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vin J. Anderson &amp; Doug Beason</w:t>
      </w:r>
    </w:p>
    <w:p>
      <w:pPr>
        <w:pStyle w:val="Heading1"/>
        <w:ind w:hanging="0"/>
        <w:rPr/>
      </w:pPr>
      <w:r>
        <w:rPr>
          <w:i/>
          <w:sz w:val="40"/>
        </w:rPr>
        <w:t>Sfârşi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MAR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b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prins de-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ă ziua,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patie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necos când 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c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nou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e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e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ngul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fesor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ergând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eruper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scruc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 să mai trecem niciodat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ntecu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lători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uncind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ăpăcit ş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mărătoare invers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OLA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treisprezece kilo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ne căutaţi, o să vă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ucă-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no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tampilat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damnat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mpărături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wboy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ibr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unga călători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ă rog, domnul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wboy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ine ai venit în coşm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că vo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ug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cendi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ânzu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ăiasc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ici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as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ă-mi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al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hi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antezie rock &amp;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u trenu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av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s, sus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iocanu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âin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pectaco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ând lumile se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cepu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atruzeci de mii d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a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ntec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ară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direct di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ământul rab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Brooks –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Uma – căpitan, petrolierul Oilstar Zoro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ailey –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ex Kramer – microbiolog la Oil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Kramer –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Kramer –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Kramer –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tchell Stone – asistent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Harris – militant pentru protecţ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Harris – militant pentru protecţia mediului, soţi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veryn – inginer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ris Shikozu – de la Universitate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lerry – Biroul de Poli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ranson – director economic, Oil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ochran – cadru de conducere la Oil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ibbett – cercetător la Sandia, Li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Hensch – student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io –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Torgens – militant radical pentru protecţ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imothy Rudge – pastor al bisericii baptiste a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ands,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pencer Lockwood – fizician, conducătorul proiectului pentru sateliţi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llenstein – ingine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ce Nedermyer – conducător de proiect la Departament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ilbert Hertoya – director al instalaţiei lansatorulu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omero –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rnold Norton – cercetător la S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Ed Bayclock – comandantul bazei aeriene Ki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inski – primarul din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Caitlyn Morris – mecanic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avid – comandantul laboratorului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himya – comandantul grupului de personal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Holback – preşedinte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Wolani – vicepreşedinte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Jeffrey Mayeaux – preşedintele Camerei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Weathersee – şeful de cabinet al lui May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con – preşedinte al Statului Major Inter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ixon – agent de asigurări (Flagstaff,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ysco – director, Societatea de Asigurări Surety (Flagstaff,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orgret – proprietar de benzinărie (Death Valley,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Bettario – rancher (Death Valley,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Bobby Carron – pilot de F/A-18, Marina SUA (China Lak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Ralph Dezgustătorul Petronfi – coechipierul lui Bobby (China Lake, Califor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MAR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b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valurile de şapte metri, superpetrolierul Zoroaster trecea prin Pacificul acoperit de noapte, ca un cetaceu imens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cât trei terenuri de fotbal şi lat de şaizeci de metri, petrolierul firmei Oilstar era unul dintre cele mai mari obiecte construite vreodată. Vremea şi apa sărată lăsaseră o patină de rugină pe o punte ce fusese cândva vopsită în argintiu. În urma navei, dâra arăta ca un cazan clocotind, plin cu spumă verde, scăldat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 urmă, superpetrolierul părăsise portul Valdez din Alaska, după ce-şi umpluse cele douăsprezece rezervoare uriaşe cu ţiţei extras din Golful Prudhoe. Umplut complet, Zoroaster se târâse afară din Golful Alaska, îndreptându-se apoi către rafinăriile Oilstar din Golfu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Oilstar afirmau că nava imensă putea funcţiona cu un echipaj minim, de douăzeci şi opt de persoane, datorită sistemelor extrem de eficiente, computerizate, de avertizare şi de navigare. Referatele interne ale corporaţiei includeau termeni precum marja de profit în creştere şi plasare inferioară. Numai munca îndelungată, obositoare înlătura plictiseal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a să se gândească la ce-ar putea să se întâmple cu o navă atât de mare… şi cum ar putea să răspundă cei câţiva oameni de acolo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cund din cambuza lui Zoroaster era gol. Bine. Singurele sunete erau mormăitul continuu al petrolierului, şoaptele Pacificului şi zumzăitul îndepărtat al motoarelor. Toţi dormeau. De-a lungul coridorului, uşile cabinelor, de culoarea cenuşie a ţevilor de puşcă, fuseseră închise pe timpul nopţii. Oricum, nava puţea tot timpul a vapor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Brooks nu ezită. Transpirat de emoţie, apăsă pe butonul de alarmă de incendiu. Va avea loc un balamuc teribil şi va putea distruge încântat hârtiile, apoi se va face nevăzut. Să găsească tâmpiţii ăia de la Oilstar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electronice se auzeau prin interfon, făcând să răsune ecoul pe toată nava. Drace, tare mai răcneşte! Connor apucă tava din metal şi fugi pe scările apropiate către punte. Trebuia să se mişte iute. Tot planul lui depindea de respectarea timpului prevăzut.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onnor bubuia, în timp ce individul fugea pe scări, iar şurubelniţa din buzunar i se izbea de picior. Părul blond, lung, îi fâlfâia în spate, iar pielea capului i se acoperise de sudoare. Idiotul ăla, căpitanul Miles Uma, va avea nevoie de câteva secunde ca să răspundă la semnalul de alarmă, iar Connor o să-şi încerce norocul. În timpul prevăzu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i scoată pe toţi pe punte ca să poată umbla prin dosarele personalului şi să şteargă orice dovadă care i-ar fi adus necazuri cu autorităţile. Pe măsură ce Zoroaster se apropia de capătul călătoriei de patru zile spre San Francisco, timpul pe care-l avea Connor la dispoziţie se scurta. Petrolierul urma să treacă prin Golden Gate în mai puţin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şi tragă şuturi în fund cu cizmele lui grele, marinăreşti. Fusese prins cu câteva cărţi de credit pe care le săltase din portofelele altor membri ai echipajului. Mare scofală! Nu pierdea niciunul mai mult de vreo cincizeci de dolari în urma cumpărăturilor făcute cu o carte de credit furată! Şi Connors nu-şi imaginase că o să observe cineva mai înainte ca el să părăsească nava, în San Francisco. Cine folosea cărţi de credit pe un petrolier, de făceau atât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erita o perioadă decentă în viaţă. Măcar una. Fugise în Alaska ca să se ascundă de-o grămadă de lucruri pe care nu voia să şi le amintească, lucruri pe care alţii refuzau însă să le uite. Portul Valdez, din Strâmtoarea Prinţul William era plin de slujbe jegoase, lucru la bandă în pescării sau la curăţatul petrolierelor, înainte să fie umplute la conducta transalaskiană. Se angajase pe Zoroaster ca matroz de rând, asta însemnând să servească masa şi să cureţe toalete. Connor nu-l luase în calcul pe căpitanul Uma, un căpăţânos şi jumătate. De ce era lumea plină de asemenea jig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n-avea de gând să-l lase în pace, aşa că trebuia să se ocupe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sunetul asurzitor al alarmei de jos, Connor se apropie de puntea superioară, cu tava în mână. Un şorţ de bucătar, pătat, îi acoperea trupul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şi tragă răsuflarea. Îi venea să fluiere, ca să pară că se poartă ca de obicei, dar ar fi fost prea de tot. Bătrânul era în tura de noapte – ăsta nu-şi părăsea niciodată postul? Afurisit amestec de negru cu eschimos! Scund şi îndesat ca un urs, cu piele oacheşă, păr negru, creţ, barbă uriaşă şi sprâncene groase – arăta exact ca o gorilă ce încearcă să se dea drept om. Îşi păstra uniforma curată şi nu bea tăr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osul Uma se întoarse auzindu-l pe Connor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s! Ce naiba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ăpânindu-şi zăpăceala, schiţă un zâmbet supu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gustarea de sear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osul îl ignoră şi se întoarse spr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alarma asta afurisită, D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un panou de afişaj, îndreptându-şi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uă punţi mai j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mbuză? Bine măcar că nu-i l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onnor, abia am venit de acolo. Arată destul de rău, ceilalţi vă cheamă. Cred că interfonul s-a stricat, adăugă el, dând din umeri, în timp ce alarma continua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incendiilor e activat, domnule căpitan, spu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păr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ley, preia comanda. Brooks, pune mâncarea aia undeva şi vino cu mine. De ce nu m-a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jură în gând. Acum trebuia să meargă cu Căpăţânosul! Cum naiba să ajungă la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privi prin fereastra largă, pătată cu sare, a punţii, zgâindu-se prin geamul gros spre luminile pâlpâitoare care se zăreau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e apropiem de farul Point Bonitas. Mai sunt doar două mile până la Golden Gate. Pilotul din golf vine către noi, să urce la bord şi să n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 în timp ce-mi arde nava! replică Uma, din uşa punţii de comandă. Brooks,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bţinu sa nu-l asiste pe Căpăţânos cu un şut în fund. Trebuia să întârzie şi să-l scoată din circulaţie pe secund. Cizmele grele ale căpitanului bocăneau pe treptele corodate ca nişte cărămizi ce cădeau pe un gong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use mâncarea pe masa hărţilor, păstrând tava grea din metal. În clipa în care căpitanul dispăru din vedere, Connor se răsuci, izbind tava din metal de ţeasta secundului. Acesta întinse un braţ către marinar, apoi căzu într-un genunchi. Ochelarii i se sparseră când căzură pe podea. Încă două lovituri în cap şi omul rămas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lega, zise Connor, în timp ce zdrobea ochelarii de pe podea cu călcâiul cizmei murdare. Trebuia să te duci cu Căpăţâ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ava într-o parte, iar zăngănitul ei fu acoperit de vaietul răsunător al alarmei. Se repezi la biroul cu dosarele personalului, de lângă postul căpitanului. Încuietorile sigure nu reprezentaseră o prioritate, având în vedere echipajul redus al superpetrolierului şi călătoriile lungi. Connor forţă broasca, folosind şurubelniţa. Lovi cu palma în mânerul ei, iar sertar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e mape şi-şi găsi propriul dosar. Raportul lui Uma despre incident şi un mandat de arestare. Se întunecă la faţă. Trebuia să dispară înainte ca balamucul din jur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văşi şi alte dosare – doar cât să câştige un pic de timp când vor porni să-l vâneze. Poate va reuşi să se strecoare de pe navă fără să-l vadă cineva. Privi prin geamul punţii şi văzu luminile diminuate de ceaţă ale oraşului care se apropia. Păreau foarte îndepărtate.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Căpitanul îşi dăduse probabil seama că alarma fusese o înşelătorie şi nu se îndoia cine o provocase. Dailey rămăsese ţeapăn pe podea, lângă ochelarii 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e metal, în urma lui, când părăsi puntea şi răsuci puternic roata încuietorii. În timpul călătoriei de patru zile de-a lungul coastei de vest, Connor nu văzuse niciodată uşa punţii închisă. Rezemându-se de perete, lovi cu răutate în roată cu cizma lui grea. Roata s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explici asta, căpitane!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nevoie de un aparat de sudură ca să deschidă uşa. Connor sprintă pe punte. La urma urmei, treaba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larmei zgâria urechile. Uşile cabinelor se deschideau, iar membrii echipajului care nu erau de schimb se împleticeau, ameţiţi, pe coridor. Marinarii răcneau unii la alţii, încercând să afle ce s-a întâmplat. Instinctiv, trei matrozi se repeziră în noapte, să pornească tunurile de apă, dar nu văzură cargourile de ţiţe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a doua, căpitanul Miles Uma nu văzu vreun semn de foc. Înfundându-şi şapca pe părul creţ, examină alarma de pe perete şi văzu că fusese declanşată intenţionat. Înţelese totul şi-l copleşi un val de furie rece. Se înroşi la faţ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pe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stomac, din cauza groazei, când îşi dădu seama ce greşeală făcuse. Brooks nu-l urmase pe scară. Jigodia era încă pe punte, cu Dailey. Chiar dacă avea un echipaj redus, Uma ştia că ar fi trebuit să-l încarcereze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proape de strâmta şi înşelătoarea Poartă de Aur. Prea aproape. Iar Brooks pregătea o tâmpenie. Uma se repezi căt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unţii era închisă, iar roata părea înţepenită. Uma se opinti, dar roata nu se răsuci. O izb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med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scultă şi auzi ţiuitul de avertizare al radarului pentru evitarea ciocnirilor. Mintea îi funcţiona la viteză maximă, iar în stomac simţea noduri imposibil de suportat. În a patra zi a călătoriei lor de două mii de mile ajunseseră într-un punct crucial, în gaura acului, în canalul adânc de sub podul Golden Gate, ce ducea la rafinăriile Oilstar din Golful North. Curb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era îngrozit de propria-i prostie, de excesul de încredere în sine. Căpitanul Joseph Hazelwood făcuse acelaşi lucru pe Exxon Valdez – părăsise postul de comandă într-un moment critic. Uma îşi dădu furios un pumn în cap.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lovi cu piciorul cât de tare putu. Uşa groasă din meta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apăru pe scări, urmat de alţi doi. Uma ar fi preferat să fi apărut după ce ar fi venit de hac uşii. Acum vedeau toţi cât de neajutor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ăpitan?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uşa, îi răspunse Uma,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in nou, suficient de tare ca să simtă o durere puternică. Se aruncă, lovind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ceru el, cu vocea brusc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rinarul înainte. Li se alătură un altul, dar toţi trei izbiră zadarnic uşa. Uma se întoarse spre marinarul d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rangă, orice!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t de uşă, sunetul alarmei ce anunţa ciocnirea continu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vastă, sunetul alarmei răsuna în noapte. Connor se întreba dacă oare Căpăţânosul se întorsese pe punte. Ar fi vrut să fie acolo, să vadă expresia lui Uma pe când încerca să deschidă uş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grăbi către magazii, către bancurile de comandă ale pompelor şi către vanele tunurilor de apă. Totul era ud din cauza stropilor şi unsuros din cauza rezidurilor de ţiţei. Rupse în bucăţi hârtiile incriminatoare, stând cu faţa spre briza puternică a oceanului, şi aruncă bucăţile peste bord. Ghemotoacele albe luciră în lumina lunii, apoi dispărură pentru totdeauna. Dacă s-ar putea ascunde până când nava va acosta la doc, apoi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 lungul navei, spre cele douăsprezece cisterne, spre pasarela ce cobora spre centrul punţii, spre vanele de presiune şi de vid. Zoroaster era atât de lung, că echipajul trebuia să meargă cu bicicleta dintr-un capăt la altul al navei. N-ar fi trebuit să aibă probleme să găsească un loc în care să stea ascuns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ară în apă şi să înoate la mal. Cu câţiva ani în urmă, cu un costum adecvat şi cu o placă de surf ar fi încercat. Apele reci, iuţi, ale golfului erau celebre – şi, chiar încărcat, dacă era la capacitate maximă, şase dintre nivelurile petrolierului se ridicau deasupra apei. Ar fi trebuit să se gândească la asta înainte să pună lucrurile în mişcare, dar lui Connor nu-i plăcea să piardă timpul plănuind. Făcea ce trebuia, apoi încerca să se adapteze, dacă amănuntele nu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etă deodată, aruncând nava într-o tăcere deplină, în depărtare auzi sunetele asincrone ale sirenelor de ceaţă, din jurul podului Golden Gate. Prin ceaţa rară, luminile oraşelor de pe litoral mărgineau ţărmul ca nişte lumânări de Crăciun. Connor se bucura că se întoarce din nou în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sclipitor al podului Golden Gate părea foart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ţeavă pe post de pârghie, marinarii deschiseră uşa, lăsând-o să atârne într-o singură balama îndoită. Uma împinse uşa de-o parte, permiţând accesul. Îl zări pe secundul Dailey în genunchi, gemând şi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Golden Gate era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sări cele trei trepte către comenzi, apoi se opri să privească, dincolo de puntea udă a lui Zoroaster, la ceea ce se afla în faţă. Golden Gate se apropia, o deschidere strâmtă în apele calme ale golfului. Podul atârna deasupra căii lor, cu o dantelărie clipitoare de faruri de automobil. Promontorii stâncoase se iveau din valuri, acolo unde farul arunca raze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ştia că pilonul dinspre nord al podului se sprijinea pe stânci ce se întindeau din ţărmul Marin. Dar pilonul dinspre sud se ridica direct din apă, lângă San Francisco, construit pe un banc de stânci aflate la o adâncime de cincizeci de picioare şi la o distanţă de un sfert de mil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Uma îngheţă. Cariera lui se terminase. Nu putea salva nava la timp. Mintea i se înnegură, incapabilă să cuprindă dezastrul ce era pe cale să se întâmple în faţa ochilor lui, totul doar din cauza pros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erul imens avea nevoie de aproape doi kilometri ca să cotească şi de patru zile ca să capete viteză. Dar căpitanul nu putea să privească neputincios. Răcni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scrâşnit din camera motoarelor păru încordat, necooperant. Zoroaster se zgâlţâi de schimbarea subită, când motoare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pentru evitarea ciocnirilor piui, un sunet care-l sperie mai mult decât sirena de incendiu. Examină ecranele de la postul navigatorului. Cercuri roşii, de pericol, înconjurau silueta petrolierului şi pilonul sudic al podului. Prin radio, vocea unui operator de la Garda de Coastă continua să cear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canalul staţiei radio pe frecvenţa Gărzi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ici petrolierul Oilstar Zoroaster. Ne îndreptăm spre Golden Gate. Declarăm că avem o situaţie de urgenţă şi ne pregătim să abandon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se uita la radar, urmărind calea pe care avea să se deplaseze petrolierul. Nava se îndrepta direct spre unul dintre cei doi piloni care sprijineau Podul Golden Gate. Mormăi, trăgând de cârmă spre babord cât îi permitea comand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 să facă vaporul imens să se clintească un pic într-o parte. Doar un pic. Uma porni sirena asurzitoare din cabinele echipajului. Se întreba câţi membri ai echipajului vor crede că-i altă alarmă falsă şi se vor întoarce în culcu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ine cârma către babord. Îşi simţea trupul stors, secătuit. În spatele lui, unul dintre marinar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 reuşim…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pe fereastră. Podul se apropia, ca un stâlp gigantic. Inerţia îl ducea pe Zoroaster către el, iar tot ce putea să facă Uma era să stea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er aproape că r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navă de două sute de mii de tone, mare cât Empire State Building, aproape nu-i suficient. Petrolierul izbi zidul de ciment ce înconjura pilonul dinspre sud şi-l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t, dar nu oprit de impact, Zoroaster îşi frecă latura de la pupa de ciment şi oţel. Carcasa dublă oferea protecţie împotriva loviturilor minore şi a accidentelor maritime, dar nu împotriva unui impact monstruos ca acela. Forţa inerţială sfâşie cele două straturi, de parcă ar fi fost făcute din hârtie. Petrolierul se agăţă de resturile zidului din beton, aşezându-se pe stratul de stânci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sprezece cisterne ale petrolierului, cinci plesniră imediat. După câteva minute, oboseala metalului mai adăug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er conţinea peste un milion de barili de petrol – patruzeci şi două de milioane de galoane. Cea mai mare parte a acestuia începu să se scurgă în Golfu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ţeiul curgea ca un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prins de-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grajd, Alex Kramer ţesăla cei doi cai. Insista să ignore durerea, indiferent cât de tare îl tortura leucemia. Avea multă experienţă în privinţ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a telefonică pe care-o trăsese până la acareturi suna subţire, enervant. Alex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 dar nu se mişcă. Ţârâitul aparatului părea că-l spintecă. Nu voia să discute cu nimeni. În zilele mai bune, Jay sau Erin s-ar fi grăbit să ridice receptorul – Jay aşteptându-se să fie vreun coleg de facultate, Erin un prieten de la liceu. Dacă nu apuca telefonul înaintea lor Maureen, soţia lui. Alex nu trebuia să se ostenească să răspu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n dezastruos, îşi pierduse întreaga familie – Maureen şi Erin ucise când un camion-cisternă le izbise, pe un drum bătut de vânt. Jay pierise în ultimul conflict din Orientul Mijlociu. Aplecându-şi capul ca să privească în urma lui, la conacul mare, gol, Alex se întreba de ce se oboseşte să rămână într-o locuinţă atât de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 să părăsesc fantom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sună a patra oară, telefonul rămase tăcut. Singurele sunete erau provocate de agitaţia neîncetată a cailor, de briza dimineţii ce sufla printre stejari şi pini şi de păsările de pe colinele împădurite din comitatul Marin, din California. Alex se întoarse la cai, simţindu-se uşurat. Era un efort prea mare să aibă de-a face cu oamenii, chiar în problemele cele mai banale. Un efort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ucrurile pentru ritualul călăritului. Mişcându-se cu grijă, din cauza durerii din trup, plin de respect faţă de amintirile sale, o înşeuă pe Stimpy, iapa ciocolatie, cu coamă blondă care aparţinuse fiicei sale. Mâine îl va lua pe Ren, propriul lui cal. Celor doi cai le plăcea să facă mişcare, iar Alex avea nevoie de această scuză ca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râul, Alex întinse braţul printre urechile iepei, apoi îi strecură zăbala în gura lui Stimpy. După ce aşeză căpăstrul, strânse cataramele. Ca să ridice şaua largă, după modelul celor din vest, avu nevoie de cea mai mare parte a puterilor ce-i rămăseseră, dar calul aşteptă răbdător. Alex se odihni o clipă, ţinându-se de cornul şeii. Îl durea chiar şi când respira. Se aplecă sub trupul lui Stimpy, să strângă chinga. În cele din urmă se trase în afară şi se ridi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timpy ieşi din grajd, la soare. În aerul curat, letargia lui Alex dispăru. De când îşi amintea, folosise drumurile de pământ de pe colinele împădurite, la nord de San Francisco, pentru plimbarea călare de dimineaţă. El şi Erin le exploraseră cu ani înainte, gonind, mâncând la iarbă verde sandvişuri preparate după „reţeta secretă” – unt de alune cu jeleu – pe care ea le făcea întotdeauna înainte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riera de stejari, înconjurat de un ocean de iarbă foşnitoare, Alex găsi locul liniştit, paşnic… departe de iadul de la rafinăria Oilstar, unde lucra. Se ducea la birou de trei ori pe săptămână – o concesie făcută de conducere. Până te refaci după necazul pe care l-ai avut, de parcă aşa ceva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star îl obligase să petreacă cinci şedinţe cu consilierul pentru sănătate şi echilibru psihic, o tânără cu ochi de cremene şi păr blond, scurt, care părea o masă de bucle lipite de cap. Bătuse în masă, cu o unghie vopsită în roşu, în timp ce-i explica stadiile durerii profunde: şoc, apoi neîncredere, furie şi, în final, resemnare. Alex o ascultase politicos, colaborând cât mai puţin posibil. De fiecare dată când se termina şedinţa, nu se simţea altfel, nu înţelegea mai mult despre modul în care îi fusese luată familia, şi nu se simţea mai bun de muncă. Cel puţin se dovedea că Oilstar considera valoroase cercetările lui pentru biore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x călărea, dimineaţa era atât de luminoasă şi de proaspătă, că parcă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lex se întoarse în casa lui pustie şi trase perdelele, să se ascundă de lumina veselă a soarelui. Remarcă luminiţa roşie, clipitoare, a robotului telefonic, dar decise că n-avea chef să aibă de-a face cu el pentru moment. Trecu prin sufragerie şi bar, coborî în hol, unde camerele copiilor rămăseseră goale şi tăcute, şi ajunse în dormitorul principal. Făcu un duş, folosind apă suficient de fierbinte ca să izgonească pentru moment durerea, apoi se îmbrăcă grijuliu, de parcă hainele ar fi fost făcute din sticlă. Se gândi să-şi mănânce prânzul, dar stomacul lui nu era pregătit pentru aşa ceva. În cele din urmă derulă mesaj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tr-un cot de spătarul canapelei, ascultă vocea lui Mitchell Stone, adjunctul său de proiect din laboratorul de micro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unde eşti? Nu asculţi ştirile, pentru numele lui Dumnezeu? După chestia aia cu Zoroaster, şefii caută orice cale să-şi salveze scaunele. Poate reuşim să-l scoatem pe Prometheus din dulap. Sună-mă şi vino aici cât de iute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ajul se termină, Alex se încruntă la aparat plictisit. Nu, nu urmărea ştirile şi fu surprins că Mitch îşi închipuia că le urmăreşte. Nu mai pornise televizorul de o lună. Prometheus? Lucrarea era veche de un an, Prometheus era doar un precursor al şirului de bacterii pe care-l dezvoltau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star socotise munca lui Alex ca un fel de circ, ca o momeală pentru mişcările ecologiste populare. Cuvântul cheie era bioremediere, asta însemnând cultivarea microbilor naturali care aveau poftă să mănânce ceea ce omul dorea să distrugă. De altfel, multe companii făceau cercetări cu microbi care să digere deşeuri toxice, plastic, chiar şi gunoiul mena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ica lui, Erin, avea şaptesprezece ani şi se aliniase brusc unor cauze politice, mârâise mai întâi că Alex lucra pentru o companie petrolieră mare, mormăind fraze pe care le reţinuse din manifeste. Apoi Erin se aprinsese de mândrie când aflase că el încerca să vină de hac plasticului nedegradabil ce acoperea maida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heus fusese doar un pas pe drumul acela, o bacterie ce descompunea anumite componente ale ţiţeiului, octani primari şi anumite lanţuri moleculare. Nu era o chestie teribil de folositoare, după opinia celor de la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Mitch în minte? Şi ce naiba era Zoroaster? Porni televizorul plin de praf şi descoperi, fără să fie surprins, că transmisia prin cablu fusese oprită. Singurul post pe care reuşi să-l prindă, din cauza colinelor din jur, difuza un serial siropos, o imagine grăunţoasă cu nişte capete car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lex încercă să telefoneze, dar linia era ocupată. Ascultă semnalul, apoi puse receptorul în furcă. Era dornic să-i spună lui Mitch să-şi rezolve singur problemele, apoi să închidă. Poate că după ce va străbate lungul drum spre rafinărie, i se va limpe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jachetă, din cauza răcorii primăverii, şi se duse la camioneta lui, un Ford, cu tracţiune pe patru roţi. Din grajd, caii nechezară spre el, şi multe ciori croncăniră din pini. Alex se opri o secundă, respirând aerul proaspăt, fără să se gândească la nimic, înainte să urce în camionetă. Conduse maşina de-a lungul drumului bătut de vânt, către şosea, apoi se îndreptă spre podul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 tăcere, apoi porni radioul, sperând să afle la ce se referise Mitch când vorbise de Zoroaster. Răsuci butonul şi la început prinse doar posturi care difuzau muzică sau reclame, apoi dădu peste National Public Radio, unde era o discuţie lungă despre efectele petelor de petrol produse de Exxon Valdez şi Torreycanyon, ale scurgerii din Insulele Shetland şi ale altor accidente ale unor petroliere. Alex se întreba de ce problema asta devenise atât de importantă. Poate era aniversarea unuia dintre dezastre, sau ceva asemănător. Mergea exact la limita vitezei reglementare şi alte maşini îl depăş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ex fusese omul cu idei în laboratorul de bioremediere, lăsându-i pe Mitch şi pe ceilalţi să se ocupe de amănuntele plictisitoare privind managementul şi întocmirea documentelor. Mitch intra în panică cel puţin o dată pe lună, din cauza ter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plecase de acasă, Alex părăsi şoseaua şi coti spre întinsa rafinărie Oilstar. Pe când se apropia de gardul din plasă de sârmă, văzu o coloană de demonstranţi în faţa porţii păzite. Într-o parte se vedeau camere de televiziune. Demonstraţia părea paşnică. Oilstar adusese gardieni suplimentari, precum şi o mână de poliţişti din patrulele de poliţie rutieră califor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sprâncene. Un grup sau altul găsea motive să protesteze la Oilstar de mai multe ori pe an, dar de fiecare dată când se plănuia un protest, grupările respective informau Oilstar şi mass-media locală. Se simţea obosit de toate astea şi furios că demonstranţii îi făceau viaţa şi mai grea. Voia doar să stea acasă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ioneta trecea pe lângă protestatari, văzu pancartele obişnuite arătând păsări de mare şi vidre acoperite de petrol, craniul cu oasele încrucişate; cuvântul Zoroaster era repetat peste tot. Poate că, la urma urmei, era ceva important. Poate că avusese loc altă scurgere de petrol. Lucra pentru Oilstar de suficient timp ca să ştie că întotdeauna vor fi scurgeri de petrol… şi că trusturile petroliere vor jura că nu se va mai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fiica lui, Erin, ar fi fost printre protestatari. Erin se implica de fiecare dată când descoperea o cauză. Salvaţi balenele. Nu folosiţi hârtie igienică colorată</w:t>
      </w:r>
      <w:r>
        <w:rPr>
          <w:rFonts w:cs="Bookman Old Style;Times New Roman" w:ascii="Bookman Old Style;Times New Roman" w:hAnsi="Bookman Old Style;Times New Roman"/>
          <w:spacing w:val="-15"/>
          <w:sz w:val="24"/>
        </w:rPr>
        <w:t>…</w:t>
      </w:r>
      <w:r>
        <w:rPr>
          <w:rFonts w:cs="Bookman Old Style;Times New Roman" w:ascii="Bookman Old Style;Times New Roman" w:hAnsi="Bookman Old Style;Times New Roman"/>
          <w:sz w:val="24"/>
        </w:rPr>
        <w:t xml:space="preserve"> Deşi nu înţelegea întotdeauna motivaţiile lui Erin, nu fusese niciodată aspru sau dispreţuitor faţă de ea. Era o fată deşteaptă şi plină de întrebări, iar Alex nu putea să răspundă la multe dintre ele. Era însă bucuros că se arăta atât d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n nu trăise destul ca să se alăture acestor demonstranţi de la porţile rafinăriei, şi de aceea el se simţea, plictisit de pro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mulţime fără nici un incident, apoi îşi continuă drumul prin rafinărie, pe lângă o mulţime de ţevi şi rezervoare, turnuri de distilare, cu cisterne uriaşe de petrol pe colinele înconjurătoare. Locul arăta ca un coşmar industrial pictat de Escher, amplificat de şuierături şi du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trezi lângă biroul de la etajul al doilea din anexa pentru cercetare a rafinăriei. Scotocind printre chei, deschise uşa şi intră, ignorând mesajele galbene lipite pe uşă. Biroul lui arăta prea curat, prea ordonat. Nu avusese niciodată timp să facă ordine pe când era cufundat în muncă. Acum nu făcea nimic, dar îşi aşezase cu grijă hârtiile în teancur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familiei lui Alex se afla pe birou, zâmbind toţi patru, un moment îngheţat din trecut. Propria-i imagine îi stătea în faţă, cu ochelari cu ramă din metal şi păr încărunţit, deasupra unei bărbi ascuţite. Lângă el se afla Maureen, puternică şi zveltă. Jay, în vârstă de douăzeci şi unu de ani, cu păr roşcat tuns scurt, chiar înainte să se înroleze, cu mustaţa abia vizibilă; mica Erin cu păr de culoarea căpşunilor şi sprâncene negre, cu piele fără cusur, o frumuseţe de care băieţii din liceu nu avuseseră parte. Erin ar fi zdrobit o mulţime de inimi dacă ar fi trăit să intr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Alex, zise Mitch Stone din uşă. Am stabilit deja o întâlnire pentru mâine cu Emma Branson şi ceilalţi grozavi. Trebuie să ne ocupăm de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opt de ani, cu o carieră rapidă, Mitch avea grijă să se îmbrace impecabil. Se tundea la două săptămâni, purta costume de calitate şi cravată, chiar şi în laborator. În public, Mitch lua partea Oilstar-ului şi vorbea bine. Nu încerca să-l plictisească pe Alex, dar priorităţile lui ciudate, politica biroului şi urgenţele constante făcuseră ca Alex să nu mai aibă pic de respect pentru el. Alex îşi aminti de vremea când şi el avusese atât de mult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execută acţiuni subacvatice ca să scoată ţiţeiul rămas în rezervoare, zise Mitch, numărând pe degete. Valurile fac prăpăd în spărtură. Echipele din bărci întind zăgazuri în jurul petei, dar există o grămadă de bărci pline de curioşi, protestatari, resturi duse de mare şi tot felul de chestii care stau în drum tuturor. Cea mai corectă estimare este că un sfert de milion de barili s-au scurs deja în golf, şi continuă să curgă. Zoroaster</w:t>
      </w:r>
      <w:r>
        <w:rPr>
          <w:rFonts w:cs="Bookman Old Style;Times New Roman" w:ascii="Bookman Old Style;Times New Roman" w:hAnsi="Bookman Old Style;Times New Roman"/>
          <w:spacing w:val="-1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o mână, ca să-l oprească. Observă că-i tremur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nu ştiu despre ce naiba vorbeşti. Spune-mi ce-i un Zoroaster, înaint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Alex de mânecă, Mitch îl conduse pe coridorul acoperit cu covoare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cru, încins se ridica din zaţul de cafea din oală. Ceşti spălate – nu erau două la fel – stăteau în pete umede pe şerveţele cafenii de hârtie, între chiuvetă şi cuptorul cu microunde. Televizorul era pornit, cu sonorul dat tare. Patru oameni stăteau pe scaunele neconfortabile, din plastic, la mesele din imitaţie de lemn, privind CNN-ul. Alex nu mai văzuse o asemenea expresie de atenţie pe figurile privitorilor de la primul războ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ea mai mare scurgere de petrol care a avut loc vreodată, zise Mitch. Mult mai mare decât cea de pe Exxon Valdez. Numai că de data asta nu-i în Alaska, e chiar în golfu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elicopter, camera TV privea în jos, spre epava petrolierului Oilstar Zoroaster, cu latura despicată de pilonul sudic al podului Golden Gate. Un montaj de filmări, începând cu imagini din zori, trasau creşterea scurgerii în timpul zilei. Bărcile înconjurau marginea 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imţi genunchii înmuindu-se. Îi era ruşine că minimalizase reacţia lui Mitch şi indignarea protestatarilor. Durerea pătrunzătoare din oase păru brusc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arăta pescăruşi acoperiţi cu reziduuri lipicioase, cadavre de vidre de mare plutind. Mulţimea stătea temătoare la Fisherman’s Wharf, privind petrolul ce se apropia. Respiraţia lui Alex se acceleră. Îl durea capul, începând cu o apăsare pe tâmple ce nu voia să dispară. Programul continuă cu un lung film de arhivă despre dezastrul din 1989 al lui Exxon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de sus, din grădinile administraţiei, sunt cuprinşi de panică, zise Mitch, punând o mână pe umărul lui Alex. Ar încerca orice pentru un pic de publicitate pozitivă. Putem profita, dacă primim aprobare să folosim Prometheus ca să ajutăm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părea afectat de imaginile de la televizor.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eroi chiar da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cutură de mâna lui Mitch şi privi pata de petrol de pe apă, lichidul gros scurgându-se spre ţărm. Îşi aminti vremea când el şi fiul lui, Jay, petrecuseră zile întregi plimbându-se pe promontoriile stâncoase. Mai ales pe vremea când Jay îi spusese că vrea să abandoneze colegiul şi să se înrolez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lex? se încruntă Mitch. Nu vezi ce ocazie avem? adăugă el,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e? replică Alex, cu o voce c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 la moartea celor din familia sa, îşi ascunsese emoţiile în spatele unui zid de slăbiciune şi apatie. Rareori, zidul plesnea, lăsând să se vadă furnalul ce ardea în interiorul lui. Nu fusese niciodată un om violent, dar mersese, luni de zile, pe gheaţa subţire a emoţiilor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răsuci mâna dreaptă; durerea interioară îi transformă răsuflarea în cuţite de gheaţă, iar Mitch stătea al naibii de aproape. Brusc, îl împinse pe Mitch înapoi – nu tare, dar suficient să-l răstoarne peste un scaun şi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tch, zise Alex, dar n-ar trebui să fii atât de ticălos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ă ziua,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ockwood îşi feri ochii de soarele strălucitor. Deşertul din jurul localităţii White Sands, din New Mexico, arăta mai degrabă ca suprafaţa Lunii decât ca o rezervaţie naţională, în care accesul era interzis. Dune deprimante din nisip de ghips se întindeau spre orizont, întrerupte doar de tufişuri târâtoare, plante de yucca şi stânci de lavă. Culmile tocite ale Munţilor Orgii sclipeau ca un miraj. Căldura făcea ca aerul prăfuit să miroasă ca pulberea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achete şi sisteme de ghidare fuseseră testate în centrul de cercetare din White Sands, în existenţa de-o jumătatea de veac a acestuia. În munţii dinspre est se afla Trinity, unde fusese detonată în 1945 prima bombă atomică. Spre nord, rampa de lansare – lungă de opt kilometri – a unui prototip de tun-lansator se întindea spre culmile Oscura, unde, cu o lună înainte, avusese loc prima lansare experimentală a unui satelit, pe o orbită terestră joasă. Istorie, o grămad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era decis să nu adauge doar o notă de subsol la istoria centrului din White Sands, dorea să scrie un întreg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ruise atenţia micilor antene metalice care acopereau terenul împrejmuit. Mii de receptoare pentru microunde, ca nişte biciuşti, umpleau o zonă circulară de deşert, cu diametrul de doi kilometri, făcând-o să semene cu o perniţă uriaşă pentru ace. Un gard din sârmă ghimpată înconjura ferma an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genunche lângă una dintre antenele cu înfăţişare gingaşă şi pipăi sârma flexibilă. Lucrează astăzi pentru mine, copile! Realizase întregul proiect cu un buget subţire şi se temea că acest experiment ar putea eşua din cauza vreunei pene stupide. O pană ce putea fi prevenită. Iar birocraţii vor opri tot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onjurat de construcţii micuţe din sârmă, părea a sta în centrul unui lan de porumb metalic. Punând mână streaşină la ochi, văzu o femeie stângace, cu o pălărie australiană, venind spre el. Rita Fellenstein era o vrăjitoare a tehnicii, dar alesese să fie o combinaţie de cloşcă şi de dătătoare de şuturi pentru grupul ce se ocupa de sateliţi solari – inclusiv pentru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zise Rita.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legăturile, pentru ultima oară, replică Spence, ştergându-şi mâinil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rispa atât! mormăi Rita, înconjurând firele, începi să te porţi ca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concedia, pentru o asemen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cedieze o angajată a unui laborator naţional? Fii serios. Hai să ne înapoiem la rulotele de comandă. Reporterii vor să discu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de fiecare dată când părăsea zona, pierdea legătura cu una dintre antene, de obicei din cauza unui şobolan de deşert, ce săpa sub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le verifici. Le-ai verificat deja. Le-am verificat şi eu. Şi tehnicienii au făcut acelaşi lucru. Du-te să vorbeşti cu ziariştii înainte să înceap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ăspund la întrebările lor stupide, zise el, dându-şi seama că nu prea părea un vizionar ce făc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dermyer nu se teme să discute cu presa, replică Rita, punându-şi mâinile în şoldurile înguste. O să se prezinte ca unul care apără interesele Departamentului Energiei de noi, nişte tineri savanţi inconştienţi. Dacă nu te duci acolo, ziariştii îl vor cita pe el, nu pe tine. Vrei să ajungă la Washington un punct de vedere contrar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Spencer, observând un zâmbet în umbra pălăriei ei. Mă predau. Individul a încercat întotdeauna să-mi stric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irocraţii care vizitaseră ferma antenelor solare, Lance Nedermyer fusese cel mai greu de înţeles pentru Spence. Nedermyer îşi făcuse o reputaţie strălucită în tinereţe, avusese un viitor promiţător în cercetare. Dar un apropiat al Casei Albe îl atrăsese pe scena politică din Washington, iar scânteia curiozităţii ştiinţifice se stinsese. Febra Potomacului, aşa era numită evoluţia asta. Nedermyer renunţase la şansa de a face cercetare adevărată, în schimbul câştigării de influe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dreptă spre rulotele vechi de la marginea fermei antenelor. Păşi peste reţeaua ca de spaghetti a firelor de pe sol, care lega sute de antene asemănătoare biciuştilor. Chestia nu trebuia să arate bine ca să meargă, nici nu-l costase ochii din cap. Tocmai în asta consta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a să ţină pasul cu Rita, care avea picioar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oţiunea timpului, mărturisi el. Care-i următoarea trecere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ăspunse fără să se uite la ceas, continuând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Unu este prevăzut peste patruzeci de minute. Va rămâne doar cinci minute, Alpha Doi şi ceilalţi sosind imediat după el. Vor trece douăzeci şi patru de ore până când Cei Şapte Pitici vor fi din nou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Pitici, un ciorchine de sateliţi mici, captatori de energie solară, înconjurau Pământul la o înălţime doar de patru sute optzeci de kilometri, repartizaţi pe orbite diferite şi apăreau deasupra bazei unul după altul. Spencer se minuna de simplitatea conceptului. Nu putea să pretindă paternitatea totală a ideii, dar avusese rolul principal în punerea e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transformau energia solară simplă în microunde. De îndată ce primul satelit apărea deasupra orizontului, emitea o rază de energie focalizată spre câmpul de antene, nu cum făceau sateliţii de comunicaţii cu milioane de conversaţii telefonice pe care le transmiteau spre Pământ. Poanta era să foloseşti mai mulţi sateliţi mici, cu orbită joasă, în locul unuia singu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etrecuse ani de zile luptându-se pentru proiectul lui, încercând să convingă politicieni neinteresaţi sau indivizi din armată că-i cea mai bună metodă de extragere de energie din soare. Reţelele pasive, cu eficienţă redusă, de la sol, puteau genera puţină energie, suficientă doar pentru consumul unor ferme locale. Doar desfăşurând panouri solare enorme în spaţiu, apoi transmiţând energia sub formă de unde prin atmosferă energia solară ajungea rentabilă într-o asemenea măsură, încât diferenţa de preţ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 experţi tehnici îşi susţinuseră propriile idei în faţa aceloraşi comitete. Şi, pentru că aceia care luau decizii nu cunoşteau nimic – sau prea puţin – despre subiect, erau impresionaţi mai degrabă de prezentări spectaculoase şi de cei care vorbeau frumos în public decât de un conţinut tehnic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ui Spencer ajunsese, în cele din urmă, la partea practică, iar azi urma să le vină de hac celorlalţi. Spera ca programul lui cu sateliţi mici să fie la fel de simplu în practică pe cât îl prezentase în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ânti uşa camionetei vechi, cenuşii, apoi se năpusti pe drumurile temporare brăzdate. Ploile puţin frecvente din New Mexico aruncau doar câţiva centimetri de apă, iar solul se usca după aceea, devenind tare ca betonul. Spencer îşi lăsă capul în jos, să nu se lovească de tavan în timp ce ţopăiau către cele câteva clădiri. Încercă să spună ceva, dar dinţii îi clănţăniră în timp ce camioneta sălta. Rămase tăcut până ajunseră la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repulsia lui obişnuită faţă de fondurile sub standarde pe care guvernul le alocase proiectului său. Poate că reporterii nu vor filma prea mult facilităţile de locuit. Blocul principal era alcătuit dintr-un grup de trei rulote din producţia anilor ‘60, care fuseseră folosite pentru diferite experimente în White Sands. O grămadă de plasă de sârmă înconjura complet rulotele, formând o cuşcă Faraday gigantică, unde oamenii se aflau în siguranţă, dacă fascicolul de microunde de pe sateliţi ar fi rata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continuu al instalaţiilor portative de aer condiţionat se auzea în exteriorul zidurilor albe din aluminiu. O mână de cabluri răsucite, din fibră optică, lega îndepărtata fermă a antenelor de panoul de comand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ecusonul, Spence, zise Rita. Fă-te frumos pentru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ecusonul lucios din buzunar şi-l prinse de guler. Fotografia era groaznică, asemănătoare celei de pe permisul de conducere. Păr şaten care nu voia să stea pieptănat, ochi albaştri un pic prea mari, arsuri de soare vizibile şi o faţă subţire, cu o expresie de parcă ar fi înghiţit o lămâie. Spencer se aştepta chiar să aibă necazuri dacă va fi nevoie să fie identificat după fotograf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ele răcoroase, mirosind a umezeală, îl făceau să se simtă bine, după ce se copsese în deşert. Singurele lumini din interiorul rulotei erau cele ce se strecurau prin jaluzelele trase sau sclipirile ecranelor calculatoarelor. Becurile fluorescente din tavan fuseseră stinse. Un tonomat, cumpărat dintr-o cafenea veche de lângă Alamogordo, stătea adorm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ziarişti din Albuquerque îşi aşezase echipamentul într-un alcov mic, mărginit de pereţi despărţitori mobili. Spencer sperase că vor fi mai mulţi reprezentanţi ai mass-media, dar mareea neagră din San Francisco monopolizase cea mai mare parte a timpului de emisie al posturilor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pencer şuşoteau într-un ton precis, staccato, verificând mesajele de la ferma antenelor, calibrând micii sateliţi s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fon, Spence. Voiau să suni acolo de îndată ce s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ădu din mână a lehamite. Avea lucruri mai importante de făcut decât să stea la taclale cu hârţogarii de la Departament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ocupat. Cum stăm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llenstein privi un monitor de calculator. Culorile de pe ecran se reflectară pe figura e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inute până când Alpha Unu intră în acţiune. Du-te şi pupă-te cu cei de la DE – simt o nevoie psihică să te facă să vorbeşti. În felul ăsta pot să se împăuneze cu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afic aerian? se interesă Spencer, ignorându-i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curat, verificat de turnul de control din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le răspunsurilor sunt fără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eniu în urmă, operaţiunea ar fi necesitat de zece ori mai mulţi oameni şi un buget de o mie de ori mai mare. Spencer se uită în jur cu o satisfacţie calmă, mulţumit că proiectul lui reuşise, împotriva înţelepciunii tradiţionaliste a celor din DE. Birocraţia Marii Ştiinţe adăuga mii de colţuri inutile, pe care trebuia să le ocoleşti, după ce-ţi dădeai seama că nu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acoperind murmur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aveţi undă verde! Ştiţi toţi ce aveţi de făcut – nu-i nevoie să stabilim priorităţi.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rămase tăcută, cu excepţia zgomotului de fond al echipamentelor şi al instalaţiei de aer condiţionat. Reporterii stăteau în jur, mişcându-se de pe un picior pe altul, reglându-şi microfoanele, neînţelegând detaliile dar simţind că se întâmpl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aţi DE c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e umplu de activitate. Spencer era emoţionat, anticipând că, în cele din urmă, îşi va vedea proiectul funcţionând. O voce îl întrerupse, părând că avusese nevoie de ani de antrenament ca să ajungă la acea rezonanţă nazală. Spencer simţi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litica dumitale de doar răspuns negativ, doctore Lockwood. Statistica dovedeşte că o metodologie de verificare folosind cunoştinţe pozitive are un procentaj de succes apreciabil mai mare. DE se preferă să adopţi această procedură, aşa cum face restul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olid al lui Lance Nedermyer umplea aproape tot coridorul rulotei plină de lume. Deşi în încăpere era răcoare, pe fruntea roşie a lui Nedermyer se scurgeau broboane de transpiraţie. În momentul acela, era probabil singurul om din baza de la White Sands care purta costum şi cravată. Spencer voia să-i spună: Oamenii mei îşi cunosc treaba, Lance. Munca în echipă se dovedeşte uneori mai eficientă decât controalele. Dar, orice ar fi dorit, Spencer nu-şi putea permite să-l ignore sau să-l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gestie, Lance, o voi include în comentariile ce le voi face după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ţumit dacă le-ai introduce în procedura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ghemuise deja în faţa unui post de comunicaţii, operat de Juan Romero. Romero, cu păr negru, lung, şi mustaţă pe oală, arăta ca un bandit dintr-un western ieftin – şi juca intenţionat un asemenea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extinse o porţiune a ecranului, arătând o imagine a fermei antenelor luată din vârful unui turn de treizeci de metri, de lângă rulote. Imaginea receptoarelor metalice se vălurea din cauza căldurii, semănând cu cea a sute de degete ce se întindeau să prindă radiaţii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zise Rita Fell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umezi buzele; uscăciunea deşertului părea acum deosebit d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ectat tonomat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pe care l-am verificat, răspunse Romero, ridicând vocea ca să-l audă Nedermyer, apoi rânji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imţi privirea lui Nedermyer. Ziariştii şuşoteau. Camerele TV erau aţintite asupra tehnicienilor care actualizau continuu st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puse Spencer, cu voce tare, vom capta pentru prima oară energie solară emisă direct din spaţiul cosmic. Ţineţi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tânga sus al postului din faţa lui, cifre marcau numărătoarea inversă. Spencer se întreba dacă ar trebui să le citească pentru birocraţii din capitală. Se alătură şoaptelor celorlalţi, care citeau semnal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elevizată din deşert nu se schimbă. Romero şi Spencer priviră ecranul. Nu vedeau nici un indiciu că milioane de jouli de energie ar ploua din spaţiul cosmic în braţele întinse ale miei de antene pentr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reporteri ar fi dorit, probabil, să vadă o rază uimitoare, verde, a morţii, izbind în jos de pe orbită. Rulota rămase tăcută, toţi îşi ţineau răsuflarea.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umplu rulota, apoi un zumzăit. Sunetul formaţiei Beach Boys cântând armonios umplu aerul. Spencer zâmbi când acordurile melodiei Căldura soarelui se revărsară din tonomat. Toţi izbucniră în râs şi începură să aplaude. Spencer zâmbi cu gura până la urechi. Romero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e holbă la tonomat. Muzica deveni tot mai puternică, până când difuzoarele începu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orcea în stânga şi-n dreapta, strângând mâini. Echipa lui îl felicita, îl băt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va să anunţ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ea din mână, cu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 secretarul adjunct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onitorizez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p de şampanie pocni, iar Spencer fu stropit. Se desprinse de petrecăreţi şi se îndreptă spre reporteri. Acum nu-i era frică să le vorbească. Auzea voci care strigau valorile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icienţă de convertire a energiei de treizeci şi cinci la sută! Cu acest rezultat, am depăşit prevederile proiec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tătea cu braţele încrucişate, cu buzele strânse într-o linie îngustă. Bătea din picior, dar nu părea a se mişca în ritmul muzicii. Culoarea din obrajii birocratului era mai întunecată decât cea 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făcu un semn din cap către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De scama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olosi orice. Ne-am gândit că ar fi mai… memorabil decât un oscil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chipament de diagnoză pe care grupul dumitale l-a cumpărat are un scop, doctore Lockwood! Oferă mult mai multe informaţii pentru o analiză competentă decât cutia ast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ance? întrebă Spencer în şoaptă. Nu vezi că merge? Acordă-ne un p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Nedermyer avea ascuţimea unei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n an încercând să storc bani pentru proiectul cu care vă amuzaţi voi, şi l-aţi transformat într-o comedie! Am renunţat la o duzină de proiecte la fel de meritorii ca să-ţi procurăm fonduri, doctore Lockwood, şi uite ce impresie ai făcut! Imaginează-ţi titlurile din ziare: Guvernul iroseşte milioane ca să acţioneze un tonomat cu energie din spaţiul cosmic! Eşti prea tânăr ca să-ţi aminteşti cum a urlat publicul pentru că astronauţii de pe Apollo s-au amuzat prea mult pe lună? Toţi se aşteaptă să te porţi respectabil în situaţii ca aceasta. Nu puteai să te porţi ca un om mare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ul cânta Mă plimbam. Lumea chicotea în rulotă. Vocea Ritei acoperi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mutare peste un minut! Vine Alph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oarse spre Nedermyer, încercând să revină pe un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entru următorul satelit. Vrei să vez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îşi păstră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 şi să aud – din locul în car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duse, îmbufnat, lângă Rita. Trei telefoane şi două laptopuri erau îngrămădite lângă postul ei de lucru. Chiar aşezată, savanta cea slăbănoagă era aproape la fel de înaltă ca reporterul ce se uita peste umărul ei. Rita îi arătă grafic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Unu este pe cale să treacă dincolo de orizont. Vom pierde contactu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rase microfonul şi vorb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şti sateliţi stăteau deasupra noastr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acest lucru, ar fi trebuit să plasăm sateliţii atât de sus, încât fascicolul de unde s-ar fi împrăştiat prea mult când ar fi coborât spre Pământ. Fascicolul de la sateliţii cu orbită joasă stă destul ca să-l mulgem. Dar fiecare satelit stă deasupra noastră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erma antenelor va genera curent doar câteva minu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reba dacă reporterul nu-şi făcuse temele sau făcea pe prostul doar ca să clarifice lucrurile pentru tele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şapte sateliţi, în patru orbite planare diferite, pentru o acoperire mai largă, răspuns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Pitici, rânji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m siguri că putem să captăm fascicolul de microunde de la primul satelit. Şmecheria este să trecem la următorul satelit fără să întrerupem curentul. Dacă există o suprapunere suficientă a fascicolelor, reţeaua electrică nu va sesiz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unu… transfer! L-am captat pe Alph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emarcă faptul că nu existase vreo pâlpâire a luminii, nici vreo deformare a muzicii tonomatului. Petrecerea se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ontinuă să vorbească, ţinând un discurs pregătit dinainte, pe care fiecare membru al proiectului îl cunoşte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tre Cei Şapte Pitici este în legătură cu White Sands patruzeci şi şase la sută din timp. Dar poate să fie prea jos sau într-un unghi nefolositor. Sperăm ca mai târziu să avem un şir continuu de sateliţi deasupra Pământului, ca să nu pierdem niciodată legătura – cel puţin în timpul zilei. Sperăm ca mai târziu să construim mai multe ferme de antene de-a lungul traseului, încât atunci când un satelit pierde legătura cu o fermă să se comu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registra toate informaţiile, dar Rita nu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vem toate astea, energia va fi gratuită. Deoarece costul plasării pe orbită a sateliţilor mici va scădea, sistemul nostru va deveni mai economic şi mult mai puţin poluant decât orice alt sistem energetic cu baza pe Pământ. Încă douăzeci de sateliţi sunt în magaziile ermetice ale Laboratorului pentru Propulsie prin Reacţie. Vom mai avea nevoie de încă şaptezeci pentru a completa sistemul, dar strategia constă în a demonstra întâi că sistemul funcţionează. Sateliţii solari nu se uzează, ei continuă să funcţioneze, să tot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ale se auziră în rulotă,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Trei a fost comutat cu succes. Au fost comutate trei, mai sun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fusese mai potolită, de data asta. După primul succes marcant, următoarele evenimente păreau mai puţin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curgerea de ţiţei de pe Zoro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trerupse interviul. Sperase să se pună o astfel de întrebare. Rita păru uşurată. Spencer se apropie prea mult de microfon şi se trase cu grijă înapo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vorbesc singure. Până nu dezvoltăm surse alternative de energie, ca aceasta, vom tot avea astfel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ceea ce spusese. Alesese bine cuvintele şi nu se îndoia că postul de televiziune la va folos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l de-al şaptelea satelit trecu dincolo de orizont. Lumina scăzu, tonomatul se opri. Spencer se simţi brus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rogat care scotoceşte după încă o doză, se uită în jur, căutând ceva care să mai păstreze emoţia încă un pic. Îl descoperi pe Lance Nedermyer stând într-un colţ, singur, vorbind la telefon. Nedermyer îşi lărgi nodul la cravată, apoi întoarse spatele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ţinu gura, dându-şi seama că trebuia să încerce să repare ce se mai putea repara. Se duse lângă Nedermyer de îndată ce acesta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succes total, Lance, zise el. Vom avea o mică şedinţă peste zece minute, despre date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am avut nevoie, zâmbi silit Nederm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ecretarul de stat n-a putut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am fost eu prezent. Dacă aţi terminat testul, plec spre Albuquerque. E un drum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l urmă, furios că Nedermyer refuza orice încercare de comunicare. Afară, soarele părea că-şi explodează strălucirea. Cu un efort, Spencer zise, cu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pre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îşi scoase cravata şi se duse spre maşina pe care o închiriase. Solul scârţâia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mai ară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văzut tot c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pierdu răbdarea şi-l apucă pe individ de cot. Mâna acestuia era cărnoasă, aşa cum arăta ş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nu poţi să negi că ceea ce s-a întâmplat azi marchează o nouă eră. Când toţi sateliţii vor f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e scutură de strânsoarea lui Spencer. Mijindu-şi ochii, din cauza luminii puternice, scotoci în buzunar după o pereche de lentile de soare, pe care le prinse pe ochelari. Spencer se văzu reflectat în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Lockwood, nu-i aşa? zise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răspunse Spencer,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făcu un semn cu mâna către rulotă, apoi către ferma an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e un joc pentru tine. O scamatorie. Poate că ai captat atenţia publicului, dar eu o să am de-a face cu artileria grea când o să ajung acasă. Ce-o să spun Congresului când o să fiu întrebat de ce DE cheltuie bani ca să asculte muzică pentru surf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Spencer, mijindu-şi ochii. Nu poţi fi atât de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telefonat la centru, doctore Lockwood, replică birocratul, mergând spre maşină, dar scoţându-şi ochelarii şi îndreptându-i spre Spencer. Am recomandat ca Academia Naţională de Ştiinţe să revadă programul tău înainte să cheltui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ureze o jumătate de an! Avem minisateliţi gata de lansare! Sunt co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ste o lună să văd rezultatele complete ale testului. Şi ar fi bine să rezulte ceva bun pentru ştiinţă. Joacă după reguli, Spencer. Aşa fa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de soare şi se du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ivi norul de praf împrăştiindu-se, pe măsură ce Nedermyer se îndepărta. Nu ştia cât timp stătuse acolo când uşa rulotei se deschise şi Rita Fellenstein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nce! Reporterii vor să discute iar cu tine! Încă şocat, Spencer continuă să privească drumul pe care maşina lui Nedermyer dispăruse, într-un miraj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sese tonomatul în priza de la reţeaua principală. Acordurile lui Nu te sinchisi, dragă se revărs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patie pentru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Kramer mergea spre ocean, urmând amintiri mai detaliate decât orice hartă. Prin ceaţa dimineţii, parcurse drumuri înguste din promontoriul Marin, în care stânci abrupte întâlneau marea lângă picioarele podului Golden Gate. La cotituri, unde se vedeau imagini ca de carte poştală ale podului şi cerului de deasupra San Francisco-ului, turiştii se înghesuiau să vadă negreala care se întindea jos. Îl scâ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lex fusese copleşit de ştirea scurgerii de ţiţei, stând doar cu o lumină aprinsă în conacul pustiu şi urmărind, iar şi iar, acelaşi film. I se părea ceva asemănător dezastrului care-i distruse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petroliere mai mici trăseseră lângă Zoroaster şi încercau să-l golească de petrol, într-o operaţiune disperată. Bărci încercau să întindă zăgazuri în jurul petei ce se întindea. Sute de oameni se agitau cu tot felul de echipamente, dar părea inutil. Majoritatea eforturilor depuse de Oilstar păreau îndreptate în a spune oamenilor că mareea neagră nu era atât de rea pe cât se credea, că lucrurile erau ţinut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cu pe lângă vechile forturi Baker şi Cronkhite, cu bateriile şi amplasamentele lor pentru tunuri, aflate sus, pe culmi. Peisajul era monoton, dar cu nuanţe izbitoare de culori, de la verdele-profund al şirurilor de chiparoşi la cafeniul-gălbui al ierbii rare şi la portocaliul-strălucitor al macilor sălbatici califor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iul său, Jay, petrecuseră momente foarte frumoase plimbându-se pe promontoriu. Nu se gândise să revină aici din cauza fantomelor pe care ar fi putut să le întâlnească de-a lungul drumului. Chiar şi apa îi amintea de vremea când el şi Jay sorbiseră din acelaşi bidon şi plescăiseră cu picioarele goale în valurile de lângă stânci. Pe drumul de coastă avusese loc ultima lor plimbare înainte ca Jay să-şi urmeze unitatea î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x cobora panta către capătul drumului din Rodeo Cove, o porţiune izolată de-a lungul coastei, chiar la nord de Golden Gate, folosită doar pentru surf extrem de către cei cu echipament impermeabil sau de către ţicniţi. Parcă pe asfaltul crăpat şi ieşi din camionetă, incapabil să-şi dezlipească privirea de pe ţărm. Se ţinu de portiera deschisă a maşinii. Mirosul de hidrocarburi umplea aerul, acoperindu-l pe cel de sare şi iod al oceanului. Ochii şi nasul îl us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refluxului supsese ţiţeiul de pe Zoroaster în mare, unde se împrăştiase. Apoi, la sosirea fluxului, valurile aruncaseră mâzga neagră pe ţărm, într-o pată ce se tot l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ia să fugă de oroarea aceea. Stomacul lupta cu greutatea unei îngreţoşări ce fierbea. Dar picioarele se mişcau printr-o voinţă proprie, ducându-l spre plajă. Cinci oameni, îmbrăcaţi călduros în blugi şi cămăşi de flanelă, priveau şi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rau pancarte ridicate în grabă: PERICOL, NU ÎNOTAŢI şi APĂ CONTAMINATĂ. În mod normal de-un cafeniu frumos, cu pietricele negre, nisipul era acoperit acum de-o crustă opacă de ţiţei. Valuri vâscoase lingeau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 murdari de petrol pluteau deasupra valurilor, căutând ceva de mâncare. Se roteau zăpăciţi de această bizară consistenţă a oceanului. Mai departe, pe mare, zornăiau geamanduri. În mod normal, bărcile de pescuit ar fi plutit pe hulă – nu şi azi, şi nici pentru mult timp de acum încolo. La linia fluxului, alge se îngrămădeau printre stânci, împreună cu scoici, toate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Alex şi Jay începuseră aici o lungă călătorie cu rucsacurile în spate. Drumul de coastă se întindea de-a lungul promontoriului pe kilometri întregi, iar ei doi merseseră prin aerul răcoros toată ziua, privind în jos, de pe marginea fărâmicioasă a culmilor, la valurile ce se spărg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urmase un an cursuri la University of California, din San Francisco, deşi nu era interesat de şcoală. În timpul preumblării lor de trei zile, Jay îi comunicase ştirea lui Alex: decisese să se înroleze. Jay se scărpinase în părul lui roşcat, scurt, se uitase la Alex, apoi în altă parte, apoi din nou la el. Pielea lui albă se înroşise, de parcă i-ar fi fost ruşine că se răzgândise privitor la ceea ce voia să fa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ce doreai să fac, spusese atunc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se nervos din bidon, i-l oferise lui Alex, car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uitase iar în altă parte şi înşurubase capacul metalic al b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erg la colegiu, cel puţin nu acum. Vreau să-mi măsor puterile în alt fel şi cred că armata poa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usese surprins, dar nu dezamăgit. El şi Maureen încercaseră să lase multă libertate copiilor. Erin şi Jay erau inteligenţi şi rezonabili; puteau să decid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şa-i cel mai bine pentru tine, Jay… E de preferat să te răzgândeşti decât să continui ceea ce şti că-i o deci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are nu-şi mai îmbrăţişase tatăl din clasa a opta, pusese un braţ pe umerii lui Alex, îl strânsese puţin, apoi grăbise pas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amintea vizita celor doi ofiţeri, care-l informaseră că Jay fusese ucis într-o încăierare de noapte de la graniţa saudită, în unul dintre războaiele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getul valurilor îi suna ca un bombardamen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nemişcat pe linia fluxului. Boabe întunecate se rostogoleau pe plajă. Valurile frământaseră ţiţeiul şi apa într-o substanţă elastică şi cleioasă – spumă – care se prinde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zbură deasupra, cu ciocul larg deschis. Valurile spumegau, aducând petrolul mai aproape, iar Alex se dădu i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i bătea în faţă. Aceeaşi pată de ţiţei va cuprinde golful, se va întinde în jurul insulei Alcatraz, Insulei Angel, al Debarcaderului Pescarului şi al Embarcadero-ului. San Francisco fusese numit cel mai frumos oraş din lume – iar acest nume îi fusese răpit brutal de Zoroaster. Văzând efectele de aproape, Alex simţi cum zidurile ce înconjurau furia şi disperarea sa se cutremură, s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conducătorii firmei Oilstar căutau cu disperare îmbunătăţirea relaţiilor cu publicul. Ar fi înghiţit orice momeală le-ar fi oferit Alex Kramer, chiar dacă se vedea evident cârligul. Panica înlătura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suflă adânc, încercând să ignore durerea din piept. Mitch Stone avea probabil dreptate gândind că microbul Prometheus putea ajuta la curăţatul petei de ţiţei. Era o rană ce nu putea fi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lex se aplecă şi-şi cufundă degetele în mâzga de-un cafeniu-negricios de pe ţărm. Degetele i se murdăriră, acoperite de un strat ce semăna c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petrol. În viaţa lui, cele două aveau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necos când 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petrolierului Oilstar Zoroaster zăcea ca un cadavru lângă pilonul sudic al podului Golden Gate, aplecată într-o parte. Pe podul de deasupra treceau maşini pline cu oameni care întindeau gâtul,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Gărzii de Coastă, barje ale firmei Oilstar şi bărci particulare de pescuit se repezeau ca vulturii asupra unui hoit, să continue operaţiunile masive de descărcare. Provocând valuri micuţe lângă Zoroaster, un petrolier mai mic – Tiberius – se freca de carcasa acestuia. Pompele încercau să extragă ţiţeiul din Zoroaster mai iute decât se scurge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zervoarele se goleau, superpetrolierul avariat se ridica tot mai mult din apă. Pompele introduceau ca balast apă din golf, pentru a împiedica nava să se ridice şi să-şi piardă echilibrul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de stâlpul de sud al podului, Zoroaster fusese despicat de aceleaşi stânci submarine care loviseră vaporul cu aburi Rio de Janeiro, cu un veac înainte. Rio dusese jumătate dintre pasageri şi echipaj în afunduri, iar acum Zoroaster zăcea pe aceleaşi stânci, gemând sub mareea cu viteză de şas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untea lui Zoroaster, Todd Severyn vârî umărul puternic, care-l durea, sub un furtun uriaş de transfer, ce făcea legătura cu mai micul Tiberius. Alţi oameni din echipa de descărcare se luptau cu furtunurile, ridicându-le peste parapetul punţii şi învârtind scripeţii ca să le aducă la deschizăturile din punte. Todd încerca să răcnească ordine, muncea cât cel mai harnic din echipă şi, în acelaşi timp,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propti picioarele pe puntea alunecoasă, menţinându-şi un echilibru precar pe cizmele sale grele de lucru. Vaporii împuţiţi de hidrocarburi îi ardeau ochii şi nasul, din cauza substanţelor petrochimice răspândite în aer. Dar mişcarea de răsucire şi înclinare a epavei în marea agitată îi făcea greaţă unui bărbat din Wyoming, ca Todd, mai mult decât mirosul ţiţ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în domeniul petrolului cea mai mare parte a vieţii sale, începând în uzinele de prelucrare a petrolului din şisturi de lângă Rock Springs, înainte ca Oilstar să-l trimită în Kuweit, Birmania, Alaska şi Marea Nordului. Acum i se încredinţase o instalaţie lângă coastă, în apropiere de New Orleans, prima lui slujbă importantă – dar nu răspunsese până atunci de o sarcină atât de groaznică precum descărcarea lui Zoro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răcni el, în zgomotul pompelor, vântului şi al petrolului ce bolborosea dep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se de atâta răcnit, iar echipa lui se împleticea, cuprinsă de-o epuizare amestecată cu panică. Deasupra, elicoptere înzestrate cu camere TV se roteau, pentru a surprinde aspecte dramatice. Spectatori priveau de pe pasarelele podului Golden Gate. Era ca un circ cu trei niveluri. Todd ar fi vrut să se întoarcă în Wyoming. Ultima oară când umblase de capul lui pe câmpii, doar cu un cal, o pătură şi o raniţă cu obiecte personale, părea să fi fost cu un milion de ani în urmă. Mda, doar cu câteva luni. Dar era mai plăcut decât munca asta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aparatele de absorbţie care bubuiau printre concentraţiile cele mai mari de petrol, se înfundau. Separatoarele încercau să adune ţiţeiul, dar nu făceau faţă puhoiului potopitor. Remorchere pentru curăţat se străduiau să desfăşoare estacade de reţinere din nailon, perdele lungi care atârnau sub apă, prinzând în laţ petrolul, ca să fie adunat de bărcile de recuperare. O barjă ancorată lângă insula Alcatraz primea petrolul recuperat în recipiente. Bărci de pescuit particulare şi nave mici, de agrement, îşi adăugau şi ele eforturile, adunând în hârdaie de cinci galoane ţiţeiul puturos direct d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lui Zoroaster, peretele de patru etaje al cabinelor avertiza cu litere mari, batjocoritoare: NU FUMAŢI, PREVENIŢI ACCIDENTELE şi ÎN PRIMUL RÂND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chinuia cu trei oameni să prindă furtunul de transfer în deschizătura cisternei 7. Se mişca într-o frenezie abia controlată, ca şi restul echipei. Până la urmă reuşiră. Zgomotul infernal, vaporii înnebunitori şi puntea alunecoasă făceau condiţiil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coase o cheie fixă din buzunarul adânc al hainei jegoase şi strânse şur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pompele! răcni el, ridicând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punte, pilotul elicopterului firmei Oilstar făcu semn cu mâna că l-a observat, apoi spuse ceva în microfonul radioului. După câteva momente, furtunul se cutremură, pentru că pe Tiberius pornise pompa. Ţiţeiul începu să curgă din cisterna lui Zoro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mpletici spre balustrada punţii. Mantaua de ploaie îi acoperea mare parte din trupul osos, dar reuşise totuşi să se mânjească de petrol pe faţă şi pe părul castaniu. Oftă şi scuip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etrolul de-un negru-cafeniu continua să bolborosească, curgând din coca sfărâmată a navei, ca o fiertură scârboasă într-un cazan. Petrolul alcătuise un strat de peste o jumătate de metru la suprafaţa apei. Dacă ar fi fost după el, l-ar fi aruncat pe căpitanul petrolierului chiar în mizeria aia. Idiotul ar fi trebuit măcar să piară o dată cu nava, ca un adevărat căpitan, după ce provocase un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areea şi cu vremea agitată, era posibil ca petrolierul să se desprindă şi să se cufunde în canalul adânc. Dacă se întâmpla aşa ceva, s-ar fi scufundat cu opt sute de mii de barili de petrol ce rămăseseră încă la bord. Încărcătura s-ar fi scurs în golf în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dd avea o treabă de făcut, şi era gata să-şi rupă şalele ca s-o facă. Nu putea da timpul îndărăt şi să prevină accidentul. Trebuia să-şi ignore dezgustul ce-l simţea văzând pagubele uriaşe devenind şi mai groaznice cu fiecare clipă. Întreaga lume îl privea, dar el trebuia să se concentreze asupra muncii. Să fie calm. Va avea timp să se enerveze mai târziu – să se îmbete, poate să-l caute pe căpitan şi să-i tragă câteva şuturi. În timp ce alţii îşi pierdeau timpul jelindu-se şi văicărindu-se, Todd Severyn se străd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groase, le vârî în buzunar şi căută în manta. Scoase staţia de emisie-recepţie şi comută pe canalul coechipierului său de pe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 Dă-mi nişte date. Cât am descărca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coase nişte trosnituri,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zeci de mii de barili. Foarte bine pentru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Todd, e doar o mică parte din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fond alcătuit din ţipetele de pe Tiberius, iar Glenn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 şi pompează! Facem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rile de transfer pompau de vreo cincisprezece minute, sugând baril după baril din cisternele lui Zoroaster, când se porni vântul. Todd îngheţă, întrebându-se ce belea mai putea avea loc. Operaţiunile de descărcare aveau loc de obicei pe vreme bună, dar acum vedea marea devenind agitată. Ceaţa dispăruse, dar cerul era cenuşiu, ca o budincă d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începu să trosnească, iar nava se lăsă într-o parte, mărind încl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grăbi să se prindă de balustradă, în timp ce-l cuprindea panica. Îi auzi pe ceilalţi şase oameni de pe petrolier ţipând. Nu-i plăcea să lase treaba neterminată, nu-i plăcea să fugă atunci când condiţiile se înrăutăţeau – dar nu era idiot. Ştia când să renunţe. Apăsă pe butonul de emisie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vine instabilă, Glenn. Mă gândesc să închid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e apropia ora mareei, marele pericol, când superpetrolierul se ridica foarte mult în echilibrul lu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yn, ne vor omorî dacă plecăm, răspunse Tiberius. Se scurg mii de galoan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dd îi venea să dea cu staţia de emisie-recepţie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oroaster se scufundă, pe el n-o să fie nici un om al meu! Am ordonat elicopterului să înceapă transportarea oamenilor la bor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iscuţi cu cei de la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şi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mei Branson nu-i plăcea, n-avea decât să iasă din biroul ei de sus şi să facă treab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aţia şi ridică mâna, ca să atragă atenţia echipei. Arătă către elicopter, apoi ridică patru degete. Văzând semnele lui, primii patru încetară munca şi se împleticiră pe puntea alunecoasă, în pantă, către elicopter, care părea la o distanţă de vreo opt sute de metri. Pilotul porni motorul, în timp ce-i aştepta. După două minute, elicea încep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ă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star e de acord, Severyn. Dar de îndată ce vremea se îmbunătăţeşt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Todd se întoarse pe dos la gândul că în cisterne rămăsese încă mult petrol. Ţipă, pentru că vântul se porn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licopterul va duce prima încărcătură cu oamenii mei, vom desface legătura dintre cele două nave. Încetaţi pompatul din cisterna trei. O deconectăm chiar acum. Trei dintre noi rămânem aici ca să pregătim furtunul,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vadă pe cei patru urcându-se în elicopter. Elicea deveni o pată neclară, iar aparatul se desprinse de punte, îndreptându-se spre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dd privea elicopterul coborând pe puntea celuilalt petrolier, Zoroaster gemu sub picioarele lui, înclinându-se şi cufundându-se mai adânc. Todd căzu în spate şi se opri într-o magazie de metal montată pe punte. Rămâi calm, îşi spuse el, dar gândul la petrolierul care aluneca de pe stâncile submarine şi plonja către adâncuri îl umplea de-o groază pe care încerca s-o oprească înainte s-o remarc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ack, un puşti cu ochii mari, abia de câteva zile angajat al firmei, începu să ţipe că-şi asumau riscuri prosteşti. Todd se grăbi să-l ajute să deconecteze furtunul de la cistern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spect promisiunea – nimeni n-o să se cufunde o dată cu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făcură furtunul şi-l târâră către balustrada punţii. Petrol negru se scurgea din capătul lui, murdărind puntea. Todd transmise prin radio să înceteze pompatul din cisternele şapte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dezlegaţi nava, zise el. Cuvintele sunau de parcă ar fi dat greş, iar acest lucru îl înfurie. Fiţi gata să trageţi celelalte fur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de pe puntea petrolierului mai mic şi începu drumul înapoi. Muncind cât doi, Todd şi tovarăşii lui desprinseră cârligele grele, care asigurau legătura dintre Zoroaster şi Tiberius. Vibraţiile ritmice ale elicopterului deveneau tot mai puternice, pe măsură ce se apropia de zona de coborâre de pe superpetr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ţi furtunurile! răcni Todd.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alaz mare izbi nava, Zoroaster se cutremură, aruncând oamenii înapoi, spre tunurile cu apă. Todd se lovi la cot de o ţeavă roşie, dar reuşi să se prindă de balustrada staţiei de monitorizare a spumei. Totul mergea pe dos. Todd se simţea de parcă stătea în calea unei avalanşe. Unul dintre oameni se lovi cu casca de o vană de scurgere, iar apa începu să curgă dintr-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legate, cele două petroliere se îndepărtară cu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de transfer de la cisterna şapte se desprinse, împrăştiind ţiţei în toate direcţiile. Cu un pocnet puternic, furtunul de la cisterna opt se rupse. Zoroaster începu să se lase într-o parte, îndepărtându-se de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fundă! răcni Todd, şi pentru o clipă voi să fugă, cuprins de-o panică oarbă, către puntea goală pentru elicoptere, dar trebuia să aibă grijă de echipa lui; îl întoarse pe Jimmy Mack către platforma de aterizare.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ră să se târască spre puntea pentru elicopter, aflată lângă puntea de la pupa. Erau acoperiţi cu o mâzgă de petrol; plăcile de metal ale punţii erau alunecoase din cauza ţiţeiului. Jimmy Mack căzu în genunchi, dezorientat şi panicat. Todd întinse mâna lui mare şi-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rcă să se aşeze pe punte, dar petrolierul se cutremura puternic. Todd se prinse de-o frânghie, ca să-şi ţină echilibrul. Exact când cei trei ajunseră în cercul de aterizare, elicopterul se ridică şi se roti pe deasupra, lăsându-i pe Todd şi pe ceilalţi doi jos, răcnind după el să se întoarcă. Petrolierul se cutrem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navei, petrolul negru părea un smârc scârbos, bolborosind ca lava. Vaporii îi arseră faţa şi ochii lui Todd, ca un acid. Nu-şi imagina o moarte mai cruntă decât aceea de a se îneca în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oti deasupra lor şi ateriză derapând, ţopăind pe punte. Fără să aştepte încetinirea elicei, Todd şi ceilalţi se aplecară şi se târâră spre uşa deschisă. Se trântiră înăuntru, o grămadă de trupuri murdare de petrol. Urcat ultimul, Todd atârna afară pe jumătate, când apara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zbură fără să vorbească, cu fălcile încleştate, în timp ce se ridicară şi se îndepărtară de suprastructura lui Zoroaster, care se zgâlţâia. Todd se târî într-o poziţie din care vedea mai bine prin fereastra de plexiglas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iberius se îndepărta de Zoroaster care se scufunda. Alunecând în jos, rotindu-se într-o parte, de parcă şi-ar fi pierdut sprijinul pe stâncile de la Fort Point, Zoroaster se duse la fund ca o avalanşă filmată cu încetinitorul. Stomacul lui Todd se strânse. Apa şi petrolul formară o spumă cenuşie, sub violenţa plonjonului. Coca superpetrolierului plesni, aruncând ca un gheizer, ţiţei negr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dezastrul devenise de o mie d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eraţiunilor disperate de descărcare, aproape cincizeci de milioane de galoane de ţiţei rămăseseră în cisternele scufundate. Apa rece, întunecată, acoperi petrolierul în mai puţin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rivi, scârbit. Din interiorul lui Zoroaster, petrolul se va scurge ani de zile… şi acum nu mai exista nici un mijloc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de ţiţei de pe Zoroaster era ca o furtună groaznică într-o încăpere mică, dar preşedintele Camerei Reprezentanţilor, Jeffrey Mayeaux, trebuia să zâmbească în timp ce stătea în faţa auditoriului, pentru o nouă conferinţă. Simţea o plăcere amară ştiind că sosise pe scenă cu trei ore înaintea vicepreşedintelui. Vicele cu figură de cocoş nici nu ştia că fusese pus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în blugi şi cu un tricou de-un galben-şters veni în grabă şi se gârbovi, verificând legăturile microfonului de pe podium. Mayeaux intră, flancat de şeful său de cabinet, Franklin Weathersee, şi de un mastodont din Serviciul Secret. Îşi aţinti ochii asupra reporterilor. Arătau ca nişte peşti într-un acvariu, iar el avea să-i înghită cu oase cu tot. Avea expresia Fac parte din guvern, am veni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Jeffrey Mayeaux va face tot ce va putea ca să exprime mai întâi grija sa şi va spune cuvintele necesare pentru a da speranţe. Era bun la aşa ceva. Da, guvernul va face tot ce-i posibil pentru a ajuta zona San Francisco în această criz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executivă va fi cuprinsă de frenezi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fugise devreme de la conferinţa lui din Acapulco, numai ca să o ia înainte vicepreşedintelui. Fără să facă vreun anunţ oficial, el era primul funcţionar de rang superior care reacţionase la acest dezastru serios – iar şefii de la Casa Albă nu vor obţine nimic de data asta. Mayeaux va fi cel care va strânge mâini şi va săruta copilaşi. Vicepreşedintele Wolani – Doamna Simpatie – va avea parte de problemele nasoale abia după câteva ore. Întreaga escapadă va aduce măcar zece bătrâne la salariul de lobbyst al lui Mayeaux, după ce se va retrage din Congres,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amere de luat vederi se grăbiră să se poziţioneze, în timp ce el se întorcea, să se aranjeze în postura care-l avantaja cel mai mult. Ochi o brunetă deşteaptă, care agita un microfon cu sigla KSFO. Privind felul în care strânsese degetele în jurul microfonului, ţinându-l aproape de buzele ei roşii, Mayeaux se gândi că arăta delicios de erotic. Admirând umbra sânilor atrăgători prin bluza de mătase, Mayeaux îşi propuse să ţină minte să-l pună pe Weathersee să-i ofere un interviu neoficial, direct la sursă, înainte să zboare înapoi spre coasta de est. Deseori, reporteriţe dornice de promovare erau gata de orice pentru o informaţie. Oricum, nu poţi să şti dacă vei fi refuzat, decât dac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politicieni din Louisiana, Mayeaux nu se sinchisea de scandaluri. Alegătorii lui le priveau cu fascinaţia spectatorilor ce asistă la un accident de maşină – dar, din moment ce ştiau unele slăbiciuni evidente ale lui Mayeaux, nu încercau să afle aspectele mai puţin vizibile. O veche zicală spune că în orice persoană suma viciilor este egală… aşa că indivizii care păreau curaţi aveau, mai mult ca sigur, câte ceva de ascuns… Conform acestei teorii, un sfânt ca vicepreşedintele Wolani smulgea, probabil, picioarele unor broaş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îndreptă, valorificând tot ce se putea din înălţimea lui de un metru şi şaizeci şi cinci de centimetri. Rosti prima frază lent, cu grijă pentru a ascunde rămăşiţele de accent cajun, aşa cum făcea întotdeauna în cuvântă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devastator, spuse el. Acest lucru ar putea să anuleze tot progresul făcut în domeniul protecţiei mediului timp de decenii. Am contactat personal Agenţia Federală pentru Rezolvarea Situaţiilor de Criză pentru a le încuraja străd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fătuit să apeleze la Garda Naţională, dar, bineînţeles, asta depinde de guvern. Am înţeles că vicepreşedintele urmează să sosească, deci puteţi să-l întrebaţi direct. Poate să apar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cercetă mulţimea, până prinse privirea brunetei. Ridică sprânceana un pic, înainte de a da din cap spre ea. Nu-i păsa de întrebarea ei, dar trebuia să-şi păstreze imaginea publică. Se întrebă cât de dificil va fi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fecta această problemă propunerea pentru noul impozit pe benzină? Guvernul va returna propunerea Camerei, solicitând majorarea impozitului, care să fie folosit pentru curăţare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si imediat: tipul de reporter dur, arogant şi direct, căutând un subiect de succes. Dornică să facă orice pentru asta – şi putea să pună pariu că temperamentul lui fierbinte, de louisian, o va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preşedintele să refuze să semneze legea, mai ales acum, cu necazurile pe care le are chia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ţi o luptă? Va fi aceasta o demonstraţie a calităţilor dumneavoastră de preşedinte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îşi luă expresia grav şi înţelegător, pentru a masca indiferenţa deplină faţă de testarea calităţilor sale. Nu-i păsa de asta, iar anul următor o să spună adio la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cu toţii să acţionăm în cadrul sistemului, doamnă. Am păstrat o strânsă legătură cu vicepreşedintele Wolani, care se străduieşte să-şi facă timp, printre sarcinile pe care le are, să vadă personal acest dezastru, declară Mayeaux, înăbuşindu-şi un zâmbet înainte ca acesta să-i apară pe figură. Sunt convins că la întoarcerea sa la Washington, îl va convinge pe preşedinte de necesitatea acestei legi. Dacă nu, atunci va trebui să forţez mâ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pe brunetă cu un zâmbet fierbinte, apoi se întoarse spre ceilalţi, să răspundă la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vi ceasul din fundul sălii pentru conferinţe de presă. Vorbea de zece minute. Destul de bine. Scurt şi plăcut. Reporterii îşi vor aminti sclipirile lui mai degrabă decât mesajul; trebuia să-i mulţumească personal noului autor de discursuri, o tipă deşteaptă, care reuşise să termine textul în timpul zborului de la Acapu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Mayeaux zâmbi pentru ultima oară brunetei, după care răspunse peste umăr unei întrebări, în timp ce era condus în anticameră. Weathersee, un element de stabilitate în întreaga carieră a lui Mayeaux, dar fără nici un pic de umor, se trase mai aproape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Branson aşteaptă sus, într-un apartamen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cloşcă,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iscute cu tine, adăugă şeful de cabinet, ignorând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privi în jur şi nu văzu nici un pericol: ziariştii plecaseră, nu asculta nimeni, îşi făcus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bătrână? Nu-mi pot permite să fiu văzut cu ea, mai ales acum. Legăturile cu Oilstar pot fi foarte dăunătoare pentru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ănuiai să lucrezi pentru ea, replică Weatherse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demisionez, Franklin, după cum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intrarea din spate. N-a văzut-o nimeni. Spune că-i ceva foarte urgent. Se grăbeşte şi solicit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Mayeaux, lăsându-se condus căt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dirijase donaţiile care-i susţinuseră campania electorală. Chiar dacă alte mari companii petroliere se feriseră de contribuţii directe, Emma Branson şi Oilstar jucaseră un rol prea important ca să f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ft, iar Weathersee rămase lângă uşă, pe hol, în timp ce Mayeaux intră în cameră, reuşind o perioadă incredibil de lungă să nu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îi zâmbi larg doamnei Branson, în timp ce parcurse în grabă podeaua cu covor bej, ca să sărute pe amândoi obrajii femeia cu figură de şopârlă. Se gândi că s-ar putea alege cu buzele degerate – Doamne, ştia că individa fusese cândva măritată, dar nu-şi imagina pe cineva regulând-o de bunăvoie pe hoaş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o săptămână pe vremuri acasă, dragă, apărăm mediul înconjurător, ne întâlnim cu prietenii, zise el, afişându-şi rânjetul cel mai călduros, după care scutură de zor mâna cucoanei, care semăna teribil de mult cu o mumie. Ce mai faci? Ce tragedie cu petroli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ranson zâmbi, dar ochii ei arătau duri, ca o freză petrolieră cu diamante. Purta un colier din perle mici pe gâtul cu piele încreţită, ca la iguane. Pe televizorul din fundul apartamentului era dat în reluare interviul lui Mayeaux. Individa nu părea încântată de el. Doamna Branson luă un clondir cu scotch şi turnă câte două degete în două pahare, după care întinse un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rahaturi – conducerea corporaţiei mă aşteaptă. Scurgerea asta de petrol va face mult mai mult rău economiei decât mediului, Jeffrey. Vom rezolva problema în câteva luni, dar companiile petroliere vor plăti veşnic. Vom fi târâţi prin tribunale în următori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îşi puse paharul pe masă, fără să soarbă din el. Mayeaux nu scoase un cuvânt. Indiferent ce voia de la el bătrâna fecioară de oţel, nu implica pălăvrăgeală. Doamna Branson trecu direct la fond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orbesc cu tine înainte de conferinţa de presă. Păreai foarte entuziasmat de noul tău impozit. Cât de departe ai de gând să împing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orbi un pic de scotch. Avea o aromă de fum, ca de turbă. Foarte curat. Un malţ unic – trebuia să admită că tot ce avea legătură cu Emma Branson era de prima calitate. Zăbovi suficient ca s-o facă să creadă că răspunsul lui nu era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mma. Scurgerea asta de petrol se dovedeşte a fi catalizatorul pentru noul impozit, iar eu sau băieţii din umbră nu putem face nimic împotriva lui. Există prea multe amintiri în spatele acestei taxe. Fiecare post de televiziune din ţară e năpădit de imagini cu Zoroaster, oamenii cer un ţap ispăşitor – vor să strângă pe cineva de boaşe, nu contează pe cine. Impozitul ăsta e o cale de a-i convinge că aşa ceva nu se va mai întâmpla. Ştii, o chestie precum războiul care va pune capăt războaielor. Un rahat propagandistic,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poţi să foloseşti banii ăia ca să cumperi echipament mai eficient sau să faci petroliere mai bune? întrebă doamna Branson. Crezi că dacă vor avea chile triple vor fi mai sigure? Petroliere mai mici înseamnă petroliere mai multe, trafic mai intens înseamnă accidente mai multe. Simplă statistică. N-o să câşti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îşi agită băutura şi o dădu pe gât. Ar fi putut, la fel de bine, să se joace cu un aligator. Emma Branson era personal responsabilă pentru contribuţii de peste cinci milioane şi, chiar cu banii ăştia, avusese noroc că fusese reales. Dacă toate celelalte state, în afară de Louisiana, n-ar fi avut limitări de vârstă pentru cei aleşi, Mayeaux n-ar fi căpătat niciodată avantajul vechimii, necesar pentru a fi ales preşedintele Camerei Reprezentanţilor în anul acela. Pură baftă, un fait accompli înainte ca noile reguli de selecţie să-şi facă loc în sistem. Cu antecedentele sale n-ar fi putut să urce mai sus – dar cu sprijinul doamnei Branson devenise un lobbyst priceput pentru industria petrolieră. Teribil de priceput, cu legătur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use paharul pe masă, lângă băutura neatinsă a cucoanei. Păcat de scotch-ul ăla atât de bun!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i întotdeauna un ţel. Uneori atât de politizat, încât mă zăpăceşti, ca să nu mai pomenesc de ce le faci prietenilor mei. Spune-mi ce vrei, iar când o să ajung la Washington o să îngrop legea aia în subcomitete. O să-mi pun oamenii să obţină o soluţie de compromis, făgădui el, întinzându-se şi prinz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şi trase mâinile, dar nu se certă cu el. Când bărbatul ajunse la uşă, zise, cu vocea e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cu atenţie Congressional Record, Jeffrey. Aminteşte-ţi ce planuri de viitor ai. Nu muşca mâna care te hrăneşte! Sau o să te strâng eu pe tine de boaşe, adăugă ea zâmbind,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pitală chiar acum, ca să rezolv treaba, răspunse Mayeaux, forţându-se să chicotească, păstrându-şi rânjetul lipit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Weathersee îl însoţi la ascens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icepreşedintelui soseşte peste o oră. Vrei să faci parte din grupul care-l va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Mayeaux se topi de îndată ce părăsiră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aiba! L-am întrecut pe ticălos şi nu vreau să fiu văzut în umbra lui. E suficient de rău că i-am promis Emmei Branson că o să caut o alternativă pentru impozitul p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 revistă opţiunile – trebuia să existe o cale să nu-i supere pe cei din industria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see ridică o sprânceană, apoi se uită la ceas, în timp ce aştepta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vrei să rămâi. Am rezervat locuri la o cursă care pleacă în mai puţin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 în jur, când uşa ascensorului se deschise. Nu coborî nimeni, iar e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umva alte planuri. Pot să-ţi păstrez apartamentul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oft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brunetei de la KSFO un interviu în exclusivitate, în seara asta. Comandă o cină în cameră. Şampanie. O să plec mâine dimineaţă. Şi sun-o pe soţia mea, spune-i că am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echipa să caute alternative pentru impozitul p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Huey Long în groapă? refuză Mayeaux, clătinând din cap. Nu avem cum să oprim treaba asta, indiferent ce i-am promis Emmei Branson. O să trimit legea din nou la negocieri, să treacă mai departe din inerţie – cât timp n-o să mă noteze nimeni nicăieri, Emma n-are decât să-şi facă iluzii. O să cer un vot deschis, să nu mă poată acuz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zgudui şi se opri. Când uşa se deschise, o mulţime se năpusti spre el. Preşedintele Camerei, Jeffrey Mayeaux îşi instală zâmbetul şi începu să strângă mâini. Detectă două tinere dulci, cărora li se scurgeau och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unca, dar, Doamne, bine mai era să fii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m planul nostru de rezervă? întrebă Emma Branson, privindu-şi adjuncţii, aflaţi în cea mai apăsătoare sală de conferinţe din întregul sediu al firmei Oilstar. Putem spune asta? Trebuie să găsim o imagine pozitivă pentru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echipajul petrolierului – ce zic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magine pozitivă e asta? mârâi doamna Branson. Am salvat un căpitan care dă vina pe un marinar misterios care a dispărut. Publicul ar vrea să-i vadă împuşcaţi pe toţi membrii echipajului de pe Zoro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Epstein, o adjunctă cu părul blond-cenuşiu coafat sobru, bătu cu palma într-un teanc de cărţi groase pe care nimeni nu se ostenise să le citeas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deplinit toate cerinţele legale, dar planul e cuprins în opt volume. Şase mii de pagini de fraze complicate şi diagrame, pe care nu s-a gândit nimeni că va trebui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dădu din cap, scârbită, nu şi surprinsă. Discuţia continua de dimineaţă în acelaşi fel. Sosise de la scurta întâlnire cu Mayeaux, de după conferinţa de presă a acestuia, cu chef de ţipat. Numă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pentru Responsabilitate în Industria Petrolieră l-a semnat, la fel şi Departamentul transporturilor, cel de Interne, cel pentru Energie, Agenţia pentru Patente, Forţa de Intervenţie a Gărzii de Coastă în Zona Pacificului, Institutul American al Petrolului. N-a citit nimeni plan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trecut iute peste el, doamnă Branson, îi răspunse Henry Cochran. Nimeni n-a crezut că poate avea loc o scurgere de petrol de un milion de ba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şi suntem că am apucat aşa ceva! se răsti Charlene, iar adjuncţii doamnei Branson începură de îndată să se cer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toleră un moment ţipetele haotice, suficient cât să li se descarce un pic nervii, apoi pocni cu palma în masă, ca o învăţătoare. Adjuncţii tăc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cu voce aspră, am scris toate documentele astea ca să ne acoperim, dar nimeni nu ştie la ce ne-am obligat. Avem o armată de demonstranţi la poartă. Oamenii mă ameninţă cu moartea şi niciunul dintre voi nu are idee ce-ar trebui să facă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o întrerupse Chester, cu figura şi chelia acoperite de sudoare, care-i făcea ca ochelarii să-i alunec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rile! îl repezi doamna Branson. Ce-i cu operaţia de descărcare? Cât am scos din Zoroaster înainte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lcik se uită la cifrele lui, trecându-şi degetele dolofane prin barb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de barili. O cantitate foarte bună, pot să spun. Separatoarele au strâns ceva din ceea ce plutea la suprafaţa apei, adăugă el, după ce privise altă bucată de hârtie. Dar rămâne oricum o cantitate imensă care a rămas în epavă şi care se va scurge din e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Epstein se cutremur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curgere de petrol de cinci ori mai mare decât estimarea maximă în cazul Valdez – iar acest lucru nu se întâmplă într-un târg de undeva, din Alaska, ci chiar aici,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lega pe toţi, spuse Cochran, dând din cap; apoi îşi scoase ochelarii. Ar trebui să ne schimbăm numele şi să emigrăm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le astea, domnule Cochran! îl muştrului doamna Branson. Oilstar va accepta responsabilitatea pentru scurgerea de ţiţei. Vom face tot ce se poate ca să curăţăm locul. E limpede? Am cerut toate separatoarele disponibile în lume? Avem nevoie de mai multe estacade? Ce mai putem face ca să limităm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lcik îşi încrucişă mâinile pe bu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e toate. Celelalte companii ne ajută, mai mult pentru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mai avem? întrebă Charlene, punând o cizmă grea pe un scaun. Nu ne vor lăsa să declanşăm o ardere controlată. Indivizii de la Managementul Calităţii Aerului din zona Golfului preferă să miroasă vaporii împuţiţi de petrol timp de un deceniu, decât să fie afumaţi câteva zile cu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son încercă să-şi amintească tot ce ştia despre propriile lor soluţii ş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dispersanţii? Avem o grămadă – de ce nu-i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i răspunse Pelcik. Ecologiştii cântă toţi aceeaşi melodie în privinţa asta şi ştii cât de puternice sunt grupurile lor când sunt de acord într-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anţii împrăştie petrolul, care alcătuieşte o suspensie în apă, o lămuri Cochran, aplecându-se peste masa de conferinţă. Acum, ţiţeiul pluteşte la suprafaţă. După folosirea dispersanţilor, se va amesteca în apă, va face ca lucrurile să pară în regulă cât sunt văzute de la distanţă – dar petrolul în suspensie va ucide peştii şi va distruge lanţul 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oftă, exasperată. Pentru prima oară în viaţă se simţe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ai avem nici o soluţie? Ce sugeraţi să facem? Să ne trântim pe jos şi să ne dăm duhul? Nu cred că nu avem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Argentina, zise Cochran, zâmbind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un tânăr tuşi, să le atragă atenţia. Purta cravată şi haine scumpe. Lângă el stătea un bărbat mai în vârstă, în blugi şi cu o cămaşă din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unt Mitchell Stone, iar acesta este doctorul Kramer. Avem o şedinţă cu doamna Branson? întrebă el, uitându-se la ceasul pe care-l purta la mână, apoi zâmbi înainte ca vreunul dintre adjuncţi să-i poată răspunde. Se pare că am sosit la timp, pentru că vă vom oferi ceva ce poate rezolva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izară, doamna Branson îşi aminti povestea lui Faust. Se întrebă dacă Stone îi va oferi o soluţie magică… doar în schimbul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 le privi ecusoanele, apoi se întoarse şi se uită în agenda cu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divizii de la biore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son le aruncă o privire obosită. Doctorul Kramer se ţinea în spatele lui Stone, care părea cam prea plin de sine. Decise în care dintre ei urma să aibă încredere, bazându-se pe prima ei impresie. Kramer arăta obosit, părea că nu-i atent la ceilalţi, cu focul din privire abia mocnind. Îşi aminti un referat în care fusese menţionat numele lui Kramer, ceva despre faptul că-şi pierduse familia într-un accident, ceva legat de fondurile firmei Oilstar pentru coroane funerare. Semnase scrisoarea de condoleanţ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voastră, domnilor? Suntem în mijlocul unei şedinţ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chiţă un zâmbet. Când păşi în încăpere, mirosul puternic al coloniei lui se amestecă în ceaţa groasă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ne ascultaţi un moment. Ce veţi decide după aceea,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ţii se încruntară, din cauza tupeului cu care năvălis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pim puţin timp, interveni doctorul Kramer, foart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dreptă spre un retroproiector, aflat în colţul încăperii. Trase un set de folii de sub braţ şi trânti unul pe retroproiector, apăsând butonul care aprindea becul. Se văzu imediat titlul, lângă sigla albastră-aurie a companiei Oilstar: PROIECTUL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asta e cu adevărat necesară? oftă doamna Branson. Am văzut atâtea folii că nu mai cred că oamenii mei mai sunt în stare să gândească singuri. Povesteşte-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ezită, apoi stinse retro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apoi trase puternic aer în piept. În secţia de bioremedieri căutăm un mod de a folosi microbi pentru a distruge substanţe aflate în mediu, deşeuri toxice şi altele de acelaşi fel. Doctorul Alex Kramer, aici prezent, şi cu mine, conducem o echipă care studiază căile de a distruge polimerii cu lanţuri lungi, aflaţi în gunoaie. Ştiţi, pungi din plastic, sticle pentru băuturi, ambalaje… Gunoaiele alcătuite din aceşti polimeri se descompun foarte lent. Noi încercăm să accelerăm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nterveni Walter Pelcik, ridicând glasul; barba lui ţepoasă, castanie, era zburlită. Aici avem de-a face cu o scurgere de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idică un pic vocea şi continuă, fără să ia în seamă întreruperea, vorbindu-i direct doamnei Branson, de parcă era singura care conta. Un tip deştept. Dar ar face bine să ajungă la subiect în următoare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 pas, am dezvoltat un organism pe care l-am numit Prometheus. Acest microb are un apetit deosebit pentru octani – molecula cu opt atomi de carbon din benzină… şi din ţiţei – în momentul acela, n-am văzut la ce-ar putea fi folosit, dar, pentru orice eventualitate, am cerut o licenţă de la Administraţia pentru Hrană şi Medicamente. De ce-ar fi dorit cineva să descompună ţiţei? Dar acum se pare că aţi putea să folosiţi micul nostru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uită la ceilalţi. Doctorul Kramer stătea lângă el, agitându-se, dar fără să-l întrerupă. Camera de şedinţe deveni tăcută, de îndată ce informaţia fu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pun lucrurile mai direct, interveni doamna Branson, în care se ivise o senzaţie neaşteptată: speranţa. Ne oferiţi un fel de microb care mănâncă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răspunse doctorul Kramer, făcând un pas înainte şi trecând în faţa lui Stone. Numai componenta octanică şi unele dintre hidroca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să în urmă? merse direct la ţintă doamna Branson. Cu ce fel de drăcie toxică o să avem de-a face? Vom avea necazuri mai mari decât avem acum, ca în cazul în care am folosi disper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viguros din cap doctorul Kramer. Octanul este compus doar din atomi de carbon şi hidrogen. Când Prometheus descompune octanul, rezultă bioxid de carbon şi apă, poate şi un pic de hidrogen sulfurat – ca ouăle stricate – din sulful conţinut în amestec. Nimic toxic.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diile noastre, ştim că douăzeci şi cinci la sută din ţiţeiul de pe Zoroaster constă în hidrocarbonaţi uşori, care se vor evapora de la sine în câteva zile. Restul va fi distrus lent, prin fotooxidare şi de microorganismele ce există, în mod natural, în apă. Această etapă va dura ani de zile. Vă oferim, zise el cu ochii strălucind, un mod de a scăpa de toţi octanii din scurgerea de ţiţei. Asta, plus efectul de evaporare, va scădea cantitatea de petrol, ce se vede în golf, cu circa şaizeci şi cinci la sută în câteva zile şi nu va lăsa în urmă nici un fel d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ramer îşi drese glasul şi-l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că acest Prometheus nu atacă hidrocarburi cu lanţuri mai lungi. Asta a fost problema noastră în lupta cu gunoaiele din plastic. Vom rămâne cu reziduuri ca smoala, ce vor fi arătate în continuare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amnei Branson bătea puternic, femeia se înroş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ul de vedere al publicului, mai mult de jumătate din pată va dispărea? Un efect dramatic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cerut o licenţă de la Administraţia pentru Hrană şi Medicamente – de ce n-o aveţi? Şi ce se întâmplă dacă microbul se răspândeşte? se interesă Cochran. Cum vom scăpa de ceea ce am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ramer dădu din cap şi spuse încrezător, provocându-i parcă să îndrăznească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neobişnuit. Trec ani până Administraţia pentru Hrană şi Medicamente studiază chestiile astea. Oricum, putem să obţinem o renunţare la drepturi, în caz de urgenţă. Cealaltă problemă se va rezolva de la sine. Aceste microorganisme nu sunt indigene. Le-am extras din ocean, din adâncurile golfului Mexic. Le-am încrucişat cu alţi mâncători de petrol de pe plajele strâmtorii Prinţul William, din Alaska. Vor înflori un timp, mâncând lanţurile din ţiţeiul răspândit, dar vor muri curând. Nu vor suporta clima, iar sursa lor de hrană va dispărea o dată cu pata de ţiţei. Nu se pot deplas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strat acest lucru de mai multe ori, prin teste de laborator, adăugă Stone. Vă putem arăta rapoartele. Doctorul Kramer are toate registrele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facem ceva, spuse doamna Branson, bătând darabana cu unghiile în masă. Şi propunerea voastră pare foarte, foarte bună pentru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eac universal, îi atrase atenţia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în soluţii pentru problema actuală, îi replică ea. Am nevoie de ceva spectaculos care să confirme că Oilstar face tot ce poate. Dacă presa va fi satisfăcută, va căuta alte subiecte. Cât de curând putem avea microbul? Când îl pute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ăsfoi foliile, verificând informaţiile pe care ar fi trebuit să le cunoască foarte bine – dacă nu cumva juca rolul de individ extrem d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heus a fost testat cu succes. Avem o grămadă de rapoarte. Am păstrat o rezervă, iar microbul se reproduce repede. Este unul dintre avantajele sale. Putem să-l împrăştiem peste pata de ţiţei a doua zi după ce obţinem renunţarea la pretenţiile juridice din partea Administraţiei pentru Hrană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de chestia asta cu microbi, bombăni Cochran. Îmi imaginez că oamenii se vor plânge şi mai tare că folosim organisme obţinute prin inginerie genetică decât s-au plâns de pata de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doctorul Kramer, de parcă ar fi anticipat problema. Să nu lăsaţi pe nimeni să ridice o asemenea obiecţie. Microorganismul nostru este obţinut prin încrucişarea naturală a unor microbi. Nu prin ingineri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son făcu semn că n-o interesează. Partea asta nu conta, auzise ce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vor împiedica eforturile noastre de a curăţa pata de petrol, vom avea un avantaj moral, pentru că le vom oferi o soluţie şi ei nu o vo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ătrunzător la Stone şi doctorul Kramer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m ţine o conferinţă de presă, o şedinţă obişnuită. Vom lăsa publicul să decidă – iar Oilstar va câştig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c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e de urgenţă! Vultur Unu, aici e turnul de control din Albuquerque. Repet, interven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lăitul staţiei de emisie-recepţie îl smulse pe generalul de brigadă Ed Bayclock dintr-o discuţie liniştită de vineri, din biroul bazei. Sosise timpul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inski, tânărul şi energicul primar din Albuquerque, nu remarcase apelul de urgenţă şi continua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ţelegerea de la White Sands poate aduce foloase şi pentru Albuquerque, ca şi pentru Kirtland. Puteţi sublinia acest lucru în discursul dumneavoastră de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i se adresa lui Bayclock de parcă ar fi fos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zise Bayclock, ridicând mâna, în timp ce se străduia să audă transmisia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zle Treizeci şi Şapte se apropie, anunţă aparatul; vocea de dincolo părea stridentă, încordată. Cinci oameni la bord cu necesitate de aterizare forţată în cinci minute. A fost declarată st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ayclock se schimbă total, înlăturând din minte problemele banale, de felul înţelegerii pe care abia o semnase cu Zona de Acţiune a Rachetelor din White Sands şi a dineului pentru premiere, ce urma să aibă loc şi la care primarul Reinski dorea să-l prezinte. Nu mai avea timp de asemenea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ruise oamenilor diferite talente şi nu oricine se pricepea să rezolve situaţii de urgenţă aşa cum se pricep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rămânând pe scaunul a cărui piele încinsă trosni, când generalul se întinse să ridice aparatul de emisie-recepţie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aici Vultur Unu! Dă-m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privi pe fereastră pista de aterizare a aeroportul internaţional din Albuquerque, pistă ce se întindea cinci kilometri în pustiu, dar nu văzu nici un avio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C-10A nu poate să-şi retragă lonjeroanele, domnule, răspunse vocea din turn. Comenzile au fost afectate de un test cu microunde puternice efectuat la laboratorul Phillips. Pompa principală s-a defectat şi nu mai pompează combustibil. Avionul vine dinspre est şi se îndreaptă spre deşert, unde echipajul se va autopro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operaţiunea! ordonă Bayclock; KC-10 era un aparat mare, proiectat ca avion de aprovizionare cu combustibil, care ar fi explodat ca o bombă dacă s-ar fi prăbuşit. Împrăştiaţi spumă pe pistă şi dirijaţi-l încet cătr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laboratorul Phillips o să se ocupe d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rizare forţată? se minună vocea din turn. Domnule general, noi respectăm instrucţiunile pentru caz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e răţoi generalul, care n-avea timp să dea explicaţii fiecăruia în parte. Condu-i jos, ca să văd starea aparatului. O să-i văd la punctul de începere a aterizării, la cinci kilometri de pistă. Apoi lasă-mă pe mine să decid ce vom face. De aia sunt plăt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răspunsul, Bayclock se uita la pereţii biroului, la fotografiile înrămate cu avioane de luptă, la referatele îngrămădite pe birou. Tânjea după zilele în care se aflase în carlingă apăsând butoane, pornind motoare şi înălţându-se în stratosferă. Nu înlănţuit de-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de birou. Cuvintele făceau să i se strepezească dinţii. Un lucru de care se temuse în timpul celor treizeci de ani de carieră în aviaţie. Oamenii adevăraţi nu pot zbura cu un birou. Dar lui Bayclock îi fusese oferită o stea, împreună cu şansa de a sluji ţara ca general ce comanda un număr mare de oameni, deci mai multă responsabilitate. Nu era avid de putere, dar credea că un om trebuie să-şi slujească ţara cu toată priceperea lui. Şi puţini oameni aveau îndemânarea să facă treburile pe care le făcea zi de zi Bayclock. Nu putea să refuze avansarea în grad doar pentru că trebuia să renunţe la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de mult? se răţoi el către radioul tăcut. Simţea sudoarea rece scurgându-se sub unifor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echipajul, Vultur Unu. Le-am spus planul dumneavoastră, iar e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facă aterizarea forţată, zise Bayclock apăsând pe butonul de transmisie, sau o să regrete că nu s-au prăbuşit cu avion cu tot! Nu au calificarea să ia asemene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El nu comenta ordinele superiorilor şi nu accepta ca alţii să le comentez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e auzi răspunsul băţos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aţia de emisie-recepţie de model vechi în mână, Bayclock se întinse să-şi ia şapca albastră de aviator. Apoi se răsti către Reinski, în timp ce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cu mine, domnule primar, ar trebui să vă puneţ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sări în picioare, dar generalul plecă fără să aştepte vreun răspuns, trecând pe lângă ofiţeri şi angajaţi civili, care se dădeau la o parte din calea sa. Nu le acorda nici o atenţie – mergea pur şi simplu ca un pilot automat, îndreptându-se către automobi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clădirea statului-major, dotată cu aer condiţionat, simţind arşiţa uscată izbindu-l ca o măciucă. Se repezi la maşina parcată în spaţiul rezervat, apoi se întoarse către Reinski, care tropăia pe trep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Reinsk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generalului nu era prin preajmă, dar Bayclock putea să conducă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Reinski, dar să nu mă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ă-i drumul, generale. E vorba de-o urgenţă, zise Reinski, urcând în maşină, apoi, cu un rânjet stânjenit, adăug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mârâi ceva către tânărul primar, apoi oftă. În timp ce semnaliza ieşirea din parcare, reuşi cu greu să evite ciocnirea cu o maşină care sosea. Cu colţul ochiului îl văzu pe Reinski străduindu-se să-şi pună centura de siguranţă. Scotoci prin bordul maşinii şi scoase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de control, aici Vultur Unu. Mă îndrept spre capătul pistei. Care mai e situaţia cu Gâtlej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em spumă pe pistă, răspunse, printre trosnitur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va prăbuşi? întrebă Reinski, în vocea lui simţindu-se un amestec de team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generalul, aruncând o privire către primarul ce se agita pe scaunul din faţă. Nu şi dacă pot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istă, Bayclock sări din maşină, lăsând uşa să se bălăngăne în balamale. Duse mâna la ochi, căutând pe cerul deşertului avionul ce urma să sosească. Mirosul de asfalt încins se ridica de pe pistă. Automobilul suprasolicitat scotea tot soiul de scârţâituri, în timp ce stătea sub soare. Când Reinski i se alătură, Bayclock zi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ste o cisternă zburătoare, cu un furtun de alimentare, pe care nu-l poate trage înăuntru. Problema constă în faptul că furtunul nu-i din cauciuc – e o ţeavă de oţel, lungă de şapte metri, care atârnă în jos. Echipajul crede că va scoate scântei, de parcă ai aprinde o rachetă, când se va freca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nu pot să arunce combustibilul, aşa că vor să abandonez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fără să văd despre ce-i vorba. Oamenii aflaţi în asemenea situaţii au tendinţa să intre în panică şi să reacţioneze exagerat. Eu trebuie să decid, şi o să decid. Ce facem acum, ne jucăm de-a cine şti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îşi holba ochii, privind cerul. Numai că nu se uita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ăia mo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 să facă vreo prostie, domnule primar. După ce vor zbura pe deasupra noastră, o să le spun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fie distrasă atenţia, trebuia să se concentreze, să fie gata să-şi schimbe opini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încredere în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continuă să caute pe cer avionul cisternă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auzea discuţii fragmentate prin radio, în timp ce turnul de control ţinea legătura cu avionul cisternă. La cinci kilometri de ei, camioanele traversau pista, împrăştiind spumă cu substanţe antiincendiare. Ambulanţe, camioane de intervenţie, de pompieri, vehicule ale poliţiei din Kirtland, aşteptau la marginea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şi pipăi buzunarele, căutând o ţigară, un pachet cu gumă de mestecat, ceva care să-l ţină ocupat. Luă microfon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e, aici Vultur Unu, spune-m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Vultu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direct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turn nu părea foarte d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rânse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lej Treizeci şi Şapt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un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Unu, ştiţi ce naiba face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cultă, sunt la cinci kilometri la est de pistă adu avionul aici la o sută cincizeci de metri şi o să-ţi spun ce să faci. Ai suficient timp să aterizezi sau să te îndrepţi spre deşert, dacă o să-ţi permi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 se auzea prin radio suna tristă şi obosită. Am încheiat, Vultu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urmări avionul coborând peste munţii Manzano, la est de Albuquerque. Simţi un imbold subit pe când îşi concentra atenţia asupra problemei. Ştia că putea s-o rezolve. Bayclock nu greşise niciodată într-o situaţie de urgenţă. Niciodată. Te văd, Gâtlej.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KC-10 se mişca atât de lent, că părea un zep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gigantic trecu de el, zgomotos, aproape de sol. Bayclock trebuia să ia iute o decizie. Inima îi bătea puternic. Ştia că echipajul se temea, se ruga, se baza pe el. Importanţa situaţiei îl copleşea pe general. Lângă autoturism, Reinski spunea ceva, dar Bayclock nu se lăsa distras de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privirea, uitându-se pentru o clipită la lonjeronul de alimentare. Privi iute în altă parte, apoi înapoi la lonjeron, ca să aibă confirmarea a ceea ce abia văzuse. După care spuse repede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lej Treizeci şi Şapte, furtunul este rigid şi întins atât de mult că se va rupe la aterizare. Adu avionul pe pistă – repet, adu avionul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ngrozită veni imediat din avionul cisternă, aflat la mai puţin de trei kilometri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nul nu se rupe, va scoate scântei şi vom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eciziile le iau eu, gândi Bayclock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vio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confirmă ordinul decât prin două clicăituri rapide ale radioului. Bayclock urmări cum aparatul coborî cei o sută cincizeci de metri rămaşi. Ultimele câteva secunde părură să dureze o veşnicie.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ridică botul în aer, iar roţile se repeziră să prindă pista, ca ghearele unei păsări de pradă. Furtunul lung izbi asfaltul acoperit de spumă. O fulgerare scurtă îi dădu lui Bayclock sentimentul subit, îmbolnăvitor, că luase o decizie greşită, că avionul cisternă se va transforma într-o minge de foc, de mărimea celei de la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ul se rupse şi se rostogoli în tufărişurile uscate. Avionul se clătină, apoi atinse solul. Patină, iar roţile ridicară spumă ce învălui aparatul. Bayclock vedea doar o minge uriaşă de praf, spumă, gunoi şi resturi, în timp ce ambulanţele şi pompierii se grăbeau căt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izbi cu palma în automobil, ridicând un nor de praf. Apoi sări în maşină şi porni spre pistă, abia dându-i timp primarului Reinski să urce şi el. Nu-i păsa dacă primarul ar fi venit după e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KC-10 care sfârâia şi se răcea pe asfalt, generalul văzu dâre lungi de apă şi praf pe fuselajul acestuia. Echipajul se împleticea pe o scară lungă din aluminiu. O ambulanţă duse oamenii de acolo. Se linişti văzând pompierii ducându-se la avionul cisternă şi împrăştiind substanţe ignifuge pe fus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erfect al generalului Bayclock nu fusese încă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olfului San Francisco, voluntarii se strânseseră pe împădurita Insulă Angel, pentru a întâmpina mareea neagră ce venea. Stând pe malul stâncos, arătau ca apărătorii disperaţi ai unei cetăţi, mobilizaţi împotriva unei forţ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ul din golfuleţul Ayala, Jackson Harris se străduia să nu se lase zdrobit de disperare. Luptau de trei zile şi sarcina părea imensă, imposibilă – dar dacă ar fi crezut că era o muncă fără speranţă, n-ar mai fi fost în stare s-o facă. Simţea arsuri în stomac,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ele de curăţare ale corporaţiei se concentraseră în jurul podului Golden Gate, Debarcaderul Pescarului şi alte zone foarte vizibile, Harris aflase cu mânie că acestea abandonaseră unul dintre locurile sale favorite din zona golfului. El şi soţia sa, Daphne, telefonaseră fără încetare pentru a aduce echipa pe rezervaţia din insula aflată în mijlocul golfului. Apelaseră la reţeaua lor de activişti şi strânseseră voluntari pentru a proteja Insula Angel. Grupul primise echipament de la câteva firme din Oakland, care donaseră zeci de cisterne şi tone de pungi de plastic pentru gunoi, în care să pună zdrenţele pline de petrol şi alte resturi de la curăţare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acri de chimicale se amestecau cu duhoarea trupurilor în descompunere ale păsărilor şi peştilor. Privind dincolo de apa agitată, Harris vorbi prin radio cătr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căutarea. Strângeţi toate păsările şi vidrele de mare pe care l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rca să le salveze pe cele care trăiau, dar şi cadavrele erau importante în procesul pe care-l vor intenta corporaţiei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idică degetul de pe butonul de emisie. Îşi scărpina barba zburlită. Nu se răsese de zile întregi. Oricum, izolata şi primitiva Insulă Angel nu-i oferea această posibilitate. De altfel, nu prea dormise în ult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pul Stuart, zona insulei aflată cel mai aproape de pata de ţiţei, grupul lui Harris scufundase butoaie de cincizeci şi cinci de galoane pline cu ciment, de care ancoraseră un şir lung de parapeţi, alcătuind un V inversat. Între parapeţi atârnaseră plastice groase, ca un dig care să spargă şuvoiul de ţiţei şi să-l facă să ocolească insula. Cu o zi înainte, când apăruse şuvoiul, V-ul despicase petrolul… dar nu suficient. Acum curentul negru ocolise obstacolul şi se îndrepta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ărăsi digul şi porni pe drumul prost întreţinut, care urca. La grătarele cu cărbuni pentru picnic, grupe de puşti voluntari frigeau o cantitate nesfârşită de hot dogs şi hamburgeri pentru lucrătorii înfometaţi. Harris îşi întinse braţele ce-l dureau, dar decise că mai avea încă forţă. Nu aveau timp pentru odihnă. Nu aveau niciodată timp pentru odihnă. Pata continua să se mişte, distrugând, şi doar el şi voluntarii lui î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oameni cu cizme de cauciuc stăteau în ţiţei. Foloseau găleţi de douăzeci de litri ca să adune stratul gros de petrol de la suprafaţă, apoi treceau găleţile pline următorului din şir. Adunându-şi ultimele puteri, Harris se vârî în şir, în locul unui individ ce părea gata să se prăbuşească. Omul dădu din cap, mulţumindu-i, apoi se împletici către zona murdară pentru mâncat şi se prăbuşi pe o masă veche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 zdravăn bubuia, împrăştiind muzica unui post din San Francisco, dar prea puţini dintre voluntari păreau să audă acordurile. Harris iubea muzica, dar în ultimele zile capacitatea lui de a iubi ceva părea a fi fost anulată de pătura de petrol ce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lui de voluntari aduna ţiţei, găleată cu găleată. A trebuit să adune zece milioane de găleţi, ca să înlăture tot petrolul risipit de Zoroaster. Harris refuza să admită că era o muncă fără speranţă, pentru că acest lucru ar fi spart balonul fragil de putere care-l făc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o găleată grea, Harris o înmână următorului din şir, care îl goli în cisternă. Harris se uită la cizmele lui din cauciuc, cu carâmbi înalţi, la pelerina galbenă de ploaie şi la mănuşile din pânză groasă, toate mânjite cu petrol puturos, cafeniu, mai închis la culoare decât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rtativ, pe care-l avea la brâu,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aici Linda. Trebuie să ne întoarcem. Barca e supra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i departe altă găleată şi ieşi din şir. Îşi scoase mănuşile şi lu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imit al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barcă de pescuit trase la chei. Harris chemă alt grup, să ajute la descărcatul animalelor moarte şi a celor încă vii. Printre alţi voluntari fugi să dea o mână de ajutor şi soţia sa,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ă şi puternică, cu pielea foarte închisă, arăta minunat chiar şi cu salopetă murdară, mânjită cu petrol pe figură şi transpirată. Când Daphne studiase dreptul la Berkeley, probabil că nu se imaginase într-un asemenea loc. Dar Daphne voia să-i ajute pe cei aflaţi la nevoie, voia să protejeze mediul şi se angajase într-o firmă mică din Oakland, ca să poată lucra ca voluntar într-o societate de ajutor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obosită lui Harris, se întinse să-l sărute, mânjindu-l cu petrol, apoi râse. Pe buzele ei, petrolul avea gust rău de medicament. Momentul de veselie dură doar o clipă, apoi ambii se întoarseră să ajute la căratul animalelor bolnave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ră mai întâi pe cele vii – vidre de mare, rândunici de mare, pescăruşi. Toate scăldate în ţiţei. Trei oameni se străduiau să tragă din barcă primul leu de mare. Acesta aluneca, zbătându-se încet. Ochii lui mari, căprui, erau încercuiţi de roşu, ceea ce indica o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tia ce făcea petrolul organelor interne ale fiinţei care se zbătea. Ficatul va ceda, incapabil să filtreze o cantitate atât de mare de otravă din circuitul sangvin. Intestinele lui vor fi imobilizate, împiedicând absorbţia substanţelor nutritive. Simţi că-l apucă furia. Îşi aminti sutele de lei de mare răspândiţi la Debarcaderul Pescarului, stând la soare şi răcnindu-ş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inclusiv cele salvate, vor muri oricum din cauza scurgerii de ţiţei. Penele sau blana îmbibate de petrol nu vor mai apăra vieţuitoarele de frigul din golf. Multe nu vor putea înota şi se vor cufunda în apele acoperite de mâz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şi ceilalţi duceau animalele la baie, unde exista o pompă manuală de apă, şi le frecau cu apă cu săpun, folosind perii, ca să îndepărteze petrolul. Daphne lucra iute, mişcându-şi mâinile în afara razei de acţiune a ciocului unui pescăruş alarmat de gesturile ei, prea epuizat ca să se zbată, dar cuprins de panică şi ameţit încercând să ciupească orice obiect aflat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cra în tăcere, fără nici o urmă din obişnuita veselie a voluntarilor angajaţi într-o acţiune de amploare. Chiar dacă animalele vor supravieţui şi vor fi eliberate, se vor întoarce în golf, unde vor fi contaminate încă o dată. Imaginea făpturilor chinuindu-se sfâşia sufletul lui Jackson. Nu le putea lăsa pradă unei morţi lente, pline de cruzime. Soarta le era potrivnică, dar asta nu-i opr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bubuitor anunţă ultimele ştiri despre pata de petrol şi povesti, pe scurt şi interesant, despre eforturile eroice ale voluntarilor pe Insula Angel, ceea ce provocă printre ascultători urale obosite, dar pline de căldură. Apoi report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ul pentru relaţii cu publicul al firmei Oilstar, Henry Cochran, susţine că eforturile lor de a curăţa pata sunt reduse din cauza restricţiilor de mediu, care împiedică folosirea tuturor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entă, cultivată, vorbi în continuare, în numele companiei petroliere, citind o declaraţie pregătit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oluţii inovatoare, rezultate după ani de cercetare, pentru rezolvarea acestei probleme, dar guvernul spune că sunt necesare săptămâni de studiu înainte de a putea intra în acţiune. E ridicol! Uitaţi-vă la golf – cum să stăm liniştiţi, ştiind că există un posibil remediu? Mâine, Oilstar va ţine o şedinţă pentru a discuta un plan crucial pentru reducerea petei cu patruzeci la sută într-o perioadă de patru, cinci zile, fără nici un fel de reziduuri toxice. Putem fi întârziaţi – din nou – de birocraţie şi bârfe, dar avem o soluţie. Dacă guvernul federal şi cel statal nu ne vor lăsa s-o folosim, nu blamaţi compania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Harris privi peste apă, către partea de nord a golfului. Vedea unde se termina podul Richmond – San Rafael, lângă rafinăria Oilstar. Cum puteau să facă asemenea declaraţii ridicole? Patruzeci la sută din pată în câteva zile? Fără reziduuri toxice? Dispuneau de o baghet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marile companii petroliere, dar acestea n-ar fi făcut asemenea declaraţii dacă n-ar fi avut ceva. Şi, văzând succesele relative, minore, ale voluntarilor lor, voia să dea o şansă firmei Oil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nou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ixon privea setul de bilete de avion din mâna noului ei şef, încercând să-şi stăpânească frustrarea. Albert Sysco bătea cu biletele în palmă, în timp ce stătea pe colţul biroului ei, într-o încercare de a părea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ather. Cei din Boston s-au răzgândit în ultima clipă şi mi-au cerut să mă duc eu. Îşi închipuie că oamenii vor fi mai receptivi dacă au de-a face cu manageri, nu cu albine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ea, Societatea de Asigurări Surety ştia că va face el această călătorie de îndată ce-a fost promova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co vârî biletele în buzunarul de la piept al costumului său din poliester. Heather cunoştea traseul: un avion mic din Flagstaff, Arizona, unde se afla sediul din vest al Societăţii de Asigurări Surety, până la Phoenix; de acolo un avion mare până pe aeroportul International, din San Francisco. Sysco urma să călătorească împreună cu patru directori de nivel mediu, toţi bărbaţi, niciunul mai califica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 care vânau clienţi prin ambulanţe se repeziseră asupra petei de ţiţei provocată de Zoroaster ca lăcustele, dornici de procese. Industria asigurărilor pregătea apărarea, gata să se opună revendicărilor. Conducerea principală a Societăţii Surety, din Boston, anunţase deja planul de a susţine că pagubele provocate de scurgerea de petrol puteau fi considerate ca rezultat al puterii Divine sau al unei acţiuni teroriste, care nu erau acoperite de majoritate poliţelor. Sysco va zbura la San Francisco, va sta în hoteluri de lux, lăsând albinele lucrătoare acasă, în Flag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ât vei fi plecat? întrebă Heather, ştiind foarte bine ce urm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Sysco făcea observaţii neplăcute despre incompetenţa lui Heather Dixon, despre lipsa ei de interes faţă de Surety şi despre incapacitatea ei de a lucra în echipă. Dacă n-ar fi fost manevrele în propria favoare a lui Sysco, postul de director al departamentului de autosesizări i-ar fi fost încredinţ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ecise nu numai să spere, dar şi să se roage ca avionul să se prăbuşească pe drum. Nu o prăbuşire gravă – doar una cât Sysco să nu fie găsit niciodată, să supravieţuiască un timp în deşertul Arizona şi să moară lent, chinuitor, de sete. Poate ceilalţi directoraşi vor trebui să-l mănânce… dar vor muri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domnule Sysco, declară ea entuziasmată, bătând din pleoape, ca o puştoaică fără minte, cum insinuase el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poarte o rochie cu mişcări de felină graţioasă. Era înaltă şi bine făcută, dar nu suficient de graţioasă ca să fie model. Mama ei zicea că-i şleampătă. Părul ei roşcat atârna drept. În cei treizeci de ani, Heather încercase zeci de stiluri, lung, scurt, chiar şi o creastă stacojie punkistă. Nimeni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ysco nu-şi dădu seama de sarcasmul răspun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trei zile. Încearcă să nu faci prea mult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un om de dimensiuni medii în exterior, dar mult prea mărun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i arătă degetul mijlociu pe sub birou. Auzi un chicotit şi se întoarse. O zări pe Stacie, cealaltă asistentă pentru rezolvarea sesizărilor, care o privea de la biroul ei. De îndată ce Sysco dispăru, Stacie repetă gestul lui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zâmbi. Lucra la Surety de şapte ani, dar nu putea să spună că-i plăc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ar Staci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 să-l vedem la figură câteva zi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ădu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voi petrece o vacanţă mai bună decât dacă aş fi mer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ipă. Toţi susţin că ar trebui să nu se mai întâmple niciodată. Nimeni nu a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Kramer se simţea zăpăcit, stând în mijlocul unei furtuni de ţipete şi acuzaţii, la şedinţa din blocul-turn al firmei Oilstar. Ar fi vrut să ţipe şi el, să sucească nişte gâturi în nebunia situaţiei: plină de zgomot şi furie, neînsemnând nimic. Ar fi vrut, mai mult decât orice, să fie acasă, singur, căutându-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şedinţa publică de la Oilstar va fi un circ, dar nu-şi închipuise că el însuşi va fi aruncat în centrul ei. În încăpere era o adevărată casă de nebuni, care-l lăsase fără cuvinte. Stând pe podium, închise ochii şi respiră adânc, încercând să ignore durerea provocată de cancerul ce-i măcin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tone, la început dezamăgit că nu fusese ales ca vorbitor de către doamna Branson, stătea în primul rând – într-un costum nou şi cravată, bineînţeles – rânjind a sprijin cătr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mormăia ca o mulţime cu torţe, gata să asedieze castelul savantului. Alex se prinse de masă cu mâinile ţepene, folosind-o ca pe o ancoră. Măcar de-aş rezis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pectatorii se agitau pe scaunele pliante din metal, care trosneau când oamenii se aşezau. Camere de luat vederi, pe trepiede, se aflau în fiecare colţ. În fundul camerei, o cafetieră din argint deasupra flăcărilor pâlpâitoare, albastre, ale spirtierei. În jurul ei, grămezi de ceşti din plastic. Alex putea mirosi teama, putea simţi furie palpabilă ridicându-se în valuri dinspre auditoriu. Îi întăr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tâmpla niciodat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ăzu două tabere în rândul spectatorilor: luddiţii şi tehnonaziştii. Luddiţii se temeau de schimbare, motivând că industria cauzase în primul rând dezastre. Voiau să distrugă lanurile rezistente la boli pentru că erau modificate genetic, doar ca să se plângă mai târziu de folosirea pesticidelor; sau voiau să elibereze animalele din laboratoarele medicale, iar apoi să se plângă de lipsa de progrese în cercetările împotriva SIDA sau 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tabără, tehnonaziştii credeau că ştiinţa poate rezolva orice problemă, că savanţii pot mâzgăli ceva pe o tablă şi scoate imediat la iveală un leac miraculos, datorat câtorva nopţi nedormite şi unei asistente drăguţe. Ar renunţa la verificări, echilibrări şi reguli de siguranţă, motivând că soluţiile naturale sunt prea lente, prea tardive şi prea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cutremură de durere, dar rămase ca o statuie în faţa strigătelor mulţimii. După ce va arunca prima pietricică, pentru a declanşa avalanşa purificatoare, putea să se prăbuşească şi să lase evenimentele să-l îngroape. Dar nu va face acest lucru până nu va reuşi să pună tot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 care spărgea timpanele – unui claxon îi şocă pe toţi, făcându-i să tacă. Alex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scaun către marginea scenei, conducătoarea Oilstar, Emma Branson, ţinea în mână claxonul. Pielea ei plină de riduri şi pudrată pălise, din cauza furiei stăpânite. Ridică vocea atât, încât nu mai avea nevoie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enă, doi paznici tresăriră şi se pregătiră. Prezenţa lor îl stânjenea pe Alex. Cineva trăsese asupra casei doamnei Branson în timpul nopţii trecute, spărgând ferestrele de la parter. Rafinăria Oilstar fusese ameninţată – de două ori în mai puţin de douăsprezece ore – că au fost plasate bombe, iar demonstranţii blocaseră porţile rafinăriei. Înainte să intre în sala de şedinţe, toţi cei din auditoriu trecuseră printr-un detector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nterioară, Mitch îl ajutase pe Alex să-şi alcătuiască prezentarea. Doamna Branson insistase ca Alex să fie cel care să vorbească la conferinţă, sugerând că Mitch arăta prea tânăr, că un cercetător mai în vârstă, ca Alex, avea mai multă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văzut prea mulţi şmecheri buni de gură, spusese ea. Să le ofer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oamna Branson păşi pe scenă, netezindu-şi rochia şi privind în jos la mulţimea potolită, ca o profesoară acră ce anunţă ţinerea peste program a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ţi lăsa pe doctorul Kramer să termine de vorbit, o să auziţi cum vrea Oilstar să rezolve problema. De ce să ne certăm înainte să aveţi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rcă să-şi amintească frazele pe care urma să le rostească. Privi notiţele, apăsă pe butonul retroproiectorului şi se întoarse să vadă foli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ăta un ţărm din Alaska, cer cenuşiu, apă de culoarea oţelului. Plaja era plină de pietre, totul era plin de-un strat gros de petrol. Aici era începutul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o parte a malului Strâmtorii Prinţul William după scurgerea de petrol din Exxon Valdez. Ne pare cunoscu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ormăia cuvintele şi-şi drese glasul înainte să treacă la următoarea imagine. Un dreptunghi din plajă, treizeci de metri pe douăzeci, fusese izolat. Femei şi bărbaţi în pelerine galbene stăteau în afara frâ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rte a curăţirii, Exxon a cheltuit zece milioane de dolari pentru a testa o activitate de bioremediere, similară celei pe care o propune Oilstar. Au răspândit un fertilizator numit Inipol pentru a ajuta bacteriile din mediul înconjurător să distrugă pe cale naturală sărurile cu volatilizare lentă şi hidrocarburile cu lanţuri simple din ţiţeiul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următoarea imagine, arătând acelaşi test. De data asta, stâncile dintre frânghii arătau o cantitate redusă de murdărie neagră. Lăsă să se simtă în vocea sa un pic de furie şi dorinţa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zile, concentraţia de bacterii naturale din solul plajei a crescut de o sută de ori şi vedeţi deja beneficiile. Este evident că acest fel de tratament a avut efect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orbi din apa călâie, apoi continuă să arate folii care demonstrau progresul bacteriilor mâncătoar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xxon, nici Asociaţia pentru Protecţia Mediului n-a investigat ce bacterii au făcut cea mai bună treabă, dar Oilstar a avut în lucru un program de bioremediere timp de mai mulţi ani. Am făcut cercetări asupra bacteriilor din Alaska şi a mostrelor din adâncul oceanului, din apropierea zăcămintelor de petrol. Noi credem că am găsit ceva ce poate reduce efectele scurgerilor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ceste bacterii vor fi în libertate? întrebă Jake Torgens, un binecunoscut ecoterorist, care organizase demonstraţii şi proteste; poliţia îl interogase în legătură cu ameninţările cu bombele, de la raf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l pune pe Prometheus să lucreze, răspunse doamna Branson, este să-l lăsăm în libertate – dar numai pe scurgerea de petrol. Nu putem construi un dom deasupra golfului San Francisco. Administraţia pentru Hrană şi Medicamente a urmărit dezvoltarea acestui microb din prima zi, iar noi am decis grăbirea procesului de acordare a licenţei, renunţând la drepturi. Pe de altă parte, microbul nu poate trăi în aer. E adevărat, domnule doctor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noastre arată că-i perfect sigur… încep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Oilstar şi despre superpetroliere! strigă cineva. La masa lungă din stânga podiumului, unul dintre reprezentanţii guvernului trase un microfon spre el. În faţa fiecărui reprezentant se afla un teanc de rapoarte, redactate de Alex şi Mitch, referate interne şi copii revăzute ale unor articole din ziare. Alex să îndoia că mulţi dintre reprezentanţi înţelegeau măcar titluri precum Exprimarea segmentelor de ADN plasmoid transpuse în microorganisme naturale pentru degradarea de hidrocarb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ovaţia Oilstar, spuse reprezentantul guvernului, şi cred că trebuie să încurajăm testele şi efectuarea unui studiu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scurt, din primul rând al tehnonaziştilor, săr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eja testele! Citiţi rapoartele – ce vreţi mai mult? Chiar şi afurisita de Administraţie pentru Hrană şi Medicamente spune că-i sigur! Pagubele sunt din ce în ce mai mari cu fiecare secundă în care staţi şi vă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son zâmbi, cu o răbdare exagerată. Înfăţişarea ei părea să spună Vedeţi cine-s oamenii rezonabil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i o ceaşcă cu apă peste o casă care arde, ca să testezi dacă opreş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ătu în microfon, pentru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ccentuez că un test, pe o secţiune anume a petei de petrol, aşa cum s-a făcut cu fertilizatorul din Strâmtoarea Prinţul William, nu-i edificator. Prometheus nu-i făcut să rămână dincolo de-o frânghie de barieră, dar este un organism cu autolimitare. Testele noastre de laborator au avut succes. Doamna din public are dreptate – fiecare secundă de întârziere măreşte costurile ecologice ale scurgerii de petrol. Trebuie să facem tot ce putem şi să vedem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uncţionează? întrebă o femeie de la Asociaţia pentru Protecţi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umeri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zind zgomot la intrarea pentru public. Un bărbos îmbrăcat cu o pelerină mânjită cu petrol îşi croia drum printre doi paznici, împingându-l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detectorul vostru de metal şi n-am nici o armă, răcni el, de parcă ar fi intenţionat ca publicul să-i audă fiecare cuvânt. Lăsaţi-m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oamna Branson înţepeni. Paznicii se strânser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recunoscu pe intrus, pentru că-l văzuse la ştiri, pe care le urmărea obsesiv după scurgerea de ţiţei. Harris. Jackson Harris, cel care conducea voluntarii din Insula Angel. Într-o mână, Harris ţinea o pungă mare de plastic, pentru gunoi. Cizmele şi pantalonii săi erau murdari de ţiţei. Nările i se lărgiseră, în timp ce se apropia de scenă. Unul dintre paznicii doamnei Branson îşi deschise toc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duse spre masa birocraţilor, privind membrii consiliului orăşenesc, delegaţii Gărzii de Coastă, ai Organizaţiei pentru Responsabilitate în Industria Petrolieră, ai Serviciului pentru Peşte şi Animale Sălbatice, ai Administraţiei pentru Hrană şi Medicamente şi ai Asociaţiei pentru Protecţia Mediului. Apoi căută în pu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e traseră înapoi, de parcă Harris urma să scoată un pistol automat. În loc de asta, scoase o masă neagră, care avusese cândva pene. Când o ţinu în mână, forma aceea se desfăcu, lăsând să atârne aripi lungi. Petrol dens se scurse pe masă, pătând teancurile d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ăsă pasărea să cadă pe masa din lemn. Un pelican. Ciocul lui lung se deschise, iar pasărea îşi trase încet aripile spre trup. Trăia încă,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un consilier din Sausalite, scandalizat, trăgându-şi scau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se întâmplă în realitate acolo, omule. Această pasăre este una din miile care mor, răspunse Harris. Dacă v-aţi mişca fundurile grase de politicieni şi v-aţi murdări mâinile, aţi înţelege de ce suntem atât de supăraţi! Încetaţi cu pălăvrăgeala şi faceţi ceva! răcni el către toţi, apoi se întoarse către Alex, ce încremenise pe podium. Nu vorbeşti despre vreun virus militar sau despre vreun rahat de inginerie genetică, nu-i aşa, domnule de la marea compani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lex, abia clătinând din cap. Sunt bacte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bacterii apărute pe cale naturală, nu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toarse spre publ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star ne-a vârât în necaz şi-i vom trage la răspundere mai târziu – dar acum, dacă au o soluţie, cum de n-o încercaţi? O s-o fac eu însumi, dacă Oilstar îmi dă un pic din rahatul lor mâncător de petrol. Puteţi să mă arestaţi după aceea, dar măcar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son se întoarse pe podium. Alex îi dădu microfonul. Conducătoarea firmei Oilstar părea decisă să facă oarecare progrese, de parcă asta ar fi fost suficient să potolească atacuril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este responsabilitatea noastră, zise doamna Branson. Apreciez grija dumneavoastră – noi am uitat care-s efectele reale ale dezastrului. Oilstar îşi va asuma riscul, anunţă ea, după ce trase puternic aer în piept. Şi va accepta consecinţele legale. Pe răspunderea mea, Oilstar va răspândi Prometheus, folosind elicopterele noastre, piloţii noştri, echipamentul nostru. Şi vom face acest lucru cât mai iu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pelicanul muribund de pe masă şi se încruntă la reprezentanţi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întâlni vreo piedică din partea guvernului în încercarea noastră de a curăţa mizeria asta, vă garantez personal că veţi avea parte de cel mai mare proces din istoria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paznici, Emma Branson se îndreptă, cu o demnitate plină de sine, spre ieşi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tenţia să revină asupra lui, Alex coborî de pe scenă. Mitch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imţi că lumea se înceţoşează. Branson pusese roţile în mişcare; el o fraierise, aşa cum îi fraierise pe toţi. Închise ochii, pentru a rupe legătura cu balamucul din cameră – şi rămase doar cu vidul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tâmpla vreodată.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e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stul Todd Severyn zdrobi un găinaţ uscat de pescăruş sub cizmă, apoi se plimbă de colo-colo pe digul Oilstar care se întindea în canalul adânc din golful de nord. Petrolierele ca Zoroaster urmau să ancoreze şi să lege la conductele de transfer, ca să descarce încărcătura în cisternele ce umpleau colinele din jurul raf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erau calme, o vreme perfectă pentru zbor. Ceaţa părea să se împrăştie, dar Todd simţea duhoarea de petrol pe apă, cu mult înainte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rporaţiei Oilstar, special dotat să împrăştie o soluţie plină cu microbul Prometheus, aştepta pe docul uzat. Pilotul – o femeie – stătea pe scaunul său, cu picioarele atârnând afară din carlingă. Părea plictisită, în spatele ochelarilor de soare tip oglindă. Era plătită cu ora, chiar când se afl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rimise ordin să împrăştie microbul mâncător de petrol în dimineaţa aceea – dar dacă inspectorul statal nu sosea înainte să apară ordinul de interdicţie al tribunalului, trebuia să amâne totul. Probabil în aşteptarea unei sentinţe sau până vor citi în stele că au o karma bună. Nişte încrezuţi californieni! gând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erau blocaţi într-o bătălie legală privind microbul Prometheus. Oilstar insista să folosească un observator de la biroul statal al Poliţiei şi Inspecţiei Mediului. PIM solicitase, în schimb, un expert în microbiologie de la Universitatea Stanford. Obţinerea aprobării PIM pentru un eventual fiasco echivala cu lipirea unui timbru poştal pe fond, dar Todd nu era plătit să ia decizii pentru Oilstar – ci să le pun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nspre mal al digului, doctorul Alex Kramer stătea într-o baracă de metal, postul de comandă al operaţiunii de împrăştiere a microbului. Savantul nu prea vorbea. Cu ochelarii, cu barba căruntă, cu părul rar, cenuşiu, Alex îi amintea lui Todd de tatăl său, rămas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din nou la ceasul de la mână şi se îndreptă spre elicopter. Vesta cu puf şi blugii noi îi ţineau de cald, erau ţepene şi ne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ăcat că nu ţinem spectacolul ăst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star stabilise zone false pentru aria de împrăştiere a microbului, ceea ce va amăgi temporar reporterii, maniacii ecologişti şi agenţiile ce verificau aplicarea regulamentelor – dar curând îşi vor da seama cu toţii de adevăr. Todd voia să pornească operaţiunea înainte de asta. Niciodată să nu ceri voie, e mai uşor să te scu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greta că a părăsit Wyomingul, unde vedea de la distanţă munţii cu vârfurile acoperite de zăpadă, cerul albastru de deasupra, unde putea să conducă o rulotă pe drumuri nesfârşite fără a întâlni pe cineva zile în şir. Ar fi putut să trăiască decent conducând ranch-ul părinţilor lui, dar în loc de asta alesese să intre în ingineria petr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pentru Oilstar îl dusese în locuri în care nici un om zdravăn la minte n-ar fi dorit să meargă: deşertul din Kuweit, cu dunele lui fără formă, întrerupte doar de focuri fumegânde şi de distrugerile războiului; Marea Nordului rece, cu vânt muşcător şi nori cenuşii, ca vopseaua de camuflaj a navelor de război, cu apa biciuită de vârtejuri turbate; sau junglele din Indonezia, cu insecte de mărimea şobolanilor şi cu o umiditate mai deasă decât petrolul pompa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ciudăţenia Californiei îl plictisea mai mult decât oricare dintre celelalte locuri. La început, Todd crezuse că-i luat în băşcălie când cineva îi spusese să aştepte până când faza lunii era propice pentru răspândirea microbului lui Kramer. În cele din urmă descoperise că funcţionarul dorise să-i spună că trebuia să aştepte mareea! Ce ai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de ce Branson voia să ignore legea, împrăştiind microbul… ca după aceea să-l oblige pe Todd să aştepte un simplu inspector şi un observator de la universitatea Stanford? De ce nu răspândeau, pur şi simplu, micile gângănii ale lui Kramer? De ce înrăutăţeau lucrurile aşteptând? Oamenii nu aveau bun simţ în ţara fructelor, nucilor şi ful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odd vedea lumina de la capătul tunelului, ştiind că în curând contractul lui cu Oilstar va înceta. Asta este bine, când eşti consultant. Vii, îţi faci treaba, iei paralele şi pleci. Putea să găsească o grămadă de treburi, dar prefera să se întoarcă întotdeauna în Wyoming, să-şi limpez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limpede al dimineţii, zgomotul strident al roţilor pe pietriş îl făcu să se întoarcă. Văzu o maşină de mărime mijlocie urcând pe drumul îngust de pe marginea apei. Remarcă, uşurat, culoarea cafenie a maşinilor statului, apoi descoperi un însemn rotund pe uşă. Poliţia şi Inspecţia Mediului. Amortizoarele zăngăneau, în timp ce vehiculul sălta prin gropi. Maşina ajunse la poarta deschisă în gardul de plasă de sârmă şi coti încet spre digul Oilstar. Şoferul părea excesiv de atent. Todd se grăbi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sagerului se deschise brusc şi din maşină ieşi o tinerică măruntă. Cu păr lung, negru, şi trăsături blânde, atractive, asiatice, inspectorul nu semăna deloc cu ceea ce aştepta Todd. Se pregătise pentru un birocrat în costum. Femeia purta tenişi, blugi şi un tricou confortabil. Măcar nu venise cu îmbrăcăminte de femeie cu succes în afaceri: fustă neagră şi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sise pe inspectoarea statală înainte ca ea să-l observe: recent absolventă a unui colegiu din est – Mary Washington, Amherst, Bryn Mawr… Probabil dorea să se remarce descoperind vreun scandal cu deşeuri toxice, ca apoi să se mute la Washington. Fiind asiatică şi femeie, acest succes ar ţine clovnii Şanselor Egale în extaz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testa muzica country &amp;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dd îşi puse cu forţa o expresie neutră pe figură, gata să-şi facă necesarul dans al datoriei, decis să ridice elicopterul de la sol. Îşi atinse borul pălăriei de cowbo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unt Todd Severyn, director al testului doctorului Kramer. Am pregătit totul şi vă aşteptam. De îndată ce veţi inspecta echipamentul, putem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amabil, cu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el, femeia scoase o servietă din maşină. Se întoarse şi privi bluza de bumbac, vesta, cizmele de cowboy şi pălăria. Părea să-şi facă o părere despre Todd la fel de iute cum îşi făcuse el un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persoana,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se încrunt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domnul Pl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eşi din maşină, îşi aranjă costumul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yn? întrebă el, cu un zâmbet abia schiţat, întinzând mâna; era slab de tot, cu mustaţă şi avea păr de-un alb imaculat, pieptănat pe spate. Îmi pare bine să vă cunosc. Sunt Francis Plerry, director al Poliţiei Mediului. Emma Branson mi-a cerut să vin personal – ne cunoaşt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rry îşi drese glasul şi se întoarse pentru prima oară spre elicopter. Todd ar fi vrut să-i rupă gâtul – nu erau la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 trebuit să trec pe la Stanford, s-o iau pe doamna doctor Shikozu. Dumneaei s-a oferit cu bunăvoinţă să vă însoţească atunci când veţi elibera microbii. Iris, aţi făcu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ozu întrerupse conversaţia cu un gest iut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omnule Plerry. Judecătorul Steinberg a semnat deja ordinul de oprire şi trebuie să fim în aer înainte să-l aducă cineva. Să mergem,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holbă la muierea cu limba ascuţită. Nu era vina lui că erau în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m aştept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cuvântul doamnă, ştiind că o va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Tex, zise ea, luând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din ochii ei îl făcu să se întrebe dacă făcea pe afurisita în mod intenţionat… şi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rry zâmbi obosi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Shikozu este profesor asistent la Stanford, specializată în microbiologie şi chimie a polimerilor. Expertiza sa va fi de-o valoare inestimabilă în asigurarea publicului că este vorba de o acţiune sigură şi bine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ozu şi Todd se uitară la el, întrebându-se pe cine credea că frai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treabă? întrebă Shikozu, încrucişându-şi braţele în faţa tricoului, iar Plerry păru jignit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vu un moment de dificultate, încercând să-şi ascundă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zise el. Microbii sunt într-o canistră, sub carlingă. Vom începe împrăştierea după ce sunteţi de acord. Estimăm că va dura câteva ore ca să acoperim întreaga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elicopter. Pilotul se căţăr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ozu îl privi pe Todd în ochi, în timp ce stăteau lângă elicopt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stat un lot de microbi originali congelaţi ai lui Kramer, la Stanford. Nu-mi porţi ranchi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mnă, răspunse Todd, cuprins subit de căldură. Eu doar lucrez aici, iar munca mea este să împrăştii mic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hikozu şi se aplecă, ca să se uite sub elicopter. Să verificăm echipamentul de împrăştiere. Apoi putem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sub pântecele elicopterului, iar femeia examină aparatura. Todd nu avea idee la ce se uita indi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iute când auzi zgomot de maşini care se apropiau. Un convoi de vehicule ce claxonau, gonind pe drumul îngust de pe ţărm. Un camion cu pietriş de la cariera din apropiere se opri, blocând pentru moment şuvoi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elicea! strigă Todd căt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să pe butoane, dar Todd nu văzu să se întâmple ceva. Se uită din nou în spate. Camionul cu pietriş îşi forţa motorul, iar maşinile nu vor fi ţinute în loc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a în jos, verificând cev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minute şi o să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în stânga, apăsă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d motorul, da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ntoarse cătr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iute o deciz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stemul de dispersie pare potrivit, zise ea, ridicându-se, iar Todd îi mulţumi în sine pentru că simţise situaţia de urgenţă. Sunteţi de acord, domnule Pl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i mari maşinile care treceau peste pietrişul împrăştiat în faţa porţii din plasa de sârmă. Uşile maşinilor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erry, retrăgându-se de lângă elicopter.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 ca şi cum ar fi vrut să se autoconvingă. Elicea elicopterului începu să se rot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din convoi erau vechi şi uzate, broscuţe Volkswagen, Chevrolete Novas, camionete Ford, multe acoperite cu pancarte: MAI ÎNTÂI PĂMÂNTUL şi SPARGEŢI LEMNE, NU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aruncă în elicopter, în partea pasagerului, apoi se trase pe scaunul din spate. Elicea scotea un uruit puternic. Iris strigă, prin fereastr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x! N-au venit să-ţi vândă produse Avon! Mişcă-ţi fundul înăuntru, poţi să vezi totul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nroşi tot. Cineva îi spunea lui să se grăbească! Se căţără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 Alex Kramer ieşi din baraca ruginită de metal, privind uimit grupul ce se apropia. Părea şocat de intervenţie, apoi ridică mâinile, ca şi cum s-ar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Todd către pilot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o luase razna, de parcă ar fi fost într-o situaţie gravă, ca atunci când se repezise în elicopter să scape de pe Zoroaster, care se cufunda. Pilotul îşi umflă guma de mestecat, cu ochii invizibili în spatele ochelarilor de soare, apo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o să plăteşti dacă o să ard ceva. Puneţi-vă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ugea în faţa celorlalţi pe dig, făcându-şi loc printre resturile şi echipamentul îngrămădit acolo. Într-o mână ţinea, ca o armă, o bucată de hârtie împăturită. Era Jake Torgens, cunoscut pentru că bătea cuie în trunchiurile copacilor, ca să nu poată fi transformate în cherestea. Cuvintele lui Torgens nu se auzeau, în mugetul tot mai puternic al elicei. Todd se aplecă şi-i mimă nu pot să te aud, arătând mai întâi la urechile sale, apoi spre elice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ase de manşă, iar aparatul vibră, părăsind digul. Rămase atârnat în aer o clipă, ca un bondar, înainte de a se ridi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ens, ţinând strâns hârtia, mări viteza. O clipă, Todd avu impresia că o să sară după elicopter, să se prindă de trenul de aterizare, ca în filmele cu James Bond. Dar individul se opri, ameninţându-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epărtă de digul Oilstar, spre sud, pentru a trece pe sub podul Richmond – San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pe indivizii ăştia, îi mărturisi Todd lui Iris. Ţipă ca Oilstar să cureţe pata, apoi ţipă când încercăm s-o curăţăm. Dacă am asculta asemenea oameni, am fi încă în peşteri, discutând despre pericol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ă la el, cu o sprânceană ridicată. Bărbatul nu văzuse niciodată ochi atât de negri ca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faci o asemenea analogie tocmai când suntem pe cale să împrăştiem un microb numit Prom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Todd, dornic să nu-i arate că nu înţelesese la ce se referise. Eu aş vrea să-i împrăştii pe indiviz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reptă spre mijlocul petei, iar acolo începură răspândirea mic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lui Spencer Lockwood cobora spre aeroportul International din San Francisco, acesta priveau traficul de pe autostrada de dedesubt. Razele soarelui produceau curcubee sclipitoare pe pata de petrol întinsă pest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aici. Se simţea ca un politician gândindu-se la zâmbetele, strângerile de mâini şi pălăvrăgelile pe care va trebui să le împartă printre colegii de la laboratorul naţional Sandia, din Livermore. Muncă în reţea, o numea Nedermyer, dar care nu prea avea legătură cu adevărata muncă. Spencer ar fi vrut să fie înapoi în New Mexico, punând la punct experienţele cu sateliţi solari – erau multe analize şi corecturi de făcut. Aici pierd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ă, în gând, pentru asemenea atitudine. Potoleşte-te! Până la urm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îşi răsuceau gâturile, ca să privească prin sticla dublă a ferestrelor avionului. Spencer se strâmbă, văzând cât de mult se întinsese petrolul pe apa verde-albastră. Cu un zâmbet satisfăcut, îşi dori să colinde lumea, şoptind Gândiţi-vă la energia solară! în urech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ceru stewardesei să-i aducă altă ceaşcă de cafea. Lui Spencer nu-i plăcea să zboare devreme, dar altfel ar fi trebuit să mai piardă o zi cu drumul. Şi, ori de câte ori Spencer pleca, Rita Fellenstein se distra cu echipamentul de la ferma antenelor. Şi, cu toate că modificările făcute de ea funcţionau ca vrăjite – în majoritatea cazurilor – lui Spencer nu-i plăcea să le descopere după ce fuseseră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şuierat sub fuselaj când trenul de aterizare îşi ocupă locul. Stewardesele se agitau, strângând şerveţele şi ceşti din plastic. Spencer îşi puse servieta sub scaun, ţinând-o cu picioarele. În ea se aflau diapozitive ce arătau succesul răsunător al mini-sateliţilor ce zburau pe deasupra fermei antenelor. Nu trebuia să piardă vremea, ci să le arate, să mai câştige câţiva suporteri şi să se întoarcă înapoi la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a, unul dintre cele trei mari laboratoare naţionale, dispunea de o imensă instalaţie principală la baza aeriană Kirtland, din Albuquerque. Dar o mare parte din lucrările privind energiile alternative aveau loc în laboratorul lor mai mic din Livermore, din California, spre est de San Francisco, la circa o oră de mers cu maşina. Având fonduri la discreţie, Sandia plătise o parte din testele cu minisateliţii lui Spencer, precum şi lansatorul electromagnetic, lung de câţiva kilometri, care funcţiona pe culmea Oscura, din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Spencer de a vorbi înaintea savanţilor specializaţi în probleme de energie de la Livermore părea o idee bună. După ce lucrase ca absolvent la Caltech sub conducerea unui laureat al premiului Nobel, apoi obţinuse patentarea cu succes a mai multor invenţii care aduseseră un profit frumos, Spencer se considera un puşti dibace, care-şi obţinea succesul în faţa unor comitete răuvoitoare. Dar, după scepticismul nerezonabil al lui Lance Nedermyer, Spencer decisese să devină mai vizibil printre colegii săi. Lucrând de capul lui, cu un buget redus şi cu o mână de tineri revoluţionari, avea nevoie de validare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lăsă pe speteaza scaunului şi-şi repetă în gând cuvântarea pe care o pregătise. După eşuarea lui Zoroaster întreaga presă contribuise la propaganda împotriva dependenţe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anele răcneau, roţile scrâ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păsă pe frână, aproape ridicându-se în picioare în Mazda închiriată. Simţi că-l inundă un val subit de sudoare rece. Femeia din Mercedesul albastru din spatele lui gesticula spre el, după ce reuşi să 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necesar ca să-şi revină, se uită la şirul de maşini blocate. Traficul nu avansa pe podul San Mateo. Maşini, rulote, camioane şi motociclete se opriseră,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lecase de la aeroport pe al doilea pod ca lungime dintre cele cinci ce împânzeau golful. În timp ce capătul de vest al podului San Mateo se ridica mult, pentru a permite trecerea navelor mari, restul se afla doar la câţiva metri deasupra apei întinse, ca un drum ce plutea p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ereastra, dar briza mirosea ca un amestec de ouă clocite şi cauciuc ars – duhoarea cumplită a componentelor volatile din ţiţei. Strâmbând din nas, Spencer ridică iute la loc fereastra. Porni radioul şi bătu darabana cu degetele în volan. Nu găsea nici un fel de muzică. Buletinele de ştiri continuau să vorbească despre Dezastrul Zoroaster, folosind expresia ca pe un slogan. Fără îndoială că va figura pe următoarea copertă a revistei News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encer nu-i plăceau traficul, şoferii idioţi, claxoanele, fumul de eşapament. În asemenea momente aprecia şoseaua lungă, largă, din New Mexico, unde puteai accelera şi zbura cu o sută cincizeci de kilometri pe oră, fără să întâlneşti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se căţără pe ea, încercând să vadă ce blocase traficul. Văzu doar maşini oprite. Se uită la ceas, întrebându-se dacă va ajunge la şedinţa de la prânz de la Laboratorul Naţional Sandia. La naiba, îşi fixase prea devreme întâlnirea, dar ar fi trebuit să aibă suficient timp – dacă şi-ar fi amintit să-şi ia o rezervă pentru blocări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ieşiră din maşini. Copiii alergară la parapetul podului, privind spre apa uleioasă. Părinţii strigau la ei să se întoarcă. Spencer se uita cu un amestec de uimire şi dezgust la stratul gros, ca o cangrenă, din golf. Prin contrast, White Sands, cu reţeaua lui de antene lucitoare pentru microunde, părea atât de liniştit, de tăcu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veniseră aici să arunce o privire asupra celei mai mari pete de petrol din istorie. Unii coborau până la apă şi luau în sticle un suvenir, aşa cum se lua cenuşă vulcanică de la muntele St. Helen. Trase aer adânc în piept, apoi fu cuprin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fundat de elice umplu aerul. Probabil un elicopter al poliţiei ce supraveghea blocarea traficului. Îşi imagină o voce răcnind într-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olo jos! Toată lumea să urce în maşini şi, la trei,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âzâitul devenea mai puternic, apăru un elicopter ce zbura la înălţime mică, venind dinspre nord. Vopsit în verde-strălucitor, aparatul nu aparţinea poliţiei. Elicopterul zbură îndelung, împrăştiind ceva pe suprafaţa apei. Spencer se încruntă. Vreun disp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când elicopterul zbură înapoi, împrăştiind în continuare ceva pe apă. Spencer îşi duse mâna pavăză la ochi, urmărind aparatul care zbură la mică înălţime deasupra podului. Apoi se ghemui în maşină, pentru că o ceaţă fină coborî peste automobilele oprite. Deşi nu putea mirosi nimic, din cauza duhorii petrolului, speră că nu fuseseră stropiţi cu ceva toxic. După ce avionul trecu de ei, Spencer văzu un bidon enorm atârnând sub fus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spectatorii de pe pod fuseseră stropiţi. Săriră iute să se adăpostească, dar elicopterul îşi continuă zborul spre sud. Spencer folosi ştergătoarele ca să-şi cureţe parbrizul de stropi, pe care-i împrăştie ca pe un strat de vopsea transparentă pe geam. După scurt timp, umezeala se evaporă, lăsând doar un rest mărunt, o pojghiţă elastică. Spencer aşteptă ca maşinile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t timp după ce elicopterul dispăruse din vedere, automobilele aflate departe de el porniră. Oftând uşurat, Spencer porni motorul, se mai uită o dată la ceas, apoi începu târâtul către laboratoarele S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metri deasupra apei, Todd Severyn nu reuşea să decidă ce era mai rău: zgomotul monoton, care-i spărgea timpanele, al elicopterului… sau radioul pilotului, care răcnea We Built This City. Măcar călătoria era un pic mai confortabilă decât evadarea aceea nebunească de pe puntea lui Zoroaster,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de mult să discute cu Iris Shikozu, care stătea în spatele lui, ghemuită în strâmtul compartiment pentru pasageri, între radioul pilotului şi curentul de aer rece ce năvălea prin fereastra deschisă de lângă el, oricum nu putea auzi mare lucru. Se gândi, plin de dor, la călăritul prin Wyoming-ul plin de iarbă şi se concentră asupra supravegherii testului. Stând acolo, nu se simţea mai folositor decât un manager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aranjă ochelarii de soare pe nas şi se pregăti să mai facă un tur. Inerţia îl împinse pe Todd în peretele rece, din metal, al cabinei, atunci când femeia roti elicopterul în loc, ca pe o giruetă de pe vremuri. Trase maneta pompei de stropit şi eliberă o ceaţă fină din soluţie de nutrienţi în care înotau microbi Prometheus. Prima trecere fusese chiar peste mijlocul petei. Zborurile celelalte urmară un model clasic de acoperire, ca un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ntoarse să privească pe fereastră. Putea să zărească petele decolorate de nămol ale golfului South. Pojghiţe negre de petrol mărgineau bancurile de nisip din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Iris, care se uita pe lângă el la apa de dedesubtul lor. Era evident că nu împărtăşea entuziasmul lor pentru vietăţile lui Kramer, dar nu mărturisi nici urmă de scepticism când o întrebă direct ce crede. Poate făcea parte dintre indivizii care văd întotdeauna latura rea a lucrurilor. Paharul era pe jumătate gol, nu pe jumătate plin. Dar Iris credea că se va întâmpla şi ceva bun în urma răspândirii microbilor, altfel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şi-i răcni în ureche, sper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temperatura iniţială a cani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asta?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vut grijă să urmez instrucţiunile doctorului Kramer cuvânt cu cuvânt. Microbii erau aproape de congelare. Acum s-au trezit şi-i timpul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merge, zis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ripostă Todd, enervat de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se treaba, ca şi toţi ceilalţi din echipă. În ceea ce-l privea, terminaseră munca, acum trebui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rezemă de speteaza scaunului, care vibra, şi se uită la Iris. Pe buzele ei se vedea o umbră de zâmbet. Bărbatul nu-şi dădea seama dacă se lipise de el intenţionat. Se întoarse,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trecere, ajunseră imediat la petrol, zburând doar la trei metri de suprafaţa apei. Helicopterul provoca vârtejuri. Ciudat, dar Todd se simţea mai în largul lui la înălţime redusă. Lucrul ăsta îi amintea de vremurile de altădată, când zbura cu elicopterul tatălui său, să adune o parte din vite de pe păşunile neîngrădite di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ăsă iar mânerul pompei de stropit. În urma lor rămase o dâră de ceaţă fină, ce cobora către apă. Elicopterul trecu la mică înălţime peste podul San Mateo, unde se înghesuiau mii de maşini pe fâşia îngustă de beton. Todd se uită la oamenii care se zgâiau la ei. Probabil că spectatorii n-aveau idee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Pilotul apucă receptorul fără să dea drumul manşei. Îl recunoscu pe cel care vorb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Severyn. E domnul Plerry, de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la Iris, care dădu din umeri. Orice contact cu digul însemna necazuri, iar Todd nu avea chef să se oprească din acţiune. Nu în mijlocul treburilor. Oftă şi se întinse să ia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veryn. Ce s-a întâmplat, domnule Pl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ocnituri, vocea lui Plerry se auz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yn, lucrurile au cam scăpat din mână. Grupul de aici are un mandat al tribunalului şi insistă să vă opriţi din acţiune şi să vă întoarceţi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enervă. Ce să-ţi spun! Avea o treabă de făcut şi o s-o facă, pentru binele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Nu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spre lucruri asemănătoare petrecute în timpul curăţirii petei de petrol provocate de Exxon Valdez – tentative serioase de îndepărtare a ţiţeiului fuseseră întrerupte de ciondăneala birocraţilor. Scoase microfonul pe fereastră, ţinându-l în bătaia curentului. Apoi îl trase înap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e de slabă calitate, Plerry. Probabil că zburăm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yn, continuă Plerry, cu vocea speriată. Pot să vă citesc mandatul prin radio. Nu-i nevoie să vi-l înmâneze. Cred că-i mai bine să opriţi stropirea. Ar fi o dovadă de bună credinţă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coase din nou microfonul pe fereastră, izbindu-l de data asta de perete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 electricitate statică, Plerry. Trebuie să verificăm radioul când ne întoarcem.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crofonul pilotului. Atât femeia pilot, cât şi Iris se uitară la el. Tod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facă? Degeaba închizi uşa grajdului după ce-au fug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etic, Tex, spus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încleştă dinţii. Etic? Nu înţelege care sunt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spus la Oilstar că o să fac treaba asta – iar eu îmi respect cuvântul. Mai bine mă scuz după, decât să cer mai întâi voie. Am plănuit să curăţ ţiţeiul în felul cel mai eficient pe care-l ştiu. Ş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a fi, îl completă Iris,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ul Oilstar, încercând să stea departe de ceilalţi, Alex Kramer urmărea testul, din baraca de metal. Simţea arsuri la stomac din cauza spaimei şi a nervozităţii. Avea în încheieturi o senzaţie ciudată, parcă ar fi mers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otestatarii îl înconjuraseră pe Plerry, care încerca să le răspundă la întrebări. Apăruseră şi două microbuze cu mini-camere ale posturilor locale de televiziune. Alex se ghemui în baracă. Lupii puteau să pătrundă oricând pe uşă. Îşi imagină fantoma lui Erin printre ei. Închise ochii şi respiră puternic. Toată atenţia pe care trebuise s-o suporte în ultimele zile îl epuizase. Trebuia să mai reziste încă o oră. Apoi nimeni nu-l mai putea opri pe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usese loc scurgerea de petrol, Alex se întreba dacă soarta nu-l distrusese intenţionat, asigurându-se că el nu mai avea nimic de pierdut. Absolut nimic. Fusese o decizie enorm de grea. Dar acum Prometheus fusese împrăştiat şi nu mai avea de ce să fie îngrijorat. Se simţi cuprin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veryn reuşise să termine împrăştierea microbului, acum elicopterul se întorcea la dig. Curând se va dezlănţu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a barăcii. Înainte ca Alex să apuce să răspundă, uşa fu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ramer, vă rog să ieşiţi, zise un bărbat, cu un tricou sub o bluză cu glugă. A venit poliţia să vă aresteze, pe dumneavoastră şi pe domnul Seve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ipi când ieşi la soare. Mergea ca un automat. Elicopterul verde al firmei Oilstar apăru pe cer, îndreptându-se spre dig. Jake Torgens, bărbosul care năvălise pe poartă agitând mandatul, chemă oamenii, pentru ca elicopterul să aibă loc pentru aterizare. Plerry stătea singur la adăpostul maşinii sale,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copterul ateriză pe digul de lemn, mai mulţi protestatari se repeziră spre el. Torgen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pentru pasageri se deschise, iar Todd ieşi, Torgens se duse la el cu mandatul, însoţit de un poliţis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yn, vă arestez, zi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nerea în pericol a averii şi vieţii oamenilor. Pentru împrăştierea unei substanţe posibil toxice sau cu efec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coase un sunet obscen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false, şi ştiţi asta. Am acţionat ca să ajut oamenii şi averea lor, curăţând mizeria asta. Ar fi fost o crimă să nu folosesc substanţa doctorului Kramer ca să scăpăm de pata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umeri. Alex veni lângă Todd. Pentru prima oară, după luni de zile, se simţea uşurat, eliberat de-o greutate enormă. Putea lăsa lucrurile în voia lor. Partea cea mai grea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eţi cătuş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i necesar, răspunse surprins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doctore, îi spuse Todd. Oilstar ne va scoate pe cauţiune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Alex. Ce s-a făcut e b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âse, vorbindu-i ostentativ lui Alex, dar ridicând glasul suficient ca să fie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raghios că scrântiţii ăştia nu se arată decât atunci când ştiu că-i prea târziu? Vor să câştige cu orice preţ. Dacă microbul Prometheus nu are succes, pot să folosească acuzaţiile. Dacă va curăţa pata de petrol, atunci îşi vor ţine gura. N-au cum să piardă. Dar noi am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ex, am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aşina poliţiei. Când se aşeză pe bancheta din spate, Alex simţi o resemnare calmă. Nu mai fusese într-o maşin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ţinându-l pe Todd în maşina încălzită, ce mirosea a aer închis. Nu se simţea ca un criminal. Nu-i rămăsese, într-adevăr, nimic de pierdut. Lăsase o moştenir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scurgerii de petrol de pe Zoroaster nu va mai avea loc vreodată. Pentru a garanta acest lucru merita să sacrif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vadă ceva prin parbrizul murdar al Mazdei închiriate, Spencer Lockwood urmă indicatoarele de circulaţie care-l îndrumau către parcarea pentru vizitatori, din faţa clădirii administraţiei laboratoarelor Sandia. Îşi apucă servieta şi fugi în hol. Întârziase o jumătate de oră, ceea ce însemna că va trebui să renunţe la vizitarea laboratorului unui coleg. Spera să nu fie cineva care ar fi sprijinit proiectul minisat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în registrul vizitatorilor, în timp ce recepţionera o suna pe Moira Tibbett, persoana lui de contact la Sandia. Tibbett, adjunctul conducătorului unui program pentru energie de la Sandia, fusese de acord să-l conducă pe Spencer în turul standard al laboratoarelor. Îi trimisese prin fax un program preliminar – dar îl pierduse printre hârtiile de pe biroul supraîncărcat din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cafeaua amară dintr-o ceaşcă din plastic, în timp ce aştepta la recepţie, Spencer se agita, nervos. Privi broşurile tehnice colorate, din vitrină, care descriau cum va rezolva Sandia toate problemele energetice ale naţiunii, din următorul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mn bun, gândi el, din moment ce el venea din afară, cu un proiect care le făcea concurenţă. Se aşeză şi răsfoi iar graficele, ţinându-le pe genunchi. Se întrebă dacă trebuia să-şi scoată cravata din servietă şi s-o poarte. Poate că în California oamenii erau mai indolenţi, dar Sandia avea reputaţia de a fi mai formalist decât alte laboratoa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ra Tibbett apăru pe uşă, Spencer se ridică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ett era înaltă şi solidă, îmbrăcată într-un costum banal şi ne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Ştim cum e cu trafi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uşă şi înmână paznicului în uniformă copia roz a formularului obligatoriu pentru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ai venit să arunci o privire, doctore Lockwood. Cunoşti programul nostru pentr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Spencer,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ca să-şi prezinte propriul program, iar dacă se putea, să obţină şi ceva sprijin. Dar schimbul de idei agreat la Sandia părea a fi un filtru un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scurajat şi dorind să abandoneze, Spencer intră în aula de la Sandia, încercând să-şi păstreze calmul. Până la urmă, îşi puses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cercetătorii îşi făcuseră reclamă la proiectele lor, insinuând că toţi ceilalţi iroseau banii şi timpul contribuabililor. Ocupaţi să lupte cu colegii lor, nu aveau chef să vadă apărând un program pentru folosirea energiei solare, al cuiva din afară. Se părea că ideea acestei călătorii nu fuses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e jumătate plină. În încăpere existau trei sute de scaune, acoperite cu tapiţerie de-un albastru-închis. Moira Tibbett stătea dreaptă şi severă la tribuna din centrul scenei de lemn. Sunetul vocilor oamenilor ce discutau între ei forma un zgomot de fond nu prea puternic. Spencer îşi propuse să vorbească puternic, chiar dacă indivizii nu păreau să aibă chef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ându-şi rândul, Spencer strânse mâinile unor savanţi, şoptind cuvinte potrivite, prin care susţinea că-i făcuse plăcere să le viziteze laboratoarele; ca răspuns, ei îşi exprimară dorinţa de a-i asculta expunerea. Dar sinceritatea părea departe, ca şi fondurile suplimentare… îi era tot mai greu să continue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ett bătu în microfon, ca să potolească mulţimea. A sosit momentul spectacolului! gândi Spencer. Îşi trecu în revistă graficele, încercând să le ordoneze mai favorabil discursului. Nimic nu i se păre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colocviului sunt încântaţi să vi-l prezinte pe doctorul Spencer Lockwood, începu Moira Tibbett, scoţând nişte notiţe din buzunarul taiorului şi privindu-le. Doctorul Lockwood este un produs Caltech, terminând facultatea, masteratul şi doctoratul în fizică acolo – un lucru neobişnuit pentru Caltech. A lucrat sub conducerea lui Seth Mansfield, în domeniul fizicii particulelor elementare, ajutând la realizarea lucrărilor pentru care Mansfield a obţinu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zâmbi uşor, răspunzând aplauzelor izolate. De obicei minimaliza contribuţia lui: fusese doar un asistent, un autor secund la trei dintre articolele lui Man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sale cu undele de energie au fost răsplătite anul trecut cu premiul E. O. Lawrence. Doctorul Lockwood a extins lucrările sale iniţiale referitoare la microunde pentru a include zeci de mici sateliţi ce captează energia solară şi a realizat recent o serie de teste revoluţionare, despre care vrea să ne informeze acum. Doctore L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ivi mulţimea. Plasă prima folie pe retroproiector şi luă indicatorul cu laser, pregătindu-se pentru ce-i mai rău. Putea să rezolve o asemenea situaţie. Mai avusese de-a face cu un auditoriu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supravieţuitorul unui naufragiu, înconjurat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apărură comentarii reci, politicoase. Ultima folie a lui Spencer, o listă intitulată CONCLUZII, rămăsese afişată pe ecran, dar nimeni n-o privea. Colegii puneau întrebări formulate ca să devină sursă de discutare a propriilor lor proiecte, şi care nu reflectau vreun interes faţă de lucrările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eficientă decât energia geo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impactul efectelor ionizării, care nu există în cazul energiei obţinute prin fuziun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spundea la fiecare comentariu cât se putea de precis, gândindu-se la Galileo apărându-şi crezul în faţa inchiziţiei. Fără să fie văzut din sală, strânse puternic tăblia mesei, înfigându-şi unghiile în imitaţia de lemn. Se trezi că sorbea des din paharul cu apă, ştiind că era un gest nervos, dar fiind incapabil să se oprească. Apa avea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etanolul artificial e mai uşor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entralele nucleare sigure sunt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ebelă a lui Spencer era amuzată de comportamentul lor, diferit de stereotipul popular al savantului logic, calm. Se spunea că savanţii constituie singura armată din lume care-şi ucide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ătură de tot rahatul ăla. Spencer stinse retroproiectorul şi-şi strânse f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lor, ar fi vrut să adauge el, dar, în loc de a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val de aplauze ipocrite se răspândi în rândurile spectatorilor, Spencer încercă să se destindă. Indivizii nu se uitau la rezultate, nici măcar nu căutau alternative. Fiecare persoană răspundea de o soluţie diferită pentru rezolvarea aceleaşi crize energetice şi fiecare dorea să-şi valideze propria zonă de cercetare. Dacă Lance Nedermyer îşi făcea jocul politic la Washington, trebuia să-l fa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Tibbett îl conduse spr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ockwood, trebuie să-mi cer scuze, zise ea, privind în jos şi părând mâhnită. Toţi văd chestia asta ca un joc cu sumă zero. Există o anumită cantitate de bani disponibili, iar dacă apare ceva nou, trebuie să moară cineva. Nu că n-ar fi de acord cu dumneata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Spencer, cu un zâmbet silit, şi-şi desprinse ecusonul de vizitator, pe care i-l înmână. Dacă vrei să mă conduci la ieşire, să-mi iau maşina pe care am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conducându-l cu paşi ţepeni. Pot să-ţi recomand nişte restaurante din zo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borul de întoarcere avea loc abia a doua zi la amiază, Spencer nu intenţiona să mai rămână acolo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hârtii ce urmau să fie semnate căzu de pe masă şi se risipi pe covorul din biroul preşedintelui Camerei Reprezentanţilor. Jeffrey Mayeaux era prea ocupat să pipăie rochia tinerei autoare de discursuri c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spate pe tăblia de lemn lustruit, desfăcându-şi picioarele şi rezemându-le de scaunele grele. Pânza fustei fâşâi, frecându-se de suprafaţa mesei. Degetele lui Mayeaux o prinseră de încheietură – femeia era musculoasă, fără pic de grăsime. Probabil că muncea mult sala de forţă, alergând în trening, transpirând, agitându-şi picioarele frumoase. Închise ochii şi rânji. Venise timpul pentru alt soi de exerciţii aero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a rămase tăcută, fără obişnuitele gemete pe care le aştepta. Mai degrabă îl refuza decât îl accepta. Mayeaux luă acest lucru ca o provocare. Cum o chema? Tina… Tanya. Un nume grozav. Îl excita numai când se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ele sub elasticul dresului ei şi-l trase în jos pe şolduri, mângâindu-i pielea fierbinte cu vârful degetelor. Mayeaux îşi simţi sudoarea curgându-i pe spinare, în pantaloni. Femeia se arcui, lăsându-i loc să acţionez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purta o rochie fără cusur, de culoarea piersicii, care-i venea foarte bine. Mayeaux o dădu din calea lui şi-şi frecă degetele de movila dintre picioare, trăgând nervos de pânza roz a chiloţilor din bumbac. Vârî un deget sub chiloţi, frecând un moment părul pubian, mângâind-o. Mirosul ei puternic de excitaţie ajunse în nările lui, amintindu-i de prima vizită făcută în Cartierul Franţuzesc. Pulsul i-o luase razna, din cauza excitării. Îşi strecură degetul mijloc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a autoare de discursuri îl privi, apoi se ui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puţin altfel decât atunci când Mayeaux fusese tânăr, în New Orleans, strecurându-se noaptea pe strada Bourbon şi zgâindu-se la curve şi travestiţi. Îşi aminti că regulase zece femei diferite, în mansarde umede, puturoase, cu ferestrele deschise, din stradă ridicându-se sunetele diferitelor formaţii de jazz care se întreceau. Pe atunci trebuia să se străduiască zdravăn să aibă cu cine să se culce, dar acum femeile veneau la el. Unul dintre avantajele de a fi membrul cel mai în vârstă al parlamentului. Trebuia să fie recunoscător sistemului care-i permitea asta, doar pentru că venea dintr-un stat în care nu exista limită de vârstă. Iar partea cea mai frumoasă era că soţia lui îi permitea. Aşa s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e arcui pe masă, închizând ochii şi întinzând bărbia, în extaz. Cuprinzându-şi capul cu braţele, femeia îşi rotea limba încet peste buze. Avea păr roşcat, lung, cu bucle subtile, ţinut pe spate de agrafe. Părul pubian era des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serioasă, ca în Louisiana, zise Mayeaux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păru că nu-l aude, dar lui nu-i păsa. Îşi aranjase bine treburile, se aranjase pe viaţă sprijinind proiectele pentru fabrici de conserve din carne de porc din Louisiana, iar la sfârşitul legislaturii putea să-şi ia o slujbă de lobbyst. Nu intenţiona să candideze din nou. Dorea doar să-şi primească răsplata cuvenită înainte să părăseasc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îşi trase pantalonii şi chiloţii în vine, o prinse pe Tanya de coapse, se poziţionă şi se împinse în ea fără alte preliminarii. Avea o întâlnire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pompeze, iar Tanya îşi ridică picioarele şi mai mult, deschizându-se pentru el. Răsuflau amândoi greu. Pielea ei se freca de lemnul lustruit al mesei. El rânji, ştiind că membrii comitetului vor sta la aceeaşi masă peste o oră. Dacă vor întreba, o să-i convingă că urmele de pe masă erau de la gogoşi. Se întrebă dacă vor fi în stare să simtă mirosul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păstra în formă şi făcea treabă bună în pat – sau pe podea, sau pe masă… Dar niciuna dintre drăgălaşele alea tinere nu s-ar fi uitat a doua oară la el dacă ar fi fost agent de asigurări sau băcan. Femeile ştiau cum se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ra un afrodizia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yeaux observă o expresie ciudată pe figura Tanyei, un strop de plictiseală. Ştia cum să-şi joace rolul – el îi explicase în termeni clari, făcea parte din obligaţiile postului. Sperase doar ca individa să nu-i transmită vreo boală. Oricum, după vasectomie, nu putea fi dat în judecată pentru p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ele lui deveniseră legendare, ca ale lui JFK. Continua să încerce să depăşească limitele, dar hotarul părea să se mute de fiecare dată când comitea o indiscreţie. Presa îl plăcea, părea mai degrabă amuzată decât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se iar şi iar, Mayeaux îşi lipi coapsele de ale Tanyei, ţinând-o strâns de mijloc, să nu alunec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iar şeful echipei lui, Franklin Weathersee intră în încăpere. Mayeaux se blestemă în gând pentru că uitase să încuie. Weathersee privi spectacolul de pe masa de şedinţe, apoi ieşi calm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gemu, speriată, şi se trase de lângă el, rostogolindu-se pe masă. Mayeaux se strădui să nu izbucnească în râs. Femeia smunci chiloţii, trăgându-i la loc, apoi netezi stofa rochiei. În timp ce-şi aranja părul, Mayeaux avu impresia că vede uşurare pe fi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îşi încheie pantalonii şi strig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thersee, nu puteai să b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se pe el, individul îl salvase de prea multe ori. Uşa se deschi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ă rău, domnule, zise Weathersee, lăsând un maldăr de hârtii pe podea. Aici sunt materialele pe care doreaţi să vă uitaţi pentru călătoria la baza aeriană din Kirtland. Privind Legea transferului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ârând capul pe uşă, se uită la femeie, apoi la Mayeaux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vicepreşedintele Wolani vă aşteapt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Tanya fugi pe lângă el. Mayeaux se încruntă, dar privi cu admiraţie fundul femeii. Se întrebă când va termina ceea ce începuse. Dacă nu cu ea, trebuia să găseasc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aştepta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e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se dimineaţa în închisoare, Todd nu se sinchisea că drumul până la casa lui Alex Kramer e lung, atât timp cât putea să ţină fereastra deschisă, să-i bată aerul proaspă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întâmplaseră în dimineaţa aceea, iar colinele îl calmau. Porni radioul şi cântă împreună cu el un cântec vechi al lui Willie Nelson. Era gata să se dezlănţuie la sărbătorirea victoriei, acasă la Alex. Împrăştiind microbul Prometheus, Todd aprinsese lumina d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Oilstar îi scosese pe Alex şi Todd după câteva ore petrecute în închisoarea comitatului Contra Costa. Avocaţii de la Oilstar fuseseră pregătiţi. În cursul după-amiezii, Emma Branson apăruse la televizor, tunând împotriva intervenţiei agenţiilor guvernamentale care nu făc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nu mai avusese probleme cu legea până atunci şi nu-l deranja că în dosarul lui apăruse un arest. După ce acuzaţia va fi retrasă, va fi iar curat. Avea multă încredere în microbul lui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junse la conacul lui Alex, care era pe jumătate ascuns de copacii înalţi. Coti brusc camioneta Ford, oprind apoi în drum, chiar înainte să intre într-un drumeag acoperit cu pietriş. Niciuna dintre maşinile parcate pe peluză şi în drum nu părea a fi mai veche de trei ani şi erau mai multe maşini străine decât americane. Dădu din cap. Aceiaşi idioţi băutori de apă minerală care plângeau economia americană îşi dădeau dolarii vreunei companii de automobile din Germania sa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şi-şi puse pe cap pălăria de cowboy. În timp ce mergea pe alee, privi gardul din scânduri ce se întindea de-a lungul conacului cu un singur nivel. Lângă colţul acestuia se afla un grajd mic. Inspiră adânc. Mirosul familiar de bălegar îi arătă că Alex avea cai. Un lucru la care nu se aşteptase din partea savantulu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cretarele de la birourile de bioremediere răspunse la sonerie. Nu o secretară, se corectă el. În California femeile îşi spuneau asistente în administraţie. Era foarte machiată şi îmbrăcată să te dea gata. Se întrebă cum ar arăta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nu avu timp să spună nimic, pentru că ea strigă c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venit şi celălalt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tereo difuza muzică clasică, interpretată la pian şi viori. Oamenii se îngrămădeau în sufrageria principală, lângă un bar mic, unde se serveau singuri. Pe o masă se găseau gustări preambalate: sărăţele, legume porţionate, brânză. O uşă glisantă din sticlă stătea întredeschisă, dând într-o verandă şi în curtea din spate. Alţi oameni glumeau şi râdeau în bucătărie. După hainele pe care le purtau, Todd presupuse că oaspeţii se opriseră aic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însă gazda. Se întrebă dacă Alex locuia singur într-o casă atât de mare. Nu prea arăta a burlac. Însă, cu toţi oamenii strânşi acolo, cu sunetul muzicii şi al conversaţiei, casa părea… nefolosită, de parcă ar fi fost închis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luă o sticlă de bere Coors din frigider şi sorbi din ea, simţind gustul spumos în gură. Rămase singur, fără să participe la conversaţie, privind lumea pe care n-o cunoştea. Încercă să zâmbească, în timp ce strângea mâini, acceptând felicitări pentru treaba făcută şi pentru că încălcase sistemul. Încercând să evite viitoare discuţii, se aventură într-un ho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u pe lângă el, spre baie. Pipăind în jur, deschise uşa unei camere. Medalii, extrase din ziare şi imaginea unei nave de luptă atârnau pe perete, lângă fotografia unui tânăr în uniformă militară. Alte fotografii înconjurau memorialul: Alex cu băiatul, băiatul în apa oceanului, cu un ghio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alăturat era o fată. Fotografii ale ei, la diferite vârste, erau aranjate în cerc: balerină, cercetaşă, majoretă a galeriei liceului, împreună cu mama ei – tot ce un tată iubitor şi mândru putuse să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odd fură întrerupte de o voce puternică şi de o pal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ul Todd. Hai, să ne simţim bine,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ntoarse şi-l văzu pe adjunctul lui Alex, Mitchell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itch fusese la un colegiu scump din est ca să înveţe să fie o asemenea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l cuprinse după umeri. Un miros de vin îl înconjura, amestecat cu aromă de brânză. Mitch sorbi din paharul pe care-l ţinea într-o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o să-ţi datorăm mult mai mult decât salariul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nsformat în eroi! răcni Mitch, iar Todd nu-şi imagina ce găsea individul atât de amuzant. Este o zi mare pentru vi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extrase de sub braţul lui Mitch şi-l trase pe acesta pe hol, închizând uşa în urma lor. Se întreba ce însemnau pozele. Cine era în ele? Imaginea lui Alex şi a… copiilor săi?… îl stânjenea. Dorea să respecte intimitatea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microbul să lucreze, Mitch, îna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N-are cum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pre Todd. Conţinea o băutură de culoarea piersicii, cu bule mici care se ridicau de la fund. Todd ridică sticla pe jumătate pli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iau alta.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inte ca Mitch să apuce să articuleze vreo replică. Se duse în sala de la intrare, în încăperea aglomerată, sperând să se piardă printre cei aproximativ cincisprezece oameni. Ar fi vrut să asculte Outlaws, Charlie Daniels sau altă muzică country, dar o melodie ţopăitoare ar fi agitat spiritel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iasă în curte, poate să se ducă să vadă caii, când îl descoperi pe Alex Kramer stând afară singur, rezemat de-un stâlp al gardului şi ţinând un pahar în mână. Alex arăta amuzat, ţinându-şi ochelarii în mână, de parcă s-ar fi bucurat de o glumă secretă. Privea în depărtare, către colinele din spatele casei. Părea că nu-i conştient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orni către uşa glisantă şi se lovi de cineva care se retrăgea de lângă bar. O farfurie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Todd, privind către femeia mărunţică, ce se aplecase să strângă gustările împrăştiate; purta o bluză roşie şi pantalo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i o balerină, cu cizmele alea, răspunse Iris Shikozu, ridicându-şi paharul de pe podea. Dar speram că-ţi coordonezi cât de cât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la cizmele lui, cu un amestec de stânjeneal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ovit pe cine? întrebă el, aplecându-s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dădu la o parte firele de păr negru care-i căzuseră peste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uşesc dificila sarcină de a aduna singură sărăţelele astea. Dar, adăugă ea, reconsiderându-şi poziţia, ai putea să-mi aduci altă farfuri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are ceva de făcut şi dornic să scape de alte cuvinte sarcastice, Todd îşi făcu loc spre masa cu gustări. Puse jos sticla pe jumătate golită de bere, luă o farfurie curată şi începu să înghesuie pe ea cartofi prăjiţi, salam, ardei, măsline. Se opri brusc. Iris nu părea o persoană căreia să-i placă salamul şi cartofii prăjiţi. Consternat, se uită la mâncare, încercând să-şi dea seama ce ar fi preferat – nu ştia cum arată tofu. Dar măsline i-ar fi plăcut? Nu, probabil erau prea sărate. Se decise pentru morcovi proaspeţi, ţelină, conopidă şi broccoli. După care alese câteva sărăţele – hrană sănătoasă, conţineau doar făină – un ou curăţat şi un miez de ang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arfuria, dar n-o găsi pe Iris nicăieri. Îi trecu prin minte că se ascunsese, ca să-şi bată joc de el. Apoi farfuria îi fu lua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iau, înainte s-o răstorni, zis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poată stăpâni, Todd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 te-am supărat? Şi und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reveni din surpriză cu o viteză remarcabil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wboy-ul poate să gândească! Dar te grăbeşti să tragi concluzii. Căutasem ceva cu care să curăţ murdăria de pe covor, îi zise ea, arătându-i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Iris lovi paharul cu vin alb pe care-l pusese pe covorul de-un albastru-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ute paharul din plastic, aproape gol, şi şterse repede balta ce se întindea. Todd luă o mână de şerveţele din hârtie şi îngenunche, s-o ajute să cureţe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calităţi de balerină,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recunoscu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rseră tot ce se putea, Todd se ridică. Iris îşi dădu părul din ochi şi rămase tăcută un moment,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alt pahar cu vin. Vrei o bere? Apoi, continuă ea, făcând parcă un efort, ai putea să mă ajuţi să mâncăm morco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odd, clipi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ră pe uşa glisantă, spre verandă. În lumina după-amiezii se vedeau colinele Marin, într-o panoramă largă. Ţarcul pentru cai ocupa cea mai mare parte a curţii din spate. Un desiş de pini Ponderosa începea la vreo cincizeci de metri de casă şi se întindea spr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ainte de scurgerea de ţiţei, oamenii te-ar fi spânzurat numai dacă ai fi sugerat ideea de a răspândi microbii Prometheus într-o zonă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ai de făcut. Într-o situaţie de urgenţă nu poţi să stai şi să aştepţi comitetele să rezolve ceva.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să te ajut. Reprezentam interes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ere şi privi în jur. După un mome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âţiva cercetători, dar nu-s prietenă cu angajaţii unei compani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apăsătoare câteva secunde, înainte ca Todd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întâlneşti în California? Nu prea îţi plac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gândeasc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nca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unca, te duci unde-i de lucru. Nu putem trăi toţ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Wyoming, nu din Texas. Dar nici nouă nu ne plac aglom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timpului discutând. Deşi avea tendinţa să fie incisivă, Iris deveni foarte deschisă când Todd îndepărtă discuţia de universitate şi relaţiile ei l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dd termina a treia bere, lumea începuse să se ducă acasă, la cină, de parca s-ar fi auzit un semnal secret. Todd nu voia să plece, dar îşi dădu seama că toţi ceilalţi îşi luaseră rămas bun de la Alex şi că rămăseseră doar el şi Iris. Afară, apusul împrăştia culori difuz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ntră prin uşa glisantă a verandei, privind în jur de parcă ar fi verificat că totul era în ordine. Todd şi Iris se uit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âmbi ruşinat Kramer. Nu-s amator de petreceri, dar soţia mea primea oaspeţi, cândva. Ar fi pregătit totul mai bine decât mine – oamenii nu plecau niciodată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ondus maşina până în Stanford, zise Iris. Mulţumesc că m-aţi invitat, domnule doctor Kramer. Mă bucur că am avut ocazia să discutăm,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o clipă, după car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cinăm? Am mâncat ca un iepure: morcovi, frunze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laborator înainte să ajung acasă. Poate, zise ea, ezitând, poa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odd, încercând să-şi ascundă dezamăgirea – cel puţin nu-l refuz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unoştea nici un restaurant prin zonă, iar de-ar fi găsit unul, ar fi servit doar preparate californiene, unde o farfurie cu vinete tăiate cubuleţe şi fasole bătută, împreună cu un cartof nou fiert şi puţin broccoli opărit este considerată mâncare. Ar fi vrut să-i arate lui Iris o friptură bună, dar probabil că ea nu mânca deloc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nu era sigur ce simte pentru ea. Era cu cel puţin cincisprezece ani mai tânără decât el, mai scundă cu mai bine de treizeci de centimetri şi avea limbă ascuţită – nu semăna deloc cu femeile cu care se întâlnea de obicei, care erau impresionate de petrolişti grosolani. O privi cum îmbracă un pulover negru şi-i face semn iute cu mâna. Todd o urmări deschizând uşa şi se întrebă dacă s-o urmeze. Ştia că nu se pricepe să înţeleagă semnalele. Poate că, dacă ar fi invitat-o din nou – nu, probabil că ar fi plecat, pur şi simplu. Femeia închise uşa după ea, lăsându-l pe Todd ciudat de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el, apoi privi în altă parte. Îi părea lui Todd un bătrâ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Todd, o să-ţi arăt graj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i se ridică de pe sofa. Zgomotul cailor se auzea prin uşile deschise ale verandei. Totul părea senin şi paşnic. Îi amintea lui Todd de ranch-u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dd i-ar fi plăcut, dar nu voi să se impună, aşa că-şi controlă dorinţ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oiam să-mi iau rămas bun.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i nimeni aici care să te deranjeze. M-ai ajutat mult astăzi, adăugă el, trecându-şi mâna prin barba căruntă şi zâmbind fără vlagă. Rămâi. Hai să ved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gândi îndelung,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fi întuneric curând, dar ei cunosc drumul. Ne va lua doar un minut să-i înşe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l urmă până la ţarc. Iarba uscată fâşâia sub tălpile lor. Alex deschise poarta, dar când încercă s-o închidă la loc, lăsă capul în jos, de parcă l-ar fi cuprins un val de slăbiciune. Todd închise poar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ombăni Alex şi se împletici spre grajd, de parcă ar fi fost stânjenit că Todd observase cr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de blugi, Todd se apropie de cei doi cai. Cine ar fi crezut că savantul acela introvertit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rin, era înnebunită după cai. A primit un ponei când împlinise opt ani. Când a împlinit paisprezece, i-am dăruit calul ăla în parte ciocolatiu, Stimpy. Acum patru ani. Ieşeam la plimbare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ţi place să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otoci în buzunar după o bucată de zahăr şi se duse la calul din apropiere, un palomino; în cealaltă mână ţinea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u o mare parte din viaţa mea, dar nu prea am avut timp de ei, în ultima perioadă. Probabil că au nevoie de exerciţi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ino-ul întinse botul la mâna lui Alex, iar bucata de zahăr dispăru. Alex puse iute frâul şi-i întinse hăţurile lui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lul meu, Ren. Continu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ăi călăresc mult? Cred că le-am văzut pozele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ţepeni, apoi răspunse scurt,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şi Jay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mormăi Todd, teribil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 mi-am revenit, zise Alex cu o voce stăpânită, care-i contrazicea cuvintele. Sunt bucuros că eşti aici, să mă ajuţi să plimb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şeile pe cai, într-o tăcere plină de stânjeneală. Apoi Todd urcă pe palomino. Alex părea să ferească de atingerea altora cal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reacţionă sub Todd, gata să răspundă imboldurilor. Iar faptul că era călare îi trezi lui Todd amintiri. Petrecuse mulţi ani în tinereţe călărind pe propriul lui cal, muncind din greu la ranch. Uitase cât de mult îi lipsea călăritul, cât de puţin timp avea să facă ceea ce îi place, în timp ce gonea în jurul lumii rezolvând cazurile de urgenţă ale firmei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lex în frunte. Cei doi parcurseră câmpurile întinse din spatele conacului, apoi urmară o cărare, printre copaci. Din cauza apusului ce se apropia, totul lucea într-o lumină blândă. Aerul avea un miros ameţitor, umed, de iarbă şi pin. Caii scoteau sunete puternice, de parcă ar fi gâfâit, foşnind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Todd… Nu m-am mai plimbat călare de când a început porcăria cu Zoro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unoşteau terenul, încetinind pe măsură ce panta devenea mai abruptă. După douăzeci de minute ajunseră în vârful colinei din spatele ranch-ului lui Alex. De pe creastă, Todd văzu lumini risipite prin vale, case despărţite de hectare de teren, în loc de îngrămădeala nesfârşită din San Francisco. După un timp,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ş putea să mă instalez acolo, jos. Nu-mi vine să cred că suntem atât de aproap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expresia lui Alex, când răspunse, nu putea fi des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lăcut, poţi să vii şi să călăreşti oricând ai chef. O să ai mai multă grijă de ca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ridică în şa, iar pentru moment cuvintele îi înţepeniră în gât. În cele din urmă,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piţigăiată, din cauza emoţiei. Iar pe figură i se întinses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promiţi să îngrijeşti bine caii. Eu nu mai sunt bun d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misiune pe care o s-o respec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umbrită a lui Alex apăr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rin petreceam după-amiezile călărind, după ce mă întorceam de la serviciu. Apoi goneam către casă, chiar şi noaptea. Îi plăcea să dea dovad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rostite cu voce înăbuşită, apoi tăcuse. Todd aşteptă să continue, dar când Alex vorbi din nou,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sem şcoala fără să mă fi apropiat vreodată de un cal. Maureen, soţia mea, mi-a cerut să o duc la un picnic călare, povesti el, şi râse, pentru prima oară în seara aceea. Eram un novice, iar calul şi-a dat seama. De îndată ce ne-am îndepărtat de grajd, calul meu s-a oprit şi a început să pască iarbă. Nu voia să se mişte din loc, indiferent ce-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l lăsă să vorbească, începând să vadă omul în altă lumină. Se întrebă cât timp petrecuse Alex rătăcind prin casă, plin de regrete pentru ce i se întâmplase, lui ş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aminti de momentele din viaţa lui, când se lovise de lucruri pe care nu le putea schimba. Când iubita lui din şcoală, Kelly, îl părăsise pentru un individ care se înrolase în marină, petrecuse luni de zile frustrat, umilit, amintindu-şi zilele fericite, descoperind capcane emoţionale prin albume şi sertare. Dar Todd ştiuse că puteai uita momentele rele – cel puţin pentru un timp. Se descărcase călărind şi făcând tot felul de trăsnăi la ranch-ul părinţilor lui, până când tatăl său îl ameninţase cu bătaia. Alex avea şi el nevoie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hăţuri şi lovindu-şi calul cu călcâiele, Todd îl făcuse pe Ren s-o ia la goană. O idee stupidă când avea de-a face cu un cal necunoscut, ştia prea bine, dar faptul că era iar călare pe un cal îl entuziasma. Simţea puterea din muşchii animalului şi era încântat. Simţea bucuria de a trăi din cap până-n tălpile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peste umăr, uimit de zgomot, şi-şi întoar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trase de hăţu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x, goneş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 şi-l lovi cu palma pe Ren pe coapsă, slobozind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ii-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mino-ul răspunse imediat, ca şi cum şi-ar fi amintit un joc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uzea doar zgomotul calului ce trecea prin tufişuri, ce galopa prin iarba înaltă, uscată. Ochii i se obişnuiseră cu lumina serii. Todd l-ar fi îmboldit pe Ren în continuare, dar îl lăsase pe Alex în urmă. Bărbatul mai în vârstă părea să nu aibă chef să-şi aminteasc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e micşoră, iar Todd încetini goana calului. De îndată, auzi din spate zgomotul produs de alt cal ce ga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l îndemnă pe Ren să se pună din nou în mişcare, dar Stimpy părea dornică să-l întreacă pe Ren. Alex se ghemuise în şa, îndemnându-şi calul să mărească viteza. Todd văzu pe figura lui o expresi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oniră iute prin luminiş, îndreptându-se spre grajd. După ce traversaseră poiana şi ajunseră la ţarc, Alex se afla cu trei lungimi în faţa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înfrângerea cu un hohot de râs, Todd trase de hăţuri, oprindu-şi calul. Coborî şi-l bătu pe Ren pe gât. Râse din nou, simţindu-se cuprins de căldur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limbă pe Stimpy în jur, chicotind,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a asta a fost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cunoştea drumul, explică Todd şi se întinse să apuce frâul lui Stimpy, ajutându-l pe Alex să descalece. Cum bine ai spus, caii ăştia aleargă seara, zise el, bătând-o uşor cu palma pe Stimpy. Te ţii bine în şa, Alex. Am crezut că eşti un gentleman rancher, tipul ăla de om care ţine o pereche de cai şi-i călăreşte din când în când, fără să ştie prea bine ce fa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ătină din cap şi sări de pe calul ciocolatiu-cafeniu. Figura lui părea să oglindească o îndoială subită, de parcă s-ar fi prăbuşit ceva în el. Avea umerii căzuţi şi se ţinea de şa, de parcă s-ar fi spriji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simţi bine? Pare că te frământă ceva. Te întrebi dacă microbul Prometheus acţioneaz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ătină din cap, în timp ce se întoarse să o ducă pe Stimpy în grajd,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Pur şi simplu m-am simţit bine şi nu ştiu ce să fac cu un asemenea simţământ. N-am mai avut aşa ceva de mult timp. Cred că ar trebui să pleci, zise el, agitat, continuând să stea întors cu spatele spre Todd. Trebuie să fac curăţenie… şi am multe lucruri la care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ex, răspunse Todd, scormonind cu cizma în praf. Mulţumesc că mi-ai permis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dd, eu îţi mulţumesc, zise Alex, întorcându-se spre el, ţinând calul ciocolatiu de frâu. O să vii aici curând să călăreşti? Îmi promiţi? E un lucru important pentru mine, adăugă el, privindu-l cu ochi ficşi pr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odd, îţi promit. Şi-mi ţin întotdeaun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ngul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ockwood scotoci prin torpedoul maşinii şi scoase harta Californiei din pachetul primit când închiriase maşina. Nu-i arăta multe amănunte, dar avea nevoie doar de autostrăzile principale pentru a-şi găsi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Albuquerque avea loc abia a doua zi, iar Spencer nu avea chef să aştepte în Livermore. Ar fi trebuit să stea într-o cameră mică de hotel, să citească nişte ziare, să se culce devreme, să se lupte cu traficul până la aeroportul din San Francisco, apoi să zboare spre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e întoarcă acasă cu maşina, în acelaşi timp. Părea o călătorie banală, un drum lung,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tech, pe când era student, Spencer şi amicii lui săreau în maşină şi plecau în weekend, spre munţii San Gabriel, Palm Springs sau Tijuana. Trecuseră ani de când nu mai făc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encer îi plăcea ideea de a nu fi distras, de a avea timp să se gândească la ale lui. Şofatul îl liniştea, iar fâşâitul roţilor pe asfalt îi dădea un simţămân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se biletul de avion, apoi anunţase că va face predarea maşinii închiriate la aeroportul din Albuquerque. Avea destul timp la dispoziţie să facă transferul acela de tehnologie! Rânjind, Spencer verifică indicatorul de benzină – rezervorul era trei sferturi plin. Trecu de două ori prin posturile de radio, căutând muzică, apoi se decise, în cele din urmă, pentru un post care difuza muzica din anii şaizeci. Îndreptă maşina spre est, pe autostrada interstatală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tins părea că-şi deschide braţele, urându-i bun venit. Şoseaua cu cinci benzi pătrundea într-un şir de coline acoperite cu iarbă, ce se ridicau ca nişte cazemate pe partea de est a Livermore-ului. Lanţul de munţi Altamont avea ceva special şi era unul dintre peisajele lui favorite când venea în Livermore, la Sandia. De-a lungul munţilor, pe kilometri întregi, se înşirau turbine eoliene, una după alta, şiruri după şiruri. Cea mai mare fermă eoliană din lume capta briza ce cobora dinspre culmi, punând-o să învârtă lame albe de aluminiu şi să generez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îşi suci gâtul privind diferite modele de mori de vânt: modelul standard ca o floarea-soarelui, turbine eoliene cu trei pale, elice cu două pale, ce se roteau de se vedea doar o pată fără contururi. Turbine Darieus, cu axă verticală, stăteau chiar lângă şosea, ca nişte teluri gigantice, învârtite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ele din impozite pentru dezvoltarea energiilor alternative făcuseră majoritatea morilor de vânt din Altamont rentabile pe vremea administraţiei Reagan. Dar când creditele din impozite se terminaseră, mulţi investitori îşi vânduseră morile de vânt, iar unele turbine fuseseră lăsate în părăsire. Dar ferma eoliană producea încă o mare cantitate de electricitate, care era vândută reţelei energetic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de vânt acţionau într-un mod asemănător celui în care funcţiona ferma antenelor pentru microunde din White Sands. Mori de vânt în est, sateliţi pentru energie solară în sud-vest. Scurgeri de petrol în vest. Spencer zâmbi: viitorul îşi va croi drum,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i mai departe, lăsând morile de vân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Valley se întindea peste Marea Câmpie, chiar în mijloc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osul panicard al maşinilor în jurul lui, Spencer conducea cu plăcere şi-şi lăsa mintea să hoinărească. Îi plăcea să viseze în timp ce gonea pe-o autostradă pustie, înconjurat de spaţii deschise, cu orizontul întins. Creierul îi funcţiona de zor, găsind tot felul de idei trăsnite, până descoperea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lase drumul ăsta să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inisateliţii săi, orbitând deasupra fermei antenelor. Tehnologia de colectare nu avea nimic nou. Celulele fotoelectrice cu siliciu fuseseră create în 1954, când prototipul reuşea doar o conversie de şase la sută din lumina soarelui. Criza de energie din anii şaptezeci declanşase un efort enorm de cercetare pentru folosirea energiei solare, curată şi inepuizabilă, aducând celulele fotoelectrice la o eficienţă de douăzeci la sută. În 1989, o celulă cu concentrator folosea lentile pentru a focaliza razele de soare pe suprafaţa celulei, mărind şi mai mult eficienţa. Arseniura de galiu şi alte tipuri de materiale fotoelectrice se arătau promiţătoare. Spre deosebire de generatoarele electrice, celulele solare nu aveau elemente în mişcare şi puteau lucra la nesfârşit, dacă erau protejate de stricăciuni. Şi nu produceau nici un fel d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licarea pe scară largă a energiei solare era dificilă din cauza costurilor – de o mie de ori mai mari decât în cazul electricităţii produse de centralele cu petrol, cărbune sau hidro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demonstrase cu succes tehnica captării de fascicule de microunde focalizate, emise de pe orbite joase, echipa lui Spencer rezolvase problema. Dar mai erau elemente practice de luat în seamă, precum numărul de minisateliţi ce puteau fi lansaţi şi numărul de ferme de antene ce puteau fi risipite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convinge oamenii era să completeze experimentul, să producă energie adevărată pentru oameni adevăraţi. Nu va fi greu să se conecteze la reţeaua energetică di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Spencer lucrase cu un buget redus. Viaţa din facultate, chiar cu ajutorul generos al profesorului Mansfield, îl învăţase să se descurce. Mulţumită referatului călduros al lui Lance Nedermyer, gaşca lui Spencer din White Sands va primi doar o sumă minimă de bani, cât să-şi continue treaba – un buget de întreţinere, îi ziceau cei de la Departamentul Energiei. Cât să ţină lumina aprinsă şi să plătească portarul. Dar folosirea ingenioasă a resurselor putea contrabalansa reducerile bugetare. Puteau să vândă electricitate Companiei pentru Servicii Publice di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intenţiona să-şi caute surse proprii de finanţare, să continue cercetările pe care şi le putea permite. Acesta era genul de provocare car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a Mazdei, aşteptându-se să audă motorul zumzăind mai puternic, dar întinderea vastă amortiza zgomotul. Abia aştepta să ajungă în Whit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fesor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învaţă dintr-o carte de matematică furată, Connor Brooks stătea la o masă în aer liber a uniunii studenţilor din Stanford şi se uita după următoarea sa ţintă. Campusurile reprezentau locuri unde găseai uşor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vaţă-i minte pe ticăloşii ăştia bogaţi! Dă-le o lecţie pe care n-o vor învăţa în clasele lor de în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de după eşuarea lui Zoroaster, Connor se dăduse la fund. Planul său iniţial fusese să se ascundă pe petrolierul gigantic şi să fugă după ce vor acosta la terminalul Oilstar. Dar lunaticul ăla de Uma vârâse nava în pod. Apoi Căpăţânosul încercase să dea toată v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rda de Coastă şi mass-media văzuseră cât de cusute cu aţă albă erau scuzele acelea. Un căpitan este răspunzător pentru nava lui. Uma n-ar fi trebuit să părăsească puntea, indiferent că se declanşase sau nu alarma de incendiu, şi n-ar fi trebuit să fie deloc un asemenea fascist – era doar o problemă de timp până se răzvrătea echipajul. Pe lângă asta, petrolierele ca Zoroaster trebuiau să aibă mecanisme de siguranţă mai bune, sisteme de evitare a ciocnirilor astfel făcute, încât nici un căpitan Căpăţânos să nu poată lovi poduri. Unii oameni nu înv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colo-colo, scrutând grupurile de puşti cu feţele pline de coşuri. Ecuaţiile fără înţeles din cartea de matematică se înceţoşau sub ochii lui. Oamenii chiar înţelegeau o asemenea aiureală? Studenţii se relaxau sub umbrele cu dungi albe şi roşii, bând bere şi mâncând pizza. Unii stăteau singuri. Aruncă o privire unui puşti cu păr lung, castaniu, şi cu o încercare ratată de mustaţă. Tipul golea sticle de bere de import, una după alta, citind un roman gros, clasic după toate probabilităţile. Mai devreme sau mai târziu, puştiul o să se scoale şi o să se duc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şansă din cinci ca idiotul să-şi lase rucsacul nepăzit. Lui Connor îi plăcea să facă figuri urâ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puştiul îşi puse romanul în ediţie populară pe masă, îl apăsă cu mâna, să fie sigur că nu se închide, apoi se ridică. Se frecă pe spate, îşi scărpină ceafa, apoi se îndreptă spre uşa de sticlă, dispă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rucsac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 văzând prostia adolescentului. Se sculă şi se întinse, lăsând cartea de matematică pe masă. O s-o ia cineva, până la urmă. Străduindu-se să arate cât mai natural, Connor se duse la o uşă, apoi se întoarse la masa părăsită, de parcă ar fi fost a lui. Nu vă uitaţi la mine. Am uitat să-mi i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lofană, aşezată deschisă pe masă, era Cânt de slavă, de Ayn Rand. Iisuse, chiar tipul de prostioară pe care ai vrea s-o citeşti, stând în grădină, într-o după-amiază însorită de primăvară. După ce aruncă o privire în jur, Connor îşi puse pe umăr rucsacul puştiului. Apoi, după ce se gândi o clipă, luă cartea, dădu câteva pagini, să nu mai fie deschisă în locul în care o lăsase puştiul, şi o puse la loc pe mas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iute, dar fără să arate grăbit. În timp ce mergea, Connor pipăi rucsacul, simţind sub degete ţesătura netedă din nailon. Probabil că i-l cumpăraseră părinţii, chiar înainte să înceapă sem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lădirea şi trecu pe lângă o rampă din beton, ce ducea la o cofetărie, lângă care se aflau două umbrele de-un verde-închis. În jur plutea un miros acru de gunoi vechi. Uneori era plăcut să stai şi să urmăreşti expresia de rătăcire şi de zăpăceală a fraierilor când descopereau că le-a dispărut avutul, dar Connor nu avea chef de aşa ceva azi. Stătuse câteva zile la Stanford. Până la urmă, poliţiştii din campus aveau să-l prindă. Trebuia să părăsească zona golfulu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fântânii care nu funcţiona şi coborî de pe umeri rucsacul. Din punctul acela strategic, Connor privi studenţii care umblau prin clădirea uniunii, ca să folosească telefoane publice sau copiatoare. Nici urmă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eschise rucsacul şi găsi trei carnete cu arc, cu coperte albe şi cu ştampila roşie a librăriei Stanford. În ele, puştiul luase notiţe precise, meticuloase, despre folosirea metaforelor de către Melville. Connor aruncă carnet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in faţă, Connor găsi un baton de ciocolată, pe care îl vârî în buzunarul pantalonilor. Mai găsi o mână de creioane şi pixuri, două cupoane pentru pizza, iar tocmai când se pregătea să renunţe, descoperi o bancnotă de douăzeci de dolari, vârâtă chiar lângă căptuşeală. Nu era portofelul puştiului, ci doar nişte bani pentru cazuri de urgenţă, pe care-i ţinea la insistenţa părinţilor îngrijoraţi, să-i aibă pentru cazul în care s-ar întâmpla ceva. Foarte bine, Connor avea nevoie de ei mai mult decât puştiul. Douăzeci de dolari erau totuşi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sacul şi se plimbă prin târgul în aer liber, trecând pe lângă vânzători de postere, pe lângă bijuteriei cu marfa întinsă pe mese; cineva vindea casete cu corul bărbătesc din Stanford. Aerul mirosea a iarb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înghesuia mulţimea, dar niciunul dintre studenţi nu se uita la el. Deşi avea grijă să fie rezonabil de curat, Connor începuse să arate a vagabond. Găsise nişte cămine cu duşuri şi – dacă păreai că ştii ce faci – nimeni nu t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ntenţiona să se întoarcă în nordul Arizonei. Părinţii lui locuiau în Flagstaff, dar nu mai vorbise cu mama şi tatăl său de doisprezece ani. Dar putea să se înapoieze, cu un rânjet de fiu risipitor. Cum zicea zicala? Casa este acolo unde, dacă te duci, trebuie să te primească… Dorea să se stabilească undeva pentru un timp şi să se gândească la ceea ce va fa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găsi un chioşc cu afişe care anunţau studenţii ce filme rulau în aulă, ce întâlniri religioase aveau loc în campus, cine dorea coleg de cameră şi altele. Privi anunţurile şi ceva îi atrase atenţia. Un bilet era fixat de-o parte, o hârtie portocalie, cu un mesaj scris de mână şi multiplicat la 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 MAŞINA LA ATLANTA PENTRU 5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suflă adânc. În sfârşit, ceva folositor! Se uită la adresă şi smuls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se numea Roble Hall – numele fusese pronunţat Rou-BLI de persoana care-i răspunsese la telefon. Connor Brooks îl găsi după ce rătăci prin campus timp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cu trei etaje era un edificiu înalt din gresie, acoperit cu iederă, de parcă ar fi fost scos direct dintr-un film. Uşile fuseseră vopsite în alb. Interiorul mirosea a clădire veche. Covorul de-un verde-măsliniu era ros. Connor greşi scara, se întoarse într-un hol plin cu canapele ce arătau de parcă ar fi fost furate de la Armata Salvării, apoi căută până găsi camer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tudentul care deschise uşa. Tu eşti tipul care vrei să-mi conduci maşina? Sunt Dave H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Hensch părea un personaj dintr-un roman cu studenţi bogaţi: pulover larg deschis la gât, peste o cămaşă albă imaculată, curea neagră, mocasini. Părul castaniu era tuns scurt, iar figura lui de copil avea o culoare rozalie care sugera că era u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zâmbi cât putu mai frumos, îşi dădu părul lung, blond, pe spate, şi întinse mâna. Încercă să nu-şi arate dispreţul faţă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Connor. Îmi pare bine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ch îl conduse într-o cămăruţă cu mobilă din lemn, vopsită într-un cafeniu-strident, şi cu un pat acoperit cu o cuvertu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la Atlanta la sfârşitul verii şi aş vrea ca maşina să fie acolo când sosesc. E un drum lung. Eşti sigur că poţi? N-ai ore în semes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şeză pe scaunul tare din lemn de lângă masă şi-şi luă un aer relaxat, care-i făcea pe fraieri să aibă încredere în el. În scrumiera de metal se găsea o coajă veche de banană, care masca mirosul de spita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auză în semestrul ăsta. Am rude în Atlanta, pe care nu le-am văzut de mai mulţi ani. Fără a mai pomeni că şcoala cea mai bună e să bântui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aprobă Hensch. Părinţii m-au trimis în Europa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puse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e, despre ce maşină-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mlin AMC vechi, zise Hensch, stânjenit. Nu râde. E probabil cea mai rablagită maşină din campus, dar au fost primele mele roţi. Am cheltuit cu reparaţiile mai mult decât m-a costat, dar sunt ataşat de ea. Poţi s-o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gata să plec oricând. Eşti sigur că te poţi descurca fără ea următoarele săptămâni? întrebă el, cu o voce prefăcu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hiriez oricând una, dacă am nevoie, răspunse imediat Hen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bogat! O să te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cu nişte prieteni să vedem pata de petrol, zise Hensch, privind pe fereastră. Un pretext de a ne plimba. Ca să putem spune că am văzut cu ochii noştri.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o de aproape, mormăi Connor, frecându-şi mâinile. Îmi plăteşti banii înainte, nu? Aşa se procedează de obicei. Păstrez chitanţele şi când ajung la Atlanta îmi decontezi doar cheltuielile de benzină şi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rţează nota dar cuvintele lui păreau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dă prea multă siguranţă, răspunse Hensch, părând cuprins de îndoială şi înroşindu-se, de parcă-l stânjenea să discute despre bani. Înţeleg că, de obicei, se plăteşte jumătate înainte şi jumătate la sfârşit. Vei primi restul când vei liv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umeri, apoi decise să forţez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regulă, dacă aşa crezi că-i bine. Dar ai putea să-mi dai un avans de-o sută ca să am de cheltuieli? Ştii cât de mult voi avea de plătit pentru benzină ca să străbat ţara. Îmi va fi greu să dau totul di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ch tăcu un timp, apoi scoase portofelul şi extrase din el mai multe bancnote, cu un gest ce dovedea că era obişnuit să numere bancnote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rei sute? Jumătate plus cincize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 prietene, zise Connor, întinzându-se să ia banii şi să-i strângă mâna lui H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să-ţi văd permisul de conducere, pentru identificare. Ai avut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gheţă o clipă. Acum avea loc adevăratul test. Avea un permis de conducere, bineînţeles, dar numele lui fusese afişat în ziare, de când fugise de pe epava lui Zoroaster. Dacă Hensch î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zita, strica totul. Scoase portofelul din buzunar şi-i arătă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accident din liceu. Am avut o amendă pentru depăşire de viteză anul trecut, dar am mers la lecţiile de circulaţie şi nu mi-a fost trecută în permis. Cred că sunt un şofe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ch abia se uită la permis şi remarcă apoi cărţile de credit din portofel. N-avea de unde să ştie că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Voiam doar să mă asigur că a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u prea şocat ca să se sim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ch scotoci printre cheile de pe un inel şi scoas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maşină. O să-ţi dau adresa rudelor mele din Atlanta, cu indicaţii detaliate, plus nişte numere de telefon pentru cazuri de urgenţă. Îţi rămâ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rânse mâna întinsă a lui Hen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 eu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ondusese mai mult de-o oră şi jumătate, fugind din zona golfului South şi luând-o pe autostrada interstatală 5, principala arteră de circulaţie din California prin monotona Central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lagita AMC Gremlin arăta ca un obuz care nu explodase la impact. Caroseria avea culoarea lavandei, cu dungi late, curbe, albe. Probabil că vehiculul vechi nu valora mai mult de cinci sute de dolari, cât plătea proprietarul său să fie condus de-a l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ma o groaz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rul zăngănea şi dădea rateuri, ducând maşina cu maximum optzeci şi cinci de mile pe oră, Connor urmărea cum coboară indicatorul de benzină. Alte maşini treceau pe lângă el ca nişte peşti ce înotau prin apă, numai el se târa. Când ajunse la oraşul Santa Nella, aflat la întretăiere de drumuri, se opri la o staţi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Nella avea o mână de restaurante fast food, o moară de vânt gigantică – pe care se afla o reclamă pentru supă de mazăre – şi câteva moteluri, deşi Connor nu-şi imagina pentru ce motiv ar vrea cineva să rămână în pustietatea din Central Valley. Maşinile veneau şi plecau, în graba şoferilor care stătuseră atâta vreme la volan, că nu mai aveau răbdare să zăboveas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vehicul stătea lângă fiecare pompă, iar proprietarii vârau furtunurile în rezervoare. Connor aşteptă la rând, în urma unei camionete Chevrolet, de culoarea bronzului. Bătea darabana cu degetele în bord. În faţa lui, un bătrân – ce purta o şapcă albastră cu o reclamă pentru îngrăşăminte – se mişca liniştit, cu viteza ierbii 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mâner şi benzina o să curgă singură, tataie, mormăi el. Aş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i veni rândul, Connor ieşi şi lăsă deschisă uşa ce scârţâia. Deschise rezervorul Gremlinului şi apucă furtunul. Un miros de ouă clocite se ridică din rezervor.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de parcă ar fi putrezit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furtunul şi începu să pompeze, ţinându-şi figura în jos, să nu fie recunoscut. Benzina curgea în rezervor, în jur se răspândeau vapori puternic mir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casierului, plăti cu bani gheaţă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şină îi luă locul. Şoferul luă furtunul, îl vârî în rezervor şi se strâmbă, simţind duhoarea reziduală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ntenţiona să conducă toată noaptea, să ajungă în Los Angeles, apoi să cotească spre est, către Las Vegas, iar de acolo să se îndrepte către Arizona. Nu şofase niciodată pe distanţa aceea, dar presupunea că putea s-o parcurgă într-o zi sau dou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n de banii clovnului din Stanford, Connor decise să-şi petreacă noaptea într-un motel drăguţ, să facă o baie bună, să se radă şi să arat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mlinul încetă să mai funcţioneze cu vreo oră înainte să ajungă în Los Angeles. Abia trecuse de creasta Grapevine, şirul de munţi ce apărau Central Valley de suburbiile metropolei din sudul Californiei. În jur se înălţau coline, acoperite cu pete strălucitoare de portocaliu, purpuriu şi alb, ale florilor de pe pajişti, care acum se transformau în umbre întunecate sub indigoul închis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tuşească în timp ce maşina urca în trecătoare, iar camionete încărcate o depăşeau. Apoi gemu, de parcă l-ar fi copleşit durerea, după care tuşi din nou. Când ajunse în vârful culmii, iar panta începea să coboare, Connor slăbi apăsarea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arăta că mai avea un sfert de rezervor de benzină. Bătu în bord, dar acul urcă doar până la mijloc. Ce naiba! Staţia aia prăpădită din Santa Nella pusese apă în benzină! Gremlinul scotea nişte sunete de parcă ar fi avut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işte volanul şi să apese pedala. Furios, aprinse semnalizatoarele de avarie. Se înnoptase. Dacă motorul murea acum, o încurca în mai multe feluri. Nu putea să cheme depanarea, nici să aştepte să-l ajute vreo patrulă de poliţie rutieră. De îndată ce-ar fi aflat cum îl cheamă, i-ar fi pu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un grup de staţii de benzină şi restaurante, că motorul muri definitiv. Scrâşni şi scoase un geamăt de moarte, permiţându-i lui Connor doar să tragă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ieşi din maşină şi trânti uşa. Automobilele treceau pe lângă el pe şosea. Un camion cobora panta. Văzu şirul de lumini şi se întrebă de ce, dintre toate maşinile, trebuise s-o aibă tocmai pe cea care nu rezistase decâ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ota şi duhoarea de ouă clocite îl înconjură ca un nor. Îi păru rău că nu are nici o posibilitate de a-şi manifesta furia, cum ar fi strangularea lui Dave Hensch. Cum se aşteptase Hensch să ducă rabla aia până-n Georgia? Nu era de mirare că nu voise s-o conducă el! Connor începu să se întrebe dacă puştiul şi amicii lui din Stanford nu se stricau de râs, întrebându-se unde o fi rămas în pană fraierul lor. Merse în jurul Gremlinului şi trase un şut în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onnor abandonă maşina stricată şi merse de-a lungul drumului. O maşină îl claxonă, iar el îi arătă degetul mijlociu, ca răspuns. Se îndreptă către ieşirea din şosea, încercând să-şi imagineze cum o să găsească alt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epur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in Stanford al lui Iris Shikozu arăta ca alte laboratoare de cercetare, aranjate să corespundă excentricităţilor conducătorului temei, fără ca acestuia să-i pese că alţii s-ar fi speriat. Iris se simţea aici ca acasă, ştia unde se găsea fiecare lucru şi nu se sinchisea dacă şi celor din jur le era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obolan care-şi găsea drumul printr-un labirint, Iris trecu printre calculatoare, dispozitive automate, cititoare de microfilme, o electroforeză, carnete de notiţe şi analizoare de imagini. Când respira, aerul i se păru încărcat, mirosul de metal şi plastic al echipamentului nou amestecându-se cu cel de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stereo a laboratorului răspândea muzică interpretată de formaţia rock Kansas. Colegii ei nu-şi imaginau cum se putea concentra în zbieretul muzicii, dar un auditoriu care aplauda şi muzica o încărcau cu energie. Îi plăceau concertele. Făcând concurenţă muzicii, o pompă cu difuzie zumzăia de zor, ţinând la joasă presiune recipientele ce conţineau microbi; pompele criogenice de la capătul încăperii îşi aduceau şi ele contribuţia la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o ceaşcă din plastic, plină cu cafea neagră, tare, Iris stătea în faţa unei table albe care ocupa tot peretele. Ecuaţiile chimice erau scrise cu albastru, verde şi negru. Unele erau înconjurate cu roşu. Altele aveau semne de exclamare. Un aparat de fotografiat Polaroid stătea deasupra unui dulap plin. Mai multe fotografii stăteau pe cutia cu creioane colorate, în ele fiind înregistrate ecuaţii importante ce fuseseră scris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avea timp să-şi copieze lucrările în carnetele de rapoarte ale laboratorului. Polaroidul lucra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femeia studia ecuaţiile şi bătea cu degetele în masă în ritmul muzicii. Voia să înţeleagă de ce prezicerile ei, bazate pe mostra cu organisme Prometheus, oferită de Kramer, erau atât de diferite de măsurătorile făcute în pata de petrol. Ecuaţiile vitezei de reacţie, încercuite în roşu, erau de zeci de ori mai mici. Micuţele organisme se supraîncărcaseră cumva, aşa cum făcea creierul ei sub efectul cafelei. Dar Iris nu găsea catalizatorul ce stârnise microbii. O îngrijora când nu înţeleg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metheus o captivase atât de mult, încât nu mai observa nimic altceva. Sorbi iar din cafea, fără să-i pese că se răcise. Iris pierduse de mult socoteala ceştilor cu cafea pe care le bău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tablă şi încercă să-şi lămurească lucrurile. Credea că înţelege cum acţionează Prometheus. Prometheus mânca octani – opt atomi de carbon şi zece de hidrogen, într-un lanţ drept – descompunându-i în apă şi bioxid de carbon. Dar nici un organism nu mânca numai hrană şi, având în vedere miile de componente ale ţiţeiului, microbii scuipau hidrocarburile cu lanţuri mai scurte şi moleculele cu cicluri a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sese loc împrăştierea microbilor, imaginile multispectrale luate de avioanele NASA ce zburau la mare altitudine arătau o scădere însemnată a densităţii petrolului din pată. Prometheus descompunea ţiţeiul de o sută de ori mai iute decât se aşteptaseră. Televiziunea şi presa începuseră să spună poveşti despre miracolul făcut d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plăcea teribil celor de la Oilstar, dar Prometheus nu trebuia să se compor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luase probe de la suprafaţa petei de petrol care fusese tratată cu Prometheus. Descoperise o cantitate mare de bioxid de carbon, ca produs rezultat, după cum se aştepta, dar găsise şi urme substanţiale de bioxid de sulf şi acid sulf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Kramer şi Mitchell Stone îi furnizaseră mostra doar cu o săptămână în urmă. Kramer susţinuse că mostra rămăsese într-un container criogenic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i pe care i-am răspândit sunt identici, dar din următoarea generaţie, o asigurase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teste simple, Iris stabilise viteza de reacţie a microbilor, evoluţia densităţii în timp şi a activităţii locale, totul bine prins în universul ei statistic. Treabă de rutină, dar îşi lua munca în serios. Toate previziunile ei referitoare la Prometheus se bazaseră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omalii se întâmplau pentru că nu făcuse corect testele iniţiale? O rasoleală ce producea prea multe variaţii putea duce la anularea licenţei unui laborator genetic, iar Iris ştia că nu era neglijentă. Părinţii ei îi impuseseră o riguroasă etică a muncii. Iris îi urâse pentru asta, dar lucrul se dovedise util când începuse să lucreze la Stanford. Acum era foarte bună în tot ce făcea. Îşi revăzuse lucrările şi nu descoperise nici o eroare – deci, logic, problema provenea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ii pe care-i răspândise Todd Severyn nu se potriveau cu cei din mostră. Nici un pic. Măsurătorile erau prea diferite. Acest lucru era imposibil, după opi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i se dăduse o mostră de control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val de stânjenire, de neîncredere şi de furie la gândul că fusese înşelată. Kramer nu părea genul de om care se ţine de glume, nici nu părea a fi neglijent. Citise şi admirase unele articole ale lui despre lucrările de bioremediere de la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iferenţă de un ordin de mărime nu putea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prin care putea să vadă dacă erau diferenţe între cele două microorganisme era prin verificare genetică. Se puteau descoperi deosebiri minuscule în structura genetică, dacă avea o echipă devotată şi echipament specializat. Încercase să folosească Autotrans 700 al lui Schaeffer, aflat la câteva uşi mai încolo pe acelaşi coridor, dar acesta abia îşi actualizase software-le GeneWorks şi nu-şi reconfigurase încă sistemul. Nu putea plăti servicii din afară, din moment ce departamentul statal de poliţie şi inspecţie a mediului îi blocaseră fondurile pentru problema Oilstar, din cauz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rometheus curăţa pata mai repede,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orbi restul cafelei şi se duse să-şi umple din nou ceaşca, în difuzoare, Steve Walsh, solistul formaţiei Kansas, o sfătu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olescentă când Exxon Valdez împroşcase coasta Alaskăi cu ţiţei. De atunci, anumiţi microbi fuseseră studiaţi în vederea unor aplicaţii de bioremediere, de la plasticul din gunoi la deşeuri toxice. Wall Street-ul văzuse un potenţial enorm în firmele de bioremediere, care apăruseră atunci; chiar şi Casa Albă avusese o iniţiativă majoră în bio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undul următoarei ceşti cu cafea, Iris începu să simtă un fel de bâzâit, când organismul ei deveni saturat cu cofeină. Bine. O ajut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veryn i-ar fi spus să nu-şi facă griji în privinţa vitezei de reacţie. Nu contează dacă nu e totul conform previziunilor, din moment ce funcţionează! Nu ştia dacă să se enerveze sau să se amuze de aerele lui ridicole. Nu se decisese ce nu-i plăcea mai mult: reacţia lui defensivă faţă de ea sau naivitatea lu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dd o surprinsese prin încăpăţânarea de a-şi face treaba, de a-şi respecta cuvântul până la a fi arestat. Ceva foarte departe de spălatul rufelor pe furiş şi minciunile politicoase ce alcătuiau politica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trezi uitându-se la tablă. Se întoarse şi puse ceaşca pe un dispozitiv chimic. Era cazul să facă altă oal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la care se aşteptase – aşa-numitele necunoscute cunoscute, precum o infecţie bacteriană – erau acceptate pentru că aveau o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etheus avea prea multe necunoscute necunoscute</w:t>
      </w:r>
      <w:r>
        <w:rPr>
          <w:rFonts w:cs="Bookman Old Style;Times New Roman" w:ascii="Bookman Old Style;Times New Roman" w:hAnsi="Bookman Old Style;Times New Roman"/>
          <w:spacing w:val="-1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ergând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avusese loc scurgerea de petrol, Jackson Harris se trezi dintr-un somn adânc în patul lui, nu într-un sac de dormit pe Insula Angel. Se uită cu ochii încă înceţoşaţi la cifrele verzi ale ceasului digital de pe noptieră, de lângă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strădui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interviu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se de mult şi se îmbrăcase. Nu înţelegea cum de fusese atât de nebun să se însoare cu o persoană care se treze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Daphne Harris se întorseseră de pe Insula Angel acasă, în Oakland, pentru a pregăti diverse interviuri despre activitatea lor voluntară. Intervenţia lui cu pelicanul acoperit de ţiţei fusese melodramatică, calculată, dar avusese succes la televiziune. Şi fuseseră o grămadă de camere care-l filmaseră. Nu-i păsa de presă, dar dacă serve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gramat ca peste o oră să acorde un interviu la postul de radio National Public din San Francisco, pentru emisiunea lor de dimineaţă, Forum –, apoi trebuia să ajungă la studioul televiziunii KRON, ca să înregistreze o declaraţie de interes general pentru ştirile de seară de pe canalul 4. Posturile de televiziune îl plăceau pe Harris pentru că acţiona conform convingerilor sale, punea voluntarii la muncă şi făcea ceea ce spunea. Iar interviurile acţionau ca o vrajă, aduceau donaţii cu care fraţii şi surorile puteau să-şi continu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ădea jos din pat, Harris mirosi cafeaua proaspătă, o aromă puternică, suficient de plăcută ca să fie bună de reclamă. Asculta sunetele de dimineaţă ale oraşului Oakland: traficul, vecinii, radioul – care i se păreau puternice, după zilele de izolare pe insulă. Se simţi vinovat, ştiind că voluntarii lui trăiau încă în condiţiile primitive din rezerva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ra convins că microbul Prometheus făcuse progrese. Petrolul avea un miros neplăcut, iar ţiţeiul devenise mai dens, de parcă hidrocarburile uşoare se dizolvaseră. Dar voluntarii nu-şi reduseseră eforturile. În timp ce apa fierbinte îi stropea trupul, Harris rămase sub duş, ameţit. Trupul nu-l duruse niciodată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lucrase în organizaţiile Sierra Club şi Greenpeace, sau luptase pentru fondurile orăşeneşti, Harris devenise realist. Învăţase să vorbească în faţa publicului, cum să-şi accentueze spusele încât reporterii să citeze exact ceea ce voia el, cum să-i facă să-i pună întrebă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i dădu o ceaşcă de cafea şi porni casetofonul, în timp ce Harris se îmbrăca în hainele pentru interviu. Era una din rarele ocazii când scotea costumul şi cravata din fundul dulapului. Îi plăcea muzica bună, dar suportase prea multă pălăvrăgeală de la posturile de radio care difuzau topurile de muzică, cât stătuse pe Insula Angel. Fredonând un cântec clasic al lui Jackson Browne, încercă de trei ori să-şi lege cravata. Până la urmă, îi făcu nodul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apoi se uită la ceas. Trebuia să plece. Se gândi să ia cafeaua în maşină, dar probabil că avea s-o răstoarne pe haine când va schimba viteza. Aşa că o bău dintr-o duşcă pe toată, o sărută pe Daphne şi porni spre uşă. Femeia îi făcu semn că-i urează succes. După plecarea lui, începu să dea telefoane, căutând alţ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dimineaţă senină. Urme slabe de rouă îi dungau parbrizul. Se simţi refăcut, gata să facă faţă oricărui reporter. Altă dată se simţea nervos, cu un început de crispare în măruntaie, dar scurgerea de petrol de pe Zoroaster îl înfuriase atât de mult, încât nu mai putuse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ieftină, avea o curte mică şi era prea aproape de ruta camioanelor grele – dar era confortabilă. El şi Daphne aleseseră să trăiască acolo, printre oamenii pe care voiau să-i ajute. Gazonul pierduse bătălia cu buruienile, care arătau mai verzi decât iarba ce se usca. Un miros slab, acru, de pesticide se ridica de pe gazonul vecinilor, dar nici iarba lor nu arăta mai bine decât a lui. Pe unele dintre zidurile de cărămidă din apropiere erau mâzgălite graffitti ale bandelor de cartier, dar puştii îi lăsaseră casa în pace, mai ales după ce luase câţiva într-o călătorie prin rez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r fi luat autobuzul până-n San Francisco, stând printre ceilalţi oameni din cartier, dar posturile de radio sau de televiziune nu se aflau în vecinătatea traseului autobuzului. I-ar fi luat toată dimineaţa să se descurce în labirintul reţelei de transport în comun. Preferă să folosească rulota sa Pinto, de culoare verde, care-l slujise cu credinţă peste trei sute optzeci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s se aşeză la volan, arcurile trosniră sub greutatea lui. Vârî cheia în contact şi încercă să pornească motorul, dar maşina tuşi şi scuipă ca o pisică. Ceva puţea, mai rău decât duhoarea de cauciuc ars a scaunelor vechi din vinilin. Se încruntă şi răsuci iar cheia. Nu avusese niciodată necazuri cu maşina. Forţă motorul, dar acesta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ovi cu palma în volan, provocând un claxonat strident. Nu putea rat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i răspunse. Daphne scoase capul prin ferestruica bucătăriei. El încercă încă o dată să pornească motorul. Fără succes. Se uită iar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fugi în casă. Daphne era deja la telefon, încercând să cheme depanarea de urgenţă. Linia era ocupată. Închise şi formă numărul din nou. Frustrat, Harris luă cartea groasă de telefoane şi răsfoi pagin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reparaţi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nă la serviciile de urgenţă, dar majoritatea liniilor erau ocupate. Imită cu o voce sarcastică răspuns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tot personalul nostru este plecat pentru a rezolva probleme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Harris. Ar fi cel mai idiot motiv ca să ratez un interviu important. Când am condus ultima oa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otorul păre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ar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junse la ultimul număr de pe listă. După ce ascultă un moment,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înaintea noastră. E de aşteptat cel puţ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mormă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răţ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mai târziu, Jackson! Acum mişcă-ţi fundul în staţie şi, când ajungi în San Francisco,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Nu ne per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ţi să ratezi interviul. H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se, iar el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cele mai bune haine ale sale, Jackson Harris alerga sp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erupere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e înghesuială a dimineţii, Todd Severyn se alătură altor trei milioane de oameni care încercau să ajungă în oraş, bară în bară. Ura deja San Francisco-ul şi dorea cu disperare să se întoarcă î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lui fusese stabilită pentru o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maşini scumpe, străine, ce se târau pe pod: BMW-uri, Mercedes Benz-uri în culori conservatoare, Porsche-uri în culori stridente, fără gust. Toate se ţineau la o lungime de maşină de camioneta grea, Ford, a lui Todd, care le putea zdrobi într-o secundă. Ridică fereastra, după ce respirase fumul plin de noxe. Către orizont, chiar şi aerul avea o nuanţă cenuşiu-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purta pantaloni noi din poliester – cumpăraţi special pentru audiere – în locul blugilor săi obişnuiţi, Todd nu se simţea în largul lui şi murea de cald. Spera să facă impresie bună. Îşi lustruise cizmele. Şi se 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ă nimic. Doar să stea şi să pară nevinovat şi să ajungă acolo la timp. Avocaţii companiei Oilstar urmau să facă restul, dar asta nu-l liniştea. Nu-i întâln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ile din parapetul podului, vedea apa de dedesubt sclipind. Petrolul lucea încă la suprafaţă, dar părea mai rarefiat. Zeci de bărci de recuperare se aflau în jurul lacului negru, la marginea lui. Se părea că Prometheus er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ainta lent, iar Todd simţea nevoia să apese pe claxon, dar asta l-ar fi făcut să arate la fel de rău ca şi tâmpiţii din oraş. Un Mercedes de-un negru-cenuşiu, din faţa lui, scotea fum albăstrui din motorul diesel. În maşina din dreptul lui, Todd vedea o femeie care se farda, privindu-se în oglinda retrovizoare. Bărbatul din urma sa citea un ziar în timp ce conducea, uitându-se din când în câ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ntinse şi porni radioul. Disk-jokey-ul de la postul de country şi western mai mult vorbea, în loc să dea muzică. Ar fi fost mai bine ca individul să tacă şi să lase melodiil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neobişnuit de mare de defecţiuni, care au transformat traficul din zona golfului într-un adevărat iad. Două maşini au rămas fără benzină pe podul Golden Gate, una pe şoseaua de coastă, trei pe podul San Mateo. Podul Dumbarton e liber – deocamdată. Fermierii au avut probabil un sfârşit de săptămână dificil, de-au uitat să umple rezervoarele! Voi, ceilalţi, pregătiţi-vă pentru lunga călător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dividul puse ultimul disc al lui Ray Stevens, Scufundarea petrolierului Zoroaster, pe melodia unui cântec vechi al lui Gordon Lightfoot. Todd bătea tactul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 Wyoming ar fi durat doar douăzeci de minute pentru a parcurge o distanţă dublă. Încercă să nu se enerveze. Nu avea altceva de făcut, decât să se uite la maşi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până reuşi să avanseze suficient pentru a vedea luminile chihlimbarii, albastre şi roşii ale unei maşini de depanare. În ea se înghesuiau trei vehicule noi: un Lexus de culoarea vinului, o Honda Acord şi un Mitsubishi Nu-ştiu-cum. Ce naiba se întâmplase? Fuseseră cuie pe şosea? O ciocnire în lanţ? Maşinile noi nu se strică deodată, toate în acelaşi timp. Zâmb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viitor cumpăraţi-vă automob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avansa cu greu pe lângă punctul de blocare, de parcă ar fi avut loc un meci de răsucire a braţelor între şoferii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puse camioneta grea în mişcare. Celelalte maşini se dădură la o parte din calea lui. Puţin mai târziu, traficul reveni la vitez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labirintul zăpăcitor al ieşirilor de pe pod, iar traficul se împrăştie în toate părţile. Todd avu senzaţia că nu ştie unde merge, din cauza atâtor maşini din jur, care-l derutau. În cele din urmă descoperi un indicator verde cu alb, care-l direcţiona spre Centrul Civic. Oftă uşurat. Întoarse capul şi observă alte două maşini – o camionetă şi un Volkswagen – trase pe marginea ieşirii din autostradă. Se pare că depanarea avea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şoseaua, avu de-a face cu stopuri, intersecţii aglomerate şi idioţi parcaţi chiar în mijlocul traficului. Privea mereu harta întinsă pe scaunul de alături, încercând să descopere unde trebuie să cotească la intersecţia următoare, dar abia putea să-şi dea seama unde se află. La fiecare oprire forţată, căuta din nou ruta. Îşi privi ceasul, un Timex solid, pe care-l avea de zece ani, văzând neajutorat cum se scurg minutele. Iisuse, şi crezuse că avea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tersecţie, doi bărbaţi în costume sobre împingeau o maşină spre benzinărie. Todd se întrebă dacă se ţicnise lumea… sau dacă era doar mai ţicnită ca de obicei. Poate vaporii de la pata de petrol afecta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ibunal, o clădire albă, impunătoare, care arăta exact cum arată tribunalele în filme, Todd găsi loc de parcare cu o uşurinţă surprinzătoare. Se întrebă dacă o parte dintre cei care lucrau aici rămăseseră acasă; era cumva astăzi una dintre sărbătorile acelea ciudate stabilite de guvern, celebrate doar de bănci şi de oficiile poştale? Se uită iar la ceas: audierea trebuia să înceapă peste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Alex aveau audieri separate, fiecare cu avocaţii lui, plătiţi de Oilstar. Probabil că avocaţii făceau pe ei de grijă, aşteptându-i. Todd nu avea chef să întârzie şi să se aleagă cu o condamnare pentru ofensă adusă curţii. Trânti uşa camionetei şi alergă pe trotuar către clădirea tribunalului. Cizmele lui de cowboy bocăneau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erse pe holul larg, cu zeci de uşi pe fiecare latură şi reuşi, până la urmă, să găsească sala de audieri. Oamenii stăteau la rând, certându-se cu funcţionari şi paznici. Unii păreau înfuriaţi din cauza unor amânări subite. Todd îşi netezi, abia dându-şi seama, părul transpirat şi intră pe uşă. Când pătrunse în încăpere, se opri, gâfâind ş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pereţi goi, bej, scaune ca la teatru şi parchet din lemn. Fotoliul judecătorului era gol şi nu fuseseră aprinse toate luminile. Doi paznici discutau în şoaptă lângă uşă; unul purta un turban albastru. Un bătrân stătea în fundul încăperii, purtând un pardesiu uzat şi rezolvând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u dispărut toţi? mormă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vintele din mandatul de arestare: punerea în pericol a vieţii şi proprietăţii oamenilor; răspândire ilegală de substanţe posibil toxice; indiferenţă faţă de sănătatea publică. Audierea lui fusese anulată sau reprogramată? De ce nu-i spusese nimeni? Unde erau avocaţii de la Oil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uitară la el, când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cel cu turban albastru, care purta o uniformă cafenie strâmtă, o insignă de aur şi un ecuson pe care scria OR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audie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anulări în dimineaţa asta, domnule, răspunse Orenio, dând din umeri. N-aţi văzut ce se întâmpl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ţi obişnuit cu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tât de rău, zise Orenio, privindu-l pe Todd din cap până-n picioare, remarcând cizmele de cowboy, pantalonii de poliester şi cravata îngustă. E un adevărat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udiere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programată. Nu avem judecător. Avocatul dumneavoastră und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irc! bombăni Todd, clătinând din cap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io dădu iute din cap, de parcă avea un spasm al bărbi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sunat din maşină ca să anuleze audierile din dimineaţa asta. Am pus un anunţ afară, acum o jumătate de oră. Se întâmplă ceva foarte ciuda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îşi holba ochii, de parcă primul amintea de ceva asupra căruia abia căzuse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ntrebă dacă trebuia să completeze vreun formular, să lase un soi de dovadă că se prezentase la audiere, dar funcţionarii de la ghişee erau ocupaţi, iar el nu avea chef să aştepte la rând. Ura cozile şi dorea doar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în maşină, încercă să se îndrepte către podul Golfului, dornic să scape de zgomot, miros şi haos. Îl durea capul şi avea poftă de o bere rece. Trecu pe lângă un tânăr cu păr negru, parcat lângă un magazin, care, aplecat asupra volanului, tot încerca să pornească motorul camionului pentru livrăr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radioul, Todd prinse un fragment dintr-o frază. Disk-jokey-ul încă vorbea! Cineva acuzase Oilstar – oh, Doamne! – că furnizase benzină rebutată, care provocase toate defecţiunile acelea simultane ale maşinilor. Se gândi că asta cam seamănă a paranoia. Oamenii doreau întotdeauna o explicaţie simplistă pentru toate relele din lume. Poate că fantomele sau extratereştrii stricaseră benzina. Iar de când avusese loc accidentul lui Zoroaster, acuzarea Oilstar-ului devenise un subiect favorit a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ainicul continua să vorbească, Todd închise radioul şi conduse în tăcere către rafinăria Oil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ăscruce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anzano, din capătul de nord-est al bazei aeriene Kirtland, blocau prea puţin vântul din deşert. Printre colinele acoperite de tufişuri de la poalele culmii vulcanice, în formă conică, telescopul cu diametrul de patru metri era doar un strop de culoare în furtuna de praf. Generalul de brigadă Bayclock îşi spuse că era o ironie să încerci să construieşti un observator pentru a studia depărtările, când abia se puteau vedea la o sută de paşi. Dar vremea nu asculta ordin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untelui, Bayclock stătea ţeapăn în faţa camerelor de luat vederi, urând fiecare secundă din tot rahatul ăla. Nici fanfară, nici raze de soare – o ceremonie stupidă. Primarul din Albuquerque, David Reinski, şi delegatul Departamentului Energiei, Lance Nedermyer, se înghesui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ul spectacolului era preşedintele Camerei Reprezentanţilor, Jeffrey Mayeaux, care venise de la Washington ca să participe la ceremonie, din cauză că transferul de tehnologie era unul dintre proiectele lui favorite. Mayeaux părea să se simtă în largul său, nu-l deranja vremea şi arăta bine în faţa camerelor de luat vederi. Atitudinea lui îl impresiona pe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redusă îl dezamăgea. Îşi pregătise baza, pusese personalul să muncească zi şi noapte, să strângă orice fir de praf, să aranjeze fiecare tufiş, să repare toate clădirile, să ceruiască podelele pentru vizita lui Mayeaux – iar furtuna asta afurisită stri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Mayeaux în faţa camerelor sunaseră de parcă erau citite. Bayclock văzuse o grămadă de asemenea rahaturi în ziare. Preşedintele Camerei reuşise să strângă mâna tuturor celor aflaţi în raza lui de acţiune. Şi zâmbise atât de mult, că, probabil, nisipul furtunii îi roses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transferului de tehnologie de la instalaţia telescopului forţelor aeriene se termină, iar zecile de oficiali ce participaseră, cu uniformele sau costumele pătate de praf, îşi apărară feţele. Nedermyer agita nişte ochelari de soare. Reporterii locali se învârteau în jur ca nişte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preşedinte al Camerei, îl invită Bayclock, arătând spre microbuzele care urmau să-i ducă spre clădirea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era reprezentantul oficial cu rangul cel mai mare pe care-l primise vreodată Bayclock la bază. Preşedintele Camerei nu era şeful direct al lui Bayclock, dar reporterii se înghesuiau să-l urmeze pe politicianul din Louisiana ca nişte spectatori de circ. Acesta lăsa scandalurile să curgă peste el de parcă nu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Nedermyer stătea între Bayclock şi Mayeaux, părând nepotrivit în costumul negru şi pantofi lustruiţi. Cravata îi flutura în vânt. Ridică glasul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ul de înaltă tehnologie va fi o parte indispensabilă a cercetărilor noastre din White Sands, pentru urmărirea mini-sateliţilor împreună cu universitatea din New Mexico. Îmi cer scuze că directorul proiectului, doctorul Lockwood, n-a participat la ceremonie. Se pare că are alt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realizării şi sprijinul logistic al proiectului pentru receptarea energiei solare de la White Sands îi revenea lui Nedermyer. Savanţi şi tâmpiţi, pălăvrăgeală şi idei măreţe, fără să realizeze niciodată nimic, îşi zise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eriene au cooperat pe deplin în această privinţă, adăug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yeaux, aruncând o privire către Bayclock. Am fost interesat să citesc despre asta în materialele pe care mi le-aţi oferit, ca şi despre lucrările de apărare, extrem de importante, pe care le faceţi aici, la bază. Oamenii dumitale se concentrează acum asupra tehnologiei energiei direcţionate, generale? Am fost impresionat să citesc despre avionul dirijat de la distanţă pe care l-aţi doborât prin anii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ncercă să-şi ascundă stânjeneala. Mayeaux răsfoise materialele şi ţinuse minte câte o frază, ca să poată introduce comentarii potrivite în conversaţie. Dar generalul ar fi preferat să fi ales alt exemplu. Cu mult timp înainte să fie numit comandantul bazei, cei din secţia de cercetare a bazei testaseră un laser pentru doborârea avioanelor – iar după câteva decenii nu exista încă nici un laser operativ pe avi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yclock. Acum lucrăm la un laser ce poate fi instalat într-un avion care poate zbura deasupra atmosferei şi distruge rachete balistice. Mai facem cercetări în domeniul microundelor de mare putere. Au făcut un test interesant ieri. Şi aproape mi-au doborât un avion cisternă. Mai avem cercetători care lucrează la arme cu plasmă, ca în Star Trek – toroizi compacţi, aşa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e trase mai aproape şi se vârî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ţineţi, domnule preşedinte al Camerei, că faza de cercetare şi proiectare s-a prelungi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nu credea că asemenea arme ar funcţiona înainte de cincizeci de ani, dar nu spuse nimic. Acum nu-l atrăgea nimic ce nu putea opri un F-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zultatele par să apară peste mult timp, trebuie să continuăm să investim în cercetarea de bază, pentru a supravieţui ca naţiune, zise Mayeaux, apoi zâmbi şi-i strânse mâna generalului, cu un gest ferm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Experienţa anterioară a lui Bayclock cu oameni politici îi arătase că strângerea lor de mână era moale şi lunecoasă, de parcă lipsa de putere ar fi fost egalată doar de incapacitatea lor de a-şi ţine cuvântul. Lui Mayeaux nu-i era frică să-i înfrun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cetări fundamentale în domeniul armelor n-am avea nici măcar o flintă cu cremene, fără să mai vorbim de armament de înaltă tehnologie. Avioanele noastre de vânătoare sunt cele mai bune din lume, mulţumită savanţilor cum sunt cei ai dumneavoastră. Vă rog să le transmiteţi că le apreciez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gândi la spusele lui. Fără tehnologii ţicniţi, nici el n-ar fi putut să dirijeze un avion de vânătoare, să vadă un bandit cu un dispozitiv de urmărire pe timp de noapte, în infraroşu, nici să conducă o luptă la viteză supersonică. Era ceva, nu? Fiecare om are o treabă de făcut; nu-i plăcea să recunoască, dar Bayclock nu avusese probleme cu cerce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avid Reinski îi însoţi către autobuz. Venise ostentativ, să reprezinte universitatea din New Mexico, dar în prezenţa preşedintelui Camerei fusese foarte timid. Pe de altă parte, Nedermyer nu înceta să vorbească. În timp ce urcau în microbuz, Nedermyer îşi scoase ochelarii şi-şi şterse faţa înroşită. Părul îi fusese zburlit de vânt. Începuse să facă burtă, probabil din cauza sedentarismului. Şoferul, un locotenent tânăr, de origine hispanică, închise uşa grea a microbuzului. Tăcerea subită păru ciudat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terminat, zâmbi Mayeaux. Mi-a făcut plăcere să-ţi vizitez baza, generale, dar poţi să-ţi păstrezi vântul de deşert. Am un avion spre San Diego imediat. Am cerut comandantului bazei navale de acolo să aibă grijă să fie vreme plăcută şi ospitalitate în stil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cu toţii. Forţele armate ofereau deseori zboruri gratuite indivizilor cu poziţii înalte în guvern, pentru cercetări la faţa locului, dacă voiau să se oprească un pic la bazele lor, pentru un pic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ţi fost însoţit de familie, domnule preşedinte al Camerei, z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i aşa? Ai mei petrec destul de mult timp singuri acasă. Soţia mea e atât de ocupată cu cauzele sociale, că rareori poat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centurile de îndată ce locotenentul ocupă scaunul şoferului. Vântul izbea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întoarse spre Nedermy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xperienţele privind energia solară de la White Sands pot avea un mare impact. Cei din echipa mea mi-au spus că acest Lockwood face adevăra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tot ce vi se spune, domnule preşedinte, zâmbi fără chef Nedermyer. Între ferma cu microunde şi lansatorul de sateliţi de la White Sands, Departamentul Energiei are de luat decizii dificile. Ştiţi cu toţii că nu aruncăm banii 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fu uimit. O persoană de la DE care îndrăznea să spună ce credea? Trebuia să ţină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de sus să sprijin logistic operaţiunile de la White Sands. Se pare că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 priorităţile se schimb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întrebă ce se afla în agenda personală a lui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riorităţile noastre, domnilor, spuse Mayeaux, cu o voce egală, dură şi rece ca granitul şlefuit. Şi, pentru că ne-am întâlnit, cred că putem colabora bine în viitor… ori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 să mai trecem niciodat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dusese ore în şir Mazda închiriată, Spencer Lockwood trecu de colinele joase ce mărgineau Central Valley şi porni spre est, în teritoriul petrolului. Şoselele perfect drepte din câmpie îi aminteau de drumeagurile rurale, cu lanuri de fiecare parte şi cu noroi pe asfalt, lăsat de maşinile agricole greoaie. Porni aerul condiţionat şi închise fereastra, să nu mai simtă mirosul puternic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akersfield, Spencer luă un hamburger pentru cină şi căută cea mai ieftină cameră pe care o putea găsi. Nu avea chef de televizor, telefon sau filme pentru adulţi. Scotoci prin cearşafurile îngălbenite aflate în sertarele dulapului şi se duse devreme la culcare, întinzându-se pe salteaua deformată, ascultând creşterea şi descreşterea zgomotului traficului rutier, simţind încordarea părăsindu-l în timp ce-şi lăsa mintea să rătăcească. Dorise să facă acea călătorie ca să gândească, aşa că se concentra asupra a ceea ce urma să facă pentru proiectul său, din moment ce excursia la Sandia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minisateliţi se aflau în Laboratorul pentru Propulsie cu Reacţie din Pasadena. Lansarea lor de pe o navetă era greu de programat, la fel folosirea unui Delta Clipper sau a unei rachete Peg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rampei de lansare instalat de Sandia pe Oscura Peak părea o alternativă viabilă pentru lansarea minisateliţilor, dar rampa trebuia extinsă, încât satelitul să ajungă pe orbita potrivită. Spre deosebire de experimentele spaţiale delicate sau de sateliţii de comunicaţii cu foarte multe canale, minisateliţii erau simpli captatori de energie, cu transmiţătoare de microunde. Puteau rezista acceleraţiei imense dintr-o catapultă electromagnetică. Poate că indivizii de la rampa de lansare ar fi interesaţi să colaboreze la un test, după ce-şi vor actualiza echipamentul. Dar chestia asta ar putea să durez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fără să-i fi venit nici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trezi refăcut, dar puţin ţeapăn. Desfăcu harta rutieră a Californiei şi văzu că n-ar face un ocol semnificativ dacă ar trece prin Rezervaţia Naturală Valea Morţii – un loc pe care dorise întotdeauna să-l vadă. Nu avea să mai facă niciodată o asemenea călătorie şi n-ar mai fi avut altădată ocazia, dacă renun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şi spuse el, oricum am făcut drumul ăsta dintr-un impuls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ute telefon Ritei Fellenstein, s-o informeze că va întârzia mai mult decât prevăzuse. Ea ştia cum să rezolve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răcoroasă, iar Mazda tuşi şi mormăi când încercă s-o pornească. Când, în cele din urmă, motorul porni, Spencer simţi un miros de sulf, bombăni ceva despre duhoarea din Bakersfield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o zonă de coline acoperite cu iarbă, pline cu sonde. Apoi drumul pătrunse în canionul Kern, culmile sălbatice, acoperite cu flori, ridicându-se de fiecare parte a şoselei. Râul care spumega şi stâncile prăpăstioase alcătuiau o scenă spectaculoasă, dar condiţiile de condus erau groaznice. Celelalte vehicule – camioane şi autoturisme – luau curbele larg, fără să verifice dacă venea cineva pe celălalt sens. Conduse cât mai aproape de zid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rumului dificil, Spencer descoperi că se gândea la zilele din liceu, când o fată numită Sandy – un nume ciudat, având în vedere că părul ei era negru precum cărbunele, nu nisipiu – îl luase pe puştiul strălucitor sub aripa e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sora mai mare a unui prieten al lui Spencer, la fel de tocilar ca şi el. Ea îl lămurise pe Spencer să-şi înlocuiască ochelarii cu ramă neagră cu lentile de contact. Îl convinsese să se ducă la frizer şi să se tundă, nu s-o pună pe mama lui să facă acest lucru, ca până atunci. Îi examinase fără milă hainele din dulap, ca un gardian ce supraveghează deţinuţii; nu băgase în seamă protestele lui şi aruncase tricourile jerpelite pe care le purtase, pantalonii din catifea reiată, prea scurţi, şi cămăşile cu buzunarele pătate de stilouri – apoi îl duses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drăgostise nebuneşte de Sandy, dar ea nu manifesta nici un fel de interes special faţă de el; dorea doar să vadă dacă putea transforma o răţuşcă urâtă într-o lebădă. El se mulţumea să aştepte, ştiind că, într-o zi, fata aceea deosebită va pătrunde în viaţa lui. Abia transformat într-o persoană cu încredere în sine, intră în colegiu fără probleme. Din acest punct de vedere, trebuia să-i mulţumească lui Sandy pentru succesul lui în viaţă la fel de mult ca şi mentorului său, doctorul Seth Mansfield. Acum, dacă ar putea să găsească şi fata cu nasul ar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ondus prin munţi, Spencer se apropie de o staţie de benzină, ce avea alături o rulotă. O inscripţie de pe marginea şoselei anunţa: STAŢIA DE BENZINĂ ULTIMA ŞANSĂ A LUI DICK MORGRET. Se uită la indicatorul de benzină, surprins să descopere că-i rămăsese doar un sfert de rezervor. Făcuse plinul în noaptea trecută, în Bakersfield, şi mersese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închiriat proast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furase cineva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iute viteza şi pătrunse pe aleea benzinăriei. Vântul ridica praful, acoperind o reclamă pentru Marlboro, ce se legăna pe un suport de metal. Locul părea abandonat, dar, de îndată ce Spencer opri maşina, uşa din placaj a rulotei se deschise, iar un bătrân în maieu coborî treptele de metal. Bărbatul – poate chiar Morgret? – ridică o mână, salutându-l, după care luă o găleată şi o mătură de lângă reclama pentr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la pompă, nu văzu inscripţia SERVIŢI-VĂ SINGUR şi aştepta sosirea bătrânului. Scoase capacul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Morgret. Să fac plinul? Sau eşti unul dintre indivizii ăia enervanţi care întreab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mi plinul, răspunse râzând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ret rânji, arătându-şi dinţi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ţi spăl parbrizul. O să ai o grămadă de gângănii strivite de el, după ce vei intra în deşert. E sezonul fluturilor, iar aerul e pli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furtunul pompei şi vârî capătul metalic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 fiule? întrebă el, strâmbându-se când simţi duhoarea d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ădu din umeri, distras de munţii înconjurători şi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din mărăcinişul din depărtare văzu cai. Se întreba dacă erau sălbatici. Nu putuse să se uite la peisaj, fără să rişte să intre în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ltima benzinărie înainte să ieş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Morgret, mai e una la treizeci şi cinci de kilometri, chiar înainte să ajungi în autostrada 395. Dar inscripţia mă ajută mul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ret lăsă pompa, luă şomoiogul şi curăţă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iteşte atent inscripţia. Acolo scrie ultima şansă a lui Dick Morgret. Benzinăria asta este ultima mea şansă. Nu mai am decât rulota, dreptul de a folosi terenul ăsta şi un pic de credit de la compania petr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urăţat parbrizul, apoi apăsă pe pompă, adăugând câţiva cenţi, să se rotunjească totalul,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ncer plătea, Morgre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maşina asta, mă auzi? Nu-mi place duhoarea asta. Pun pariu că nu merge ceva la convertorul cat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nunţ când o să returnez maşina, îl apro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îl văzu pe bătrân mirosind capătul furtunului, apoi împleticindu-se cătr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pencer se uită neîncrezător la indicatorul de benzină, apoi reuşi să împingă Mazda Protege din drum. Pe ultimii kilometri, maşina închiriată păruse că înghite benzină. Se întrebă dacă nu avea vreo gaură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la fel de răvăşit ca şi peisajul din jur, Spencer deschise uşa şi ieşi în drum, apărându-şi ochii de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rău loc din lume în care putea să rămână în pan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din Sierra Nevada până în întinderea deşertului Mojave, trecând prin păduri de copaci Joshua noduroşi. Unele dintre oraşele de pe hartă erau doar firme ruginite, case dărăpănate şi motelur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dăduse duhul când ajunsese la intersecţia cu autostrada 136, ce venea din Rezervaţia Indiană Lone Pine. Cele două drumuri se întâlneau la un semn de cedarea priorităţii, dar Spencer nu-şi imagina două vehicule pe drumul acela, în acelaşi timp. Era compl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uşa deschisă şi privi în depărtare. Nimic. Tăcerea înconjurătoare nu era întreruptă de nici un zgomot de fond. Văzu în faţă munţii vulcanici Inyo. Şuviţe de pulbere albă, caustică, se roteau în praful mânat de briză prin albia uscată a lacului din stânga. Nu văzu pic de iarbă, nimic viu, cu excepţia câtorva cactuşi şi a unor tufişuri de mesq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blocat acolo. Spencer spera ca, mai devreme sau mai târziu, să apară cineva. Asculta vântul. După care trase capota, auzind sunetele slabe de bolboroseală ale motorului. Mazda era o maşină închiriată, desigur, dar nu văzu nimic evident defect, nici o legătură ruptă, nici un furtun crăpat. Radiatorul nu se supraîncălzise. Mirosul de ouă stricate era pretutindeni, dar nu-şi imagina de unde provine. Oftă, îngrijorat. Ar fi trebuit să fie o călătorie de relaxare, o cale să ui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 cu adevărat îngrijorat. Nici o maşină. Putea să moară un om aici pentru că i se stricase maşina? Şansele să apară o patrulă rutieră păreau foarte mici. Îşi dădu seama cu groază că Rita Fellenstein avea doar o idee vagă despre locul în care se afla. Cât timp o să treacă până vor începe să-l caute? Îl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brusc sete. Nu era pic de umbră şi nu voia să părăsească maşina. Trebuia să rămână acolo, pentru cazul că 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cincisprezece minute. Cămaşa se lipise de el. Cât timp să aştepte? Tăcerea deşertului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encer auzi un zgomot în aer, un zumzet îndepărtat, şi deveni atent. Se întrebă dacă era un avion ce zbura deasupra. Se fixă în mijlocul drumului, privind cum căldura făcea aerul să se agite deasupra asfaltului, ca aburii de benzină ce se ridică dintr-un rezervor. În aerul liber, limpede, Spencer auzi motorul mult mai înainte să zărească vehiculul ce se apropia. De îndată ce văzu un jeep ce gonea spre el cu o sută treizeci de kilometri pe oră, Spencer începu să 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oferul trecea pe lângă el? Spencer nu oprea să ajute pe cei ce aveau necazuri cu maşina. Îşi dublă efortur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şinii se modifică, atunci când şoferul reduse viteza. Spencer se trase lângă maşina lui, încercând să-şi închipuie ce trebui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lui conducea un jeep negru, pentru distanţe lungi şi terenuri accidentate. Maşina opri, împrăştiind nisip şi pietriş. Acoperişul de pânză se trase de-o parte, lăsând să se vadă unelte lucitoare, un răcitor şi haine mototolite îngrămădite pe bancheta din spate. Spencer se duse spre jeep de îndată ce se deschise uş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ars de soare, solid, ras şi prietenos. Purta blugi uzaţi şi un tricou pe pieptul căruia scria MARINĂ.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loc pustiu să rămâi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Poţi să-mi dai o mână de ajutor? Cred că am rezervorul spart – abia l-am umplut cu câteva ore în urmă, dar acum e gol. N-ai cumva un bidon în plus? Un galon, două, mi-ar fi suficient să ajung într-un oraş, unde să scap de rab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t de un galon ca să ajungi într-un oraş în care să închiriezi o maşină. Sunt Bobby Carron, spuse tânărul, întinzând mâna. N-am un bidon, dar am un furtun. Poţi să tragi nişte benzină de la mine, apoi să te duci în Lone Pine, la vreo treizeci şi cinci de kilometri pe şoseau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olv asta. Mă îndrept către Ridgecrest, Centrul de Armament Naval de la China Lake. Un oraş ceva mai mare, dar durează o oră să ajungi acolo. Dacă ai rezervorul găurit, n-ar trebui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obby Carron scotoci prin jeep şi scoase u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felul de lucruri aici. Sunt pregătit aproap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aful şi urmele de noroi de pe maşină, Spencer îşi imagina prin ce locuri îşi dusese vehiculul Bobby C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by, deschide rezervorul maş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furtunul în rezervorul jeepului, se lăsă în genunchi, puse capătul furtunului în gură şi supse. Când benzina începu să curgă, Bobby se strâmbă şi scuipă, apoi vârî furtunul în rezervorul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probleme cu convertorul catalitic, zise Spencer, repetând diagnosticul lui Dick Mor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irosi, apo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ros şi eu, după ce m-am îndopat cu mâncar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urgă câteva galoane în rezervorul lui Spencer, apoi trase furtunul, ridicându-l, să se scurgă benzina în rezervorul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jungă până într-un oraş decent. Îmi pare rău că nu pot să fac mai mult, dar trebuie să mă întorc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Bobby! Mulţumesc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Mă bucur că ţi-am fost de folos, zise el, strângând furtunul şi punându-l în maşină. Hai să aranjăm carburatorul, ca 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otoci un pic sub capo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ar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suci cheia şi oftă uşurat auzind motorul pornind. Dacă rezervorul avea cu adevărat o gaură, trebuia să gonească spre primul oraş. Se săturase de această călătorie ce ar fi trebuit să fie una de relaxare. Era timpul să pună capăt vacanţei şi să se întoarcă în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ron claxonă în timp ce întorcea maşina, apoi porni pe şoseaua din deşert, către baza navală de la Chi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ntecul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 la Societatea Studenţilor din Stanford nu era cu nimic mai bună decât cea pe care şi-o făcea singură, dar uneori Iris Shikozu simţea nevoia să iasă din laborator, să miroasă aer proaspăt şi să privească studenţii văzându-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 prea multe sarcini didactice, după activitatea ei postdoctorală, Iris lua o pauză dimineaţa şi stătea sub una dintre umbrelele roşii şi albe, bând cafea şi citind ziarele studenţeşti. Dar astăzi luase o cană mare cu ea şi ţinea un exemplar al ziarulu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şocantă, a unui bărbat murdar, care ţinea un pelican mânjit de petrol, domina prima pagină. O fotografie veche a ei, cu ochelari exagerat de mari, apărea în colţul din dreapta jos. Articolul afirma că cercetătoarea de la Stanford, Iris Shikozu, supraveghease răspândirea microbului Prometheus. Reporterul o prezenta pe Iris ca fiind fraierită de marile companii petroliere, în timp ce Todd Severyn şi Alex Kramer, ca să nu mai amintim de conducerea Oilstar, erau tipii cei răi. Unii studenţi, supăraţi de implicarea ei, sunaseră s-o ameninţe, dar ea le trântise receptor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şcul cu anunţuri văzuse afişe anunţând o adunare împotriva companiei Oilstar, în dimineaţa aceea, dar protestatarii fuseseră mai puţini decât crezuse Iris – doar câteva persoane cu lozinci, care încercau să împartă foi volante celorlalţi, care nu se arătau interesaţi. Zgomotul făcut de ei părea insignifiant în şuvoiul de studenţi ce se îndreptau spre târgu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ford nu existaseră proteste adevărate de ani de zile, dar Iris îşi închipuise că frustrarea provocată de scurgerea de petrol de pe Zoroaster va strânge demonstranţi gălăgioşi. Poate lumea voia să vadă cum va acţiona Prometheus, înainte de a protesta – şi, cu toate că ţiţeiul continua să se scurgă de pe epavă, pata se micşo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oameni pretindeau că există o legătură între Prometheus şi grămada de defecţiuni ale maşinilor, produsă, se zicea, de calitatea proastă a benzinei din rafinăriile Oilstar. Pentru a potoli zvonurile, Iris fusese de acord să facă analize pentru o televiziune locală ce căuta un subiect de scandal. Doar pentru a dovedi că între cele două subiecte nu exista nici o legătură. Trimisese chiar probe, prin poşta de noapte, unor coleg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timp ce-şi luă ceaşca de cafea şi plecă prin campus, ocolind biciclişti şi skateboarderi, Iris abia observă grupurile de studenţi care jucau fotbal sau se mulţumeau să stea la soare. Când va ajunge în laborator, analiza spectrografică a produselor de combustie a benzinei se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boratorului ei nu era încuiată. Umplând ceaşca din cafetiera de pe masă, Iris ascultă mesajele de pe robotul telefonic. În afară de un mesaj de la postul de televiziune, care se interesa de analizele ei, se auzi vocea tărăgănată a lui Todd Severyn, care se mulţumi să-i ceară să-l sune. Zâmbi. Probabil că bătrânului cowboy îi fusese greu să-i ceară aşa ceva. Mă întreb cum e în pat</w:t>
      </w:r>
      <w:r>
        <w:rPr>
          <w:rFonts w:cs="Bookman Old Style;Times New Roman" w:ascii="Bookman Old Style;Times New Roman" w:hAnsi="Bookman Old Style;Times New Roman"/>
          <w:spacing w:val="-1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afea, Iris se învârti în jurul cromatografului cu gaz, se aşeză pe scaun şi apăsă pe tastatură. Acum va dovedi, o dată pentru totdeauna, că nu exista nici o legătură între defectarea maşinilor şi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şir lung de numere, corespunzătoare unor parametri la care se aştepta. Încruntându-se, Iris extrase alt fişier de date şi le compară cu cele anterioare, în tăcere. Rezultatele spectrografiei erau pe monitor, potrivindu-se perfect cu prim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din nou analiza microbilor Prometheus ce mâncau petrolul risipit şi o mostră din presupusa benzină reb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 Prometheus infectase rezervoarele cu benzină din maşinile care se defec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identice! gândi ea. Cum ajunsese microbul în rez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n timp ce căuta prin agenda computerizată telefonul de la Oilstar al lui Kramer. Mai întâi, viteza de reacţie a lui Prometheus era categoric diferită de cea pe care o observase la mostra de control. Acum, organismul părea a fi ajuns în rezervoarele de benzină ale automobilelor. Găsise o cale să trăiască în aer? Înainte să-şi dea aprobarea neoficială pentru răspândirea microbului, Iris făcuse numeroase teste şi se convinsese că aşa ceva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lex Kramer folosise doi microbi diferiţi: unul pentru testele iniţiale, altul, mult mai lacom, pentru a fi împrăştiat în golf… unde făcus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ul sună de şase ori, o voce computerizată o sfătui să lase un mesaj pentru doctorul Kramer. Iris închise şi încercă din nou. Pe cine să sune, dacă Alex nu era acolo? Încercă să-şi amintească – caraghiosul ăla de la petrecere… cum îl chema? Mitchell Stone. Formă numărul din nou, cerând centralistei de la Oilstar să-i facă legătura. Iris aşteptă nerăbdătoare să-i răspundă cineva, apoi, în cele din urmă,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şi pieptănă iute părul negru şi luă cafeaua. Sorbind ce rămăsese în ceaşcă, se plimbă prin încăpere, gândindu-se la Mitch Stone, apoi la petrecerea lui Kramer… apoi la Todd Seve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scuză să-l sune. Altfel, cowboy-ul din Wyoming va continua s-o scoată din sărite, folosindu-şi regionalismele lui de ori câte ori avea ocazia. În mod normal, nu se lăsa distrasă de probleme personale, dar exista ceva în el… onestitatea lui o atrăsese sau na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aştepte înainte să-l sune pe Todd, să vadă dacă reuşea să dea de Alex Kramer. Va reface analizele. Mai întâi afacerile. Inspiră adânc şi se întoarse la spectrometru. Jură să urmărească fiecare perioadă de incubaţie, să verifice fiecare procedură, până lucrurile vor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era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privea ecranul, fără a-şi găsi cuvintele. Devenind excesiv de meticuloasă, avusese nevoie de trei ore pentru a face o verificare de două ore. Între timp, sună la laboratoarele la care trimesese mostre, cu o zi înainte. Colegii îi confirmară analizele, dar ea nu le dădu nici un fel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 lui Kramer a dat gata pata de petrol, iar acum a ajuns în rezervoarele maşinilor. Şi mănânc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lefon la Oilstar confirmă că Alex Kramer nu apăruse la serviciu. Frustrată, închise telefonul, la timp ca acesta să înceapă să sune, speriind-o. Ridică iute receptorul, dar erau doar cei de la emisiunea de ştiri de la televiziune, care voiau să ştie ce-i cu analizele. Scăpă de ei, folosind un jargon tehnic cu cuvinte lungi şi susţinând că trebuie să verifice rezultatele. Dacă le-ar fi spus ce aflase, ar fi declanşat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ncţiona de zor, gândindu-se la implicaţiile descoper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tragă de timp. Todd ştia probabil cum să dea de Kramer. În plus, avea mai mult bun simţ decât majoritatea celor de la Oilstar. Sau decât mulţi alţii. Scrise ceva pe tablă, apoi se întoar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robotul şi formă numărul lui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lător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leea de ieşire, Connor Brooks văzu luminile colorate ale benzinăriilor: BP, Union 76, Shell, Chevron, Texaco, Oilstar. Dacă avea de gând să jefuiască pe cineva, atunci să fie Oilstar, decise el. Nici vorbă de altcineva. Îi făcuser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de la Gremlinul stricat, în timp ce maşinile de pe şosea vâjâiau pe lângă el. Deşi era zece noaptea, numeroase automobile veneau sau plecau de la benz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şinile de la pompe, dar nu văzu ce căuta, nu era nimic care să-i folosească. Benzinăria cu acoperiş din ţiglă arăta prea pitoresc ca să fie reală. Intră în magazin şi, folosind o parte din banii pe care îi primise de la Dave Hensch, cumpără o fâşie lungă de un metru de pastramă mexicană de vită. Individul supraponderal de la casă părea tot atât de interesat de munca lui ca un medic militar care verifica de hernie o mie de recruţi. Foarte bine, îşi spuse Connor. Apoi se duse la telefon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pastrama, luă receptorul şi se prefăcu că vorbeşte, în timp ce urmărea sosirea şi plecare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Volkswagen, de culoare galben-muştar, o Honda argintie, o camionetă Nissan, roşie, un Chevrolet, altă Honda, o Toyota, un Caddilac mare, negru, o camionetă ruginită, plină cu mobilă veche şi cutii din carton, trei Winnebago pentru camping, într-un convoi. Văzu în maşini puşti de colegiu, familii cu copii, bunici cu un pudel ce lătra în spatele ferestrei închise, un grup de fete de colegiu ce se întorceau de la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nor nu văzu nici o ocazie. O să apară, dacă o să aştep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ocoli clădirea, apoi se întoarse la pândă. Între timp, mâncase aproape toată pastrama, îi mai rămăsese o bucată de vreo patru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maşină veche, cu laturile din lemn artificial. În ea era un bărbat singur, care deschise portiera şi coborî. Purta blugi vechi şi o cămaşă din flanelă, era neras şi se împleticea de parcă şofase ultimii patru ani fără nici o pauză. Ca un cal cu ochelari, bărbatul se îndreptă direct către toaletă, lăsând luminile maşinii aprinse şi motorul porni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ugi la maşină. Ezitarea însemna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intră pe uşa cenuşie a toaletei, Connor ajunse la maşină. Nu era tipul de vehicul pe care-l prefera, dar nu era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oferului şi urcă. Inima îi bătea puternic. Nimeni nu văzuse nimic. Poate asta o să-l înveţe pe caraghios să fie aten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ponosite, iar interiorul puţea precum gunoiul ars. Scrumiera era plină cu chiştoace de trabucuri strivite. Connor se încruntă. Ce mizerie! Dar nu-i păsa, dacă maşina îl va duce până-n Flagstaff, Arizona. Îşi aranjă scaunul, acceleră şi puse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u nu,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aşina se punea în mişcare, şoferul ieşi din toaletă. Rămase locului o clipă, uluit să vadă că-i fură cineva maşina. Apoi sări în faţa vehiculului, făcând semn cu mâinile lui Connor,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şi închipuie că-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chimbă viteza, trecând în marşarier, îndepărtându-se de şofer. Individul avea părul negru ud, de parcă se dusese la toaletă doar să-şi dea cu apă rece pe faţă. Cămaşa de flanelă atârna neîncheiată, peste un tricou uzat, şi fâlfâia ca nişte aripi în timp ce dă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accelera şi să plece în altă direcţie, şoferul se prinse de mâner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Ieşi di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olosi cotul ca să blocheze portiera, apoi se întinse în spate, să le închidă pe cele pentru pasageri. Şoferul ţipa, lovea în parbriz şi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cceleră din nou şi se puse în mişcare. Oamenii se întorceau să privească scena. Pentru Dumnezeu, gândi Connor, întreaga lume s-a pornit să-mi fac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runcă în faţa maşinii, dând cu pumnii în capotă. Connor încercă să-l ocolească, dar într-o fracţiune de secundă îşi dădu seama că, de-ar reuşi să fugă, şoferul va anunţa poliţia, va da numărul maşinii şi va descrie hoţul – iar patrula rutieră îl va căuta imediat pe şosea.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dacă individul n-ar putea să vorbească în mod coerent un timp, îşi spuse Connor.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întrebându-şi conştiinţa, Connor trase de volan şi intră cu maşina în şoferul care răcnea. Lângă pompa de benzină era un butoi negru cu petrol, ce folosea de pubelă. Connor voia să-l izbească pe individ d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 însă stâlpii din beton care ţineau locului butoiul. Maşina îl strivi pe şofer de butoi, apoi de stâlpul rezistent din ciment. În loc să răstoarne lada de gunoi, maşina zdrobi omul, cu un trosnet puternic. Bara din faţă a vehiculului îl lovise în şolduri, împingându-l în suportul din ciment. Butoiul se tur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sânge izbucni din gura şoferului, o dată cu un ţipăt pe care Connor abia îl auzi. Puse schimbătorul de viteză în marşarier şi trase maşi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pe asfalt. Butoiul strivit căzu peste el. Clienţii benzinăriei începură să ţipe şi alerg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Connor. De ce nu te-ai da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rea să-l ajute pe nenorocit, era arestat pentru că furase maşina. Iar când poliţiştii îi vor verifica actele, vor descoperi că-i acuzat de povestea cu Zoroaster. Şi toate astea pentru că idiotul ăla credea că rabla lui merita să moară pentru ea!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şinii zăcea ghemuit lângă pompele de benzină, când doi oameni se aplecară asupra lui. Din gură şi nas îi curgea sânge. Puştiul gras ieşi din magazin, să vadă ce naiba se întâmplă, apoi păli atât de tare, că nu i se mai vedeau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zise Connor, apoi apăsă pe pedala de acceleraţie, făcând roţile să scrâşnească şi tulind-o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ntoarcă pe autostradă, s-o ia spre est pe 210, apoi spre nord pe I-5, către I-40, care ducea spre Flagstaff. Dacă nu se oprea, putea să ajungă în şase, 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veau nevoie de o oră ca să-şi dea seama ce se întâmplase la staţia de benzină. Chiar mai mult, dacă şoferul nu putea vorbi. Connor putea să treacă liniştit pe lângă ei. Iar patrula rutieră se aştepta să încerce să se piardă în întinsul Los Angeles, nu s-o ia spre est, către graniţa statului. Şi nici nu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luă pe rampa de intrare, pătrunzând în şuvoiul neîncetat al traficului. În urma lui rămaseră luminile staţie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ber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uncind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ărţitura ei mică, înconjurată de despărţituri identice, în biroul din Flagstaff al Societăţii de Asigurări Surety, Heather Dixon se întreba de ce continua centralista să-i facă ei legătura. Se uită la grămada de solicitări de despăgubiri de pe birou. Chiar dacă ar analiza solicitare după solicitare, fără să facă pauză toată ziua, mormanul de hârtii în aşteptare tot ar creşte cu trei deget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mai mult decât un director. Şi n-o plăt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al telefonului, pentru a prelua convorbirea, după care ţinu receptorul la ureche apăsându-l cu umărul, în timp ce completa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Asigurări Surety,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ţi, se auzi o voce de bărbat. Sunteţi a opta persoană cu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untem neobişnuit de ocup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ărbatul, ajuns la capătul răbdării. De obicei sunt un om calm. Dar dacă preluaţi informaţiile şi promiteţi că vă veţi ocupa de cazul meu, putem termina într-o clip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lin de bun simţ, care ar fi fost plăcut dacă n-ar fi exprimat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vedem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de zece ori. Vreţi să-mi introduceţi numele pe calculator? Mă numesc Spencer Lockwood, se scrie cum se citeşte. Conduceam o maşină închiriată, o Mazda Protege, care s-a defectat lângă Valea Morţii, în California. Nu am putut să obţin înlocuirea ei, aşa că am fost obligat să închiriez alta, pe socoteala mea. Acum am ajuns în New Mexico şi am sunat să întreb dacă se poate plăti a doua închiriere de maşină din serviciile pentru depanarea de urgenţă, din asigurarea mea, pentru că societatea de închiriere refuză să 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refuzat o asemenea cerere? întrebă Heather, încruntându-se. V-au spus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tins că trebuia să aştept o zi-două – probabil la marginea drumului – până îmi trimiteau altă maşină. Din moment ce am refuzat să-i aştept, ei susţin că nu-s obligaţi să plătească închirierea alt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oftă, apoi îşi dădu părul brun-roşcat pe spate, un mod de a-l purta care n-o avantaja, dar era prea ocupată să-şi dea seama. Studenţii de colegiu de la centrală refuzau să aibă de-a face cu orice problemă ieşită din comun, mai ales în zilele groaznic de aglomerate, cum era aceea. Preluau numai solicitările de rutină şi lăsau calculatorul să le transmită pe cele cu probleme celor cu funcţii mai înalte di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iscuta cu agentul dumneavoastră de asigurări, propuse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e plecat din oraş pentru o săptămână şi vreau să scap de grija asta. N-am timp să vânez erorile care au apucat să pătrundă în calcula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otă datele necesare pe un formular. Lockwood încerca din greu să fie amabil, aşa că se strădu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kwood, o să fac tot ce pot. O să treacă vreo săptămână până o să primiţi confirmarea discuţiei noastre şi decizia pe care a luat-o Surety, dar n-o să vă uit.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pencer. Meritaţi să fiţi promovată,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îl aprobă ea, fă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formularul în mână un moment, întrebându-se în ce teanc să-l pună. Apoi, deodată, Albert Spune-mi Al Sysco apăru, lovind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merg lucrurile! Teancuri de hârtii pe birou, iar tu visezi cu ochii deschişi! Trezeşte-te,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ia o bâtă de baseball şi să-l pocnească în cap. Dar se apucă de treabă fără să exprime cu glas tare ce-i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ă mormanul de hârtii. Trebuiau introduse în calculator înainte să fie prelucrate solicitările, iar formularul lui Lockwood trebuia aprobat de un factor de decizie, de cineva ca Al Sysco. Heather se uită la el în timp ce pleca. Apoi scrise APROBAT pe solicitarea lui L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use hârtia în teancul de formulare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ăpăcit şi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dd ajunse în biroul lui Alex Kramer din laboratorul Oilstar pentru bioremediere, găsi uşa încuiată. Bileţele cu mesaje erau lipite pe tăblie, unul peste altul, formând un teanc. Todd le răsfoi. Chiar deasupra era un mesaj de la Iris. Vechi de trei zile. La două zile după petrecerea la care sărbătoriseră victoria. Se încruntă. Înţelegea de ce nu-l căutas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irouri păreau la fel de goale, de parcă Oilstar oferise o vacanţă salariaţilor. Şi biroul lui Mitch Stone era închis. O notă scrisă de mână era prinsă cu o piuneză roşie chiar sub plăcuţa cu numele lui: LUCREZ ACASĂ. NECAZUR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golfului, maşinile rămâneau în pană pretutindeni – benzina rebutată de la rafinăriile Oilstar afectase o mulţime de vehicule, iar acum oamenii acuzau şi alte rafinării din zonă. Câţiva indivizi bănuiau că-i vorba de sabotarea deliberată a producţie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Todd se duse la secretara direcţiei şi-i ceru să deschidă biroul lui Alex. Apoi se ţinu după ea, de parcă ar fi reuşit astfel s-o facă să se mişt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cum câteva zile şi a anunţat că-i bolnav. Nu l-am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în camera goală, întunecată. Începu să fie îngrijorat. Dacă vreun protestatar radical ca individul ăla, Torgens, hotărâse să-i vină de hac savantului răspunzător de producerea microbului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gol, toate hârtiile fuseseră puse în dosare, de parcă Alex ştiuse că n-o să se întoarcă. Se aşteptase, în sinea sa, să găsească hârtiile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ţi nimic de el de când,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ădu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omnule Severyn, atât de multă lume a rămas acasă din cauza traficului şi maşinilor defecte, că nu mai ştiu care-i situaţia. Nu-s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l, apoi căută în portofel şi scoase o hârtiuţă cu numărul de telefon al lui Alex, care nu era trecut în cartea de telefon; după care luă telefonul şi întrebă: Ce număr trebuie să formez, ca să sun în exteri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în timp ce secretara îl priv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Alex sună, dar nu răspunse nimeni. Robotul fusese deconectat. Ciudat! Alex nu arătase bine după ce goniseră călare. Dacă zăcea singur acasă, prea bolnav ca să poată răspun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a sunat? Nu telefonează nimeni la cei bolnavi, dacă nu revin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şi-şi împinse buza inferioară în afară. Pe dinţi se depusese un strat subţir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facem, dar savanţii ăştia trăiesc în alt univers. Avem un individ care nu reuşeşte niciodată să se încheie cum trebuie la cămaşă, altul căruia trebuie să-i amintim în fiecare zi să mănânce… N-au program fix. Uneori lucrează noaptea, alteori nu vin de loc… Mai ales doctorul Kramer, după ce… a avut probleme personale, nu pre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şteptă să sune telefonul de zece ori, apoi închise. Gândindu-se la petrecere, îşi aminti de camera închisă, plină cu fotografiile membrilor dispăruţi ai familiei. Alex Kramer locuia singur. Nimeni nu s-ar fi interesat de el, dacă nu făcea Todd acest lucru. Şi-i făgăduise lui Iris că va încerca să desco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c pe la el… Mulţumesc, doamnă, zise el, luându-şi pălăria de cowboy şi părăsind biroul, lăsând femeia să încui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camioneta lui porni fără probleme. Todd oftă uşurat, apoi parcurse aleile înguste din rafinărie. Trecu pe lângă obişnuitul grup de demonstranţi, apoi se îndreptă către podul San Rafael şi comitat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nu avu probleme până ajunse pe autostradă. Trecu pe lângă maşini defecte – mai multe decât văzuse vreodată până atunci – şi descoperi că banda din stânga era liberă. Maşinile se mişcau lent, dar înaintau. Simţi un nod în stomac din cauza grijii şi a nerăbdării, iar grija pentru Alex crescu în timp ce trecu pe lângă o rulotă cu o şalupă cu motor, trasă la marginea drumului, apoi pe lângă o Toyota, după aceea pe lângă un camion de aprovizionare abandonat într-un refugiu. Se pregăti pentru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dd reuşi să parcurgă drumul de ţară ce străbătea colinele, fu încântat să vadă în curte maşina cu tracţiune pe patru roţi a lui Alex. Chevroletul cafeniu era parcat lângă conac, care părea încuiat şi părăsit. Alex trebuia să fie acasă. Dar de ce nu răspunsese la telefon? Ieşise la o plimbar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mioneta pe alee, opri şi sări din maşină, merse iute către uşă, încercând să arate calm, dar devenind tot mai îngrijorat cu fiecare pas. Sună la uşă. Nimic. Mai sună o d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încercă să deschidă uşa, apoi bătu. Nici un răspuns. Colinele acoperite cu iarbă şi pădurea din apropiere amortizau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Todd se duse în spatele casei, strivind cu cizmele iarba uscată. Nu auzi nimic când se apropie şi simţi mirosul puternic, proaspăt, de grajd. Cei doi cai veniră lângă gard, când se apropie. Todd întinse mâna spre palomino, care întinse botul, căutând o bucată de zahăr sau un morcov. Observă că poarta din spate a ţarcului era deschisă, dar caii rămăseseră lângă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prin curte, apoi se duse şi închise poarta. Caii îl urmară, ca nişt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use mâna pe gâtul lui Ren. Mirosul de animal îl făcu să-i fie dor de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O să-ţi dau zahă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peste gardul din lemn şi străbătu ţarcul. Caii se luară după el, aproape împingându-l cu boturile lor catifelate. Se aşteptase oarecum ca Alex să iasă din grajd, dar acolo nu era nimeni. Mai rău, ieslea era goală. Ren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l potoli Todd, apoi se duse în şură şi se întoarse cu braţele pline cu fân, pe care-l puse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iarbă uscată rămase prins de cămaşă. Un miros plăcut. Caii se grăbiră să mănânce şi-l ignorară. În timp ce animalele mestecau, Todd îşi şterse sudoarea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nimalele nu fuseseră hrănite de o zi, poate chiar două. Nimeni nu-l văzuse pe Alex de la petrecere. Se întâmplase ceva teribil, dacă-şi neglijase caii. Din ce observase în timpul drumului lor călare, Alex iube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ţ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considera că oamenii din California, în ciuda zâmbetelor lor artificiale şi ale saluturilor lor cordiale, îşi ignorau cu totul vecinii. Nu se interesau de ceilalţi, nu-şi păzeau casele unii altora, abia dacă se oboseau să facă un semn cu mâna când se duceau la cutia de scrisori. Dacă lui Alex i se întâmplase o tragedie, ceilalţi locuitori din zonă ar fi făcut pe orbii până când cineva ar fi avut grijă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dd nu era din California, iar în Wyoming oamenii aveau grijă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duse în spatele casei, ocolind straturile cu flori care făcuseră seminţe. O masă pentru picnic era acoperită de praf, iar umbrela de deasupra ei, cu dungi albe şi albastre, se răsturnase de ceva timp. La intrarea din spate, dădu la o parte plasa şi încercă să deschidă uşa vopsită în alb, dar aceasta era închisă zdravăn, cu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să solicite ajutorul cuiva. În ce calitate ar fi făcut o declaraţie că dispăruse Alex? Discutase cu el după petrecere, se plimbaseră călare puţin, dar nu putea să susţină că erau prieteni de multă vreme. Dar avea Alex vreun prieten vechi? Poliţia i-ar fi spus să aştepte câteva zile şi să verifice iarăşi, poate apăreau elem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dd îşi imagina că Alex este inconştient sau mort pe podeaua casei. Mai bine plătea un geam spart decât să-l lase pe microbiolog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a să-şi ceară scuz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căută fereastra cea mai mică prin care se putea strecura, cea de la spălătoria de lângă holul din spate. Apăsă rama ferestrei. Aceasta era încuiată, dar zăvorul îi permitea să se miş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mionetă, căută în trusa de scule până găsi o şurubelniţă mare, cu mâner din lemn. Se întoarse la fereastră şi, lucrând iute, dar cu grijă, o deschise fără să spargă geamul. Presupuse că viaţa la ţară îi dăduse lui Alex un sentiment de siguranţă, de aceea nu avea încuietori sofisticate. Părinţii lui Todd încuiau rareori uşile ranch-ului lor di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fereastră şi ajunse într-o cameră, lângă maşina de spălat şi uscător. Simţi miros puternic de detergent, dar nu văzu haine în coşurile din plastic îngrămădite pe u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el, mergând grăbit prin casă şi privi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şi perdelele trase, încăperile fiind cufundate în semiîntuneric. Se aştepta să-l găsească pe Alex ghemuit pe podea, poate sângerând. Trecu din cameră în cameră, căutând gră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Alex era acolo, uşile erau încuiate, caii nu fuseseră hrăniţi de câteva zile, dar erau amândoi acolo… Alex nu părea tipul de om care pleacă de acasă, lăsând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ămase în sufrageria mare, lângă bar, şi se uită afară pe fereastră. Se întrebă dacă ar trebui să pună şaua pe un cal şi să-şi continue căutarea pe poteci. Dacă Alex ieşise seara, după plecarea lui Todd, şi nu se simţise bine, din cauza călăritului, a conversaţiei şi a amintirilor trezite? Poate se împiedicase în întuneric şi-şi rupsese gâtul, sau căzuse într-o râpă, sau avusese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părea să ascundă secrete, în umbrele din colţuri. Aerul era rece şi stătut, de parcă n-ar fi fost deranja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slab, de ars, îl făcu să se uite în cămin. Văzu acolo o grămadă de hârtii şi cenuşă, precum, şi un teanc de agende de laborator, cu marginile arse. Pe una dintre coperte se vedea sigla albastră-aurie a firmei Oilstar. Trase grilajul de metal. Fulgi negri de funingine se ridicară din hârtii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stomac. Iris îi spusese la telefon că bănuia că se întâmplase ceva teribil de rău o dată cu împrăştierea microbului Prometheus, dar că voia să discute cu Alex înainte de a alarma pe cineva. De ce arsese Alex o mulţime de agende, când ar fi putut să le arun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oia să mai fi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sigur că nu avea să-l găsească pe microbiolog. Oricum, n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rin coridorul îngust în dormitor, apoi în baie, care mirosea a mucegai şi a săpun vechi. Podeaua scârţâia sub cizmele lui de cowboy, în timp ce trecea prin camerele din spate. Patul din dormitorul principal era făcut, dar aşternutul arăta mototolit un pic, de parcă Alex se întinsese puţin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lângă un pahar pe jumătate plin cu apă, se afla un revolver vechi, Smith &amp; Wesson. Todd recunoscu un model de pe vremuri, de prin ‘30 sau ‘40. Fusese curăţat recent. Simţea mirosul puternic, metalic, a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duse cu grijă lângă pat şi luă arma, apucând-o de mâner. Revolverul părea lipicios, dar Todd îşi dădu seama că mâna lui era transpirată. Mirosi ţeava, dar aceasta nu duhnea a praf de puşcă, deci nu se trăsese recent cu revolverul. Nu pricepea de ce Alex luase pistolul de la locul lui şi-l lăsase apoi undeva, în casă. Îşi pierduse curajul în privinţa a ceea ce intenţionase să facă? Todd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hol, Todd văzu că uşa celuilalt dormitor era închisă, ca şi cum ar fi oprit privirile pângăritoare ale străinilor. Puse mâna pe clanţa rece, apo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aici? întrebă el, după care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trase aer în piept şi deschise uşa încet, aşteptându-se să-i sară c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fuseseră trase, lăsând camera într-o lumină slabă, cenuşie. Înainte ca ochii lui Todd să se obişnuiască, nasul lui simţi un miros sec, acru, de ceva rău, miros scârbos de moarte, o duhoare de carn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pe un taburet de bucătărie, chiar în mijlocul încăperii, prăbuşit şi nemişcat, parcă turtit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Todd, apoi îşi reven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retele, până găsi întrerupătorul. Lumina puternică, galbenă, izgon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Iisu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făcu doi paşi înainte şi se opri. Alex Kramer stătea într-o poziţie ciudată, de parcă încheieturile i se topiseră pentru un moment, apoi îngheţaseră în rigiditatea cadaverică. Pielea lui avea o culoare cenuşie, cea pe care o are cineva mort de aproximativ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lăsat, cu bărbia şi barbişonul cărunt rezemate de baza gâtului. Ochii îi erau închişi, înconjuraţi de păienjenişul r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confortabile, blugi decoloraţi şi o cămaşă obişnuită. Nu avea pantofi, doar nişte ciorapi de-un alb-cenuşiu. Ţinea în poală o mână, în care strângea ochelarii. În cealaltă mână se afla o fotografie, cu faţa în jos, lipită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duse spre el, simţindu-se ca un intrus. Se întinse să ia fotografia, când vârful cizmei lui lovi ceva care se rostogoli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trei sticluţe portocalii pentru medicamente. Nu recunoscu numele, dar avu impresia că erau calmante foarte puternice. Sub celofanul îngălbenit, data de pe etichetă arăta că medicamentul expirase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e legară între ele, iar Todd şi-l imagină pe Alex luând revolverul din dormitorul principal, stând nemişcat în pat, decis să se sinucidă, apoi alegând altă cale, o metodă care nu era atât de violentă. Dar, în cele din urmă, la fel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ămase în genunchi, clipind de câteva ori din ochii care-l usturau, apoi atinse fotografia din poala lui Alex. Se ridică şi desprinse poza din strânsoarea mortului. În ea se vedea o femeie frumoasă, fină, cu păr scurt şi machiaj subtil, făcut cu grijă. Avea un zâmbet abia vizibil, ce părea să treacă pe lângă Todd, de parcă ar fi fost adresa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sta, Alex? şopti Todd, mototolind borul pălăriei de cowboy, pe care o ţinea în mâna stângă. Lucrurile nu puteau fi chiar atâ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dormitorului transformat în cameră memorială se aflau alte fotografii, certificate, documente, care păreau a emite un zgomot de fond, o forfotire de fantome şi amintiri, momente îngheţate pe care Alex le capturase în încăperea aceea şi refuzase să le elibereze. Iar acum arsese agendele acelea despre Prometheus şi se dusese să-şi întâln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ămase locului, incapabil să se mişte, buimac. În cele din urmă, după ce-l mai privi o dată pe Alex, se duse să caute un telefon şi să anunţe poliţia, compania Oilstar şi pe Iris Shiko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mărătoare invers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hikozu se simţea de parcă ar fi fost pe Titanic, ştiind că era condamnată să se scufunde, dar incapabilă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umzetul pompelor cu vid şi al instalaţiei de climatizare din laborator, nu auzea zarva studenţilor pe coridor, nici zgomotul pantofilor oamenilor care mergeau, nici sunetul îndepărtat al unui profesor ce ţinea o prelegere într-o aulă. Iris nu se ostenise să mai pornească instalaţia stereo din momentul în care Todd îi spusese că intenţiona să se ducă acasă la Alex Kramer. Aştepta s-o sune, măcar ca să-i confirme ceea ce descoperise despre Prometheus şi despre defecţiunile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dului genetic dovedise că Prometheus distrugea benzina la fel de bine cum devora scurgerea de ţiţei de pe Zoroaster. Iar microbul pe care Alex Kramer îl pusese la dispoziţie pentru răspândire era foarte diferit de cel din mostra de control pe care i-o dăduse lui Iris pentru teste şi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Francis Plerry, de la Inspecţia şi Poliţia Mediului, Iris solicitase o întrerupere drastică a vânzărilor şi transporturilor de benzină din zona golfului, cel puţin până când puteau afla cât de mult se răspândise microbul Prometheus. Dar guvernatorul refuzase să aprobe o acţiune care putea produc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nunţase însă pe toată lumea, sperând că se va găsi cineva care să respingă rezultatele la care ajunsese. Dar toţi colegii ei ajunseseră la acelaşi rezultat. Mulţi dintre cercetători văzuseră imediat implicaţiile analizelor şi începuseră să dea telefoan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fusese infectată cu hibridul Prometheus, complet la întâmplare. Defecţiuni neaşteptate avuseseră loc în tot statul, iar contaminarea se răspândea exponenţial, de la rezervor la rezervor, de la benzinărie la benzinărie. La ştirile de noapte, Iris aflase despre propagarea defecţiunilor mecanice în Chicago, Denver şi Dallas. Era o molimă, pur şi simplu. O molimă 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panică, Iris se duse la chiuveta de lângă cafetieră şi-şi spălă de trei ori mâinile cu săpun şi piatră ponce. Dacă microbul ăla devora octanii cu atâta poftă, ar putea să mănânce şi hidrocarburile cu lanţ scurt din trupul ei. Se uită la instrumentele pe care le atinsese. Vietatea începuse, probabil, să distrugă alţi pol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de plastic, aruncă zaţul în chiuvetă şi-şi turnă cafea fierbinte, sorbind din ea, în timp ce se străduia să-şi împiedice mâinil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strident. Aproape răsturnă cafeaua, făcându-şi loc printre echipamentele îngrămădite. Apucă receptorul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aici Todd, se auzi glasul foarte serios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iscut cu doctorul Kramer? E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 mort, îi răspunse Todd,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Iris, neştiind ce să spună. Cum a putut să moară şi să ne lase cu ne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rânse buzele mici, apoi se aşeză pe un scaun vechi, scârţâitor, de lângă biroul ei. Trase hârtiile într-o parte, ca să-şi poată rezema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n-ai idee cât de gravă e situaţia! Kramer a făcut ceva microbului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ex şi-a ars notiţele, acasă, apoi… s-a sinucis. Indiferent ce-a făcut, chestia se împrăştie nebuneşte! Ar trebui să vezi mulţimea de maşini rămase în pană pe şosele. Parcă spusese că nu se răspândeşt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zise Iris, simţind cum o cuprinde panica, nu cred nimic din ce-a promis doctorul Kramer. Sunt convinsă, adăugă ea, încercând să rămână calmă şi lovind cu un pix în tăblia biroului ei, provenit din surplusurile guvernamentale, sunt chiar sigură că Prometheus se răspândeşte din benzinărie în benzinărie. Atunci când o maşină contaminată face plinul, lasă câţiva microbi pe capătul furtunului. Toţi cei care cumpără ulterior benzină se in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tăcu, de parcă digera informaţia,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Şi ce sugerez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trebuie să declarăm zona în carantină, dacă-i nevoie chiar întregul stat California. Cu cât acţionăm mai repede, cu atât mai repede putem opri răspândirea microbului. Maşinile nu pot merge prea mult cu benzină infectată, asta limitează distanţa transportării microbului. Dacă convingem poliţia să închidă graniţ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vioanele şi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heus are o singură caracteristică: atacă octanii. Trebuie să plec, am multe de făcut, trebuie să iau legătura cu mulţi oameni. O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ămase tăcut un mome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ocuinţa lui Alex. Trebuie să aştept poliţia şi procurorul. Cred… Cred că plănuise toate astea. M-a rugat să am grijă de cai, cu câteva zile în urmă… Cum pot să te ajut? întrebă el,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lucra iute, stabilind priorităţile, agenţiile pe care urma să le contacteze… Mâinile îi tremurau – de emoţie sau de frică? Avea prea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conducerea Oilstar-ului.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în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se imediat, iar Iris îşi dădu seama că voia ca bărbatul să fie lângă ea, măcar ca s-o sprijine moral cât încerca să-şi pună ordine în gânduri. Dacă ar fi dispus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spusele lui şi 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u ştim cât timp vor rezista vehiculele noastre. Îţi va fi greu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să plănuieşti cum putem scăpa din chestia asta. Iar eu o să am grijă de mine. Şi dacă ai nevoie de o legătură la Oilstar, o să intru direct în biroul Emmei Branson, chiar dacă va fi nevoie să dobor paznicii. Nu te lăsa abătută de nimeni de la ce-ţ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 scurt după o scurtă pauză,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Iris se gândi, în amănunt, la ce-ar trebui făcut. Dacă era vorba cu adevărat de o molimă, existau planuri de urgenţă la Centrele pentru Controlul Molimilor, la Centrul Naţional de Comandă al Armatei şi la Agenţia Federală pentru Managementul Crizelor – zeci de locuri care ar fi putut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lerry. Trebuia să lucreze prin intermediul lui. N-o putea ajuta prea mult, dar avea să pună nişte roţi în mişcare. Avea, oricum, acces la guvernatorul din Sacramento. Iris îşi căută poşeta, o găsi în spatele unei enciclopedii chimice, scotoci printre cărţile de vizită şi găsi numărul lui Plerry. Sună, dar linia era ocupat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de cafea, sorbi din ea şi-şi fripse limba, apoi formă din nou numărul. Telefonul sună îndelung, până răspunse o voce feminină, care o rug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iar după ceaşcă. Secundele treceau. Cât timp o să treacă până când guvernatorul o să impună o carantină a vehiculelor, să nu treacă nici măcar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erry? Sunt Iris Shikozu, de l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aşca din plastic se turti, de parcă se topea. Apoi se descompuse în mâinile ei. Lichidul fierbinte i se împrăştie pe bluză. Iris sări, scuturându-şi mâna şi privind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feaua nu era chiar atât de fierbinte. Ce topise ceaşca? Ceva ce distrusese plasticul… polimerii de hidrocarburi</w:t>
      </w:r>
      <w:r>
        <w:rPr>
          <w:rFonts w:cs="Bookman Old Style;Times New Roman" w:ascii="Bookman Old Style;Times New Roman" w:hAnsi="Bookman Old Style;Times New Roman"/>
          <w:spacing w:val="-1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erry se auzi din receptorul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ă Shikoz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ămase ca vrăjită, privind ceaşca ce se transformă într-o spumă albă, în mijlocul bălţii de cafea, după ce scosese un trosnet slab. Apoi alunecă de pe scaun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hiko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ufundă degetele în resturile lipicioase ale ceştii şi se uită la spuma albă. Microbul Prometheus nu se mai propaga prin contact fizi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 acum plasticul făcut din petrol, aşa cum făcuse cu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pând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OLA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treisprezece kilo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Bobby Carron ieşi din cazarma ofiţerilor necăsătoriţi şi privi cerul fără nori. O zi perfectă pentru zbor. În câteva ore, el şi coechipierul său vor fi în avioane de luptă identice, F/A-18, se vor ridica din Centrul naval pentru armament din China Lake, din platul deşert californian, şi vor zbura zgomotos de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mineţii, Bobby se întinse, să înlăture orice rămăşiţă de somn. Din baza militară se vedea peisajul albiei secate de lac – centrul minunat al oraşului China Lake – care se întindea nestânjenită kilometri întregi, albă şi ameţitoare. Uzinele chimice de lângă Trona adunau şi prelucrau praful de acolo, dar marina SUA solicitase, pentru uz propriu, o porţiune din peisajul acela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simţea odihnit şi pregătit pentru misiunea de traversare a ţării. Mai avea câteva ore până o să-şi ridice trenul de aterizare, dar avea nişte comisioane de făcut, înainte de a pleca pentru o săptămână din bază. Dacă voia să aibă culoar de zbor până în Corpus Christi, în Texas, nu trebuia să plece mai târziu de momentul programat. Dacă pleca mai devreme, cu atât mai bine – avea mai mult timp pentru plajă, surf şi ga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un aparat experimental îşi forţa motoarele, ca să spargă tăcerea zorilor. Flăcări de şapte metri ţâşniră în urma motor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pe coridor se deschise, iar Bobby văzu un cap încununat de o claie de păr roşu. Bobby rânji. De data asta n-o să aibă probleme cu datul jos din pat al amicului său Ralph Petronfi, zis Dezgustătorul. Încă de pe vremea când fuseseră colegi de cameră la Academia de Marină, Petronfi dormea oriunde – cu excepţia zilei când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zgustătorule! şuieră Bobby către el – înclinaţia lui Petronfi de a-şi voma micul dejun în timpul zborului era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ul îl privi somnoros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ino. Eşti pregătit pentru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să-mi curăţ jeepul. Şi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etat planul de zbor. Vrei să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termin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 escadrila că zburăm înainte de moment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oarse în cameră, luă costumul cenuşiu de zbor din dulap şi-l îmbrăcă, pipăind mulţimea de buzunare, ca să vadă dacă în ele se găsea ce-i trebuia: hartă, chei, portofel, stilou, gumă de mestecat. Apoi se duse la Clubul ofiţerilor, unde hăpăi un mic dejun compus din ouă, friptură fierbinte şi oranjadă din prafuri – o masă bogată în proteine, încât să nu aibă nevoie să mănânce în timpul zilei, când zbura singur în carlinga strâmtă. Dezgustătorul postea de obicei înaintea unui zbor lung, ca să nu vomite în masca de oxigen dacă întâlneau o zonă cu golur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drum spre jeepul murdar de noroi, Bobby îşi luă sacul de zbor, din nailon. Îl pregătise de seara – slip pentru înot şi două schimburi de blugi şi cămăşi din bumbac. Baza de antrenament a marinei de lângă plaja din Texas era locul favorit al echipajelor care traversau ţara, pentru că puteai să faci surf şi găseai tipe în bikini. Bobby avea o viaţă plăcută, zbura în fiecare zi, trăia din salariu, nu avea copii, nici pensie alimentară de plătit. Într-un timp, dusese dorul fotbalului, dar zborul îi ocupa acu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negru, din parcarea cu pietriş, era plin de noroi după o săptămână de colindat prin jurul secatului lac Owens. Îi plăcea să treacă prin băltoacele de apă sălcie şi să împrăştie sare şi praf în urma lui. N-ar fi vrut să piardă timpul spălând jeepul acum, dar ştia ce pagube putea să facă vopselei noroiul alcalin. Având puţin timp la dispoziţie până la şedinţa dinaintea zborului, Bobby decise să folosească spălătoria cu autoservire a bazei, aflată doar la trei cvarta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vârî cheia în contact şi încercă să pornească motorul. Acesta porni cu greu, de parcă jeepul ar fi rămas fără benzină. Indicatorul arăta că rezervorul era plin. Bobby se încruntă – abia făcuse plinul când se întorsese, aseară. Simţi o duhoare slabă de ouă c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care dădea rateuri, pe strada mărginită de barăci vechi. Opri în parcarea spălătoriei, înţesată de tot soiul de vehicule. Sări din jeep şi intră în clădire. O femeie căpitan şi doi bărbaţi în civil stăteau la rând în faţa recepţiei. Alte două femei – soţii de militari – stăteau pe scaune, aşteptându-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scultă mecanicul luând informaţii de la primul client. Telefonul sună, dar cel de la birou îl ignoră. Bobby se uită la ceas. Cele două femei de pe scaunele din plastic arătau nerăbdătoare şi supărate, de parcă ar fi fost acolo de mult timp. Oftă. O să lase jeepul acolo şi o să meargă pe jos până la sediul operaţional al zborurilor. Regreta că nu poate să cureţe noroiul, dar era doar un jeep, nu un Jaguar. Jeepurile trebuiau să fi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 persoane înaintea dumneavoastră, domnule locotenent, spuse angajatul service-ului – care arăta hărţuit –, cu o curtoazie surprinzătoare. Nu ştiu dacă reuşim să termină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las aici? Lipsesc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individul, arătându-i un teanc de comenzi de reparaţii, în trei exemplare, de pe birou. Completaţi un formular şi semn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mâzgăli numele, precum şi datele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foarte ocupa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 dimineaţa asta. Cred că avem benzină proastă, din aceea despre care s-a vorbit, dar noi o luăm din Bakersfield, nu din rafinăriile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otoci în buzunar după chei şi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 data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şi luă sacul de pe scaunul maşinii, trase husa de pânză peste jeep, apoi porni pe stradă. După norocul pe care-l avea, probabil că în Corpus Christi se va porni un uragan în timp ce va fi încă în aer, aşa că va fi silit să aterizeze în Del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escadrilei se afla într-o clădire cu un etaj, vopsită în alb, ca să reflecte căldura soarelui. Mascota escadrilei, un diavol tasmanian cu o săgeată înfiptă în cap, era desenată pe zidul exterior din zgură. În interior, pe pereţi atârnau fotografii în care se vedeau: un vechi F-4 decolând de pe puntea din lemn a unui portavion, o patrulă din P-3-uri leneşe zburând deasupra oceanului, două F-14 Tomcat lansând rachete… La capătul holului, o serie de uşi conduceau către camera de pregătire, secţia meteorologică, punctul sanitar şi biro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zona de pregătire a zborului şi-l văzu pe Dezgustător, într-un costum cenuşiu, aplecat peste un pupitru înalt, cu un pix roşu în mână. Panoul de afişare era plin cu hărţi, liste de la calculator şi note către av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terminat planul de zbor, Rino, zise Dezgustătorul. Vreau să plecăm până nu mă apucă foame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obby. M-a lăsat jeepul, a trebuit să-l las la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uzit în camera de pregătire, ai avut noroc că ai reuşit să te înscrii pe lista de aşteptare. Atelierul bazei e plin, nu se mai primeşte nici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aminti de individul care rămăsese fără benzină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oua armă secretă a comuniştilor. Schimbă, în mod magic, motoarele făcute în America în chestii fabricate în Coreea de Nord. De aia se stri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xplicaţie, mârâi Bobby, lăsându-şi sacul lângă piciorul mesei. Hai s-o tulim de aici până nu ne anuleaz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rei luni misiunea asta şi n-o să las nişte benzină de proastă calitate să-mi strice vacanţa! Uită-te pe planul de zbor, mă duc să mă înţeleg cu cei de la meteo, zise Dezgustătorul, împingând hârtiile spr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rivi ruta pe care o trasase Dezgustătorul cu pixul. Urmau să facă drumul cu o oprire intermediară la baza aeriană Nellis, din Nevada, chiar la periferia Las Vegasului. Ar fi putut să ajungă în El Paso, dar dacă tot aterizau, era preferabil să-şi petreacă timpul în Las Vegas, decât în oraşul de la graniţa Tex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vem o problemă, se auzi vocea Dezgustătorului prin zgomotul de fond al motoarelor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u nevoie de o secundă ca să se smulgă din visarea cu ochii deschişi despre briza mării, nisipul fierbinte şi o masă cu crevete din golf. Se aflau la o oră de Las Vegas, deasupra deşertului arid din centrul New Mexico-lui. Ghemuit în carlinga avionului de luptă pentru o singură persoană, Bobby luă receptorul. Porni radioul, folosind frecvenţa stabilită anterior cu Dezgus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paratul F/A-18 Hornet al partenerului său la trei kilometri în faţă. Dâre albe se scurgeau din motor în aerul rece,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ecţiune la indicatorul pompei de carburant. Nu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rocedura de reparaţii de urgenţă numărul unu, pro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at deja numărul ăla afurisit. Nu-i o eroare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lă. Am semnale ciudate pe panoul de comandă. Ceva nu merge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rivi aparatele din propria-i carlingă. Lucrurile păre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rămas fără combustibil – dar abia am făcut plinul la Nellis. Poţi să te apropii şi să verifici dacă se scurge ceva dintr-u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ăsă pe transmiţător de două ori, ca să-i dea de înţeles că acceptă, apoi trase de manşă. Simţi imediat acceleraţia, de îndată ce motoarele înghiţiră mai multă benzină. După care încetini, să aibă aceeaşi viteză ca şi Dezgustătorul, şi se apropie de avion. Zbură pe deasupra lui,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u văd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epărteze de aparatul partenerului său, când se uită la al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l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viteză, răspunse colegul să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declari o situa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scultând pârâiturile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nu, zise în cele din urmă Dezgustătorul. Ar fi bine să găsim un loc unde să pun jos copil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t, spuse Bobby, simţind un amestec de uşurare şi grijă. Continuă să zbori, o să mă ocup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şi căută în buzunarul pantalonului. Scoase o hartă aeriană a statelor din sud-vest, o desfăcu şi o rezemă de panoul de comandă din carlingă. Netezi hârtia şi căută cea mai apropiată cale de scăpare, dar nu văzu nimic în vecinătate. Porn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bine, Dezgustătorule. Chem ca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legătura, Bobby privi SNI-ul său – Sistemul de Navigaţie Inerţială. În zborul lor de rutină, fuseseră preluaţi cu câteva minute înainte de centrul de control regional al aviaţiei din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ul răspunse că-l auzise doar cu două pocnete prin radio, fără nici un cuvânt. Bobby se gândi că individul avea necazuri mai mari decât presu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frecvenţa ca să prindă centrul de control şi-şi păstră vocea calmă şi ferm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querque, aici Zero Şase al Marinei, plecat din China Lake. Ne aflăm la aproximativ două sute de kilometri sud-est de Patru Colţuri. Cerem localizarea imediată a celui mai apropiat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Şase al Marinei, aici Albuquerque. Aveţi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iute ce să spună. Una era dacă Dezgustătorul încerca şi reuşea să aterizeze – dacă avionul nu avea nimic, umpleau rezervorul, urcau iar şi o tuleau spre plajă. Nici o problemă, nici o grijă, nici un fel de hârtii de completat. Dar, dacă declarau că au o urgenţă, atunci se dezlănţuia iadul – în cazul cel mai bun trebuiau să apară în faţa unei comisi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umezi buzele, aerul de înaltă altitudine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buquerque, avem ceva necazuri, dar nu suntem gata, pentru moment, să declarăm o situaţie de urgenţă. Vă rog să ne indicaţi locul celui mai apropiat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Zero Şase al Marinei. Puteţi să vă îndreptaţi spre Santa Fe sau Los Alamos către nord, sau să păstraţi cursul, apropiindu-vă de trei aerodromuri din zona Albuquerque. Vă rog să ne informaţi în ce situaţ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zgustătorului continua să coboare. Vocea pilotului se auzi prin radio,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mai greu să manevrez aparatul, amice! Nu-s convins că am chef să încerc să aterizez în munţii din jurul Los Ala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ze mari apărură în jetul avionului Dezgustătorului, de parcă motorul ar fi fost oprit şi pornit, într-o succesiune rapidă. Bobby apucă manşa cu mâna transpirată, în timp ce pe spate îi curgea sudoar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u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rtenerului păru încordată, stăpânit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 cu motorul ăsta care se opreşte, Rino. Chestia asta vrea să se prăbuşească. Crezi că au pus apă în benzină, la Nellis? Blestematul de JP-4 al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trerupse, în radio se auzea doar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ul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şteptă o secundă, sperând, rugându-se ca lucrurile să se îmbunătăţească. Dar nu se îmbunătăţiră. Neprimind nici un răspuns, Bobby mări viteza la maximum. Avionul de vânătoare se năpusti prin aer. Aparatul Dezgustătorului se prăbuşea ca o piatră. Bobby comută radioul. Se simţea neajutorat, incapabil să facă ceva. Doa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ul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picaj, urmând coborârea colegului său. Se uita prin centroplanul transparent. Avionului Dezgustătorului nu mai lăsa dâra de vapori condensaţi, din motor nu mai ieşeau flăcări – se oprise complet. Dar de ce nu mai răspundea? Exista o explicaţie. Dacă motorul nu mergea, nu mai avea nici electricitate, deci radioul nu-i mai funcţiona. Direcţia şi stabilizatoarele puteau fi acţionate prin sistemul hidraulic, deci Dezgustătorul mai controla un pic aparatul, dar fără impulsul dat de motor, avionul cobora un metru la fiecare zece pe care-i parcurgea. Colegul lui nu avea prea mult timp la dispoziţie, în care să se ej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comută pe frecvenţa gărz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Zero Şase al Marinei solicită ajutor. Sud-est de Patru Colţuri. Avem o întrerupere de motor şi coborâm rapid. Cerem interven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vionul Dezgustătorului, aripă lângă aripă. Respira sacadat aerul rece. Vedea casca prietenului său în carlingă. Stătea cu capul aplecat, luptând zadarnic cu comenzile hidraulice care nu-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tia că nu putea opri zdrobirea inevitabilă – la viteza aceea, Dezgustătorul urma să lovească solul cu o viteză de opt sute de kilometri pe oră. Se uită la altimetru. Ajunseseră la cinci mii de metri şi cobora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e auzi vocea controlorului de trafic di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egătura cu voi, Şase al Marine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gustătorul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trase aparatul de-o parte, să lase loc celuilalt să se ejecteze – dar nu se întâmplă nimic. Altimetrul continu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nu avea nici o şansă să aterizeze, nici chiar dacă ar fi recăpătat controlul asupra aparatului. Bobby se uită afară: un teren accidentat, cafeniu, le venea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Şase al Marine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ontrolorul de la sol, Bobby trase de manşă în dreapta, rostogolindu-se sub aparatul Dezgustătorului, mărind viteza mai mult decât căderea avionului de vânătoare. Trebuia să-l facă pe amicul său să nu mai fie atent la aparate. Ţinându-şi răsuflarea, Bobby ajunse sub Dezgustător şi acceleră brusc, cu un sunet ca explozia unei bombe. Accelerarea brutală îl lipi pe Bobby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ul părea că se luptă cu comanda dispozitivului de ejectare. Bobby reduse acceleraţia şi împinse manşa. Făcu o curbă şi încercă să vadă unde-i celălalt aparat. Cerul se rotea deasupra lui, deşertul arăta ca o crustă cafenie, cu ieşituri din lavă, roase de timp şi cu du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ezgust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ăzu o izbucnire de lumină. Un nor imens, cafeniu, se ridică din pustiu, acolo unde avionul de vânătoare izbise solul. Bobby zăbovi o fracţiune de secundă, nevenindu-i să creadă că prietenul său rămăsese prins în carlingă. Scoase un răcnet printre dinţi, apoi trase de manşă, ridicând avionul în aer. Privi cerul, căutând o paraşută, un scaun de ej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propriul lui avion se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dicatorul de combustibil. Se părea că pompa nu funcţiona corect. Viteza de circulaţie de la rezervor la motor scădea continuu. Se stricase ceva, exact ca la avionul Dezgus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Şase al Marinei, ţi-am pierdut urma! Te căutăm. Te rugăm, răspunde! Estimăm că eşti la nord de aeroportul Double Eagle din Albuquerque. N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scutură capul, să-şi revină din şoc. Adrenalina curse prin tot trupul, ascuţindu-i simţurile. Altimetrul arăta că urcase la patru mii de metri, iar în afară de defecţiunea arătată de indicatorul pompei, nimic nu arăta că ar avea alte probleme. Nu încă. Ştia că trebuia să facă ceva – să încerce să aterizeze, ca să nu fie luat prin surprindere, ca prietenul său. Nu vedea nici urmă de para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au moarte. Izgoni teama şi neajutorarea. Nu avea timp de ele acum. Bobby acceleră puternic. Îşi dădu seama că avea doar câteva minute ca să găsească un loc de aterizat, mai ales dacă molima subită a penelor de motor îi lovis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adioul şi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lbuquerque! Zero Şase al Marinei declară situaţie de urgenţă. Încerc să ajung la aeroportul Double Eagle. Un avion din misiunea noastră s-a prăbuşit, la aproximativ patruzeci şi cinci de kilometri în urma mea. Pompa de combustibil este defectă, iar dacă motorul nu mai funcţionează, n-o să mai pot transmite. Cer asistenţă de urgenţă imediat, spumă,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douăzeci şi patru de kilometri, Zero Şase al Marinei. Vă rog să aflaţi că nu există echipament de urgenţă… la Double Eagle. Repet, nu există echipamen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văzuse pe hartă, trebuia să zboare pe deasupra oraşului ca să ajungă la aeroportul municipal, ceea ce însemna să rişte vieţile a mii de oameni dacă nu reuşea să-şi stăpâneasc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cât putu, sperând să ajungă la aeroport înainte să se defecteze ceva. Încerca să păstreze un echilibru între altitudine şi viteză, ştiind că trebuia să renunţe la una în schimbul celeilalte. Dar nu voia să cadă în aceeaşi capcană ca şi prietenul său şi să piardă stabilitatea, luptând cu comenzile hidr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zgrunţuroasă a munţilor Sandia apăru în depărtare. Sub el, solul deveni mai neted, lăsând în urmă terenul accidentat. Put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Şase al Marinei, te rog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uri brusc, lăsând în carlingă o tăcere ciudată, întreruptă doar de şuieratul vântului. În aceeaşi clipă, simţi o zdruncinătură teribilă, când motorul se opri, iar sistemul electric îşi încetă funcţionarea. Ce naiba se întâmpla cu sistemul de rezervă? Nu avea legătură cu motorul principal. Aşa ceva nu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şi teama de-o clipă îi înlăturară întrebarea din minte. O să se gândească mai târziu. Bobby apăsă cât putu de puternic, să coboare toate eleroanele, pentru a mări curbura aripilor, încercând să i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eroportul în stânga. Se îndreptase prea mult spre sud. Blestemând, îndreptă botul avionului spre stânga, încercând să nu facă nimic ce-ar putea să scoată avionul de sub controlul lui precar. Trebuia să se ejecteze. Nu avea cum să aterizeze. Nu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Dezgustătorul? Încercase să se ejecteze şi eşuase dintr-un motiv necunoscut? Sau aşteptase prea mult, preocupat de manevrare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dungă lungă, verde – Rio Grande. Ce loc în care să rămâi fără benzină! Încercă disperat să întoarcă avionul, dar acesta se clăti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prăbuşească în orice clipă. Îşi trase capul protejat de cască pe spatele scaunului, se întinse şi apucă mânerul de ejectare. O să spargă geamul, dacă nu se deschidea, decât să stea în avion şi să sape un crater în deşert! Se uită în faţă, închise ochii şi tra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imţi şocul aerului rece, un sunet copleşitor – vânt, zdrobire, sfâşiere. Simţi izbituri puternice în piciorul drept şi în gură. Fu aruncat din scaun, răsucit… Prinsă de paraşută, o frânghie fâlfâia, agitată de vânt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emură. Paraşuta începu să se deschidă. Bobby ţinu mâna la gură,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aterizare dificilă! Bobby rânji şi încercă să rămână conştient. Paraşuta îl trase în sus, într-un efort de a-i încetin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avionul explodând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ne căutaţi, o să vă că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ortabil al lui Iris Shikozu nu mai funcţiona, dar cel de model vechi, din dormitorul apartamentului ei mergea încă. Ştia că acest lucru se datora faptului că diferitele tipuri de plastic se stricau cu viteze diferite. Molima se întindea ca un potop, acoperind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grijă butoanele, sperând ca aparatul să nu se sfărâme în timp ce forma numărul. Trebuia să discute cu cineva. Lumea părea că se închide în jurul ei, pe măsură ce totul se defecta. De pe peretele dormitorului, postere cu formaţii de rock, cu membrii de vârstă mijlocie, o priveau, oferindu-i o simpatie tăcută pentru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o zi ştirile deveniseră intermitente. Molima se întinsese în linişte de la împrăştierea microbului Prometheus, infectând numeroase articole, descompunând la început benzina, apoi atacând alţi polimeri, până când componentele se prăbuşiseră toate de-odată. To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fuzase ştiri despre revolte în Africa de Sud, despre prăbuşirea bursei din Tokio, despre colapsul mijloacelor de comunicaţii în diferite părţi ale lumii. Preşedintele călătorea în afara ţării, iar vicepreşedintele se afla în Chicago, atunci când toate avioanele rămăseseră la sol. Evenimentele se petrecuser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sculta tonul receptorului, de parcă s-ar fi aşteptat să-i răspundă cineva. În majoritatea cazurilor, telefoanele nu mai funcţionau. Bănuia că plasticul din alcătuirea aparatelor telefonice se dizolvase, dar compania de comunicaţii reuşise să redirecţioneze majoritatea legăturilor. Pân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lerry, legătura ei la Inspecţia şi Poliţia Mediului, răspunse, iar Iris se lansă în cuvântarea pe care o pregătise anterior, înainte ca bărbatul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mă sunaţi, domnule Plerry. V-am căutat de cinci ori ieri. Am unele informaţii privind răspândirea molimii Prometheus şi despre felul în care atacă masele plastice, spuse ea şi se aşeză pe patul dublu, trăgând telefonul lângă ea, liniştindu-se pentru că reuşea, în sfârşit, să discute cu cineva. Trebuie să iau legătura cu alte echipe de cercetare care caută o soluţie. Aţi alcătuit alte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hikozu, replică Plerry, am primit mesajul dumneavoastră şi-mi cer scuze că nu v-am sunat. Aici a fost un adevărat balamuc, din cauza zvonurilor declanşate de când s-a pornit molima. Sunt sigur că înţelegeţi că o mulţime de cercetători nu vor să discu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simţi de parcă ar fi pălmui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De ce n-ar dori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Plerry. Dumneavoastră aţi fost cea care aţi verificat microorganismul Prometheus şi aţi declarat că nu-i periculos. Evident, lumea nu mai e interesată de teoriile dumneavoastră, din moment ce aţi interpretat datele atât d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mnule Plerry! Doctorul Kramer mi-a dat o mostră de control falsă ca s-o analizez, apoi a răspândit cu totul altceva peste pata de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rry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exista acuzaţii de neglijenţă criminală şi punerea în pericol a sănătăţii publice, după ce toate acestea vor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dădu ochii peste cap. Când toate acestea vor ieşi la iveală! Todd Severyn îl citise din prima privire pe Plerry: individul pierduse legătur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rry. Vom discuta despre asta mai târziu. Dar acum am informaţii pentru celelalte echipe. Centrele de control al bolilor, Centrul naţional pentru sănătate, Departamentul Apărării şi industria petrolieră ar face bine să se apuce cu toţ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rry ezită la celălalt capăt al firului, iar Iris îşi imagină cum îi saltă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işoară Shiko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hikozu şi m-am săturat de asigurările tale! Ascultă-mă! Majoritatea echipamentului din laboratorul meu e deja distrus, aşa că nu mai pot face alte analize, dar pot să reconstitui o parte din rezultatele anterioare. Ştiu de ce Prometheus distruge plasticul. Microorganismul disociază iniţial molecula octanică, alcătuită dintr-un lanţ de opt atomi de carbon, înconjuraţi de atomi de hidrogen. O mare parte din masele plastice făcute din petrol sunt doar polimeri mai lungi, alcătuiţi din hidrocarburi mai scurte, legate între ele. Kramer a conceput noua formă de Prometheus, care-i capabilă să distrugă lanţuri de opt atomi de carbon din polimeri mai lungi, ca şi unele inele din hidrocarburi. Pătrunde în moleculele mari de petrol şi rupe din ele bucăţi mai mici. Aşa distruge plasticul. Orice masă plastică fără segmente de opt atomi de carbon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rry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octor Shikozu. Echipa de cercetători a ajuns deja la această concluzie. Dar afirmaţia pe care aţi făcut-o nu-i complet adevărată. N-am reuşit să descoperim o explicaţie simplă pentru faptul că Prometheus atacă anumite mase plastice şi lasă altele în pace. Nailonul pare să reziste molimei, ca şi PVC – policlorura de vinil – care ar trebui să fie una dintre masele plastice cele mai uşor de afectat. Dar acest lucru se poate schimba, pentru că microorganismul se adaptează la noi surse de hrană. Nu ştim dacă-i aşa, dar lucrăm fără pauză să descoperi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Mitch Stone, asistentul lui Kramer? Poate să ştie el câte ceva, insistă Iris, afectată, pentru că nu mai fusese supusă vreodată unui asemenea duş rece. Merita totuşi un pic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cercetare l-a solicitat deja pe doctorul Stone, care lucrează împreună cu cei de la Oilstar să interpreteze notiţele doctorului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imţi că o cuprinde exasperarea. Nu putea să stea degeaba şi să aştepte să rezolve alţii problema. Dorea să se implice. Dorea să se afle undeva unde putea să muncească. Se ridică şi-şi întinse mâna pe pătura de pe pat, s-o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i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erry era catifelată ca o alifie pentru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unăvoinţă, domnişoară doctor. Voi transmite propunerea dumneavoastră celor în cauză. Vă voi suna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 Iris rămase uitându-se l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că molima petrolului nu mănâncă adevăratul jeg, Pl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Apoi se plimbă prin apartament, dorind cu disperare să facă ceva. Era mai rău decât atunci când se afl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staţia stereo. Nu ştia cât timp o să mai aibă electricitate, aşa că putea să facă ceva constructiv. Tensiunea variase ceva mai devreme, atunci când stătuse la masa din bucătărie şi încercase să rezolve nişte ecuaţii chimice fără ajutorul calculatorului. Îşi imagină că vor fi afectate toate cablurile, care erau izolate cu plastic. Cauciucul natural părea să reziste molimei. Dar centralele electrice se vor defecta oricu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boxele, apoi se duse să caute un CD. Tom Petty? Talking Head? Da, Dă foc la casă i se părea deosebit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sertar şi scoase o cutie, dar aceasta arăta ciudat. Când scoase compact discul, acesta se îndoi în mâna ei. Suportul de plastic devenise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Iris, aruncând cutia şi CD-ul în cameră. Era acelaşi album de Talking Head pe care se afla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chimbare radicală. Teribil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enervant! Chiar trebuie să asist la prăbuşirea civilizaţiei fără să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ucă-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eather Dixon pătrunse în birourile Societăţii de Asigurări Surety, şeful e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Heather? Toată lumea a înnebunit! Cei de la Boston sună de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Albert, epuizată deja de chinul de a ajunge la serviciu. După ce maşina refuzase să pornească, mersese peste trei kilometri pe jos, cu tocuri înalte şi haine potrivite pentru birou, nu pentr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dică Al Sysco, se purta ca un vătaf cu femeile din birou, agresându-le până nu mai reuşeau să-şi facă treaba – după care le făcea scandal că scăzuse productivitatea. Heather era convinsă că individul se purta aşa pentru că avea un penis mic, dar nu avea intenţia să-şi verifice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ă la centru se ştia că există o diferenţă de două ore între Boston şi Arizona. Ar fi vrut să-i spună că o dureau călcâiele după cât mersese şi că trebuia lăudată, nu certată. Ar fi vrut să ştie ce naiba căuta Sysco în birou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orice, ar fi vrut să se ducă la cafetieră, să scoată filtrul şi să toarne un şuvoi de cafea pe pantalonii lui Al Sy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acă asta, se duse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a pornit, iar străzile arată de parcă ar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tr-o stare mult mai gravă decât se spunea la ştirile de la radio, deşi posturile de radio fuseseră cuprinse de panică, pe măsură ce reporterii urmăreau extinderea molimii petrolului – petromolima, cum i s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ompletat o sută de formulare. Am dat nişte telefoane, dar restul să le dai tu! Am înnebunit! Convorbirea se întrerupe în jumătate din cazuri. Încearcă până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co îşi şterse mâna de sudoare trecând-o prin părul lui aspru. În spate, câteva telefoane continuau să sune. Aerul era încărcat, avea un miros slab de tereb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pătrunseră în hol, certându-se în legătură cu ceva, apoi se despărţiră, îndreptându-se fiecare spre biroul ei, continuând să strige. Heather observă că jumătate dintre birouri erau goale. Frunze de-un verde palid, de ferigă, se vedeau peste paravanul ce-o separa de cel mai apropiat birou. Biroul ei era plin de pixuri, bloc-notesuri, ceşti de cafea şi reviste cu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şeze şi să-şi pună poşeta de pânză în dulap, Sysco apăru cu un teanc de hârtii. Heather îl ignoră şi-şi porni terminal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îi zise Sysco. Calculatorul e defect, din cauza molimei benzinei. Ce prăpăd! Nu pot să-i fac pe cei de la centru să decidă ce avem de făcut. Foloseşte telefonul, dar nu spune nimănui că a picat calculatorul. Spune că nu putem avea acces la informaţii în acest moment, sau altă prost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lipi, zăpăcită. Dacă reţeaua de calculatoare picase, aveau necazuri mari. Iar dacă în toată ţara componentele din plastic se descompuneau, de ce naiba mai venise la serviciu? Oamenii nu reuşeau să-şi învingă inerţia, acţionând conform rutinei zilnice. Ziarele de scandal urlau de atât timp că vine sfârşitul lumii, că nimeni nu mai credea în această posibilitate. Dar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ie are o maşină de scris veche, tip Selectric, sub birou, zise Sysco. Va trebui să dactilografiezi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l urmări cu privirea, în timp ce se întorcea la biroul lui. Umerii îi căzuseră, din cauza încordării. Sysco era un omuleţ, umilit şi suferind. În momentul acela nu-l mai invidia că fusese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lui Stacie şi găsi sub el maşina de scris veche, cafeniu-cenuşie. Era grea ca o ancoră, abia reuşi s-o tragă pe covor, împrăştiind fibre mici, desprinse din ţesătură. Îşi agăţă piciorul stâng de un colţ al biroului şi-şi rupse dresul, de la gleznă la genunchi. Înjură, apoi ridică maşina de scris şi o cără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şi rezemă picioarele pe covoraşul de pe scăunelul din plastic masiv, ca să-şi îmbunătăţească circulaţia. Materialul covoraşului i se păr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ăcar nouă şi jumătate şi era deja transpirată şi obosită. De ce se îmbrăcase cu o rochie elegantă? De ce continua să se poarte de parcă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le de despăgubiri curgeau cu miile, pe măsură ce panica se răspândea. Iar Heather completa hârtii, văzând schimbările semnificative, de la maşini rămase în pană la pagube provocate de dezintegrarea componentelor din plastic din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ar tot nu voia să creadă că dezastrul era de-o asemenea mărime. Asemenea lucruri nu se puteau întâmpla. Cineva o să-şi imagineze cât ai bate din palme cum să oprească chestia asta, după care se vor apuca de treabă, vor plăti daune şi totul va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o luaseră razna, se înrăutăţeau cu fiecare oră. Văzuse schimbările din Flagstaff, cele din ultimele două zile, după ce avusese loc prima pană. Îi amintea de vremea de la munte, când o zi senină se transforma în furtună, în mai puţin de-o oră. Poate că se pregătea chiar acum un uragan, iar ea muncea ca o idioată, în loc să-şi caut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oncentreze, Heather îşi trecu degetele pe tastele maşinii de scris – nu mai folosise una de ani de zile. Se trezi că trebuia să dea înapoi şi să se corecteze la fiecare cuvânt. Tastele vibrau ciudat, iar maşina clincănea bizar. Heather bănuia că existau într-o maşină electrică de scris tot atâtea componente din plastic ca şi într-un calculator. O să trebuiască să facă o mulţime de corecturi. Şi va fi obligată să reintroducă totul în baza de date, când va fi reparat calculatorul. Dacă va fi repa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Heather? se răţoi Sysco. Nu te ocupa acum de dactilografiat! O să rămâi peste program, ca să te ocupi de asta. Ia telefonul şi scapă-mă de oamenii ăştia! Cred că liniile func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să dactilografiez toate astea, replică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ft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ăcut-o, Heather! Ai gândit! Fă doar ce-ţi spun eu şi nu te mai osteni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se, se gândise să-i dea cu un coş de meta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ie apăru în birou după-amiază. Venise cu bicicleta, cu pneur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înnebunit! Nimeni nu ştie ce să facă! se văică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simţi nici o satisfacţie auzindu-l pe Sysco răcni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pachetul cu mâncare, descoperi că punga din plastic se făcuse pulbere şi-i murdărise sandvişul cu ton. Molima îşi croise drum în birou, plutind prin aer, atacând tot ce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mnul artificial ce acoperea suprafaţa din metal a biroului, la pixurile din plastic, la rolele din plastic ale scaunului, la nasturii din plastic ai hainelor. Care dintre ele va urma? În orice clipă, un component de bază al clădirii va ceda, iar zidurile şi tavanul se vor prăbuş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stea acol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cu un gest reflex, când Sysco se năpusti din nou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preia apelurile mele! Trebuie să mă întâlnesc cu echipa de rezolvare a crizei. O să mă întorc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îndreptă, strângând încă receptorul. Din cauza furiei, unghiile ei vopsite în roz se înfipseră în plasticul moale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 dar nu-s calificată să fac o asemenea muncă. Aş putea strica totul. Nu îndrăznesc să mă ating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imţindu-se complet calmă. De parcă s-ar fi aflat în mijlocul – încă ferit –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m timp de asta, Heather, zise Sysco, cu ochii holbaţi, gata să-i sară din orbite.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pucă pachetul cu mâncare şi i-l întinse. Plasticul ce se dizolvase se întinsese, ca o crustă, pest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l, ia un sandviş cu ton! Nu mai suport să-l văd pe idiotul ăsta, îi spuse apoi lui Staci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expresia uluită a lui Stacie, dar nu îndrăzni să întoarcă deloc capul, în timp ce mergea către scară. O dureau picioarele când păşea pe treptele din beton. Pantofii îi lăsau o impresie ciudată, de parcă nu i se mai potriveau. Grozav! Probabil că tălpile urmau să se dizolv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societăţii de asigurări, întrebându-se dacă o să mai pună vreodată picio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arcare, merse pe pavajul fierbinte, silindu-se să n-o ia la fugă, ignorând durerea din călcâie, fără să se gândească la drumul lung până acasă. Lumea urma să se prăbuşească, dar nu se simţea foarte legată de vechea organizare. Putea să renunţe la ea fără regret. Să se ducă dracului totul. Venise vremea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rezervată, Porsche-ul argintiu al lui Sysco strălucea în soare. Îl avea doar de trei luni, şi-l spăla şi-l lustruia în fiecare weekend. Şi-l cumpărase ca să sărbătorească faptul că-i furase ei promovarea, iar 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şină. Părea o insectă metalică, uriaşă. Insectele trebuiau strivi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eschise poşeta şi scoase o sticluţă aproape plină cu lac roz pentru unghii. Ura culoarea aceea, ura făcutul unghiilor. Avea grijă de ele ca fiind o obligaţie profesională, în cadrul companiei de asigurări. Acum putea să folosească lacul mai bine, dacă molima nu dizolvase capacul sticluţei. Răsuci capacul înmuiat deja şi vărsă conţinutul sticluţei pe parbriz. În câteva ore, lacul se va usca sub soarele fierbinte al Arizonei, iar Albert va fi silit să-l desprindă cu o daltă pentr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m-am răzbunat, Al, zise ea, apoi porni pe jo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ysco părăsi sediul societăţii de asigurări la şapte seara. Toţi plecaseră cu mult înainte, dar el rămăsese de gardă. Răspundea de bunul mers al treburilor. Ziua fusese un infern. Molima benzinei din California devenise şi mai gravă, se întinsese în toată lumea, spuneau reporterii. Industria intrase în panică, oraşele mari fierbeau – şi se părea că fiecare om de pe planetă voia să-i reproşeze 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ar becurile de pe străzi rămăseseră neaprinse. Curentul electric se tot întrerupsese în cursul după-amiezii, iar Sysco se întrebase dacă dizolvarea izolaţiei nu va declanşa incendii. Încă un motiv de îngrijorare pentru societatea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ixon plecase în mijlocul zilei, iar Al se jură s-o concedieze de îndată ce se termina aiureala asta – dar, pentru moment, se rug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ie era înceată, iar Candace abia învăţa meseria. Nu făceau nimic ca lumea. Candace plânsese jumătate de zi. O zgâlţâise şi răcnise la ea că se aflau într-o situaţie de criză, dar asta nu ajutase cu nimic. Nu ar fi supravieţuit încă unei zile ca aceasta. Îşi dorea să rezolve cineva problem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Porsche-ului şi rămase cu gura căscată. În lumina slabă, avu impresia că pe parbriz se afla un găinaţ imens. Se uită mai atent. Lac pentru unghii! Încercă să-l desprindă cu unghiile, dar stratul roz, opac, se sud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eaţă, urcă la volan, dorindu-şi să ajungă acasă, să bea toată berea din frigider, apoi să golească toate sticlele cu băutur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suci cheia în contact, motorul refuză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nou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trăbătu casa pustie a lui Alex Kramer, fără să ştie ce trebuia să facă. Se afla aici de câteva zile, agasat să se afle într-o situaţie în care planul de acţiune nu era evident. Voia să iasă din starea aceea şi sa facă în sfâr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ţa căminului, scotoci prin cenuşă, scoţând fragmente arse din notiţele lui Alex despre Prometheus. O mână de pagini rămăseseră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imbă prin încăpere. Locul acela era înşelător de paşnic şi liniştit. Ştia însă că haosul creştea în oraşe şi pe şosele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mase ambulanţa, ca să anunţe moartea lui Alex, aceasta avusese nevoie de cinci ore pentru a ajunge în casa de pe colinele Marin. Todd se răţoise la blondul obosit, în uniforma alb-albastră, dar individul îi ripostase că doar un singur vehicul al lor mai funcţionează şi aveau de răspuns la zeci de solicitări. Infirmierii acoperiseră trupul lui Alex şi-l duseseră în ambulanţă, trântind uşa. Apoi maşina plecase, împrăştiind pietrişul cu roţile din spate, iar Todd rămăsese în poart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să mai caute acolo, Todd părăsise casa, încuind uşa din faţă. Dar când încercase să ajungă în Stanford, s-o întâlnească pe Iris, camioneta îi rămăsese în pană doar după opt kilometri. Se uitase la carcasa nemişcată, parcată la marginea drumului, dăduse din cap şi se întorsese, furios, zăpăcit şi speriat. Cizmele lui de cowboy bocăniseră pe şoseaua pe care treceau foarte puţin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 în încăperea cu jaluzelele trase, se instalase la telefonul lui Alex şi sunase la cincisprezece servicii de depanare de urgenţă, reuşind să găsească în final unul care-i spuse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iar prin casă. Găsise un set de chei în dormitor şi, cu un strop de speranţă, ieşi pe aleea din faţă şi urcă în camioneta lui Alex. Scotoci printre chei până găsi una care se potrivea. Demarorul zăngăni, dar motorul scoase numai zgomote înfundate, su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njură, dar nu fu cu adevăr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olosea caii, rămânea blocat aici, incapabil să ajungă în Stanford. Iris trebuia să vadă notiţele rămase de la Alex. Dar să călăreşti până în Stanford? Nici măcar el nu era atâ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u greu pe o sofa din sufragerie, doar în lenjerie de corp şi învelit cu o pătură pe care o găsise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luă telefonul, să sune la Oilstar, să se certe cu cei de la depanare, să discute cu Iris, descoperi că linia era moartă. Furios, trânti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lui Iris că o să treacă s-o vadă cât mai curând posibil. Îşi respectase întotdeauna promisiunile. Şi trebuia să-i ducă notiţele. Se plimba prin sufragerie, bombănind de unul singur, uitându-se prin glasvand şi încercând să-şi imaginez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Iris era îngrijorată din cauza lui. Personalitatea ei îi amintea de un linx rănit. Dar nu reuşea să evite impresia că femeia îl testa, că se jucase cu el. Todd ştia că-i încăpăţânat şi că, probabil, îl atrăgea din cauza energ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femei în lume: cele statornice şi cele care sar dintr-un pat în altul. Iris părea de tipul statornic, dar, dacă ar apărea între ei ceva, nu era convins că se putea adapta la felul ei de-a fi. Todd oftă. Probabil că se plictisise rău de tot, de i-o luase mintea chiar atât d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curentul electric se întrerupse, lăsând casa întunecată, rece şi apăsătoare. Găsi bere şi brânză, rămase probabil de la petrecere. Se duse în sufragerie şi privi covorul, dar nu descoperi pata făcută de Iris când vărsas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 set de pahare de plastic, din bar, şi le văzu îndoite sub propria lor greutate. Todd le atinse cu vârful degetului, iar unghia lăsă un semn, ca o semilună. Când îşi trase cotul de pe marginea barului, semnul făcut în pahar dispăru, acesta revenind la forma anterioară. Aerul avea un miros de petrol, de plastic care se di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bar şi se duse în hol, oprindu-se în faţa uşii închise a încăperii cu amintiri, în care murise Alex. Stăpânindu-şi fiorii, Todd deschise uşa şi intră. Lumina zilei pătrundea prin jaluzelele întredeschise, sclipind pe fotografiile înrămate ale familiei lui Alex. Unele dintre rame se desfăcuseră, din cauză că plasticul unor cleme se descompusese, iar o fotografie din armată a lui Jay zăcea pe podea, printre bucăţi mari de ge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rivi din nou încăperea. După sinucidere, figurile păreau mai puternice, mai bine definite. Un brevet şi o medalie, cu numele Jay Kramer. Un instantaneu al fetei, Erin, lângă un ponei. Todd îi hrănise calul, Stimpy, şi parcursese traseul pe care-l străbătuse ea. Simţea, într-un fel, că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ăsise conacul, munca de-o viaţă întreagă şi rămăseseră în urmă doar poze, panglici şi medalii reci – obiecte inutile pentru cei care nu-l cunoscuseră pe Alex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usese un familist, cum va fi şi Todd. Munca pentru companiile petroliere nu-i permisese să prindă rădăcini undeva. Femeile pe care le întâlnise nu doriseră să-l urmeze în jurul lumii, să-şi strângă lucrurile în urma unui telefon şi să plece spre alte zări… şi nici el nu fusese pregătit să întâlnească pe cineva care să-l accepte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ămăsese apropiat de părinţii lui şi le vizita ranch-ul de câte ori putea. Argaţii veneau şi plecau, dar familia rămânea. Se întreba cum se descurcau mama şi tatăl lui cu molima petrolului, dar cei din Wyoming se întreţin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ul fără lumină, Todd descoperi gustări rămase de la petrecere, brânză, zarzavaturi, bere şi nişte sticle deschise, cu vin. Ambalajul din plastic părea umed şi mototolit. Nu-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brânză şi aruncă restul la gunoi. Luă o cutie cu bere Coors şi o dădu pe gât, apoi alese alta, din care să tragă câte o înghiţitur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e naiba trebuia să facă? Ce naiba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ar fi vrut să se îmbete, să se întindă pe sofa şi să asculte nişte muzică country. Dar curentul electric se întrerupsese, iar în colecţia muzicală a lui Alex existau doar piese clasice. Multe posturi de radio îşi încetaseră emisia, inclusiv cel care difuza country-western, deşi irosea majoritatea timpului cu pălăvr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mâinile de blugi şi luă berea cu el, Todd ieşi pe uşa glisantă şi se duse în curtea din spate. Caii se plimbau prin ţarc. Ren necheză şi se apropi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dd nu-i plăceau situaţiile imposibile. Descoperise de mult că, de imaginai cât mai iute un plan de acţiune, scăpai de griji. Se gândi la ce opţiuni avea şi ajunse la o singur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 la maşină,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telefonul. Spre surprinderea lui, avea ton. Formă numărul lui Iris, rugându-se ca legătura să dureze cât să poată vorbi cu ea. Telefonul sună, iar el îşi dădu seama că nu ştia ce să-i spună. Când Iris răspunse, la al patrulea apel, legătura era proastă, intermitentă. Vocea ei sun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Unde eşti? Nu ştiam că telefoanele mai funcţionează. Ai văzut ce s-a întâmpl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răcni el.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 mirată de întrebare. Când am ieşit din casă, am văzut fum în mai multe direcţii, de parcă ar fi incendii scăpate de sub control. E greu se spus ce se întâmplă. Credeam ca pot să mă ascund aici, acasă, dar lucrurile se înrăutăţesc cu fiecare clipă. Eu… Trebuie să plec de aici. Să mă duc spre est, în Central Valley, unde cred că şansele de supravieţuire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imţi că-l cuprinde nerăbdarea. Rămăsese acolo, în relativa siguranţă a locuinţei lui Alex, în timp ce Iris se afla în mijlocul unui potenţial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fii în siguranţă încă o zi, dacă rămâi acolo? o întrerupse el. Sunt în casa lui Alex, dar o să plec călare, pe caii lui. O să vin la tine. Vom traversa ţ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femeia răspunse încet, cu un um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i de nevastă,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pe la opt, zise el. Sau când o să ajung, adaugă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când o să te văd, replică ea, cu voce mai serioasă. Paza este foarte atentă faţă de cei care intră în campus. Oamenii încep să-şi dea seama cum stau lucrurile cu hrana. Rămâi unde eşt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ă consideră încăpăţânat. O să reuşesc să ajung în Stanford.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înainte ca ea să mai apuce să spună ceva. Chiar dacă ar reuşi s-o convingă pe Iris să vină cu el, nu avea idee unde se puteau duce. Dar ştia că rămânerea în oraş ar fi fost un semn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hotărâre, bucuros că avea în sfârşit un ţel, scotoci prin casă, strângând provizii: o trusă de prim-ajutor, saci de dormit prăfuiţi, ustensile de camping şi alimente uscate din cămara lui Alex. Ultimul lucru pe care-l luă era vechiul Smith &amp; Wesson de pe noptiera lui Alex. În sertar găsise patru cutii cu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era mai bine să aştepte până dimineaţa şi să plece odihnit. Dar nu s-ar fi simţit în largul lui. Putea să călătorească în timpul după-amiezii şi noaptea, ferindu-se de oameni şi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se întotdeauna să meargă în timpul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Harris stătea în faţa soţiei sale, Daphne, la o masă veche din bucătărie, încercând să digere conversaţia telefonică pe care abia o avusese. Sigur, ar fi fost simplu să-şi strângă câteva lucruri şi să fugă în Altamont, să stea cu Doog – şi acolo ce să facă? Harris şi soţia lui aveau obligaţii faţă de oameni, faţă de puştii pe care-i dusese în rezervaţii, de armata de voluntari care munciseră atât de mult în Insula Angel, de grupul de la biserica lui Daphne, de munca lui de curăţare a oraşului. Nu putea să abandonez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posibilă fuga. Se uită la Daphne. Îşi strânsese părul creţ cu o panglică albastră, iar în lumina slabă figura ei părea mai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că gustul cepei şi a mirodeniilor din mâncarea vegetariană, din conservă, pe care o încălzise într-o cratiţă veche, la aragaz. Aveau în cămară rezerve pentru o săptămână: conserve de supă, fasole şi zarzavaturi. Multe băcănii fuseseră deja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Daphne, zise Harris. Nu av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aphne, îndreptându-se şi reuşind să aibă figura înţeleaptă, care i se potrivea atât de bine. Dar cum o să reuşim să ne menţinem la suprafaţă şi să ajutăm cât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tătuseră cu rândul la telefonul atârnat de peretele bucătăriei, cerând favoruri, încercând să facă rost de provizii, dar panica şi zăpăceala se răspândiseră mai iute decât molima. Telefoanele funcţionau intermitent, probabil nu pentru multă vreme. În oraşul Oakland începuseră să se distrugă, nu numai automobilele, ci tot felul de lucruri făcute din plastic. Deşi microbul în faza de mâncător de plastic nu le lovise încă locuinţa, automobilul Pinto al familiei Harris nu mai prinsese viaţă de câteva zile, iar vecinii lor se aflau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se înrăut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nu mai mergea, sistemul de autobuze îşi încetase activitatea. Traficul de pe străzi se redusese la o treime din cel obişnuit; puţine vehicule reuşeau să se târâie în continuare, dar probabil că nu pentru mult timp. Maşinile de poliţie, ambulanţele şi maşinile pompierilor nu puteau răspunde solicitărilo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uă de pe masă un pix vechi şi începu să bată darabana cu el,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rângem nişte oameni şi să ne ducem în comunitatea din Altamont. Lui Doog n-o să-i pese, dac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 şi muncă nu pot face parte din aceeaşi propoziţie, se răst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cu politica lui Doog, dar îi reproşa că nu participa la bătălia pentru bin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 şi un grup de hippies îmbătrâniţi se refugiaseră pe colinele izolate dintre Livermore şi Tracy cu ani în urmă, când văzuseră lumea lor şi a lui John Lennon decăzând în formalism şi respectabilitate. Când liberal devenise un termen insultător, Doog clătinase din cap şi-l întrebase p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 venit sfârşitul lumii sa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use pixul pe masă şi o privi pe Daphn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 se descurcă bine acolo. E la doar şaizeci de kilometri. Are apeductul pentru apă şi morile de vânt pentru energie electrică. Îşi produc singuri cea mai mare parte din hrană. Trăiesc din roadele pământului de ani de zile. Ştii vre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dădu din umeri. Transpiraţia îi curgea pe obraji. Nu se machiase în dimineaţa aceea, dar lui Harris i se părea că arată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un loc suficient de bun ca să te ascunzi acolo un timp. N-am nici un chef să rămân aici, să-mi apăr casa când o să năvălească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prinse mâna şi i-o strâns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 mai rău decât răzmeriţele de până acum. Nu mai e vorba de o stare de furie publică. Oamenii vor muri de foame în curând, nu vor mai avea supă în bucătărie. Când va veni iarna, vor sparge tot ce se poate arde, ca să se încălzească. Dacă vrem să salvăm o parte din oamenii noştri, trebuie să mergem în altă part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părăsesc corabia care se scufundă, bombăn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se îndreaptă către tărâmul făgăduinţei, o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tobuze, în diferite stadii de decrepitudine, stăteau în parcarea bisericii baptiste a Graţiei Divine. Cutii de conserve ruginite şi ambalaje pentru mâncare umpleau o îngrăditură din sârmă de lângă clădirea din cărămidă roşie a bisericii. Două panouri de baschet stăteau nefolosite la fiecare capăt al curţii. Trecuseră ani de când coşurile nu mai aveau plasă, iar liniile terenului se şterseseră de pe asfalt. În ciuda gardului, pe laturile autobuzelor fuseseră pictate inscripţii, în negru şi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imothy Rudge îi înmână lui Daphne Harris cheile vehiculelor. Era un bărbat solid, cu mâini şi picioare ciudate, lungi. Purta blugi uzaţi şi un tricou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ăieri de câtva timp. S-ar putea să nu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Daphne, clincănind din chei. Dar s-ar putea ca unul să meargă, iar noi avem nevoie doar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se întinde, dar nu poate mânca totul simultan. Poate vom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 figura preotului, îmbătrânită de anii de predicat pe străz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cineva aici. Iar eu aş putea foarte bine să fiu acela. Tu şi Jackson aţi colaborat cu oamenii ăştia, în timpul programului de supravieţuire în pustietate. Ştiţi ce pot face dacă îi convingeţi să creadă în ceva. Merită să le daţ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udge se întoarse încet şi-l văzu pe Jackson, transpirat, cărând altă grămadă de pături şi provizii din magazia bisericii. Daphne scutur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Dacă lucrurile vor mer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vor merge rău, voi strânge congregaţia în biserică. Vom rezi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ţi să vă apăraţi, zise Daphne,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Vom reuşi să creăm o insulă de stabilitate aici, în suburbii. A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răspunse ea, ştiind că vorbele ei nu erau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atalistă a reverendului, se vedea că înţelegea cum stăteau lucrurile. Se întoarse, incapabilă să-l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l mai nou dintre autobuze şi se aşeză pe scaunul şoferului. Daphne condusese deseori autobuzul acela, când lucrase cu grupurile de voluntari. Simţi o combinaţie de speranţă şi groază când vârî cheia în contact şi o răsuci cu putere, ca şi cum ar fi vrut să arate vehiculului cine-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orul refuză să pornească. Încercă de patru ori, fără succes. Jackson stătea în parcare, privind-o. Dădu din umeri şi-i arătă următorul autobuz. Daphne oftă, coborî şi se duse la cealaltă maşină, un model mai vechi, cu două ferestr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continuă să care provizii pentru călătorie. Voluntarii la ultimele cruciade ale familiei Harris se strânseseră în biserică, oameni dornici să lucreze pentru o cauză, oameni care nu aveau nimic de pierdut. Sigur, dacă niciunul dintre autobuze nu pornea, expediţia nu va avea loc. Dar Daphne nu concepea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utobuz protestă, dar Daphne strânse din dinţi şi continuă să răsucească cheia. În cele din urmă, motorul se trezi la viaţă şi mormăi ca un tigru cu dureri la stomac. Fumul albastru-negru al motorului diesel, mirosind groaznic din cauza atacului petromolimii, se răspândi în spate. Femeia ridică pumnul a victorie, iar Jackson lăsă jos sacii de hârtie şi-i imit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raţi totul în autobuz! strigă Jackson Harris. Vom trece prin Livermore şi nu ştim cât va rezista maşina. Sper că v-aţi luat pantofi comozi pentr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Jackson, zise Lindie, o femeie slabă, care-şi creştea singură cei cinci copii. Am cumpărat pantofi de sport în valoare de două sute de dolari, când mi-am primit cecul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simţi ruşinat, ştiind că femeia reuşea cu greu să cumpere şireturi pentru toţi cop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tânără aştepta lângă maşină: un băiat cu ochii mari, de şaisprezece ani, şi o fată obosită, însărcinată, doar de cincisprezece ani. Cei doi alcătuiseră o familie în încercarea de a strânge împreună suficienţi bani ca să aibă de mâncare. Oferta de a părăsi Oakland ca să trăiască la ţară li se păruse o invitaţi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e, o fată de treisprezece ani, stătea singură, cu o expresie de superioritate. Harris avea o părere bună despre ea. Era inteligentă şi încăpăţânată. Dar mama ei era o prostituată, iar Denyse urma să ajungă şi ea la fel, dacă n-o salv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refugiaţi includea doi bărbaţi fără locuinţă, Clint şi Albert, victime ale unui sistem care nu le dăduse nici o şansă. Acum se uitau la Jackson Harris de parcă ar fi fost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cund, de paisprezece ani, stătea de cealaltă parte a gardului şi se ridica pe vârful picioarelor, ca şi cum ar fi încercat să pară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călătorie pentru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încrucişă braţele pe piept şi se duse spre gard, uitându-se la puşti. Harley se purta de parcă ar fi făcut parte dintr-o bandă, deşi nu se alăturase niciodată vreuneia. Încerca să pară grosolan, comentând totul în gura mare, dar dând înapoi dacă-l înfrunta cineva. Harris văzuse lucrul ăsta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Harley! Nu avem nevoie de laşi. Avem nevoie de tipi duri, nu de filf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se răţoi Harley. Eu îmi păz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omule! N-o să-ţi rămână nici un dinte în gură, iar noi vom sta fericiţi la căldură, lângă morile de vânt. Cine-i prea prost să vadă ce vremuri vor veni, n-are decât să le îndure, adăugă el, cu un gest care arăta că încheia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euşise să-l convingă pe puşti să vină să ajute pe Insula Angel, unde-l pusese să aibă grijă de grătare şi să frigă hamburgeri şi hot dogs. Înainte de asta, Harley se plânsese că făcuse o călătorie prostească pe şosea în rezervaţia naţională Yosemite – la care participaseră şi Harris, împreună cu Daphne şi reverendul Rudge – dar puştiul petrecuse aproape toată ziua privind cu gura căscată zidurile imense din granit şi cascadel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ile li se întâlniră, iar Harris îi zâmbi. Ştia că Harley nu va supravieţui nici o săptămână după ce se va declanşa vâltoarea în Oakland şi în toată zon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eni cu cercetaşii tăi ce-ar fi? rânji Harley. M-aţi pune să pasc fâneaţa unui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lizi Harris. Au vaci pentru asta. Vrei să fi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legă de vacă! Probabil şi de cal. O să avem parte de toate. O să fie de muncă, chestie care nu-i pentru fraieri. Mai bine rămâi aici, Harley. Vezi-ţi de drum şi păzeşte-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loculu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faci, omule! Te joci cu mintea mea!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că-s nebun de către albi – dar de obicei reuşesc să fac ce-mi propun. Ţ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ltima cutie cu provizii, o cutie din carton, pătată cu grăsime, şi se urcă în autobuz. Daphne îl sărută iute, apoi închise uşa maşinii, de parcă plecau în altă excursie într-o rezervaţie naturală. Harris se uită prin fereastra spartă şi-l văzu pe Harley lângă gardul de sârmă, cu o expresie tulburată. Apoi autobuzul se zgudu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şină gemură simultan, iar Daphne lovi volanul cu pumnul, frustrată. Reverendul Rudge stătea în uşa bisericii, cu capul plecat. Ţinea mâinile împreunate, pentru rugăciune. Lindie, femeia cu cinci cop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pe jos până acolo! Harr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şi ultimul autobuz înainte sa începem să ne văicărim. Dacă porneşte, ne mutăm fundurile acolo, împreună cu proviziile. Am fi putut parcurge vreo opt kilometri în timpul pe care l-am pierdut aici,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deschise uşa şi sări jos, cu cheile în mână. Nu arăta prea optimistă. Al treilea vehicul avea o suspensie slabă. Se vedeau găuri de gloanţe în laturile vopsite măsliniu, iar parbrizul era împăienjenit de crăpături. Avea un singur geam – din fericire, în faţa şoferului – celelalte fuseser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pasagerii coborâră, cu copiii râzând, plângând sau bătându-se. Cei mari cărau saci din hârtie, cutii, pături, saltele. Harris luă o încărcătură dublă şi organiză un şir de la un autobuz la altul, iar oamenii îşi trecură din mână în mână bagajele. Harley îşi părăsi locul de pândă de lângă gard şi-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aţi-vă cui i-a venit mintea, în cele din urmă! exclam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phne răsuci cheia în contact, motorul tuşi, apoi, ca prin miracol, porni. Suna de parcă ar fi fost în stare să rezi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trig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maneta care închidea uşile înainte ca Harris să urce treptele. Apăsă pedala şi trecu în viteza întâi. Autobuzul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ţinea de bară, aşteptându-se să audă motorul înecându-se, dar acesta suna la fel. Cei doi Harris îi făcură semne cu mâna reverendului Rudge, prin parbrizul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târa pe străzile oraşului, ocolind maşini în pană şi pietoni. Doi oameni de afaceri, negri, tropăiau de zor pe lângă vehiculul care-i depăşi. Un Volkswagen străbătu o intersecţie din faţa lor. Traficul era sporadic, iar Daphne ignoră stopurile, temându-se să nu se defectez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a braţele şi umerii să răsucească volanul, acţiona cu picioarele pedalele, încerca să ţină vehiculul în mişcare prin simpla putere a voinţei. Reuşiră să iasă din suburbiile Oaklandului şi să ajungă la reţeaua de autostrăzi, grăbindu-se prin intersecţii şi neîndrăznind să oprească unde întâlneau semnul cedează trecerea. Uneori, o maşină în pană bloca una dintre benzi. Refugiile arătau ca nişte parcări, pline de automobil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ntoarse capul să le privească, în timp ce treceau pe lângă ele. Ar fi vrut să dea o mână de ajutor, dar era imposibil să ajuţi toată gloata aceea, pe toţi cei ale căror vieţi fuseseră afectate de dezastrul care se răspândea. Ea şi Jackson nu puteau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cnea, ca şi cum un cilindru – sau mai mulţi – nu funcţiona, dar Daphne continua să conducă spre est, îndepărtându-se de oraş. Strângea puternic volanul, adăugând puterea voinţei ei puterii motorului. Fiecare kilometru parcurs îi apropia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 împrăştia încordarea şi teama, Jackson şi ceilalţi pasageri începură să cânte Nouăzeci şi nouă de sticle de bere, dar cântecul degeneră în râsete nervoase şi maimuţăreală. Apoi t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uită în oglinda retrovizoare, văzu ochi lucind sau îngrijoraţi, oameni care-şi muşcau buzele, strângând pumnii în poală sau ţinându-se strâns de spetezele scaunelor din faţă. Nu puteau să se prefacă, să pretindă că au plecat într-o excursie de-o zi. Îşi lăsau în urmă vieţile şi toate lucru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kilometri, două ore mai târziu, autobuzul rablagit al bisericii trecu prin Livermore şi părăsi autostrada, intrând pe un drum îngust ce ducea pe ruralele coline Altamont. Daphne se aştepta ca motorul să moară din clipă în clipă, dar reuşiseră să părăsească oraşul. Nu va trece mult timp şi probabil că Oakland va arde până-n temelii, într-un incendiu mult mai puternic decât focul care distrusese partea bogată a oraşului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va fi în siguranţă printre mori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conduse autobuzul pe lângă cimitire de maşini şi depozite de pietriş, aflate de-a lungul drumului, care-i aminteau de cele mai dezolante zone ale Oaklandului. Văzu un indicator către Laboratoarele Naţionale Sandia şi Lawrence din Livermore, centre de cercetare guvernamentale, care se aflau chiar la poalele colinelor. Daphne spera că, având toate fondurile acelea, pe care le furaseră din proiectele umanitare, să găsească o soluţie pentru criza produsă de petro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se să bolborosească, de parcă-i venise ultima clipă. Pasagerii discutau între ei, uşuraţi şi emoţionaţi. Unii dintre copii se uitau pe ferestre, deşi peisajul colinelor pline de iarbă nu oferea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aşeză lângă ea, privind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Daph, zise el, de parcă ar fi recitat o mantra. De aici putem merge pe jos,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urca pe drumul îngust, bătut de vânt, acoperind aproape toată lăţimea pavajului. Drumul nu avea balustradă, ci doar un şir de garduri din sârmă ghimpată, ce împărţea panta în terenuri pentru vite. Văzură puţin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răsuci volanul, apăsând cu toată greutatea trupului său, ca să ia o curbă strânsă. Motorul tuşi şi se înecă, dar ea apăsă pe pedală şi reuşi să-l trezească la viaţă, dar numai pentru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vedea o pancartă, pe care scria DRUM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motorul muri definitiv. Inerţia îi duse mai departe un pic, apoi Daphne scoase maşina din viteză. Autobuzul continuă să meargă la vale, ajutat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mergem un timp aşa, zis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zâmbi şi spuse, scărpinându-ş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un kilometru şi jumătate.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aclam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umbra colinelor, la o cotitură a drumului, în faţa lor se întinse panorama lanţului muntos Altamont. Pasagerii priviră spre stânga autobuzului, vorb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acoperite de iarbă păreau să se întindă la infinit. Iar pe ele erau mii şi mii de mori de vânt, ca o armată mecanică, rotindu-şi palele în briz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tampilat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ISTENTUL PREZIDENŢIAL PENTRU ŞTIINŢĂ ŞI TEHNOLOGIE SUBIECT: MATERIALELE AFECTATE DE PETRO-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stă de obiecte a fost alcătuită pentru a ajuta urmărirea extinderii petromolimei. Din cauza naturii incerte a microorganismului şi a compoziţiei variate a multor mase plastice, toate sau o parte dintre obiectele de pe listă pot fi distruse de un atac al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ţie completă a compoziţiei chimice şi a analizei descompunerii a 72 de polimeri reprezentativi bazaţi pe petrol, a se vedea Anex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 de cafea şi materiale de ambalat din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auto di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 pentru şampon şi alte articol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ori pentru cabluri electrice (Notă: cauciucul natural pare a nu f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 ale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ane de benzină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 pentr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pentru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in poli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le ac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benzi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compact-d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pentru circui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opsele şi iz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 pentru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ponente ale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unţi, vechiul reşou cu benzină din rulotă încetase să funcţioneze. Bâjbâind prin întuneric, Dick Morgret încercase pentru a patra oară să-l aprindă, fără succes. Trânti rabla de podea, făcând-o să zăngăne, apoi aruncă băţul ars de chibrit. Ameţit de somn, Morgret scotoci prin rulotă, încercând să-şi amintească unde ţinea pături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început de vară, se întinsese peste munţii Californiei, aruncând benzinăria Ultimei Şanse în mijlocul nimicniciei. Morgret se trezise tremurând. Ascultase picăturile de ploaie ce izbeau acoperişul din tablă. Stropi de apă se scurgeau înăuntru, udându-i lucrurile. Bombăni, dar nu-şi irosi energia înjurând cu adevărat, din moment ce nu era nimen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aină vătuită din dulapul de sub masă. Haina grea mirosea a mucegai, dar rulota duhnea suficient de puternic pentru a acoperi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indea din nou pe prici, aşteptând ca trupul său să încălzească aşternutul, apa se scurgea prin crăpăturile noi ale peretelui. Fiecare bucăţică a materialului izolant se transformase în pastă de dinţi, care lăsa apa să pătrundă în toate colţurile. Mai devreme încercase să astupe crăpăturile cu cârpe, apoi renunţase şi aruncase nişte pânză groasă peste mobilă. Toată rulota aia blestemată se făcea praf, ca şi viaţa lui. Ce era no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rămase rece, de parcă trupul nu putea ceda căldură, păturilor. Dormea singur de vreo şaisprezece ani. Îngropase trei neveste şi nu-l interesa să facă acelaşi lucru cu o a patra. Toate fuseseră proaste şi certăreţe, dar simţea uneori lipsa plăcerii simple provocată de cineva care făcea zgomot în casă sau încălzea patul. Acum, singurul zgomot pe care-l auzea, înainte de a se cufunda în somn, era zgomotul ploii care se scurgea în casă prin crăpăturile care se l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erul se limpezise. Morgret se uită pe fereastră. Pârâul ce cobora din munţi se umflase, din cauza ploii. În depărtare, văzu câţiva cai sălbatici alergând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opri într-o băltoacă de apă rece şi se aşeză pe un scaun de lângă masă ca să-şi scoată ciorapii uzi. După ce folosi toaleta din spatele rulotei, se împletici până la cele două pompe de benzină, aflate sub acoperişul rahitic din aluminiu. Nu avea nimic mai bun de făcut decât să-şi petreacă ziua aşteptând clienţi care nu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178 trecea prin munţi, cobora în bazinul secat al albiilor uscate de lacuri, către baze militare pentru teste şi către Valea Morţii. Morgret nu văzuse nici o maşină pe şosea de două zile, iar ultima maşină care trecuse nu oprise. Fără trafic, nici urmă de clienţi. Fără clienţi, nu avea încasări. Fără încasări nu putea să plătească cr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ipuri de benzină – cea normală şi cea fără plumb – miroseau groaznic şi, mai rău, nu ardeau. Probabil un rahat de-al ecologiştilor, iar chestia asta îl îngrozea. Dacă guvernul află, probabil că va fi silit să distrugă rezervoarele îngropate şi să instaleze altele noi. În cazul ăsta, nu avea altă soluţie decât să plece, să abandoneze benzinăria, lăsând-o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a de la Oilstar nu venise săptămâna aceea cu marfă din Bakersfield – dar Morgret nu avea bani să plătească şoferul, iar creditul lui valora cât hârtia igienică folosită. Morgret se întreba dacă va trebui să plătească benzina contaminată companiei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 un ziar vechi pe scaun, să nu i se ude pantalonii. Dimineaţa era rece, dar se aşezase la umbră pentru că aerul se va încălzi şi nu avea chef să se mute din oră în oră. Morgret se lăsă pe spate, gata să privească lumea trecând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mea nu trecea prin faţa lui. Nici urmă de traf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dimineţii auzi un sunet dogit apropiindu-se pe drum. Avu nevoie de ceva timp să recunoască zgomotul de copite potcovite, care se deosebea de cel al cailor sălbatici. În scurt timp, de după cotitură apărură trei călăreţi. Purtau ponchouri din pânză groasă, cu pete întunecate lăsate de picăturile de ploaie. Toţi trei aveau părul lung. Cel mai mărunt şi mai tânăr avea o mustaţă subţire, ceilalţi erau complet raşi. Morgret recunoscu imediat individul cu înfăţişare hispanică, lat în umeri, călare pe un armăsar negru. Morgret se sili să se ridice de pe scaunul pliant în momentul în care Carlos Bettario se apropia de pompa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în aer liber dăduseră pielii lui Bettario aspectul pieii bine tăbăcite. Îşi legase părul lung, ce începuse să încărunţească, într-o coadă ce atârna de sub o pălărie cu calota turtită, ca a lui Clint Eas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cu nonşalanţă unul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rlos, zise Morgret, uitându-se la armăsar, apoi la pompă. Să-ţi fac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ălăreţi, argaţi probabil, chicotiră. Battario bătu armăsarul pe gâtul musculos şi spuse, fără urmă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cred că şi-a făcut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curios în trecere, care nu vrea benzină! Ce te aduce aici din ranch-ul tău caraghios, Carlos? Vrei să mă inviţi la o întâlnir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ario deţinea şi conducea Rancho Inyo, un ranch cunoscut, pentru turişti, lângă Lacul Isabella, unde idioţii în vacanţă făceau pe cowboy-ii. Iar asta îl îmbogăţise pe Bet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benzină, ţi-aş cumpăra fiecare strop. Dar nu mă aştept să stai mai bine decât ceilalţi din ţară, râse Bettario. Nu, am venit să te salvez,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ret se holbă la el şi se aşeză din nou pe scaunul care scârţâi. De unde ştia Bettario că benzina s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 Despre ce vorbeşt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limă, omule. Ce-o să faci acum? Benzinăria ta abia supravieţuia înainte, răspunse Bettario, făcând un semn cu bărbia către rulota dărăpănată şi către firma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limă? întrebă Morgret,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se uitară unul la altul. Bettario îşi scoase pălări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 urmăreşti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nu mi-am plătit abonamentul la cablu pe luna asta. Mă gândeam să-mi cumpăr o antenă pentru satelit, una de două mii de dolari. Dar nu mi-ar fi folosit la nimic, din moment ce n-am televizor. Nici n-am primit vreun ziar care să nu fie vechi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 molimă distruge benzina şi plasticul. Oamenii au înnebunit. Suntem norocoşi că trăim aici, departe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fornăi, de parcă n-ar fi fost de acord că-s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ficient de deştept ca să-mi dau seama că trebuie să ne strângem şi să colaborăm, dacă vrem să rezistăm î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ret îl privi atent, dar Bettario nu era genul de om care se ţinea de bancuri. Asta explica benzina proastă, lipsa totală a traficului şi întârzierea de-o săptămână a cis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ntindea botul în jur, căutând ceva de mâncat. Bettario trase de hăţuri, ridicâ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urişti la Rancho Inyo, aşa că am loc pentru nişte oameni care ştiu ce fac. Eşti aici de mult timp, Dick. Eşti un aiurit, dar ai mult bun simţ şi ştii să munceşti. Am nevoie de oameni care să ne ajute să păstrăm cămările pline. Asta înseamnă să se priceapă la vânat, pescuit şi îngrijirea vitelor. Vrem să prindem cai sălbatici, pentru că, în lipsa automobilelor, caii vor fi mai preţioşi decât aurul. Şi mai ştii să repari diverse lucruri, continuă Carlos. Rancho Inyo obţine energie electrică de la hidrocentrală. Chiar dacă n-o să avem petrol, digul şi căderea de apă vor continua să facă să funcţioneze centrala – dacă o să găsim un mod de lubri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ario îi zâmbi lui Morgret, care era îmbrăcat în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ranch, Dick. Băieţii te vor ajuta să împachetezi tot ce vrei să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ret ridică sprâncenele, apoi făcu un gest către rulota paradită, către pompele defecte şi către şoseau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zumăm, Carlos. Vrei să las toate astea ca să vânez şi să pescuiesc toată ziua? Să prind nişte cai, să sparg nişte lemne, căpătând în schimb locuinţă şi masă gratis, într-un loc în care orăşenii fraieri plătesc o sută d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atât au plătit în ultimul an, îl aprobă Bettario. Da, ai făcut foarte bine rez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bine decât o durere în cot, mormăi Morgret, privind în jur, spre petecul de pământ pe care-l deţinea în virtutea dreptului de prim ocupant; prinsese rădăcini acolo, dar nu simţea că ar părăsi ceva. Carlos, pune băieţii să mă ajute să dau jos firma asta, cu Ultima Şansă, şi-s gat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damnat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străbătură straturi de ceaţă care învăluiau mintea lui Jeffrey Mayeaux, trezindu-l după câteva ore de somn. Ura întreruperile constante provocate de faptul că era o persoană importantă. Ei bine, peste un an o să uite de toată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trezi, mirosind derutat cearşafurile noi. Apoi bucăţile se potriviră într-un întreg. Un apartament cu două etaje în Ocean City, un bârlog pe care i-l pregătise Weathersee cu o lună în urmă. Nimeni n-ar fi trebuit să ştie de el. Probabil că Weathersee pălăvr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auzeau de undeva, de afară, în dormitorul întunecat… uşa din faţă. Era prea devreme ca să poată gândi. Şi ce zi er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in pat, iar femeia de lângă el gemu încet în somn. Mayeaux simţea mirosul de transpiraţie din aşternut. Femeia avea puţin peste douăzeci de ani, sâni mari, fund mic, păr blond, lung. Răcnise ca o nebună când terminase, dar îl dăduse gata. Păcat că avea şi mutră de măgar, dar cui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de noaptea trecută, simţi că are o erecţie. Weathersee aranjase ca tipa să-l aştepte în apartament. Nu ştiuse niciodată cu cât plătea şeful lui de cabinet femeile astea, sau dacă le convingea altfel. Dar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ayeaux cunoştea unde erau cuibuşoarele lui de nebunii şi-l suna uneori, când avea nevoie de ajutorul lui în privinţa caselor sau dacă intervenea vreo urgenţă. Dar nimeni n-ar fi trebuit să ştie de locul ăsta din Ocea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uşa se va sparge sub o ploaie de lovituri. Ritmul monoton îi spuse că era probabil vorba de cineva din serviciul de securitate. Altcineva, cu măcar o jumătate de creier, şi-ar fi imaginat că Mayeaux nu vrea să discute cu nimeni. Ce mod grozav de a încep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reuşi să se dea jos din pat şi să-şi pună halatul, fără să trezeas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înăbuşită care-i striga numele, când închise uşa dormitorului în urma lui şi coborî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mul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pe malul mării mirosea a vin stătut şi a brânză. Razele soarelui umpleau holul, în care uitase să tragă perdelele în seara trecută. Îşi dorise să găsească un loc, în zona Washingtonului, unde să se servească la micul dejun cafea cu lapte şi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nicii ce se întindea şi a defecţiunilor mecanice produse de molima benzinei, îşi dăduse seama că nu putea să plece pentru o zi. Numai pentru o zi, aşa cum plănuise de luni de zile. Sigur, îşi dăduse seama de gravitatea crizei – dar el nu avea nici o responsabilitate. Ceilalţi puteau să aibă grijă de mersul lucrurilor, măcar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fuseseră raportate doar câteva defecţiuni în Maryland şi Virginia, dar ştirile se înrăutăţiseră cu fiecare oră. California îşi închisese graniţele, dar prea târziu pentru a opri răspândirea molimei, iar informaţiile de pe coasta de vest deveniseră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olani rămăsese blocat în Chicago, unde se afla într-un turneu de conferinţe când Agenţia Federală pentru Aviaţie oprise toate zborurile comerciale, în urma unor prăbuşiri de avioane, care fuseseră atribuite dezintegrării unor component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amuzase aflând că preşedintele Holback rămăsese în Orientul Mijlociu, în timp ce făcea un turneu diplomatic foarte mediatizat în Quatar. Se descoperise că avionul prezidenţial era infectat cu petromolimă… iar acum microorganismele mâncătoare de petrol făceau ravagii în cele mai mari câmpuri petroliere arabe. N-ar fi vrut să fie în locul lui Hol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Camerei!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afară era suficient de puternică şi de fermă ca să treacă prin uşa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uită prin vizor. Văzu doi bărbaţi în costume de culoare închisă, cu fire care îi ieşeau pe sub guler până la căştile din urechi. Mai văzu alţi trei stând pe nisip, privind înainte. Serviciul Secret? Iisuse, nu puteau să fie mai subtili? Stăteau ca nişte reclame în oraşul ăsta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Ce naiba voiau? Teama iniţială că dăduse de necaz îl părăsi iute – ar fi trebuit să fie şi un reprezentant al autorităţilor, vreun funcţionar de la Departamentul Justiţiei, dacă făcuse ceva rău. Iar Mayeaux nu făcuse nici un secret din aven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iul Secret aici! Dacă ar fi fost vorba de ceva important, ca să fie trezit duminică dimineaţă, Weathersee i-ar fi telefonat. Apoi îşi aminti că redirecţionase apelurile către birou. Desfiinţase telefoanele de aici de când soţia şi copiii lui locuiau împreună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erviciul Secret păru să-l simtă în cealaltă parte a uş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Camerei, este vorba de ceva important. Trebuie să discută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uită dincolo de individ. Plaja fusese despărţită de locuinţa lui prin cordoane, iar clădirea înconjurată de poliţişt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yeaux funcţiona cu toată viteza. Pentru prima oară nu reuşise să-şi păstreze masca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eaux trase zăvorul, individul intră. Altul, solid ca un jucător profesionist de fotbal, făcu semn restului echipei. Mayeaux simţi aerul rece di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din Serviciul Secret părea încânta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Camerei, slavă Domnului că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rivi în ochi în timp ce-i vorbea, ci examina apartamentul. Nu transpirase, nici nu obosise după cât băt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e răsti May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gent pătrunse în hol şi-l întrebă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chmo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imul agent, apoi comunică informaţia prin intermediul microfonului de la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îşi strânse halatul în jurul trupului. Satchmo? Serviciul Secret folosea nume codificate pentru preşedinte, vicepreşedinte şi familiile lor… Se săturase de toată aiurea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a trimis Holback să mă hăr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se opri, subit încruntat. Ochii lui albaştri continuau să priveasc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ebuie să vă informăm că vicepreşedintele Harald Wolani a fost ucis noaptea trecută, într-un accident de ascensor din Chicago. Molima s-a întins până acolo, ceva mai iute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an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dădu înapoi şi se lovi de sofaua de-un albastru-deschis. Cu un gest automat, vru să se aşeze, apoi îşi văzu genunchii şi se îndreptă. Ar fi vrut să bea ceva, dar nu avu tupeul să se duc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ierdut legătura cu preşedintele, domnule. În Quatar au loc mari tulburări, iar ultima ştire pe care am primit-o de la ambasador era că guvernul din Quatar refuză să garanteze siguranţa preşedintelui. N-am reuşit să restabili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ce se întâmplă? Să cobor? se auzi o voce somnoroas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May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vagă idee cum o chema pe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imediat, zise un agent, fugi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toate astea, domnule, continuă primul agent, privindu-l pentru prima o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răspunse el, permiţându-şi, în cele din urmă, să se prăbuşească pe sofa. O să acţionez ca preşedinte, până restabiliţi legătura cu Hol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restabili legătura cu preşedintele, domnule. Preşedintele Holback este prima ţintă pentru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bine şi să restabiliţi legătura! se răsti Mayeaux, ridicându-se şi simţind că-i tremură picioarele. Aduceţi-m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agentului şi se îndreptă, cu grijă,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tinuă, de parcă ar fi fost jignit că trebuia să-şi termine treaba lu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plajei este sigură, domnule. Trebuie să vă conducem la Washington. Să depuneţi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respiră adânc şi-şi simţi capul bubuind, din cauza panicii. Evenimentele se desfăşurau prea repede. Se aşteptase să se retragă după ce se termina legislatura şi să se întoarcă în New Orleans. Pregătise totul pentru o carieră liniştită şi bănoasă de lobby-ist. Totul era pregătit… întinse o mână, să se ţin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umpluse de străini. În jurul lui se auzeau voci puternice. Totul părea ireal. Afară, oamenii din Serviciul Secret pregăteau convoiul. Un camion cisternă al armatei era gata să urmeze limuzinele. Până la Casa Albă era un drum de trei ore. Chiar dacă vreun vehicul ar fi rămas în pană, cel puţin unul va ajunge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yeaux va depu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lipi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preşedinte în timpul a ceea ce părea a fi cea mai gravă criză de la Al Doilea Război Mondial. Dacă nu era chiar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mpărături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Albuquerque-ului se sfărâma în bucăţi tot mai mici, iar generalul Bayclock ştia că supravieţuirea putea să depindă de rezervele de provizii pentru cazuri de urgenţă, de la baza forţelor aeriene. Spre sfârşitul după-amiezii, generalul ieşi din clădirea comandamentului bazei şi se uită la străzile din Kirtland, îngrozit de schimbăril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surzitoare, pentru că Bayclock se obişnuise cu mugetul continuu al avioanelor ce aterizau sau decolau. Nici un avion nu aterizase pe aeroport de două zile, de când fusese suspendat trafic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doar pe comunicaţiile fragmentate, disparate, care mai mult provocau panică decât furnizau informaţii, Bayclock plasase baza aeriană din Kirtland în starea de urgenţă 3, mobilizând tot personalul important în bază şi mărind gărzile de la fiecare poartă. După câteva ore de la primele dovezi ale efectelor molimei, generalul ordonase serviciului de intendenţă să treacă la respectarea strictă a 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ândva haotice, nu mai erau circulate. La ordinele lui Bayclock, baza se adaptase iute la noua situaţie. Câţiva aviatori şi angajaţi civili treceau pe trotuar, pe lângă parcarea plină de autoturisme, camioane şi maşini oficiale, care probabil că nu vor mai funcţiona niciodată. Un bărbat străbătu străzile pustii pe o motocicletă care funcţiona cu alcool. Nu va trece mult timp şi componentele ei din plastic se vor distruge, iar vehiculul se va defecta, ca şi cele care folosea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voie aghiotantului său să plece, Bayclock porni pe jos către magazinul bazei, să-şi ia cele necesare. Hrană. Conserve. Apă îmbuteliată. Raţia lui îl aştepta. Se întreba dacă ar trebui să pună paznici înarmaţi la uşile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oamenii săi. Ştia că-i vor îndeplini ordinele. Fuseseră instruiţi în spiritul ierarhiei, dar generalul era îngrijorat de modul în care încerca să păstreze ordinea. Se simţea rupt de lume, obligat să ia decizii pe baza unor informaţii reduse. Nu voia să rişte să reacţioneze exagerat faţă de molimă, dar acum avea impresia că microbul era mai lacom decât se temuse, în câteva zile, Albuquerque devenise teatrul un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traversă strada Wyoming, din faţa cartierului general, se uită ca de obicei în ambele părţi înainte să păşească pe caldarâm, apoi se îndreptă spre clădire. Nu văzu nici o lumină aprinsă în barăci şi presupuse că personalul bazei deschisese ferestrele, ca să pătrundă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conjurat de-o tăcere bizară, se gândi la moartea vicepreşedintelui Wolani, care avusese loc cu două zile înainte. Îl şocase puternic. Dar, chiar dacă preşedintele era plecat din ţară, Bayclock avea încredere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magazinului bazei părea prea aglomerată, remarcă el când se apropie. Îşi aranjă boneta şi merse ţanţoş mai departe. Panouri scrise de mână erau rezemate de pompele de benzină ale magazinului: COMBUSTIBIL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ameni, în uniforme militare sau în civil, se învârteau în jurul prăvăliei. Mulţimea se linişti, când un căpitan înalt îl observă pe Bayclock şi-l salută. Generalul răspunse salutului şi intră p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ocupă apoi de ce-ar trebui să procure pentru următoarele zile, concentrându-se asupra acestei probleme. Rafturile păreau pe jumătate goale. La casă, vânzătorul se certa cu un militar, despre câte cutii cu lapte praf putea să cumpere. Când luă ultimele două conserve cu supă – de roşii şi de mazăre, care nu-i plăceau – şi câteva pungi cu şorici, Bayclock avu senzaţia că se află iar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 pungile cu şorici, degetele îi trecură prin ambalajul din plastic, de parcă acesta ar fi fost din albuş pe jumătate coagulat. Pojghiţa subţire se rupse, aerul pătrunse în pachet, iar punga se transformă într-o gelatină, ca o mucozitate. Generalul o privi dezgustat şi şocat, apoi îşi scutură mâna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din sticlele cu apă gazoasă curgeau stropi de umezeală. O sticlă cu must se despică, aruncând lichidul purpuriu pe podea. După murdăria de pe duşumea, îşi dădu seama că mai multe butelii se spărseseră în tot cursul zilei, atunci când diferite tipuri de plastic sucombaseră în faţa mic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ngajatele magazinului, o negresă tânără, cu părul tuns scurt, ca al lui Bayclock, ştergea cu o cârpă, încercând cu frenezie să cureţe clorul rău mirositor, care se scurgea din rafturi peste alţi detergenţi. Generalul se strâmbă, când se gândi la cutiile din plastic cu amoniac. Dacă toate chimicalele acelea se amestecau, puteau provoca un nor de gaz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tă cutiile cu amoniac! se răsti el, iar femeia tresări şi se uită la el, apoi aruncă pe jos cârpa; Bayclock ridică vocea, enervat de ezitarea ei. Mută-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dacă-i îndeplinise ordinul, generalul îşi luă raţiile şi se aşeză la coada de la casă. Femeia din faţa lui avea un bidon din plastic cu lapte. Sub privirile lui Bayclock, mânerul bidonului se rupse. Laptele se scurse pe piciorul femeii şi pe podea. Femeia se uita la bidon zăpăcită, de parcă ar fi muşcat-o propriul ei câine. Laptele stropi şi cracul pantalonilor curaţi ai generalului. Acesta se trase înapoi, încruntându-se din cauză că-i murdărise uniforma. Podeaua era lipicioasă, de parcă s-ar fi scurs pe ea tot felul de substanţe – dar generalul observă că linoleumul începuse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conservele, se uită la ele şi aruncă o bancnotă de douăzeci de dolari ca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ormăi el. Sunt mai mult decâ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ute. Voia să se întoarcă la postul de comandă al bazei, unde simţea că stăpâneşte lucrurile. Venise timpul să instaureze un control şi mai strict al procesului de fixare a raţiilor. Venise timpul să stabileasc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o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ixon nu era singura care-şi dădea seama că lumea se transform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mulţimea din magazinul cu provizii pentru camping, mirosind sudoarea celorlalţi. Lipsea puţin ca aglomeraţia să se transforme în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epu să fie cuprinsă de panică, se mişca iute şi respira cu greutate, îngrozită că nu va reuşi să-şi cumpere echipamentul de care avea nevoie ca să supravieţuiască în lunile următoare. Împinse o femeie înaltă, slabă, cu haine din poliester care se dizolva, se lovi de rafturi de metal pe jumătate goale, şi se îndreptă către fund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cu înfăţişare de camionagii – unul cu barbă şi altul chel – se băteau pentru nişte saci de dormit din nailon. Heather se întrebă dacă nailonul va rezista petromo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in faţă, proprietarul magazinului – un om dolofan, care arăta de parcă nu fusese în viaţa lui într-o excursie – vindea fără încetare, cu o privire fixă. Nu-i venea să creadă în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croi drum prin magazin, ţinând în mână o bucată de hârtie, pătată de sudoare, pe care notase tot ce-i trebuia. Simţi ca i se face rău când văzu că dispăruseră toate rucsacurile cu ramă de aluminiu. De ce pierduse timpul scriind lista aia blestemată? Ar fi trebuit sa fugă la magazin şi să se lupte pentru lucrurile de care avea nevoie. Obţinerea echipamentului potrivit însemna diferenţa dintre viaţă şi moarte, iar oamenii – un număr tot mai mare – abia începuseră să-şi dea seama de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aionul de raniţe, văzu etichete şi ambalaje mototolite risipite pe podea – şi un singur rucsac pe raft. Una din barele din aluminiu era răsucită, de parcă ar fi căzut cineva peste ea. Pânza de-un roz strălucitor era ţipătoare, dar ce mai conta? Spera ca pânza să nu se dizolve, dar în privinţa asta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către rucsac, un bărbat în blugi şi tricou cu Bugs Bunny sprinta spre el. Heather ezită, apoi decise să-l întreacă. Se săturase să i-o ia alţii înainte şi venise momentul ca să se schimb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s Bunny ţinea sub braţ trei butelii cu propan, pentru aragaz. Asta îl stânjenea în goană. Heather apucă rucsacul de-o curea, iar bărbatul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zis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ăspunse înfigându-i un cot în vintre. Bugs scoase un vaiet surprins şi scăpă pe jos cele trei butelii. Acestea zăngăniră pe podea, iar individul se aplecă să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trase rucsacul roz la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triveşt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pre alt raft. Incidentul îi crease bună dispoziţie. Venise timpul să nu mai accepte măgăr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era mai înaltă decât majoritatea femeilor din magazin, mai înaltă decât mulţi dintre bărbaţi. Nu se mai scuza când se ciocnea de cineva. Să se dea din drumul ei! Îşi aminti de sfatul primit la seminarul de autoapărare, la care erau obligaţi să participe toţi angajaţii de la compania de asigurări Surety: să nu arăţi ca o victimă. Încercă să pară fermă, imaginându-şi că-l avea în faţă pe Al Sysco. Gândul îi produse o furie rece şi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eau la o parte din drumul ei. Iar pe cei care nu făceau acest lucru îi îm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rucsacul cu hrană deshidratată, în ambalaj din staniol. Se uită la un aragaz de camping şi decise că o să gătească la focul de tabără. Optă pentru un cuţit mare de vânătoare, echipament de pescuit şi un sac de dormit ca un înveliş de mumie, garantat pentru minus d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prin magazin, renunţând la majoritatea articolelor. Un cort ar fi fost prea greu ca să-l care până acasă. Nişte crătiţi şi oale ar fi fost bune, dar nu avea nevoie de ele, putea să folosească ustensilele pe care le avea. Luă chibrituri, o trusă cu medicamente împotriva muşcăturilor de şarpe, un dispozitiv solar pentru purific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ă. Într-o zi obişnuită, ar fi fost la serviciu, prelucrând formulare, ar fi răspuns la telefon, s-ar fi enervat din cauza felului în care o trata Sysco. Dar astăzi nu, îşi spuse ea. Nic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nu va avea maşină, nici măcar o bicicletă, dacă nu găsea una fără piese din plastic, Heather îşi aminti de lucrul cel mai important – ghete solide pentru mers, din piele, cu talpă din cauciuc natural. Trebuia să evite tot ce era din plastic, vinilin sau cauciuc artificial. Ca să fie sigură că n-o să aib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u-şi rucsacul roz, plin ochi, căută prin cutiile răsturnate cu ghete. Şi alţi oameni avuseseră aceeaşi idee, dar asta n-o îngrijora. Avea picioare mari, iar încălţămintea de mărimea aceea nu era prea căuta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o pereche de ghete negre, cu şireturi purpurii şi se aşeză la coadă. Avea puţini bani gheaţă economisiţi, nu mai avea slujbă – dar individul de la casă accepta cărţi de credit. Cărţi de credit! De parcă mai aveau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zâmbi fără vlagă. Spera să ajungă la casă înainte să i se dizolve cartea de credit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se întrerupse pentru a doua oară în ziua aceea, iar Heather nu credea că va porni din nou. Stătea în sufragerie, cu perdelele trase în lături şi cu ferestrele deschise, să pătrundă aer curat. Voia să-şi pregătească echipamentul cel nou, cât mai era lumină. De acum, trebuia să gând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suburbie a Flagstaff-ului, într-o casă închiriată, cu două dormitoare, cu o curte în spate şi, în loc de garaj, o parcare. Jaluzelele de la ferestre erau din aluminiu. Clădirea fusese construită prin anii cincizeci, cu decorul tipic de atunci: pereţi galbeni, podele de-un verde-măsliniu. Heather o închiriase în urmă cu patru ani, intenţionând să se mute într-o casă mai bună, dar nereuşind acest lucru. Se gândea că va părăsi curâ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părul în coadă de cal, apoi se aşeză pe podea, să sorteze hrana uscată şi să citească instrucţiunile accesoriilor pentru camping. Făcuse o excursie, cu rucsacul în spate, în Marele Canion, împreună cu prietenul ei de atunci, Derek, un coleg de la societatea de asigurări. Individul o părăsise mai târziu, când găsise un post mai bun într-o firmă concurentă din Tucson. Relaţia lor nu avusese nimic deosebit, dar îi plăcuse excursia şi-i lipsea sexul. Marele Canion se afla la numai o oră şi jumătate de mers cu maşina, în nordul Flagstaff-ului, dar Heather nu se gândise niciodată să se ducă acol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trebă ea. Încetează să fii un căţel care vrea să plac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două ori, apoi tăcu înainte ca Heather să-l ridice. Liniile telefonice nu funcţionaseră de patru ori din cinci, când încercase să sune pe cineva, iar singura dată când auzise tonul ezitase, apoi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încerca probabil s-o sune din Phoenix, dar nu voia să-şi contacteze rudele. I-ar fi cerut să vină acasă, să îndure tragedia împreună. Şi Heather Dixon nu intenţio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locuia la trei ore de mers cu maşina. Avea două surori şi trei fraţi, Heather fiind copilul mijlociu, copilul care nu se distinge prin nimic. Când crescuse, trebuise să se descurce cu prietenii surorilor ei, cu jocul de softball al fraţilor, fără să-şi găsească propri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Flagstaff era destul de departe ca să-şi găsească independenţa, dar interesul îi dispăruse iute. Părăsise şcoala după un an şi se angajase la Societatea de Asigurări Surety. Nu recunoscuse niciodată că-i lipseau cei de acasă – dar orice discuţie cu părinţii ei îi arăta că ei ştiau care-i situaţia. Era timpul să plece şi să-şi caut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 Sysco, promovat în locul ei. Se gândi la Derek, care se folosise de ea ca de o trambulină ca să sară în al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Sysco aştepta să fie sunat de la biroul din Boston şi să i se spună că trecuse criza. Heather încercă să şi-l imagineze luptând pentru supravieţuire, căutând să-şi procure hrană. Începu să chicotească. Apoi îşi dădu seama că Sysco nu concepea că leneşa, neimplicata Heather Dixon se putea schimba. Nu avusese curaj să fugă până nu începuse petro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covorul măsliniu, Heather întinse harta cu nordul Arizonei. Existau drumuri, avea provizii, nu vedea de ce n-ar reuşi să meargă dintr-un capăt al Marelui Canion la celălalt. Unde ar găsi 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facă inventarul hranei uscate, când se auzi un ciocănit în uşă, punând-o în gardă. După ce magazinele rămăseseră fără mâncare, hoţii urmau să umble din uşă în uşă, spărgându-le şi furând. Dar ei n-ar fi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gândi să nu răspundă, dar perdelele erau trase de-o parte şi putea fi văzută foarte bine. Nu putea să susţină că nu-i acasă. Respiră adânc, îi păru rău că nu avea un pistol, apoi se duse la uşă. Se sătura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cu un clinchet, apoi deschise uşa cu mai multă forţă decât in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uşii se uită la ea surprins. Părea a fi de vreo treizeci de ani, solid şi musculos. Avea figura arsă de soare, încadrată de păr blond, lung. Părea un surfist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pregăti să-i trântească uşa în nas, dar ceva din ea o făcu să găsească întrebar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naiba eşti? Eu sunt Heather Dixon. Mă bucur să te cunosc. Şi de ce stai î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mei? întrebă individul,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şi Howard Brooks. Eu sunt Connor Brooks, fiul lor. Părinţii mei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epu să înţeleagă, iar furia ei iniţială lăsă loc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au mutat. Am închiriat casa asta acum patru ani. Am primit un timp scrisori adresate familiei Brooks, dar asta s-a întâmpla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 Nu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ămase liniştită. Totul i se părea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u lăsat noua adresă,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albaştri, mari, plini de speranţă. Lui Heather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r putea să ştie proprietarul, dar locuieşte în Sedona, iar telefonul nu funcţionează. Nu cred că a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ţinu de tocul uşii, de parcă ar fi fost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maşină, nu mi-ar fi trebuit o săptămână să ajung aici. Nu-mi vine să cred! După ce-am trecut prin ce-am trecut, să descopăr că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păr, cu un gest de disperare, dar Heather avu impresia că juca teatru. Individul încercă să se uite în casă,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de mâncare?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gândi un moment. Voia ca individul să rămână? Tot ce spusese părea rezonabil. Şi mai avea nişte resturi în frigide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ea, închise uşa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un minut prin fereastra din colţ. Individul ieşise din portic şi se uita pe stradă. Se învârtea de colo-colo, cu mâinile în buzunare, aşteptând-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luă nişte pâine ambalată şi nişte brânză din frigider. Apoi, înainte să deschidă uşa, se întoarse şi luă două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când fat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locul. Părinţii mei s-au mutat aici după ce am plecat de acasă, iar eu… nu prea am venit să-i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Ţine, zise ea, întinzându-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nu reuşea să-şi dea seama ce-l intrigase la el, dar Connor Brooks îi lăsase impresia de supravieţuitor. Nu avea nici o legătură cu vechea ei viaţă. Încercă să-şi dea seama daca i-ar fi folosit să-l aibă în preajmă. Iar individul păru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te mai rog ceva? Aş vrea să fac un duş. Am avut câteva zile grele şi mă simt de parcă m-ar fi călcat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Propunerea îi păru atât de deplasată, că zăbovi înainte să răspundă. Ciudat, cât de mult contau câteva ore… Vechea Heather ar fi fost jignită, chiar îngrozită – iar acest lucru o făcu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de parcă ai avea nevoie să te speli. Probabil că apa e rece, dar am un furtun în curte. Poţ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zâmbi Heather. Vremurile se schimbă. O să-ţi aduc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wboy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ai lui Alex Kramer erau încântaţi să plece la plimbare. Todd îşi freca palma bătătorită de gâtul moale, cald, al lui Ren, palomino-ul, apoi puse piciorul în scară şi se aruncă pe spat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ucă frâul lui Stimpy, pe care-l prinse de cornul şeii. Poarta ţarcului rămăsese deschisă, iar Todd îl îmboldi pe Ren cu genunchii, conducând calul căt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mţea altfel, alături de caii binevoitori. Mirosul puternic de grajd şi bocănitul potcoavelor pe suprafaţa tare a drumului îi treziseră amintiri din tinereţe. Trecuse mult timp de când plecase la drum cu un cal şi dormise sub stelele Wyoming-ului. Sigur, va fi altfel când va călări prin suburbiile San Francisco-ului – şi cu mult mai periculos. Încărcase vechiul Smith &amp; Wesson al lui Alex şi-l ţine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blând cailor, Todd îi mână să meargă alături pe drumul pavat. Colinele erau tăcute şi liniştite. Era timpul să acţioneze, să înceteze să aştepte ca lumea să se repare singură. Şi trebuia s-o salveze pe Iris, indiferent dacă ea voia sau nu. Ar fi fost o prostie să rămână în oraş. Chiar dacă suburbiile nu ardeau încă, gloata se va pune în mişcar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rivea înainte, lăsând în urmă casa abandonată a lui Alex. Pe drum, trecu pe lângă cutii poştale şi alei, dar casele rămâneau dezamăgitor de paşnice. Fum albastru-cenuşiu, de lemne, se ridica dintr-un coş. Întâlni un bărbat care-şi plimba ciobănescul german, de parcă ar fi fost o după-amiază normală. Todd şi bărbatul se salutară dând din cap, iar câinele lătră, dar caii continuară să meargă linişti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ireal. În alte părţi ale lumii se prăbuşeau avioane, se dărâmau clădiri, mijloacele de transport se defectau. Ultima ştire pe care o auzise era că preşedintele rămăsese blocat în afara ţării. Postul de radio Country &amp; Western menţionase ceva despre faptul că vicepreşedintele murise într-un accident de ascensor, dar nu exista o confirmare a zvonurilor… apoi postul de radio îşi încetase emisia. Todd nu reuşise să prindă alt post. Descoperise, când desfăcuse radioul, că plăcile din plastic pe care se aflau circuitele electronice ale acestuia se to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săptămână în urmă zburase cu elicopterul firmei Oilstar, împrăştiind microbul Prometheus. În momentul acela, considerase scurgerea de ţiţei de pe Zoroaster un dezastru teribil. Acum, opinia lui despre dezastru se modificase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 pe şoseaua naţională 101, care străbătea peninsula Marin, trecea peste podul Golden Gate şi ajungea în San Francisco, apoi în golful South. Todd conducea cei doi cai, într-un trap iute, pe banda din mijloc. Drumul tare nu pria copitelor, aşa că pătrunse pe banda cu iarbă din mijlocul autostrăzii, când avu ocazia. Se întrebă dacă asfaltul va deveni moale şi spongios, atunci când microbul va rămâne flămând. Apetitul microbului pentru plastic părea a se manifesta la întâmplar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caraghios călare pe cal în mijlocul unei autostrăzi cu şase benzi, care ar fi trebuit să fie plină cu vehicule vâjâind cu o sută zec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hoţi se mişcau printre maşinile moarte ce umpleau şoseaua, spărgând portierele încuiate sau împingând, pur şi simplu, parbrizul ce se desprindea din plasticul moale ce fixase geamul. Un bărbat înalt, fără cămaşă, ţinea un set de capace de roţi sub braţ, din care se scurgea pe el o dâră de grăsime şi murdărie. O femeie între două vârste, într-o jachetă din pânză roşie, căra o pungă mare din hârtie, plină cu cabluri şi piese de metal ale unor boxe stereo pentru maşini. Un adolescent blond tăia centurile de siguranţă cu un cuţit lung, apoi le arunca pe umăr, unde avea un teanc întreg. Todd nu-şi imagina pentru ce-i trebuiau puştiului. Când Todd se apropie, tânărul scoase capul dintr-un Volvo şi rânj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p, caii merseseră bine pe şoseaua goală. Ajunseră curând la tunelul care fusese tăiat într-o culme. Caii pătrunseră în tunel, iar copitele bocăneau puternic în spaţi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o mulţime de maşini, strivite într-o grămadă informă. Grămada ocupa ambele benzi, de zile întregi nu mai putuse să treacă nici o maşină pe acolo. Becurile din tavan se stinseseră, dar prin cele două capete ale tunelului pătrundea lumina zilei, suficient cât să vadă să călărească spre peretele rece. Caii înaintau nervoşi prin semiîntuneric. Podeaua din metal scotea sunete puternice, iar Ren şi Stimpy începură să alerge, speriaţi de zgomotul produs de cop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lumina soarelui. Todd respiră puternic aerul rece, cu miros de ocean, şi se uită la podul Golden Gate, şi spre San Francisco, ce se vedea dincolo de acesta,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Todd se aflase acolo, pe puntea în pantă a lui Zoroaster, încercând să descarce cât mai mult ţiţei înainte ca petrolierul să se cufunde în adâncuri. Acolo fuseseră elicoptere, echipe de la televiziune, bărci, furtunur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i conducea pe Ren şi Stimpy pe pod, auzea doar şuieratul vântului. Sirenele de ceaţă nu mai scoteau sunete puternice, ca să avertizeze navele. Apa, aflată mult sub el, izbea cu zgomot stâlpii podului. Aerul era plin nu numai cu mirosul mării, ci şi cu o duhoare de sulf. Şuvoiul de ţiţei continua să se scurgă din petrolierul scufundat, iar Prometheus se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roşu la faţă, un alergător transpirat trecu pe lângă el, atent unde pune piciorul pe trotuar. Todd dădu din cap – oamenii erau cu adevărat nebuni! Cum putea cineva să-şi respecte tabieturile zilnice în mijlocul unei crize? Apoi îşi potrivi pălăria de cowboy: nu conta cât de mult se schimba lumea, gândi el, unele ritualuri rămâne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podului, de deasupra lor, vibrau în bătaia brizei. Soarele, ce cobora spre apus, se apropia de apă departe, în largul mării. Todd nu văzu nave ale marinei, nici traulere de pescuit. Îl trecu un fior când îşi dădu seama cât de profund împărţise molima lumea în mii de bucăţele ce nu se mai potrive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cu rucsacuri şi figuri posomorâte mergeau pe trotuar, înaintând într-un marş forţat. Un tip solid, cu ochii înroşiţi şi cu praf cenuşiu pe figură, îmbrăcat într-un tricou pentru surfişti, îi strigă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ergi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tânără, cu trei copii – cel mai mare nu avea decât vreo opt ani şi plângea – căra pachete în spinare, în timp ce se târa spre Peninsula Marin, în direcţie opusă celei în care mergea Todd. Fetiţa de patru ani ducea o păpuşă din cârpă, cu păr ciufulit; semne negre marcau locul în care fuseseră ochii, din nasturi din plastic ce se dizol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aii se apropiară de capătul de sud al podului. Valurile se zdrobeau de malul stâncos de la Fort Point. Chiparoşii de-un verde-închis şi clădirile militare, cu acoperiş roşu luceau în culori sclipitoare, de parcă ar fi răsucit cineva butonul pentru contrast. La capătul podului, un panou neluminat anunţa: STOP! PLĂTIŢI TRECEREA! Todd conduse caii pe lângă cabinele goale. Zâmbi ironic când trecu pe banda, nefolosită de nimeni, pentru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călare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evită partea mai aglomerată a oraşului, plănuind să treacă prin parcul Golden Gate, gonind cât mai iute, aplecat pe coama calului şi ţinând bine hăţul lui Stimpy. Caii lui deveniseră acum unele dintre cele mai preţioase proprietăţi din lume. Ţinea în mână pistolul cu piedica trasă şi-i îmboldi pe Ren şi Stimpy să fugă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zona mare, împădurită, a parcului, cu lacuri mici şi luminişuri întinse, cu iarbă, uită pentru un timp că se afla în mijlocul unui oraş. Văzând iarba, Ren încercă să se oprească şi să pască, dar Todd nu-l lăsă, înghiontindu-l cu călcâiele, să păstreze ritmul. Nu se vedea nici un puşti jucând baseball, sau altceva, nici dis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oameni doborau copaci cu ferăstraie şi securi luate din magazinele de fierărie din suburbii. Niciunul dintre ei nu părea obişnuit cu munca fizică şi se odihneau destul de des. Fugiră în grabă într-o parte când un eucalipt se prăbuşi, apoi se întoarseră să-l taie în bucăţi. O movilă de lemne de foc se strânsese alături. Adolescenţi despicau trunchiurile cu topoare şi pene. Două femei bătrâne păzeau lemnele, cu nişte puşti noi-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mboldi caii spre est, afară din parc, către zone mai periculoase. Merse pe alei, pe sub stejari mari. Case în stil victorian, vechi, mărgineau bulevardul de lângă parc, iar Todd menţinu caii pe iarbă cât putu de mult, apoi trebui să se întoarcă pe străzile oraşului, în Haight-Ashbury. Nu fu surprins să vadă diferiţi predicatori de stradă vestind apocalipsul şi oferind reţete de izbăvire mulţimilor ce vagabondau. De fiecare dată când se uita cineva prea atent la el, Todd scote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şir de cafenele întunecoase, vânzători stradali chinezi amenajaseră chioşcuri pentru fripturi, întreţinând focul cu bucăţi de mobila sfărâmată. Găteau pe grătare din grilaje, aşezate deasupra focului. Uitându-se la mâncarea exotică în timp ce trecea, Todd avu deodată poftă de o friptură adevărată. Se întrebă cât de greu se găse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cuprins de claustrofobie din cauza clădirilor înghesuite, gata să se prăbuşească, a zgomotului de geamuri sparte şi a ţipetelor de pe trotuare. Îşi dădu seama că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şi spuse,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cercând să-şi potolească panica, trase de frâu şi opri caii, apoi căută în sacul şeii o hartă. O întinse şi încercă să găsească drumul cel mai bun ca să se întoarcă la autostrada 101. Se simţea caraghios stând călare în mijlocul unei intersecţii pustii, uitându-se la o hartă stradală, ca un turist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cisese încotro s-o ia, când auzi o serie de pocnituri pe un acoperiş din apropiere. Abia după un moment le identifică drept împuşcături. Dincolo de stradă se ridică praf şi se auzi vâjâitul glonţului ce ricoşă din zid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trigă el şi scoase pistolul, agitând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onţ lovi pământul, mai aproape. Todd trase în direcţia din care venea zgomotul, dar ştia că nu avea nici o şansă să nimerească. Strigă la cai, iar aceştia fugiră în galop de puşcaş, pe Van Ness, către şoseaua care ieş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nse caii într-un desiş de stejari, pe culmea dealului, Todd se pregăti să petreacă noaptea pe culmile din peninsulă, la vest de autostradă. Până la căderea nopţii, îndreptându-se spre sud, străbătuse colinele ce mărgineau Daly City şi San Bruno. Putea să vadă aeroportul internaţional San Francisco, ce arăta ca o parc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şi agitaţia îl făcuseră să evite contactul cu oamenii. Urmă drumuri lăturalnice pe coline, îndreptându-se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Iris, ştiind că trebuie să se grăbească, s-o scoată din apartamentul neluminat, periculos, din Stanford. Probabil că nu-l aştepta. Dar, dacă era totuşi acolo, trebuia să-i dea de urmă cât de iu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se odihnească un pic şi sa plece înainte de ivirea zorilor, apoi să parcurgă o distanţă bună în timpul zilei. Îşi făcu un foc de tabără într-un luminiş şi încălzi o cutie cu chili Wolfbrand, mâncând cu o lingură pe care o luase din bucătăria lui Alex. Dacă ar fi fost în stare să uite ce se întâmpla în restul lumii, ar fi fost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ărea prea liniştită, într-un fel îngrijorător. În Wyoming nu-l speria tăcerea, pentru că nu se aştepta să audă zgomote. Dar peninsula San Francisco trebuia să arate ca un pom de Crăciun din cauza mulţimii luminilor, a traficului, a oamenilor ocupaţi. Din locul în care se afla putea să vadă doar câteva semne de viaţă în vale – focuri de tabără, lantern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dd adormi, înfăşurat în două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scoale în întunericul de dinainte de zori, Todd mestecă nişte fulgi de porumb uscaţi, dintr-un pachet găsit în cămara lui Alex. Cerealele aveau gust de stătut. Todd se întrebă de când fuseseră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lări pe Stimpy şi urmă creasta dealului, apoi coborâră din nou pe şosea când răsări soarele. Păsările începură să slăvească dimineaţa, neimpresionate de prăbuşir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către Stanford păru o repetare a după-amiezii anterioare, în timp ce traversa suburbii şi orăşele identice, dar cu nume diferite. Se părea că toată lumea era pe străzi, unii pentru a-şi apăra casele alţii pentru a le jefui pe ale celorlalţi. Găsi un parc izolat, umbrit de copaci, în Palo Alto, şi studie din nou harta, apoi se îndreptă spre campusul Universităţii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tier din oraş, un zgomot puternic de prăbuşire sperie caii. În timp ce se apropia, Todd văzu baricade improvizate care blocaseră o clădire pentru birouri, cu douăsprezece etaje. La fiecare minut, câte un geam se desprindea din rama de plastic şi cădea pe sol, reflectând soarele în timp ce exploda pe pavaj. Studenţii se plimbau pe străzi, bând bere din sticle şi aplaudând fiecare nouă prăbuşire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dădu din cap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în cele din urmă, strada pe care locuia Iris, rămase în faţa clădirii cu trei etaje, neştiind unde să lase caii. Nu-i putea lega de un rastel pentru biciclete, nici nu voia să-i părăsească în faţa casei. Se tot gândi şi, până la urmă, decise să ia caii cu e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şi Stimpy bocăneau din copite, nedorind să intre pe uşa îngustă din sticlă. În cele din urmă reuşi să-i vâre în holul cu puţină mobilă şi-i legă de balustrada de fier a scării. Măcar nu erau în văzul celor de afară. Stând lângă o sofa bătucită şi o măsuţă veche, cei doi cai se uitau la Todd de parcă acesta ar fi înnebunit. El îşi duse mâna la pălărie, salutându-i, apoi urcă în grabă scările, bocănind cu cizmele pe suprafaţ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şi coridorul, urmări numerele apartamentelor până ajunse la uşa lui Iris. Îşi scoase pălăria şi bătu la uşă. Aşteptă, simţind un nod în stomac. Probabil că nu era acasă. Iris era o femeie deşteaptă, mai mult ca sigur că avusese destulă minte ca să-şi strângă lucruri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ost acasă, tot n-ar fi ştiut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upă un timp, cu lanţul de siguranţă pus. Iris se uită afară. Când îl văzu, figura i se lumină, plăcu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zise ea, revenindu-şi, după care trase lanţul şi deschise uşa mai larg. Cum a fost călătoria? Am împachetat, aşa că putem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ndu-şi pălăria în mână, Todd îşi recită repli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i nevoie să merg atât de mult ca să mă întâlnesc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cruntă, dar bărbatul văzu că o amu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ce-ai uitat să aduc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ibr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ai înşeuaţi păşteau vegetaţia rară de lângă gardul ce despărţea deşertul de baza de rachete White Sands. Solul bătătorit era mânjit de sare, dar nu avea urmă de nisip de ghips, ce făcea alte zone să arate ca acoperite cu zăpadă. Lui Spencer Lockwood expediţia i se părea că seamănă mai mult cu un convoi cu vite dintr-un western decât cu un convoi către ferma antenelor pentr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verifică nodurile care fixau încărcătura de pături, conserve, apă, cutii cu scule, funii, sârmă şi truse de prim ajutor, din căruţa veche trasă de doi cai. Se uită şi la adunătura de cinci savanţi şi trei argaţi tineri, ghemuiţi în spatele căruţei. Câţiva dintre rancherii din Alamogordo reparau o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praf şi se duse lângă rancheri. Se simţea caraghios cu pălărie turtită de cowboy, dar până şi Lance Nedermyer, care se trezise blocat în White Sands, fără nici un mijloc de transport cu care să se întoarcă la familia lui din Washington, renunţase la costumul lui negru şi purta acum blugi şi pălărie d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e paradită, Doc, dar o să te ducă până la locul în care vrei să ajungi, răspunse unul dintre rancheri, întinzând o mână de untură pe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 se spunea Doc îl făcea pe Spencer să se simtă de parcă ar fi fost într-un wester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o să folosesc untură de porc ca să ung osia, comentă rancherul, învârtind roata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şi echipa lui de la ferma antenelor avuseseră întotdeauna o rezervă de provizii, primite de la baza închisă a aviaţiei de la Holloman, şi locuinţe ca ale coloniştilor. După călătoria lui în care traversase ţara, trecând prin Valea Morţii, rămăsese acasă doar trei zile înainte ca lucrurile s-o ia razna în jurul White Sand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 avea de făcut, Spencer vizitase câteva ranch-uri mici de pe dealuri, ai căror proprietari găsiseră în experienţele lui o cale de a obţine electricitate ieftină. Curentul lor se întrerupsese cu câteva zile în urmă, primele victime ale prăbuşirii reţelei naţionale. Spencer le vorbise cu mai multă fervoare decât fusese în stare să manifeste faţă de savanţii de la Sandia, arătându-le riscurile tentativei lui, dar jurând că poate să obţină curent electric şi să pună iar în funcţiune minisateliţii şi ferma receptoarelor de microunde. Unii dintre rancheri îl goniseră de pe pământul lor, dar câţiva se oferiseră să-l ajute, dăruindu-i suficiente provizii cât să le permită lui Spencer şi echipei lui să ajungă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Nedermyer părea epuizat. Era chiar mai dificil decât de obicei, pentru că-l îngrijora faptul că nu putea lua legătura cu soţia şi fiicele lui. În est, în zonele dens populate ale metropolelor, condiţiile erau mult mai rele decât în sud-vestul rural, care se autoînt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e holbă la căru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renunţi la întreaga instalaţie pentru microunde, Spencer. Am făcut planul de evacuare din Alamogordo şi avem nevoie de caii tăi pentru călătoria către Cloud-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ftă. Discutaseră despre asta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şi să-ţi vezi de treabă, Lance. Sunt convins că poţi înlocui multe dintre componente cu fibră de sticlă sau cu ceramică. E un sistem simplu şi nu putem renunţa fără să testăm alternat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clătină din cap, ascunzându-şi îngrijorarea în spatele ochelarilor de soare, cu ramă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că, dacă primarul decide să conducă toată lumea în munţi, n-o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ducă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ă, în care cei doi scurmau cu cizmel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oiectul pentru energia solară era izolat de restul lumii, jocurile politice rămăseseră o amintire a trecutului, iar Spencer ştia că nu există o unitate de măsură suficient de mică pentru a exprima cât de puţin îi păsa de ele. Dar încerca să-şi amintească faptul că Lance Nedermyer fusese cândva un cercetător talentat. Dacă ar fi vrut şi Lance să-şi amintească, s-ar fi dovedit de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ncher ca un urs, într-o cămaşă roşie din bumbac, întoarse capul într-o parte şi scuipă tutunul mestecat, apoi îi spuse lui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lima va fi şi mai rea, Doc Lockwood va fi singurul care ne va oferi electricitate. Ce ave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aplecă, pentru a-şi ascunde în umbra pălăriei rânjetul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o să vă dau curent doar câteva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nimic, ripostă rancher-ul, uitându-se la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llenstein cea osoasă îşi îndesă pe cap pălăria australiană şi se aruncă pe un cal murg. Calul dădu înapoi, dar Rita trase de frâu, să-l stăpânească. Scările şeii fuseseră ajustate pentru picioarele ei lungi şi subţiri. Se simţea în largul său în veşmintel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nce, n-o să fie mai răcoare az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 aprobă rancher-ul ca un urs şi-i întinse lui Spencer frâul unui cal sur, după care vorbi serios, în şoaptă: Ştim cu toţii că va fi mai uşor dacă ne îndreptăm spre Cloudcroft. Acolo e destulă apă, lemn de foc şi vânat. Dar am trăit aici prea mult ca să renunţăm şi să plecăm. Oamenii îşi amintesc cum era înainte ca aviaţia să se instaleze la Alamogordo – aproape că au dărâmat întregul oraş. Nu l-am părăsit atunci şi n-o să-l părăs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e încruntă, iar Spencer se simţi stânjenit. Sări pe ca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tătea aplecată peste gâtul calului şi vorbea cu doi dintre acei cowboy care-i însoţeau. Aceştia păreau că-i fac curte. Femeia îi zâmbi lui Spence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stăpâneşti calul ăla sau vrei să călătoreşti în căruţă, împreună c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postă el cu falsă indignare, sunt fizician, pot să stăpânes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fără aer condiţionat erau peste patruzeci de grade Celsius. Rita îşi şterse sudoarea de pe fruntea înaltă, în timp ce se împleticea la lumina lumânării prin încăperea întunecată, arătând ca o sperietoare feminină. Juan Romero, tehnicianul electronist, se trăgea de mustaţa-i neagră, uriaşă, şi o privea, făcând diferite sugestii. Spencer stătea în urma lor. Se scărpina în barba care-i acoperise faţa. Renunţase să se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ita, motivul pentru care nu te-am lăsat să pleci este că poţi să faci tonomatul să funcţion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Spence. Discurile s-au dizolvat, zise ea şi oftă. Acum vrei să mă laşi singură? Încerc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aminti de petrecerea cu şampanie şi de reporterii care fuseseră de faţă atunci când minisateliţii furnizaseră prima oară curent electric. Părea cu un milion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pucă o sârmă subţ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rconi ar fi fost mândru. Un radio cu unde scurte, în stare de funcţionare, fabricat cu cuţite de piatră şi piei de urs. Mai ai lubrifia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mero şi deschise un borcan cu praf de grafit, făcut din mine de creion măcina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şi oacheş, Romero avea cel mai larg zâmbet şi cea mai mare mustaţă pe care le văzuse vreodată Spencer. Datorită priceperii lui de a încropi tot felul de dispozitive din resturi, proiectul minisateliţilor funcţionase chiar şi cu un buge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fipse sârma în borcan, o răsuci, apoi o instală, făcând legă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ăpâne. Tot plasticul din instalaţie a fost înlocuit cu bucăţi de ceramică, luate din magazie, şi cu un pic de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încrucişă braţele pe piept şi se uită la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conectăm la baterie şi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legătura cu unul dintre acumulatorii încărcaţi iniţial de sateliţii de pe orbită. Din difuzor se auzi zgomot de fond. Spencer puse mâna pe spatele expertului lor în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dă-i drumul, să vedem cine ne ascultă. Încearcă să iei legătura cu Laboratorul pentru Propulsi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Romero, scuturându-şi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ridică, frecându-şi spatele care o durea. Apoi Romero se aşeză pe scaun şi începu să pună în funcţiune radioul cu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PR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dacă nu încercăm. Dacă mai emite cineva în Statele Unite, atunci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lemn scârţâi când Spencer se duse să deschidă uşa de aluminiu a clădirii. Rămase apoi în cadrul de oţel al uşii, încercând să profite de vântul cald. Aerul era usca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rânse din ochi, din cauza luminii puternice, reflectată de nisipurile albe, din ghips. Trebuia să-şi pună echipa la lucru, până vor găsi o cale nouă de a ieşi din încurcătură. Toţi din ţară erau în aceeaşi barcă, izolaţi, străduindu-se să supravieţuiască, fără să le pese de deciziile globale luate de oameni aflaţi la mi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eşi din clădirea de beton şi se rezemă de perete, lângă el. Pescui o pungă în buzunar şi vârî în gură o bucată de tutun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ncerci să contactezi LPR? De ce nu Departamentul Energiei sau statul major pentru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mesteci tutun? se interesă el, ignorâ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ând ai început să fii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rcă să-şi stăpânească zâmbetul ce încerca să i se întindă pe faţă. De când avusese de-a face cu rancher-ii localnici, Rita devenise iritabilă. Dar părea că-i place să i se acor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după un moment. Tommy, tipul cel blond, vrea să se lase şi are provizii pentru vreo două luni. Mi le-a dat mie. Rancherii cred că-i caraghios să vezi o femeie mestecând tutun. Merită să simţi gustul ăsta infect, spuse ea şi scuipă, numai ca să le vezi expresiile. O să mă obişnuiesc, adăugă ea, luând încă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tinse rama fierbinte a uşii şi-şi trase iute degetele. Trei persoane, în afară de Romero şi Rita, lucrau în rulotă, verificând echipamentul pentru sateliţi. Restul grupului, împreună cu cei doi ghizi dintre rancher-i, stătea afară, la umbra vehiculelor inutile, sau în atelierul de întreţinere, odihnindu-se în timpul căldurii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şterse la g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para echipamentul mai puţin sofisticat, cu materiale care nu-s făcute din petrol, dar crezi că putem înlocui suficient ca să luăm legătura cu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îndelung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rostie, nu-i aşa? Să uităm diagnosticele delicate pe calculator, comutarea precisă şi altele – nu 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ne raza tot timpul. Cei Şapte Pitici sunt acolo sus, trecând pe deasupra noastră în fiecare zi, neafectaţi de ce se întâmplă aici. Probabil că vom reuşi să repunem în funcţiune sistemul de recepţie. Prea puţin din celălalt echipament, este alcătuit din compuse petroliere sau are nevoie de lubrifianţi. Asta-i partea frumoasă când ai puţine elemen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vom avea nevoie? întrebă femeia, nu foarte convinsă de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 privi în och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ai bine să încerc să fac chestiile astea să funcţioneze din nou decât să fug în munţi, cum ar dori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Întrebările Ritei treziseră propriile-i îndoieli în legătură cu punerea în funcţiune a fermei pentru microunde. Poate că ar trebui să mai examineze o dată an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trigă-mă dacă Romero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verifici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mă plimb, răspunse el, încercând să pară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ulote şi clădiri după două ore. Soarele cobora către munţii din vest, scăzându-şi intensitatea luminii. Rita ieşi pe uşă, făcându-i semn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nce, am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stul drumului în goană, simţindu-şi gâtul uscat şi plin de praf. În clădirea întunecoasă, Romero – care stătea lângă bancul de lucru din metal, vopsit în cenuşiu – ridică mâna, chemându-l lângă radio. Spencer se aşeză lângă difuzorul care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ns? întrebă el, ştergându-şi sudoarea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mero să apuce să deschidă gura, o voce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tehnologie, radioul liber Caltech, condus de Agenţia Federală pentru Managementul Crizelor. Abia v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ase un scaun lângă bancul de lucru plin cu lucruri. Romero împinse microfon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ul Spencer Lockwood, vă vorbesc din White Sands, din New Mexico. Avem nevoie să intrăm în legătură cu Laboratorul pentru Propulsie cu Reacţie, din Pasadena. Puteţi să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ia aţi luat legătura cu noi şi nu v-aţi înregistrat, trebuie mai întâi să ne daţi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radio se opri pentru un moment, apoi continu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ecvenţă de urgenţă a AFMC este folosită pentru cazuri de urgenţă, nu pentru convorbi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scărpină în barbă şi vorbi în microfon, aţâţat şi plictis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cum am nevoie să discut cu cineva de la secţia de sateliţi solari ai LPR. Suntem o instituţie federală şi-i o treab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rămase tăcut câteva minute Spencer spera că acumulatorul nu va muri înainte să primească răspuns de la AFMC. Bătea cu degetele în rama de metal şi aştepta, aştepta… Romero se uită la el şi dădu din umeri. În cele din urmă, vocea feminin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hite Sands. LPR este parţial cuprins de răzmeriţe. O să reuşim să vă punem în legătură cu cineva în scurt timp, dacă rămâneţi în emisie. Puteţi să ne daţi nişte informaţii despre voi, pentru dos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mpinse microfonul către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rânji şi începu să răspundă la întrebări. Rita se uită la Spencer, îşi dădu pălăria pe spate şi lăsă părul strâns în cozi să-i cad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aci minunăţii mai mari decât să pui ferma pentru micround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rcă să nu zâmbească şi scoase capul afară, privind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ca postul ăsta de recepţie să funcţioneze mereu, n-ar fi bine să mărim cantitatea de energie electrică pe care o primim de la sateliţi? Să păstrăm legătura ore în şir de fiecare dată. Gândeşte-te la cei doisprezece sateliţi care aşteaptă la LPR, terminaţi, gata să fie expediaţi pe orbită. Dacă Nedermyer n-ar fi blocat procesul, ar fi fost acum pe orbită… sau chiar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cuipă tutun într-o parte. Ochise o şopârlă mică, dar nimerise o piatră. Şopârl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uţin sărit de pe fix, zise ea. Spui că sateliţii ăia sunt în stare de funcţionare – că au fost într-o cameră curată, în vid, departe de petromolimă, pot să accept asta – şi să presupunem că-i putem cumva aduce aici, de la o mie şase sute de kilometri. Din Los Angeles în New Mexico. Şi ce-o să facem cu ei? Trebuie să-i ducem pe orbită. Au mai rămas nişte rachete de lansare aici, la White Sands, de care nu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lui Spencer, îndreptată spre nord, către Oscura Peak. De-a lungul muntelui se vedea dunga lungă, subţire, a lansatorului electromagnetic, ce se întindea pe opt kilometri. Femeia începu să râdă, când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şti nebun! Absolut nebun! Una e să schimbi nişte piese dintr-un radio simplu şi să-l faci să funcţioneze, dar e de o mie de ori mai greu să schimbi fiecare izolator din ferma pentru microunde. Cu atât mai mult să aduci sateliţii traversând toată ţara şi să foloseşti un lansator care a funcţionat doar o dată! Chestia aia trebuie refăcută, ca să poată lansa sateliţii pe o orbită destul de înaltă! Şi cum naiba vrei să cari sateliţii aici?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tă bombănitul. Era dezamăgit că-i citise gândurile atât de uş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unga călători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albastru-limpede, dar pătat de nori, cerul din valea Napa se întindea deasupra gării pentru turişti. Dar turism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O’Keefe nu regreta mulţimile, automobilele sau grăsanii ce pretindeau că se pricep la vinuri, care treceau dintr-o cramă în alta, sorbind mostrele gratuite şi plescăind din limbă, a cunoscători. Lui Rex îi plăcea lumea mai mult aşa. Pace, fără complicaţii, având şansa să se relaxeze. Când o să se termine hrana, va trebui să trudească din nou, dar încerca să nu se gândească la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banca veche din lemn, Rex sorbi din vinul roşu de masă – Gamay Beaujolais 1991, produs de podgoria Sandstone Crest, care se servea la temperatura camerei, ceea ce se potrivea cu ce avea pentru moment, deoarece frigiderul nu putea fi folosit. Plimbă vinul pe limbă, mişcându-l încet, să-i simtă muşcătura fierbinte, să simtă gustul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ucind în razele soarelui de dimineaţă, vechea locomotivă cu abur stătea pe şine. O Steam Roller. Privi admirativ trenul şi-şi dori ca zilele acestea bune să dureze veşnic. Iar din cauza petromolimei, lucrul dorit urma să se întâmple. Şi nimic nu se va mai schimba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x avea tot ce-şi dorea: mult vin, conducerea gării pentru turişti şi nimeni să-l sâcâie, din moment ce indivizii ce se îngrămădiseră aici în weekend luptau să supravieţuiască în marile oraşe şi nu mai făceau excursii prin zone viticole cu un tren cu aburi autentic, de la sfârşit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toată hrana uscată şi gustările din magazinul de răcoritoare, adăugând-o la propria-i rezervă din căsuţa din spatele gării. Îşi imagina că avea destulă mâncare pentru o jumătate de an. Hrana era destul de banală, nuci de import şi ceva brânză, legume conservate, care se adăugau celor pe care le cultiva în gradină, apă minerală îmbuteliată. Şi vin suficient. O să supravieţuiască. Da, o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cinci de ani şi era burlac, iar lumea lui se întindea puţin dincolo de şine şi de gară, după ce petromolima făcuse ca vechea locomotivă să-şi dea ultima suflare şi să rămână locului – dacă nu reuşea să facă rost de lubrifianţi şi de câteva bidoan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oamenii care veneau prin preajmă. De ce să linguşeşti străini care nu se vor întoarce niciodată? Localnicii nu se obosiseră să meargă cu trenul lui Rex, ei aveau propria lor industrie turistică, de care trebuiau să aib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era mulţumit să stea singur, cu amintirile lui. De pe vremea când fusese destul de mare ca să primească un trenuleţ electric şi până când primise prima lui slujbă, la paisprezece ani, să spargă lemne pentru Steam Roller, Rex trăise cu gândul la ziua când o să poată lucra pe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lestemata de locomotivă stătea locului, incapabil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e ridică şi se duse către monstrul împietrit pe şine. Vopsit în negru, Steam Roller-ul ardea lemn în cuptor şi încălzea apă în cazan, una dintre puţinele locomotive care nu fusese transformată ca să funcţioneze cu cărbuni sau cu motor Diesel. Rex simţea mirosul de creozot de pe şine, de petrol vechi, degradat, de pe roţi, de funingine bătătorit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mişcându-se, locomotiva arăta minunat. Rex scoase o cârpă roşie din salopeta albastră cu alb – uniforma clişeu, pe care turiştii se aşteptau s-o poarte – şi începu să lustruiască pistoanele din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âna pe suprafaţa metalului, apoi se înghesui în cabina mecanicului şi încercă să acţioneze comenzile. Pentru o clipă, se imagină conducând trenul prin vale, cu un bocănit ritmic, produs de roţile care treceau peste capetele şinelor. Viile de-un verde-viu se întindeau de fiecare parte a cabinei, viţele fiind întinse de-a lungul sârmelor în şiruri perfect drepte, ca o iluzie optică extinsă căt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Rex se întinse să apuce maneta de eliberare a aburului şi auzi o voce joasă venind din spatele cabinei, făcându-l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 laşi o asemenea frumuseţe să rug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e întoarse, deschise şi închise gura, de parcă s-ar fi aşteptat ca vorbele potrivite să iasă singure. Avu nevoie de o secundă ca să-l vadă pe străin: un bărbat ca un urs, solid, scund şi îndesat, cu piele oacheşă şi fără pic de păr pe cap. Se răsese de curând pe ţeastă. Nici sprâncenele nu l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imţi gustul acru al vinului urcându-i în gât. Zis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enul me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hel nu spuse nimic, doar se întoarse să privească trenul, admirându-l. Rex voia să plece, să se întoarcă în gară, dar nu putea să lase locomotiva nepăzită. Dacă străinul era vreun vandal? Gustul acru din gură nu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nu avusese necazuri în săptămâna ce trecuse de când molima lovise zona viticolă aflată la nord de San Francisco. Gara era departe de clădirile oraşului, iar el nu avea nimic ce-ar fi putut fur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dădu din mână, făcând semn om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înghesui în cabina mecanicului, lângă Rex, şi-şi trecu mâna pe panoul din lemn, pest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să-l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încrezătoare, de parcă era obişnuit să comande pe asemenea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Rex. Să pornesc trenul? Eşti nebun? Nu mai mer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s nebun. Dar trenul ăsta a fost construit înainte să începem să folosim produse petroliere. A fost proiectat pentru alte împrejurări, fără legătură cu ce am folosit noi mai târziu. Ajutaţi de câţiva oameni, am putea să-l punem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 cui crezi că-i trenul? se răsti Rex.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solid îşi ridică pliurile ce-i fuseseră sprâncene, încreţindu-şi pielea rasă de pe fru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planuri cu tr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nd Rex deveni sigur că străinul se ţinea de cuvânt, îi convinse pe fraţii Gambotti, pe Frank Haverson şi pe Jeny Miles să-şi lase viile şi să petreacă o după-amiază aju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ară cutia de viteze, arborii pistoanelor, osiile şi comenzile. Reuşiră cu greu, folosind o şurubelniţă mare şi apăsând cu putere. Slănina şi untura, topite într-o oală adusă din crama Gambotti, oferiră suficient lubrifiant pentru prima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chel vorbea puţin, transpirând şi lucrând mai mult decât doi dintre ei la un loc. Rex încercă să ţină pasul cu el. Străinul era obsedat să facă trenul să fun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nu-şi dădu seama când străinul preluase comanda şi nici nu-i păsă. Munceau din zori până seara, până nu mai vedeau din cauza întunericului. Străinul îşi mânca nucile şi legumele în tăcere. Şi bea apă minerală în loc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O’Keefe sorbi îndelung din cupă – de data asta bea Gewurztraminer, puţin cam tânăr, dar limpede şi aromat – şi se uita la bărbatul solid cu ţeasta rasă. Omul puse jos farfuria goală, aprinse o lumânare şi se întoar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e întrebă ce povară îl apăsa, de mun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înarmaţi, altă dată ascunşi discret după echipamentul de observare de înaltă tehnologie, patrulau acum făţiş prin complexul Casei Albe. Baricade opreau traficul pietonal pe Pennsylvania Avenue, în nord, şi pe strada E, la sud. Clădirea veche a guvernului şi cea a trezoreriei serveau drept zone tampon fortificate în vest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Jeffrey Mayeaux mergea în mijlocul escortei sale, trecând prin poarta de fier forjat. În lipsa lubrifianţilor, balamalele porţii fuseseră înlocuite cu bucăţi de piele tăbăcită. Lubrifianţi artificiali mai sofisticaţi fuseseră produşi în laboratoarele Departamentului Comerţului din Gaithersburg, Maryland, dar erau păstraţi pentru caz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gândi la informarea care-i fusese pusă la dispoziţie în timp ce era condus spre Washington, sub gardă militară. Patru dintre camioanele din convoi sucombaseră din cauza petromolimii în timpul drumului care duras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preşedintele Holback fusese declarat mort, în mod oficial. Transmisiile prin radio, pe unde scurte, anunţaseră că preşedintele fusese ucis în timpul unui fel de răzmeriţă din Quatar, că ambasada fusese incendiată, ca răzbunare pentru petromolima care făcea ravagii în câmpurile petrolier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ştia că, din cauza întreruperii comunicaţiilor, nimic din toate acestea nu putuse să fie confirmat fără urmă de îndoială. Dar nu-i păsa. Urma să depună jurământul în calitate de preşedinte, nu de locţiitor. Nici un fel de pompă sau de ceremonial – doar o acţiune de urgenţă. Lumea o luase razna şi toată beleaua îi picase lu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ndiţii normale nu s-ar fi simţit în largul lui nimerind printre snobii de la Casa Albă – era un băiat din sud, nu provenea din mediul care ar fi trebuit, nu urmase şcolile care trebuia, nu parcursese ierarhia politică cum se cuvenea. Echipa de la Casa Albă îl tratase cu dispreţ chiar cu câteva zile în urmă. Iar acum Mayeaux trebuia să-i pună la punct. Din acest moment, urma să-şi facă de cap doar când se putea. Se întrebă cum va reacţiona bucătarul dacă-i va cere să pregătească fasole roşie creolă şi orez în fiecare luni, aşa cum cerea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a serviciul de întreţinere desfăşura firul gros al unui telefon de urgenţă pe acoperişul aripii de vest. Păzit de poliţişti militari, personal al marinei căra coşuri cu hrană pe aleea executivului, către balamucul din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preşedinte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erviciului secret îl conducea către uşa laterală, bine păzită. Altădată, viitorul preşedinte ar fi fost primit la uşa din faţă a Casei Albe, ca un erou victorios, adus cu maşina prin porţile larg deschise, unde garda alcătuită din puşcaşi marini îi dădea onorul. Intrarea laterală era rezervată pentru întâlniri politice de rang inferior. Dar, cu balamucul din oraş şi cu zvonurile despre trăgători izolaţi, Mayeaux voia să fie o ţintă cât mai mică. Nu avea nevoie de ceremonii. Şi nici măcar nu voia func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irocraţi stăteau în interior, lângă uşă. Mayeaux zâmbi uşor recunoscându-l pe şeful de cabinet al fostului preşedinte, pe consilierul ştiinţific şi pe directorul financiar. Îi mai văzuse pe ceilalţi, dar erau prea mărunţi ca să fi meritat să-i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îl condus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Camerei, trebuie să depuneţi jurământul înainte de a vă pune la curent cu situaţia de moment a crizei. Lucrurile merg rău şi e nevoie de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vorbea cu un ton „ai încredere în mine”. Mayeaux ar fi vrut ca bătrânul Weathersee să-i ia imediat locu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deja graniţele, zise Mayeaux. Mi s-a spus că ni s-a recomandat, de către Consiliul de Securitate Naţională, să declarăm legea marţială în toată ţara şi să confiscăm tot petrolul ne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ştiinţific dădu din cap,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să fie dificil. Este ceva echivalent moral cu declanşarea unui război. Naţiunea noastră este în pragul cola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opri şi le privi expresiile grave. Ce naiba să facă el cu o asemene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am intenţia să las Statele Unite să se destrame, dacă stă în puterea mea să op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indicând că aşteaptă să-l conducă mai departe. Trecură prin Camera Roosevelt, către Biroul Oval, pe lângă drapele militare de campanie, lemn lustruit, opere de artă şi o diplomă înrămată a unui premiu Nobel pentru pace. Un bărbat înalt, cu favoriţi lungi, stătea alături de agentul serviciului secret, lângă uşă. Ţinea o Biblie şi părea nervos. Probabil că era un mic funcţionar din Departamentul Justiţiei, care trebuia să primească jurământul. Ce chestie, pentru el nu-l aduseseră pe şeful cur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tră în Biroul Oval, umplând încăperea. Un şir de tufişuri pline cu flori mărgineau Grădina cu Trandafiri, chiar sub fereastră. Mayeaux zări pista de alergare ce înconjura pajiştea de sud. O alee ducea la bazinul de înot. Totul părea perfect,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cu Biblia tu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ridicaţi mâna şi să juraţi pe Biblie, domnule May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ayeaux repetă cuvintele omului, pronunţând jurământul exact cum îi fusese spus. Cuvintele nu însemnau nimic. Erau doar o linie directoare de urmat, precum jurământul lui de congresman sau jurământul depus la căsătorie. Nu cuvintele contau, ci poziţia pe care o va ocupa şi ceea ce putea să facă din acea poziţie. Murmura Aşa să-mi ajute Dumnezeu şi nu se simţi altfel decât înainte. Cu scandalurile minore în care fusese implicat în cele două legislaturi, nu visase să-şi păstreze biroul de congresman, cu atât mai puţin să ajungă preşedinte. Nu era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îi strângeau mâna, urmând să-l conducă în sala de şedinţe, îşi aminti comentariul consilierului ştiinţific. Criza însemna să poart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timp de război ordinele comandantului erau executate. Mayeaux nu-şi permitea să fie condus de subalterni. Primul lucru pe care-l va face va fi să-i concedieze pe cei din administraţia Holback şi să se înconjoare cu oameni în care avea încredere. Găsirea unui bun vicepreşedinte devenise o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Camerei – adică domnule preşedinte, se corectă şeful de cabinet, să mergem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Mayeaux. Vreau să discutăm mai întâi câteva lucruri.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ă rog, domnule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PENTRU PREŞEDINTE DE LA: ASISTENTUL PREZIDENŢIAL PENTRU ŞTIINŢĂ ŞI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ETROMOLIMA – MATERIALE AFECTATE, ANEXA 3,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izuit lista, pentru a inclu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 pentr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e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 de polietilenă pentr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e/comutatoare/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uţ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to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i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 de ro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întrerupătoar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r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 portocalii pentru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ţ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meabi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de conducere şi documente de identificare plasti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e pe baz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Todd o scoase pe Iris iute afară din Stanford, trecură prin oraşul Palo Alto, apoi continuară prin terenul neted din sudul golfului. Deşi nu ştia unde voia să ajungă, ştia că trebuia să se îndrepte spre est, departe de oraşele din zon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ul lăsat de maree puţea, era plin de gunoaie şi mâzgă irizată, ce se usca la soare. Ţânţarii îi bâzâiau în jurul feţei, iar caii dădeau de zor din cozi, încercând să gonească insectele. Când, în cele din urmă, o luară spre nord, pe sol solid, iarba înaltă fâşâia sub picioarele cailor, singurul sunet ce se auzea cu excepţia vântului şi a unor păsări ce se roteau pe deasupra reţelei pustii de auto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ălărea alături, încercând să discute cu el. Deşi avea încredere în el când era călare, Todd nu ştia ce să spună – petrecuse atât de mult timp călărind spre Stanford, s-o ia de acolo, că nu se mai gândea la taclale. Avea alte lucruri la care să se gândească – de exemplu, la supravieţuirea lor. Dar era mulţumit că era cu ea, iar ea părea dispusă să rămână un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în pălăria lui de cowboy şi pe mâinile-i bătătorite, bronzate, cu care ţinea frâul. Simţea mirosul cailor şi propria-i sudoare, ceea ce-l făcu să se întrebe dacă lui Iris îi plăcea apa de Colonia.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înţeles, zise Iris, cu părul negru curgându-i pe figură. Crezi că-i o idee bună să ne ducem la comunitatea din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dădu din cap, dar evită să răspundă. Era încă surprins că Iris veni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mai ales dacă au acces la hrana din Central Valley. E şi mai bine dacă reuşesc să obţină curent electric de la morile de vânt, mormăi el, îndesându-şi pălăria pe cap când simţi briza dinspre golf. Dar nu prea mă încântă să trăiesc într-o gaşcă de hip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răiesc acolo, din produsele pământulu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tăcu un tim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divizii cultivă droguri sau chest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ţi vor da şi ţie, dacă-i rogi frumos, râ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zic, mormăi Todd, în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nt convinsă că acum îi interesează mai mult să cultive legume. Nu-ţi face griji,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spune aşa! Sunt di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W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rivi în depărtare, către soare,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Todd, după care adăugă: În regulă, doamnă profesor? Sau ar trebui să-ţi spun Micuţa Domnişoară Star de Muzică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egăti să-i dea un răspuns usturător, dar se mulţumi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spus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apa în urmă şi se îndreptară către colinele acoperite de iarbă, încununate cu stejari de-un verde-închis. Iris îl îmboldi pe Ren să facă iute câţiva paşi, ca să fie în paralel cu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vităm, cât se poate, Hayward, Newark şi Fremont, zise ea, arătând pe harta întinsă în faţa ei, pe şa. Nu-ţi spun cât de periculoase au devenit oraşele. Dacă ne depărtam de autostradă, există o mulţime de coline, ranch-uri şi păşuni de aici până în Altamont. Crezi că ajungem acolo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izbucni în râs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Stanford abia după prânz. Poate că ajungem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ă din nou la hartă. Ochii ei se mişcau dintr-o parte în alta, de parcă ar fi verificat direcţiile şi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ajung acolo cu maşin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de formaţie ştiinţifică, nu? Caii nu-s la fel de iuţi ca maşinile. Şi nici nu-s la fel de confortabili, spuse Todd, mulţumit că vorbeşte despre un subiect pe care-l cunoştea. Şi după vreo treizeci şi cinci de kilometri, o să te doară fundul atât de tare că o să cazi din şa. Pun pariu că asta o să se întâmple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dădu brusc seama ce spusese şi-şi dădu una peste gură.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Iris. O să-mi faci un masaj, dacă o să mă doa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dd chicoti, dar în sinea lui se întreba ce voise fata să spun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stătură lângă un foc mic. Singurul lucru care mai lipsea era o pereche de coioţi, care să urle pe deal. Todd auzi împuşcături în depărtare, după lăsarea întunericului, dar nu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coase o conservă de piersici, „în suc propriu”, pe care o luase din cămara ei, şi o deschise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fasole la masă, zise ea răsturnând conţinutul în castroanele de călătorie. Am putea recrea scena din Şe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este orice cowboy? râse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um toţi profesorii sunt nebuni după rock-an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feri de pumnul de praf pe care-l aruncă Iris spre el. Reuşiră să aibă o discuţie decentă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euşi, în cele din urmă, să se relaxeze, să nu mai ţină seama că umbla la ţară cu o femeie minunată, care-l zăpăcea şi-l excita. Durase ore până se liniştise, dar reuşise să discute cu ea fără să mai fi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ăspândi pe cer. Iris se ridică şi se duse la mormanul de şei şi pături, pe care le luaseră de pe cai. Ren şi Stimpy nechezară din locul în care fuseseră legaţi, sub copaci. Todd se plimbă în jur, păzind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lângă focul ce se stingea şi aruncă jos doi saci de dormit. Todd îşi luă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lângă foc. O să st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jută-mă să unesc sacii. Mi-ai promis un masaj,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ezită, neştiind ce să spună. Ce se întâmpla n-avea nici un sens. Se întoarse, simţind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hicoti, văzâ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ătura şi desfăcu ambii saci de dormit, căutând ferm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aerul ăsta de Mare Găgăuţă e prefăcut sa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de Mare Găgăuţă? întrebă el, sinc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şi treci în sac! zise Iris, iar zâmbetul ei părea că scânteiază în lumina fumurie. Te-aş ajuta cu ceva dacă aş cânta country &amp; western? Aaaah, atââât de singur, aaah, o să plâââng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a zăpăc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Iris. Sunt foarte serioasă în ceea ce priveşte masajul ăla. Fundul mă doare exact atât de tare câ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Todd îşi trase pătura din mâna e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 primul lucru nesarcastic pe care l-ai spus, fie nu mă prind de poantă. Noapte bună, doamnă profesor. Avem drum lung de făcu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i aştept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timp ce-şi întindea sacul de dormit pe iarba uscată, se întrebă dacă n-ar trebui să se întoarcă. Nu-şi imagina ce-i în mintea lui Iris. Într-un moment îşi bătea joc de el, iar în următorul voia să-i sară în sac.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ercând să audă vreun sunet care să-i arate că nu se culcase, că poate îl aştepta. Dar, în afară de pocnetul focului şi de fornăitul unui cal,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wboy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echipamentelor din ferma pentru microunde, Spencer privea componentele pe care le completaseră cu fibră de sticlă şi ceramică: senzori de diagnosticare, un cablu de comutare şi relee cu fibră optică. În căldura apăsătoare, monitoarele nefolositoare ale calculatoarelor arătau ca nişte ochi lipsiţi de viaţă. Cutiile din plastic tare se scurseseră într-o parte, lăsând să se vadă tuburile catodice din sticlă, într-un amestec de fire şi resturi de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viteza cu care progresau, mica lui echipă va reuşi să modifice tot echipamentul fermei pentru microunde în următoar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ruţa cu alimente! strigă Rita Fellenstein din uşă, apoi o luă la fugă în deşertul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 privi amuzat cum aleargă către căruţă, cu părul împletit în cozi atârnând de sub pălăria ei australiană. Flirtul ei cu cei doi argaţi devenise un lucru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cu boruri moi şi o urmă afară din rulotă. Clipi din ochi când pătrunse în lumina orbitoare din deşert, dar diferenţa de temperatură nu era sesizabilă, de când în interiorul clădirii nu mai exista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gaţi tineri conduceau caii care trăgeau căruţa veche, din lemn. Spencer ştia că unii rancher-i din zona Alamogordo donaseră butoaie cu apă şi lăzi cu raţii militare pe care le furaseră din baza aeriană Holloman, care fusese părăsită. Juan Romero, cu sudoarea scurgându-i-se pe spate, începuse să descarce, îngrămădind cutii cu pastramă de vită şi containere din aluminiu în umbra de lâng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cu înfăţişare de hispanic şi păr ce începuse să încărunţească, stătea în spatele căruţei cu provizii. Spence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o întrebă el p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aruncă peste umăr cozile şi-şi pungi gur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ăstră o figură inexpresivă în timp ce se duse către străinul scund care coborâse din căruţă. Bărbatul îi întinse mâna – o mână mic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encer Lockwood? întrebă el, într-un fel ce arăta că-i obişnuit să conducă. Sunt Gilbert Hertoya. Lance Nedermyer a insistat să vin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rânse mâna individului şi simţi, surprins, o palmă aspră, bătucită, puternică. Îşi stăpâni încruntarea, dorindu-şi să poată întoarce căruţa şi să-l trimită pe tip acasă. Reuşi să-şi ia un aer de om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ce a avut întotdeauna grijă de interesele noastre – după spusele lu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vă pot ajuta, zâmbi Hertoya,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orice ajutor posibil. Sper că aţi venit ca să treceţi la treabă, zise Spencer, aşteptând ca individul să înceapă să-i toarne şti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ă stau degeaba în Alamogordo. Mi-am lăsat familia acolo şi am venit să muncesc. Ştiu ce puteţi să faceţi… ezită Hertoya, apoi îl privi în ochi. Nu pot să vă condamn că nu m-aţi recunoscut. Sunt de la laboratorul Sandia din Albuquerque. Conduc, sau am condus, lansatorul electromagnetic de pe muntele Os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rul de sateliţi? Interesant! exclamă Spencer, rânj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ştia să folosească lansatorul electromagnetic, până la urmă le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ita, Juan! strigă el. Terminaţi de descărcat căruţa, avem nevoie de ea pentru o călătorie până la muntele Os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ivi emoţionat cum Gilbert Hertoya deschise uşa ce ducea către măruntaiele aglomerate ale comenzilor lansatorului. Razele de soare ce pătrundeau prin ferestrele din tavan lăsau pete slabe de lumină pe utilaje. Fire de praf plutea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pe coridor. Şine paralele de oţel se întindeau la distanţă, pe panta muntelui Oscura, până nu se mai vedeau. În cealaltă parte, cutii vopsite în albastru, conţinând condensatori de înaltă putere, stăteau îngrămădite lângă şine. Paşii oamenilor răsunau pe podeaua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rul electromagnetic a fost un proiect mai mic chiar decât cel al fermei antenelor, zise Hertoya. Măcar tu ai început cu fonduri serioase – noi am primit nişte mărunţiş de la Departamentul Energiei şi prea puţin de la NASA. Ca să ne continuăm treaba, am cerşit bani din fondurile interne de cercetare de la Sandia, şi am primit doar pentru că aveam relaţii în comunitatea cercetătorilor în domeniul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 trebuit să umblăm după mărunţiş, mărturisi Spencer, încercând să nu pară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mea se schimba iremediabil, remarcă scârbit că tot peste vechile intrigi politic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tătea lângă el, uitându-se la şinele lungi. Tuşi din cauza aerului plin de praf,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i conduse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doar primii trei kilometri ai lansatorului. Se întinde pe încă aproape cinci kilometri la poalele muntelui. Pentru performanţe de vârf ar trebui să mai instalăm doi kilometri şi jumătate de şine. Putem lansa greutăţi mici pe o orbită terestră joasă, dar ca să atingem orbitele obişnuite, mai înalte, trebuie să lungim rampa. Echipa mea a lucrat aici în ultimi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etromolimă. Foloseam mulţi studenţi din ultimii ani de la universitatea de stat din New Mexico – plătiţi cu puţin şi entuziaşti. Avem mormane de şine şi de condensatori, depozitate lângă vârful muntelui, mai mult decât ne trebuie ca să terminăm treaba. Dacă am fi fost finanţaţi ca alte proiecte Sandia, am fi devenit o instalaţie adevărată de lansare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oya păşi sub şinele paralele şi arătă primul set de condensatori. Spencer îşi trecu mâna pe şină. Oţelul era rece şi neted. Rotiţele din mintea lui se învârteau cu furie, încercând să descopere cum puteau pune lansa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ăm încărcătura pe şine, într-o carcasă numită sabot, încărcăm condensatorii şi-i descărcăm unul după altul, într-o corelaţie sofisticată. Fiecare adaugă ceva la câmpul magnetic total care împinge sabotul în sus pe lansator, înghiontindu-l mereu. Când încărcătura ajunge la capătul şinei, are o viteză de zece kilometri pe secundă – mai mult decât suficientă pentru a ajunge pe o orbită terestr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ădu din cap, interesa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re încărcătura, parcă două sute de kilograme, dacă ţin bine m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chetul ajunge la o mie de kilograme, din care trei sute numai încărcătura. Restul este alcătuit din sistemul de ghidare şi o mică rachetă, pentru plasarea încărcături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la cutiile albastre ale condensatorilor, apoi simţi un gol în stomac. Asta e, gândi el. Întreaga instalaţie era la fel de nefolositoare ca şi fabricile de automobile din Detroit. Păcat, fuseseră atât de aproap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fac speranţe, zise el, pregătindu-se să plece. Condensatorii au izolatori pe bază de petrol. Nu pot fi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exclamă Gilbert, cu un gest de dispreţ. Nu, am decis să nu folosim izolatori pe bază de petrol, în favoarea unei tehnologii de izolare nou descoperite. Condensatorii noştri folosesc apă di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atori cu apă? se minun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pe Marte? râse Ri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folosi lansatorul ăsta ca să ducem pe orbită restul sateliţilor, vom avea un inel practic continuu de mini-sateliţi. Va fi simplu să construim şi alte ferme de anten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îl întrerupse Rita, trebuie să ne gândim cum vom supravieţui în iarna asta. Vino cu picioarele pe pământ! E nevoie de încă doi kilometri şi jumătate de şine! Au avut nevoie de şase ani ca să ajungă aici. Spencer o ia uneori razna, zâmbi ea a scuză cătr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oameni în Alamogordo care ar munci din greu să pună chestia asta în funcţiune, fiindcă-i singura şansă pentru viitor pe care o avem, insistă Spencer. Chiar dacă munca va dura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venea tot ma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de făcut şi vor să ajute ca lumea să revină la normal. Ai văzut cum au răspuns ran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cai şi mâncare, Spence, nu de muncă la calea ferată! exclamă Rita,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use un braţ pe umărul lui Hertoy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e poate ocupa de aprovizionare, dacă vei conduce terminarea proiectului lansatorului. Ferma pentru microunde nu mai are nevoie de oameni în plus pentru procesul de conv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ot mai pătimaş, pe măsură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bţinem oricât curent din sateliţi. White Sands va deveni o nouă Atlantida, singurul loc în care se va păstra confortul vieţii di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la soare, Rita clătină din cap,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are creierul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ine ai venit în coşm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andia, de la est de Albuquerque, căpătară o culoare de-un roz-roşcat când lumina soarelui ce apunea se aşternu peste ei. Apusurile din deşert erau curate şi pure, pline de o stare primară tăcută, ce-i amintea generalului Bayclock de zilele luptelor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i amintea de cele treizeci de mii de vieţi de care răspundea, din baza aeriană Kirtland. „Treizeci de mii de suflete”, gândi el. Toate în mâinile lui, în vremurile astea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irective ale noului preşedinte Jeffrey Mayeaux picaseră ca un baros pe nicovală. Toţi comandanţii militari urmau să supună oraşele sub o lege marţială strictă. Trebuiau să declare starea de urgenţă, să strângă provizii pentru o distribuire ordonată în rândul populaţiei şi să păstreze ordinea cu orice preţ. Prin radioul cu unde scurte, preşedintele ordonase comandanţilor locali să mobilizeze contingente din Gard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himbărilor radicale produse de molima petrolului, societatea urma să fie ca un cal nărăvaş, care încerca să scape de frâul legii şi civilizaţiei. Bayclock trebuia să muncească din greu şi să nu lase o clipă hotărârea să-i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se baza aeriană din Kirtland, Mayeaux îi spusese că ar putea colabora bine, indiferent ce s-ar întâmpla – iar acum Mayeaux devenise comandantul său. În criza produsă de petroplagă, Mayeaux avea de dus o povară mult mai grea decât a lui, iar Bayclock jurase să-l sprijine pe deplin pe no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privind muntele Sandia înainte să se întoarcă spre primarul David Reinski. O echipă de cincisprezece poliţişti, toţi bărbaţi tineri, solizi, înalţi de peste un metru nouăzeci, îi apărau de elementele anarhiste care provocaseră atâtea pagube. Poliţiştii militari stăteau cu faţa spre exterior, cu armele automate la îndemână, gata să le folosească într-o secundă. Bayclock refuzase protecţia celor câţiva poliţişti civili care rămăseser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entrul pieţii oraşului, o insulă de siguranţă în mijlocul vârtejului. Zgomot de geamuri sparte şi ţipete sporadice se auzeau din întuneric. Mai multe clădiri ardeau. Ascuns în spatele unei ferestre întunecate, cineva striga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spaniole se aflau caii lui Bayclock, legaţi şi păziţi de un alt grup de poliţişti. Scena ar fi putut face parte din decorul mexican al unui western vechi. Cetăţenii puteau să mârâie în faţa disciplinei silite – cel puţin la început – dar urmau să se obişnuiască. Iar cândva îi vor mulţumi că-i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inski se agita, se uita în toate părţile, de parcă n-ar fi fost sigur că poliţiştii militari ai lui Bayclock i-ar fi oferit suficientă protecţie. Bayclock îl lăsă pe primar să fiarbă un pic înain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 Spune-mi cum ai putea rezolva chestia a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ât timp vom fi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suntem în siguranţă? se răsti generalul. Uită-te acolo, îi arătă el clădirile din spate. Singurul motiv pentru care n-am fost atacaţi este că pe acoperişurile de acolo se află trăgătorii mei. Au împuşcat deja doi potenţial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ovedit că ai dreptate, răspunse Reinsk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uficient, zise generalul şi se întoarse către conducătorul echipei de poliţişti. Lan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ează-l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olid avu nevoie doar de o secundă ca să reacţioneze. Lanarelli făcu un pas înainte şi ridică arma, punând ţeava automatului la tâmpl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pe pămâ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păl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ayclock, dar generalul se întorse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cum! mârâi Lan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se lăsă încet jos, pe ciment. Lanarelli apăsă arma pe capul primarului, iar Bayclock se ghemui alătur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sponsabilităţi împărţite, domnule primar, înţelegi? Urmez ordinele directe ale preşedintelui Statelor Unite, iar pentru asta nu trebuie să cer permisiunea vreunui primar. Am vrut doar să-ţi arăt cât de ridicol de vulnerabil eşti, adăugă el, ridicându-se. Unde-i escorta ta de poliţie, care a jurat să menţină liniştea? Spune-mi, unde-i individul cu megafon care ar fi trebuit să-mi ordone să-i las primarul în pace? Nu suntem în ţara lui Papur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răspunse doar dând din cap. Bayclock se lăsă într-un genunch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unde sunt. Majoritatea oamenilor care au jurat să te păzească sunt acasă, cu familiile lor, apărându-le de nelegiuiţii din jurul nostru. Datoria nu mai înseamnă nimic pentru ei. Dacă ar fi sub comanda mea, i-aş trimite în faţa curţii marţiale, ca trădători şi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se ghemui pe pământ. Generalul îi făcu semn lui Lanarelli să-l lase să ridice cap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oamenii mei fugind. Chiar dacă n-am avea acces la lubrifianţi sintetici pentru armele din bază, tot ar rămâne aici. Ar folosi ciomege sau săbii, chiar pumnii goi, ca să mă apere sau să-şi apere ofiţerii. Asta-i datoria lor. Asta-i diferenţa dintre civili şi militari, zise generalul, ridicându-se şi scuturându-şi praful de pe genunchiul uniformei. Noi am jurat să respectăm ordinele, indiferent ce s-ar întâmpla. Poţi să continui să ai grijă de funcţionarea apei şi de strângerea gunoiului, domnule primar. Dar oricine poate să depăşească limita oraşului şi să te trimit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nu-i plăcea să-şi afirme punctul de vedere într-un fel atât de dramatic, dar Reinski rămăsese convins, într-un fel naiv, că toată povestea se va rezolva după câteva zile, că se va întâmpla ceva miraculos şi că putea ignora ordinele emise chiar de preşedinte. Bayclock se aplecă şi-l apucă pe primar de braţ, ajutând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narelli. Întoarce-te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ispăru, iar sergentul plecă. Din nou generalul rămase singur cu Reinski, înconjuraţi de un inel de oameni. Reinski avea ochii holbaţi, roşii şi înlăcrimaţi din cauza şocului şi a jig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dat instrucţiuni tuturor comandanţilor militari să ia orice măsuri pentru păstrarea ordinii. Sunt responsabil pentru vieţile a treizeci de mii de oameni din Kirtland, domnule primar. Prin ordin prezidenţial, şi oraşul Albuquerque se află în responsabilitatea mea. Dumneata nu ai o asemenea răspundere. Eu am. O responsabilitate foarte profundă şi am nevoie de încrederea oamenilor tăi pentru a o duce la îndeplinire. Dacă mă vei sprijini, va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dădu din cap. Se părea că nu-şi recăpăt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jurat să mi se supună, continuă generalul. Nu mă pune să demonstrez acest lucru locuitorilor di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reuşi să vorbeasc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şi permise să se relaxez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i public că mă sprijini când voi anunţa aplicarea leg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de ales, răspunse Bayclock,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că vo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Vizitatori era închis, având doar două maşini abandonate în parcare. Heather încercă să-i arate lui Connor peisajul spectaculos ce se vedea de pe marginea Marelui Canion, dar bărbatul luă o piatră ruginie şi sparse o fereastră a muze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tâta drum fără să vedem exponat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nă nici o alarmă, nu veni nici o maşină a poliţiei. Heather nu credea că pe Connor îl interesa muzeul. Îi făcea plăcere să pătrundă prin efracţie. Aşa era felul lui. Dădu din umeri şi-l lăsă să se distreze. Ce mai conta? Satisfăcut, Connor o urmă să privească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evoie de o săptămână de mers pe jos ca să ajungă la capătul de sud al Marelui Canion. Când Heather fusese aici cu prietenul ei Derek, veniseră cu maşina, stătuseră într-o căsuţă şi nu dăduseră atenţie peisajului din jur. Dar hoinăritul cu Connor o făcuse să aprecieze mai mult zona, anticipând plăcerea în timp ce parcurgea kilometru după kilometru. Acum avea timp să privească vegetaţia, să admire imensitate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nion arăta atât de spectaculos, că nu-i putea cuprinde măreţia. Mintea ei era prinsă de detalii – terase crestate, fâşii de culoare trecând din ocru în castaniu, roşu-aprins şi stacojiu. Umbrele creau nuanţe portocalii în adâncul crevaselor. Vântul şuiera peste râpa cufundată î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ici mergând pe drumul de-a lungul râpei, oprindu-se la fiecare punct de observare, fără să se grăbească. Nu aveau o agendă cu lucrări, nici rezervare sau slujbă la care să se întoarcă. Heather se simţea revigorată, se simţea o persoană comple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u copii ţipând, părinţi care răcneau, turişti care se certau, nu vedeau avioane bâzâind deasupra canionului. Cerul era albastru ca o podoabă de pom de Crăciun. În faţa ei, canionul cobora un kilometru şi jumătate, ca un golf între vechile obiceiuri şi lumea nouă care va apărea mai târziu din resturile petromolimei. Heather Dixon se afla pe malul potrivit al acest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locului un moment, Connor o prinse din spate, strângând-o lângă el, cuprinzând-o cu braţele de mijloc. Când îşi frecă bărbia de umărul ei, Heather se feri de asprimea bărbii nerase, apo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ecu degetele peste buzunarele pantalonilor ei, apoi le trase încet peste coapsele şi abdomenul ei. Un fior trecu prin şira spinării fetei, care îşi frecă fesele de tăria din prohab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frecă mâna de pântecul ei, apăsându-şi degetele prin doc. Atingerea lui provocă în ea un val de căldură. Bărbatul îşi apăsă unghia de fermoarul ei, aţâ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desprinse, clipind din cauza soarelui puternic, apoi se uită la balustrad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exciţi mai mult, o să cădem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umeri şi rânji, cu dezarmanta lui expresie d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ădere lungă. O să avem timp s-o facem iute, înainte să ne lovim de fund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găsi un loc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Connor apăruse în uşa ei, o cuprinsese un vârtej. Ştia ce dorea partea ei mai puternică, dar, în acelaşi timp, îi era frică să nu fie respinsă, era speriată de ce s-ar putea întâmpla cu străinul acela. Poate de aceea îl trimesese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bărbatul îşi scosese cămaşa, pe care o ţinuse mototolită într-o mână, iar apa se scursese de pe pantalonii lui, udând solul. Ea îl invitase să intre, încercând să par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şti apa. Închide-o şi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e întrerupsese curentul, în baie nu era lumină. Connor lăsase uşa întredeschisă şi-şi scosese pantalonii. Heather se dusese în bucătărie, dar se pomenise curând în faţa uşii parţial deschise 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ătura se mărise, ca şi cum Connor ar mai fi deschis-o un pic. Heather vedea doar umbre neclare, apoi lucire de piele goală, când bărbatul se strecurase sub duş. Se întorsese şi păruse să privească direct spre ea, înainte să se ghemuiască dincolo de perdeaua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săturase să fie speriată. Începuse deja să-şi descheie nasturii de la bluză. Apoi îşi scosese sutienul. Îşi trăsese pantalonii de pe ea, ascultând apa care plescăia. N-ar fi făcut aşa ceva înainte – şi tocmai de aceea insista să facă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tătuse goală în uşă. Ştia că arăta bine, că probabil arăta mai bine fără haine, din moment ce acest lucru n-o stânjenea. Connor o privise printr-o deschizătură a perdele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lăsase uşa deschisă în urma ei şi se dusese către duş, trăsese perdeaua şi se uitase la el. Zâmbise. El arăta slab, musculos – şi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intrase în cadă, cu piele de găină din cauza frigului, îşi strânsese braţele în jurul trupului, încercând să se apere de apa rece. Connor mişcase capul duşului, să îndrepte jetul de apă către perete, lăsând doar o şuviţă ceţoas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într-un minut. Dacă stai suficient. Şi cred că vei sta, spusese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se din umeri. Nu se atinsese în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aci asta. Am văzut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ase la el, încercând să nu tremure, ş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i cerut să te las să fac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ase din cap, iar picături de apă săriseră din părul lui blond,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adaptez la schimbări şi gândesc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e modă veche îi ieşi din gură înainte să o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t poţ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voise să fie sarcastică, dar apa rece care se scurgea de pe vârful nasului ei îi stricase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grija gânditului, când o să fi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i răspundă, Connor se aplecase şi-i luase un sfârc în gură şi-l supsese puternic. Fata gâfâise, parţial surprinsă, parţial de plăcere, apoi gemuse când bărbatul îşi strecurase degetele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uşului stropise mai departe peretele, împrăştiindu-se peste trupurile lor, dar Heather nu mai remarcase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pe malul de sud al Marelui Canion, Heather se întoarse şi privi sătucul care vieţuise cândva de pe urma turiştilor. Devenise un oraş fantomă. Probabil că majoritatea angajaţilor încercaseră să se întoarcă la „civilizaţie”. Niciunul dintre ei nu dorise să fie împiedicat să se întoarcă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prins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de căutatul unui loc la umbră. M-am săturat să dorm pe pământ. Să mergem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ătre impunătoarea clădire Bright Angel, aflată puţin mai încolo,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mai făcuse aşa ceva până atunci. Nimic atât de frumos. I se părea cam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u o cameră, două, disponibile. Bine, să facem ceva deosebit,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dacă vrei să cunoşti părerea mea. Toată viaţa am văzut cum obţineau alţii lucrurile care mi se cuveneau.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ărcă pistolul pe care-l avea la şold. Connor îşi puse puşca lung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se îndreptară spre hotelul Brigh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ug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serviciul de securitate al forţelor de aviaţie se împrăştiaseră pe stradă, într-o demonstraţie de forţă. Un ofiţer călare răcnea ordine ca un comandant de cavalerie. Bărbaţi şi femei în uniformă păzeau intersecţiile. Doi poliţişti militari de elită folosiră paturile puştilor pentru a sparge uşa de sticlă a unei clădiri pentru birouri, apoi urcară cele trei etaje şi luară poziţii de tragere pe acoperiş. Acopereau toată zona cu bătaia ar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 să iasă în stradă de echipe de militari care băteau la uşi, civilii se strânseră în intersecţii. Unii se frecau la ochi, ieşind pentru prima oară din case după mai multe zile. Alţii protestau în timp ce erau mânaţi către centrul străzii. Mulţimea rămase liniştită, cu excepţia câtorva copii care plângeau şi a câtorva adolescenţi care protestau că-s trataţi ca nişte animale. Dură doar cincisprezece minute până când peste cinci sute de oameni se strânseră în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generalul Bayclock urmărea adunarea de pe cal. Cinci poliţişti îl înconjurau, păzindu-l de nemulţumiţi şi de vreo tentativă de asasinat. Era a patra adunare la care asista şi a douăzecea care avea loc de la declararea legii marţiale în zona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ulţimii, un sergent major se urcase pe o stivă de lăzi pe care scria ARDEI VERDE. Conform programării, pe Central Avenue alt militar făcea un anunţ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mâinile, cerând să se facă linişte, apoi recită discurs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incidenţa legii marţiale nu va fi permisă nici o încălcare a regulilor de siguranţă. Fără radio sau televiziune, nu avem posibilitatea să transmitem acest ordin publicului, aşa că fiecare să se asigure că vecinii au fost informaţi. În acest moment nu putem să tipărim informaţia, pentru o răspândire mai largă. Până când acest lucru va fi posibil, în fiecare zi la – sergentul se uită pe o foaie – ora treisprezece şi treizeci, vom face anunţurile aici, în această intersecţie. Vom distribui hrană, apă şi medicamente celor care au nevoie. Dar ascultaţi cu atenţie – din cauza numărului mare de oameni aflaţi sub protecţia noastră, vom dispune doar de o oră pentru a îndeplini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mulţimea. Sergentul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lţimea nu tăcu imediat, unul dintre ofiţerii de siguranţă trase un foc de armă în aer. Sergentul privi în jur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mise mai multe legi noi. Cea mai importantă este că se introduc restricţii de circulaţie între apusul şi răsăritul soarelui. Din cauză că nu avem curent electric în oraş, e dificil să-i protejăm noaptea pe toţi. Prin ordinul preşedintelui Mayeaux, generalul de brigadă Bayclock, comandantul bazei din Kirtland, îşi va asuma comanda pe perioada legii marţiale. Primarul Reinski sprijină pe deplin aceste măsuri şi solicită tuturor cetăţenilor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e uită la mulţim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vă ajutăm. Până când lucrurile vor reveni la normal, suntem în aceeaşi situaţie cu toţii şi vom face tot ce putem c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lucrurile erau sub control, generalul Bayclock trase de hăţuri, iar calul făcu înapoi câţiva paşi,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l privi pe primarul Reinski, care urmărise liniştit discurs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zile vor fi critice, trebuie să avem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mar părea că slăbise, avea ochii roşii şi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mârâi, pe jumătate înclinând să-l ignore, dar îşi dădea seama de importanţa aparenţelor, chiar în timpul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ză, şi îmi mut cartierul general în complexul mai sigur din munţii Manzano. Te sfătuiesc să vii cu mine. Nu toată lumea e de acord cu ceea ce fac şi nu voi reuşi să te protejez decât dacă vei fi cu mine. Am dublat paza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un pic,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uprinse instantaneu pe Bayclock, ca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aminteşti lecţiile de istorie, domnule primar, dar cele mai eficiente bastioane militare sunt un simbol al ameninţării, mai ales în asemenea timpuri. Aminteşte-ţi d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ki îşi muşcă buzele. Sunetele scoase de mulţimea neliniştită îl făcu pe general să se întoarcă în şa. Când cei care asigurau securitatea trântiră mai mulţi oameni la pământ, izbucniră strigăte puternice. Un bărbat se ridică, încercând să se apere. Pe deasupra ţipetelor, sergentul major îşi agita braţele, încercând să ţină mulţimea sub control. Încet, oamenii de pe margini începură să se împrăştie, înlăturându-se astfel posibilitatea izbucnirii une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întoarse din nou spre Re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şi mai departe. Oamenilor trebuie să le intre în cap c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cendi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încă de furie, după întrunirea din noaptea trecută şi după marşul pe autostrada părăsită, Jake Torgens şi gloata răzvrătită ajunseră la rafinăria Oilstar, cerând răzbunare – dar paznicii dispăruseră deja din faţa porţii complexulu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uită prin geamul murdar al cabinei goale de lângă poartă. Una dintre ferestre căzuse înăuntru şi-i aştepta doar scheletul metalic al unui scaun. Jake se simţi dezamăgit că nu întâlneşte nici o rezistenţă. De multe ori în trecut, paznicii firmei Oilstar îi întâmpinaseră calmi la intrare pe Jake şi pe prietenii acestuia, protestatari angajaţi în nesupunere civică nonviolentă – toţi cu maniere perfecte, de parcă ar fi fost la un ceai î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juraseră să nu se rezume doar la rezistenţă pasivă. Protestul civilizat era pentru vremuri civilizate – nu acum, când toată ţara se dezagrega. De acum nu mai existau cete înarmate, care să decidă ce demonstranţi vor fi arestaţi, nici pancarte agitate în faţa camerelor de luat vederi. Nu mai era vorba de un spectacol, c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Jake, agitându-şi braţul ca un comandat ce-şi dirijează trupele. Locul ăsta e de-acum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gardul din plasă de sârmă, în timp ce ceilalţi năvăliră cu ciomege şi răngi. Mulţimea era alcătuită în mare parte din oameni furioşi de pe străzi, cei care voiau să lovească pentru că pierduseră orice viitor. Actul lor nu urma să rezolve nimic, dar măcar simbolul răului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pumnul în aer. Gestul fu imitat de mulţime, ca un semn al solidarităţii. Jake Torgens ar fi putut opri tot dezastrul petromolimei, dacă ar fi luat măsuri extreme de la început. Asta a fost cea mai mare greşeal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la întrunirea de la Oilstar, se opusese din răsputeri împrăştierii microbului Prometheus. Reuşise chiar să obţină un ordin de interdicţie temporară de la judecătorul Steinberg – iar cu ajutorul reţelei sale, Jake ar fi putut să facă apel după apel, blocând pentru totdeauna acea împrăştiere blestemată. Ţinuse ordinul tribunalului în mâini când oamenii săi năvăliseră pe digul firmei Oilstar, îl agitase şi ceruse ca elicopterul să aterizeze şi să se supună legii. Legii! Dar elicopterul împrăştiase microbul ucigător,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planetă plăt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uzeau blesteme. Jake inspiră adân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Oils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rafinăriei era un coşmar de Escher, alcătuit din turnuri de fracţionare, conducte, vane, scări şi pasarele. Maşinuţe Cushman, albe, rămăseseră abandonate lângă structura enormă din metal. Clădirea administraţiei şi laboratoarele de cercetare se găseau în centrul complexului, ca o oază înconjurată de o ţară a nimănui,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imense de depozitare a gazului natural, ţiţeiului şi benzinei se aflau pe pantele colinelor, cutii imense din metal, închise cu capace tot din metal. Nici o îndoială că în ele rămăsese combustibil încă folosibil – ar fi avut o valoare imensă, dacă petromolima s-ar fi mulţumit să devoreze doar octani, dar, din cauza prăbuşirii polimerilor cu lanţuri lungi, nici un motor nu mai putea funcţiona, chiar dacă ar fi dispus de combustibil ne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zul putea să ardă. Oh, da, gândi Jake, şi v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ripei pentru bioremediere din complexul Oilstar, Mitch Stone se uita neajutorat la notiţele împrăştiate în faţa lui. Folosise o rangă ca să deschidă sertarele încuiate ale biroului lui Alex Kramer, adunând jurnalele de laborator şi notiţele pe care microbiologul le lăsase în urma sa. Datele oficiale şi rapoartele periodice fuseseră deja copiate şi trimise la centrele de cercetări privind molima, din toată ţara. Dar aici trebuia să fie ceva în plus. Mitch căutase direct la sursă, pentru că acolo trebuia să fie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Alex! Mi-ai făcut chestia ast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uita la comentariile scrise de mână. Calculatorul lui Kramer – doar o grămadă de circuite, fire şi sticlă – rămăsese pe masă. Dischetele se dizolvaseră, ajunseseră nişte grămezi de neidentificat. Dar Mitch ştia că Alex, individ de modă veche, ţinuse un jurnal scris de mână. Îşi bătuse joc de el pentru asta, dar acum îl binecuvânta pe bătrân pentru metodele lu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foia paginile şi se uita la date, îl cuprinse disperarea. Ridică hârtia liniată în lumina care pătrundea prin fereastră. Unul dintre geamurile din birou căzuse din ramă şi se zdrobise de sol. Vântul şuier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ranson se plimba nervoasă prin faţa biroului, aşteptând ca Mitch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eşti mai incompetent decât credeam? Trebuie să găsim ceva! Ai fost implicat de la început, nu-ţi amin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Mitch ar fi vrut să dea din umeri şi să găsească o scuză, dar doamna Branson părea gata să-i scoată ochii. N-ar fi acceptat nici o explicaţie ne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licat, dar… am lucrat îndeosebi în domeniul managerial. Mă duceam la şedinţe şi rezolvam problemele de relaţii cu publicul. Alex făcea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de stupidă părea justificarea lui. Îşi trecu mâna prin părul încâlcit. Nu se tunses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păreau lucrurile în rapoartele tale, zise doamna Branson, cu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feri privirea şi se uită din nou pe datele mâzgălite. Dură ceva timp, dar când recunoscu modul de acţiune, i se făcu rău şi se simţi prea stânjenit pentru a-l arăta Emmei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ctorul Kramer falsifica datele. Scria rezultate incorecte în registrele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rătă cu degetul coloanele de cifre. Să se uite singură. Numerele erau simple aiureli, ca să ocupe spaţiul. Kramer trecuse rădăcina pătrată a lui doi, valoarea lui pi şi altele. Doamna Branson căscă ochii mari, iar Mitch se întrebă dacă femeia o să facă o criză de furie sau o să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femeia să apuce să reacţioneze, zgomotul exploziei unui rezervor de gaze naturale zgudui camera. Bubuitura făcu să zornăie geamul rămas. Alte bubuituri răsunară în complexul raf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son scăpă din mână carnetul şi se 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fa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ghem de flăcări albastre-portocalii se ridică spre cer. Fragmente de metal arzând acopereau solul. Unul dintre turnurile de fracţionare se înclinase, din cauz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a în depărtare. Siluete mărunte de oameni se strânseseră în jurul rezervoarelor de benzină şi de ţiţei. Voiau să le dea foc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 Ţărani cu făclii, îţi vine să crezi? Hai, să mergem în clădirea administrativă. Garda mea personal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zăpăcit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lăsând deschisă uşa biroului lui Alex. Se auziră împuşcături, răspunsurile paznicilor doamnei Branson la atac, dar puştile bubuiră doar de câteva ori înainte de a fi capturate, iar răcnetele deveniră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coboare pe scări cele trei etaje, auziră zgomot de geamuri spart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Mitch,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son părea gata să se repeadă în învălmăşeală şi să-i sfâşie pe sabo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scări. Trebuie să ajungem la etajul doi şi să ne ducem în spate. Poate ajungem la ieşirea pentru caz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fugi după ea, urmat de zgomotul de geamuri sparte şi de ţipete. Când ajunseră la cealaltă scară, coborâră în grabă, dar când aproape că ajunseră jos, uşa fu spartă şi patru indivizi intra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nlemni, sperând că intruşii nu se vor uita în sus. Dar nu avu noroc. O femeie se uită la scară şi-i descoperi. Se lumină la faţ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o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şi urcă în grabă scările, lăsând-o pe doamna Branson în urmă. Bătrâna se împletici după el. Mintea lui Mitch o luă razna. Văzuse o mulţime de filme stupide cu suspans, în care victimele continuau să fugă pe scări, în timp ce erau hăituite. Dar ce altă şansă aveau? Oamenii erau sub ei,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patru, zise el. Depozitul blindat! Cred că-i deschis, am umblat acolo azi dimineaţă, să caut rapoartele lui Alex. Dacă intrăm acolo, nu vor putea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son se împleticea lângă el. Atacatorii ajunseseră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patru, Mitch avea un avans considerabil faţă de femeie. Alerga pe coridor, străbătu un birou de dactilografie, cu despărţituri ce se dizolvau, şi fugi către depozitul de documente din spatele acesteia. Uşa grea din oţel rămăsese parţial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şi o văzu pe doamna Branson dând colţul, cu braţele întinse în lături, gâfâind. Coafura i se stricase şi-şi aruncase pantofii, ca să alerge mai bine. La zece trepte în urma ei venea mulţimea c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ghemui în depozit. Un bec slab, alimentat de o baterie pentru cazuri de urgenţă, pâlpâia în tavan. Dacă o aştepta pe cucoană, n-ar fi putut să închidă uşa grea din oţel înainte de sosirea celorlalţi. Nu ezită. Trase de mâner şi închise uşa, proptindu-se cu picioare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Branson ajunse la depozit chiar când se închidea uşa. Strigă la el, înainte ca urmăritorii s-o prindă de umeri. Mitch încuie uşa, cu ultimele-i puteri. Codul se ştergea automat, nimeni nu putea intra. Auzi gemete înăbuşite, dar nu înţele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tie ce se întâmpla cu Emma Br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trase până la zidul din spate şi se aşeză în colţ, risipind documente pe care scria PROMETHEUS, în timp ce tremura fără să se poată stăpâni. În cele din urmă, dându-şi seama că era în siguranţă, începu să râdă. Şi găsis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ke Torgens îl ustura faţa. Sprâncenele şi o mare parte din păr fuseseră pârlite în timpul monstruoasei explozii de gaz natural. Cel puţin cincisprezece oameni muriseră, cu trupurile zdrobite zburând în flăcări prin aer, din care se scurgeau picături de sâng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ata trebuia să facă tot ce avea de făcut, indiferent de pierderi. Focul va fi o catastrofă ecologică, dar Jake considera, în momentul acela, că-i o problemă secundară. Unii dintre ecologişti salutaseră în petromolimă soluţia finală a problemei mondiale a poluării industriale. Jake se gândea că s-ar putea ca în final să aibă dreptate, dar pentru moment o încurca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otestatari veniră cu canistre din metal şi sticle pline cu benzină contaminată, pe care o extrăseseră din rezervoare. Deschiseseră vanele şi lăsaseră combustibilul să se scurgă pe colină. După ce oamenii lui vor pleca, Jake o să ordone aruncarea în aer a întregii chestii, să ajung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veni în fugă. O grăsană care se autodescria drept „o rotofeie ademenitoare”. Polly era blajină de felul ei, dar când o apuca furia, era în stare să ucidă. Rânjea, cu ochi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oi în clădirea laboratoarelor de cercetare. Unul s-a încuiat într-un depozit blindat şi n-am putut să ajungem la el, dar am prins-o pe vrăjitoarea aia bătrână, Branson. Încă trăieşte. Se chinuie. S-o aduc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ke. Lăsaţi-o acolo sus şi asiguraţi-vă că va rămâne acolo. Legaţi-o de uşa depozitului blindat şi plecaţi cu toţii din clădire. Ştii ce trebuie făcut vrăjitoare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ânji. Luă un bidon cu benzină şi fugi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negru pătrundea prin găurile de aerisire ale depozitului. Mitch Stone tuşi, apoi se ghemui pe podea. Covorul fumega. Paginile documentelor înşirate pe rafturile de metal deveneau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ardea. Mitch fusese prins în capcană, urma să se coacă în depozit ca într-un cuptor. Trebuia să iasă. Fumul gros îi ardea ochii. Nu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ă mânerul uşii, metalul era atât de încins că-i arse palma. Ţipă. Luă nişte hârtii, să-şi apere pielea, şi împinse din nou în clanţă. Reu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înnegrit, ca o gheară, al Emmei Branson pătrunse înăuntru. Pielea trupului ei scheletic era carbonizată. Avea gura deschisă, de parcă ar fi continua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dădu înapoi. Documentele din depozit se aprinseră toate, deodată. Flăcările ca de furnal pătrunse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ânzu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Bobby Carron deschise ochii, era complet treaz, dar dezorientat. Nu vedea nimic familiar, doar o pată mare, albă, acolo unde ar fi trebuit să recunoască diferite lucruri. Nu era în cazarma ofiţerilor burlaci din China Lake, zăcea în pat într-o cameră ciudată, semiîntunecată. Şi av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ăzu pereţi fără nimic caracteristic, simţi miros de bandaje antiseptice şi avu impresia că are un ghemotoc de bumbac în gură, când îşi trecu limba peste dinţi. O gură cu gust neplăcut. Jaluzelele fuseseră trase, iar puţina lumină ce pătrundea înăuntru parcă ar fi fost spălată şi sterilizată. Unde naiba sunt? De undeva, din afara încăperii, se auzi un cântec slab, ca un zumzăit de maşinărie. Nu-şi imagina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l durură, când încercă să se mişte. Făcea un zbor de traversare a ţarii, împreună cu Petronfi Dezgustătorul, spre plaja unde se puteau bronza şi uita de marină. Se urcase în avion, zburase către Corpus 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rcă să-şi ridice capul. Simţi bandaje, legături… Apoi amintirile năvăliră peste el: nu mai avusese curent, sistemul electric se defectase, văzuse avionul Dezgustătorului stricându-se şi prăbuşindu-se, apoi explodând. Propriul lui avion se prăbuşise, în timp ce încerca să ajungă la aeroportul din Albuquerque. Se ejectase, văzuse F/A-18 căzând în deşert, în timp ce solul stâncos năvălise către el, ca o mână uriaşă ce-l păl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dar cât de grav fusese rănit? Trupul îi tresări, cuprins de valuri de durere şi ameţeală. Paralizase? Unde era Dezgustătorul? Unde erau infirmierele? De ce nu-l supraveghea nimeni? De cât timp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într-un cot. Nu exista nici măcar un monitor de supraveghere! Dacă era un spital adevărat, ar fi trebuit să existe diagnostice, aer condiţionat, nu tăcerea aia blestemată! Căută butonul sonerie lângă pat, dar găsi doar sârm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spiră profund de câteva ori. În toţi anii în care făcuse parte din marină nu fusese niciodată într-un spital, cu excepţia verificărilor de rutină, tip „întoarce capul şi tuşeşte”. Se forţă să se aşeze din nou pe pernă şi să se relaxeze. Ascultă, dar nu auzi nici un cărucior pe coridor, nici măcar o infirmieră venind să controleze un pacient. Auzea doar zgomote amortizate de mulţime, dincolo de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ncţiona de zor, alegând diverse variante. Dacă era într-un spital, atunci lucrurile nu mergeau deloc bine. Ar fi trebuit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mpinse cearşaful şi, mişcându-se de parcă ar fi fost într-o cameră acoperită cu cioburi de sticlă, se dădu jos din pat. Îl dureau muşchii şi avea o serie de vânătăi, pe care nu le avusese înainte. Piciorul drept era înfăşurat într-un bandaj din pânză, dar putea să se sprijine pe el. Ambele glezne i se umflaseră. Capul îi bubuia din cauza ameţelii produsă de sedative şi calmante, iar în urechi auzea un ţârâi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încerca să-şi amintească să meargă. Câte zile fusese fără cunoştinţă? Gemu, încercând să izgon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către fereastră, păşind încet pe podeaua rece din gresie. După un minut ajunse la fereastră şi privi la mulţimea strân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i de oameni ce se agitau umpluseră o piaţ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spânzuraţi-l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ămădise în jurul unei platforme, ca apele unui râu furios în jurul unei stânci ce-i stătea în cale. Grinzile ridicate alcătuiau o spânzurătoare primitivă. Bobby clipi, şocat.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îmbrăcaţi în uniforme nisipii de camuflaj, urcară pe platformă. Un băiat slab, de vreo şaisprezece ani, urcă pe trepte, împleticindu-se din cauza legăturilor de la picioare. Era ţinut de braţe şi ajuta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condus către spânzurătoarea din centrul platformei, unde îl întâmpină un bărbat mătăhălos, în uniformă. Unii dintre oameni continuau să cânte, alţii păreau ciudat de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ă îşi ridică mâinile deasupra capului, iar tăcerea se întinse ca o pătură peste piaţă. Băiatul continua să se zbată, ţipând terorizat. Bărbatul în uniformă făcu alt semnal, iar unul dintre paznici vârî un căluş în gu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lecă în faţă, să audă cuvintele pe care le striga omul. Îşi rezemă degetele amorţite de grilajul ferestrei. Lumea înnebunise? Avea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ţ depinde de tăria unei verigi. Şi de fiecare dată când o verigă slabă ameninţă binele întregului, trebuie înlăturată. Nu-mi place ceea ce mă obligă să fac circumstanţele, dar acum, mai mult ca niciodată în istoria noastră ca naţiune, trebuie să sprijinim legea fără nici o ezitare. Preşedintele a dat instrucţiuni explicite. Regulile sunt corecte. Viitorul nostru depinde de o supuner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praveghea încruntat mulţimea. Nimeni nu striga, doar la margine s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n uniformă de camuflaj aruncă o funie lungă peste braţul spânzurătorii. Altul făcu iute un pas înainte şi puse laţul în jurul gâtului tânărului, care se zbătea cuprins de panică. Avea mâinile legate la spate. Ofiţerul cel solid se dădu înapoi, în timp ce un aviator încerca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apăr oamenii din acest oraş. Sorţii sunt împotriva noastră, dar eu nu voi permite ca jefuitorii să înrăutăţească şi mai rău lucrurile. Orice persoană care refuză să colaboreze cu noi reprezintă o ameninţ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cu degetul. Imediat, trei oameni păşiră înainte şi apucară funia. Apoi traseră puternic de ea, ridicându-l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egănă în aer, dând din picioare şi zbătându-se în timp ce se asfixia. Trupul i se arcui, coatele i se întinseră, încercând să rupă funiile ce-i legau încheieturile. Bărbia i se sucea dintr-o parte în alta. După câteva minute, figura lui căpătă o culoare purpurie-închisă. O pată umedă îi apăru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lecă de la fereastră. Simţi că i se întoarce stomacul pe dos şi încercă să vomite pe podea, dar elimină doar saliv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să-şi limpezească mintea. Întreaga scenă părea o piesă educativă jucată în iad. Se aşeză pe marginea patului, ameţit. O asemenea justiţie brutală, în stilul westernurilor, ar fi putut fi aplicată într-o republică bananieră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iar o infirmieră încruntată se uită la el. Se minun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locotenente! Ai avut traumatisme teribile, iar noi nu dispunem de aparatura obişnuită ca să te tratăm. Sper c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Bobby,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uită spre fereastră şi se duse să închidă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ăia afurisiţi ştiu acum că interdicţiile de circulaţie înseamnă ceva serios. Te întrebi de câte ori trebuie să le dai un exemplu ca să înţeleagă. E bine să te mişti, zise ea, verificând bandajul de la picioarele lui Bobby. Trebuie să-l contactez pe ofiţer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us spânzurătoarea lângă spital? întrebă Bobby, căruia nu-i venea să creadă urechilor.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ădu din cap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în tot oraşul. Dacă generalul vrea să dea un exemplu, trebuie ca pedepsele să fie văzute de o mulţime de oameni, iar în zilele astea comunicaţiile se fac cu dificultate. Nu mai poţi să iei un ziar sau să te uiţi la CNN. Nu poţi decât să răspândeşti zvonuri despre interdicţii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prea repede. Bobby simţea încă acreal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terdicţii de circulaţie? De ce-i spânzurat cine le în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plică legea marţială împotriva hoţilor şi a răzvrătiţilor. Nimănui nu-i place, dar fără măsurile astea drastice, spitalul ar fi fost distrus de cei care voiau să fure medicamente şi echipament. Avem pază la fieca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ge marţial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de aflat. Eşti un om norocos, generalul vrea să t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ăiasc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Guvernului din Casa Albă era plină, în timpul întâlnirii de dimineaţă a echipei, ce pretindea cu disperare că lucrurile se desfăşoară normal, dar puţini dintre cei prezenţi făceau într-adevăr parte din guvern. Era prea dificil să aduni în fiecare dimineaţă funcţionarii de nivel înalt care mai rămăseseră, în schimb, echipa Casei Albe servea de releu de legătură pentru restul executivului, transmiţând informaţii de la şi către preşedintele Jeffrey Mayeaux, prin toate mijloacele posibile – radio, mesageri, instrucţiuni scrise de mână. Într-un efort de a asigura continuitatea, noul vicepreşedinte şi echipa sa erau păziţi serios la reşedinţa acestuia, din Observator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Mayeaux privea pe fereastră tancurile şi transportoarele blindate care stăteau nemişcate pe Elipsă, la sud de pajiştea Casei Albe. O demonstraţie militară de forţă. Vehiculele blindate serveau mai mult ca o linie Maginot decât ca un mecanism practic, destinat să oprească răzmeriţele din jurul Washingtonului. După ce petromolima se întinsese în capitală, tancurile rămăseseră blocate. Nu se puteau mişca, nu puteau roti turelele, nici să manevreze ţevile grele de tun. Dar Mayeaux considera că arătau teribil d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rbi din cana cu cafea de cicoare, o imitaţie complet eşuată a cafelei cu lapte. Cafeaua de la Casa Albă fusese întotdeauna extravagantă şi aromată, făcută din boabe bine prăjite, aşa cum le place colegilor. Iar acum, tot ce reuşea să facă bucătăria era o zeamă mocirloasă, care avea gust amar, indiferent cât de mult zahăr puneai. Mayeaux agită lichidul negru ca smoala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e scoale atât de devreme, dar nu avea timp de odihnă. Responsabilităţile erau mai mari în calitate de şef al executivului. Planurile lui pentru un viitor liniştit erau bune de aruncat la gunoi. Un milion de oameni visau să ajungă preşedintele Statelor Unite, şi tocmai el avusese bafta să reuşească! Ca şi cum ar fi vârât mina într-o pungă cu sărăţele şi ar fi nimerit peste o cursă pentru urşi,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în fortificaţia Casei Albe, Mayeaux nu avea posibilitatea să se descarce. Auzise că JF Kennedy îşi adusese acolo amante… dar JFK avusese de-a face doar cu Golful Porcilor, comuniştii şi criza rachetelor din Cuba. În timpul administraţiei Mayeaux, petromolima distrusese fiecare detaliu al vieţii cotidiene. Nici măcar nu putea să dea fuga până la Camp David, să scape un pic din locul ăsta blestemat. I se cerea să conducă trecerea în secolul douăzeci şi unu, dar având la dispoziţie tehnologia de pe vremea lui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untem toţ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Weathersee apăruse în uşa Biroului Oval. Părea să radieze de fiecare dată când spunea „domnule preşedinte” – n-ar fi acceptat o asemenea atitudine de la altcineva, dar Weathersee… îi datora multe lui Weathersee. Mai multe decât î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gramul pe ziua de azi, Frank? întrebă Mayeaux, punând cana jos. Vizităm demnitari? Facem o excursie la Acapulco? Afacerile merg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see răspunse sec, fără să se uite în agenda completată de mână. Nu părea să aibă vreodată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stat-major au completări la legea marţială. Nu vor să vorbească până nu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punem capăt poveştii, zise Mayeaux, renunţând să privească pajiştea din sud. Indivizii ăştia mă scot din ţâţâni. Dacă n-au de gând să mă sprijine, să numim pe cineva car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tunecos, luminat doar de razele soarelui care pătrundeau prin ferestrele birourilor. Sculpturi din metal, primite ca daruri din partea unor guverne străine, stăteau pe mesele aliniate de-a lungul holului. Majoritatea covoarelor se deterioraseră, pe podeaua de lemn rămăseseră din ele doar rezid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see şopti, când se apropiară de Came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i înlocuiţ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opri în faţa uşi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Frank? N-am cerut funcţia asta, ar trebui acum să fiu înapoi în New Orleans, pescuind. Dacă vreau să fiu mai mult decât un suplinitor, trebuie să am o echipă cu care să colab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see îl trase înapoi. Mai mulţi oameni îi remarcaseră şi se opriseră. Doi agenţi ai serviciului secret aşteptau la capătul holului, făcându-se că st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tari, domnule preşedinte, nu politicieni. Nu sunt yesman-i. Nu au un program electoral. Au jurat credinţă Constituţie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ingur, Frank, bombăni Mayeaux. Toţi au un program electoral, inclusiv ofiţeraşii ăştia. Au doar alte butoane pe care trebuie să apeşi. Mai sunt în funcţie doar pentru că aşa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sprijină, sau îşi găsesc altă slujbă, indiferent că este sau nu petromolimă. Am destule griji şi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ă, zâmbind cât de frumos putea, în timp ce ceilalţi se ridicară să-l salute. Mayeaux se îndreptă către scaunul său cu spetează înaltă. Îl trase cu mâ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oblema? Daţi-mi versiun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fiţeri stăteau în faţa lui, dincolo de masă, lângă secretarul de stat pentru apărare. Plăcuţe de bronz, aflate pe speteaza scaunelor, identificau fiecare membru al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fuseseră aranjate în jurul mesei pe măsură ce diferite servicii obţinuseră rangul de departament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con, preşedintele Statului-major Interarme, un bărbat încărunţit ce arăta ca un pilot militar în uniforma sa de aviator, împinse un set de referate peste masă. Hârtiile fuseseră scrise de mână – puţinele calculatoare reconstruite lucrau în depozite bine păzite şi erau folosite la lucruri mult mai importante decât pregătirea rezumatelor pentru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tabilim legătura cu şaptezeci la sută dintre bazele militare, domnule preşedinte. Nu ştim de ce am pierdut legătura cu restul de treizeci la sută, dar nu cred că-i din cauza unor defecţiun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asta, zise Mayeaux, împingând hârtiile înapoi. Nu am timp să le citesc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caţiile noastre de urgenţă ca să fim în legătură directă cu comandantul fiecărei instalaţii. Petromolima nu afectează transmisiile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înseamnă? Am pus o întrebare simplă, daţi-mi un răspuns simplu. Nu cuvinte cu mai multe înţelesuri, nici jargo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 expunerea fără să se enerveze, dar nereuşind să-şi ascundă înc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e extinse, domnule. Bazele cu care nu mai avem contact sunt localizate lângă oraşe cu populaţie numeroasă – Los Angeles, New York, Philadelphia. Fiind vorba de atât de mulţi oameni în vecinătate, presupunem că civilii n-au cooperat cu militarii care aplicau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nu se supun ordinelor date de preşedintele Statelor Unite? Iar comandanţii militari nu pot să impună cererile noastre? Poate ar trebui să ne ascundem cu toţii în dulapuri şi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ce s-a întâmplat, domnule preşedinte. Bazele militare cu care avem legătură raportează creşterea neliniştii în rândul populaţiei civile. Fiecare comandant a pierdut oameni din cauza răzmeriţelor, chiar şi în statele din sud, unde, prin tradiţie, militarii sunt trataţi cu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trânse fălcile, apoi se relaxă în timp ce-l asculta pe general. Nu putea să ceară comandanţilor săi să aplice directive de urgenţă într-o situaţie de criză. Şi încă împotriva civililor! A fi cel mai puternic om din lume nu era de loc ceea ce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usese loc o întrerupere a comunicaţiilor, oamenii vor asculta de un conducător puternic, nu de un nevolnic, prea speriat ca să-şi pună în aplicare propriile-i ameninţări. Mayeaux ştia acest lucru. Era ca în cazul creşterii copiilor – stabileşti nişte reguli, iar dacă puştiul depăşeşte linia, pleosc! Schimb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uncţionase în Louisiana, cu săracii care o luaseră razna, funcţionase şi în congres, când fusese preşedintele Camerei. Congresmenii care nu respectau linia stabilită de Mayeaux se trezeau fără nici un proiect federal pentru districtul lor. Iar în privinţa poporului american, acesta nu ştia cât de tenace putea fi Jeffrey May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furisit de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iferitelor servicii se rezemaseră de spătare şi aşteptau ca preşedintele să-şi spună vorbele înţelepte. Mayeaux se simţi ca un predicator sub un cort. Ce naiba voi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rea celorlalte trupe? Pentru care alte probleme ale apărării naţionale nu suntem pregăt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i trezească pe ofiţeri. Se priv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ază statală foloseşte propriile-i resurse pentru a asigura aplicarea legii marţiale, domnule preşedinte. Au apelat la Garda Naţională şi la alte grupuri de aplicare a legii. Niciuna dintre forţele noastre nu-i pregătită să respingă un atac extern, dar, sincer vorbind, nu-mi dau seama cum ar putea avea loc un asemenea atac, fără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respinse observaţia cu un ges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n atac din afară, ci de unul din interior. Dacă nesupunerea civililor afectează funcţionarea instalaţiilor, trebuie să ţinem lucrurile sub control strict. Oamenii să ştie că nu glumim. Nu-s vrem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fiţeri rămaseră cu figurile împietrite, fiecare păstrându-şi gândurile pentru sine. Ce adunătură de tâmpiţi! Mayeaux se ridică de la masă, simţind că se enervează. Nu ia nimeni lucrurile în serios? Ei bine, dacă ei nu vor să găsească o soluţie, o va găsi el. Trebuia să aibă grijă de întreaga ţară, indiferent dacă-i plăc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preşedint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mi daţi un inventar complet al forţelor de care dispuneţi: oameni, utilaje, tot ce aveţi. Vreau să fiţi în stare să răspundeţi la întrebări de câte ori o să am nevoie. Cazaţi-vă în clădirea veche a guvernului. Să-mi pregătiţi informaţiile într-o săptămână. Dacă lucrurile nu vor merge mai bine până atunci, o să iau anumi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Weathersee îl urmă pe Mayeaux, care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eilalţ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ici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b lucea ca un ocean din praf de scântei uscate. Doar cu o lopăţică, Spencer Lockwood săpă numai un metru până ajunse l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freatică din zona White Sands fusese întotdeauna la suprafaţă, deşi debitul ei se redusese substanţial în ultima jumătate de secol, fiind stoarsă de staţiile zdravene de pompare din coridorul Rio Grande. Dar lucrurile nu mai rămăseseră aşa şi după petromolimă. Apa era excepţional de curată, datorită filtrării naturale – şi er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ălăria, Spencer puse un pic de untură pe fiecare parte a garniturii din ceramică şi strânse capul pompei de apă. Un fir lung de sârmă, învelită în cârpă, ducea de la pompă la un stâlp de telegraf, iar de aici la substaţia electrică. Părţile transformatorului erau risipite în jurul substaţiei, văzându-se bine din cauza soarelui: bobine din cupru, izolatori ceramici, miezuri de fier. Noua substaţie arăta ca o colecţie de jucării gigantice. La o sută de metri mai încolo, trei argaţi stăteau lângă o grămadă de vreascuri, aşteptând ordinul să aprindă focul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Rita Fellenstein îşi dădu pe ceafă pălăria ei australiană şi scuipă într-o parte, adăugând încă o pată de tutun mestecat pe nisipul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funcţioneze, 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mâinile cu nisip, să le cureţe de untură, apoi se şterse de pantalonii jerp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duce curent electric de la ferma antenelor la staţia de pompare, ne va fi imposibil să alimentăm ranc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ridica din sol, ca nişte degete întinse către cer. Vizibilitatea în jur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merge. În principiu, nu-i o chestie de inteligenţă. Facem contactul şi maşinăria începe să pompez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strânse saliva şi scuipă din nou. Părea că o amuză dezgustul de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Nu eşti singurul care ai încercat s-o 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xistă ingineri, rânji Spencer, păstrându-şi îndoielil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duse la argaţi. Picioarele ei lungi şi subţiri se balansau la fiecare pas. Indivizii, bine dispuşi, o salutară, dar Rita le spuse să-şi ţină gura şi să aprin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mai uită o dată la pompă – era obsedat să facă verificări înainte să înceapă o experienţă. Totul părea gata, dar el nu credea niciodată. Linia electrică ducea până la substaţie, iar componentele pompei fuseseră verificate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paranoic fusese în ziua primului test al fermei de antene. Acum era şi mai emoţionat de ideea că ar putea să facă să funcţioneze în deşert o simplă pomp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aţii ghemuiţi lângă grămada de lemne lovi o cremene cu o bucată de metal. Mai aveau câteva chibrituri prin magazie, dar se putea să fie ultimele pe care le vor avea vreodată. Iasca amnarului, adusă de la ferma cu microunde, prinse scânteia şi începu să scoată fum. Aşchii, apoi vreascuri mai mari din lemn de mesquite, începură să ardă, trosnind şi făcând fumul mirositor să se ridi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dădu înapoi, ferindu-şi faţa când unul dintre argaţi aruncă o mână de ace de brad peste foc. Fumul se îngroşă şi s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evoie doar de o pătură, ca să transmitem semnale de fum, zis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conversăm cu ei, replică Spencer. Vrem doar să pornească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uan Romero era la ferma pentru microunde, aşteptând să vad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a la pompă, neştiind prea bine la ce să se aştepte. După ce Romero făcea legătura cu electricitatea de la fermă, motorul ar fi trebuit să se pună în mişcare – ce era de văzut? Substaţia de transformare va transforma curentul captat de antene în curent alternativ pentru pompă. Dacă treaba asta mergea, ar fi fost primul pas pentru restabilirea unei reţele electrice în zonă, electricitate care nu depindea de petrol sau de component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dicarea unor ferme similare de antene, alcătuite din sârme simple împrăştiate pe sol sub orbita minisateliţilor, şi prin lansarea sateliţilor rămaşi în depozitele LPR, Spencer putea să redea curentul electric unei bune porţiuni late din ţară – chiar şi din lume. Îi plăceau planurile nebuneşti, optimiste, care le dădeau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ascuţit îl trezi din visare. Fum acru se împrăştia de la stâlpul cel mai apropiat. Spencer simţi deodată miros de creozot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ţia de transformare a porni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er-ii apucară lopeţile şi începură să arunce nisip peste echipament, să stingă focul. Scântei albe dansau în jurul staţiilor de transformare, însoţite de trosnituri puternice. Focul de semnalizare continua sa ardă, aruncând valuri de fum în aerul lips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Spencer şi fugi spre foc. Ajutaţi-mă să-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mero va menţine circuitul electric închis până semnalul de fum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uscate de mesquite ardeau cu flacără puternică, luminoasă. Spencer luă o găleată cu nisip şi o goli pest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aşternu peste cărbuni. Fumul continuă să se ridice în aer. În cele din urmă, o pătură aruncată peste foc stinse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dădu înapoi şi aşteptă ca fumul ce ieşea de sub pătură să se transforme din negru în alb-cenuşiu. Substaţia de transformare continua să scoată scântei, ca un reşou electric cufundat într-o cadă. Dar dacă fumul se împrăştiase, infernul din substaţie rămăsese. Romero întrerupse curentul. Echipamentul electric arăta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care nu implică inteligenţă, spusese Spencer despre exerciţiu. Chiar aş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reparăm şi încercăm din nou? întrebă Rita, ştergându-şi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roblemă mecanică, răspunse bărbatul, uitându-se la componentele sub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etromolimă, staţia de transformare fusese un punct de transfer între curentul produs de Compania Serviciului Public din New Mexico şi Reţeaua Electrică Rurală. Nu mai rămăsese din ea decât o grămadă fumegândă de rezistenţe, bobine şi izolatori. Oricum, compania electrică n-o să-i dea în judecată, cerând daune pentru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operim ce n-a mers, zise Spencer. Numai aşa putem să învăţăm. Vreau să fiu la ferma pentru microunde la apus, să luăm legătura cu cei de la L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impresionat că ai făcut praf o substaţie de transformare, coment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răspunse Spencer, mimând o expresie şocată, ca să-şi ascundă dezamăgirea. Ai stat cam mult pe lângă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e trase de mustaţa neagră, pe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altech sunt la radio, Spen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oarele apusese, radioul lor pe unde scurte putea prinde orice pos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luminată cu lumânări din ceară. Aveau câteva lanterne cu baterii, dar încercau să nu le folosească prea mult. Umbrele aruncate de flăcările pâlpâitoare dansau pe pereţii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fond se auzea în difuzorul radioului ca valurile oceanului, distorsionând vocea care transmitea ştiri în toată ţara, pentru a fi difuzate local. Romero repeta ştirile imediat pe canalul de urgenţă, verificând dacă a înţeles bine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i că ai dat greş cu testul! îi şopti Rita. LPR n-o să ne dea sateliţii, dacă află că nu avem o linie electrică în stare de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n-a eşuat, răspunse Spencer. A dovedit doar că există deficienţe în presupun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prea mult cu Nedermyer? mârâ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 Ai cinci minute, zise Romero, întinzându-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păsă de două or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Spencer Lockwood, de la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dar în difuzor se auzea doar zgomot de fond. Spencer se încruntă şi începu să repete apelul, când o vo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Avem aici pe cineva car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scoase trosnituri când fu trecu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Doctorul Lockwood pe care l-am cunoscut la Cal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mase cu gura căscată. Vocea îi părea cunoscută, dar trecuseră at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eth Mansfield?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te mai joci cu minisateliţii ăia? Doctorul Soo de la LPR mi-a spus că-i baţi la cap să-ţi trimită sateliţii rămaşi. Ce-i cu aiureala asta? Ultima ştire despre tine m-a făcut să cred că erai fizician, nu cercetător în domeniul rachetelor. Cel puţin aşa ţi-am scris pe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bucură să-şi audă din nou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ce faci acolo? Credeam că ai ieşit la pensi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ureatului Premiului Nobel se auzi din nou, puternică pentru un om de şapte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mă dau la fund şi să fac pe mortul? M-am întors după ce ne-a lovit petromolima. Pot măcar să spăl eprubetele microbiologilor care încearcă să vină de hac chesti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e aplecă sp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ar patru minute, S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făcu semn să-l lase în pa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ş vrea să mai discut cu tine, dar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uzit că trebuia să transmiţi astăzi curent la o amărâtă de pomp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th,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Spencer. Avem nevoie de o infrastructură funcţională, înainte ca minisateliţii să fie de folos. Poţi să ai toată energia microundelor din lume, dacă nu poţi s-o transmiţi oamenilor. Cum a fost?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aplecă spre el, încruntată. Spencer văzu cum i se iroseşte timpul preţios. Operatorii reţelei de urgenţă a Caltech aveau reputaţia de a fi nemiloşi în privinţa împărţirii timpului de emisie radio. Oftă. Însemna să lupte pentru o cauză pierdută dacă se contrazicea cu vechiul 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exact cum am plănuit, Seth. Avem mai multe probleme decât am bănuit cu transformatoarele. Dar e doar o problemă ing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şi dădu o palmă pe frunte, gemând, dar Spencer continuă să vorbeasc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parăm. Am o echipă care lucrează la modificări, folosind ce-am învăţat di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inginereşti! Astea-s cele mai bune, zise Mansfield. Crezi că ideea ta rămân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ansmitem energia electrică la mai mult de douăzeci de mile, iar asta-i mai mult decât am crezut că-i posibil pe liniile astea primitive. Am ars un transformator din substaţie, deci ştim că electricitatea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spre Rita, care-i şopti mai puţin de un minut. Spencer avu impresia că auzi un râset, prin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de la LPR cred că visezi cu ochii deschişi, fiule. Aici e foamete, pe străzi sunt răzmeriţe, dacă n-ai au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poarte asemănătoare din El Paso şi Albuquerque, ripostă Spencer. Un motiv în plus să dăm oamenilor un exemplu de speranţă, ceva care să le arate că putem să ne pune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ncer. Cei de la LPR voiau să se asigure de două lucruri: că nu minţi şi că eforturile lor nu vor fi inutile. Cred că îl pot convinge pe directorul executiv al LPR că nu baţi câmpii. Dar nu ştiu cum crezi că pot ajunge de la Caltech la White Sands sateliţi în greutate de o tonă şi jumătate. Cu roaba? Cu un car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roblemă, dar e vorba tot de o problemă inginerească. O putem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ezolvi, meriţi premiul Nobel, râ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as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veryn îşi dădu pe ceafă pălăria de cowboy şi privi lanţul munţilor Altamont. Calul lui, cel ciocolatiu, fornăi către iarba uscată, cu gust neplăcut. Cerul de deasupra lor era albastru şi limpede, fără pic de nor. Bărbatul nu se aştepta să audă vreun refuz… cel puţin până nu se întorcea la ţicniţii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oldi pe Stimpy să coboare panta, urmând un drum pentru vite, către apeductul sclipitor care aducea apă proaspătă din munţi. Punându-se în mişcare, Stimpy strivi iarba cu o călcătură energică, arătându-i lui Todd că îi plăceau drumurile lung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e vânt albe, lucitoare, rotindu-se în bătaia brizei ce venea dinspre munte, mărgineau crestele colinelor înconjurătoare. Multe dintre turbinele eoliene aveau rotoarele arse, din cauza lubrifianţilor care deveniseră cleioşi. Jackson Harris şi grupul lui de hipioţi îşi petreceau zilele încercând să le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ânga, Todd putea să vadă autostrada interstatală, plină de maşini defecte şi abandonate. Fără trafic rutier şi cu oamenii părăsind cadavrele oraşelor, lumea i se părea mai suportabilă, într-un fel. Ca în Wyoming-ul lui iubit, viaţa îşi redusese ritmul, revenise la metode din urmă cu un veac, de pe vremea când oamenii din comunităţi cooperau ca să supravieţuiască, iar fiecare orăşel era un mic univer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ackson Harris şi comunitatea din Altamont reuşea să se descurce, dar Todd nu-şi găsea locul în ea. Din punct de vedere filosofic, se aflau la poli diferiţi, chiar dacă lui îi făcea plăcere să locuiască în aşezarea lor. Cât timp nu era obligat să cânte cu ei la concertele din jurul focului de tabără cântece vechi rock &amp; roll. Iar lui Iris Shikozu îi plăcea aici, chiar dacă el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peductul dintre munţi, Todd conduse calul încât să urmeze fundaţia din beton. Doi bărbaţi şi un adolescent îşi cufundaseră picioarele în canalul cu apă liniştită şi pescuiau, cu undiţe din bambus şi gută din bumbac. Când Todd trase de frâu, să oprească, Stimpy îşi vârî botul în apă şi bău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şte aici? întreb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i, răspunse un bărbat cu o pălărie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buni de mâncat? se interesă Todd, remarcând un coş din plasă de sârmă cufund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flămând eşti, răspunse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scarii nu manifestară interes pentru continuarea discuţiei, Todd îşi continuă drumul de-a lungul trecătorii Altamont, apoi peste creasta munţilor. Visa ca mai târziu să străbată toată ţara şi să ajungă la ranch-ul părinţilor săi, poate împreună cu Iris. Dar deocamdată nu, până nu se aşează un p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Daphne Harris, Doog şi ceilalţi din comunitate îi primiseră bine pe el şi pe Iris şi le dăduseră o rulotă veche, să locuiască în ea. Todd era stânjenit că locuia cu Iris fără să fie căsătoriţi, dar nici Iris, nici hipioţii nu păreau să se sinchisească de asta. Iris nu semăna cu femeile pe care le cunoscuse, care sau săreau din pat în pat, sau mureau de poftă să se mărite. Dar Todd făgăduise să se mute de îndată ce va exista un loc disponibil. Îi promisese s-o ia din Stanford şi se ţinuse de cuvânt, dar nu-i ceruse să se culce cu el, ca să-şi dovedească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i acceptase compania cu bucurie şi, din celălalt pat din rulotă, vorbea cu el până noaptea târziu, când el ar fi vrut să doarmă. În timpul zilei, când credea că femeia nu-l vede, îi admira făptura micuţă, ochii negri migdalaţi şi părul negru ca smoala. Iris părea să aibă energie pentru doi în trupul ei slab, iar Todd învăţase să n-o subestimeze. Simţea că ataşamentul lui faţă de ea devenea tot mai profund, de-o profunzime care-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rămână acolo, să se stabilească acolo. Se trezise că nu-şi găseşte locul, că doreşte să facă şi altceva în afară de concertele zilnice. Se simţea încă responsabil pentru catastrofa care avusese loc – dacă nu s-ar fi grăbit să răspândească microbul lui Alex, petromolima nu s-ar fi produs. Pentru a-şi potoli neliniştea, călătorea mult, călare, depărtându-se de comunitate când simţea că tâmpiţii de acolo îl sco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tabilească legături între colonia din Altamont şi ce mai rămăsese din laboratoarele din Livermore, din cealaltă parte a munţilor, unde laboratoarele guvernamentale de cercetare, cândva foarte dezvoltate, mai executau câteva programe, cu resturile de echipament ce rămăsese în funcţiune. Urmând drumul, Todd ajunse pe culmea munţilor şi se îndreptă spre vest, către oraşul Livermore, să vadă dacă cercetătorii laboratorului descoperiser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upului ei mic şi agil, Iris Shikozu primise sarcina să se urce pe stâlpii morilor de vânt, să înlocuiască rotoarele arse. Cu truse de scule într-un rucsac din pânză, Iris se căţăra pe treptele din metal, ca să ajungă în vârf, unde turbina eoliană cu trei lame din aluminiu înţepenise, zăngănind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mori de vânt arăta ca un câmp cu tulpini uriaşe de porumb, din metal. Vântul bătea, făcând stâlpul să se clatine. Iris se agăţase cu braţul de trepte, asig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Jackson Harris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ă spre el şi-l văzu ducându-şi mâinile pâlnie la gură. Bărbatul mai spuse ceva, dar vântul îi purta aiur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mportanţă, ştia ce are de făcut. Ajunse în vârf, se legă şi scoase rucsacul, căută în el o şurubelniţă, ca să scoată carcasa metalică ce acoperea rotorul turbinei eoliene. Făcuse chestia asta de zeci d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din apropiere, Doog şi doi copii refugiaţi din oraş se distrau aruncând cu pietre într-un şanţ cu apă. Doog găsea întotdeauna lucruri simple, cu care-şi ocupa timpul. Munca nu făcea par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euşi să scoată şuruburile şi trase capacul din metal. Palele uşoare din aluminiu aveau o formă potrivită să prindă vântul din orice parte ar fi bătut. O vană din spate folosea la alinierea în direcţia potrivită. Palele se învârteau, punând în mişcare un rotor ce genera electricitate. Dar fără lubrifianţi din petrol, rotoarele se ardeau, iar Iris le tot înlocuia. În comunitate, Daphne Harris şi câţiva puşti din Oakland petreceau ore în şir rebobinând cu grijă sârma din cupru pe r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ris scoase din rucsac rotorul reparat, cu care să-l înlocuiască pe cel ars, se odihni un moment. Îi plăcea munca pe care o făcea, descoperise fericirea în lumea de după petromolimă, era mulţumită într-un fel pe care nu-l trăise până atunci. Se simţea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foarte diferită de cea pe care o obligaseră părinţii ei s-o urmeze – să fie cea din frunte într-o competiţie pentru şobolani, să lucreze şaizeci de ore pe săptămână, să-şi propună să fie cea mai bună, să fie tot timpul ocupată. Acum descoperise că era bine altfel. Îi plăceau bucuriile acelea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ăcea să fie cu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se de mai multe ori pe Todd privind-o, când credea că n-o să-l observe. Chiar când erau împreună, bărbatul părea că tânjeşte după ea, ca după ceva de neatins. Bărbatul era atât de direct şi de sincer, încât lui Iris îi plăcea să creadă că nu avea gânduri ascunse, că umbla după ea numai pentru că o plăcea. În maniera lui de căţel, Todd nu putea să ascundă ceva. Subtilitatea nu reprezenta punctul lui forte. Dar avea un fel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o să visezi acolo toată după-amiaza? strigă la ea Jackson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demontă iute rotorul vechi şi-l puse în rucsac, apoi îl instală pe cel nou. Bocănind pe treptele din metal, îi auzi pe Harris şi pe Doog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 să ascultăm nişte muzică. Asta îmi lipseşte cel mai mult. Cine ar fi crezut că Grateful Dead o să dispară vreodată? zise Harris şi aruncă o piatră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is coborî ultimele trepte ale stâlpului morii de vânt, Iris îşi aminti de toate CD-urile pe care-i plăcea să le asculte. Lucrurile care-i lipseau cel mai mult erau cafeaua şi rock-ul. Sări pe stratul de pietriş din jurul stâlpului şi se întoarse spre Harris şi D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ipsa muzicii, zise ea. Ce avem de gând să facem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veryn îşi conduse calul prin poarta filialei din Livermore a Laboratorului Naţional Sandia. Spirale de sârmă ghimpată încununau gardul înalt, dar postul de pază era pustiu. Nimeni nu se sinchisea de securitatea laboratorului. Multe dintre clădiri fuseseră dărâmate sau golite, dar unii dintre cercetători veneau în continuare la lucru, iar alţii locuiau în rulotele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echipele colaboraseră frenetic, încercând să descopere o metodă de eradicare a petromolimei. Dar echipamentul se stricase, calculatoarele nu mai funcţionaseră, iar complexul de cercetare se prăbuşise, majoritatea savanţilor renunţând la orice speranţă. Doar câţiva mai continuau să caute soluţii i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o legă pe Stimpy de rastelul pentru biciclete şi intră în clădirea administrativă. Zona în care fuseseră primiţi vizitatorii fusese transformată într-un centru de comandă. Posterele colorate, vesele, de reclamă pentru laboratoarele naţionale ale Americii fuseseră înlocuite cu o hartă întinsă a Statelor Unite, în care înfipseseră piunez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rectori, Moira Tibbett, ţinea o hârtie în mână şi se uita la hartă. Purta un halat din bumbac. Tibbett citea lista de localităţi de pe hârtie, jucându-se cu o piuneză. Privi harta ca un entomolog gata să înfigă un ac într-o insectă, apoi apăsă piu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ştiri de la reţeaua Atlantis? întrebă Todd şi-şi turnă un pahar cu ceai încălzit la soare; avea gu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trei posturi au început să funcţioneze săptămâna asta. Pentru o instituţie politică, AFMC face o treabă foarte bună căutând enclavele şi făcând legătura între ele, răspunse femeia, înfigând încă o piuneză,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minună: vechea ranchiună faţă de Agenţia Federală pentru Managementul Crizelor se schimbase cu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ou în dimineaţa asta? Daţi-mi nişte ştiri, să am ce duce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rile locale sunt cele obişnuite, zise doamna Tibbett. Inginerii din oraşul Livermore încearcă să asigure populaţiei suficientă apă. Avem o grămadă de probleme cu sistemul de canalizare. Echipele de pompieri s-au organizat mai bine, dar până acum am avut noroc în privinţa incendiilor. Iar în legătură cu hrana, vech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dădu din cap. Cu cincizeci de mii de locuitori şi oarecum izolat, oraşul Livermore era probabil locul cel mai potrivit pentru a face faţă petromolimei: nu atât de mare ca să nu-şi poată strânge provizii, dar suficient de mare ca să aibă o infrastructură cu oarecare şans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ou pe harta cea mare? întrebă Todd, făcând semn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ett luă altă piuneză şi stabili alte coordonate, de data asta î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ronie a sorţii – Spencer Lockwood, de la ferma antenelor solare din White Sands, ştie că minisateliţii pe care ar trebui să-i plaseze pe orbită sunt păstraţi, în containere ermetice, în Laboratorul pentru Propulsie cu Reacţie din Pasadena. A găsit o metodă să-i lanseze în New Mexico, dar nu are cum să-i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scărpină în cap. Pălăria de cowboy lăsase dungi ciudate pe părul lui castaniu. Nu ştia dacă să fie sceptic sa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să funcţioneze sistemul de canalizare şi individul vrea să lanseze sateliţ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ateliţi, răspunse doamna Tibbett, cu figura parcă tăiată în piatră. Dacă Lockwood spune că poate să-i lanseze, crede-l. L-am invitat aici, nu cu multă vreme în urmă. E un tip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la hartă, văzu piuneza din New Mexico, la baza de rachete din White Sands, şi încă una lângă Los Angeles, în Pasadena. Începu să-şi imagineze o mare expediţie prin tot sud-vestul, pentru transportul sateliţilor din Pasadena, prin Arizona, în New Mexico. Un convoi de căruţe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avea şanse de reuşită. Îşi luă rămas-bun de la Moira Tibbett şi se îndreptă spre casă, cătr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buquerque, clădiri din beton şi buncăre fuseseră ridicate pe panta colinelor. Imperiul lui Bayclock, aşa le numea locotenentul de marină Bobby Carron. Înconjurat de patru garduri din metal, complexul de peste patruzeci de mii de hectare din Manzano servise cândva ca depozit pentru arme nucleare. Iar acum Bayclock folosea buncărele drept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la poartă luară poziţia de drepţi şi-l salutară pe Bobby, în timp ce-i permiteau să intre. Ofiţerul se simţea ciudat în uniformă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escortă, Bobby urcă nişte scări şi intră într-o clădire fortificată. Tânărul strânse din dinţi. Rănile lui, încă în curs de vindecare, îi trimiteau fiori dureroş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n beton erau groase de o jumătate de metru, cu ferestre zăbrelite. Grămezile de echipament electronic scos din uz făceau ca locul să arate ca o versiune bizară a unui castel medieval. În cele din urmă trecu pe lângă două santinele, ce stăteau în faţa biroului lui Bay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Bobby nu-şi dădu seama că Bayclock i se adresase lui. În biroul întins, pe care-l ocupa generalul, covorul – degradat din pluş acoperea toată podeaua, până la lambriurile dintr-un lemn de culoare închisă, ce se băşicase atunci când stratul de vopsea se dizolvase; diplome de premii militare, litografii cu avioane de luptă şi diplome şcolare umplea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căpitane. Ţi-ai revenit pe deplin de pe urm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i făcuse semn să intre în încăpere, apoi se trântise într-un fotoliu din piele, din spatele biroului. Lumina se strecura cu greu prin ferestre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şi înainte, ţeapăn şi oficial, aşa cum învăţase la Academia de Marină. Amintirea adolescentului ce nu respectase interdicţiile de circulaţie şi care atârnase de spânzurătoare îi rămăsese limped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domnule general. Nu căpitan. N-am găsit aici nici o uniformă de marină pe care s-o pot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şi miji och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cotenente. A-ţi spune căpitan înseamnă o promovare cu trei grade! Nu mi-am imaginat niciodată de ce militarii n-au reuşit să standardizeze blestematele astea de grad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şteptase ca Bayclock să fie un fel de căpcăun, ghemuit în spatele biroului, gata să rupă gâturi cu mâinile goale, în loc de asta, generalul avea ochi luminoşi, păr brunet tuns regulamentar, şi-şi împreunase mâinile în faţa lui cu o mişcare lejeră, delicată. Bayclock părea echilibrat, potrivit locului în care se afla. Bobby îşi dădu seama imediat că Bayclock fusese pilot de luptă; dar asta nu-l făcea să se simtă apropiat de general. Bayclock îl examina cu atenţie, iar Bobby se întrebă la ce concluzii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o hârtie din teancul din faţa lui. O privi în lumina slabă şi spuse,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ţi-ai revenit, mă bucur că te simţi mai bine. Ai fost informat despre situaţia de aici – lege marţială şi toate celelalte, la ordin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fle? După ce văzuse cum se purta generalul cu nesupuşii din oraş, Bobby se simţea stânjenit numai pentru faptul că se afla în aceeaşi cam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nişte sălbatici, ar vrea să fure tot ce văd. Soldaţii mei sunt solicitaţi dincolo de limitele normale, locotenente. Orice persoană aptă de care dispun se străduieşte să menţină pacea în oraş. Folosesc funcţionari militari ca şefi de formaţii, mecanici de avioane ca supraveghetori. Ei slujesc după capacităţile lor şi fac o treabă extraordinară, dar nu pot să le cer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zise Bobby, stând ţeapăn pe scaun, privindu-l pe general şi întrebându-se unde voia să ajungă, convins că acesta nu vorbea doar aşa,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r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mai să aplic legea, ci să am grijă de oamenii ăştia, să le asigur existenţa aici pentru mult timp. Asta înseamnă să coordonez expediţii după hrană, să reparăm conductele de apă, să păstrăm legătura cu preşedintele, pentru cazul în care se schimb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niile de comunicaţi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bby sunase probabil neîncrezătoare, pentru că general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ma n-a afectat undele electromagnetice, locotenente, doar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mpinse hârtia către Bobby, iar acesta o luă, când ajunse la marginea mesei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interceptat nişte mesaje de la White Sands, emise prin reţeaua de urgenţă a Agenţiei Federale pentru Managementul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t? gândi Bobby, păstrându-şi figura inexpresivă. Acesta fusese lucrul cel mai important pe care-l învăţase în timpul pregătirii militare – cum să-ţi domini reacţiile. Tipul ăsta îşi închipuie că-i în pl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u obţinut energie electrică şi au folosit-o pentru pompele de apă. Pompe de apă! Ai idee de câţi oameni am nevoie ca să pompez apă din pânza freatică deasupra căreia stăm? O mare parte din cei de care dispun. Iar oamenii ajung să se omoare, pentru că personalul militar bine pregătit pompează apă, în loc să patruleze prin oraş! Din punct de vedere tehnic, White Sands se află sub jurisdicţia mea, iar preşedintele a reconfirmat acest lucru. Suntem toţi în acelaşi rahat, iar dacă vrăjitorii ăia au reuşit să se pună pe picioare şi să producă electricitate, atunci să afle că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ron stătea pe scaun ca o statuie, ignorând durerea din picior şi coaste. Umbrele din încăpere accentuau încordarea de pe figura lui Bayclock. Mai văzuse până atunci câţiva comandanţi ţicniţi, dar Bayclock părea să se creadă un Napoleon al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încredere în civilii ăştia blestemaţi ca să conducă expediţia – cercetătorii de la laboratorul Sandia din Albuquerque şi-au pus coada pe spinare şi au fugit la primele semne de răzmeriţă. Nici cadrele militare de la laboratorul Phillips nu-s mai grozave. N-am reuşit să ajung la enclava cercetătorilor din Los Alamos şi oricum nu aveam încredere în proiectanţii ăia de bombe. Dar cei din White Sands şi-au fabricat o mică Atlantidă numa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trosni degetele, unul câte unul. De parcă ar fi rupt nişte lucruri – sau nişte gâ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în care să am încredere, locotenente Carron – cineva care-i obişnuit să acţioneze singur şi care poate să se descurce când lucrurile se încurcă. Pe scurt, am nevoie de un pilot militar. Când am preluat comanda aici, am considerat că am ocazia să instalez aici spiritul piloţilor militari… cunoşti simţul datoriei care se creează într-o unitate operaţională de luptă. Savanţii ăştia au un simţ al datoriei deformat, sunt dedicaţi mai degrabă profesiei lor decât misiu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păru brusc obosit, de parcă l-ar fi epuizat efectul propriilor sa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o coincidenţă sau nu, locotenente. Abia te-am întâlnit, dar ştiu că n-ai fi fost pilot dacă n-ai avea stofă, chiar dacă faci parte din marină şi nu din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vlag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al meu a spus odată: există doua tipuri de oameni pe lumea asta – piloţi militari şi fanfaroni. Eu sunt înconjurat de fanfaroni. Am nevoie de un pilot militar care să conducă o expediţie la White Sands şi să se întoarcă aici cu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rcă să-şi ascundă uimirea. Evenimentele din ultimele săptămâni îi năpădiră mintea – trezirea în spitalul distrus, execuţia hoţilor, efectele depline ale petromolimei… Generalul credea că Bobby era de acord cu aplicarea legii marţiale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în asta o ocazie de a scăpa din toată nebunia. Ştia că ar fi fost o prostie să-şi arate graba. Se ridică şi întinse mâna către Bay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 omul dumneavoastră. Unde trebuie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pe-o latură a autostrăzii interstatale 40, la est de Albuquerque, ce trecea în paralel cu vechea şosea 66 prin trecătoarea dintre munţii Sandia şi Manzano. Asfaltul spongios devenise prea moale ca să suporte vreo greutate, iar caii tropăiau pe marginea şoselei. Călăreţii cărau mai multe zeci de litri cu apă, împreună cu raţii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bby, în fruntea expediţiei de cinci persoane, calarea însoţitoarea lui, o femeie sergent solidă, numită Caitlyn Morris, şi care nu scosese o vorbă de o oră. Trei savanţi se ţineau după ei – doi de la laboratoarele Sandia din Albuquerque şi unul de la laboratorul Phillips al forţelor aeriene, care urmau să examineze generatoarele de curent din White Sands şi să ia de acolo componentele de care ar fi avut nevoie generalul î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încet prin trecătoare. Pantele muntelui sterp – ce se ridicau în fiecare parte ca o pâlnie cafenie, uriaşă, tăiată în două şi culcată într-o parte – erau acoperite cu bolovani. Deşi trăise în pustietatea din China Lake în ultimii doi ani, Bobby simţea încă lipsa copacilor deşi din Virginia, unde crescuse, a oceanului şi a umidităţii. În jur părea să fie un peisaj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oarse spre femeia sergent taciturnă de lângă el. Caitlyn Morris era mecanic de elicopter şi zburase de multe ori de-a lungul coridorului spre White Sands. Părul ei blond era tuns scurt, accentuându-i conformaţia robustă şi şoldurile pline. Nu avea mai mult de un metru şi jumătate, dar stătea dreaptă în şa,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înaintat binişor, zise Bobby. Cât crezi că va dura până vom ajunge în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nu-l privi când îi răspunse, continuă să privească drum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rgent, zise Bobby, enervat, nu ne jucăm de-a cine şti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femeia, ridicând o mână, apoi trase de hăţuri, încetinind mersul calului şi puse mâna pe revolverul strălucitor, bin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ase şi el de hăţuri, vru să spună ceva, apoi zări mai multe siluete coborând panta muntelui. Indivizii erau îmbrăcaţi în blugi prăfuiţi şi maiouri. Unii încercau să se ascundă în tufişuri, altora nu le păsa dacă erau văzuţi. Toţi aveau măciuci, răngi sau cuţite. După un minut, se răspândiră într-o linie ce bloca şoseaua, la cincizeci de metri în faţa lor. Bobby numără cincisprezece oameni, dintre care jumătate erau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rnie, unul dintre savanţii din urma lor.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se întoar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domnule locotenent. Voi, ceilalţi, st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Bobby şi lăsă puşca în teaca din spatele şeii, nesimţindu-se încă pregătit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vizi veni către ei. Era bărbos şi chel, cu pielea arsă de soare. Bărbatul se opri la douăzeci de metri. Ţinea o rangă lungă în mâna stângă, ca pe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rebă dacă individul avea de gând să le ceară o taxă pentru trecere. Se întoarse în şa şi văzu că în spatele lor apăruseră cinci indivizi, blocându-le cale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e Sands. Sunt locotenentul Carron şi-l reprezint pe generalul Bayclock din Ki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ctica sângeroasă a generalului îi speriase pe indivizi şi-i va fa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direcţie greşită. White Sands 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e sud e şi Laguna Pueblo. Noi respectăm teritoriul nativilor americani. Au avut loc ceva tulbură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cotenente, rânji individul. Dar e un drum lung ca să-ţi cari apa şi hrana. Nu cred că o să reuşeşti. Caii nu vor rezi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provizionăm la Clines Comers, înainte s-o luăm spre sud. Generalul ne-a autorizat să dăm în schimb bonuri pentru alimente, plătibile în Ki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bile în Kirtland? răcni omul, iar restul grupului izbucni în râs. Deci generalisimul Bayclock o să lase oameni să intre în Albuquerque şi să ia hrană? Bine. Nu vrei să ne dai şi nouă nişte bonuri, ca să treci prin trecătoare? Pentru protecţie,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dreptă în şa. Toată chestia era ciudat d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urile nu-s pentru trecere. Suntem o expediţie militară oficială, ce acţionează în condiţiile legii marţiale. Vă cer să ne permiteţi să trecem sau să suporta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râseră între ei. Bărbosul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auzit, locotenente. Ţi-am cerut o donaţie. Dacă ne mai dai doi cai şi ceva din provizii, pe lângă bonuri, o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uitându-se la Bobby. În timp ce se apropia, păru s-o observe pentru prima oară pe femeia sergent. Ochii 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işorico? Paznica lui? Probabil că preţuieşti mai mult decât un c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scoase revolverul. Individ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litarii, n-aţi folosit armele de ceva timp, nu-i aşa? întrebă el, continuând să înainteze către Bobby şi Caytlin. Ce vă face să credeţi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ltimul avertisment! strig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l ignoră. Se afla la cinci metri când sergentul Morris ridică pistolul, calmă. Îl armă şi se uită la Bobby. Acesta făcu semn din cap, iar ea trase. Bubuitura armei răsună printre stâncil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ucă de burtă şi se prăbuşi, ţipând. Ceilalţi rămaseră locului şocaţi, neştiind ce să facă. Bobby scoase puşca şi o îndreptă când într-o parte, când în alta. Indivizii dădură iute înapoi. Bobby strigă, acoperind ţipetele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mormăiră şi le făcură loc să treacă. Bobby îndreptă arma către puştiul de lângă drum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ţi prietenul, spitalul din Kirtland va face tot ce se poate. Voi, ceilalţi, ascultaţi-mă! Ce faceţi aici e treaba voastră, dar în oraş sunteţi sub incidenţa legii marţiale. Legea se aplică şi personalului militar ce călătoreşte prin trecătoare. Armele noastre funcţionează încă, strigă el, ridicând puşca. Să ţineţi minte asta, rând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sergentului Morris şi celor trei savanţi, care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alop prin spaţiul liber lăsat de bandiţi. În urma lor, tâlharii discutau, nehotărâţi. Rănitul ţipa, pe pământ. Bobby şi sergentul Morris îşi ţineau armele pregătite. Nu scoaseră o vorbă până nu se îndepărtară de grupul tâlharilor. Bocănitul copitelor pe marginea prăfuită a şoselei era singurul sunet ce se auzea. După vreo zece minute trecură de o curbă, iar trecătoarea prin munţi se deschise către valea dinspre est. Bobby văzu munţii ce se întindeau spre orizont, pe o sută douăzeci de kilometri. Între ei, scheletul şoselei interstatale se târa la poalele înălţimilor. Iar în depărtare se zărea 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se întoarse şi vorbi, pentru prima oară ne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imţi cum i se lasă umerii, din cauza destinderii, înghiţi în sec, având un gust acr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ţint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u, oprind calul, se aplecă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ntrebă femei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ai vomită o dată, apoi se şterse la gură cu dosul palmei. Reuşi să se îndrep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Hai să ne pregătim pentru partea cea mai plăcut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ă-mi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stătea izolat la capătul unei alei pline de praf. În spatele unui gard din sârmă ghimpată, nişte oi păşteau printre tufişurile din jurul clădirii. În apropiere, o moară de vânt, de felul celor din secolul nouăsprezece, stătea nemişcată, aşteptând să bată vântul, ca să pompeze apă din adâncurile de sub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ixon îşi săltă rucsacul roz pe umeri. Se şterse cu mâna pe frunte, să înlăture sudoarea şi praful. Soarele încălzea puternic, în timp ce ea şi Connor se chinuiau pe drumul lung, lăsând urme cu ghetel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nsistase ca şi Heather să care bagajele. Urmărea timpul la ceasul lui de mână, ca nu cumva să le care un minut mai mult decât ea. Egalitate deplină, zisese el. Heather ar fi vrut să-şi care propria greutate, dar el nici nu voise să audă. În loc de bagaje, Connor ducea puşca şi cuţitul mar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nişte apă aici, zise ea, poate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onnor fusese arsă de soare, dar lucrul ăsta nu părea să-l deranjeze. Schimbarea culorii îi dădea un aspect aspru. Nu se răsese, dar barba lui era de culoare deschisă, ca şi părul blond, făcându-l să arate ca un vagabond de pe plajele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un duş, zise Connor, făcându-i cu ochiul. Nu vrei să facem împreună? Ultima oară a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i răspunse cu un râs silit şi privi în altă parte. După zilele grele de mers se săturase iute de Connor Brooks. Începuse să regrete că plecase cu el, călătorind fără ţel spre sud-vest, apoi luând-o spre est, fără nici o destin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 sex fuseseră plăcute, una din cele mai bune părţi ale întregii experienţe. Dormise sub cerul înstelat, făcuseră tabăra unde avuseseră chef, se simţise complet liberă pentru prima dată în viaţa ei – fără slujbă la care să se întoarcă, fără să-i pese de convenţiile sociale care-i complicaseră viaţa. Dar, după un timp, chiar a face dragoste cu Connor devenise ceva neplăcut, de parcă ar fi fost un lucru pe care-l datora, nu ceva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punea că ei sunt Bonnie şi Clyde ai Apocalipsului, iar manierele lui grosolane o enervau. Privirea pe care o avea, ţelurile lui ascunse, o speriau. Îşi dădea seama, zi după zi, cât de singură er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ajungă la conac, Heather auzi lătratul unui câine. Văzu potaia mare, neagră, legată de scheletul morii de vânt cu o funie lungă. Câinele era păros, mai degrabă un ciobănesc, dar cu un strop de labrador şi de ciobănesc german. Câinele lătra întruna, dar Heather nu detecta în asta ceva ameninţător. Probabil că după petromolimă văzuse puţi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ergea alături de ea, ţinând puşca, de parcă asta îl făcea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pe ea ieşi o femeie. Zâmbetul ei larg era ca o floare ce se deschide. Avea aproape patruzeci de ani, iar părul îl legase într-o coadă de cal care n-o avantaja. Hainele ei aveau înfăţişarea ponosită a veşmintelor făcute în casă. Figura femeii strălucea ca o lună plină, făcând ca ochii lucitori să pa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jucându-şi rolul de individ grosolan, făcu un pas în faţă. Vorbi în şoaptă, intenţionat, de parcă ar fi fos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ăm hra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scoase rucsacul roz şi-i zâmb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emeie ieşi afară, părând prudentă. Stătuse ascunsă în spatele celeilalte în întunericul casei, privind şi ascultând. Femeia, poate cu un an sau doi mai în vârstă decât prima, purta haine asemănătoare. Figura îi era posomorâtă, de parcă cineva i-ar fi croit, pliat şi cusut expresia cu ani în urmă. Se uită prudentă spre Connor ş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tinse capul, încercând să vadă ce se afla în umb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de la templul din Salt Lake City, piui femeia ce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şi trebuie să vină, spuse, în acelaşi timp, femeia c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ârâi, ignorând minciuna evidentă. Se întoarse spre femeia bine dispus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tah? (Pronunţase U-taw). La templu? Ce sunteţi, aztec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la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mon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ni? exclamă Connor şi chicoti. Deci astea-s cele două nevest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a e sora mea! se răsti femei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Connor, uitându-se la Heather cu o expresie de concentrare, nu se spune că mormonii trebuie să aibă în casă provizii de toate felurile pentru un an de zile? Pentru cazuri de urgenţă. Ar trebui să aibă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somorâtă se trase încet spre casă şi dispăru în umbră. Heather îşi dădu seama că se dusese după o puşcă pe care o ţinea ascunsă. Connor ridică arma, cu o mişcare înspăimântătoare, iute, şi o aţint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 instinctul de apărare al stăpânilor trezit brusc, deveni sălbatic, lătrând şi trăgând de capăt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dreptă puşca spre animal, de parcă ar fi aţintit un deget către un copil neascultător şi apăsă pe trăgaci. Bubuitura răsună în curtea conacului, iar câinele zbură în spate prin aer, cu pântecele despicat de alicele încărcăturii. Îşi încurcă două picioare în funie, când se zbătu, apoi rămase ca o zdreanţă însângerată în curtea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înăbuşitoare. Toţi rămăseseră ţepeni. Moara veche de vânt, prinzând, în cele din urmă, un pic de briză, scârţâi şi se învârti de două ori, apoi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la Connor, neştiind ce să spună. Puşca fusese foarte zgomotoasă. Trăsese pentru prima oară cu ea, cu toate ameninţările şi fanfaronadele lui din ultimele zile. Fumul mirosea dezgustător, a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onnor căpătă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ămânem aici, Heather. În locul ăsta găsim tot ce ne trebuie şi m-am săturat de hoinăreală. Hai, doamnelor, râse el, puneţi-vă tenişii, aveţ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puse mâinile în şolduri, refuzând să-l lase să-i vad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uşcă, dar bărbatul o tras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igura rotundă căzu în genunchi în faţa uşii. Continua să se uite la câinele nemişcat, care sânger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posomorâtă reapăru, cu ochii mari, ca nişte monede. Se prinse de uşorul uşii, d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zise lui Heather, ţinând puşca aţintită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rătăcit prin statul ăsta ca nişte vagabonzi, iar căţelele astea stau aici, grase şi puturoase, pe rezerve de mâncare pentru un an. A venit rândul nostru! Merităm un pic de bunăstare, să mai schimbăm situaţia. Am impresia că vrei să te întorci la oamenii care te-au călcat în picioar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puse, mai calmă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mi-au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l căutăm pe Al Sysco, ăla de care te tot plângeai, ripostă bărbatul şi îndreptă ţeava puştii către picioarele femeilor. Aş putea să-l fac să danseze, ca în filmele vechi cu cowboy. Pac, pac,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plăcea să mă întorc pe jos până în Flagstaff, doar ca să-l fac pe un omuleţ jalnic să se văicărească! Potoleşte-te, Connor, avem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emeia cea posomorâtă, singura în stare să facă cev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aţi nişte apă şi un pachet cu mâncare? Vă rog, adăugă ea,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nimic! o ameninţă Connor, îndreptând arma spre figura surorii dol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ather nu-i plăcea privirea lacomă a lui Connor. Din ce în ce mai mult, adevărata lui personalitate ieşea la iveală. Se înfioră când se întrebă ce-ar fi putut face femeilor, dacă n-ar fi fost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devenit subit atât de plictisitoare? se răsti Connor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meia cea posomorâtă se întoarse cu proviziile. Inima lui Heather bătu mai iute, iar fata încercă să respire normal. Se temuse că femeia va veni cu o puşcă, iar lucrurile s-ar fi încurcat rău de tot. Dar femeia adusese doar apă şi nişte mâncare î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ă rog, lăsaţi-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voi să-i răspundă, dar Heather îl prinse de braţ şi-l sil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şi se întoarseră pe drumeagul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Heather se uită în urmă. Femeia cea posomorâtă îşi apucase sora de mână şi o ajutase să se ridice. Apoi se duseră amândouă şi rămaseră, şocate, lângă câine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al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nce,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prin aerul nemişcat din jurul lansatorului electromagnetic de pe panta muntelui Os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ftând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zolarea lumii de după molimă, oamenii găseau cum să-i întrerupă munca de zece ori pe zi. Se jură că n-o să fie el cel care să repună vreodată telefoane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Hertoya dădu din umeri. Trupul lui mic, îndesat, se zărea în uşa acceleratorului cu acoperiş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 călare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use jos cheia şi-şi şterse sudoarea de pe frunte. Barba îl mânca nebuneşte pe căldura aceea toridă. Raze de lumină străbăteau prin găurile pereţilor metalici, dar nu era pic de curent. Spencer reuşea să rămână în interior, ca să lucreze, doar câ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unui colac de sârmă pe podeaua din ciment. În ultimele zile era singurul lucru pe care-l putea face fără să provoace cârtelile cercetătorilor lui. Îl trataseră de sus şi-i ceruseră să se ţină departe de echipamentul delicat după fiascoul experimentului cu pompa cu apă. Ducând lipsă de lucrători necalificaţi, Gilbert Hertoya îl pusese, încântat, să monteze comutatoarele releelor lansatorului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udenţii de la facultăţi netehnice pot să facă asta în vacanţele lor de vară, cred că vei reuşi şi tu, zises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ieşi din clădirea întunecată, în soarele strălucitor al deşertului. Duse mâna pavăză la ochi şi privi în jos, pe panta muntelui. Gilbert stătea pe o grămadă de plăci de metal, să fie mai sus, şi ară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 sunt din Alamogordo. Dacă nu cumva se întorc de la Cloud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la sud. Şi s-ar îndrepta spre munţi, dacă s-ar fi rătăcit. Ştii, adăugă Spencer după ce se gândi un moment, Romero a primit nişte rapoarte alarmante – lege marţială în Albuquerque, răzmeriţe în El Paso, o mulţime de indieni au omorât pe oricine a intrat în teritoriul lor… Noi, aici, am fost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întrebă Gilbert, coborând de pe grămad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urăm bun venit, ce-am putea să fac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din beton de la baza lansatorului, Spencer şi Gilbert aşteptau, la umbră. Călătorii se îndreptau direct către instalaţii – lansatorul de opt kilometri putea fi zăr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dădu pe ceafă pălăria cu boruri mari şi privi, cu braţele încrucişate, cum se apropie călăreţii. Cei doi din frunte purtau uniforme de aviatori şi văzu că în spatele şeilor aveau puşti. Avu brusc o viziune a cavaleriei năvălin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r fi venit? mormăi el, iar Gilbert se mulţumi să privească, apărându-şi ochii de soa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meri laţi în uniformă părea tânăr şi solid ca un jucător de fotbal. Strigă, de la o distanţă de cincizeci d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locotenentul Bobby Carron şi-l caut pe doctorul Lockwood. Puteţi să-mi spuneţi unde-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la tânăr. Vocea îi părea cunoscută, dar nu-şi dădea seama de unde. Se mai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din urmă se alătură locotenentulu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Tu eşti, bătrân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exclamă Gilbert Hertoya, rânjind, după care-i şopti lui Spencer: Am lucrat cu el la Sandia. E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întinse braţele în lături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o ofertă pe care n-am putut s-o refuz. Vino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zitatorii se apropiau, Spencer văzu că Arnie pă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fost aici când ne-a lovit molima, Gilbert. Au murit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ron sări de pe cal. Spencer îşi chinuia mintea, încercând să-şi amintească unde-l văzuse. Apoi îşi aduse aminte: întoarcerea de la Livermore, maşina închiriată care se defectase în deşertul californian. Zâmbi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cunosc de undeva, locotenente. Sunt Spencer Lockwood – m-ai salvat acum vreo două luni, când am rămas fără benzină în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ţinu calul de hăţuri şi se uită la Spencer.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uitasem numele, iar atunci nu purtai ba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consum lam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eşti persoana pe care trebuia s-o găsesc, râse Bobby, apoi îi prezentă pe cei din g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ură încântaţi, cu excepţia sergentului Morris, cea încruntată. Ea abia îi strânse mâna lui Spencer, fără pic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voi, din moment ce aţi străbătut jumătate de stat ca sa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rodus electricitate aici, zise Bobby. Am venit să căpătăm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 fost teamă că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escheie nasturii cămăşii uniformei şi scoase o foaie de hârtie împăturită, o netezi şi i-o înmână lui Spencer.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siune oficială. Îl reprezint pe generalul Bayclock din Ki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uă hârtia, dar continuă să-l privească p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ci parte din garnizoana din China Lake. Ce caută un om al marinei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iteşte, acolo se explică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pu să citească. În partea de sus a foii erau ştampilate cuvintele: RESPECTAŢI ORDINELE.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clock este conducătorul baz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azei… şi şeful poliţiei în Albuquerque, presupun, din cauza legii marţiale şi a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l poliţiei. Ca Matt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arcurse paragrafele dense, devenind tot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general crede că, deoarece răspundea din punct de vedere tehnic de dotarea noastră înainte de petromolimă, ne aflăm acum sub autoritatea lui, conferită de legea marţială? Nu ne-a vizitat niciodată laboratorul, nici măcar nu mi-a dat un telefon – iar acum trebuie să alcătuim un plan pentru a furniza electricitate în Albuquerque, numai pentru că zice el? Nu-ţi dai seama cât de ridico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a ar fi fost amuzantă, în alte circumstanţe. Bobb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glumeşte, domnule doctor Lockwood, zise sec sergentul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mpături hârtia, rezistând impulsului de a o rupe şi de a împrăştia bucăţile în deşert. O ignoră pe femei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toate aste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mâin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unt doar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i-ai salvat viaţa cândva şi n-o să te împuşc pentru că mi-ai adus ştiri rele. De fapt, nici măcar n-am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oarse spre ceilalţi vizitatori. Gilbert Hertoya şi Arnie veniră lângă ei. Sergentul Morris rămase pe calul ei, ca o statuie a unui vechi erou de război din piaţa un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pencer, şi acum ce se va întâmpla? Ce şti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la umbră? întrebă Bobby Carron şi-l luă de braţ, apoi, după ce se îndepărtară de femeia sergent, îi şopti: o să-ţi povestesc nişte chestii despre Bayclock de n-o să-ţi vi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Bobby Carron şi sergentul Morris stăteau călare în afara fermei antenelor. Rita Fellenstein şi cei trei savanţi oaspeţi stăteau şi ei lângă Spencer. Şirurile de antene pentru microunde, ca nişte biciuşti, se întindea în faţa lor, precum un lan de tulpini de porumb, arginti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plecă în şa, în timp ce Bobby vorbea. Tânărul ofiţer părea că-şi exprimă cu gre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ercetător sau ceva asemănător, zise Bobby, dar am făcut destulă inginerie în Annapolis ca să cunosc diferenţa dintre posibil şi probabil. Nu-mi place să mă întorc şi să-i spun generalului că ar fi posibil să producem electricitate prin această metodă, dar că va fi puţin probabil ca acest lucru să se întâmple la scara pe care o prevede el. Aici este doar un loc de testare. Nu e suficient curent pentru toţi cei din Albuquerque. Ce ar trebui să facem? Să-i spunem că-i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lăs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ş furniza electricitate lui Bayclock chiar dacă aş putea. Şi, dacă judec după cele pe care mi le-aţi spus, ar trebui înlătur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l, doctore Lockwood, interveni Arnie, pătimaş. Soţia şi copiii mei ar fi încă în viaţă dacă n-ar fi fost măsurile disciplinare ale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juta pe Bayclock înseamnă să-l ajuţi să-şi justifice poziţia, să fii de acord cu atrocităţile pe care le-a comis, zise Spencer, scărpinându-se în barbă, apoi clătină din cap. Îmi pare rău, locotenente, dar nu te pot ajuta. Ne aflăm aici într-un echilibru foarte instabil şi dacă ne-am implica în altele, am depăşi limitele. Între noi fie vorba, dacă generalul ar conduce alt fel de operaţiuni, am putea să facem rost de câţiva oameni în plus şi am încerca să-l ajutăm, în viitor. Nu vreau să par o jigodie, dar… încheie e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Bobby îşi ridicase capul şi fornăise, de parcă ar fi fost de acord cu spusele lui Spencer. Bobby trase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blama, răspunse el, zâmbind fără vlagă. Nu îndrăznesc să mă gândesc că o să mă înapoiez şi o să aduc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llenstein îşi împinse calul lângă ei. Picioarele ei lungi atârnau până la genunchii calului, chiar dacă le ţinea în scări. Scuipă pe sol o îmbucătură de tutun de mestec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torci, Bobby? Ai putea să ne ajuţi la pregătirea lansatorului. Un tip solid ca tine s-ar descur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spre deşert, iar Spencer îşi dădu seama că se gândise şi el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oarce nimeni, de unde să ştie generalul că n-aţi păţit nimic? continuă Rita. Ştie de bandele din afara oraşului şi probabil că habar n-are ce nebuni pot fi prin zonă. Ce-ar putea să facă? Să trimită o armată să mărşăluiască până aici, să te salveze? Cred că are destule necazur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puse mâna pe umărul lui Gilbert Hertoya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ercetători îşi exprimară imedi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rivi ferma antenelor. O briză uşoară bătea în jur, provocând o furtună miniatural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ocotenentul nu vom dezerta, zise sergentul Morris. Puteţi să vorbiţi despre el cum vă place, dar generalul Bayclock are dreptul să comande, iar voi sunteţi obligaţi să-i îndeplini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întoarse calul cu spatele către vânt. Prin vălurirea produsă de căldură, zări totuşi în depărtare căruţa cu provizii din Alamogordo, îndreptându-se căt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din calea vântului. Să descărcăm căruţa şi să discut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junse la rulota de comandă, proviziile fuseseră descărcate în cea mai mare parte. Spencer fu surprins să-l vadă pe Lance Nedermyer stând în dricul căruţei şi împingând un bidon de peste două sute de litri, din aluminiu, plin cu apă. Spencer îşi dădu pălăria pe spate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ce.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ameni în plus, descărcarea celor zece butoaie cu apă dură puţin. Rita se duse să verifice proviziile depozitate sub rulotă, luând pe cei trei cercetători noi cu ea. Nedermyer se rezemă de căruţă şi-şi şterse faţa cu dosul palmei. Ochelarii lui de soare se stricaseră cu o lună în urmă, victime ale petro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din Washington bău îndelung din apa călâie înainte să-i răspundă. Ca şi ceilalţi, nu se răsese de vreo lună. Barba lui nu mai arăta ţepoasă, ajunsese deja stufoasă. Părea că-i lipseşte mai mult costumul decât soţia şi fetele rămase în zon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zgândit în privinţa plecării spre Cloudcroft, zise el cu amărăciune. I-ai aţâţat cu posibilitatea de a avea curent electric şi nu vor să se gândească să-şi petreacă iarna în munţi. Cred că prea mulţi oameni şi-au amintit cum era pe vremuri şi tu le-ai dat o falsă speranţă,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ripostă Lance, cu un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vem nevoie de orice spera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la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olo abia mai rezistă. E de rău, Spencer, nu-i o joacă! Majoritatea n-or să supravieţuiască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replic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punem lucrurile pe roate aici! La ce le-ar folosi să-i mânaţ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vânat, lemn de foc… şi apă, pentru numele lui Dumnezeu! Acolo au măcar strictul necesar ca să rămână în viaţă. Aici e doar deşert – şi blestemata ta fermă pentru microunde, care nu poate transmite curent la mai mult de patruzeci de kilometri. Ar fi mai bine dacă am fi în Albuquerque, acolo generalul Bayclock face lucruri folositoare, hrăneşte oamenii, păstrează ordinea. E al naibii de realist, în comparaţie cu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supără, auzind criticile. Numai de asta nu avea nevoie. Poate că venise timpul să facă ceea ce făcea un conducător: să-l dea afară pe sâcâitor. Îl suportase prea mult pe Lance, sperând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noroc, Lance. Din ce-am auzit de la locotenentul Carron, lucrurile sunt de zece ori mai rele în Albuquerque. Nu mai suport convorbiri despre supravieţuire, gen Jeremiah Johnson. Cred că a sosit vremea să ne apucăm cu toţ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din cap către cei trei cercetători care-i însoţiseră pe Bobby Carron şi pe sergentul Morris di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ei trei ce înseamnă să speri, unde există în momentul ăsta cineva care încearcă să îmbună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simţea fericit. În trecut încercase să evite o confruntare directă, dar acum erau vremuri noi, meto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e destul de grea şi fără să fiu iscodit în tot ce fac, Lance. E timpul sau să fii alături de noi, sau să ne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t? Ţi-e teamă de un pic de critică de specialitate? Hai, Spencer, orice proiect ştiinţific dă loc l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aici nu mai e vorba de un proiect ştiinţific, ci de supravieţuire. Am discutat destul. Ori treci la treabă, or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espira greu şi se înroşise la faţă, dar Lance continuă să zâmb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accept ce faci, sau tac? Nu te credeam în stare de aşa ceva,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în Cloudcroft, vreau să fii în căruţă, atunci când plecă. Poţi să-ţi iei cu tine partea de provizii şi un cal. Locotenentul Carron se îndreaptă către Albuquerque, continuă Spencer după o scurtă pauză. Poţi să te duci acolo.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dădu din buze, apoi se întoarse către Bobby 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domnule locotenent? Vă deranjează dacă vi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în altă parte. Mâinile-i masive se tot strângeau şi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se uită la Bobby şi, pentru că acesta nu răspun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cât mai iute, domnule locotenent. Generalul a dat ordin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tinuă să privească în depărtare. Lan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ot să vi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răspunse Bobby, făcând un efort ca să vorbească. Eu rămân aici. Dacă doctorul Lockwood are nevoie de cineva care să-l ajute să pună în funcţiune ferma pentr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pencer, surprins, avem nevoie de oricine vrea să ne ajute. Oferta e valabilă şi pentru dumneata, sergent Morris. Şi pentru tine, Lance, continuă el, după o scurtă ezitare, dac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Nedermyer clatină din cap şi tot trupul lui solid se mişcă o dată cu gestul pe care-l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ecis deja. Ce spu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buze şi se uită la Bobby de parcă ar fi devenit ultimul jeg. Vocea ei profundă răsu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este destul de mare ca să ştie ce face… şi cunoaşte consecinţele nesupunerii la ordine, a dezertării în timpul legii marţiale. Oamenii sunt spânzuraţi pentru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 uitându-se în continuare către orizont. Continua să strângă şi să deschi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L-am văzut pe Bayclock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hi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oane de abur şi fum negru, trenul îşi anunţă prezenţa în calmul dimineţii. Şuieratul, subţire şi strident la distanţă, era suficient de puternic pentru ca oamenii din comunitatea Altamont să-şi lase treaba baltă şi să alerge pe culmea dealului, ca să vadă ce cobora prin Central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en! exclamă neîncrezător Todd Severyn, umbrindu-şi ochii cu palma şi aplecându-se în faţă. E un afurisit de tren! Î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Harris stătea lângă el, cu pielea-i neagră lucind de transpiraţie. Avea barba şi părul zburlite, de parcă se luptase cu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vechi, cu aburi, zise Harris. Cum de l-au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ontinuă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din depărtare trăgea după ea patru vagoane, unul pentru pasageri, un vagon restaurant şi două pentru marfă, precum şi o încărcătură de lemne, chiar în spatele cabinei meca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re nemaipomenită! zise Todd. Trebuie s-o spun şi altora. Se pare că se îndreaptă către oraşul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fluieră, iar caii veniră iute, dornici de plimbare. Bărbatul o bătu pe Stimpy pe gâ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etiţo. Acum e rândul lui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euă pe Ren, sări în şa, apoi se duse către mica rulotă. Deşi Todd se trezea în zori, Iris nu se scula niciodată devreme. Cu toate că foloseau aceeaşi rulotă, Todd avea grijă să-i respecte intimitatea. Bătu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ris,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pe uşa ce se deschise, cu ochii împăienjeniţi şi clipind, din cauza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ren, Iris! Mă duc să văd despre ce-i vorba. Mă întorc de îndată ce obţin c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Imposibil! exclamă ea, încrucişându-şi braţele. Şi cum funcţionează? Nu cred că au găsit o metodă de neutralizare a petro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ecu mâna prin părul negru, nepieptănat, şi păru să se gândească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ingur. Să-mi spu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ndreptase deja spre Ren, prea preocupat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tătea zăngănind şi şuierând, oprită în staţia Tracy. Era ca o omidă gigantică, neagră, cu roţile şi apărătoarea din faţă vopsite în stacojiu strălucitor. Balustrada împodobită ce se întindea de-a lungul cazanului, balamalele, clopotul şi supapa pentru abur luceau toate, vopsite în auriu. Coşul pentru fum se ridica precum un con mare, negru, şi toate niturile luceau ca nişte nasturi din bronz. Cu litere aurii, sub cele două ferestre ale cabinei mecanicului era scris numele STEAM R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conduse calul printre oamenii îngrămădiţi pe şine. Iris avusese dreptate – care era poanta? Dacă un tren funcţiona, unde era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tot mai mulţi oameni, mergând de-a lungul şinelor, păşind printre traverse. Văzuseră de departe locomotiva apropiindu-se şi veniseră de acasă sau de la câmpurile pe care munceau. Todd simţea o aţâţare copilărească, de parcă ar fi reapărut Moş Crăciun, cu mult timp după ce încetaseră să mai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cu aburi al locomotivei scoase un şuier care-i făcu pe toţi să tresară. Todd trase de hăţul lui Ren, ca să nu lase calul să fie cuprins de panică. Mulţimea tăcu, în momentul în care cineva se mişcă în cabina mecanicului şi ieşi afară, mijindu-şi ochii din cauza soarelui puternic, şi se uită la publicul adunat. Alţi trei bărbaţi rămaseră în interiorul cabinei, privind mulţimea şi lăsându-şi purtătorul de cuvânt să întâmpine singur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înalt, dar cu trup masiv, ca de urs. Avea umeri laţi şi piept musculos, înghesuite într-o salopetă de bumbac. Pielea lui, închisă la culoare, dovedea un amestec de rase. Era plin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ăsătura lui cea mai izbitoare era capul lipsit complet de păr, care-i stătea pe umeri ca o bilă de popice. Nu avea barbă, nici mustaţă – chiar şi sprâncenele fuseseră rase. În timp ce individul chel se prinse de tocul uşii cu o mână, Todd observă părul negru de pe degete. De ce şi-ar rade un bărbat tot capul,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li se adresă cu o voce care părea obişnuită să dea ordine şi să strige, ca să fie auzită la dist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u-i moartă dacă voi n-o veţi lăsa să moară! Nu putem să abandonăm! Cu perseverenţa omenească putem aduce to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învăţate pe dinafară, de parcă ar fi strigat acelaşi lucru la fiecare oprire de-a lungul căii ferate. Dar cuvântarea lui oglindea propriile gânduri ale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mplicăm tot mai mulţi, putem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tăteau de o parte şi de alta a trenului mormăiră, de parcă nu l-ar fi crezut. Dar îl ascultau – îi impresionase numai prin faptul că venise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trig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sey Jones, răspunse bărbatul brunet,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 chicotiră, alţii nu înţeleser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omul ce pretindea că-i Casey Jones. Am făcut acest tren să funcţioneze din nou. Locomotivele cu lemne erau folosite cu mult înainte să ajungem dependenţi de plastic şi combustibil fosil. A trebuit să refacem unele părţi, dar n-a fost nimic ce nu se putea face cu un pic de pricepere şi perseverenţă. Călătorim prin California centrală pentru a aduna hrana care vă prisoseşte, cea care putrezeşte pe câmpurile voastre. Intenţionăm să conducem trenul până în Los Angeles, să ajutăm oamenii care flămânz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cineva. Cu noi ce-o să se întâmple? Los Angeles merită ceea ce are – poluarea aerului, apă irosită! Şi ce-ai de gând cu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se uită la auditoriu de sus, de pe treptele Steam Roller-ului şi începu să vorbească, cu o fervoare d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sunt rupţi de lume! Au nevoie de provizii! Mor de foame. Mor de foame! Aveţi prea multe aici. Nu puteţi folosi tot ce aveţi pe câmpuri şi şt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rugându-se, de parcă el ar fi avut nevoie mai mult decât oamenii din Los Angeles ca misiunea lui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urplusul vostru. Îl vom duce acolo, să hrănim oamenii. Măcar atât putem face. Consideraţi acest lucru ca primul pas pentru refacerea Statelor Unite. Cum puteţi să vă împotriv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pe Statele Unite! Ce-au fă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vor da în schimb? întrebă primarul din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Casey Jones, de parcă întrebarea l-ar fi înfuriat. Important este să-i ajutăm. La întoarcere o să aduc produse industriale, care vă vor folosi. O să încercăm să facem un troc cât mai avantajos. Ce-aţi zice de geamuri noi, sau metal, haine sau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arantezi că o să ne aduci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eu câte ceva, zise un bărbat înalt, slab, iar Todd îl recunoscu: era Marvin Esteban, un fermier localnic. O să vă dau varză. M-am săturat de varză. O să mâncăm varză murata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icotiră. În timp ce alţii se ofereau să doneze baniţe de migdale, tomate sau fructe, Todd se gândea. Trenul urma să se îndrepte către Los Angeles, prin Central Valley, către Pasadena şi Laboratorul pentru Propulsar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teliţii s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aplecă peste coama lui Ren, roşu la faţă de emoţie. Exista o şansă să facă ceva folositor, ceva care să merite, nu doar să fie un agent de legătură pentru comunitatea lui Doog. Nu ştia dacă planul ăla aiurit cu energia solară o să reuşească, dar exista o şansă, şi pentru asta merita să facă drumul. Iar faptul că părea un lucru imposibil îl ambiţiona. Orice era mai bine decât să stea acolo şi să prindă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trase de hăţ, când Ren începu să adulmece pământul. Se întrebă cum s-o convingă pe Iris să v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Altamont, rulota lui Todd şi Iris stătea pe janta celor patru roţi, sprijinită cu blocuri de beton. Todd îşi propusese să se mute de îndată ce va găsi alt loc, dar nu căutase niciodat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fusese adusă acolo de un cuplu de pensionari din Alexandria, Louisiana, care colindase toată ţara cu ea. Fusese abandonată în Altamont şi recuperată de Doog şi începuse să se degradeze cu mult înainte de izbucnirea petromolimei. Pereţii ei erau din aluminiu alb, îndoiţi ici-colo, pătaţi cu urme verzi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dd şi Iris cârpiseră crăpăturile şi astupaseră găurile rămase după dizolvarea izolaţiei, rulota era totuşi foarte plăcută, chiar şi în răcoarea serii. Amintindu-şi de prima seară petrecută lângă focul de tabără, Todd sugerase să doarmă în paturi separate. Iris dăduse din umeri, fără să forţeze lucrurile – iar Todd îşi dăduse palme, prea stânjenit să mai discute din no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interiorul rulotei, cu uşa închisă şi cu ferestrele trase, Todd şi Iris se certau,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zise, cuvintele ei devenind tot ma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eşti doar prea aţâţat. Eşti ca un copil într-un magazin cu jucării şi ai cam luat-o razna. Nu poţi salva lumea de unul singur. Şi fugi tocmai când ave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facem nimic, spuse el, exasperat. Suntem ca o adunătură de soldaţi bătrâni care n-au văzut niciodată o bătălie şi care pălăvrăgesc despre război. Ai lucrat din greu la Stanford, încercând să împiedici răspândirea petromolimei. Iar acum, când lumea s-a schimbat, vrei să zaci şi să faci pe moarta! Există o grămadă de lucruri pe care le putem face, iar acesta este unul dintre ele! Casey Jones şi trenul lui sunt dovada că există mai multe speranţe decât credeam. Măcar să încercăm, propuse el, apoi continuă, de parcă atunci îi venise ideea: putem să ne întoarcem aici, da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ând pe marginea patului îngust, izbucn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Jones! Gândeşte-te bine, Todd. Uită-te pe hartă. Nu avem nici un mijloc adevărat de transport. Nu putem să gândim ca pe vremuri, când foloseam avioane cu reacţie. Nu pleci din San Francisco, cobori în Los Angeles, iei nişte sateliţi şi-i duci până-n New Mexico, iar dacă nu merge te întorci i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ă ai vreo responsabilitate pentru cele întâmplate? Nu-ţi aminteşti că am răspândit microbul Prometheus? Eu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mulţime de lucruri importante pe care le putem face aici. Sunt de acord că lumea trebuie să-şi revină, dar va fi o mişcare lentă, în localităţi mici, cu tehnologie inferioară, ca aici. Trebuie să reconstruim de la bază, nu de la vârf. Nici nu mai avem vreo temelie şi cu asta trebui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gândi la zilele în care rătăcise fără ţel, călărind pe dealuri, discutând cu oamenii, simţind vântul, purtând ştiri şi zvonuri de la un grup la altul. La ce folosea asta? Încercă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ganizăm schimburi între comunităţile care ne înconjoară. Să tragem linii electrice de la centralele eoliene până în Tracy sau chiar până în Livermore. Spuneai că cercetătorii din laboratorul de acolo au reuşit să refacă puncte de transformatoare şi să transporte cantităţi limitate de electricitate. Gândeşte-te ce înseamnă asta pentru reconstr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nu vedea ce diferenţă era în folosirea sateliţilor pentru energie solară. Pe de altă parte, după ce minisateliţii ar fi fost lansaţi pe orbită, ar fi deservit o zonă mult mai largă, nu o insulă izolată din munţi. Dar nu acesta era motivul principal pentru care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m aici reprezintă un exemplu. Are impact asupra celorlalţi, Todd. Implică-t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şi cu concertele voastre. Spune-mi de ce-i mai important ce-i aici decât să pui în funcţiune o întreagă fermă pentru energie solară. Explică-mi cum găsirea unei metode de a asculta rock and roll va ajuta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sezi, Todd, zise Iris,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degrabă un coşmar, mormăi Todd, tot mai furios. Aducerea înapoi a drogurilor, zgomotului şi delincvenţei juvenile e un lucru pe care l-aş lăsa în urmă, o dată cu vechea societate. Iron Zeppelin, Visual Purple şi Neon Kumquats, sau cum s-or chema formaţiile alea, n-ai decât să le păstrez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ă, Iris începu să chicot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eşti tare pros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mpinse scaunul din lemn când se ridică. Scaunul s-ar fi răsturnat, dar rulota era atât de îngustă, încât se lovi de perete ş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ris. Dacă faptul că încerc să fac o lume mai bună mă face să par prost, o să ajung un idiot. Dar măcar o să încerc să ajut o mulţime de oameni, nu doar pe ticniţii cu care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ă mă întorc. Îţi promit, mormăi e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singură şi o auzi pe Iri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ei fură întrerupte de bubuitul uşii, care răsună în beznă ca o împuşcătură. Todd se puse în mişcare. Se gândi să se ducă până în Tracy, unde aştepta Casey Jones şi trenul lui cu aburi, cu unul dintre cai. Dar ştia că oamenii din comunitate aveau nevoie de Ren şi Stimpy – iar animalele vor fi aici în siguranţă, exact cum ar fi dorit Alex Kramer. Porni pe jos prin noaptea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restaurant, reamenajat, al trenului cu aburi, căpitanul Miles Uma, fostul căpitan al petrolierului Oilstar Zoroaster, se relaxa şi chibzuia. Folosit pentru depozitare, vagonul restaurant era plin cu lăzi de fructe coapte şi legume, nuci şi alte produse. Mirosurile se amestecau în spaţi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O’Keefe şi fraţii Gambotti stăteau în vagonul pentru pasageri. Lui Uma nu-i păsa. După ce le câştigase încrederea, făceau ce li se spunea, de parcă ar fi fost fericiţi că apăruse în sfârşit cineva care preluase conducerea şi acceptase responsabilitatea. Ca orice bun căpitan, Uma îi trata cu respect – iar acum, că ordinea revenise în viaţa lor, nu le păsa c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deschise două dintre ferestrele înguste, lăsând să pătrundă adierea nopţii. Afară, oraşul Tracy, adormit, stătea în întuneric, cu excepţia focurilor celor ce stăteau până noaptea târziu. Ceilalţi se vârâseră în pat la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âlpâitoare a luminării butucănoase, Uma îşi cufundă degetele într-un castron cu apă călâie, luă o bucată de săpun şi-şi săpuni faţa şi capul. Scoase un brici lung, ascuţit, propti o oglinjoară de peretele interior al trenului, într-un loc în care putea să-şi vadă propria-i reflectare, şi începu să se radă la lumina lumânării. La început, ca să-şi ascută atenţia, îşi rase sprâncenele; apoi trecu la barbă şi, în final, îşi rase capul, descurcându-se la ceafă doar prin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să se simtă curat, renăscut, altfel. Ar fi dorit să poată îndepărta la fel şi povar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ul unui tren pe calea ferată abandonată se deosebea mult de comanda unui superpetrolier enorm, precum Zoroaster. Dar astfel avea o ocupaţie şi reuşea să scape de deprimarea aceea cumplită. Rex O’Keefe şi ceilalţi fuseseră cuceriţi de visul lui. Uma descoperise că, dacă se concentra asupra unei sarcini, înceta să se gândească la izbirea de podul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tul se prăbuşea, Uma călătorise spre nord de San Francisco, schimbându-şi numele, temându-se să nu-l recunoască cineva. Se blama necontenit. Făcuse munci ciudate, încercând să fugă de el însuşi şi urmărind, cu o suferinţă crescândă, cum se înrăutăţesc lucrurile. Până când dăduse de gara din valea N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termină să se radă şi stinse lumânarea, apoi se duse către un scaun gol, comod, din vagonul restaurant reamenajat. Era obosit, nu de munca pe care o făcuse, îndesând lemne în cuptor, ci pentru că în seara aceea ieşi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întâlnirile, dar oamenii le oferiseră o masă şi avuseseră chef de vorbă ore în şir, până când Uma şi ceilalţi se înapoiaseră în tren. Căpitanul încercase să răspundă la cât mai multe întrebări, dar, după un timp, treaba devenis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chiar pe când se chinuia să se scoale de pe o banchetă din vagonul restaurant, unde dormise. Uma deschise ochii auzind bătăi în una dintre ferestr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ey Jones,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se aşeză pe bancă şi se uită la un cowboy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lătur grupului tău, zise individul. Cred că ai nevoie de înc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se duse ţeapăn către fereastra vagonului restaurant, fără să-l invite pe bărbat să intre. Cowboy-ul se apropie, cu un zâmbet nervos pe figură, şi întinse mân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dd Severyn, mă bucur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strânse fără vlagă mâna întinsă. Cowboy-ul părea puternic, dar avea cearcăne în jurul ochilor înroşiţi. Pe pantaloni se vedeau pete lăsat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toată noaptea, ca s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r folosi un ajutor, zise Uma, dar e o treabă care te deşală. Eşti sigur că vr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priorităţi aveţi.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urt al lui Todd părea să se refere nu numai la întrebarea pe care i-o pusese Uma. Căpitanul se trase într-o parte, lăsând cowboy-ul să urce în tre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lometri spre sud de cartierul general al generalului Bayclock din munţii Manzano se întindea, pe o suprafaţă de trei pogoane, un câmp de oglinzi. Prin culoarele ce separau oglinzile de un metru, lumina reflectată lăsa impresia unei câmpii neîntrerupte de argi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olosi proiectul abandonat al laboratorului Sandia din Albuquerque, de testare a folosirii energiei solare, pentru a produce electricitate, păruse bună, dar Bayclock dorise să vadă chiar el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controlate prin calculator fuseseră proiectate să se rotească, să urmărească soarele şi să focalizeze razele orbitoare asupra unui turn din beton, cu trei etaje. Iluminarea intensă încălzea un vas special, producând abur care învârtea o turbină şi producea curent electric. Dar acum oglinzile rămăseseră ţepene, nefolositoare fără o manevrare manuală, din oră în oră. Ar fi fost nevoie de ani întregi pentru a lustrui oglinzile ciobite, pentru a ajunge la acurateţea necesară unei focalizăr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ăia de cercetători n-au avut bunul simţ să imagineze ceva practic, gândi Bayclock, în timp ce se uita la aparatura nefolositoare. Nu-i potrivită împrejurărilor. Făcuseră nişte jucării sclivisite şi se bătuseră reciproc pe umeri. Generalul nu credea că refacerea sistemului ar fi fost altceva decât un efort inutil. Văzuse destul. Se strecură prin câmpul cu oglinzi şi se întoarse în locul în care-l aştepta calul şi escorta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ondusese programul de cercetare pentru energie de la Sandia – Bayclock îi uitase deja numele – se ţinea după el. Arăta la fel de impunătoare ca şi numărul de programe pe care le condusese cândva. Înaltă peste un metru optzeci şi cântărind aproape o sută de kilograme, rivaliza cu Bayclock ca dimensiuni. Dar fundul mare şi braţele umflate arătau starea proastă a sănătăţii ei. Grupul amestecat de cercetători o urmă, în timp ce ea se ţinea după Bayclock,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electricitate, vă putem da. E doar vorba să ne asiguraţi accesul la lubrifianţi uscaţi. Vă garantez că putem reconstitui câmpul de oglinzi şi să-l punem în funcţiune, la un nivel minim, într-o săptămână. Urmează apoi înlocuirea izolatorilor. După aceea, în optsprezece luni, vom optimiza oglinzil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ajunse la marginea labirintului de oglinzi. Un ofiţer adjutant şi trei soldaţi îl aştept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totul era controlat prin calculator. Cum veţi sincroniza mişcările oglinzilor după soare fără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gită mâinile în timp ce vorbea, de parcă ar fi arătat spre o tablă plină cu ec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proape o sută de persoane, care să poziţioneze fiecare câte zec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care să stea la soare zilnic? mârâi Bayclock. Şi unde o să şlefuiţi oglinzile? O muncă enormă pentru a obţine o sută de kilowaţi. Rapoartele informative spun că-i de zece ori mai puţin decât poate produce grupul de la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Sandia îşi puse mâinile în şolduri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 o sută de kilowaţi mai mult decât aveţi acum! Şi înseamnă cu mult mai puţini oameni decât folosiţi ca să vânaţi puştii după ora stingerii! Ce-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plecă, ignorând-o. Femei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oiaţi o metodă de a produce electricitate. Noi putem să producem. Nu-i mult, dar e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şi trase braţul, eliberându-l. Unul dintre soldaţi luă arma de pe umăr, dar ofiţerul ridică mâna, oprind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mesager,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zări un călăreţ izolat, care străbătea deşertul. Dăduse ordin să nu fie întrerupt – cu excepţia cazurilor importante. Se întoarse către savanţ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t lubrifiant uscat. Ne trebuie pentru întreţinerea armelor, aşa că trebuie să găsiţi altă metodă. Dacă n-aţi remarcat, vă atrag atenţia că avem probleme cu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lubrifianţi, oglinzile nu se vor roti! excla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o metodă. Cantitatea minimă de electricitate produsă de voi va fi suficientă pentru complexul Manzano. Vreau să o am până la sfârşitul săptămânii. Restul oraşului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făcu semn femeii că terminase cu ea şi se întoarse către călăreţul care se apropia de câmpul cu oglinzi. Acesta, îmbrăcat în haine de camuflaj pentru deşert, descălecă, luă poziţia de drepţ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xpediţia s-a întors de la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mi-a trimis pilotul acela! zise Bayclock, apoi sări pe cal, lăsând savanţii în mijlocul celor o mie de sori reflectaţi; ofiţerul făcu semn soldaţilor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e cereţi imposibilul! strigă feme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dădu pinteni juganului negru, făcându-l să se întoar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distrezi? Fă ce ţi s-a zis! Să te pregăteşti să colaborezi cu cei de la White Sands. Mă descurc eu cu oamenii care-mi pun la îndoial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împreună cu escorta, generalul simţi mulţumirea că măcar locotenentul Carron reuşise. Două tipuri de oameni – piloţi de luptă şi filfizoni. Ştia în cine trebuie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porni în trap iute când grupul lui trecu prin porţile din plasă de sârmă ale complexului Manzano. Santinele înarmate stăteau în poziţie de drepţi la umbră, salutându-şi comandantul când acesta trecu pri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arduri din sârmă ghimpată care înconjurau complexul erau la distanţă de şapte metri unul de altul, între ele fiind doar pământ, făcând zona să arate ca un hipodrom uriaş, aruncat peste munţii colţuroşi. Mai multe clădiri cu două etaje, făcute din lemn şi acoperite cu vopsea albă crăpată, formau partea centrală a ansamblului. Zeci de buncăre din beton erau risipite pe cele patru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duse direct spre cel mai mare buncăr, aflat în spatele clădirilor vechi din lemn. Doar doi cai stăteau afară, legaţi de o pancartă pe care scria NU PARCAŢI şi adulmecând pământul prăfos, căutând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marului Reinski să vină aici imediat ce-i posibil. Transmite-i că locotenentul Carron s-a întors de la White Sands.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irou, generalul o găsi pe sergentul Caitlyn Morris, împreună cu un bărbat solid, bărbos, pe care nu-l cunoştea. Cei doi se ridicară când intră generalul. Plină de praful de pe drum, femeia sergent solidă, blondă, arăta de parcă nu făcuse baie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 salută el, dădu din cap către străin şi se uită după pilotul din marină. Bine te-ai întors. Unde-i locotenentul Carron? Îl aştept să-mi dea un rapor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strânse din buz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făcu un pas înainte şi întinse o mân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nce Nedermyer, domnule general. Ne-am întâlnit cu câteva luni în urmă, la ceremonia de predare a instalaţiilor cu adaptoare optice către universitatea din New Mexico. A fost şi Jeffrey May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i strânse mâna lui Nedermyer şi îl privi cu atenţie, îşi aminti de străin, dar atunci era mai gras, avea ochelari de soare şi o comportare autoritară. Nedermyer părea să fi slăbit cu cincisprezece kilograme. Barba îi ascundea faţa trasă. Birocratul din Washington arăta mai degrabă ca un vechi căutător de aur decât ca un funcţionar al Departamentului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naiba s-a întâmplat? întrebă Bayclock, uitându-se la sergentul Morris. Şi ce cauţi aici,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înţepeni, iar Nedermyer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blocat la White Sands când ne-a lovit petromolima. Am încercat să ajut oamenii din Alamogordo să se mute în munţi, în siguranţă, dar ei au ales să-şi încerce norocul cu Spencer Lockwood. E un pierde-vară, domnule general, face numai ce vrea, fără să se gândească la consecinţe. I-a convins că poate salva lumea cu sateliţii lui solari. În loc să încerce să fie de folos cu resursele pe care le are, i-a pus pe toţi să lucreze la lansatorul pe şine şi să întindă fire pentru curentul electric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solară funcţionează? întrebă Bayclock, aşezându-se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zită Nedermy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 simplă, Nedermye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arron şi cercetătorii de la Sandia pe care i-am trimis acolo au finalizat planul de a aduce tehnologia microundelor la Albuquerque? Cât de curând va începe să funcţion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părea stânjeni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domnule general. Lockwood este un om periculos. Şi-a stabilit priorităţi greşite. A avut dificultăţi să transmită curent la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l întrerupse, plictisit că nu i se răspun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lestemaţii de savanţi, trebuie să găsiţi tot timpul motive de contrazicere? Ferma cu microunde funcţion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asă dacă transmit curent în reţeaua utilitară a New Mexico-ului sau dacă ne construiesc altă fermă pentru microunde aici. Funcţionează şi ăsta-i singurul lucru care mă interesează. Sateliţii de pe orbită sunt imuni la petromolimă şi reprezintă o resursă pe care o putem folosi. Am două laboratoare pline cu oameni care pot să rezolve amănunte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deschise gura, gata să vorbească, apoi o închise, frustrat. Sergentul Morris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i-e teamă că nu vom primi nici un ajutor din Whit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ol! Laboratorul din White Sands este sub comanda mea. Locotenentul Carron a rămas acolo să stabileasc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se uită neajutorată la Nedermyer, care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umneavoastră au schimbat corabia, domnule general. Nu numai că White Sands refuză să vă ajute, dar cercetătorii pe care i-aţi trimis şi locotenentul de marină au ales să lucreze pentru Lockwood. Nu se mai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ertat, spuse sergentul Morris, de parcă ar fi fost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se declanşă în cap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rron nici nu s-ar fi gândit să dezerteze! E un pilot de luptă! Nu poate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a-i adevărul, domnule general, spuse sergentul Morris, cu voce încordată, de parcă fiecare cuvânt ar fi putut s-o arunce într-o prăpastie. Eu… l-am avertizat în privinţa faptei lui. A înţeles pe deplin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imţi că se înroşeşte la faţă de furie şi de neîncredere. Se uită la litografiile avioanelor de luptă, la premiile şi diplomele sale. Supravieţuirea în lumea post-petrolieră fusese construită pe o temelie din coji de ouă, iar pietrele de temelie nu puteau fi lăsate să se clintească. Avusese încredere în locotenentul de marină – piloţii de luptă erau o specie aparte, prea bine instruiţi, prea bine motivaţi ca să ia decizii neîntemeiate. Trebuia să fie o greşeală, sau să existe un motiv pentru care Carron părea că dez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uită atent la Nedermye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Lockwood, l-a silit în vreun fel pe locotenentul Carron să rămână, l-a forţ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clătină din cap Nedermyer. E evident că aşa a ales locotenentul. Doctorul Lockwood a jurat să nu vă ajute şi v-a provocat, practic, să veniţi şi să preluaţ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respir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sta-i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îl privi în ochi pe general. De data asta, vocea ei er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ul Lockwood a mai spus că oamenii din Albuquerque ar trebui să se revolte şi să vă schimbe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ocotea. Când era în avion şi-şi pierdea controlul, Bayclock se baza pe pregătirea sa: păstrează-ţi capul limpede, aplică regulamentele. Pierderea controlului de sine sau a maşinii pe care o comanda l-ar fi ucis cu siguranţă. Acelaşi lucru se întâmpla acum, la o scară mai mare. Îşi concentra furia într-un vârf de ac, mic, strălucitor ca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i sunt priorităţile. Readucerea energiei electrice în Albuquerque era următorul pas crucial în scoaterea oraşului din necazuri. Intenţiona ca această operaţiune să fie un model pentru monumentalul efort al preşedintelui Mayeaux de a menţine ţara unită. Statele Unite aveau nevoie de electricitate sigură pentru a avea acces la apă, hrană, transport şi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nevoie de lege şi ordine. O jumătate de milion de oameni depindeau de eforturile lui Bayclock, iar el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intră pe uşa biroului, ţinând capela albastră sub braţ. Îşi şterse o urmă de transpiraţie de pe fruntea arsă de s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rimarul Reinski e pe drum şi va sosi aici într-o oră. Mai dori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generalul şi-i făcu semn că poate să plece. Nedermyer, întrebă el, strângând din fălci, ce ştii despre operaţiunile lui Lockwood din Whit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răspunse acesta, zăpăcit. Eu i-am aprobat toate planurile, la Departament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pu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doctore. Eşti la fel de bun ca L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dă autoritate şi oameni, pot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ţi razi barba şi să arăţi ca lumea. A durat o săptămână să ajungeţi aici? o întrebă generalul pe sergent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gândi Bayclock. Asta înseamnă trei săptămâni de marş forţat. Poate să-şi permită asta? Cu arme şi pregătire superioare, o expediţie militară către White Sands ar avea nevoie de puţini oameni, iar răsplata ar fi enormă, atât în tehnologia recuperată, cât şi în întărirea autorităţ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djutantului, cu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coloneii David şi Nichimya aici. Cei din White Sands par să nu-şi dea seama că sunt sub incidenţa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osni din nou încheieturile degetelo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onfisc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dădu din nou scop vieţii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motiva avu presiunea necesară a aburului, Todd îi ajută pe fraţii Gambotti şi pe Rex O’Keefe să arunce lemnele sparte în cuptor. Dax şi Roberto Gambotti cântau, cu voce răguşită, cântece vechi, iar Rex stătea în spatele lor, supraveghind alimentarea. Alungând cu mâna fumul ce-i venea în ochi şi sorbind dintr-o ceaşcă de cafea umplută cu Chardonnay, Rex expunea virtuţile vinurilor pe care le duceau cu ei: Merlot, Cabernet, Riesling. Todd nu fusese niciodată băuto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de culoarea cafelei, care-şi spunea Casey Jones, nu se mişca din cabina mecanicului, de parcă ar fi jurat să stea de veghe tot drumul. Plin de funingine şi transpirat, atât din cauza muncii, cât şi a căldurii, Todd era bine dispus din cauza efortului fizic constant, ajutând Steam Roller-ul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e întindeau în faţa lor, prin toată California, trecând prin Central Valley. În stânga, un şir jos de munţi devenea tot mai mare, pe măsură ce valea se lărgea, iar şinele se îndreptară spre est, pe lângă poalele Sierrei Nevada. La treizeci, patruzeci de kilometri trebuia să se oprească, pentru a curăţa şinele: dădeau la o parte lemne, maşini, ba chiar şi carcasa unui avion Piper Cub. Chiar şi în zonele nepopulate, oamenii veneau alergând să vadă trenul. O dată au auzit împuşcături. Casey Jones dorea să parcurgă iute restul drumului până în Los Angeles şi nu voia să mai ză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aximă a locomotivei era doar de cincizeci de kilometri pe oră. Peisajul monoton se târa lent prin faţa lor, dar înaintau. Era bine să fii în mişcare. Todd îşi scoase cămaşa şi o agăţă de un stâlp de lângă fereastra deschisă a locomotivei. Simţi pe piele şuvoaiele reci ale aer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lucreze cu Casey Jones, pentru că ceilalţi se grăbeau să se bucure de situaţie. Ca şi cum şi-ar fi folosit discernământul pentru a nega tot ce se întâmplase cu lum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Todd şi Casey lucraseră în tăcere, încercând să se depăşească unul pe celălalt în îndemânarea în muncă fizică. Todd chicoti când îşi imagină cum ar fi reacţionat Iris la atitudinea lor: civilizaţia s-a prăbuşit, ar fi mormăit ea cu dispreţ, iar voi, masculii puternici, vă întreceţi încă între voi! Uneori şi-o imagina stând lângă el. Visa cu ochii deschişi că vor călători în jurul lumii, încercând să repare dezastrul la a cărei dezlănţuire aj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hnit, pentru că-i era dor de Iris, şi se simţea vinovat pentru că încerca să ignore mâhnirea aceea… şi pentru că-i plăce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nu voia să discute, era preocupat până la deprimare. Părea să poarte povara unei vinovăţii proprii. Todd încercă să converseze cu el, pe când stăteau alături, în cabin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Todd, strigând, din cauza zgomotului cuptorului şi al zăngănitului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are-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vârî lemn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târa mai departe, oră după oră. Todd şi Casey lucrau în ture, cu fraţii Gambotti şi Rex O’Keefe. În timp ce se odihneau, Casey Jones refuză să discute. Todd rămase în vagonul restaurant, mestecând tomate şi jupuind foile exterioare ale verzelor. Mâncare pentru iepuri, gândi el. Avea poftă de o friptură zemoasă, sau de un hamburger de la McDonald’s, da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treceau prin Fresno, apoi prin Bakersfield, oraşe înconjurate de zone suficient cultivate pentru ca populaţia să se poată hrăni, chiar dacă nu avea o cantitate prea mare de hrană în plus. Casey oprea trenul doar pentru scurt timp, ca să schimbe ştiri cu mulţimea adunată. Todd stătea în spate şi privea cum se îngrămădeau oamenii să vadă Steam Roller-ul pufăind în oraş, o imagine în negru şi stacojiu a tehnologi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o ramură a căii ferate Southern Pacific o luă spre vest de Bakersfield, către metropola Los Angeles. Casey încetini, pentru ca Todd şi Roberto Gambotti să sară jos şi să fugă în faţă, la acele care schimbau ma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dd se temu că macazul era blocat, dar, după ce s-au uitat la mecanism, cei doi mutară încet, cu greutate, bucata de metal care-i ducea pe alt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goanele de marfă erau pline cu fructe şi zarzavaturi, Todd nu ştia ce cantitate de hrană era necesară în Los Angeles. Câte milioane de oameni trăiau în imensul oraş muribund? Dar Casey insista să meargă mai departe. Todd nu încercase să discute cu el. Aştepta să ajungă la Laboratorul pentru Propulsi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ră cu schimbul pe timpul nopţii. Trenul trecea prin întuneric cu un clămpănit monoton, hipnotizant. De două ori loviră ceva aflat pe şine, dar de fiecare dată fusese un obstacol prea mic ca să le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tătea în beznă, lângă uşa închisă a cazanului ce vâjâia. Simţea valuri de căldură, amestecate cu pale de aer rece, ce se strecurau pe ferestre. Luna atârna deasupra, luminând ca un reflector lăptos şinele argintii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munca de peste zi, Todd se prinse cu degetele de fereastra deschisă şi privi în noapte, gândindu-se la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 Roller-ul se târa spre vest, trimiţând în văzduh aburi pe când se apropia de colinele din jurul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oraşul părea înlemnit, ca într-o poză. Grupurile de clădiri erau mai dese pe pantele mai abrupte. Uitându-se prin fereastra mânjită de funingine din faţa locomotivei, Todd văzu mulţimi ieşind din case şi strângându-se pe străzi. Oamenii se uitau la calea ferată, în timp ce maşina cu aburi arunca nori spre cer. Unii alergau către şine şi aruncau cu pietre în ei. Alţii se ţineau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stând în cabina mecanicului, se delecta privindu-i. Scoase braţul lui musculos, cu piele întunecată, pe fereastră şi făcu semn. Unii îi răspunseră, alţii se mulţumiră doar să se uite. Câteva pietre ricoşară din suprafaţa de metal. Rex O’Keefe ridică oala plină cu vin, închinând în cins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simţi copleşit de incertitudine. Abia ajunseseră la periferia oraşului întins şi văzuseră deja mult mai mulţi oameni decât cei care veniseră să întâmpine trenul în Bakersfield. Dacă gloata îi va înconjura şi va răsturna trenul de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restaurant era plin de lăzi cu mâncare şi legume şi fructe, dar cât de multe erau n-ar fi ajuns pentru o zi. N-ar fi hrănit nici măcar o parte dintre oameni, iar pe fiecare figură se vedea spectrul foamei. Casey chiar credea că putea opri trenul şi distribui mâncarea în ordine, apoi să aştepte ca oamenii recunoscători să-i aducă mărfu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sey Jones, răcni Todd prin larma locomotivei, ce pla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canicul rânji spre el şi continuă să se uite la oameni. Rex O’Keefe şi fraţii Gambotti stăteau în vagonul pentru pasageri şi priveau, bân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oraşului lipsit de trafic, zgomotul Steam Rollerului se auzea la câţiva kilometri. Oamenii se înşiraseră de-a lungul terasamentului, ca să privească trenul trecând, dar Casey merse mai departe, până când zona rezidenţială periferică rămase în urmă şi se apropiară de sectorul industrial, mai murdar, al oraşului. Mergând mai încet, trenul împingea în lături resturi şi bucăţi de maşini vechi, îngrămădite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în sus. Cerul era de-un albastru de cristal, limpede. Puteai să vezi la distanţă de ma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erul din Los Angeles n-a fost atât de curat de peste un veac! zise el. Se pare că petromolima n-a fost chiar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sadena trecură pe lângă cariere de pietriş urâte, abandonate, cu munţi de piatră spartă şi praf care se împrăştia. Planuri înclinate înalte, din metal, şi benzi transportoare pentru piatră rămăseseră ca nişte piese dintr-un joc imens de construcţii pentru copii. Munţii San Gabriel se ridicau abrupţi, monolitic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 Roller-ul se apropie de un grup de magazii, uzine din tablă şi clădiri industriale de mărimea unor hangare pentru avioane – multe dintre ele înnegrite şi distruse de focuri recente. Reţele de aprovizionare se desprindeau din calea ferată principală şi se întindeau ca o pânză de păianjen printre clădir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cetini mersul locomotivei, când pătrunseră în ansamblul de magazii. Todd zări limbi de fum negru-cafeniu cârlionţându-se în aer, în faţa lor. Era îngrijorat, lucrurile păreau prea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o curbă şi văzură trei maşini distruse pe şine. Printre carcase lucea un rug de lemn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ţipă Todd şi se întinse după frâna de urgenţă, dar trase de mânerul fluierului cu aburi, care slobozi un chiot suficient de puternic ca să zguduie clădi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se aplecă şi trase de mânerul frânei. Roţile motoare ale locomotivei se blocară. Din şinele de metal săriră scântei, în timp ce locomotiva încerca să-şi oprească mişcarea inerţială pe o distanţă de câţiva metri. Rex O’Keefe ţipă din spatele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pierdu echilibrul şi se lovi de placa fierbinte din faţa cazanului. Simţi că-i sfârâie pielea şi se trase înapoi, învingându-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chise ochii, de parcă s-ar fi rugat în tăcere, trăgând cu toată greutatea lui de manivelă. Roţile scoaseră un geamăt. Vagoanele de marfă din spatele locomotivei zăngăniră în timp ce încercau să se oprească, dar locomotiva alunecă precum o ghiulea printre automobilel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case, un Volvo roşu, fu aruncată în aer şi căzu răsturnat, cu acoperişul în jos. Celelalte două maşini se agăţară de tamponul locomotivei. Una sări în sus şi sparse geamul din faţă al cabinei. Bucăţi de lemn aprins săriră în toate direcţiile, precum cenuşa purtată de un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fâsâi, iar Casey Jones sări din cabină şi-şi croi drum printre resturi, să vadă ce stricăciuni făcuseră automo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dd îl ustura palma pe care şi-o fripsese de uşa cuptorului. Îşi scutură mâna, apoi supse băşica murdară de pe degetul mare, acolo unde arsura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ndustrială imensă rămăsese tăcuta, mai tăcută decât restul lumii. Câţiva pescăruşi se învârteau pe deasupra mag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zăngăni în fereastra cabinei mecanicului, chiar lângă capul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atru bărbaţi îmbrăcaţi în jachete negre şi blugi uzaţi. Ieşiseră din lăzile goale, răspândite pe lângă calea ferată. Unul se urcă pe un camion vechi, să tragă mai bine. Foloseau arcuri rudimentare şi săgeţi cu vârf din oţel. Altă săgeată lovi peretele locomotivei. O clipă, Todd fu prea zăpăcit să se adăpostească, nevenindu-i să creadă că se afla într-un tren cu aburi, din secolul nouăsprezece, şi se trăgea în el cu săgeţi… la periferia Los Ange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părea că nu-şi dă seama de pericol, în timp ce se apropia de tren. Todd îl strigă, dar o săgeată îl lovi pe Casey, înfigându-se în umăr. Casey întinse mâna în spate şi smulse săgeata. Vârful ascuţit zgâriase pielea, dar nu se înfipsese adânc. O scoase şi sângele începu să-i curg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mbri ai bandei alergară din magaziile din stângă, către trenul prins în capcană. Todd se uită la instrumentele de comandă. Aburul avea încă presiunea ridicată, clocotea î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trase de maneta schimbătorului de viteze, folosind ambele mâini – care-l ardeau de durere – ca să pună trenul în marşarier. Cele patru roţi motoare se rotiră şi împinseră vagoanele car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e zgudui. Aburul ieşi pe coş, amestecat cu fum negru. Trenul se cutremură şi se dădu înapoi câţiva centimetri. Cele două maşini prinse de tampoane zăngăniră şi scârţâiră. Roberto Gambotti ţipă şi căzu din tren. Fratele lui ţipă la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Vez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să-l ajute p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apropiaseră. Roţile locomotivei se roteau încet, trudnic. Trenul se mişcă înapoi. Todd văzu alţi atacanţi, cu ţevi din metal, cuţite, săbii. Ignoră mâna friptă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ută-ţi fun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se căţără în compartimentul mecanicului, dar văzură amândoi că locomotiva n-o să capete suficientă viteză ca să ajung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deschise iute uşa din spatele cabinei şi se strecură spre vagonul restaurant. Membrii bandei se repeziră la tren şi începură să se caţere pe el, spărgând ferestrele cu ciomegele. În faţă, alţii se urcau pe locomotiva pusă în mişcare. Alţii se urcaseră în vagoa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deschise o fereastră din cealaltă parte a vagonului restaurant. Se uită la rana însângerată din spatele lui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Casey, dar rostise cuvintel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Todd, împingându-l pe Casey spre fereastră. Suntem o pradă uş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trecură şi căzu în genunchi din trenul în mişcare. Todd ateriză lângă el, dar îşi păstră echilibrul. Îl văzu pe Rex O’Keefe alergând de-a lungul şinelor, ţinând în mână cana. Se luară după Rex, dar le ieşiră în cale trei bandiţi, care săriseră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în jur şi luă o decizi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fugiră spre cea mai apropiată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semăna cu o barjă făcută din plăci de aluminiu, mânjită cu inscripţii indescifrabile. Todd se îndreptă spre uşa cea mai apropiată. Era încuiată, dar atârna în ramă. Todd o izbi cu umărul, iar Casey Jones i se alătură pentru o a doua izbitură. Rama se îndoi suficient pentru ca uşa să sară din balamale. Casey lăsase o urmă însângerată pe uş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gazie. Todd trânti uşa şi căută ceva, prin semiîntuneric, cu care s-o baricadeze. Stăteau în mijlocul unei grămezi de rafturi din metal, lăzi cu piese de maşini şi echipamente sub învelitori din pânză. Deasupra se găseau pasarele care legau între ele turnurile de rafturi. Trei blocuri-motor pentru automobile erau prinse de lanţuri atârnate de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Casey Jones descoperi mai multe butoaie pentr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pline cu apă murdară, altele cu o mâzgă uscată. Casey răsturnă un butoi greu în faţa uşii. Todd se strâmbă, când îl ajută să mute un al doilea butoi. Îşi scutură mâna care-l ustura încă şi auzi un bandit lovind în uşa baricadată. Uşa metalică se izbi de butoi. De afară se auzi 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ntoarse şi apucă alt butoi. Acesta era mai uşor decât se aştepta şi se răsturnă, răspândindu-şi conţinutul pe podeaua din ciment, scoţând un sunet ca de cupe din plastic răsturnate. Todd ridică una, apoi o arun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aniu omenesc. Butoiul era plin cu c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butoi era plin cu oase. Carnea fusese curăţată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hrana din tren le va distrage atenţia prea mult timp, zise Todd, simţindu-şi gâtul uscat. Se pare că nu-s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Casey alergară prin labirintul ca o închisoare al magaziei. Lumina se strecura prin panourile sparte ale luminatoarelor de deasupra, ca nişte lănci boante. Praful plutea în raz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ătrunseră în beznă când bandiţii reuşiră să forţeze uşa. Atacatorii se răspândiră prin magazie. Izbeau cu ţevile lor de metal în rafturi. Unul dintre ei râ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presentiment bun, mormă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se uită în jur şi prinse unul dintre blocurile-motor grele, ce atârna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i se alătură. Apucară blocul-motor şi-l traseră, pas cu pas. Îl auziră pe unul dintre bandiţi apropiindu-se, lovind ritmic rafturil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ticăloşilor! răcni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deveni mai puternic. Individul apăru de după colţul raf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Casey împinseră la unison blocul-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zdrobi individul, împingându-l în raft. De pe rafturile de sus căzură lăzi, ca o avalanşă. Individul strigă, iar ceilalţi atacatori se opriră din insulte şi veniră în goană. Teancul de rafturi se prăbuşi şi lovi următorul şir d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Casey o luară la fugă. În colţul întunecat al magaziei văzură trepte care duceau la reţeaua de pasarele de deasupra. Nu reuşiră să-şi dea seama câţi bandiţi îi urmaser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Casey şi-l împinse pe Todd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trosneau, zăngăneau, în timp ce ei se izbeau de zidul de sprijin. Bandiţii îi auziră şi fugi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junse la pasarelă şi alergă prin spaţiul liber. În urma lui se auzea bocănit de paşi. Aflat la jumătatea drumului, Todd se întoarse şi văzu un singur inamic venind pe grătarul de metal către ei, agitând un cuţ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fii aten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toarse şi se îndreptă spre banditul ce venea, de parcă s-ar fi pregătit să ia parte la o încăierare dintr-o cârciumă. Atacatorul rânji şi lov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remarcabilă pentru dimensiunile lui, Casey Jones prinse antebraţul omului şi-l lovi de balustradă. Oasele încheieturii trosniră ca nişte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ditul ţipa de durere, Casey îl prinse de turul pantalonilor şi-l ridică peste balustradă, aruncându-l cu capul în jos pe podeaua din ciment. Inamicul nici nu apucă să ţipe în timp ce cădea. Singurul sunet pe care-l scoase fu când lovi pardoseala, un sunet de pepene izbit cu un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junse la uşa către acoperiş înainte ca alt bandit să reuşească să alerge până la capătul scărilor. Razele soarelui pătrunseră înăuntru când deschise uşa. Todd şi Casey fugir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gazie se întindea alături de prima, între ele fiind doar un spaţiu de doi metri. Todd parcurse uşor distanţa, sărind şi aterizând într-o explozie de zgomot, când cizmele lui de cowboy izbiră acoperişul ruginit din metal. Casey Jones ateriză lângă el, căzând în genunchi. Gâfâia. Todd se uită în urm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depărtăm de ei, putem să ne ascund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nu-i răspunse. Se întoarse să privească trenul, care ajunsese la capătul zonei industriale înainte să-i oprească cineva mersul înapoi. Cazanul locomotivei explodă. Din cabina mecanicului ţâşneau flăcări pe ferestre, prelungindu-se până la coş. Casey vedea oamenii care se îngrămădeau în tren, înhăţând lăzi cu mâncare din vagonul restaurant, rupând în bucăţi pereţii vopsiţi în neg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meu, zise el, posomorât. Tr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l prinse de braţ. Din rana de pe umărul lui Casey curgea încă sânge. Mâna lui Todd era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ducem acum? întrebă Casey. Und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aranjă pălăria de cowboy pe cap, când se pregătiră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în Pasadena. O să căutăm Laboratorul pentru Propulsie cu Reacţie. Avem o treabă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antezie rock &amp;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dicatorul din hârtie îndoită scria PISTA DE CURSE ALTAMONT, având deasupra o dungă stridentă, în alb şi negru. Cineva îl fixase la nivelul ochilor pe un stâlp pătat cu creozot, dar nu rezistase prea bine vicisitudini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opăiau pe colinele acoperite cu iarbă, Iris se întreba cât de mult trecuse de când pista găzduise curse publice. Zona îngrădită era înconjurată de sârmă ghimpată ruginită, pe care erau prinse, din loc în loc, inscripţii care anunţau VĂ RUGĂM NU TRAV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Jackson Harris şi Doog se apropiară de gard, se uitară în jos spre pista ovală, mărginită de tribune, către lemnul cenuşiu şi vopseaua albă, jupuită, a estradei crainicului. Harley, adolescentul vagabond din Oakland, se strecură prin sârma ghimpată. Un vârf i se agăţă de tricou şi băiatu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tăcută era deranjată doar de vântul ce bătea prin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bântuit de fantome, zise 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tă de curse nu foloseşte la nimic după petromolimă, spuse Doog, cu voc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ris crezuse că Doog avea o fire înceată sau că era cam greu de cap, dar comportarea lui nu era decât aceea a unui om calm – nu era vorba de lene, ci de dorinţa de a nu se grăbi. Îşi alegea cu grijă cuvintele înainte de a le rosti, iar ele exprimau exact ceea ce voia el să spună. Soţia lui Jackson, Daphne, susţinea că-i un tip inutil, dar Iris nu era de acord. Îl urmărise şi văzuse că Doog muncea la fel de mult ca şi ceilalţi. Numai că se mişca după ritmul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 avea o barbă mare, înspicată de-o cărunţeală prematură, ce-o făcea să arate ca nişte smocuri de lână netoarsă ce-i ţâşneau din bărbie. Avea figură întunecată, cu riduri în jurul ochilor. Purta ochelari rotunzi, ca ai lui John Lennon. Îşi scoase ochelarii şi-i şterse de căma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sta de curse e bună acum pentru altceva, zise Jackson Harris. Să verificăm, să vedem cum sun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irele de sârmă ghimpată, făcând loc pentru Iris şi Doog, apoi tre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fugi înainte, prin iarba uscată de vară, până la marginea tribunei. Două bănci grele, din lemn, se rupseseră din cauza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reparăm, arătă Iris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probă Harris. Avem tot timpul. O să dureze ceva până vor veni toţi aici. Ar fi fost drăguţ să ţinem concertul pe patru iulie, dar cade săptămâna viitoare. Să fim realişti şi să ne propunem să-l ţinem de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mule, zise D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de acord şi Iris. Asta ne dă timp să implicăm nişte muzicanţi şi să încercăm să adunăm câteva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strigă, din vârful tribunelor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rămas ceva în standul cu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uită-te, îi răspun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se amuză forţând ferestrele cu ramă din scânduri. În jurul lor, soarele bătea puternic asupra pistei. Printre coline se zăreau benzile pustii ale autostrăzii interstatale, ce se îndrepta cătr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cercă să-şi imagineze cum ar arăta un concert acolo. În următoarele luni se va ocupa numai de proiectul acela… chiar dacă făcea asta numai ca să nu mai aibă timp să se gândească la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urios şi, după patru zile, nu se întorsese încă. Ştia că plecase spre sud, cu trenul cu aburi. Într-o lume în care existau doar alternative groaznice pentru călătoriile la mare distanţă, s-ar putea să nu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 şi Harris numeau amândoi evenimentul Ultimul mare concert rock &amp; roll. Iris încercase să-i explice, dar nu exista nimic în Todd Severyn care să-l facă să înţeleagă că acest concert era la fel de important pentru sufletele oamenilor ca şi întinderea liniilor electrice sau ca o călătorie eroică pentru livrarea unor sateliţi care, probabil, nu vor ajunge niciodată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dd nu-i păsa de genul ei de muzică. Nu o refuza, dar rock &amp; roll-ul nu-l impresiona aşa cum o emoţiona pe ea, pe Harris sau pe mulţi alţii. Presupunea că şi ea ar fi simţit acelaşi lucru dacă Todd ar fi fost obsedat de ideea de a ţine ultimul mare concert de country &amp; western. Dar exista ceva deprimant în muzica aceea, care glorifica nişte câini credincioşi, neveste necredincioase şi cam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reuşi să folosim sistemul de amplificare al stadionului, zise Harris, arătând spre difuzoarele din metal, montate pe stâlpi în jurul pistei. Poate convingem nişte genii ale ştiinţei din Livermore să ne instaleze nişte amplificatoare. Atunci o să aducem curent de la morile de vânt şi o să alimentăm difuzoarele ast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e ca dracu, îşi dădu cu părerea D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replică Harris, clătinând încet din cap, a trecut atât timp de când n-am ascultat muzică dată tare, că până şi Barry Manilow o să mi se pară că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 se trânti pe o bancă din tribună, care scârţâ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seamnă că a veni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înăbuşi râsul şi se uită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aşeză lângă Doog. Rămaseră tăcuţi un timp. Sub ei, Harley scotocea prin interiorul standului cu răcoritoare. Nu părea să fi găsit ceva, dar se amuz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is dădu din cap şi-şi rezemă bărbia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ă facem asta. E ca un fel de ispăşire, ştii… Să pregătim ultimul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tribuna opusă, de parcă ar fi văzut mulţimea ţipând şi aplaudând o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aminteşti? Rolling Stones n-a cântat până nu s-a făcut noapte, zise Doog. Spectacolul a început la zece dimineaţa. Santana, parcă, apoi Jefferson Airplane, Flying Burrito Brothers şi Creedence Clearwater Rev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întrerupse Harris. Cei de la Creedence n-au cântat niciodată la Altamont! Au fost Crosby, Stills, Nash şi Young, apoi Rolling St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ead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apucă de cap, de parcă nu i-ar fi venit să creadă cât de prost er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amestecat totul! Grupul Grateful Dead a sugerat celor de la Stones să-i angajeze pe Îngerii Iadului ca paznici. N-au venit şi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a la ei, amuzată. I se părea că asistă la un fel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acolo? La concertul din Altamo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 a fost,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otdeauna de parcă aţ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Doog din umeri. Poat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ă la stadionul gol, încercând să-şi imagineze cum fusese atunci, ascultă ecouri fantomatice de muzică, aplauze şi ţipete de durere răsunând până-n munţi. Asta se întâmplase cu zece ani înainte să apară 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seră pe Îngerii Iadului cu bere în valoare de cinci sute de dolari ca să asigure paza, iar îngerii s-au apucat să pocnească oamenii în cap cu ciomege făcute din tacuri de biliard retezate, povesti Doog, rânjind ironic spre Iris. Mick Jagger s-a ales cu un pumn de la un fan, în timp ce grupul Stones încerca să ajung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zi cum a înnebunit mulţimea cântând Satisfaction, zise Harris. Toţi voiau să plece şi să rupă mâinile şi picioarele oamenilor. Apoi, când a cântat Sympathy for the Devil, un puşti a scos un pistol şi l-a îndreptat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ympathy for the Devil! îl întrerupse Doog. Asta-i o legendă citadină. Era Under My Th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mi amintesc eu, zise Harris, uitându-se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uştiul cu pistolul? întrebă Iris. El a fost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is. Indivizii i-au smuls arma şi, până să-şi dea seama cineva, Îngerii Iadului l-au lovit şi l-au călcat în picioare, până a murit. Grozavă p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omentă Doog, după ce dădu din cap, concertul de la Altamont a fost, probabil, momentul cel mai întunecat al anilor şaizeci. Cu toată dragostea şi pacea şi armonia despre care tot pălăvrăgeau hipioţii. Ne-a făcut tuturor o imagin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ridică de pe bancă şi-şi scutură turul pantalonilor. Simţi că-i trosnesc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să ne asigurăm că nu se va întâmpla asta la cel de-al doilea mare concert din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se întoarse de la standul de răcoritoare. Avea hainele pline de praf şi aşchii în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spuse el, emoţionat. Două cutii de bere şi o oranjadă. O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is, 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Harley îi întinse cuti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seră prin mesageri oamenii din Tracy şi din alte oraşe din Central Valley, ca şi pe cei din enclava din jurul Livermorelui. Urmau să anunţe prin radio, prin reţeaua Atlantis, pe oricine asculta radioul pe unde scurte. Zvonul se va răspândi, chemând spectatori şi muzicanţi la Ultimul Mare Concert de Rock &amp;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sorbind berea caldă, trecând cele două cutii de la unul la altul. De Ziua Muncii, liniştea nefirească va fi înlocuită de sunete omeneşti, de muzică răsun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u tren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Laboratorul pentru Propulsie cu Reacţie clip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Casey Jones se uitară unul la celălalt şi dădură din umeri. Todd îşi scoase pălăria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em serioşi. Am venit să luăm sateliţii ăia pentru energie solară şi să-i ducem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făcu semn să intre în clădirea din beton a centrului de cercetare, încă privindu-i cu un amestec de uimire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spălaţi-vă. Cred că aţi suferit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o asiatică solidă, de vreo cincizeci de ani, cu şolduri late şi braţe groase. Arăta ca o persoană care putea să mişte singură echipamentul greu, neavând răbdare să aştepte s-o ajute cineva. Îşi prinsese părul cărunt cu ace complicate. Se numea, le spusese ea, Henrietta S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întunecos arăta ca o versiune a anilor şaizeci a unei clădiri pentru înaltă tehnologie, un cub înalt de opt etaje, cu ferestre întunecate şi ciment de culoare deschisă. Jaluzelele din aluminiu fuseseră scoase, pentru a permite să intre cât mai multă lumină. În interior, petromolima dizolvase majoritatea covoarelor şi linoleumul, lăsând să se vadă ciment şi borduri din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oo îi conduse pe Todd şi pe Casey prin birouri goale şi printr-o sală de conferinţe în care vreo şase oameni discutau de zor, mâzgălind ceva pe o foaie de hârtie întinsă pe un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Henrietta răsuci un robinet. Apa curse cu presiune scăzută, dar era suficient ca să poată să bea şi să se spele. Picăturile se scurgeau dintr-o parte în alta o ţevii robinetului fără garnitură. Femeia plecă, lăsându-i să se spele cu rândul la chiuvetă, după ce le dăduse prosoape din hârtie cafenie, cu car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ine mai e! exclamă Todd, în timp ce apa i se scurge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îşi udă capul chel, frecându-şi pielea oacheşă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se stricase, merseseră pe jos două zile la nord-vest de Pasadena. Trecuseră prin metropolele întinse, zăpăcitoare, Burbank şi Glendale, întrebând oamenii de pe străzi încotro s-o ia. Probabil că arătau ca într-un film absurd: ambii mânjiţi de funingine, cu spatele lui Casey plin de sânge uscat, întrebând pe toţi care era drumul către Laboratorul pentru Propulsie cu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dena, Rose Bowl era gol, dar un talcioc se ivise de la sine, în care vânzătorii ofereau o nouă varietate de mărfuri, ale vremurilor de după molimă. Pajiştea clubului de golf de lux era lăsată în paragină, cu iarba net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dd şi Casey erau flămânzi şi obosiţi, dar ajunseseră la destinaţie. Florile colorate şi sălciile arcuite făceau ca LPR să arate ca un campus, cu cele şapte mii de hectare ale sale îngrămădite lângă munţii abrupţi, de-un verde-cafeniu. După ce pătrunseseră în complexul laboratorului, căutaseră conducerea departamentului pentru sateliţi. În LPR lucrau de obicei peste cinci mii de oameni, dar acum locul era tăcut, căzut î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oo se întoarse cu o trusă medicală de prim ajutor, din metal, o deschise şi scotoci prin ea, căutând bandaje din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 ce ai pe spate, îi zise ea lui Casey, iar acesta îşi scoase cumint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răţă cu un tampon din vată rana făcută de săgeată, în cealaltă mână ţinea o sticluţ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sticluţă cu alcool de la unul dintre laboratoarele noastre. Toate tuburile din plastic cu alifiile pentru prim ajutor… s-au topit. Mai am ceva antibiotice, dar le folosim cu economie, spuse ea, zâmbind a scuză, apoi îl întrebă pe Todd: t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îndoi mâinile. Avusese noroc că nu se formaseră pustule mai mari, de la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se uită la perete, cât timp femeia înlătură sângele uscat, spălă rana şi îi bandajă umărul. După ce termină, Henrietta închise trusa ş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iscutăm. Am nişte minisateliţi ai doctorului Lockwood închişi ermetic şi gata de lansare, dar nu văd cum aţi putea să-i luaţi pe toţi. Când a cerut ajutor ca să-i fie transportaţi la sistemul lui de lansare cu accelerare pe şine, nu m-am gândit că se va oferi cineva să facă treaba asta. Sateliţii stau într-o cameră izolată de luni de zile. Aş vrea să ştiu cum vă propuneţi voi doi să-i duceţi la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şi aşteptă răspunsul. Todd privi în jos, spre cizmele lui murdare şi-şi mişcă picioarele. Casey nu-i oferea nici o idee. Todd nu o privi pe Henrietta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veţi dumneavoastră o sugesti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tătea în faţa radioului cu unde scurte al LPR, zăpăcit. Se uită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Henrietta, aplecându-se peste umărul lu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frecvenţa şi celelal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 nou Henrietta, un pic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doar să apăs pe butonul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vut de-a face cu asta, nu? Toţi suntem conectaţi la reţeaua Atlantis. Ne-am creat propriul nostru nod aici şi am renunţat la federali, ca să avem un timp de emisie rezonabil. Agenţia Federală pentru Managementul Crizelor s-a supărat pe noi, dar preiau semnalul de pe această frecvenţă şi-l dirijează către postul de recepţie din Livermore. Probabil că tot aşa este preluat şi de alte substaţii şi retransmis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imţi un nod în gât la gândul că mii de oameni îi ascultă mesajul personal, dar, înainte să-şi piardă tot curajul,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dd Severyn, care o apelează pe Moira Tibbett din Laboratorul Naţional Sandia din Livermore,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doamna Tibbett îl asculta. Din câte ştia, ea nu pleca niciodată acasă, nu părăsea niciodată harta cu piuneze colorate care însemnau numărul în creştere de posturi din reţeaua de urgenţă pe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ia, mă auzi? repetă el. Sunt Todd Severyn şi transmit din Laboratorul pentru Propulsie cu Reacţie di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rocănoasă a doamnei Tibbett se auzi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te aud. Înţeleg că ai ajuns în Los Angeles?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fond strident îi însoţise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bine. Locomotiva noastră a fost distrusă de o bandă de acolo, dar eu şi Casey Jones suntem sănătoş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ştire grozav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zise Todd, ezitând. Puteţi să-i transmiteţi ştirea lui Iris Shikozu din colonia Alt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trimite prin următorul curier care se duce acol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opriră în gâtul lui Todd. Se scuză faţă de sine că avea trac, dar în sinea lui ştia că nu asta î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bine. Vom lua sateliţii şi-i vom duce în New Mexico. Uraţi-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Todd, îi răspunse doamna Tibbett. Îţi vom ţine cu toţii pumni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erminat, zise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oo stătea lângă el, cu braţele încrucişate la piept, ca o bunică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parcă ţi-ai fi recitat cuvintele, domnule Severyn. Hai să vă arăt minisateliţii. Poate asta vă va da o idee despre felul în care îi veţi transporta, dacă prietenul tău nu descoperă altcev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Jones se dusese în dimineaţa aceea să vadă dacă nu găseşte vreo soluţie pentru transportul sateliţilor. Folosise apa de la robinet şi o bucată de săpun ca să-şi radă complet capul, încât acesta lucea după ce-l spălase şi-l ştersese. Obsedat de problemă, Casey ieşise să vadă ce poate găsi în haosul din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nu putea discuta deschis cu partenerul său, deşi merseseră sute de kilometri împreună şi abia scăpaseră de moarte. Bărbatul care-şi spunea Casey Jones avea în el un fel de microb al vinovăţiei, care-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comportase bine cât timp fuseseră în mişcare, ducând provizii către Los Angeles, acţionând pentru a-şi linişti conştiinţa. Dar când se opriseră şi trebuiseră să rezolve o problemă, devenise neliniştit ca un leu în cuşcă. Todd presupunea că şi el ar fi făcut acelaşi lucru. Într-un fel, el şi Casey se a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oo îl conduse pe Todd în străfundurile complexului de laboratoare, departe de birouri şi săli de conferinţe. Linoleumul parţial dizolvat de pe podea lăsase resturi ca o tablă de şah, cu modele ciudate, pe suprafaţ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oridor se vedea, pe o uşă vopsită în roşu, un indicator de ieşire pentru cazuri de urgenţă. Un şir de dulapuri cenuşii, metalice, se aliniau pe partea stângă a holului, ca pe un coridor de liceu. În cealaltă parte, ferestre întunecate dădeau spre o cameră sterilizată, de mărimea unei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samblat minisateliţii, spuse doamna Soo. O cameră sterilizată de clasa o mie. Aerul dinăuntru a fost filtrat şi refiltrat, încât în el există de o mie de ori mai puţine particule decât în aerul de afară. Chiar dacă asta nu poate opri răspândirea petromolimei, douăzeci de minisateliţi sunt deja pregătiţi, ambalaţi şi sigilaţi, gata de lansare. Planul iniţial prevedea construcţia a circa o sută de sateliţi, dar proiectul lui Lockwood avea buget redus, deci a trebuit să înaintăm pas cu pas. Probabil că avem piese şi componente pentru încă douăzeci de sateliţi. În plus faţă de cei deja co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neoanelor din interiorul camerei sterile, Todd văzu pe mese carcasele celor douăzeci de sateliţi solari ambalaţi, ca nişte coconi lungi de-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doctorul Seth Mansfield? întrebă Henrietta. Este interesat de proiectul acesta de când a discutat cu Spencer Lockwood prin radio. Seth îl admiră foarte mult pe acest tânăr. Seth mai vine pe aici şi ne ajută să găsim soluţii. El te-a vârâ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lătină din cap Todd. Am auzit la radio că oamenii din White Sands au nevoie de cineva care să transporte sateliţii şi că acest lucru va contribui mult la refacerea ţării. Obosisem să st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menţioneze că participase la răspândirea microbului Prome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apropie de geam şi arătă cu degetul ei dolofan spre ceva ce Todd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isatelit e de mărimea unui rezervor mare şi cântăreşte aproape o sută de kilograme. Foloseşte propulsie electrică solară pentru controlul altitudinii şi are un supercalculator de mărimea unui pachet de cărţi. Şi deţine un set extrem de subţire de panouri de baterii solare, care-s aşezate într-un strat gros de câţiva centimetri, dar o dată întinse, captează energia de pe o suprafaţă de mai multe sute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use muchia palmei pe sticlă şi încercă să vadă înăuntru, dar nu zări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eva delicat, zise el. Sateliţii se vor strica dacă-i cărăm la aproape două mii de kilometri,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tărit, ca să reziste la o acceleraţie de zece mii de ori cât gravitaţia terestră, în timpul lansării. Este standardul pentru acest tip de echipament. Dacă doctorul Lockwood n-ar fi solicitat izolatori de siliciu, petromolima ar fi pătruns până la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în biroul Henriettei, Todd privi în jur. Celelalte încăper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venit, am văzut o mare întrunire. Unde-s ceilalţi? Câţi oameni mai luc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răspunse Henrietta Soo. Majoritatea oamenilor noştri tratează probleme practice, încearcă să găsească remedii tehnologice temporare pentru diferite servicii ale oraşului. Cea mai importantă este reţeaua de transmisiuni de urgenţă. Reuneşte tot mai multe posturi, pe măsură ce oamenii îşi construiesc radiouri pentru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încăpere, Henrietta apăsă comutatorul luminii electrice, din obişnuinţă. Se încruntă, supărată pe sine, când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hiar atât de rău cât am crezut la început. PVC-ul pare a nu fi afectat, plasticul tare din care-s făcute majoritatea conductelor subterane. Şi cauciucul natural, deşi cauciucul sintetic a devenit spongios şi nu mai e bun. Bachelita, plasticul acela vechi, de culoarea chihlimbarului, pe care-l găseşti în magazinele de vechituri, a rezistat petromolimei. E fragil, dar se comportă bine. Şi a reuşit să supravieţuiască şi ceva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tia ca astea-s veşti bune, dar nu se simţea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mai avem industria care să producă materi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găsi înlocuitori – cu timpul – dar va fi groaznic de greu să supravieţuim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Henrietta îl convinse pe Todd că trebuia să contacteze grupul de la White Sands, bărbatul luă microfonul – cu mai puţină emoţie – şi aşteptă ca Spencer Lockwood să accep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kwood, spuse o voce de bărbat.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individul care o să-ţi aducă sateliţii solari de la L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Spencer, cu o voce subit cuprinsă de-o emoţie copilărească, apoi se potoli. Sper să fim în stare să-i primim, când vei ajunge cu ei aici. S-ar putea să avem ceva probleme cu armata. Unii ştabi vor să ne ia toate jucăriile. Sper să l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im cât de repede putem, îl asigur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Noi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detalii, Todd închise. Simţea că-l cuprinde iar simţământul grabei. Parcurseseră drumul până-n Pasadena, dar problemele practice îi silise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plimba nervos prin încăpere, când Casey Jones se întoarse din căutările lui zilnice. Rânjetul de pe figura individului mătăhălos îl făcu pe Tod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asey şi scoase o carte veche, roasă. Am o hartă cu toate liniile principale şi secundare din sud-vestul Statelor Unite. De aici putem să ajungem pe căile ferate din Atchinson, Topeka şi Santa Fe, care ne vor duce spre est, în Barstow, Flagstaff şi drept în Albuquerque. De acolo, o alta duce direct în Whit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ferate? întrebă Todd. De unde ai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otecă, răspunse Casey şi puse cartea pe masă, apoi se trânti pe un scaun pliant din metal. O adevărată gradină zoologică! Ar fi trebuit să-i vezi pe oamenii de acolo. Luau tot felul de cărţi cu sfaturi practice. Cum să-ţi faci singur haine sau mobilă, cărţi de grădinărit, chestii de felul ăsta. Biblioteca e dată peste cap, dar am găsit ce căutam. Poţi să-ţi imaginezi că o doamnă m-a întrebat dacă am legitimaţie pentru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nele părţi ale civilizaţiei acţionează încă, zise Todd, apoi se posomorî. Şi ce-o să faci cu harta căilor ferate? Trenul nostru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descoperit altceva. Într-un depou vechi am descoperit două drezine de mână. Sunt ruginite, dar cu un pic de grăsime şi nişte glaspapir o să le punem la punct. Le putem lega între ele, le vom pune pe şine şi vom trage la manivelă până vom traversa toată ţara. Cred că vom putea face rost de o roabă, să ducem minisateliţii până la calea ferată. Iar de acolo… o să plecă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er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sunt douăzeci de sateliţi acolo? Şi sunt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doar jumătate. După ce demonstrăm că putem să-i ducem la destinaţie, ne întoarcem după ceilalţi. Sau poate să vin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asey, dând din umeri, dar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înserat, cărând cei zece minisateliţi cu roabele, împreună cu apă îmbuteliată şi alimentele pe care le putuseră procura, precum şi trei pături metalizate, care să-i apere de căldura deşertului şi de frigul nopţii. Cu tot ajutorul dat de unii lucrători de la LPR, a fost nevoie de cinci drumuri ca să care întregul bagaj în drezin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oo îi surprinse, insistând să vină cu ei în călătoria ace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ateliţii sunt copiii mei, zisese ea. Cum să vi-i încredinţez vouă? Trebuie să-i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fermă. Todd se certase cu ea, dar Casey Jones abia aştepta să plece. În cele din urmă, în timp ce Henrietta trudea alături de ei, împingând o roabă încărcată şi ţinând pasul cu ei, Todd o crezu că poate să-şi facă partea ei de muncă. Îi amintea de Iris – şi ea insistase să-şi car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hărţii lui Casey, aveau de parcurs circa o mie opt sute de kilometri. Presupusese că puteau face cincisprezece-douăzeci şi cinci de kilometri pe oră trăgând de manivele, după ce se puneau în mişcare. Fiind trei, puteau lucra cu schimbul, circa zece ore pe zi. Voiau să călătorească noaptea, ca să evite bandele de felul celei care distrusese locomotiva lui Casey. Dacă plecau pe seară şi munceau de zor toată noaptea, puteau să fie departe de Los Angeles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legă cele două drezine cu un bolţ şi le împinse pe şine, să vadă cât de uşor se mişcau vehicul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într-o săptămâ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stimare optimistă? întreb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pe care mă bizui, răspuns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ă drezinele, legând bine minisateliţii ambalaţi cu grijă şi proviziile lor pentru drum. După ce totul fu asigurat, urcară în vehicu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iarăşi Todd. Doctorul Soo a spus că avem de transportat o tonă d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Hai să plecăm până nu ne vede cineva, răspunse Casey şi se aşeză cu spatele la vânt, cu faţa spre est, apoi apucă bara de metal. Cum sunt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aşeză în faţa lui, apucând capătul opus al barei de ba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r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sa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trânse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trei: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mpin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os, la început lent, până când drezinele legate se puseră în mişcare şi prinseră viteză. Sus… jos… sus… jos… în cele din urmă, căpătând inerţie, simţiră mişcarea, văzură traversele alunecând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trig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cânt Am lucrat la calea ferată, zise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Henrietta Soo şi Casey Jones îi striga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mulţumi să p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rezine se mişcau prin noapte, cărând minisateliţii solari şi pe cei trei pasageri. Todd auzea doar zgomotul roţilor din oţel frecându-se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av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chipa de la Agenţia Naţională de Securitate, domnule preşedinte, zise Franklin Weathersee, bătând la uşa încăperii apăsătoar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ayeaux bodogăni de unul singur, sorbi, apoi puse jos paharul. Hai să ne distrăm! Doar două înghiţituri de bourbon vechi. Soţia lui dormea în alt apartament, pe acelaşi coridor, aşa că Mayeaux era liniştit din partea ei. Acum, când viaţa ei socială nu mai exista, soţia începuse iar să vrea să-şi petreacă timpul cu el, dar lui nu-i plăcea această schimbare. Încă un necaz căruia trebuia să-i facă faţă. Abia se dezbrăcase, să se culce, când venise Weathersee să-i anunţe şedinţa. La ce bun să conduci ţara asta blestemată, dacă eşti la dispoziţi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Weathersee era acoperită de umbra aruncată de becul de mic voltaj ce atârna din tavan. Mayeaux văzu doi agenţi ai serviciului secret, care stăteau lângă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nk. După cinci minute, deja m-am plictisit de atâta odihnă. N-ar fi trebuit să mă laşi să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Weathersee, fără urmă de zâmbet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întrerupt comunicaţiile cu bazele militare, Mayeaux ar fi amânat şedinţa pentru a doua zi, dimineaţa. Să-i înveţe pe toţi să-l respecte. Nu-i plăcea să lucreze la lumina aia chioară, după cum nu-i plăcea să se trezească devreme. Dar îşi luă halatul şi se duse spre uşă. Dacă se aşteptau să apară în costum, înseamnă că erau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guvernului puseseră în funcţiune ascensoarele. Dar, după ce păţise vicepreşedintele ăla idiot în Chicago, Mayeaux nu mai voia să folosească liftul. Se îndreptă către cele două şiruri lungi de scări care duceau de la apartamentele de la etajul al treilea spre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normului efort de a produce electricitate cu o maşină veche cu aburi, luată de la Institutul Smithsonian, nu erau multe lumini aprinse în Casa Albă. Peste trei mii de soldaţi erau ocupaţi să strângă lemne, să întreţină focul şi să aibă grijă de funcţionarea generatoarelor cu aburi din capitală. Generos, Mayeaux semnase un ordin al guvernului prin care cea mai mare parte a curentului era distribuită spitalelor, dar cu ceea ce rămăsese ţinea deschise liniile principale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mpiedică de-un covor, în beznă. Înjură. Dacă lucrurile vor merge şi mai rău, o să facă o gaură în podea şi o să instaleze un stâlp, ca la pompieri, să alunece iute către şedinţele importante. N-ar fi o chestie cu adevărat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Agenţia Naţională pentru Securitate îl întâmpină în afara Biroului Oval. Mayeaux remarcă două femei în grup, dar nu-l impresionară. Ambele arătau dedicate muncii lor şi nu erau deloc atrăgătoare. Slujba asta trebuie să mă fi marcat şi pe mine, gândi cu amărăciune Mayeaux. Îi invită pe ceilalţi în birou şi trecu direc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ici pentru a-mi da altă perspectivă, dragilor. Nu-s convins că pot să am încredere în rahaturile pe care mi le spun şefii Statului Major Interarme. Nu vreau palavre – spuneţi-mi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chipei, o femeie între două vârste, fără pic de machiaj şi cu părul lăsat liber peste umeri, împinse o foaie mare de carton pe masă. Pe ea prinsese foi albe de hârtie, pe care era desenată zona periferiilor Washington-ului. Femeia arătă promenada care se întindea pe trei kilometri şi jumătate, de la monumentul lui Washington până la clădirea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instalat antenele subterane de extrem de joasă frecvenţă, domnule preşedinte. În plus, există cinci antene pentru unde scurte în jurul Casei Albe, continuă femeia, arătând diferite locuri pe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oţitori îi înmână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le de EJF au stabilit deja legătura cu şase submarine din clasa Trident, care se află încă sub apă şi sunt neafectate de molimă, din câte cunoaştem. Înseamnă că rămân zece submarine despre care nu ştim nimic şi trei a căror dispariţie a fost confirmată. Presupunem că au fost distruse, probabil din cauză că garniturile de etanşare s-au stricat, dar aceasta nu-i 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u au ieşit la suprafaţă şi petromolima s-a infiltrat în sistemele lor, sau au fost foarte aproape de straturile infectate, iar molima a pătruns astfe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uită pe material. Pagini întregi de coduri scrise de mână apăreau pe fiecare pagină, cu decodificare complicată, scrisă tot de mână, pe rândul următor. Dar şi materialul decodificat părea o înşiruire de lucruri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comunica acum cu submarinele nucleare care au supravieţuit? Pot să le transmit ord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ădu din cap femeia. Sau cel puţin câtorva dintre ele. Încercăm să luăm legătura cu celelalte, în zonele din ocean repartizate lor, dar vom fi siguri doar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e chestia asta marina? întrebă Mayeaux, împingând înapo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analiza lor completă, domnule preşedinte, răspunse încet şefa echipei. Instrucţiunile noastre erau doar să stabilim un sistem de comunicaţii fără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gândi un moment. Până atunci, niciuna dintre noile informaţii nu contrazicea ceea ce îi spuseseră şefii armatei. Dar nu era convins că i se spusese întreaga poveste. Îşi propuse să ţină minte să-i ceară lui Weathersee să-i facă o listă nouă cu consilier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la următoarea problemă. Care-i situaţia bazelor militare cu care nu s-a putut lua legătura? Aţi reuşit mai bine decât Statul Major Interarme să daţi de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S se priviră, apoi şefa grupului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reuşit. Colaborăm strâns cu partenerii noştri militari şi nu am reuşit să restabilim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clătină din cap. Ar fi trebuit să bea şi restul băuturii ăleia afurisite înainte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munităţile din jurul bazelor? Au răspuns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gurul lucru despre care am primit rapoarte este că au existat jafuri şi incendii scăpate de sub control în oraşele mai mari: Philadelphia, Chicago, Dallas şi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Los Angeles? întrebă Mayeaux. Pe vremuri era un loc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domnule, zise femeia, răsfoind hârtiile, dar Mayeaux fu sigur că evita să-l privească în ochi. Credem că altă organizaţie ar trebui să rezol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orbe în doi peri! se răsti preşedintele, fulgerându-i cu privirea pe toţi cei aflaţi în încăpere. Am pus o întrebare, daţ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a refuzat să aplice legea marţială. Am primit un mesaj de la primarul oraşului că oamenii de acolo se gândesc să se separe de naţiune. Nu vor să participe la serviciul militar obligatoriu sau la impozite în hrană. Primarul a ordonat împărţirea tuturor rezervelor de hrană ale armatei către populaţie. Din câte ştim, militarii din zona Los Angeles au cooperat la aceasta acţiune, încălcând ordinele pe care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ânse hârtiile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m auzit a fost o solicitare de a ajuta un fel de expediţie ce pleca de la Laboratorul pentru Propulsie cu Reacţie către New Mexico. Nu e limpede despre ce e vorba, dar legătura cu New Mexico poate fi un simptom de încălcare a legii marţiale în toată ţara. LPR şi-a însuşit nodul reţelei radio pentru urgenţe al Caltech şi refuză să coopereze cu AFMC sau cu alte agenţii pentru situaţii de criză. Se pare că cei de acolo au organizat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imţi că-l cuprinde furia. Trebuia să-l oblige pe fiecare să-i spună ştirile rele. Se temeau chiar atât de el sau se fereau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Aiureala asta a mers prea departe. Trebuie s-o oprim chiar acum. N-am cerut funcţia asta, dar nu vreau să fiu ţinut minte drept omul care a permis dezmembrare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rank Weathersee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şefii Statului Major Interarme, chiar acum. Vreau mai multe informaţii şi, dacă nu vor să se întoarcă, dă cu e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dezlănţui. Uneori îi plăcea teribil să le tragă unora şuturi în fund. Se aplecă deasupra mesei, vorbind iute. Gândindu-se bine, i se păru că asta sună foarte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aia, în New Mexico. Răspândeşte ideea secesiunii? A instigat la declanşarea aiurelii din Los Angeles? Cum îl chema pe generalul pe care l-am întâlnit în Kirtland cu câteva luni în urmă, în drum spre Acapu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 din degete,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clock,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une-i pe şefii statului major să-l avertizeze pe generalul Bayclock că un fel de mişcare a trădătorilor se îndreaptă către el. Mi se pare a fi un om cu picioarele pe pământ. Asigură-te că generalul înţelege că toată lumea trebuie să-l sprijine, că trebuie să înăbuşe lucrurile astea încă în faşă, şi toate celelalte chestii mobilizatoare. Acesta s-ar putea să fie testul de stopare a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see nu pă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şcarea pentru trădare. Şi alte probleme pe care ar trebui să le rezolve şefii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oi suntem pentru indivizii ăia doar o voce la radio. Nu avem nici un mijloc cu care să ne susţinem ameninţările. Asigură-te că vicepreşedintele a primit aceste informaţii la Observatorul Naval. Şi pune-i pe şefii statului major să întocmească un plan, să dea un exemplu de… ceva. Dacă Los Angeles încearcă să se desprindă, poate le trebuie o lovitură în cap ca să vadă mai bine lucrurile. Să învăţăm din istorie. Abraham Lincoln a făcut acest pas. A vârât în închisoare pe cei mai mulţi dintre oamenii de afaceri şi directorii de ziare din Baltimore care n-au vrut să-l sprijine. Cu siguranţă că le-a dat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domnule preşedinte? întrebă Weather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uită la şeful lui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ă facem praf Insula Catalina cu o rachetă nucleară. La urma urmei, am reluat legătura cu subma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see rămase drept, cu braţele lipite de corp, uitându-se la Mayeaux,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învăţaţi ceva din istorie, domnule, ar trebui să vă reamintiţi ce-a păţit preşedintele Lincoln. M-am gândit că-i bine să vă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s, sus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ntrebă Spencer, ce ştii despre serviciul de informaţi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al armatei? Asta îmi aminteşte de expresia contradicţie în termeni, zise Bobby Carron, dezlegând de colţul clădirii parasolarul ca un cort; soarele apusese dincolo de munţii Organ iar aerul deşertului devenise rece. Eu zbor pe avioane de luptă – ştii, grepfrut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pfrut şi mazăre? exclamă dezgustat Spencer. Cu asta vă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âse Bobby. Despre piloţii de pe avioanele de luptă se spune că au testicule cât un grepfrut şi creierul cât un bob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icoti Spencer. Hai în rulotă. Eşti singurul militar de aici. Deci aprecierea ta e a unei persoan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rumul frânghiei ce întindea paravanul făcut din mătase de paraşută. Pentru a menţine încăperile mai răcoroase în timpul căldurilor mari de peste zi, grupul lui Spencer obţinuse nişte pânză din surplusurile de la Alamogordo. Pe paraşută scria BAZA AERIANĂ HOLLOMAN, pentru că fusese luată de acolo în urmă cu câţiva ani, când baza aceea fusese închisă. După ce vântul puternic al serii sfâşiase ultimul parasolar, coborârea paraşutei devenise ritualul de seară a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urmă pe Spencer în rulotă, unde Juan Romero asculta vocile ce se auzeau din difuzoare, prin zgomotul de fond, şi strângea buzele, zăpăcit, încât mustaţa-i neagră atârna peste gură. Echipamentul electronic zăcea pe masă, demontat, părţi din el fiind folosite pentru construirea radioului improvizat. Romer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r nouar terminat. Movila ţestoasei sfătuită să pândească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i alte fraz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spre Bobby Carron, de parcă pilotul din marină ar fi înţeles informaţiile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pun,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nele cuvinte codificate, zise Bobby, încruntându-se din cauza concentrării. Poate n-au reuşit să-şi pună în funcţiune echipamentul obişnuit pentru 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dioul improvizat de parcă ar fi căzut în transă. Spence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şi trei lanterne electrice luminau camera de comandă. Foloseau electricitate obţinută din instalaţiile solare, înmagazinată în acumulatori în timpul transmisiei zilnice a grupului de minisateliţi. O briză rece pătrundea pe uşă, aducând o aromă dulce de yu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se înţeleagă ce spun, cu zgomotul ăsta de fond atât de puternic? întrebă Romero, privind spre Bobby. Probabil că-i aşa din cauza pet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un pilot vorbind la radio? se interesă Spencer. Nu înţelegi nimic din ce spune, până nu vor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o mână, apoi spuse, ca şi cum ar fi rec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eva de felul următor: Evenimentele au scăpat de sub control. Luaţi toate măsurile pentru a asigura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clătină din cap, apo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hestii n-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Spencer şi-i făcu semn lui Romero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llenstein li se alătură, venind din camera din spate. Îi făcuse ochi dulci lui Bobby de când venise, spre dezamăgirea ar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transmisia cifrată încetă. Bobby mâzgăli ceva într-un carneţel. Pe frunte îi apăruse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priceput, i s-a ordonat generalului Bayclock să ocupe instalaţia voastră din White Sands. Trebuie să fie dur. Toate lucrurile sosite de undeva – o expediţie din California? – trebuie confiscate şi predat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 privi pe Rit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vorba de expediţia trimisă de L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te autorizat, continuă Bobby, să folosească forţa pentru a păstra integritat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mormă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fost declaraţi vânat, iar clovnul ăla de Bayclock vine să ne dea gata, omule! strigă Romero, ridicându-se, împingând scaunul şi dându-şi părul din ochi, ca un bandi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nebun ca să facă asta, zise Bobby. Trenul care transportă minisateliţii a plecat din zona Los Angeles-ului exact la timp. Primarul din Los Angeles a preluat conducerea Gărzii Naţionale şi a declarat California de Sud stat liber. Bayclock vrea să împiedice oamenii de la LPR să ajung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rotestă Spencer, clătinând din cap. Crede că expediţia trimisă de LPR este o forţă armată? Cât de paranoic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neralul a supravegheat transmisiunile din White Sands, răspunse Bobby. Aşa a descoperit că ai un generator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 de douăzeci de minute pe zi. Şi câteva bateri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să mă trimită aici, zise Bobby, cu figura înăsprită. E serios în ceea ce priveşte întărirea aplicării legii marţiale şi trebuie s-o fi luat razna când voi n-aţi vrut să vă supuneţi şi să cooperaţi. Probabil că-şi închipuie că grupul de la LPR face parte dintr-o conspiraţie menită să-i submineze autoritatea. Sprijinit de Casa Albă, a decis – pun pariu că-i aşa – să dea un exempl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râse, dar Bobb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uquerque a spânzurat adolescenţi pentru că au furat conserve de ton sau pentru că au rămas pe stradă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lotă se aşternu tăcerea. Bobby se uita la fiecare dintre ei. Spencer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rmini de dat jos parasolarul? Romero o să caute pe frecvenţele AFMC, să vadă dacă descoperă vreo informaţie care să confirme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opri în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ş simţi mai bine dacă am şti ce are de gând să facă ticălosul ăla de Bayclock. Nu-mi place să fim făcuţi bucăţele de vreo mie de fanatici, fără nici o somaţie. Fără să ştim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reprezentă harta New Mexico-ulu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l puţin o săptămână ca să ajungă aici, chiar dacă a pornit la drum astăzi. O să anunţ Alamogordo. Poate unii dintre fermieri ne ajută să scăpăm. Să ne adăpostească, măcar. Putem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abandonăm ferma antenelor, omule! strigă Romero. Spencer, nu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unem pândari pe culmea Oscura, care să ne avertizeze cu semnale de fum, iar noi vom continua să testăm substaţia, suger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eficient dacă am avea pândari mai aproape, zise Bobby. Ce se va întâmpla dacă muntele va fi acoperit de nori? Sau dacă Bayclock decide să atace noaptea? Avem nevoie de un turn înalt de trei sute de metri, sau d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convingere, gândindu-se vizibil la altceva, de parcă ar fi ştiut că n-o să mai zb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duc să termin de strâns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encer îi veni deodată ceva în m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Bobby,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ele. Pun pariu că, dacă vom coase mai multe la un loc, putem să facem un balon cu aer cald, ceva ca în romanul lui Jules Verne. Îl umplem cu aer cald şi gat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Spence! îi reaminti Rita, dându-i un cot în coaste. În caz că n-ai observat, nu se găseşte propan, pentru încălzi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ontgolfier nu aveau propan, dar aveau lemne. Şi mai bine, putem să facem cărbune. Aerul cald e aer cald, nu? Iei nişte cărbune şi-l arzi într-un vas mare din metal şi gata! De fapt, mormăi el, putem să facem mai multe baloane şi să le echipăm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ftă şi-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ăd de pe acum: prima flotilă de baloane a regimentului White Sands. Riscându-şi vieţile, ridicaţi la trei sute de metri, pândind înaintarea hoardelor barbare. Dă-te înapoi, locotenente, zise ea, făcându-i acestuia sem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întrebă Bobby, privind de la Spencer spr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atât de puternic, încât s-ar putea să fii rănit când o să-i explodez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Hertoya venea călare dinspre lansatorul electromagnetic, părând şi mai mic pe calul mare. Grupul se reunea frecvent pentru a coordona orientările tehnice, dar de data asta aveau probleme mai serioas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pencer, prima întrebare este dacă merită să-i căutăm şi să ne luptăm cu indiviz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ron mârâi, îşi încrucişă braţele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acţiona împotriva lui Bayclock, va instaura acelaşi fel de lege marţială sângeroas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în jur, dar nimen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toţi de acord să nu ne predăm. Dar ce facem? Luptăm sau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re dreptate. Dacă fugim, nu vom recăpăta niciodată laboratorul, spuse Rita. Fără să mai pomenim ce va face Bayclock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nebunească, zise Bobby. Ce-o să facă? Adică eu, educat de marină, aviator şi nimic altceva, până şi eu ştiu că n-are rost să strângi toate astea şi să le duci î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oprim? întrebă Romero. Nici nu vom apuca să tragem cu puştile că ni le vor lu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ţii vor să ne ajute, spuse Rita. Nu-l vor lăsa pe general să-şi facă de cap şi să ocup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are dreptate, spuse Spencer, uitându-se la ceilalţi. Chiar cu ajutorul rancher-ilor, vom lupta cu militari, nu cu o mână de cercetători. Cine dintre cei de aici, cu excepţia lui Bobby, ştie ceva despre armată? Adică noi nu suntem nici măcar cercetători în domeni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nterveni Gilbert Hertoya, după ce-şi drese glasul şi-şi trecuse degetele prin părul înspicat. N-am lucrat la lansatorul electromagnetic toată viaţa mea. Laboratorul Sandia e foarte mare, iar eu am fost implicat în tot felul de domenii, inclusiv în cel a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o idee? Ne vor îngădui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idei, rânji Gilbert. Dar întrebaţi-mă după trei săptămâni cum ne vor ajuta să-i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uzim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dee. Nu va dura mult să construim un generator homo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tor homopolar, îi răspunse Rita, ironică. Chiar n-ai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folosim nişte şine, condensatori şi baterii rămase de la lansator şi să construim un tun cu lansar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cu lansare electromagnetică n-au avut prea mult succes nici în condiţii normale, zi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ăru jignit şi se miş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tare să construim un lansator de sateliţi, bazat pe acelaşi principiu. Nu vom încerca să atingem de data asta o viteză care să ducă obiectul pe o orbită, vom construi doar o armă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pencer. Asta-i o ide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oduce explozibili sau măcar praf de puşcă. Ştii formula veche: o parte cărbune, două părţi salpetru şi patru părţi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găsim toate astea? întreb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 urină şi bere, recită Bobby. Ne dădeau salpetru în mâncare, la Annapolis. Reduce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dezamăgit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vom avea ceva probleme, recunoscu Gilbert, dar nu putem face alţi explozibili. Se pare că în timpul Celui de-al Doilea Război Mondial s-a strâns coajă de citrice şi s-a extras din ea un ulei pentru explo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fără să-i pese de privirile sceptic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E destul de uşor de produs, un galon de ulei din coajă de portocală la cincizeci de kilograme de nitrat de amoniu, care-i un fel de văr îndepărtat al unui exploziv folosi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at de amoniu? De unde să-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implă, rânji Gilbert. Este un îngrăşământ. În sudul New Mexico-ului există o mulţime de livezi de lămâi şi portocali. Nu va fi greu sa extragem cât ulei avem nevoie. Şi ştiu că se găsesc şi îngrăşăminte. Ne mai trebuie un pic de TNT pentru a detona explozibilul şi am obţinut bombe făcu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lătină din cap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răzgândim în privinţa luptei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ridică de pe scaun, arătând ca un stâlp de telefon lângă trupul solid al lui Bobby, şi s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credere în cercetătorii care au proiectat av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burat cu lăzi cu fructe, replică dispreţuitor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bura cu baloane cu aer încălzit cu cărbune? întrebă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şi drese glasul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i vă expuneţi ideile trăsnite, vă supăraţi dacă o să stabilesc o legătură telegrafică între ferma cu microunde şi lansatorul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ioul funcţionează bine, Juan, se supăr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yclock nu poate intercepta transmisiunile pe o linie telegrafică specială. Există mult cablu pentru telefon, căruia Southwest Bell n-o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atârnăm cablul de un balon, chicot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zise încet Gilbert, dar cineva a făcut asta în timp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ârâi ceva. Spenc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i săptămâni. Să ne strădu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 Strâns, strâns – acum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mpinse capătul cilindrului de aluminiu în focul puternic. Prin capătul de sus al ţevii, fumul pătrunse în paraşutele cusu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ence! Nu atât de mult fum! strig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ţinea cilindrul cu mâinile înmănuşate, dar simţea totuşi prin ele căldura. Bobby Carron agita flăcările, îndreptând mai mult aer fierbinte în cilindrul gros de şaizeci de centimetri. Precum apa ce curge printr-un pai, aerul fierbinte gonea prin tubul de aluminiu şi se răspândea în sacul balonului, ce era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entru paraşute se întindea, în timp ce Romero fugea pe la margine, împiedicând mătasea să se mototolească. Gilbert Hertoya conducea o echipă de argaţi, care ţineau întinse funiile legate de partea superioară a balonului ce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eneş, sacul de culoare kaki se lărgea, pe măsură ce aerul fierbinte şi fumul pătrundeau în cavitate. Balonul se frecă de nisip, întinzând zeci de metri de ţesătură, în efortul de a se înălţa. După un minut, Spencer trase ţeava de aluminiu deasupra focului şi o fixă în mijlocul nacelei. Balonul se legăna dintr-o parte în alta, îndoindu-şi carcasa înaltă cât o clădire cu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încă să se ridice de la pământ! strigă Gilbert, cu ochii holbaţi şi mânjit de funingine pe faţă, cu transpiraţia curgând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se ţineau bine, trăgând de funiile care ancorau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u aer cald arăta ca o cuvertură aiurită, psihedelică. Petice multicolorate de paraşute cusute la un loc, o nacelă făcută din aluminiu, în vârful căreia se găsea un grătar Weber supradimensionat, în care ardea o grămăjoar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 se alătură lui Spencer. Amândoi erau mânjiţi cu funingine şi praf. Bobby îşi frecă ochii înroşiţi şi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ţicnit mă crezi? Drăcia asta poate să ia foc într-o secundă, dacă flăcările scapă de sub control. Mai degrabă aş zbura pe avioanele experimentale de la China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ajuns sus, nu mai e nevoie să păstrezi flacăra puternică. Doar să întreţii focul, ca să păstreze aerul cald în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t să rămân în aer?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trăgea de funii, gata-gat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oră, cu încărcătura de cărbuni pe care o iei. E suficient ca să priveşti bin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zece oameni de la ferma pentru microunde lucraseră pentru a pregăti acel unic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meritat efortul. Nu mi se pare eficient să foloseşti atât de mulţi oameni doar ca să ridicăm un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e-ar putea anunţa mai devreme cu cel puţin o zi sosirea armatei lui Bayclock, deci merită osteneala. Pe de altă parte, dacă reuşim să-l ridicăm în aer prima dată, restul va fi uşor. O să-l aducem jos, mai adăugăm cărbune şi-l ridicăm din nou. Cât timp îl ţinem priponit, îl putem ridica din nou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rugăm să nu fie vânt, zi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nunţăm pe cei din Alamogordo şi din Cloudcroft, ca să se mobilizeze să ne ajute, zise Spencer. Ne consideră prietenii lor şi nu vor să vină vreun Napoleon să le răpească şansa de a avea din nou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Să sperăm că planul tău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se miră Spencer. Tu eşti cel cu grepfrut şi mazăre, n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dădu capul pe spate şi duse mâna la frunte, să-şi apere ochii de lumina soarelui. Balonul lui Bobby se ridicase doar la zece metri de sol în al treilea zbor şi părea gata să se răstoarn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şi tehnicienii se întorseseră, încercând să optimizeze conversia curentului la ferma antenelor. Gilbert se ocupa de lansatorul electromagnetic de pe culme. În următoarele zile urmau să sosească rancher-ii din Alamogordo, pentru a pregăt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ron păstrase focul din vasul de metal la minim. Argaţii dădură drumul funiilor de ghidare, lăsând capetele să atârne din partea de sus a balonului. O frânghie, legată de o ancoră masivă din ciment, atârna sub nacelă. Bobby împrumutase pălăria veche a Ritei. Stătea la marginea nacelei, privind în depărtare, dar nu dădus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doia că Bayclock putea să-şi aducă trupele acolo în următoarele zile. Dacă nu avea suficienţi cai, puteau să treacă săptămâni până apă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insistase să verifice timpul necesar ca balonul să devină operaţional. În felul ăsta, când în cele din urmă generalul îşi va face apariţia, procedura de observare urma să fi devenit o rutină. Şi puteau să se concentreze asupra părţii celei mai dificile: oprirea armatei lui Bay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iocanul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e marş forţat, Lance Nedermyer începu să nu mai fie sigur că-i plăcea ideea cuceririi instalaţiilor solare de la White Sands – chiar dacă generalul Bayclock îi promisese că-l va pune pe el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onsta din o sută de soldaţi, toţi înarmaţi şi mergând într-o formaţie răsfirată, plus hamali pentru provizii, personal auxiliar şi curieri. Soldaţii purtau ghete de luptă din piele şi îmbrăcăminte de camuflaj pentru deşert. În faţa lor se afla o avangardă de zece călăreţi. Atât putuse lua Bayclock din trupele de la Albuquerque. În fruntea tuturor se găsea însuşi generalul, călare pe juganul negru din grajdurile de la Kirtland, şi flancat de colonelul David de la laboratorul Philips şi de colonelul Nichimya, comandantul serviciului de personal. Garda generalului, alcătuită din poliţişti militari de elită, se găsea chiar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ediţionară pornise spre est, urmând traseul şoselei interstatale 40, apoi vechea Cale 66, cea care marcase cândva cheful de călătorie al americanilor. Când trupa ajunse în oraşul Moriarty, se îndreptă spre sud, trecând prin mica aşezare Estancia, unde câţiva oameni se strânseră să se uite la detaşament. Pe calul lui negru impresionant, Bayclock stătea ţanţoş, de parcă ar fi condus o defilare a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mpleticea printre pedestraşi, încercând să se menţină în formaţie, dar ieşind des din rând, oprindu-se să-şi tragă răsuflarea. Nu avea antrenamentul pe care-l aveau soldaţii. De fapt, nu se antrenase deloc în viaţă. Unii dintre ofiţeri, ocazional chiar Bayclock, îl admonestau, cerându-i să-şi păstreze locul. Lance nu înţelegea de ce-i atât de important să mergi în formaţie prin mijlocul deşertului, dar nu-l contrazisese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itlyn Morris conducea grupul de soldaţi, urmând încă o dată drumul către capătul statului. Nici o expresie nu se citea pe figura ei ca de piatră. Căţea îngâmfată! Nici măcar nu vorbise cu el pe drumul de întoarcere de la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din apropierea prânzului, Lance transpirase şi obosise. Hainele i se lipiseră de trup. La baza aeriană îl pricopsiseră cu o uniformă de mărimea potrivită, lipsită de însemne de grad. Uniforma i se potrivise bine la început, dar acum părea că fiecare cusătură, fiecare fir de aţă găsea o metodă de a-i freca pielea. Îi era sete, îi era foame şi-i era fric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intrase într-o rutină în care nu făcea nimic, doar mergea. La fiecare cincizeci şi cinci de minute se striga către rânduri: Pauză cinci minute! iar el se prăbuşea, rezemându-se de rucsac. Încerca să-şi economisească energia, dar cum să-şi încarce bateriile pentru o oră de mers în numai cinci minute? Îşi amintea de zilele în care încercase să urce pe muntele Old Ragtop, din Apalaşi, nu departe de Washington. Fusese obligat să se întoarcă doar după o oră. Dar acum nu se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se întoarse şi-l muş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icioare în timpul pauzei. Altfel o să fii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ă sfatul şi continuă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erau înşelătoare în deşert. Soldaţii păreau că merg veşnic, fără să înainteze deloc. Munţii de la orizont păreau la o aruncătură de piatră la căderea serii, dar după o zi de mers nu se apropiau deloc. Lance căuta să stabilească ţinte mai apropiate, uitându-se după tufişuri ţepoase de mesquite sau după o movilă de piet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grea, Lance făcuse greşeala să se gândească la soţia sa şi la cele două fiice, care se aflau departe, în est. În cadrul serviciului său din Departamentul Energiei, Lance petrecuse mult timp călătorind. Rareori petrecuse mai mult de două săptămâni pe lună cu familia sa şi nu bănuise nimic când îşi părăsise casa, ducându-se să asiste la demonstraţia lui Lockwood cu minisateliţii solari şi la ceremonia de transfer de tehnologie de la Ki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şi mai văzuse soţia şi fetele. De fapt, după defectarea liniilor telefonice la începutul crizei, reuşise să le vorbească doar de două ori. Şi discutaseră doar despre cât de rău mergeau lucrurile… micuţa Lisa plânsese, iar asta făcuse lucrurile şi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ayclock îşi croise o poziţie de dictator militar în New Mexico, iar Jeffrey Mayeaux ajunsese preşedintele Statelor Unite. Iar Lance era în mijlocul unei călătorii fără sfârşit, printr-o pustietate ui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uzele crăpate. Abia aştepta să ajungă la ferma antenelor din White Sands, pe care urma s-o conducă – şi începu să refacă în gând aparatele confortului modern, precum umidif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celei de-a şasea zi se apropiară de o mică aşezare a nativilor americani, un pueblo. O mână de rulote paradite şi un magazin universal stăteau ca o grămadă de resturi aruncate neglijent la intersecţia unui drum îngust, plin de gropi, cu un drumeag din pietriş ce duce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yclock ridică mâna, cerând atenţie, şi se întoarse în şa, ca să poată striga 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aproviziona aici. Va conta ca o pauză pentru odihnă. Nu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o-ul părea să aibă mai multe clădiri decât locuitori. Din spatele cocioabelor, din grădini mici cu fasole, ardei şi porumb ieşiră bătrâne şi copii, care se uitau la soldaţi. Lance nu văzu bărbaţi adulţi. Erau la vânătoare? Pui de găină scotoceau peste tot, după seminţe şi insecte. Un câine lătră şi speri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mici, cu păr negru, goi şi acoperiţi de murdărie, se jucau în stradă. Aici fusese trafic rutier redus, chiar şi înainte de petromolimă. Camionete şi maşini rablagite erau risipite, la întâmplare, printre rulotele de locuit. Lance nu avea idee dacă vehiculele acelea erau victime ale molimei sau se stricaseră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pueblo rămaseră nemişcaţi, în timp ce soldaţii se apropiau. O femeie solidă, mămoasă, ieşi din magazinul universal şi se rezemă de unul dintre stâlpii de susţinere ai uşi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şi conduse calul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hrană şi apă, doamnă. Pentru o sută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general. Arăta dură şi asprită de vreme, ca o învăţătoare pe care o avusese cândva Lance. Chiar pe căldura aceea, femeia purta o bluză roşie din flanel şi nu transpiras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la apa din fântână, răspunse ea, arătând spre o pompă a comunităţii, aflată lângă o rulotă goală. Dar hrană în plus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ayclock se întunecă, de parcă o furtună subită de iarnă îi trecuse pes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ne dai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alţi oameni din sat. Femeia îşi încrucişă braţele la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uită la ea, de la înălţimea la care se afla, pe calul lui mare, negru. Se mişcă, de parcă ar fi făcut un gest conştient ca să-i lucească stelele de general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dreptul statului asupra proprietăţii private în ceea ce priveşte rechiziţionarea de provizii. Autoritatea mea provine direct de la preşedintele Statelor Unite. Refuzul înseamnă încăl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ră şi ieşi din porticul magazinulu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făcu mititel. Generalul făcu semn primului rând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tâtea alimente câte puteţi căra în timpul marşul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mei din pueblo îşi părăsiră grădinile şi se îndreptară spre porticul magazinului. Un adolescent cu braţul stâng înfăşurat într-un bandaj murdar li se alătură. Se aşezară în faţa uşii, blocân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eneralului e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din drum, zise Bayclock, privindu-i de pe cal. Sau va trebui să facem uz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ară armele de pe umeri, uitându-se stânjeniţi unii la alţii. Unii se uitau în faţă, concentrându-se asupra ţ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prăvăliei se uita la ei fără să clipească, apoi privi spre ţevile puştilor. Împinse bărbia proeminentă în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rmele astea funcţionează? Puştile noastre au tras o dată, de două ori, şi după aceea n-au mai fost bune de nimic. Vreţi să riscaţi nişte împuşcături care să o ia razna şi să vă omoare propr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ceste arme funcţionează, răspunse Bayclock,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Veţi împuşca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ilalţi, care stăteau lângă ea. Majoritatea nu păreau la fel de încrezător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ordonă generalul. Acesta-i ultimul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nce îşi dădu seama că Bayclock credea în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femeia cea solidă îl crezu. Dădu din umeri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surprinde avertismentul, zise ea şi dădu din cap spre ceilalţi, făcându-le sem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numai ce ne trebuie, spuse Bayclock, fără să par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ţi ceea ce ne trebuie, repli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oldaţii se puseră în mişcare, călăreţii indicară direcţia, trecând în faţa pedestraşilor, care mărşăluiră după ei. Lance nu se putu împiedica să nu privească în urmă, întâlnind privirile furioase, de oameni ce se simţeau trădaţi, ale celor di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mai parcurse opt kilometri înainte de a poposi pe timpul nopţii. Soldaţii făcură focuri, iar personalul taberei întinse corturi şi pregăti mâncarea, cu alimentele proaspete luate di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era în pragul colapsului. Muşchii îi erau ca nişte corzi de pian întinse. Trupul îi era o masă de băşici dureroase, sudoare uscată şi arsuri de soare care înţepau. Fusese puternic tulburat de evenimentele din după-amiaza aceea şi se duse să discute cu Bayclock – în parte ca scuză pentru a evita să facă alte munci obositoare, dar şi pentru că dorea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e ce a trebuit să-i zgândărim pe oamenii din pueblo? Lucrurile ar fi putut degenera în ostilitate. Aveam rezerve care ne ajungeau pentru toat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uită la Lance ca la un specimen interesant, dar minor, dintr-o colecţie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fondul problemei, doctore Nedermyer. Nu l-ai înţeles deloc. Proviziile au fost un amănunt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ste abdomenul cu muşchi tari şi rămase în faţa cortului comandantului, urmărind pregătirea focurilor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asta nu constă doar din mersul la White Sands şi ocuparea fermei de energie solară. Este o tactică de unificare, o demonstraţie a faptului că suntem uniţi. Fără liniile noastre de comunicaţii, Statele Unite ar fi decăzut. Oamenilor nu trebuie să li se permită să creadă că-şi pot bate joc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şi îngustă ochii, privind în întunericul care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oamenii însărcinaţi cu această responsabilitate. De multe ori nu-mi place, pentru că-i o mare povară să protejezi omenirea de propria-i înclinaţie spre anarhie. Dar faptul că nu-mi place treaba asta, continuă el, întorcându-se spre Lance, nu înseamnă că pot să dau din umeri şi să-mi ignor misiunea. Am o responsabilitate faţă de această naţiune, faţă de oameni. Sunt ca un baros şi aceşti oameni sunt nicovala. Fie vorba între noi, putem făuri naţiunea din nou – dar acest lucru nu se va întâmpla de la sine. Ci numai prin efort, prin efort puternic. Acum ai înţeles, doctore Nedermyer? Lucrurile îţi sunt suficien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Lance, simţind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sese pe general… prea b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trezi la sunetul împuşcăturilor ce răsunau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ieşeau de sub pături, el se ridică de pe solul tare, gemând din cauza durerilor din spatele înţepenit, şi privi în jur. Îşi puse ochelarii şi încercă să observe detalii în beznă. Auzea cai, dar aceştia păreau risipiţi, la distanţ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Lance se împiedică de o piatră şi căzu. Câteva pocnituri se auziră din stânga lui. Alţi oameni se grăbeau în direcţia aceea. Trăgeau în beznă, dar împuşcăturile lor sunau diferit – mai limpezi şi ma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acaţi de oamenii din pueblo! Dar cum de aveau indienii puşti care funcţionau? Lance respiră adânc. Atacatorii folosiseră probabil cartuşe goale şi praf de puşcă pentru a fabrica bombe mici, care zguduise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geau în altă direcţie, în partea opusă a taberei faţă de cea în care se auzeau exploziile. O diversiune? Îl auzi pe general răcnind, dar oamenii erau cuprinşi de panică, nici măcar Bayclock nu putea stăpân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aviatori slobozi o rachetă de semnalizare spre cer. Racheta explodă într-o lumină albă, incandescentă, înconjurată de panglici de fum strălucitor. Sub lumina subită ce se întinse peste tot, se văzură caii fugind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ălăreau pe o pereche de cai furaţi, galopând prin noapte. Bayclock ţipă către soldaţi să-i împuşte, dar aceştia nu-i nimeriră. Tinerii călăreţi dispărură în întunericul din depărtare. Dând din mâini, generalul îşi trimise oamenii să prindă caii şi să caute ata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grăbi să-şi pună ghetele şi se duse să-i ajute, dar ştia că nu aveau nici o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âin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ătea lângă lansatorul electromagnetic, simţind că lacrimi de amărăciune îi ardeau ochii. Deşi ştia în sinea lui că era necesar ceea ce făcea, visul minunat după care alergase atât de mult timp era făcut bucăţi, pentru ca din bucăţile acelea să construiască un mijloc de apărare împotriva barbarilor. Îi făcea greaţă faptul că demontau lansatorul, distrugând astfel orice speranţă de a lansa sateliţii pentru energia solară – şi lucrul ăsta nu era corect, mai ales acum, când o expediţie de la LPR se afl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llenstein supraveghea conectarea liniei de transmitere a curentului electric de la ferma pentru microunde la instalaţiile de acumulatori ale lansatorului. Spencer era mulţumit că nu avea nevoie de un transformator, pentru a mări tensiunea, ca acela care se stricase când încercaseră să pornească pompa pentru apă. Alţi tehnicieni încercau încă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Hertoya mârâia, în timp ce-l ajuta pe Arnie, prietenul său cercetător refugiat din Sandia, să deschidă un perete din aluminiu al învelişului lansatorului. Spencer zări cele două şine paralele, strălucitoare, lângă care se înşirau condensatori şi acum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lui Gilbert demontaseră şi scoseseră o porţiune de zece metri din lansator, pe care o montaseră pe un ax, astfel încât şinele să se poată mişca într-un arc de cerc de patruzeci şi cinci de grade, atât pe orizontală cât şi pe verticală. Lansatorul arăta ca un diapazon uriaş ce atârna din construcţia dezmembrată, ancorat cu cabluri negre ce duceau la condensatori. Gilbert îl întrebă p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e va salva de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ăşi peste cabluri, atent să nu se împiedice. Oftă, încercând să nu-şi arate disperar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grea a fost montarea şinelor pe ax, zise Gilbert, arătând. Du-t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lângă cutiile albastre ale condensatorilor, Spencer văzu echipamentul la care lucrase chiar el în urmă cu câteva zile. Acum, cabluri de coordonare, comutatoare pentru ecartura şinelor, linii de inducţie şi cabluri de la bateriile de acumulatori acopereau podeaua. Gilbert curăţase zona de la bază, unde puteau sa aşeze saboţi de proiectil, înveliţi în metal, cântărind două kilogram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oya arătă spre mecanismul de declanş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homopolar este acolo. Şina e scurtă, dar va fi în stare să lanseze proiectile cu doi kilometri pe secundă. O lov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oftă Spencer.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v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Gilbert,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Arnie să-şi continue treaba şi se întâlniră cu Rita afară, lângă linia de transmisie. Femeia îşi împinse pe ceafă pălăria pe care o recuperase de la locotenentul 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rebuie să mă întorc, să-l ajut pe Bobby să extragă ulei citric pentru explozibili. Gilbert are nevoie de un ciclu de nouăzeci de secunde ca să-şi reîncarce condensatorii, continuă ea, făcând semn cu capul către firele electrice. Bateriile ne pot da curent cât să tragă nouă, zece lovituri, înainte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ezmembrez preţiosul nostru lansator de sateliţi, spuse Spencer îngrijorat, ca să-l folosim la ceva ce s-ar putea dovedi că nu-i decisiv împotriva lui Bay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zicianul din tine, zise exasperat Gilbert. Ascultă măcar o dată de un inginer. Aceste proiectile sunt de cinci ori mai iuţi decât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ergia este de şaisprezece până la de douăzeci şi cinci de ori mai mare, termină fraza Spencer. Şi dacă ratez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i cu arie mare de lovire, îi explică Rita. Gil va umple saboţii cu şrapnele, aşa că, atunci când va trage, va fi un fel de superpuşcă cu alice. Bobby vrea să apese el însuşi pe trăgaci, atunci când vom lupta cu Bayclock, îi spuse ea inginerului scund. Dacă nu va zbura în momentul acela cu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cruntă, văzând-o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toată chestia asta e o aiureală! Ne-am chinuit să repunem în funcţiune ferma antenelor, dar nu m-am gândit vreodată că va trebui să ucid pe cin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 o mulţime de oameni au murit după petromolimă, se răsti femeia. Suntem în război! Civilizaţia împotriva canibalilor! Vârsta de aur împotriva vremur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m suferit mult din cauza maimuţoilor care voiau să-şi bată joc de o fată tocilară şi slăbănoagă – dar acum n-o să las un idiot să-mi distrugă visul. Nu, cât voi fi în stare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ron se întoarse, la timp ca să fie lovit în cap cu o portocală moale. Se aplecă, îşi pierdu echilibrul şi căzu în bazinul pe jumătate plin cu bucăţi de coji de citrice. Scuipă şi se strâmbă din cauza mirosului puternic, acid. Se târî afară din bazinul adânc până la genunchi, scoţându-şi bucăţi de jupuitură de lămâi şi portocale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ânji, aruncă o portocală în aer şi o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atrofiat reflexele, zburătorule! Nu mi-ar plăcea ca o portocală ucigaşă să te doboare di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ârâi Bobby, curăţându-şi dezgustat hainele. Verificam a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şi sensibilul jucător de fotbal s-a simţit jignit? Erai o ţintă prea bună ca s-o ratez. Ai avut noroc că n-a fost o baie de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mpreună mâinile, într-un gest ironic de scuză, şi se apropie d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ruşine împuţită a piloţilor! strigă Rita, ridicând braţul. Încă un pas ş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epezi şi o prinse de mână, împingând-o până la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cule! zise el, aruncând-o cu capul înainte în amestecul de fructe. Să-i mai spui şi altă dată unui aviator al marine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encer îl durea tot trupul de la atâta călărit, dus şi întors: la arma-lansator, la ferma pentru microunde, la tabăra mulţimii de rancher-i şi orăşeni din Alamogordo. Prea multe lucruri trebuiau făcute, iar generalul Bayclock urma să sosească într-o săptămână – dacă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orăşenesc din Alamogordo trimesese vreo cincizeci de oameni ca să pregătească un loc în care coaliţia formată din rancher-i, oameni de afaceri şi muncitori din oraş să-şi stabilească baza. Spencer insistase ca tabăra să fie destul de departe de întinderea circulară a antenelor ca nişte cravaşe, pentru a evita pericolul posibil din cauza emisiei zilnice, la amiază, a minisat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a un foc mic pentru gătit, lângă rulota de comandă. Rita i se alăturase lui Bobby şi Gilbert, care întocmeau planurile pentru ziua următoare. Făcuse toate eforturile ca să stea lângă Bobby, observase Spencer. Aviatorul păruse foarte încântat când femeia îi ceru să se dea într-o parte, ca să-i facă şi 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toarse capul şi scuipă o bucată din ultimul e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yclock are două sute de soldaţi, poate să vină dintr-o singură direcţie – din nord. Am fost astăzi spre vest, iar munţii Organ sunt mult prea abrupţi ca să treacă pe acolo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apropie din cealaltă parte a munţilor şi să-i înconjoare pe la sud? întrebă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clock nu-i interesat să ne atace prin surprindere, îl contrazise Bobby. Pun pariu că nu se aşteaptă la prea multă rezistenţă din partea unor cercetători prăpădiţi. Plănuieşte să năvălească aici, să-şi umfle pieptul şi să ne ceară să-i predă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bă un şoc, se încruntă Spencer, iar ceilalţi chicotiră. Cum stăm cu celelalte mijloac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lansator va fi testat în trei zile, zise Gilbert. Vom încerca să reglăm distanţa. Iar catapultele cele mari sunt aproape gata. Pot arunca stânci de cincizeci de kilograme la opt sute de metri. Îi vor da şi mai mult de furcă lui Bay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pencer. Avem succes cu explozibilii din ci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ăsuci pe călcâie şi aruncă un vreasc în foc, după car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localizat vreo două sute de lăzi cu portocale şi lămâi care putrezeau în depozitul bazei aeriene Holloman. Unul dintre oamenii de afaceri locali şi-a amintit că livrase un transport chiar înainte de închiderea bazei. Încă o căruţă a fost strânsă din livezile înconjurătoare. Rita a coordonat extracţia şi se pare că putem să amestecăm substanţele poimâine. Dacă Romero pregăteşte catapultele, putem face primul test după ce Gilbert reglează tunul-l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re-i situaţia cu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pişoarul – voiam să spun grupul pentru procurat salpetru – şi-a adus deja contribuţia. Cărbune avem din belşug. Dar nu reuşim să găsim suficient sulf ca să obţinem praf de puşcă bun. Ar dura o lună să ne ducem şi să ne întoarcem din Silver City, unde au o grămadă de sulf. Avem noroc că am obţinut suficient praf de puşcă pentr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vă bateţi capul, zise Spencer. Nu-mi plac soluţiile unice. E ca şi cum te-ai ruga să ai necazuri în momentele critice. Să ne întoarcem la treabă, zise el, simţind că i-au amorţit picioarele şi ridicându-se. Dormiţi cu schimbul. Suntem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asa gamba, îi văzu pe Bobby şi pe Rita plecând împreună. Nu-şi dădu seama de ce, dar se simţi cuprins de singurătate. Îşi aminti de Sandy, fata cu părul negru care-l salvase de o viaţă de tocilar, pe vremea liceului. În timp ce se apucă din nou de muncă, nu mai era complet convins că fata aceea reuş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omero supraveghea mulţimea de boşorogi din jurul catapultei şi-şi înăbuşi un oftat. Nu însemnau mare lucru ca luptători, dar toţi bărbaţii şi femeile în stare să tragă cu puşca sau să călărească erau antrenaţi de Bobby Carron, învăţând amănuntele războiului de gherilă. Cei câţiva voluntari cu instruire în aviaţie făceau cu schimbul în balonul de supraveghere. Alţii fuseseră evacuaţi în Cloudcrof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alcătuiau grupul catapultei lui Romero. Patruzeci şi doi de membri ai Bandei care nu-i în stare să tragă precis, îşi spuse el. De ce am impresia că nu-i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dintre ei aveau vreo optzeci de ani, iar restul păreau mai potriviţi într-o bibliotecă, cu sticle de Coca Cola în faţă. Ei bine, gândi Romero, trecându-şi palma peste faţă, ca să-şi netezească mustaţa lungă, dacă viaţa îţi dă coji de lămâie, e timpul să pregăteşti o margarita. Chicoti. Îi plăcea să exagereze stereotipul mexican, cam în felul în care un francez dintr-un desen animat poartă beretă şi se loveşte cu palma peste frunte, exclamând: Sacre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a lungă de zece metri, luată din resturile rămase de la lansatorul electromagnetic. De un butoi supradimensionat, prins la un capăt al barei, atârnau funii. Un set de arcuri de mare putere, luate de la amortizoarele unui camion dezmembrat, atârnau de baza rotitoare, ancorată de celălalt capăt al barei, fixată cu blocuri din ciment. Butoaie cu bucăţi ruginite de fier apăsau nisip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bătu din palme, ca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elor trei bătrân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funia şi coborâţi levierul. Ceilalţi, daţi-vă înapoi. Ţineţi minte, există doar o catapultă, aşa că, dacă staţi în drum şi vă faceţi bucăţi peste instalaţie, ne pierdem mijloac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la gluma lui. Dacă nu le explica, or să uite regul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 fiţi atenţi să nu stea nimeni pe linia de tragere. Aţi înţele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trâni traseră de funii, înfigându-şi călcâiele în nisipul moale. Braţul de metal al catapultei veni înapoi, opunându-se până la limita flexibilităţii, apoi rămase locului, parale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drum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hemui sub braţul catapultei, se întinse spre baza acesteia şi prinse un cârlig de partea de jos a braţului, fix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ţi de funii, pentru orice eventualitate, până încarc hârd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trei oameni, căra bucăţi de fier în hârdăul supradimensionat. Mulţumit, se dădu înapoi şi făcu semn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 drumul funiil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să se retragă de lângă arma încordată, Romero se alătură grupului. Era transpir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mnelor şi domnilor. Ţineţi minte, nu daţi drumul funiilor până nu puneţi cârlig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răta ca un dulău, cu păr alb ce-i curgea de sub o pălărie cât un butoi, ridică o mâ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um o să tragem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ţi baza, ca să ochiţi ţinta. Din nefericire, distanţa variază în funcţie de greutatea proiectilului, deci ochirea va fi mai mult din nimereală. Când catapulta va fi în poziţie, trăgaciul va fi funia asta care-i prinsă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satisfaceţi curiozitatea acum, decât să pierdeţi timpul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braţul catapultei, apucă funia de tragere şi se duse la femei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frică, pot să vă ajut. Tot ce trebuie să faceţi este să trageţ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fraza, că femeia smuci zdravăn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 ţâşni înainte şi se izbi de bara de oprire din faţă. Treizeci şi cinci de kilograme de bolţuri ruginite, cuie strâmbe şi bucăţi tăioase din metal zburară, descriind un arc de cerc larg, ca un nor de albine. Echipa privi metalul împrăştiindu-se, până-l pierdură din vedere. După câteva secunde, acesta pică, ridicând praful pe o zonă cât un teren de fotbal, zvârlind aşchii în toate părţile, de parcă un avion invizibil bombardase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 ridicându-şi pumnii deasupra capulu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ă încerce ticăloşii ăia să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s-a încălzit, zise Gilbert Hertoya, de la comanda tunului-lansator. Condensatorii s-au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onează-l pe Bobby – suntem gata de reglarea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vârî degetele în urechi, pentru a amortiza sunetul, în cazul în care unul dintre condensatori va porni prematur şi va produce un eşec catastrofal. Încă un punct slab al armelor lor: foloseau aparatură de cercetare şi nimeni, în afară de el, nu părea îngrijorat. Chiar dacă era vorba doar de o repetiţie finală pentru spectacol, lucrurile încă nu fuseseră puse la punct. Îl durea stomacul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ridică degetul mare, a victorie, către Rita, aflată lângă rulota de comandă, la douăzeci de metri de el. Femeia îngenunche lângă Romero, care era fericit că se întorsese, după orele de lucru cu echipa de la catapultă. Cei doi lucrau la un telegraf improvizat, conectat prin cabluri telefonice. Sârme, un microfon mic, un acumulator şi două rezistenţe, împreună cu un comutator alcătuiau tot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firele telefonului mort erau întinse de-a lungul drumului 57, la fel de folositoare ca o baghetă magică într-un laborator ştiinţific. Rita supraveghease tăierea firelor de pe stâlpi, iar acum un capăt era conectat la telegraful lui Romero, iar celălalt ajungea la balonul de observare al lui Bobby Carron, la trei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el scund îi dădu cu cotul în coaste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îngrijorată de soarta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oartă, cred că petromolima i-a înlăturat inhibiţiile libido-ului. Nu-i de mirare că argaţii se ţin după ea şi nu-şi ma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uită la Spencer cu nedisimula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p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Rita ca la o femeie. După ani de colaborare, pentru el era cineva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Gilbert, cred că protestez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pe depar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pu să vorbească, apoi se întrerupse şi rămase tăcu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că Rita era ultima persoană la care m-aş fi aşteptat să se amorezeze de cineva. Probabil că am început să mă simt singur, zâmbi el fără vlagă. Presupun că am început să caut fata cu nasul ars de soare. Am ascultat prea multe cântece cu Beach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trâne, răspunse zâmbitor Gilbert. Şi mie îmi lipseşte familia, iar ai mei sunt doar în Alamog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răcn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re completă.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âră degetele în urechi, anticipând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puternic răsună în camera închisă. Spencer încercă să urmărească sabotul de două kilograme şi jumătate, în timp ce lansatorul îl accelera pe şine, transformându-l într-o pată neclară. Simţi mirosul metalic de ozon, produs de armătura de plasmă care ioniz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 lovit! exclamă Gilbert, arătâ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ebui să se holbeze bine, ca să zărească praful ridicându-se din locul în care muniţia pentru zona largă ciuruise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ăcu semn din locul în care ea şi Romero stăteau ghemuiţi lângă telegraf. Îl lovi cu palma pe spate pe operatorul radio, apoi se ridică şi arată spre balon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timarea lui Bobby, proiectilul a lovit la opt kilometri şi s-a răspândit pe o zonă eliptică, de cincizeci pe douăzeci de metri. Dacă bucăţile de metal se împrăştie după cum am presupus, tot ce există în zona aceea se va zdrenţui ca nişte caşcaval pe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lumină la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naliza rezultatelor la şedinţa tehnic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când Rita îl salut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rdută fără speranţ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bert părea dezamăgit, când Spencer se întoarse la lansator. Inginerul cel mărunt stătea cu un picior pe baza tunului, pipăind şina cu mâna. Pe suprafaţa metalului cândva lucios se vedeau urme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încrunt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t-circuitat nişte condensatori. Dacă nu înlocuim întreaga şină, suntem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kilometri întregi d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Putem să înlocuim şina, dar trebuie să demontăm complet întregul lansator – şi pentru asta avem nevoie de aproap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rcă să nu par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l întrerups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hiar dacă-l reparăm, asta nu înseamnă că va funcţiona din nou! Se poate întâmpla din nou acelaşi lucru. Nu-mi vine să cred că am irosit trei săptămâni şi am stricat lansatorul de sateliţi pentru o singură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lecă spre clădire, iar Spencer se luă după el, apoi se opri. Trecuseră trei săptămâni şi ce realizaseră? Tunul-lansator funcţionase, dar se putea să-şi fi tras ultimul proiectil. Explozibilii din citrice nu erau gata. Singurul lor mijloc de apărare, în afară de oamenii din Alamogordo, era o catapult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 Probabil că Bayclock o să râdă de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pectaco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ravidă din Oakland născu un băieţel la mijlocul după-amiezii. Tânărul tată se agitase pe lângă ea, cuprins de panică în timpul chinurilor, şocat mai mult decât mama însăşi. Îşi muşca degetele şi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mai dureze? Cât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utoproclamate moaşe ale comunităţii aveau grij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opilul apăru, toţi izbucniră în urale şi cântece, într-un fel care o stânjeni pe Iris Shikozu. O femeie fugi şi lovi în triunghiul de fier care servea de clopot pentru masă, provocând o asemenea alarmă, încât mai mulţi bărbaţi veniră alergând de la turbinele e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imul copil născut în aşezarea din Altamont, era totuşi primul de după petromolimă. Moaşele foloseau cârpe reci, ude, ca să cureţe mama şi pruncul. Fata de cincisprezece ani zăcea tremurând, epuizată, ţinând copilul lângă ea, iar tatăl o mângâ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aşeză lângă căsuţă şi era încântată că nu-i ceruse nimeni să fiarbă apă. Nu ştia nimic despre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Harris veni şi întinse mâna, s-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cât ai stat în fund!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entru încurajare, zise Iris şi-şi scutură iarba uscată d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răta atât de sănătoasă şi de plină de energie şi neastâmpăr, că practic strălucea. Chiar de când sosise în comunitate, Iris o plăcuse de îndată pe soţia lui Jackson Harris. Daphne păruse frământată, consumată de o bătălie continuă din interiorul ei. Acum, după ce lucrurile se aşezaseră, părea mai împăcată… dar avea încă nevoie de o cale de a-şi consum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răţăm nişte locuri de lângă stejari, apoi poţi să mă ajuţi să mai ridicăm nişte corturi. Au mai venit nişte oameni pentru concert, deşi mai e o lun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muzicanţi sau doar spectatori? întrebă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nterogat, fato, dădu din umeri Daphne. Presupun că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nţaseră concertul rock &amp; roll, pentru Ziua Muncii, concert ce urma să aibă loc cu ajutorul curentului electric produs de morile de vânt, oamenii începuseră să apară în aşezarea din Altamont. Jackson Harris le permitea să rămână, cu condiţia să se hrănească singuri ş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dd plecase doar de o săptămână. Harris, Doog şi un grup mare, alcătuit din membrii comunităţii, lucrau pe pista de curse Altamont, reparând tribunele, întinzând cabluri, fixând difuzoare din metal. Alt grup întindea sârme învelite în pânză de la centrala eoliană până la sistemul de sunet al piste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i dădu lui Iris o lopată, iar ea luă o grebl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bia veniţi cred că-i romantic să doarmă două nopţi sub cerul liber, dar apoi vor dori un cort. Va trebui să săpăm alte private, dar n-o să fac eu asta. Sunt destui pe aici care ar pute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ejarii de dincolo de rulote, colibe şi corturi, Daphne începu să taie tufărişul. Rupea crengi şi smulgea iarbă, ca să facă o vatră pentru foc şi să netezească pământul, pregătind o fundaţie pentru corturi noi. Iris se apucă să lucreze cu lopata, scoţând rădăcini şi înlăturând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 lipsa? întrebă Daphne,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stinctivă a lui Iris a fos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r fi sunat caraghios. Aşa că recunoscu, păstrându-şi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ţi? Crezi că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dădu din umeri. Strânse bine lopata în mâini şi se uită în altă parte. Nu voia s-o privească pe Daphn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crezi că nu se mai întoarce, să-mi spui. O să te combinăm noi cu cineva. Ai remarcat cum se uită indivizi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Şi nu cred că am nevoie de ajutorul tău ca să-mi găsesc pe cineva.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rămase tăcută un moment, apo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că uitasem! Am un mesaj pentru tine. Todd l-a transmis prin radio, din Pasadena. A folosit reţeaua de urgenţă pe unde scurte şi a vorbit cu cei din laboratorul din Liver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iute, încercând să-şi ascundă reacţi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vorbea cu o încetineal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imis un mesaj special ca să te informeze că a ajuns cu bine în Los Angeles. Au avut probleme cu trenul, dar acum erau la LPR şi plănuiau să plece cu sateliţii. A ajuns atât de departe şi mărturisesc că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întrebă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o fi fost ceva subînţeles. A discutat cu Moira Tibbett. Femeia aia n-ar manifesta vreo emoţie nici dacă ai pălm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cu gândurile în clocot, Iris se cufundă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care ajungeau în comunitatea Altamont erau un amestec de toboşari, chitarişti, solişti vocali. Fiecare îşi înjghebase instrumente din piese care supravieţuiseră ravagiilor petromolimei. Mulţi aveau flaute din lemn, armonice, harpe din metal şi chitare clasice scumpe, cu cuie de reglare din fildeş, nu din plastic, şi corzi la fel de scumpe, din intestine, nu din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ingineri din Livermore acceptaseră provocarea de a construi amplificatoare funcţionale. Doi dintre ei sperau să construiască o chitară electrică, ca să zguduie cu adevăr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muzicienii se aşezau în jurul focului de tabără şi improvizau. Mulţimea devenea tot mai mare pe măsură ce treceau zilele, iar oamenii veneau din oraşele din jur, numai ca să asculte exerciţiile di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etromolimă majoritatea acelor oameni nu s-ar fi dus la acelaşi bar sau la acelaşi concert. Erau împărţiţi în subgrupurile lor culturale mărunte, în clici care foloseau divizări fine ale muzicii pentru a se separa ei însuşi: rock clasic, folk, heavy metal, tehnopop, muzică uşoară, country. Dar acum, când totul se prăbuşise, muzica în sine, indiferent de ramură sau de savoare, îi aduna pe toţi, iar ei ascultau fără mofturile pe care le-ar fi fă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Iris stătea pe perna ei jerpelită, sub cerul liber, sorbind ceai din plante dintr-o cană de metal. Se îndopaseră cu toţii cu mâncare delicioasă, gătită într-o oală mare: legume din Tracy, zarzavaturi din grădinile din jurul comunităţii, şi carne de vită de la fermieri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lăsă pe spate şi se uită la oameni, gândindu-se ce amestec ciudat formau – refugiaţii lui Jackson Harris din centrul oraşului, hipioţii legaţi de trecut, ea însăşi microbiolog din Stanford, fermieri, cowboy şi lucrători se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 începu să cânte, acompaniat de o armonică liniştită, discretă. Avea o voce bogată, plină, şi închise ochii în timp ce cuvintele îi ieşeau de pe buze. Lumina focului se reflecta în ochelarii lui rotunzi, ca ai lui John Lennon. Părea să-şi extragă muzica din suflet, în timp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gustul muzical al lui Doog se deosebea radical de cel care fusese al ei. Acum, în timp ce-i asculta vocea, se gândea la obsesia ei de a face o realitate din concertul din Altamont, la nevoia de a readuce lumii nu doar muzică, ci rock &amp;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nevoia lui Todd de a ajuta lumea să pornească în lunga călătorie înapoi către civilizaţie – chiar dacă asta însemna o hoinăreală prostească pentru a transporta sateliţi pentru energie solară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 ea să stea în calea v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muzica să se sfârşească în noaptea aceea, Iris se duse la culc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ând lumile se ci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veryn stătea sus, pe capra căruţei pe care o rechiziţionaseră şi privea peisajul sud-ves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ţinând hăţurile celor trei cai care trăgeau căruţa, solidul Casey Jones părea hipnotizat de terenul deşertic. Îşi aţintise ochii mari, negri, asupra orizontului, de parcă ar fi vrut să-l aducă mai aproape. Casey îşi înfăşurase cămaşa veche ca pe un turban, în jurul capului său chel, ca să-l apere de inso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dd călătoreau în tăcerea confortabilă a unor oameni care petrecuseră prea mult timp împreună şi terminaseră orice subiect de conversaţie. În dricul căruţei, în spatele lor, Henrietta Soo sforăia în căldura după-amiezii. Întinsă lângă cei zece minisateliţi pe care-i transportaseră de la Pasadena, femeia transpira sub păturile reflectorizante care încercau să resping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împinse pălăria de cowboy pe ochi, în timp ce caii trăgeau mai departe. Braţele îl dureau încă de cât muncise la drezina acţionată manual, prin toată California de Sud şi o parte din Arizona – dar, mai mult decât orice, era uluit de cât de lipsită de evenimente fuses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pusese hărţile vechi într-un sac, sub capră, străduindu-se să ghicească cam pe unde se aflau. După ce abandonaseră drezina şi porniseră pe drumuri, harta feroviară a lui Casey nu le mai fusese de mare folos. Din câte îşi dădea Todd seama, traversaseră Arizona şi ajunseseră în New Mexico, apoi cotiseră spre sud, către Alamogordo şi White Sands. Dacă trăgeau din greu, puteau să ajungă la ferma pentru energie solară a lui Lockwood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dimineaţa, trecuseră printr-un sat al nativilor americani, cu un centru comercial vechi. Acolo îşi umpluseră bidoanele cu apă şi oferiseră bârfe şi ştiri în schimbul unui mic dejun delicios, cu ouă proaspete şi tortillas. Drumul prin deşert se întindea drept în faţa lor. Cei trei cai goneau pe drumul uşor, înaintân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oameni în faţă, zise Casey Jones, iar vocea lui profundă suna morocănoasă şi stridentă în tăcerea somnolentă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dădu pălăria pe ceafă şi se uită la cei doi oameni care mergeau pe drum, în mijlocul pustietăţii. Un bărbat şi o femeie, amândoi înalţi. Femeia căra un rucsac de-un roz-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se apropie, cei doi călători se traseră pe marginea drumului şi rămaseră acolo, aşteptând, cu mâinile în şold. Bărbatul, înalt şi cu umeri laţi, cu o coamă de păr de culoarea paiului şi cu un rânjet obraznic, ridică o mână, cu gestul clasic al autostopiştilor. Ţinea pe umăr o puşcă, iar la brâu avea un cuţit mar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femeia părea obosită. Era bine proporţionată şi arăta ca o amazoană. Avea păr roşcat şi o figură frumoasă, de făptură puternică – fără nimic rafinat în ea. Probabil că n-ar fi făcut faţă concurenţei din lumea fotomodelelor, chiar cu ajutorul fardurilor. Dar arăta totuşi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trase de hăţuri, iar căruţa se opri. În spatele lui, Henrietta se trezi, clipind, şi trase pătura reflectorizantă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ţi şi pe noi? întrebă blondul ce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lui Casey, apoi îi zâmbi şi mai larg lui Todd, de parcă ar fi venit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foarte recunoscători, zise ea. Eu sunt Heather D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ar Todd nu-şi dădu seama dacă o întinsese ca să o strângă pe a lui sau ca să o ajute să urce în căruţă. Femeia se întoarse către tovarăşul ei şi-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o întrerupse bărbatul, cu un rânjet aproape fioros. Spuneţi-mi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Uma se obişnuise să i se spună Casey Jones. După luni în care fusese singur, ascunzându-se de oricine ar fi putut să-l recunoască, Uma reuşise să se despartă de fosta lui existenţă de căpitan de superpetrolier. Nu-şi spusese numele adevărat lui Rex O’Keefe sau fraţilor Gambotti, acum pierduţi undeva în Los Angeles, vii sau morţi. Nu-i spusese nici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rid din jur, cu gama lui de cafeniu, mov şi ruginiu părea la un milion de kilometri de ocean şi de norii deşi, cenuşii, pe care-i văzuse zilnic de pe puntea lui Zoroaster. Uma mâna acum echipajul compus din trei cai, încercând să nu-şi amintească de vremea când condusese nava enormă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viaţa pe mare. Lucrase pe remorchere în Alaska, irosise şase luni pe o barjă, apoi reuşise să avanseze pe superpetrolierele companiei Oilstar. Servise în marina comercială, petrecuse câţiva ani în marina militară, când fusese mai tânăr şi învăţase tot ce trebuia să ştie despre navele oceanice. Marea era familia lui, iubita lui. Mereu schimbătoare, marea era şi acum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din jurul lui mirosea a salvie şi a yucca. Nu-şi mai amintea cum mirosea oceanul – deşi n-o să uite niciodată duhoarea ţiţeiului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înăbuşise multe dintre gândurile acestea rătăcitoare. Găsise că-i mai uşor să uite dedicându-se unei sarcini, străduindu-se cu întreaga-i fiinţă s-o îndeplinească. Cum fusese când reparase locomotiva Steam Roller, când strânsese hrană, s-o ducă în Los Angeles-ul înfometat, sau acum, când căra sateliţii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cum coşmaruri în care vedea podul Golden Gate prin întuneric, în timp ce el spărgea uşa camerei de comandă, încuiată de Connor Brooks. Simţea încă scurgerea a milioanelor de barili de ţiţei din petrolierul lui fragil, vedea reportajele de la televiziune despre pata de petrol ce se întindea în golfu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îşi amintea finalitatea brutală a echipei de anchetă care-i anulase gradul de căpitan. Oilstar îl concediase, bineînţeles, iar Uma nu avusese argumente ca să le conteste decizia. El fusese căpitanul lui Zoroaster, el răspundea de acţiunile echipajului său. Orice altceva însemna doar scuze… iar Miles Uma nu credea în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de fapt, Connor Brooks produsese accidentul petrolierului. Nu conta că, în realitate, unul dintre microbiologii de la Oilstar răspândise microorganismul Prometheus, care devorase benzină şi plastic din petrol. Nu conta că alţii reuşiseră să scap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jurase să-şi petreacă restul vieţii căindu-se, ispăşindu-şi vina în orice mod posibil, îndeplinind sarcină după sarcină,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 Laboratorul pentru Propulsie cu Reacţie, împreună cu Todd Severyn şi cu Henrietta Soo, munciseră din greu la drezină, ca s-o facă să avanseze pe şine, să iasă din oraş, apoi să treacă prin munţii San Gabriel şi prin marele bazin din sud, care era una dintre cele mai puţin populate zone din Statele Unite. Muncise de două ori mai mult decât Todd sau Henrietta, refuzând să se odihnească, bucurându-se când simţea durerea în braţe, pentru că asta izgonea gândurile care puteau să-l distragă. Gonind pe şine, atinseseră o viteză mai mare decât speraseră, înaintând cu aproape patruzeci de kilometri pe oră în porţiunea lungă, dreaptă,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Barstow şi Needles fusese ucigătoare, una dintre pustietăţile cele mai sterpe şi mai fierbinţi pe care şi-o putuse imagina. Din cauză ca mergeau doar noaptea, durase trei zile s-o traverseze şi să urce pantele aproape imposibile ale şirului de munţi care stăteau ca nişte cazemate în drum. Dar recuperaseră când coborâseră pe panta de est, de la graniţa Californiei, pătrunzând în terenul mai ospitalier de dincolo de râul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zona de est trecuseră pe lângă un ranch abandonat, cu caii alergând răzleţiţi într-un ţarc imens. Lângă hambar zăceau căruţe. Conacul era tăcut, când se apropiaseră cu drezina prin lumina zorilor, gata să se oprească pe timpul zilei. Todd se tot uitase la cai, iar Uma bănuise ce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ruţă şi câţiva cai, ar fi mers mai repede, fără să se omoare din cauza efortului. În momentul acela, Uma simţea că-i gata să se prăbuşească din cauza durerilor musculare, iar Todd şi Henrietta erau într-o stare şi mai rea. Ritmul lor se redusese considerabil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şi se duseseră la conac, sperând să facă rost de provizii şi să se odihnească bine, într-o casă adevărată, pe o saltea adevărată, poate chiar să se şi spele. Todd strigase, în timp ce mergeau prin curtea ranch-ului. Nu văzură nici o mişcare, doar caii pe pajiştea din spate. Uma se dusese în conac şi găsise uşa descuiată. Nimeni nu răspunsese la strigătele lor. Intraseră toţi trei în ca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greu, a mucegai, de parcă n-ar fi trecut pe acolo nimeni de luni de zile. Totul era rezonabil de curat, nedistrus de jefuitori. Dar plutea peste tot o duhoare acră, râncedă, care era groaznică în căldu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în bucătărie, unde lumina dimineţii pătrundea printr-o fereastră largă, răspândindu-se pe gresie şi pe tăblia mesei. Uma deschisese frigiderul, iar din el răbufnise duhoare de carne stricată. Găsise nişte cutii cu suc şi cu bere, pe care le lu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le spuses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un dulap şi scosese o cutie din carton cu cinci fiole din sticlă. Eticheta arăta că era vorba de insulină. În alt pachet, ace strălucitoare zăceau înconjurate de globuri de mucus transparent – resturile seringilor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mare în care se afla biblioteca găsise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acolo de vreo două luni. Deşertul uscat îl păstrase oarecum, dar nu suficient. Se înnegrise şi se uscase într-un fotoliu mare, din piele. Avea ochii închişi. Părul şi unghiile continuaser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împleticise şi se aşezase pe un scaun, lăsâ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l-am găsit pe Alex, z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nu şti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ferestre înalte, acoperite cu draperii largi. Pe rafturile din stejar, de pe doi pereţi, se înşirau cărţi. Căminul imens rămăsese rece şi negru, plin de cenu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l îngropase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restul zilei strângând provizii. În ranch-ul izolat erau lucruri cât să ajungă pentru luni de zile. Toată carnea din frigider se stricase, dar rămăsese o cantitate zdravănă de conserve, de hrană uscată şi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dd îi făcuse plăcere să aleagă trei cai şi să pregătească o căruţă. Împreună reuşiseră să încarce cei zece sateliţi solari în dricul căruţei. Uma, Todd şi Henrietta se spălaseră cu apă călâie din rezervorul de lângă grajd. Uma avu grijă să-şi radă complet capul cu briciul. Rămăseseră acolo peste noapte, odihnindu-se ca lumea în paturi confortabile, apoi porniseră la drum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mânase caii când se depărtaseră de calea ferată, îndreptându-se spre New Mexico. Înaintau repede, iar Uma începuse să simtă o mulţumire vagă văzând peisajul trecând pe lângă ei. Să faci ceva. Nu se mai gândise la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doia că va fi vreodată fericit, totuşi, pentru prima oară după luni de zile, Uma nu se mai simţise mizerabil. Se gândea la el însuşi ca la Case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ntr-o coincidenţă incredibilă, răzbunătoare, îl întâlniseră pe Connor Brooks, de parcă primise un şut în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se ghemui şi rămase tăcut, sub turbanul său zdrenţuit, mânând caii. Poate Brooks nu-l recunoscuse, dar Uma nu putea să uite figura unui maniac care produsese accidentul petrolierului Zoroaster al firmei Oil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Brooks stătu în spate, în căruţă, purtându-se amabil şi discutând cu Henrietta Soo. Aceasta îi preaslăvise importanţa sateliţilor solari, îi povestise încotro se duceau şi cum misiunea lor putea să ducă la renaşter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Heather Dixon, se da la Todd. Se aşezase lângă el, în faţă, întrebându-l despre el, părând reţinută, dar nu prea convinsă că proceda corect. Todd fusese impresionat de atenţia ei. Evita s-o privească în ochi, dar se uita la ea de fiecare dată când credea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eather şi Connor Brooks păreau că-s supăraţ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văzuse destul. În timp ce avansau, kilometru după kilometru, se mulţumi să stătea pe capră şi să mâne caii. În el fierbea o adevărată furtună, dar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întrerupse conversaţia cu Heather când Casey Jones opri căruţa. La apus, ajunseseră la poalele împădurite ale şirului scund de munţi. Îl uimea cât de iute trecus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hicoti. Fâşiile subţiri de nori, din înalturi, căpătară culoare chihlimbarie în lumina piezişă. La distanţă mică, Todd zări o pată de verdeaţă pe munte, care marca un pârâiaş. Casey Jones sări de pe capră şi dezhămă caii, legându-le piedici, ca să poată paşte tufişur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negricios, fusese neobişnuit de reticent de la amiază, dar Todd fusese preocupat de discuţia cu Heather. Tovarăşul ei, Clyde, sări din căruţă şi o ajută pe Henrietta să coboare, zâmbindu-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veţi destule provizii, zise Clyde. Ar fi grozav să avem şi noi parte de o masă bun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continuă să privească linia verde a pârâului. Din ranchul abandonat din Arizona luase o pereche de undiţe din bambus şi momeală, sperând să aibă ocazi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cercăm să facem rost de mâncare proaspătă, răspunse el, arătând spre pârâu. Pregătiţi-vă ce vreţi de mâncare, eu sper să prind nişte păs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ouă undiţe, vin cu tine să te ajut, propuse Heather, uitându-se la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vorbea, Todd îşi dădu seama că-şi dorise ca ea să spună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de pe vremuri, când lucra pe câmpuri petroliere şi purta ţoale murdare, nu se considerase un expert în a face curte. Heather părea cam grăbită să rămână singură cu el şi simţi o împunsătură de vinovăţie gândindu-se la Iris – care se afla acum la două mii cinci sute de kilo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aminti de curtea stângace, pe care i-o făcuse lui Iris, de cele câteva telefoane, de drumul lung călare de la locuinţa lui Alex Kramer până în Stanford, ca s-o ia de acolo, de timpul plăcut petrecut în comunitatea din Altamont. Nu înţelesese niciodată de ce o femeie ca Iris Shikozu fusese atrasă de un cowboy bătrân ca el. Fusese doar o relaţie de convenienţă? Cineva cu care să formeze o echipă în timpul crizei petromolimei ce se răs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dd îl durea capul. Nu era obişnuit să se gândească la asemenea lucruri. Lucrurile se întâmplă sau nu se întâmplă, iar explicaţii psihologice, presupuneri de ce s-a întâmplat ceva sau ce-ar putea să se întâmple – astea erau prostii pentru oameni care nu aveau altceva de făcut… oameni care voiau să aibă pregătite scuz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ele cuvinte pe care i le spusese Iris înainte s-o părăsească. Îl făcuse prost şi râsese de dorinţa lui de a transporta sateliţii. În ciuda faptului că-i dusese dorul atâta vreme, asprimea cu care-l tratase îl înfurie. N-avea decât să stea în Altamont şi să cânte muzică rock, l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el lui Heather. Am două un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el solid se uită la ei cu un zâmbet abia ascuns, în timp ce Todd şi Heather luară uneltele de pescuit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îşi săpase un canal adânc prin solul moale. Apa curgea iute peste bolovanii acoperiţi cu mănunchiuri de alge. Todd coborî pe mal, alunecând cu cizmele lui de cowboy, încercând să nu pară stângaci. O ajută şi pe Heather să coboare, deşi fata părea capabilă să aibă singură grijă de ea. Blugii ei erau roşi şi murdari, dar avea picioare lungi şi mlădioase. Bărbatul o privi cum cobora panta. Ghemuindu-se pe o stâncă de lângă apă, fata îşi aruncă părul roşcat peste umăr şi-i zâmbi, înainte de a-şi cufunda mâinile în pârâu pentru a-şi stropi faţ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lină de culori a apusului, picăturile lucitoare de apă de pe pielea ei o făceau, în timp ce-şi freca obrajii, să arate mai frumoasă decât ar fi făcut-o orice farduri. Todd îşi dădu seama că o prive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o momeală rotitoare la o undiţă. Petrecuse mult timp în Wyoming prinzând păstrăvi şi pregătindu-şi cina înainte să se culce sub cerul liber, învelit doar cu pătura şi având doar calul drept tovarăş. Todd îi întinse lui Heather prima undiţă, apoi legă altă momea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nu se agaţe de pietre. Dacă există păstrăvi aici, se ascund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aşeză pe o stâncă lângă el şi lăsă momeala să atârne în apă, mişcând-o înainte şi înapoi. Todd îi arătă cum să-şi îmbunătăţească tehnica, dar Heather părea distrată, de parcă ar fi vrut să-i vorbească despre ceva, dar îi era teamă să atace subiectul. Todd simţi un nod în gât. Nu era convins că voia să afle ce o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zise ea în cele din urmă, cu voce aspră, dar speriată. Sunt cu Connor de mai bine de o lună. Am mers spre est, rătăcind de colo-colo – dar devine din ce în ce ma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umele lui adevărat. Şi-a zis Clyde pentru că-şi imaginează că noi doi suntem un fel de Bonnie şi Clyde. E nebun şi-i periculos. L-am văzut cum a împuşcat câinele unor oameni doar pentru a-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esc. Trebuie să plecăm acum. S-o luăm pe firul apei către munte. Trăim din ce se găseşte timp de-o lună. Nu-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Todd, cu mintea golită de gânduri. Am făcut atâta drum cu sateliţii solari! Nu mă pot opri acum. Casey Jones şi doctorul Soo se bizuie pe mine, ca să-i însoţesc. Crezi că sunt în pericol doar pentru că stau cu individul ăla? Poate ar trebui să-i aver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n pericol! replică Heather. Dar abia după ce-o să ne întoarcem şi o să le povestim. Ce-i mai important? Am putea pleca, nu-i aşa? întrebă ea, privindu-l cu ochi mari, im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Todd, apoi cârligul undiţei se prinse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că intervenise incidentul, Todd se întoarse spre pârâu şi începu să agite undiţa, ca să desprindă momeala. Îşi dădu seama că transpirase tot de grijă. În mintea lui se învârtej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 pe Iris în Altamont pentru că avea nevoie să facă această călătorie. Nu putea să renunţ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prinse cârligul şi-l scoase din apă. Se întoarse din nou spre Heather ş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cheiase cămaşa din flanelă şi o trăsese în lături, scoţând-o din pantaloni. Îşi expusese pieptul mare, iar sfârcurile ieşeau în evidenţă, ca nişte fragi, pe pielea albă. Todd se uit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argintii, reflectorizante şi ghemotoace de paie acopereau sateliţii solari, aşezaţi în dricul căruţei. Connor Brooks scotoci prin grămadă şi zări lucirea ambalajului metalic al minisateliţilor. Nu arătau cine ştie ce, dar doamna doctor pălăvrăgise toată ziua despre cât de valoroşi erau, cum vor readuce ei civilizaţia înaltei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se că nu-l vede nimeni, începuse să dea târcoale, întrebându-se cum putea să valorifice sateliţii. Poate să ceară o răscumpărare, sau să-i vândă cuiva. Cowboy-ul şi târfa aia de Heather se duseseră să pescuiască împreună şi probabil că în momentul ăla se regulau prin tufişuri. Lui Connor nu-i păsa. Individa devenise plicticoasă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mâncării pe care o încălzea bătrâna doamnă doctor la un foc mic de tabără şi-i veni apă în gură. Individul ăla oacheş, ca un Quasimodo, care mânase caii, se învârtea prin jurul taberei, dar Connor nu-l vedea nicăieri. Omul avea probleme, nu scosese un cuvânt. Arăta ca o minge din ciocolată când îşi scosese turbanul de pe cap. O chest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teliţi erau în dricul căruţei. Caii erau deshămaţi, ar fi avut nevoie de vreo cinci minute să-i înhame iar. După ce se vor culca toţi, o să se întoarcă şi o să rezolve problema în tăcere, apoi o să fugă înainte să se trezească şi să-l oprească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uşor de pas în spatele lui şi se întoarse, tocmai la timp ca să-l vadă pe negrul cel solid năvălind către el, strivindu-i coastele de latura căruţei. Connor apucă să ţipe şi gâfâi sufocat. Jigodia cea zdravănă îi prinse mâna şi i-o suc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Brooks!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dividului sună ca un vârf de unghie frecat de marginea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mu Connor, zbătându-se.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rcă să-l răsucească, dar Connor scăpă din strânsoarea lui. Retrăgându-se, în gardă, Connor se întoars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gru, chel, se uita la el. Pielea lui avea o culoare bizară, iar figura-i lată arăta un amestec ciudat d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ooks! Ai fost coşmarul meu luni de zile! Nu-ţi recunoş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esele disparate se potriviră una lângă cealaltă, iar Connor căscă ochii mari. Imposibil! Dar ochii, forma gurii, nasul turtit şi pomeţii înalţi îi erau totuşi cunoscute. Ultimul lucru pe care-l ştia despre Căpăţânos era că Uma fugise de pe puntea petrolierului Zoroaster ca să răspundă falsei alarme de incendiu pe care o declanşase Connor. Omul arătase ca o maimuţă adevărată, plin de păr negru, creţ, de la încheieturile degetelor la sprâncene. Iar acum, acelaşi om se afla aici, în mijlocul deşertului, la câteva luni după petromolimă – drumurile lor se întâlnis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răcn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se lansă ca o ghiulea către Uma, dar căpitanul cel solid era pregătit. De fapt, părea că abia aşteptase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primi atacul în abdomenul tare ca piatra. Răspunse cu un pumn în ceafa lui Connor. Apoi îl prinse pe acesta de gât cu braţul lu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pocni în boaşe, făcându-l pe negru să geamă de durere şi să-i dea drumul un pic, suficient pentru ca Brooks să se elibereze. Dar Uma nu părea slăbit. Rămase cu pumnii ridicaţi, gata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t până o să-ţi dai duhul, Brooks, apoi poate o să te arunc în deşert şi o să las furnicile să t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trase înapoi, către căruţă. Nu putea să fugă. Nu putea să ajungă destul de departe ca să scape şi nici nu voia. În momentul acela, Connor îşi dorea mai mult ca orice să înfigă capul căpitanului Căpăţânos într-un par, ca să-l mănânce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ici? întrebă Henrietta Soo, venind dinspre foc, cu o lingură mare de lemn în mână, ca o mamă gata să pedepsească doi cop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a provocat eşuarea lui Zoroaster, zise Uma, cu vocea lui joasă, ca zăngănitul unor geamu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olosi incidentul pentru a se refugia în spatele căruţei şi luă de acolo puşca pe care o cărase prin două state, arma cu care împuşcase câinele familiei de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Uma şi ridică arma. Avea cartuşe în ambele ţevi. Trase cocoş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ăpitanul petrolierului, Căpăţânosule! Tu eşti răspunzător. Nu arunca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oo se uita de la unul la altul, de parcă nu-i venea să creadă ce auzea. Uma nu părea speriat de puşca lui Connor şi ven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faţa unei comisii de anchetă, Brooks. Lasă-te de chichiţe. Oi fi eu responsabil, pentru că ar fi trebuit să te încui în cabină, dar tu ai cauzat eşuarea navei. E vina ta şi o să arzi în iad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ţinu puşca fix, în timp ce Uma continua să se apropie. Nu se gândise o secundă să nu apese pe trăgaci. Aproape că uitase cât de mult îl ura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Nu-i vina mea, Căpăţâ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şi ea la Todd, ademenitoare, dar arătând la fel de speriată pe cât se simţea el. Îşi desfăcu centura şi trase încet fermoarul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vii cu mine, Todd. Pot să mă descurc şi singură – dar te vreau acum. Am greşit rău de tot cu Connor, dar cred că tu eşti altfel. Hai să ne alegem noi modul de viaţă!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dd îi bubuia în piept, iar gâtul îi era mai uscat ca sol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vedea pe Iris. Erau o mulţime de bărbaţi în comunitatea din Altamont, iar Iris avea temperament fierbinte şi pasiuni iuţi. Dorise să acţioneze în relaţia lor mult mai repede decât ar fi acţionat vreodată Todd. Se îndoia că-l aştepta, iar el nu-i promisese că o s-o aştepte… doar că o să se întoar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tină din cap, ştiind că, oricât de greu îi era, o iubea pe Iris. Privi în altă parte şi începu să vorbească, dar înainte să scoată vreun cuvânt din gură, bubuitura unei împuşcături despică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exclam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strigă Heather. 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încheie bluza şi să-şi strângă cureaua. Apoi urcară amândoi malul şi fugiră îngrijoraţi căt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apăsă pe trăgaciurile puştii, trăgând cu amândouă ţevile. Bubuitura îl a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transforme pieptul lui Uma în carne tocată, puşca explodă. Bucăţi de ţeavă şi de pat zburară în toate părţile. Fumul negru bufni ca un nor. Connor se trase înapoi, ţipând, când explozia fierbinte îi arse partea stâng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animalic, Uma se repezi asupra lui, smulgându-i din mâini resturile îndoite ale puştii şi lovindu-l cu ele, de parcă ar fi fost un ciomag. Connor reuşi să se rostogolească şi să primească izbitura puternică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ândească limpede, în ciuda durerii din cap şi a furiei care-l cuprinsese, Connor scoase cuţitul de vânătoare din teacă. Nu vedea nimic ce nu se afla chiar în faţa ochilor, iar sângele îi curgea pe obraji şi la tâmple. Izbi orbeşte, sperând să-i taie vena jugulară lui Uma sau să-i scoată un ochi. Dar vârful cuţitului sfâşie cămaşa negrului. Uma se dădu înapoi, suficient ca Brooks să se ridice în genunchi şi să apuce mânerul cuţitulu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 lovi din nou cu arma sfărâmată, dar Connor se lăsă în jos, apoi se ridică şi, izbind cu toată puterea ambelor braţe, înfipse cuţitul până la plăsele în abdomenul lui 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ase cuţitul din rană, iar din aceasta ţâşni sânge. Uma nu păru să observe. Bărbatul imens, chel, aruncă puşca şi se apropie din nou, doar cu mâinile goale. Îl prinse pe Connor de gât, iar acesta îl tăie pe antebraţ cu cuţitul. Uma nu se sinchisi. Era o maşinărie a răzbunării, care avea un singur scop – să-l omoare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ele lui Connor fu îndoit ca o cutie de aluminiu pentru bere. Brooks îl lovi din nou cu cuţitul pe Uma, simţind cum lama pătrunde printre coaste. O spumă sângerie ieşi din gura căpitanului, dar Căpăţânosul continua să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nor îi ieşiseră ochii din cap. Nu ştia cât o să mai reziste. Lovi iar şi iar. Uma era scăldat în propri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puse să leşine, când, încet, ochii lui Uma îngheţară. Strânsoarea lui slăbi. Se prăbuşi ca un trunchi de copac imens şi căzu în praful de lâng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eliberă, tuşind şi gâfâind. Se dădu înapoi, uitându-se la cadavrul cu ochii deschişi, al căpitanului de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izbi cu vârful ghetei în spatele Căpăţânosului. Îl lovi iar şi iar pe Uma, simţind cum acestuia i se rup coastele. Connor nu slăbi strânsoarea pe mânerul cuţitului, chiar dacă mâinile îi deveniseră alunecoase din cauz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Henrietta Soo. Aceasta stătea lângă foc, ţinând în mână lingura de lemn şi uitându-se la el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chimonosi figura mutilată a lui Connor, apoi individul se repezi spre e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junse în luminiş înaintea lui Heather. Se căţăra pe stânci când îl văzu pe Connor stând pe capră şi trăgând de hăţuri. Se împiedică, reuşi să-şi păstreze echilibru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nor!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ăsuci pe scaun, de parcă ar fi fost şocat să-şi audă numele. Arăta hidos – sângele îi curgea pe faţă, cu o pată neagră acolo unde îi fusese ochiul. Era plin de praf, funingine şi sânge. Connor strigă la cai. Căruţa se mişcă din loc, într-un nor de praf şi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uzi caii nechezând şi simţi un miros pătrunzător de carne arsă. Reuşind să ajungă la capătul pantei pietroase, Todd alerga cât putea de repede, cu cizmele lui de cowboy. Încerca să capete viteza pe care o avusese când fugise, împreună cu Casey Jones prin spaţiul di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ainta mai iute decât el, dar Todd reuşi să ţâşnească şi, întinzându-se, se prinse de margine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 laturii aspre îi zgâriară mâinile. O mână îi alunecă, încercă să se prindă din nou cu ea, dar căruţa se lovi de-o movilă şi se hurducăi, îndepărtându-se de el. Todd se prăbuşi pe pământ, rostogolindu-se, încercând să se ferească de roţile din spate a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trecu pe lângă el, iar Todd auzi un amestec de zgomot de copite şi de nechezat, apoi sunetul vocii lui Connor, care strigă ceva ininteligibil, în timp ce se îndepărta. Todd aşteptă un moment, înain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Heather venind în goană lângă el, în timp ce-şi controla mâinile j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ă, enervat că-l lăsase pe Conno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raf arăta unde ajunseseră caii. Todd se întoarse să privească spre tabără. Heather îşi dădu părul din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a întâmplat, răspunse Todd, mergând către locul în care pop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că, iar Henrietta Soo zăcea lângă el, cu faţa la pământ şi braţele întinse. O mână căzuse pe jar. Cămaşa îi fumega, iar pielea antebraţului căpătase o culoare neagr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aplecă, simţind că-i tremură genunchii, şi o rostogoli într-o parte. Connor îi tăiase gâtul cu o tăietură lungă, inegală. Femeia arăta de parcă pierduse un butoi de sânge în praf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 se înteţea înceţoşa amănuntele şi culorile strălucitoare, dar Heather descoperi imediat trupul lui Casey Jones. Acesta arăta mult mai rău. Connor îl măcel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dd să-şi închidă ochii, apucase să vadă cel puţin şase răni în pieptul şi abdomenul lui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trase înapoi şi vomită în tufişuri, apoi căzu pe spate. Rămase pe pământul aspru, privind în gol. Nu mai trecuse prin aşa ceva. Connor Brooks nu putea fi o fiinţă umană şi să fac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ghemui lângă el şi-şi puse mâna uşor pe umărul lui. Îl strânse, dar Todd abia simţi presiunea deg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zise ea, dar nici eu nu credeam că-i capabil de aşa ceva. Credeam că o să fure proviziile şi o să fugă cu căruţa, dar… atâta sânge! exclamă ea, tremurând violent. M-am culcat cu el! Am fost singură cu el o lună. Şi dacă aş fi spus ceva ce nu-i convenea? Dacă mi-ar fi făcut şi m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t asta? întrebă Tod, plin de amărăciune. Acum a plecat şi am rămas împreu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ridică şi se 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 fie singură. Orice gând de relaţie strânsă între ei părea să fie pătat pentru totdeauna de crimă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dd se duse lâng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rindem. A luat cei trei cai. Unde crezi că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gândi bin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rede că va putea folosi sateliţii în avantajul lui. Dar asta nu ne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gropăm pe cei doi, zise Todd, apoi vom merge către White Sands. Am ajuns până aici şi să mă ia naiba dacă mă întorc, chiar dacă nu mai am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alonul lui lunguieţ cu aer cald, locotenentul Bobby Carron privea deşertul, moţăind. În prima zi fusese entuziasmat că se află iarăşi în aer, dar era ceva complet diferit de zborul cu un avion cu reacţie: să stai într-un coş din aluminiu, în timp ce soarele arzător îţi jupoaie spatele, bălăngănindu-te la capătul unei frânghii lungi de trei sute de metri, de care era prins firul unui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trecută, Bobby supraveghease zona înconjurătoare, uitându-se la fiecare piatră şi la fiecare tufiş. Privise orizontul prin luneta din metal pe care o înjghebase atelierul de optică al doctorului Lockwood. Cunoştea zona suficient de bine acum ca să descopere orice er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i declanşară ceva în subconştient. Fără să gândească, se ridică la un nivel de conştientizare superior şi-şi lăsă mintea să cerceteze zona din jur. Descoperi altă mişcare, alta… apoi o mulţime, parcă era o armată de furnici care-şi croiau drum prin vale – exact pe acolo pe unde prezisese Rita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lsul accelerându-i-se când văzu coloana de soldaţi apărând în mirajul produs de căldură. Făcând o apreciere grosolană, presupuse că generalul Bayclock adusese o sută de soldaţi, plus personal de sprijin. Câţiva mergeau călare, restul mărşăluiau ali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arte, spre vest, văzu alte două siluete, doi oameni singuri, care mergeau prin pustiul neted, zăpăcitor, îndreptându-se spre instalaţiile din White Sands. Bobby întoarse luneta spre ei şi reuşi să zărească un bărbat şi o femei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graful portativ şi bătu semnalul internaţional pentru lasă orice altceva! încercând să atragă atenţia lui Juan Romero: XVW, XVW, XV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cepu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aripa de vest a Casei Albe, sala de şedinţe fusese cândva mândria investiţiilor militar-industriale în domeniul tehnologiei de vârf din America. Într-o vreme, reprezentanţii presei prevăzuseră cu o precizie uluitoare reacţia Statelor Unite la incidente internaţionale după numărul de pizza livrate aici în fiecare noapte deosebită. În cel mai important oraş al naţiunii, în cea mai importantă clădire, aceasta era, fără nici o îndoială, cea mai importan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xista pizza, nici ziarişti curioşi, nici miracole tehnologice. Monitoarele cu înaltă rezoluţie ale calculatoarelor făcuseră loc tablelor, mesajelor mâzgălite pe bucăţi de hârtie şi luminii electrice pâlpâitoare, produsă de generatoarele cu aburi din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 agitau şi acum, dar atenţia lor se îndepărtase de la evenimentele mondiale, pentru a se concentra asupra cererilor făcute guvernului naţional de mai multe oraşe-state neoficiale, care reprezentau noile centre de putere răspândite prin ţara care se fărâ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effrey Mayeaux stătea pe un scaun cu spătar înalt, cu unghiile înfipte în pielea tapiseriei. Încerca să priceapă informaţiile cu care era alimentat, fragmente contradictorii, cu o zăpăcitoare lipsă de detalii. Ce naiba se întâmplă aici? Lipsa informaţiilor certe îl îngrijora – era ca şi cum ai fi încercat să urmăreşti un program de televiziune pe un canal plin cu zgomot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la masa lungă de lemn, stăteau consilierii săi militari, şefii Statului Major Interarme. Cei cinci arătau obosiţi – şi aveau de ce să fie, din moment ce nu părăsiseră complexul Casei Albe de o săptămână! Uniformele le erau mototolite, pătate, dar ei dădeau dovadă de demnitate – întreţinută cu cofeină. Mayeaux se holbă la ei, apoi se uită din nou la notiţe. Indivizii ăştia nu ştiau ce înseamnă să lucrezi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Mayeaux stăteau reprezentanţii cabinetului, ai Agenţiei Naţionale pentru Securitate şi echipa lui particulară. Trei agenţi ai Serviciului Secret stăteau calmi în spate; de obicei, agenţii lipseau la asemenea discuţii secrete, iar prezenţa lor nu trecuse neobservată. Mayeaux începuse să ia asemenea precauţii de când consilierii săi militari se apucaseră să comenteze tot mai nefavorabil modul în care Mayeaux acţiona în privinţa situaţiei produse de petro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Nici un alt preşedinte nu avusese de-a face cu o prăbuşire a întregii ţări – nici măcar Lincoln! Războiul civil fusese raţional şi de înţeles, reprezentase o nepotrivire de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împinse pe masă Anexa J-7, ultima listă de obiecte distruse de petromolimă. Se săturase să tot vadă completări la memoriul iniţial. Nu se saturaseră şi cei care le scriau să tot înşire diverse lucruri? Capace de tuburi de pastă de dinţi. Feţe de masă şi prezervative. Pentru numele lui Dumnezeu, cui îi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încruntă şi urmări atent reacţia şefilor sta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u se reduce, domnilor. Am înţeles că Dallas/Fort Worth Metroplex a întrerupt comunicaţiile cu guvernul central şi a spânzurat trei dintre agenţii noştri care încercau să aplice legea marţială. Am primit rapoarte contradictorii referitoare la probleme importante apărute în San Diego. Vom fi în stare să repunem ţara pe picioare? Ce avem de oferit oamenilor în privinţa restaurării vechiului fel de viaţă? Trebuie să facem ceva progres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ştiinţific al lui Mayeau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a, într-o zi, să putem folosi metan şi propan, dar asta e imposibil până nu vom reuşi să producem capace sigure pentru containerele ermetice. Mai târziu, vom putea extrage şi rafina petrol într-un mediu închis, steril, dar sigur că asta va creşte enorm costurile produselor petroliere. Vom găsi cu certitudine aditivi pentru masele plastice, care să oprească descompunerea lor de către microorganisme. Cercetătorii de la NIST, NRL şi CDC lucr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va fi mai târziu! Casa noastră e cuprinsă de flăcări şi voi vorbiţi despre posibilitatea inventării unui telefon cu care să anunţăm pompierii! răcni Mayeaux, dând cu pumnul în masă. Trebuie să ţinem situaţia sub control, apoi s-o luăm mai moale, introducând îmbunătăţiri şi soluţii t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şefii statului-maj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Din moment ce nu dispunem pentru energie decât de lemne de foc şi de ceva cărbune, vom avea o iarnă groaznică. Nu ne-a rămas nici o industrie. Statele şi oraşele mari îşi declară independenţa în dreapta şi-n stânga, iar guvernul naţional nu-i decât un simbol. Nu putem să ne întărim autoritatea sau să facem să fie executate ordinele – nu mai vorbesc de legea marţială, decretele guvernului şi orice altceva! Ce vom face în privinţa oraşelor mai mari care resping ordinele mele de urgenţă? Trebuie să-i ignor pe cei din Dallas, Los Angeles, Miami şi San Diego? Să mă uit cum se desprind ca ţări independente? Nici vorbă! Daţi-mi o strategie eficientă, pe care s-o foloses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întoarse către generalul Wacon, preşedintele Statului Major Interarme, un bărbat slab, cărunt, din aviaţie, cu o uniformă albastră fără pretenţii. Acesta îl privi, la rândul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otul, domnule preşedinte. Armata este risipită şi redusă fie la statutul de observator, fie de forţă de poliţie locală pentru menţinerea ordinii, sub autoritatea conducerii locale. Cea mai eficientă tactică a noastră ar fi să lăsăm ţara să se potolească şi să menţinem ordinea la nivel local, până vom reconstrui infrastructura. Nu cred că statele acelea intenţionează să devină independente pentru totdeauna – după ce populaţia va începe să primească ştiri regulat de la Washington, după ce-l vor auzi pe preşedinte adresându-li-se direct, lucrurile vor reveni la normal. Nu sugerez să luăm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trânse din dinţi, simţindu-se neajutorat şi văzând cum autoritatea preşedinţiei se face bucăţi în timpul mand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enerale! Şi ce-o să spuneţi dacă o să stau liniştit şi o să-i las pe toţi să-şi poarte singuri de grijă? Istoria o să mă iubească pentru asta! Sunt convins că va fi ridicat un monument Mayeaux chiar în Mall, reprezentând cele trei maimuţe, Nu-aud-nimic-rău, Nu-văd-nimic-rău, Nu-spun-nimic-rău! Ce naiba încerci să mă pui să fac? Din cauză că vorbesc cu accent, crezi că sun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ilitari se uitară la el, fără nici o expresie, fără să-i ofere nici o soluţie. În timp ce clocotea, Mayeaux avu simţământul clar că indivizii aşteptau să eşueze, să facă o greşeală, iar atunci ei îşi vor îndeplini proprii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niţia procedura de destituire? I se tăie brusc răsuflarea, cuprins de panică. Sau va fi o lovitură de stat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genţii Serviciului Secret, care stăteau în colţul camerei, încercând să se liniştească. Nu mai putea avea încredere în nimeni, nu se mai simţea în siguranţă nici când avea de-a face cu propria-i echipă. Unde naiba era Weather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împinse scaunul de lângă masă şi ieşi din încăpere, însoţit de cei din Serviciul Secret. Nimeni din sală nu se ridică la ieşirea conducătorului execu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atruzeci de mii d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de observaţie din munţii Organ, generalul Bayclock privea întinsa vale White Sands. În spatele lui, pe o colină vulcanică, cei doi colonei şi sergentul Caitlyn Morris aşteptau să decidă următoar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dăduse ordin soldaţilor să se odihnească şi să-şi verifice armele pentru marşul final prin vale. Lăsaseră la opt kilometri în nord grupul de necombatanţi, bucătari, hamali pentru apă, provizii, corturi şi hrană. Bayclock avusese nevoie de tot personalul acela auxiliar ca să ajungă până aici, dar acum, când ajunsese în apropierea inamicului, insistase să rămână doar soldaţi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coborî panta stâncoas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onei se grăbiră după ea, împiedicându-se de smocurile izolat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oclul, ceru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ută în sac şi scoase un binoclu verde-măsliniu, recondiţionat. Arătă apoi către linia subţire trasată de-a lungul culmi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lansatorul electromagnetic, domnule general. La opt kilometri spre sud este ferma antenelor pentru microunde. Grupul lui Lockwood s-a ascuns în cele câteva clădi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mijloace importante de apărare, nici un perimetru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asculte, Bayclock reglă binoclul. Şuruburil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general? întrebă colonelul David, târându-s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himya, comandantul grupului de personal al bazei, i se alătură. Niciunul dintre ei nu era un adevărat soldat, după părerea lui Bayclock – niciunul nu era aviator şi nici nu ocupase un post adevărat de comandă, conduseseră laboratoare sau birouri administrative în toată cariera lor. Dar Bayclock nu avuses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acordat mai multă atenţie lecturilor de la Colegiul Naţional de Război. Ignorase discuţiile teoretice despre atacurile terestre şi fusese interesat doar de metodologia superiorităţii aeriene. În inima sa, Bayclock era pilot de vânătoare. Dar acum ar fi dat orice pe un exemplar din lucrările lui von Clau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a întâmplat ceva? întrebă sergent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i întinse binoclul colonelu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Îţi vine să crezi? Ce naiba fac ăia cu un balon cu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cer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edermyer susţine că oamenii lui Lockwood se concentrează numai asupra proiectului pentru energie solară. La laboratorul Phillips am lucrat ani de zile cu cercetători ca ăştia. Pun pariu că folosesc balonul ca să obţină informaţi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ony? întrebă Bayclock, întorcându-se spre celălal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himya privi spre vale, dar nu făcu nici un gest să i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post de observaţie? De acolo poţi să vezi soldaţii apropiindu-se de la mare distanţ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 Dacă-i aşa, atunci ştiu deja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examină zona din jurul fermei îndepărtate, cu antene strălucitoare, fără să poată vedea oameni, de unde se afla. Se ridică în picioare şi înapoie binoclul sergentulu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soldaţii. Vom parcurge distanţa iute şi vom ataca sub protecţia întunericului. N-am încredere în ticăloşii împotriva cărora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lăsă dincolo de munţii prăpăstioşi, umbra se întinse peste vale ca degetele morţii către cercetătorii rebeli. A doua zi, până la aceeaşi oră, soldaţii lui Bayclock urmau să înconjoare grupul lui Lockwood şi, în cele din urmă,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lota pentru radio, Juan Romero se concentrase asupra unei scheme de circuit, pe care o concepuse chiar el. Spera ca prin intermediul ei să poată îmbunătăţi algoritmul de comutare al microundelor de la sateliţi. Înainte de petromolimă, proiectele noi, complicate, erau elaborate pe calculatoare concepute special pentru funcţii specifice. Dar software-ul sofisticat îl plictisea pe Romero – de ce să mai piardă vremea studiind electronica, dacă urma să fie doar un terminal al calculatorului? Se simţea mândru că putea să facă o schemă după vechea metodă, doar cu mintea şi cu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fond al telegrafului îi întrerupse gândurile. Îl bombăni pe Bobby Carron care-şi alesese momentul cel mai nepotrivit ca să testeze balonul de observaţie. Ascultă primele şiruri de semnal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nce! strigă el, iar răguşeala propriei voci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Hertoya ieşi în fugă din clădire, aplecându-se ca să treacă pe sub un mănunchi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e uită la el, dar continuă să retransmită mesajul lui Bobby către instalaţia pentru microunde, aflată la opt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ayclock. E deja aici. Unde-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l scund clip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plecat cu Rita de la instalaţiile pentru microunde înainte să se însereze. Ar trebui să ajungă aici în mai puţin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 descoperit soldaţii lui Bayclock la optzeci de kilometri de noi. N-a reuşit să-i numere ca lumea, dar sunt cel puţin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imţi panica răzbătându-i din glas. Se trase de mustaţa-i pleoşt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ataca după lăsarea întunericului? Bobby poate să aprecieze cu ce vitez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zise Romero şi acţionă furios butonul de contact, iar linia telegrafică legată de balon reveni la viaţă. Coboară încă panta muntelui. Consideră că înaintează cu mai puţin de cinci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ilbert şi se şterse la gură. Continuă să transmiţi informaţii la fermă şi anunţă-mă când soseşte Spencer. O să pregătesc tunul lansator pentru o lovitură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se uită u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recem la ofensivă? N-ar trebui să-i aver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erem să se predea? Ha, ha! ripostă Gilbert, cu figura aspră şi arătând foarte bătrân. N-o să ne jucăm de-a negocierea! Bayclock e un agresor. E timpul să vârâm groaz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etului de condensatori care se scurtcircuitase la prima testare a tunului-lansator potoli optimismul lui Gilbert. Acum, când simţeau în ceafă răsuflarea armatei lui Bayclock, acest lucru se putea întâmpla din nou. Sau ceva mai rău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refuza să aştepte ca armata lui Bayclock să înceapă să tragă în ei. Generalul se pusese în mişcare, se apropia. În ceea ce-l privea pe Gilbert, n-avea rost să negocieze – nu invitaseră armata de invazie, nu făcuseră nimic ca să provoace atacul. Dar Bayclock năvălise peste ei,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ul ăla de tinichea îşi închipuie că poate să vină cu o armată, atunci Gilbert îl va goni acasă cu coada între picioare. Dacă grupul din White Sands îşi pierdea avantajul surprizei, Bayclock putea să-şi retragă soldaţii într-un loc sigur şi să reia atacul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şrapnele din metal, zburând cu o viteză de cinci ori mai mare decât a unui glonţ, i-ar demoraliza pe soldaţii lui Bayclock – mai ales când vine din partea unei cete de cercetători, despre care se credea că-i lipsită de apărare. Chiar dacă nu va avea alt efect decât că-i va face pe militari să se întrebe ce alte minunăţii de-ale lui Spencer vor avea de înfruntat, şi tot va fi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îşi scoase capul de după postul de comandă al lansator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încărcarea condensatoarelor,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le au fost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e tine şi de trei ori de către noi, oftă Arnie. Le-am încărcat cu amestecul special pregătit de Rita, din bucăţi de lame de ras, cuie şi cioburi de sticlă. Dacă-i pocnim acum, prăpădul o să se întindă până-n tabăra lor. N-o să arate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 frumos, răspunse Gilbert şi se uită după Romero. Ai aflat ceva despr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ermă spun că o să ne contacteze când o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decise iute. Trebuia să se descurce. Să ia deciziile de comandă. Spencer şi echipa sa anticipaseră acest moment încă de când Bobby Carron dezertase şi rămăse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Gilbert fusese luat de la munca lui, din laboratorul naţional Sandia şi trimis în Orientul Mijlociu, în calitate de consultant militar în timpul primului conflict din Golf. O lăsase pe Cynthia, împreună cu copiii, în Albuquerque, fără să ştie ce-o să se întâmple cu el – exact aşa cum îi părăsise în Alamogordo, în urmă cu câteva săptămâni. Nu protestase, pentru că el credea în munca lui. Dar acum credea mai mult ca niciodată în ceea ce făcea. Ferma pentru energie solară a lui Spencer nu trebuia să cadă în mâinile unui dictat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rcaţi condensatorii, zise el, după ce trase adânc aer în piept. Lansaţi la comanda mea. Romero! Cere-i lui Bobby distanţa ac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căţără pe un teanc de cabluri bine înfăşurate, pentru a ajunge la dispozitivul primitiv de ochire al tunului-lansator – o lunetă de la o puşcă de mare calibru, legată de un raportor şi de un fir cu plumb. În câteva secunde, Romero îi dădu înălţimea şi punctul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Gilbert începu să rotească dispozitivul grosolan cu o manivelă. Când culmea luminată de stele, de dincolo de vale, apăru pe reticulul în cruce, ridică şinele lungi din metal până când firul cu plumb arăta pozi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zice că artileriştii scuipă şi mestecă gum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atorii s-au încărcat, Gil. Aştep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mai uită o dată prin reticulul în cruce, apoi se îndepărtă încet de aparat. Îl bătu pe Romero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dăpost! îi spuse acestuia, apoi făcu semn celui din camera de comand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Arnie în clădir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incisprezece metri de tun, Gilbert se întoarse să privească. Văzu o bilă uimitoare, ionizată, gonind pe lungimea şinelor, scânteind în dreptul spaţiilor libere în timp ce proiectilul greu cu şrapnele accelera. Nu văzuse niciodată o lansare pe timp de noapte. Ară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ulger orbitor erupse din condensatori. Zgomotul tunului şi explozia condensatorului îl lovir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imţi izbitura valului de şoc când îl atinse suprapresiunea dinamică. Începu să alerge către tun, fără să ştie ce se întâmplase. O a doua explozie se auzi din clădirea cu conde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ăzu fragmentul de metal ce venea, răsucindu-se, spre el, şi-l lovi în genunchi. Căzu, încercând să lovească pământul cu pumnii,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yclock călărea în fruntea soldaţilor, înaintând către ferma pentru microunde, însoţit de sergentul Morris şi de doctorul Nedermyer. Cinci poliţişti călare îl înconjurau. În urma lui, aranjaţi într-o formaţie triunghiulară, veneau cei doi colonei, cu grupurile lor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rgeau pe jos, obosiţi, dar fericiţi că ajunseseră în sfârşit la destinaţie. Pierduseră cinci cai la începutul călătoriei, în raidul locuitorilor din pueblo, dar comandantul rechiziţionase alţi cai de la ranch-uril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vedea încă drept comandant de escadrilă, iar cele două grupuri reprezentau toată puterea lui armată. Liniile de comunicaţie erau scurte şi nu se îndoia că vor cuceri uşor instalaţiile pentru energ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yclock îşi amintea de la Colegiul Naţional de Război că trupele prea încrezătoare erau cele mai uşor de înfrânt. Nu voia ca soldaţii lui să dea greş pentru că oamenii lui Lockwood ar fi opus o rezistenţă neaşteptată. Însă îi era greu să ia în serios un grup de cercetători. Încă nu decisese cât de sever să fie cu ei, după ce se va ter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întoarse către sergentul Caitlyn Morris, intenţionând să dea soldaţilor o pauză, când auzi mai întâi un sunet – ca un milion de insecte furioase care bâzâiau toate deodată, umplându-i capu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ubite, ascuţite, răsunară imediat. Oamenii lui se prăbuşiră, caii de sub ei nechezau de durere. Totul în jurul lui, deşertul paşnic, păru dintr-o dată acoperit de un nor de lăcuste, de proiectile grele ce izbeau pământul şi şuierau prin aer. Bâzâitul strident se întind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ntoarse calul – doi dintre poliţiştii din spatele lui căzuseră la pământ, unul era rănit, celălalt rămăsese nemişcat. Alături de ei, un cal se împleticea, încerca să se ridice, lăsând pete de sânge pe nisip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bit cum începuse, ploaia ucigătoare încetă. Aerul nopţii continua să fie plin de ţip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şi scoase puşca din teacă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dună statul-maj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întoarse calul şi galopă prin noaptea luminată de stele. Bayclock se răsuci în şa şi le strigă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vă colegii! Ceilalţi, postaţi-vă pentru pază, în semicerc! Răsp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uprinse noaptea, în timp ce zgomotele soldaţilor cuprinşi de panică ce se străduiau să îndeplinească ordinele se amestecau cu gemetele de durere. Bayclock îşi puse arma pe genunchi, încercând să găsească în întuneric vreun răspuns, doar prin forţa furiei sale. Ce naib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i apropiindu-se de el şi zări siluetele sergentului Morris şi ale colonelului David. Colonelul îşi ţinea braţul stâng, rănit, lipi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e răsti Bayclock.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avid clătină din cap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 domnule general. Nu ştiu câţi oameni am pierdut. Avem foarte mulţi răniţi, de tot felul, de la răni de impact până la fracturi. N-am văzut aşa ceva de la armele cu fragmentare folosit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lea cu împrăştiere erau aruncate din bombardiere B-52, colonele. Ai auzit vreun avion deasupra noast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 iar femeia-sergent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rcetătorii au mortier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cu împrăştiere au două sute cincizeci de kilograme, sergent! se enervă Bayclock. Am cărat şi eu, în misiunile mele! Şi taci din gură când vorbesc cu sta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sergentul, strângâ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ichimya? îl întrebă Bayclock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mnule general. Eram la douăzeci de metri de el când a murit. Are o rană mare la tr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ocţ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Zencon s-a dus după nişte soldaţi, domnule general. Era clar că dez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 împuşcat pe ticăloşi? Primise ordin să împuşte deze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avid rămase tăcu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almă, sergentul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maiorul Zencon a dezertat, domnule general. Colonelul David n-a putut să-i împuşte din cauză că era rănit. Probabil că am pierdut un sfert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se de frâul juganului negru. Calul se ridică în două picioare, dar Bayclock reuşi să-l 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orris, adună-mi garda. Toţi cei care nu-s răniţi să-i aducă pe ofiţerii cu gradul cel mai mare la mine. IMEDIAT! Ordinele rămân neschimbate – dezertorii vor fi împuşcaţi. Ne retragem şi ne regrupăm până vom afla mai multe despre armele surpriză pe care le-au pregătit împotriva noastră cerce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 zise sergentul Morris şi-şi întoarse calul, apoi se opri şi exclamă: Domnule general,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mormăi o înjurătură. În depărtare, la baza lansatorului magnetic, izbucnise un foc. Arăta ca şi cum o bombă ar fi distrus întreaga instalaţie, iar limbile de flăcări linge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iseră îndelung, relaxant, până la instalaţia pentru microunde, Spencer crezu, în prima clipă, că-i făcuse cineva o glumă. Dar, văzând sclipirea a două ţevi de puşcă, se grăbi să răspundă cât de iut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Fellenstein! zise Rita, de lângă el,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e armă se mişcară, apoi coborâră, când o voce fornă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Spencer. Păcat – credeam că o să împuşcăm şi no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mase cu mâinile ridicate, neştiind ce-o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începu el, apoi îşi dădu seama brusc. Doamne, Bayclock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întuneric deven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o razna la lansatorul electromagnetic. Mai bine te-ai duce iute la rulota pentru microunde, să ţi se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răspunse. Îmboldi calul cu călcâiele, făcându-l să alerge în galop. Rita alerga alături de el, cu pălăria-i australiană căzu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lădiri, Spencer ascultă, fără să scoată un cuvânt, toate noutăţile. Tehnicianul de la telegraf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a reuşit să ne ţină la curent, până au tras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unul-lansator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tehnicianul, dând din umeri.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obby? interven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reuşim să vedem balonul, dar asta nu înseamnă nimic. Poate să-l fi coborât, să încarc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încleştă fălcile, furios pe sine însuşi. Dacă ar fi stat încă o oră la lansator înainte să se întoarcă! Cu excepţia Ritei, sfătuitorii săi cei mai apropiaţi rămăseseră lângă lansatorul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Rita. Ne-am pierdut armele de lovi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urcat-o, zise Rita. Indivizii lui Bayclock pot să ajungă aici în trei ore,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se Spencer, nu mai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şi zise el. Ce s-a întâmplat cu puştiul-minune? Trecuseră prin momente dificile şi toţi aşteptau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toarse spre uşă, cu o figur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oi argaţi şi o să cercetăm poziţiile lui Bayclock. Putem să luăm nişte explozibili din ulei de citrice şi să le facem militarilor nişte cadouri nasoale. Război psihologic. Dacă plecăm acum, putem să ajungem acolo şi să ne întoarcem înainte de ivirea zorilor. O să trecem pe la lansator, să vedem cum stau lucrurile şi să trimitem pe cineva aici, dacă telegraful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simţea de parcă l-ar fi lovit cineva cu un p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ermisiunea, Spence, replică Rita. De ce nu te duci să faci ceva la care te pricepi mai bine decât toţi – de exemplu să dublezi cantitatea de curent recepţionată de la sateliţi? Fă-ţi de lucru şi nu ne st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pencer se uita posomorât cum Rita încăleca pe cal. Sacii de la şaua ei erau plini cu explozibili, detonatori şi muniţii. Doi argaţi o însoţeau. Ambii rânjiră nervoşi când femeia se aplecă şi scuipă o îmbucătură de tutun de mesteca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câteva ore, zise ea, aplecându-se şi mângâindu-l pe Spencer pe obraz. Dacă iei legătura cu Bobby, spune-i că-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cântat să afle, răspunse Spencer şi lovi cu palma crupa calului. Du-te, ai 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operatorii catapultei vor fi gata mâine dimineaţă, când se luminează, strigă Rita. Arată cam duşi cu pluta, dar ştiu ce au de făcut. Întreabă-l pe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ită cum Rita şi cei doi tovarăşi ai săi dispar în întuneric, privi după ei până nu-i mai văzu. Oftă, apoi se întoarse în rulota pentru microunde, când auzi o voce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te! Am capturat doi oameni care vin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rin şira spinării. Grozav,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ici nu are nici o pregătire militară şi tocmai am capturat primii noştri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ărarea plină de praf, împiedicându-se în beznă. Pe vechiul drum către ferma pentru microunde, Spencer întâlni un paznic în spatele a două persoane – ambele înalte, un bărbat şi o femeie, cu mâinile la spate. Chiar şi la lumina slabă a stelelor, Spencer văzu că bărbatul purta o pălărie de cowboy, iar femeia îşi legase părul lung într-o coadă de cal. Nu arătau aşa cum s-ar fi aşteptat să arate soldaţii lui Bay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vino să vezi ce avem aici! strig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Lockwood? zise prizonierul, cu accent puternic de cowboy. Mă bucur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aşa! Cine eşti? Cowboy-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prin radioul cu ultrascurte. Sunt Todd Severyn. De la Laboratorul pentru Propulsie cu Reacţie, di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llenstein stătea în şa, cu picioarele în scări, aplecată, căutând să vadă lumina focurilor de tabără ale lui Bayclock. Pentru prima oară era recunoscătoare petromolimei, pentru că datorită ei generalul nu avea acces la ochelari cu infraroşii sau la alte dispozitive de înaltă tehnologie pentru apărare pe timpul nopţii. Sau aşa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vantaj: soldaţii nu cunoşteau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ntenţiona să folosească acest avantaj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gaţi începură să şuşotească, dar Rita ridică o mână, făcându-le semn să tacă. Până atunci nu zăriseră patrule regulate, dar se putea ca Bayclock să trimită echip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ă nici o ştire de la tunul-lansator defect. Rita plecase cu argaţii ocolind spre sud şi ajunsese în spatele taberei. Bobby Carron îi povestise despre „verifică şase”, expresia din jargonul piloţilor de luptă care însemna să-ţi păzeşti spatele tot timpul, dar el credea că generalul s-ar putea să nu folosească tactica acee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i îi plăcea cu adevărat Bobby. Se simţea bine având în sfârşit pe cineva care s-o înfrunte şi cu care să se certe, nu să-şi târşâie stânjenit picioarele, cum făceau argaţii. Dar Bobby nu avea de-a face cu raidul ei, aşa că şi-l izgoni di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urprinse cu coada ochiului imaginea unui om călare, în tabără. În spatele lui văzu lucirea mai multor focuri mascate cu movile de pământ, ridicate de soldaţ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ipăi traista şi scoase trei cutii de conservă, în care se afla explozibil fabricat de Bobby din citrice. Îşi prinse carabina în spatele şeii şi le şopti ar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prea tare şi nu staţi prea mult! Vrem doar să-i speriem. 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lesni din hăţuri şi-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năvăliră către tabăra lui Bayclock. Rita se aplecă pe gâtul calului, îmboldindu-şi bidiviul cu tocurile cizmelor să porneas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ayclock poposiseră într-un desiş circular, aflat la o sută de metri. Rita şi însoţitorii ei se răspândiră, călărind în jurul taberei. Respiraţia i se iuţi, în timp ce copitele calului scoteau un zgomot înfundat în noaptea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zăceau pe pământ, folosindu-şi raniţele drept perne. Trei oameni întreţineau focurile. Cineva din tabără se ridică în picioare. Privi speriat în jur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cţionă mecanismul de declanşare cu arc al primei grenade şi o aruncă. O urmară imediat celelalte două. În momentul când avu loc prima explozie, văzduhul se umplu de focuri de armă. Soldaţii lui Bayclock trăgeau orbeşte prin beznă. Rita auzi şuieratul gloanţelor ce ricoşau de sol. Alt bubuit se auzi, însoţit de-o fulgerare luminoasă. Îşi întoarseră caii şi galopară către ferma pentr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dintre explozivii puşi în cutii de conserve funcţionaseră. Deşi bombele mici produseseră, mai mult ca sigur, pagube reduse, Rita era convinsă, după ţipetele şi focurile de armă care se auzeau în urma lor, că produseseră mare agitaţie printre soldaţii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am zărit din trecătoarea Las Cruces, nu ştiam dacă o să vă mai găsim, povesti Todd Severyn, ghemuit pe pământ din cauza oboselii. Un timp, am căutat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ixon, care stătea lângă el, îl aprobă. Părea gata să se prăbuşească. Lui Spencer i se făcu milă de ei şi strigă să le aducă cineva un bidon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aşeză lângă foc, masându-şi genunchii. Avea faţa plină de murdărie şi privea ca hipnotizată în foc, în timp ce Todd îşi continua povestea. Părea pierdută, ca şi cum viaţa ar fi doborât-o prea des. Spencer făcu un efort să nu se uite la ea. Se întreba dacă între ea şi Todd exista… ceva. Stăteau separat, dar asta nu însemna nimic, după 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encer se trezi gândindu-se că-i singur, întrebându-se dacă va găsi vreodată fata aceea cu nasul ars de soare… Dar nu avea timp de asta acum – avea alte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ând Todd descrise călătoria lor după ce Connor Brooks le ucisese tovarăşii şi le furase sateliţii. Bărbatul din Wyoming desfăcu pumnul şi-şi frecă mâna de blugii murdari, de parcă ar fi vrut să înlăture amintirea călătorie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encer i se făcuse rău auzind de pierderea minisateliţilor. Ajunseseră atât de aproape! Încercă să spere că sateliţii pierduţi vor ajunge, într-un fel, la ferma pentru microunde. Era păcat că, avându-i pe Cei Şapte Pitici care acţionau deasupra, nu puteau să folosească sateliţii de pe orbita joasă ca parte a apărării lor de înaltă tehnologie împotriva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flase că noii sateliţi dispăruseră şi că tunul-lansator era probabil distrus, fără a mai menţiona că trupele generalului erau masate la poalele munţilor, îi era greu să fie optimist. Mai conta oare? De ce mai luptau? De ce naiba se chinuise Bayclock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întrebă dacă grupul lui n-ar trebui să abandoneze ferma pentru microunde înainte să-i omoare militarii. Se puteau ascunde în munţi, puteau trimite echipe de gherilă care să-i hărţuiască pe ocupanţi până când, într-o zi, vor reuşi să-i gonească pe militarii barbari. Slabă şansă! Singura lui consolare era că zece minisateliţi rămăseseră în siguranţă, la L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doctore Lockwood? întrebă Todd. Ne-aţi putea pune la treabă, să vă ajutăm. N-are rost să stăm degeaba – când generalul e aici. E timpul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primul foc, zise Spencer, dar asta ne-a scos tunul-lansator din funcţiune şi a distrus toată instalaţia. Şi era cel mai mare avantaj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şi alte mijloace de luptă? întreb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un consiliu extins de război înainte să ajungă soldaţii aici, răspunse Spencer. Gilbert Hertoya are experienţă în domeniul folosirii armelor cu risc înalt în Golful Persic şi facem aproape tot ce ne sugerează. Mai avem oamenii din ranch-uri şi din oraş pregătiţi pentru ambuscade şi, bineînţeles, mai avem echipa cu catapulta. Chiar în momentul acesta, o echipă aruncă grenade improvizate în tabăra generalului. Dar toate astea înseamnă un ultim efort, nimic care să producă pagube importante. Nu mai am nici un iepure de scos din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i de la lansator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ontinuă să privească flăcările, dar spuse, cu o voce joas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tenele pentru microunde? Dacă pot produce atât de multă electricitate, de ce nu puteţi să prăj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trebui să-şi desprindă privirea de la ochii mari ai lui Heather, înainte să răspundă. Se uită spre Todd, dar petrolistul îi zâmbi obosit, de parcă l-ar fi amuzat preocupările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ultă electricitate ca să faci rău cuiva cu microunde – atmosfera le-ar amortiza înainte ca nivelul energiei să fie suficient de înalt pentru a dăuna oamenilor. Un nivel scăzut de energie, îşi continuă el gândurile, poate produce lucruri neplăcute obiectelor din metal sau componentelor electronice – dar, după petromolimă n-au mai rămas prea multe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generalului sunt din metal, replic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schise gura, să-i răspundă, apoi se opri, când pricepu ce v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gândisem să folosesc microundele pentru nişte ţin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od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ansmitem energie din spaţiul cosmic sub formă de raze, la un nivel energetic relativ scăzut, de vreo sută de ori mai redus decât al razelor de soare care lovesc Pământul – asta nu va face nici un rău cuiva care le suportă toată ziua. Vă amintiţi de spaima produsă de telefoanele celulare? Telefoanele celulare erau nişte monştri în comparaţie cu ra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mai repede, pe măsură ce-l cucer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lui Bayclock cară tot felul de obiecte din metal. Puşti, cuţite, baionete – iar obiectele astea se încălzesc ca naiba când sunt expuse la microunde cu nivelul energetic pe care-l folosim acum pentru a transmite energi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cingi picioarele! rânj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multiplica energia de patru ori, mormăi Spencer, muşcându-şi buza, şi să iradiem soldaţii timp de douăzeci de minute, obiectele se vor încinge până vor detona explozibilii. Mai mult ca sigur că soldaţii îşi vor arunca armele şi vor fug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de făcut? întrebă Todd, examinându-şi mâinile şi îndo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gândi un moment. După cât putea să-şi dea seama, era puţin după miezul nopţii. Nu auzise santinelele avertizându-i că Bayclock se apropia, asta însemna că aveau un răgaz de cel puţin o oră. Poate tirul lui Gilbert îl făcuse pe Bayclock să se retragă, sau poate generalul îşi trimisese soldaţii dornici de răzbunare să cucerească instalaţi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Pitici trec pe deasupra noastră în fiecare zi la amiază, adică peste unsprezece ore. Dacă putem să-l oprim pe Bayclock până atunci, aş putea să reprogramez sateliţii solari ca să-i iradieze soldaţii. Nu va fi o armă la fel de distrugătoare ca tunul-lansator, dar s-ar putea să fie suficient ca să le veni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pitici? întrebă Todd. Despre ce vorbeşti? Ce pitici? mai întrebă el, uitându-se la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lculatoare? se interesă neîncrezătoare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ădu din umeri, uitându-se la ea şi ignorând întrebarea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am recuperat din staţiile de lucru, câteva mari circuite analogice care funcţionează cu acumulatori încărcaţi zilnic la amiază, când sateliţii zboară p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sateliţi, zise Todd încruntat, nici la calculatoare… nici la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ăru să se trezească brus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n aici şi să vă ajut, dac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ne întindem pe jos şi să facem pe morţii, spuse şi Todd. Dacă soldaţii sunt atât de derutaţi, că nu pot ajunge aici până la amiază, o fulgerare cu microundele voastre i-ar face să se retragă. Bizuiţi-vă pe mine să vă ajut, zise el, ridicându-se,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ivi în direcţia lansatorului electromagnetic. Probabil că-l vor urca pe Bobby Carron în balon dis-de-dimineaţă, să aibă o imagine completă a câmpului de luptă, înainte de a planifica strategia amănunţită. Dacă Bobby er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repetă Todd. Ştiu să călăresc şi să trag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 stând de pază împotriva unui atac pe furiş. După ce se întoarce Rita, vom decide cum putem înfrunta cel mai bine soldaţii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scutură blugii de praf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i baia şi nişte apă de spălat, apoi voi fi ga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frecă nas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mpotriva arsuri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ămase locului, uluit. Arsuri de soare? Reuşi să clatine din cap. Nu conta cât de rău arătau lucrurile, avea un presentiment că soarele va străluci foarte puternic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naiba eşti? mormă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veryn rămase locului. Nu vedea mare lucru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uzi sunetul piedicii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ecunde, cowboy-ule, sau o să dansezi fără degete la picioare! Identif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mâini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dd Severyn. O aştept pe Rita. M-a trimis Spencer L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spui adevărul? Poate eşti un cercetaş al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lnesc întotdeauna femei care mai degrabă ar creşte şerpi cu clopoţei decât să facă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ntrebi şi cine a câştigat Campionatul Mondial în o mie nouă sute şa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cuvintele corecte, chiar dacă nu le înţeleg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spun ceva despre un plan de a-l da gata pe Bayclock cu ajutorul Celor Şapt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ţeava puştii coborând, apoi auzi un chicotit. Femeia întoarse capul şi scuipă o înghiţitură de tutun,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x, poţi să-i spui lui Spencer că Rita s-a întors.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lăsă mohorât mâinile în jos, dorindu-şi să-i recunoască cineva accentul din Wyoming şi să nu-i mai spună 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ătea lângă Heather în rulota aglomerată, când se iviră zorile, lucrând pe rând la calculatorul primitiv. Chiar cu o memorie stabilă şi cu tuburi catodice de joasă energie, consumul de curent era substanţial şi puteau să perfecţioneze simularea doar încă o oră, două, înainte să se descarce acum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produsă de acumulatori se reflecta pe figura lui Heather. Fata îşi legase părul îmbâcsit după ce-l pieptănase, iar Spencer văzu o pată roz de arsură de soare pe nasul şi pe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făcute de Juan Romero ocupau cea mai mare parte a mesei, sârme neizolate se întindeau în modele labirintice. Heather apăsa cu grijă butoanele întrerupătoarelor cu lamă, introducând codurile date de Spencer – câte o literă de fiecare dată. Apoi se uită la inscripţia luminescentă de pe ecranul de sticlă al tubului catodic pu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introdus ecuaţia pe care mi-ai dat-o. De aici ar trebui să prei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ea şi aşteptă compilarea programului. În interiorul rulotei, căldura produsă de circuitele primitive era înăbuşitoare. Se rugă să nu se topească nimic, măcar înc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o la dispoziţie pe Heather, care să-i introducă perturbaţiile orbitelor, reuşise să calculeze, cu creionul pe hârtie, unghiurile necesare de vizualizare omogenă. Dacă totul mergea, puteau comanda Cei Şapte Pitici să direcţioneze transmisia de microunde departe de ferma antenelor, către tabăra lui Bayclock. Creşterea temporară a puterii de patru ori era ceva banal în comparaţie cu ceea ce făcea acum, pentru că necesita mai puţin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se auzi vocea Ritei dinspre intrarea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părea obosită. Se întoarse şi-l văzu pe Todd alături de 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Cum a fost ra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le au funcţionat destul de bine. Au făcut nişte soldaţi să-şi ude patul, dar, după ce şi-au dat seama că n-au produs prea multe pagube, s-au enervat. Cowboy-ul ăsta zice că ai nevoie de alţi cercetaşi. Salut, adăugă ea, uitându-se la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Heather, dându-şi la o parte o şuviţă de păr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intră în rulotă, Rita trase un scaun lângă calculator şi-şi trecu mâna prin păr. Picioarele ei lungi abia încăpeau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ul nu mai funcţionează. Romero s-a întors de la lansator – se pare că a fugit tot drumul, în timp ce ceilalţi încercau să stingă focul şi să se baricadeze în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aşeză, ignorând calculele pentru sateliţ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ro s-a întors!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e rănit grav – la ambele picioare, cred. Un tehnician a murit şi tunul-lansator e kaput. Arnie a rămas acolo, să supravegheze totul, dar dacă Bayclock trimite câţiva oameni decişi, n-are nici o şansă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Spencer, simţind nevoia sa dea cu pumnul în ceva.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şterse pe fru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o să urce cu balonul când se luminează, să privească atent. Crede că Bayclock nu va ataca mâine. Până acum l-am făcut praf cu o salvă a tunului-lansator şi i-am aruncat o mână de grenade în tabără – a crezut că suntem o mână de fraieri neînarmaţi, dar acum nu mai riscă nimic. Cred că l-am făcut pe general să ne respecte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a se uită la Heather, după aceea la Spencer, şi ridică din sprâncene. Un rânjet îi apăru pe figură. Spencer se ridică, mai mult ca să evite comentariile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l lovim mai întâi cu catapulta, dimineaţa. După aceea, să apelăm la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lin de durere şi cu ochii roşii din cauză că nu dormise, Juan Romero stătea lângă banda-care-nu-era-în-stare-să-ţintească, adică lângă operatorii catapultei. Lumina dimineţii se scurgea asupra câmpiei de nisip, dându-i o nuanţă şi mai albă. Umbrele munţilor se retrăgeau peste întinde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Bayclock începu să se aranjeze în formaţie şi să se pregătească să reatace. Oamenii lui Romero avură nevoie de mai mult timp decât se bănuia pentru a ajunge în zona înaltă, unde catapulta ascunsă era gata să arunce proiectile. Din câte îşi dăduseră seama, unica tragere cu tunul-lansator al lui Gilbert Hertoya însemnase o lovitură şocantă şi devastatoare din punct de vedere psihologic – dar Romero nu spera că arma lui medievală, cu bătaie mai scurtă, va acea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obby Carron făcuse focul în nacela metalică a balonului său pentru supraveghere şi se înălţase cât îi permitea cablul de ancorare, trimiţând mesaje telegrafice către cel de la celălalt capăt al firului, aflat în clădirea de la ferma antenelor. Romero ar fi vrut să fie acolo, nu aici, şi să-şi supravegheze echipa făcând toate greşelile la care se aştepta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se certau între ei cine să învârtă la manivelă, cine să ochească şi cine să elibereze cârligul. Apoi se apucară să se contrazică în privinţa căruia dintre butoaiele cu bucăţi de metal ar fi reprezentat cea mai bună încărcătur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Bayclock începu să se împrăştie, părăsind tabăra şi mărşăluind în mai multe coloane – una îndreptată către instalaţia incendiată a tunului-lansator, alta către ferma pentru microunde. Un mic grup de călăreţi încălecă, gata să şarjeze. O mare parte dintre soldaţi rămaseră în tabără, preparând un al doilea val al a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oameni buni! strigă Romero. Dacă nu folosim catapulta repede, o să pierdem ţinta cea ma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se răsti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imerim nimic, aşa că tot nu contează, bombă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optimismul? se răţoi o bătrână. Încă o vorbă ca asta şi vă pun în hârdău, pentru prima tragere! Lăsaţi-mă să och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seră braţul jos şi pregătiră arma. A fost nevoie de trei oameni care să tragă la scripete ca să răstoarne butoiul cu bucăţi ruginite de metal în căuş. Încărcată complet, catapulta păru să vibreze de încordare, gata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trase el însuşi de coarda trăgaciului. În mintea lui apăru o scenă ridicolă dintr-un desen animat cu Road Runner, în care Wile E. Coyote folosea o catapultă asemănătoare împotriva păsării fără minte – şi, indiferent unde stătea, maşinăria încăpăţânată reuşea să-i arunce stâncile cu care era încărcată tot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şi ţinu răsuflarea şi smuci s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 se aruncă înainte, cu un sunet ca de explozie, lovindu-se de baricada din faţă şi aruncându-şi încărcătura, într-un arc de cerc, căt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echipa de asalt a lui Bayclock răspunse unui fel de semnal şi porni în goana cailor, cu puştile pregătite. Gonea către instalaţia de bază, de care era priponit balonul lui Bobby. Ticăloşii intenţionau să doboare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depărtată a taberei, grămada de metal împrăştiat izbi pământul, răspândindu-se în faţă. Prin lunetă, Romero văzu că lovitura catapultei strivise două corturi mici şi o căruţă cu provizii, ridicând un nor de praf şi nisip în aer. Oamenii alergau de colo-colo ca nişte bărzăuni întărâ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strigă Romero. Să încercăm să modificăm ţinta doar un pic şi să lovim în centrul taberei. Mai avem doar două lovituri. După ce-şi vor da seama unde suntem, vor veni după noi şi va trebui să abandonă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da-care-nu-era-în-stare-să-ţintească se chinuia să tragă din nou braţul catapultei – de data asta cu mai mult entuziasm şi o mai bună coordonare – Romero auzi un şir de împuşcături îndepărtate. Grupul de călăreţi se apropia de balonul de observare şi trăgea neîncetat în nacelă, în balon şi în cablul de ancorare. Silueta măruntă a lui Bobby Carron se ghemuia, căutând protecţie în nacela plată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unul dintre bătrâni. Atenţie, domnule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 se aruncă din nou înainte, aruncând o altă încărcătură de bucăţi de fier către forţa expediţionară dezordonată, dar de data asta proiectilele loviră deşertul, la vreo treizeci de metr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eneralului Bayclock începură să-şi dea seama de unde veneau loviturile de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balonul lui Bobby fusese atins de zeci de gloanţe şi că trăgea nebuneşte de funia de ancorare. Peticele din material de paraşută, cusute manual, care nu fuseseră făcute să suporte un asemenea şoc, începură să se sfâşie. Sacul colorat prinse a se dezumfla. După alt şir de împuşcături, unul dintre ţintaşi se dovedi fie foarte priceput, fie extrem de norocos. Frânghia de ancorare pocni, iar balo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lovitură de catapultă dădu greş. Un grup de soldaţi de-ai lui Bayclock se îndreptară către poziţiile lui Romero şi se împrăştiară la poalele munţilor, înaintând către arm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rebuie să ne ducem într-un loc sigur! strigă Romero. E timpul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u prin hăţişul de la poalele munţilor, Romero privi în jos, către bazinul uriaş, şi văzu balonul lui Bobby Carron plutind liber, apoi căzând spre sol, în timp ce oamenii generalului stăteau într-un genunchi şi trăgeau cu car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ătea ghemuit peste masa plină cu circuite, suflând peste ele, făcându-le vânt cu o foaie de hârtie, încercând să-şi folosească agitaţia pentru a grăbi calculele. Unele dintre lipituri începură să fumege, iar acumulatorii erau aproape 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tătea lângă el şi-i masa umerii, dar nu spunea nimic. Durase cu câteva ore mai mult decât se aşteptase, iar acum rulota era luminată de razele dimineţii. Soldaţii lui Bayclock se puseseră dej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eather mai aveau nevoie să recompileze echivalentul a o jumătate de oră de lucru, când Spencer descoperise o mică eroare pe care o făcuse în calculele lui manuale. Masa cu circuite bandajate părea să se chinuie să reziste suficient pentru a completa instrucţiunile binare înainte de a se supraîncălzi şi a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opti Heather.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ontrazis-o, circuitele improvizate scoaseră scântei şi se scurtcircuitară masiv. Din zeci de legături ţâşn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ercă să găsească o cale să stingă focul, dar nu mai conta. Toate calculele se pierduseră. Tubul catodic ce arăta progresul trudnic al socotelilo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prăbuşi pe scaun şi refuză să ţipe. Executaseră deja instrucţiunile pentru mărirea de patru ori a puterii microundelor transmise. Dar fără informaţiile de ţintire, radiaţiile suplimentare ar fi căzut, nefolositoare, tot pe ferma antenelor pentru microunde, nu pe noua poziţie a lui Bayclock. Spencer nu putea să repare circuitele şi să le pună în funcţiune în mai puţin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ar fi cucerit toate instalaţii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egate de sateliţi, de ferma pentru energia solară, viitorul însuşi se transformaser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ntec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u aer cald plutea către solul accidentat. Bobby Carron se prinse de marginile de aluminiu ale nacelei şi se ţinu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ăvălea prin despicăturile din pânza colorată, prin găurile făcute de împuşcături şi provocate de cusături care plesniseră. Multe dintre gloanţe făcuseră găuri ca nişte cratere în nacelă, iar Bobby avusese noroc că nu fusese lovit. Dar norocul fusese doar temporar, pentru că urma să se prăbuşească în oric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e ancorare ruptă atârna pe pământ, în timp ce balonul se târa, îndreptându-se drept către soldaţii lui Bayclock, care alergau să-l intercepteze. Alte împuşcături răsunară, iar Bobby se ghemui. Văzu altă gaură de glonţ în sacul ce se dezumfla al balonului, dar auzi şi ţipete, oameni care strigau la puşcaşi să încetez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largă din metal se zgudui când balonul se înclină şi continuă să cadă. Coşul plin cu cărbune încins se răsturnă, împrăştiind jăratec care sfârâia şi fumega pe podea. O bucată de jar arse piciorul lui Bobby. El o lovi şi fu gata să dea drumul balustradei. Cărbunii fumegând căzură peste marginea n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hemui, când fundul nacelei se lovi de o ieşitură de stâncă, izbindu-l puternic de marginea coşului de aluminiu. Se pocni la cap, iar sângele începu să-i curgă pe obraz. Clipi, încercând să-şi recapete vederea, gata să sară şi să fugă, c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e lovi iar de pământ şi se târî în continuare, în timp ce ultimele rămăşiţe de aer cald împingeau balonul dezumflat. Nacela ţopăi, împrăştiind nisip şi praf, până când balonul se agăţă într-un desiş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rcă să-şi păstreze echilibrul, dar nacela îl aruncă într-o harababură de funii de ghidare, pânză de paraşută şi cenuşă fierbinte. Coşul din metal se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oftă şi încercă să se ridice în genunchi. Nu simţea nici o străfulgerare de durere, de oase rupte, dar îl durea tot trupul. Se prinse de frânghiile nacelei, încercând să-şi tragă pânza de paraşut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ridică şi se eliberă, clipind din cauza luminii puternice, văzu că fusese încadrat de doi dintre călăreţii lui Bayclock. Trei puşcaşi pedeştri veneau alergând către ei. Bobby se uită în jur, căutând un loc în care să se ascundă, să opună rezistenţă – dar nu avea arme. Nu avea de ales 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oboseală, sergentul Caitlyn Morris alergă spre el, cu o puşcă în mână. Zâmbi plină de sine când îl văzu. Alţi doi soldaţi îşi aţintiră armele asupra lui Bobby. Călăreţii rămaseră câte unul în fiecare parte, să se asigure că nu poat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rgentului Morris era roşie cu dâre de murdărie. Părul ei blond se uda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domnule locotenent. Generalul Bayclock va fi foarte încântat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Brooks mâna cei trei cai sub soarele dimineţii, conducând căruţa plină cu sateliţii solari către tabăra militară. Îi privise pe soldaţii lui Bayclock din tabăra lui mică, în ultimele două zile, până-şi dăduse seama, în cele din urmă, de ce erau acolo. Decisese că Bayclock voia cu tot dinadinsul minisateliţii furaţi şi că ar fi fost dispus să plăteasc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făcuse focul, de teamă să nu-i fie descoperită tabăra, dar dormise confortabil, învelit în păturile argintii, reflectorizante, ale Henriettei Soo. Îşi spălase sângele de pe mâini şi-şi schimbase hainele. Mâncase bine, din proviziile furate, aflate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le de pe faţă îl ustura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doar cu ochiul stâng, ca prin ceaţă, iar obrazul şi fruntea sfâşiate pulsau în ritmul unei muzici disco, interpretată cu dălţi de spart gheaţă. Reuşise să-şi spele într-un pârâu rănile produse de explozia puştii, dar ştia că se puteau infecta şi-l îngrijora faptul că durerea creştea. Doamne, ar fi dat orice pentru o mână de aspirine! Din cele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a caii către tabără, câteva santinele înarmate îi ieşir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oacă de broască râioasă! răcni un soldat, ridicând puşc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o mână, ca salut sau poate doar ca să arate că nu era înarmat. Opri caii lângă locul de depozitare al corturilor, sacilor de dormit şi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comandant, zise el cu voce răguşită – cuvintele îi ieşeau cu greu din laringele pe care-l zdrobise Uma, atunci când încercase să-l sugrume – şi făcu semn către căruţă. Spune-i că am ceva ce-şi doresc foarte mult indivizii ăia care se ocupă cu energi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ămase cu mâinile pe cap. Cei trei cai nechezară, simţind mirosul altor cai din armata lui Bayclock. Connor ar fi vrut să bea ceva rece, dar cele două santinele îi pândeau fiecare mişcare, într-o tăcere posomorâtă. Cu toate că venise cu o ofertă avantajoasă, păreau să-l privească de parcă ar fi fost un fel de animal scârbos prins într-o capcană pentru şobolani. Chestie tipic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un bărbat solid, cu înfăţişare de tip dur, flancat de doi însoţitori înarmaţi, care se îndreptă spre Connor. Avea păr negru zbârlit şi o expresie gen nu-încerca-să-mă-fra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acestor soldaţi, generalul Bayclock, zise el. Ce m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ostită, pe figura lui se citea ameninţarea: Dacă mă faci să-mi pierd timpul, o să pun să fii dezbrăcat şi o să te alerg pe-un câmp cu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ercă să-şi pună în funcţiune şarmul care-l servise atât de bine, deşi nu ştia cât şarm îi rămăsese cu o figură mutilată şi cu o voce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întâlnesc, domnule general. Mă numesc Connor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şti şi-s sigur că nu mă bucur că te văd. Termină cu rahaturil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omnule, mormăi Connor, îşi umezi buzele cu limba-i uscată şi spuse iute: Am pus mâna pe nişte echipament tehnic care se îndrepta către ferma pentru energie electrică, pe care o asediaţi. M-am gândit că ar putea să fie ceva preţio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sprâncene, ştiind că trebuia să fie hidos, cu figura lui zgâriată,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hipament de înaltă tehnologie? întrebă Bayclock, interesat brusc, dar încă neîncrezător.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 căruţă zece sateliţi. Au fost fabricaţi de Laboratorul pentru Propulsie cu Reacţie şi au fost trimişi către Whit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generalului se lumina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xpediţia de la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se repead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luat de la ei, răspunse Connor. Expediţia încerca să se strecoare cu sateliţii printre soldaţi. Aşa că vi 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 Expediţia trimisă de LPR aducea aici doar câţiva sateliţi? întrebă Bayclock, privind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are stătea lângă Baycloc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făceau parte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răspunse Connor,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tatul-major începură să murmure. Bayclock nu părea convins şi er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Bayclock îşi trecu mâna pe suprafaţa celei mai apropiate canistre închise ermetic. Ofiţerii lui scotoceau prin aparatură, ciocănind în cutiile din metal. Toţi păreau uluiţi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duse lângă genera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dornic să faceţi un târg, domnule. Aceştia sunt nişte sateliţi extrem de valoroşi, sunt convins că ştiţi. Nepreţuiţi, de fapt. Aş dori câteva dintre armele dumneavoastră remediate – să zicem şase puşti – şi ceva provizii. Şi un pic de îngrijire medicală, continuă el, atingându-şi rănile dureroase de pe faţă. După cum vedeţi, n-a fost uşor să fac rost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ayclock arăta că-i un om dur. Generalul spuse cu voce joasă, dar se părea că-i vine greu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Statele Unite ale Americii şi nu facem negoţ când suntem în timpul ostilităţilor. Din ordinul preşedintelui, sunt autorizat să iau, pur şi simplu, tot ce am nevoie. Aducându-mi sateliţii, ai făcut un serviciu ţării tale. Ar trebui să fii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i jignit de atitudinea generalului căpăţ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Dacă aşa gândiţi, o să-mi iau sateliţii şi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ăruţă şi urcă pe capră. Idiotul dracului! Trase de hăţuri, mânând caii ca să întoarcă vehiculul. Şi rămase uluit de viteza cu care cinci puşti fură aţint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se răţ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egea marţială, domnule Brooks, îi răspunse Bayclock. O să-ţi acordăm asistenţă medicală, după cum ai cerut, şi o să fii înrolat în corpul de aprovizionare. Avem nevoie de orice persoană disponibilă în lupta împotriva staţiei pentru energ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simţea trădat şi speriat. Mai mult, se simţea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lab, se apropie de Bayclock. Se vedea că era un civil. Purta ochelari cu ramă din metal, avea bărbie uşor teşită şi mărul lui Ad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i spuse cu amărăciune, de parcă sateliţii l-ar fi făcu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edermyer, omul ăsta ne-a adus zece sateliţi pentru energie solară, produşi de LPR. Sunt acum în posesia noastră, deci nu avem de ce să ne facem griji că ar ajunge în mâinile doctorului L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e apropie şi se uită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transportă o expediţie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fost şi asta-i tot ce-au adus, răspunse Bayclock. Vreau să întocmeşti o notiţă, care să-i fie transmisă prin curier lui Lockwood şi rebelilor lui amărâţi. Spune-le că, dacă nu se predau imediat, începând de mâine dimineaţă vom lua câte un satelit şi-l vom face bucăţi, în văzul tuturor. Vom distruge unul la fiecare două ore, până se vor preda. Dacă această tehnologie înseamnă atât de mult pentru ei, atunci să vadă cât de mult vor iros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puteţi face asta! exclamă Nedermyer, nevenindu-i să creadă ce auzise. Aceşti sateliţi nu pot fi înlocuiţi. Nu mai avem instalaţii să fabricăm alţii. Sunt materiale preţioase – iar dacă le distrugeţi, încălcaţi scopul acest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ayclock se înroşi. Generalul se întoarse încet către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i expediţii, doctore, este de a zdrobi o insurecţie. Sateliţii sunt nişte jucării, nişte obiecte de lux. Putem supravieţui fără ei. Nu putem supravieţui fără ordine şi fără respectarea legilor. Dacă pentru asta va trebui să distrugem nişte containere de metal,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din nou către Connor şi-i făcu semn să coboare din căruţă. Doi dintre soldaţi apucară hăţur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u căruţa şi caii la grupul pentru logistică. Tu, Brooks, vei ajuta personalul de aprovizionare la asaltul de mâine. Ai fost înrola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la spate cu o frânghie aspră, Bobby Carron se împleticea prin deşertul accidentat. Doi călăreţi mergeau de fiecare parte a lui, doi pedestraşi în spate şi unul în faţă. Bobby trebuia să se silească să menţină ritmul impus de sergentul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intească de timpul petrecut într-o tabără pentru antrenament de supravieţuire, de evadarea dintr-o imitaţie de lagăr de prizonieri. Pregătirea avusese loc într-o junglă şi nu fusese prevăzută a fi aplicată împotriva propriilor soldaţi. Înainte de a parcurge un kilometru către tabăra lui Bayclock, Bobby îşi dădu seama că nu avea nici o idee de evadare. Nu avea nici un as în mânecă, nici un truc de care să se folosească. Nu vede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l considera trădător. Dar Bobby ştia că, şi în condiţii de luptă, generalul nu i-ar pune pistolul la tâmplă şi n-ar apăsa chiar el pe trăgaci, fără să treacă prin simulacrul unei curţi marţiale. Bobby er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felul în care-i ajutase pe doctorul Lockwood şi pe ceilalţi de la ferma pentru energie solară. Îşi aminti de zilele în care, în calitate de pilot al marinei, staţionase la China Lake. Îşi aminti de ultimul lui zbor, cu Dezgustătorul Petronfi. Voiau doar să aibă parte de o perioadă lungă de odihnă în Corpus Cristi, să stea pe plajă, să mănânce crevete şi să se uite la fetele în bi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taberei militare era o amestecătură de focuri de tabără, corturi întinse împotriva căldurii zilei şi a frigului nopţii, căruţe cu provizii lângă lăzi nedescărcate. Puşti recondiţionate stăteau aranjate astfel încât soldaţii să le poată lua într-o clipă, când se dă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veau sosirea prizonierului. Bobby se uită în jur, încercând să stabilească o legătură din priviri, încercând să recunoască pe cineva din baza aeriană Kirtland – dar fără folos. O cunoştea doar pe sergentul Morris, iar aceasta îl dis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rris îl conduse direct la cortul generalului. Probabil că generalul fusese avertizat, pentru că ieşise şi-i privea cum se apropie. Îl recunoscu imediat p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ayclock era ca de gheaţă, dar în priviri i se vedeau fulgerele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locotenentul nostru fugar! Bună treabă, sergent! îi zise e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balonul, domnule general. L-am doborât şi l-am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se miră Bayclock. Sigur, e o treabă tocmai potrivită pentru un pilo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serviciu militar, locotenente. Sau ai uitat codul comportăr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mase tăcut, lăsându-l pe general să-şi facă jocul de aşteptare. Nimeni nu scoase vreun cuvânt, dar Bobby simţi tensiunea crescând şi nerăbda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un adevărat pilot. Un trădător şi un dezertor nu-i omul pe care un aviator l-ar dori în escadrila sa. Nu-i de mirare că avionul tău s-a prăbuşit, locotenente. De aceea a murit camaradul tău – nu s-a prăbuşit pe când încercai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rânse din fălci, dornic să riposteze, da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uită la Bobby, făcu un pas înainte şi-l pălmu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trivit să fii pilot, cu atât mai puţi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bby străluciră. Îşi aminti biroul lui Bayclock, plin cu diplome şi litografii de avioane. Găsise butonul pe care trebuia să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 încă în războiul trecut, domnule general. Sistemul s-a schimbat, continuă el, cu voce joasă. Înainte să ne lovească petromolima, eu zburam pe avioane de luptă pentru ţara mea – iar dumneavoastră zburaţi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păru gata să explodeze, dar reuşi să se stăpânească. Strânse pumnii, de parcă ar fi reţinut o replică tăioasă, apoi se întoarse şi se uită la ceilal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prizonierul şi anunţaţi toţi soldaţii. Acest trădător şi dezertor va fi executat în zori. Îl vom spânzura de un stâlp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era îmbufnat. Medicul taberei îi întinsese antiseptice usturătoare pe rănile de pe faţă şi le bandajase, dar nu ştia dacă Brooks o să-şi piardă ochiul. Vederea îi va rămâne cu siguranţă afect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răniseră cu o mâncare proastă. Ar fi preferat să mănânce din propriile-i provizii, dar căpăţânosul ăla de Bayclock îi rechiziţionase rezervele pentru oamenii lui. E mâncarea mea, îşi zise Connor. Am venit în tabără cu braţele deschise, să facem un târg – iar ei mi-au fu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oare surprins? Nu avusese noroc niciodată. Uneori se întreba dacă nu are o inscripţie pictată pe spate: FACEŢI-MI CE VREŢI –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icioarele încrucişate pe pământul tare, privind roboţii din aviaţie care alergau de colo-colo, ocupaţi. Îl ardea faţa, hainele cele noi erau confortabile, pierd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star îşi bătuse joc de el. Căpitanul Uma făcuse acelaşi lucru, pe petrolier. Connor îşi aminti rulota veche, rablagită, pe care o furase de la staţia de benzină din California de Sud. Şi-l aminti pe idiotul îngâmfat care-l plătise să conducă un AMC Gremlin paradit până în Atlanta. Şi pe cele două vrăjitoare mormone, cu rezervele lor pentru un an, care refuzaseră să le dea – lui şi lui Heather – câteva fărâmătur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degetele în praf. Întreaga lume era pornită împotriva lui, iar el nu avea nici o vină. Ce-o apucase pe Heather de se supărase pe el şi-l îndepărtase, doar după câteva săptămâni? O relaţie care ar fi putut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enorocita aia de puşcă îi exploda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toate rahaturile alea, când merita şi el un fel de răsplată, când în cele din urmă luase sateliţii solari şi-i predase armatei, primise vreo mulţumire? Nu. Primise vreo răsplată? Nu. Căpăţânosul ăla de general nu-i dăduse nici măcar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răutăţească şi mai rău lucrurile, Bayclock îi luase toate proviziile, căruţa, caii – şi-l ţinea prizonier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uă o piatră şi o aruncă din răsputeri. Lovi, la mică distanţă de el, un aviator care săpa o latrină nouă. Aviatorul se întoarse şi răcni furios, dar nu descoperi cine arunca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onnor s-ar fi bucurat de glumă, dar acum se ridică în picioare. Nu avea de gând să mai îndur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tabără, aţintind privirea ochiului său bun asupra cortului comandantului. Prin deschiderea cortului, Connor îl văzu pe generalul solid stând la o masă pliantă, având în faţă pe sergentul Morris şi doi colonei care discutau cu ea. Un aviator stătea în faţa cortului, dar Connor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m plecat! îl anunţ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Bayclock,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mpiedici. Am venit aici de bună voie ca să-ţi propun un târg – pe care l-ai refuzat. Sunt cetăţean al Statelor Unite şi nu poţi să mă ţii prizonier. O să-mi iau caii, căruţa şi sateliţii şi o să-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toarse, înainte ca Bayclock să apuce să spună ceva. Se uită după căruţă şi apucă să facă un pas, când îl auzi pe general spunâ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orris, m-am săturat! Ia-l pe domnul Brooks în grijă. Dacă se opune, împuşcă-l pentru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ăsuci, furios, simţind că i se deschide cusătura de pe obrazul sfâşiat,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 Nu fac parte din armata ta afurisită! Nu eşti comand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apucă aripa cortului, de parcă ar fi vrut s-o fac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obilizat, Brooks! Aici se aplică legea marţială, nu avem timp de pierdut cu pălăvrăgeli în zona luptelor! Asta-i tot! Sergent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Să nu-l pierzi din vedere. Insubordonarea asta îmi face greaţă! Dacă nu se potoleşte, aici o să aibă loc o baie de sânge! Şi o să încep cu el! zise Bayclock, uitându-se la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se făcuse că doarme timp de patruzeci şi cinci de minute, Connor Brooks îşi deschise ochi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în întuneric, tăcută. Doar focurile exterioare luceau, dincolo de movilele de pământ. Santinele suplimentare stăteau în alertă, din cauza precedentului atac nocturn al oamenilor lui Lockwood. Connor nu se mişcă, dar continuă să privească, fiind atent la detalii. Simţea funiile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lângă foc, sergentul Morris stătea încolăcită pe pătură. Dormea într-o poziţie neconfortabilă, care lăsa impresia că putea să se trezească şi să treacă la acţiune, în momentul alarmei. Dormea în uniformă – oricum nu s-ar fi aşteptat ca blonda cu buze înguste să-şi pună o cămaşă de noapt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ţinuse de el ca o lipitoare toată după-amiaza. Stătuse lângă uşa latrinei când îşi făcuse nevoile! Părea să fie poliţist tot timpul, iar Connor era uluit cât de repede începuse s-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rgentul adormise, ca majoritatea oamenilor din tabără. Femeia îl dusese departe de soldaţi, de parcă i-ar fi fost frică să nu-i molipsească. Plănuiseră ca în dimineaţa următoare să se ducă să cucerească instalaţia lansatorului electromagnetic şi aveau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încordă braţele, lărgind uşor funia care-i lega braţele şi picioarele. Apoi îşi relaxă trupul cât putu de mult, fiind surprins de joc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jigodia m-a legat pe deasupra. Ar fi trebuit să ceară ajutorul unui poliţist, al cuiva care ştia ce trebuie făcut. Connor îşi umpluse pieptul cu aer şi-şi încordase puternic muşchii, atunci când femeia îl legase. Acum avea o funie largă şi timp destul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mult decât se aşteptase şi nerăbdarea îl făcu să se zbată fără folos, îşi rosese încheieturile de ajunseseră carne vie. În cele din urmă, funia îi trecu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idică încet, centimetru cu centimetru, ca să nu facă zgomot. Focul de tabără pocnea şi trosnea. Sergentul Morris tresărea, dar continua să doarmă. Santinelele care vegheau perimetrul taberei dispăr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ezlegă picioarele şi se ridică. Genunchii îi pocniră. Înlemni, dar nu se mişcă nimeni. Focul portocaliu pâlpâi, dar lumina era prea slabă c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foc. Cizmele lui scârţâiră. Sergentul Morris tresări din nou, dar nu se trezi. Dacă nu putea să fugă înainte ca femeia să dea alarma, atunci generalul o să-l spânzure,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concentrându-şi atenţia asupra vătraiului din metal, folosit la scormonit în jar. Făcu un al treilea pas către el. Se aplecă şi apucă bara gre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vătraiul, lemnul fumegând din foc se mişcă, aruncând scântei în aer, Connor îngheţă, dar scăpă şi de data asta. Poate că o să reuşească – măc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vârful picioarelor de silueta adormită a sergentului Morris, oprindu-se după fiecare pas, înaintând cu grijă. Vătraiul era cald în mâna lui, iar celălalt capăt lucea cu o culoare roşie, mată. Rămase în picioare deasupra feme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bara de metal deasupra capului. Doamne, ce urâtă părea, cu buzele-i groase, cu faţă dolofană şi cu părul blond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clipiră, se deschiseră – iar ea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lovi cu vătraiul,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zdrobi craniul sergentului, cu un zgomot înfundat; sunetul păru incredibil de puternic în noapte. Metalul înroşit sfârâi pe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uc din foc se răsturnă. Connor auzi câţiva oameni vorbind liniştiţi în altă parte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ângera pe pământ. Trupul ei se crispă. O izbise în ochi – chiar în centru – şi n-o să mai spioneze pe nimeni. Căţea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lăsat în pace – dacă Bayclock n-ar fi pus-o să-l păzească – Connor şi-ar fi luat liniştit lucrurile şi şi-ar fi văzut de drum. Dar ăştia trebuiau neapărat să complice lucrurile! Aşa că Bayclock şi sergentul n-aveau decât să suporte consecinţele a ceea ce făcuseră. Connor nu simţea nici un fel de remuşcări. Ce poţi simţi, în afară de dispreţ, pentru nişte militari roboţi, care îndeplineau ordinele unui căpăţ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căruţă. Caii fuseseră deshămaţi, dar erau în apropiere. Sateliţii erau încă acolo, dar Connor nu-şi închipuia că poate să fure căruţa şi să-şi şi salveze pielea. La urma urmei, omorâse un sergent de-al lui Bayclock. Dacă nu pleca – dacă nu pleca iute – n-o să trăiasc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ăruţă şi scotoci în linişte. Descoperi rucsacul lui Heather, cel cu ramă de aluminiu, din pânză de culoare prostească, roz-strident – adevărată culoare de camuflaj! Dar era destul de mare pentru ca să care proviziile de care avea nevoie. Umplu sacul cu mâncare, un bidon şi una dintre păturile reflectorizante ale Henriettei Soo, care funcţionaseră atât de bine, îndepărtând căldura usturătoare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acul în spate, se ghemui şi-şi croi drum afară din tabără, târându-se printre oamenii adormiţi, până ajun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fie departe când se va fac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miezul nopţii, locotenentul Bobby Carron se trezi la o atingere uşoa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Bobby rămase absolut nemişcat, în timp ce lama se mişcă în jos, spre funiile ce-i legau mâinile, apoi începu să l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unericul profund şi după constelaţiile de deasupra capului, Bobby îşi dădu seama că mai era o oră – poate două – până la ivirea zorilor. Luna apusese, iar frigul muşcător al deşertului îi pătrunsese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trezit, şopti un bărbat lângă el. Trebuie să te eliberez. Generalul e nebun şi tu eşti singurul care n-are nimic de pierdut. În momentul ăsta Bobby deschise ochii. Generalul e nebun? Mulţumesc pentru că-mi spui o noutate! Simţi curiozitatea arzătoare de a şti cine era străinul, dar nu-l putea zări. Funiile de la mâini căzură, în sfârşit, iar el îşi mişcă braţele, ca să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elibera începu să taie legăturile de la glezne, iar Bobby se uită în jos, uimit să vadă silueta solidă a lui Lance Nedermyer. Acesta se uită la el, dar îşi ţinu gura. Figura lui slăbită părea scăldată în frică, iar ochelarii îi sclipeau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uţa şi du sateliţii de aici. Bayclock vrea să-i distrugă mâine dimineaţă, ca să-l facă pe Lockwood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se întrebă Bobby. Poate cei care trebuiau să sosească de la Laboratorul pentru Propulsie cu Reacţie? Cum ajunseseră în tabăr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ei? şopt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i! Du-i într-un loc sigur. Du-i lui Lockwood, dacă poţi. Dar mai bine să-i furi tu decât să-l las pe general să-i zdrobească pe singurii car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frecă gleznele, încercând să l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pun ce-i cu generalul când ai plecat din White Sands. Acum ai înţeles de ce am ales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amărăciune Nedermyer. Probabil că nu-i singura greşeală pe care am făcut-o în viaţă, adăugă el, ajutându-l pe Bobby să se ridice. Am înhămat caii la căruţă. N-ai cum să te furişezi afară din tabără. Tot ce poţi să faci este să mâni caii nebuneşte şi să continui să fugi. Santinelele vor trage după tine, Bayclock o să trimită patrule să te caute, dar tu trebuie să fug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ăruţă, Bobby văzu că focurile de tabără erau pe cale să se stingă. Cei trei cai fuseseră înhămaţi. Dădeau din copite, neastâmpăraţi, de parcă ar fi simţit emo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o iei spre sud cam un kilometru şi jumătate, apoi să coteşti spre est. Terenul este neted, tare şi nu trebuie să ai grijă pe unde mergi, prin întuneric. Totul e să te îndepărtezi. Când o să coteşti spre est, o să te îndrepţi spre munţi. Poţi să te ascunzi acolo. Peste o oră se luminează, atunci o să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prinse de umă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Nedermyer! Recunosc că mi-ai făcu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rmyer se dădu înapoi doi paşi, de parcă nu i-ar fi făcut plăcere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sigur securitatea sateliţilor. Civilizaţia noastră s-a prăbuşit destul. Nu-l pot lăsa pe Bayclock să ne distrugă intenţionat şi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nd sateliţii… sau o să mor încerc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ori, răspunse Nedermyer, apoi î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ase de hăţuri şi răcni. Cei trei cai se puseră în mişcare, pornind în galop. Întinzând harnaşamentul, bidivii căpătară iute viteză. Căruţa, cu încărcătura ei, gonea pe pământul tare al deşertului. În câteva clipe trecu de perimetrul taber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Bobby auzi deodată ţipete. Se dădu alarma. Auzi şi tropotul altor cai, dar niciunul dintre ei nu ve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noapte răsunară împuşcături. Bobby se făcu mic pe capră. Însă doar o dată auzi şuieratul unui glonţ pe lângă el. Celelalte fuseseră trase la întâmplare. Îşi mână caii nebuneşte, iar animalele alergau prin beznă, cuprinse de panică. Bobby se ruga să nu nimerească peste vreo vâlcea sau peste vreun cur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goană nebunească, Bobby trase de hăţuri, făcând caii s-o ia spre est. Pe fundalul cerului pătat de stele se vedeau siluetele zimţate ale munţilor. Terenul deveni mai accidentat, trebuia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ăsa o urmă extrem de clară a căruţei prin nisip, dar urmăritorii trimişi de Bayclock n-o puteau vedea înainte să se lumineze. Dacă putea să ajungă printre munţi până atunci, avea o şansă să găsească un loc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clară a nopţii, se auzeau încă împuşcături şi vânzoleala din tabără. Se îndepărtase destul de mult, dar avea nevoie de toată priceperea lui ca să rămân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Bobby ajunsese cu căruţa la poalele munţilor. La început înaintă lent, fiind obligat să coboare de pe capră şi să conducă de jos caii pe cărarea dificilă, de munte. Ar fi vrut, mai mult decât orice altceva, să se întoarcă la enclava lui Spencer, de la ferma pentru energie solară, dar ştia că nu avea cum să treacă de trupele lui Bayclock. Cu siguranţă că nu putea să ajungă cu căruţa grea şi cu trei cai la centrul de comandă al lui Spencer. Trebuia să ascundă sateliţii într-un loc sigur, în speranţa că-i va regăsi când – sau dacă – cercetătorii vor reuşi să-l învingă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oarelui pătrunse printre culmi, Bobby găsi o albie secată de râu, prăpăstioasă. Era năpădită de tufişuri, stejari pitici şi mesquite. Ramurile dese şi frunzişul lat, de-un cenuşiu-verzui, reprezentau o ascunzătoare bună, iar Bobby legă caii, apoi încercă să camufleze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cu ramuri, până când căruţa nu mai putea fi descoperită decât de cineva care nimerea direct peste ea. În timp ce lucra, se gândi că asta i-ar fi plăcut Ritei Fellenstein, să joace un joc al inteligenţei cu generalul. Zâmbi când se gândi la ea – nu era cea mai frumoasă femeie pe care o cunoscuse, dar era cea mai interesantă şi singura dintre cele cu care avusese de-a face care nu-l tra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Bobby îşi dădu seama că trebuia să ia legătura cu Spencer. Dacă ar fi fost ucis înainte să ajungă la ferma pentru microunde, nimeni n-ar fi ştiut unde erau sateliţii – ar fi fost exact acelaşi lucru ca şi cum i-ar fi distrus Bayclock. Minisateliţii ar fi devenit o comoară legendară, precum mina pierdută a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era hotărât să facă tot ce putea să nu se întâmpl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âteva provizii şi mâncă iute ceva. Apoi luă calul ce părea cel mai rezistent şi încălecă pe el, dându-le celorlalţi doi drumul să fugă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î panta munţilor, în speranţa că va găsi un drum bun către instalaţiile pentru energia solară. Voia să ajungă acolo până l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ute, în timp ce încerca să nu se întoarcă pe acelaşi drum pe care venise. Când ajunse jos, valea White Sands se întindea larg în faţa lui. Cine ar fi crezut că, doar cu câteva luni în urmă, fusese un aviator nepăsător di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o împuşcătură, un tunet puternic ce bubui printre culmi. Calul necheză, tresări şi goni înainte, privind când într-o parte, când în cealaltă. Bobby se uita şi el, căutând să vadă de unde fusese tras focul de armă. Se auzi altă împuşcătură, de data asta mai apropiată, şi văzu patru călăreţi ivindu-se dintre munţi, toţi în uniforma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yclock. Un alt călăreţ gonea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rigă, făcându-şi calul să gonească în galop. Ţâşni dintre coline, căutând disperat un loc în care să se ascundă, în timp ce călăreţii se lansară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gâtul calului, iar coama acestuia flutura în vânt, lovindu-l peste faţă. Copitele bocăniră când loviră un morman de pietre, dar calul continuă să goneasc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călăreţii se răspândiră, ca să-i iasă în cale. Începură să tragă, iar Bobby îşi dădu seama că, de data asta, nu erau interesaţi să-l prindă viu. Măcar fugise destul de departe pentru ca sateliţii să fie în siguranţă. Dar călăreţii ăştia descoperiseră, probabil, urmele căruţei. Câţi oameni trimesese Bayclock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succedau tot mai iute. Călăreţii se apropiau. Altă rafală – de data asta mai zgomotoasă decât cele anterioare – răsună subit, ca un ecou al împuşcăturilor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ă şi se ridică în două picioare. Bobby văzu pe pieptul lui, la câţiva centimetri de propria-i coapsă, o pată stacojie. Calul sângera din greu din rana mare, din apropierea inimii. Se clătină,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iute. Piciorul îl durea, dar nu-şi rupsese nimic, nu-şi scrântise nimic. Privi în jur, căutând nişte stânci printre care să se ascundă, ceva care să-l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copitelor celorlalţi cai răsunară din toate părţile. Patru călăreţi veniră spre el, cu puşt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ezemă încet cu spatele de un zid de gresie, ridicând mâinile şi pre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imineţii, Bobby Carron era din nou prizonierul lui Bayclock. După ce-l legară zdravăn pe un cal, se îndreptară către munţii din partea opusă a văii. Tabăra fusese mutată, iar din poziţia lui de pe cal, Bobby văzu, dezamăgit, că armata generalului reuşise să cucerească instalaţia în ruine a tunului-lansator doar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rcaseră către clădirile de comandă, de la capătul lansatorului electromagnetic, lung de câţiva kilometri. Din câte se vedea, cercetătorii nu luptas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mpletici când cei care-l capturaseră îl aruncară jos de pe cal şi-l ridicară în picioare. Clădirea de comandă a lansatorului era mânjită de funingine. Bobby încercă să vadă dacă recunoaşte pe cineva. Spera că savanţii reuşise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yclock ieşi din clădirea incendiată. Avea ochii roşii şi se uită cu dezgust l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risc nimic. Duceţi prizonierul la un stâlp de telegraf.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îl conduse pe o cărare, către un stâlp vechi, acoperit cu creozot, care fusese folosit cândva pentru aducerea curentului electric la instalaţia de lansare. Oamenii lui Spencer luaseră sârmele de pe stâlp – dar Bayclock voia să-l folosească acum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trădător, locotenente, dar nu mi-am închipuit că o să te întovărăşeşti cu o jigodie precum Connor Brooks ca să furi sateliţii. O să-l prindem imediat şi pe el. Care dintre voi a omorât-o pe sergentul Morris? Sau aţi lovit-o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uluit la el. Sergentul Morris murise? Întrebă,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se enervă Bayclock. Cred că e timpul să te ridicăm, continuă generalul, privind către bara transversală, din lemn, a stâlpului pentru electricitate. O să te urcăm în aşa fel încât n-o să fie nevoie să-l dăm jos pe doctorul Nederm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clătină când paznicii îl împinseră. Văzu figura înnegrită, albăstrită a lui Lance Nedermyer. Oamenii lui Bayclock aruncaseră laţul de funie în jurul gâtului lui, ca o garotă, vârâseră în laţ o bucată de lemn, pe care o răsuciseră până când funia se strânsese, îi sfărâmase laringele şi-i tăiase traheea lui Lance. Bobby văzu urme de târâre în nisip şi rosături proaspete, adâncite în lemnul stâlpului de care fusese legat şi strangulat Lance. Trupul lui începuse deja să se umfle, în căldura puternic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cu trădătorii, zise Bayclock. E timpul ca oamenii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ară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lconul dinspre sud al Casei Albe, preşedintele Jeffrey Mayeaux privea soldaţii patrulând prin Mall. Garda Naţională risipise în forţă mulţimea furioasă din Elipsă. Chiar şi cireşii de lângă Docul Plutitor fuseseră tăiaţi şi folosiţi ca lemn de foc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comunicatul scris de mână şi-l lăsă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la baza navală din San Diego fusese asasinat pe când încerca să oprească o întrunire împotriva aplicării măsurilor disciplinare de către armată. Mulţimea o luase razna şi-l omorâse pe amiral şi cel puţin cincizeci de ofiţeri ai marinei din oraş. Un consiliu local, autoproclamat, preluase controlul portului şi ale instalaţiilor bazei. Conform raportului, restul personalului militar se predas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şedinţă cu şefii statului major în cinci minute! zise e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unul dintre oamenii din Serviciul Secret, aflaţi în spatele lui, părăsind camera. Îşi dorea ca Franklin Weathersee să se fi întors di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blamau pe el, Mayeaux, pentru problemele lor, şi nimeni nu asculta când dădea ordine care să rezolve problemele. Pentru numele lui Dumnezeu, nu el provocase petro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 de peste o lună, nici o ştire de la căţeaua aia bătrână de Emma Branson, de la Oilstar, şi-i părea bine – să se descurce singură în California. Primise un raport că gloata incendiase rafinăria Oilstar, dar nu ştia dacă era adevărat. Probabil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ţara, cetăţenii începuseră să-şi creeze linii proprii de apărare. Mayeaux conducea ceea ce începuse să numească echipa Humpty Dumpty – indiferent câte ore s-ar fi chinuit, fără odihnă, bucăţile nu mai puteau fi lipite la loc. Dar dacă populaţia îşi imagina că preşedintele o să stea cu mâinile în sân în timp ce lumea se ducea de râpă, atunci avea de gând să le ofere o surpriză de proporţii! Nu-i plăcea că nu ştia ce trebuia să facă, nici ce măsuri ar fi fost potrivite, ce ar face gloata să înceteze anarhia de tip porci-care-se-bat-pentru-o-mână-de-porumb. Oamenii nu mai aveau pic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avea şansa să facă faţă celei mai mari provocări din istorie şi să dea tonul ţării – ba chiar întregii lumi! – pentru următorul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puteau să se pună din nou pe picioare, după cum spuneau proiectele de viitor ale savanţilor de la Institutul Naţional pentru Ştiinţă şi Tehnologie – mase plastice rezistente la petromolimă, trecerea la o economie bazată pe energie produsă din hidrogen – dar numai dacă oamenii vor reuşi să nu se transforme în barbari postholocaust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amenii nu voiau să asculte glasul raţiunii. Uniţi vom rezista, divizaţi ne vom prăbuşi – ce naiba, fiecărui copil din ţară i se vârâse în cap sloganul ăsta, încă din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îi urmă pe cei din Serviciul Secret către sala de şedinţe. Numai funcţionarii militari se ridicară la intrarea lui, o lipsă de respect pe care o simţi ca pe o palmă peste faţă. Nimeni nu-l salută, nici urmă de optimistul Bună dimineaţa, domnule! Unde naiba era restul cabinetului? Nu-l văzuse pe vicepreşedinte de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ăteau doi militari – generalul Wacon, preşedintele Statului Major Interarme, şi conducătorul operaţiunilor navale. Ambii arătau mohorâţi. Mayeaux nu recunoscu pe niciunul dintre funcţionarii care purtau insigne FCA (funcţionar Casa Albă), în loc de ecusoan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vă ridicaţi când intră în cameră comandantul supr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mai groaznică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cei doi membri ai cabinetului se ridicară în picioare. Mayeaux îşi trase un scaun şi renunţă la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ocat o şedinţă peste cinci minute.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îi răspunse generalul W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invitat la o petrecer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gnoră întrebarea ş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în dimineaţa aceast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încruntă şi merse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detalii despre incidentul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ăspunse conducătorul operaţiunilor navale. Şi, pentru ca lucrurile să fie şi mai rele, consiliul care conduce San Diego a rechiziţionat reţeaua de instalaţii radio. Şi-a anunţat victoria prin întreaga reţea Atlantis, încercând să incite la răzmeri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m fi avut suficiente necazuri! Şi cum intenţionaţi să rezolvaţi problem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on bătu darabana cu degetele în masă. Răspunse cu un glas inexpresiv, folosindu-şi anii de experienţă în depunerea mărturiilor în faţa comitetelor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i prudent să nu ne opunem oamenilor, să nu ne asumăm riscuri inutile. Militarii au anumite opţiuni, dar misiunea noastră principală este de a asigura secur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decideţi voi? întrebă Mayeaux, strângând pumnii. Mulţumesc foarte mult, domnule general! Ce bine că nu mai trebuie să-mi bat capul ca să conduc ţara! Dumneata crezi că-i prudent să laşi oraşele să cotropească baze militare, să asasineze comandanţii şi să se desprindă de Statele Unite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niveluri de ripostă la care ne putem gândi, domnule preşedinte, răspunse băţos generalul. Armata are încă acces la armele de bază – grenade, gloanţe, arme antitanc. Acestea pot fi eficiente doar dacă vor fi folosite în acţiuni coordonate de ierarhia de comandă. Din moment ce comunicaţiile noastre sunt sporadice, iar soldaţii n-au suport logistic şi de transport, asemenea arme nu pot fi utilizate eficient pentru suprimarea unor tulburări majore, de tip răzmeriţă. Soldaţii pot câştiga la început, dar vor fi copleşiţi repede, ca î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bătea cu degetele în masă. Generalul nu-l minţea, dar nu-i sp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generale. Insişti că molima a distrus capacitatea armatei de a acţiona decisiv dacă un oraş respinge făţiş un ordin direct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hiar ast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mai dispunem încă de zece submarine nucleare de tip Trident, îl întrerupse Mayeaux. Se află în carantină sub apă şi sunt, deci, neafectate de molimă. Nu crezi că nişte rachete lansate de sub apă reprezintă ceva mai convingător decât câteva arm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chimbară priviri îngrijorate. Temperatura din sală păru să sca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Serviciului Secret năvăli în încăpere. Sosirea lui îi alertă pe paznici, suficient de mult pentru ca unul dintre ei să-i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zise noul venit, care se împletici, apoi se opri şi respiră profund de câteva ori, să se liniştească; Mayeaux îl recunoscu – era unul dintre cei care-l scoseseră din pat, în Ocean City, ca să-i spună că preşedintele Holback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se răsti May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 vorba de domnul Weathersee. Şeful dumneavoastră de cabinet a fost ucis. Am căzut într-o ambuscadă, în timpul călătoriei pentru rechiziţionare de alimente. O mulţime de civili a năvălit spre căruţele noastre. Cineva a aruncat o grenadă asupra convoiului. Cred că intenţionau doar să ne fure hrana, dar i-au ucis pe toţi pe care i-au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imţea că-i plesneşte capul. Weather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Domnul Weathersee a fost asasinat, domnule preşedinte. N-am nici o îndoială în privinţ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e prinse de masă. Franklin Weathersee fusese consilierul său juridic de pe vremea când ocupase prima sa funcţie politică, îl urmase ani de zile ca însoţitor din umbră în ascensiunea sa. Ce-o să facă fără competenţa lui, mai ales într-o asemene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yeaux, cu vocea ca un orăcăit. Cum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ost… mormăi agentul Serviciului Secret, stând în poziţie de drepţi şi privind către peretele îndepărtat. A fost decapita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yeaux se înceţoşă. Ce-o să facă fără Weathersee? Respiră adânc şi se strădui să-şi concentreze atenţia asupra c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omnule preşedinte, zise generalul W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ondoleanţele tale! îi răspunse Mayeaux, apoi vorbi, fiecare cuvânt fiind rostit cu greu, ca un pas trântit puternic pe o scară prea lungă. Cred că urma să-mi răspunzi la întrebarea referitoare la posibilitatea folosirii rachetelor cu încărcătură nucleară de pe submarinele 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vă puteţi gândi la lansarea unei rachete nucleare asupra unei ţinte americane! Chiar şi în timpul Războiului Rece, folosirea lor împotriva Uniunii Sovietice era considerată ultima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naiba crezi că este? răcni Mayeaux, izbind cu palma în masă şi lovind două pixuri de lângă ceaşca de cafea. După cum spuneai chiar dumneata, armata nu poate face nimic. Cea mai mare naţiune de pe Pământ decade în barbarie, chiar aici, în capitală. E cazul să tragem linie şi să spunem că s-a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gâfâia, în timp ce se uită în jur, prin sală. Fu surprins să simtă că era pe cale să izbucnească în lacrimi. Nimeni nu-i răspunse. Şefii statului-major reveniseră la privirea lor glacială. Doi dintre membrii cabinetului priveau în jo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trebuie să cauterizeze o rană, pentru a împiedica naţiunea să sângereze până la moarte. Nu mai putem tolera această situaţie. Uitaţi-vă ce se întâmplă chiar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oate vreţi să vă reconsideraţi poziţia, să aşteptaţi până vă veţi linişti după ştirile acestea şocante. În câteva zile vom pregăti o listă extinsă pentru un răspuns intermediar împotriva celor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in Louisiana deveni tot mai puternic, pe măsură ce furia îi creştea şi-şi pierde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ceva! Oamenii trebuie să fie convinşi că preşedintele se preocupă! Aşa a făcut Abraham Lincoln, aşa pot să fac şi eu. Lincoln a suspendat legea pentru habeas corpus, a băgat la închisoare lideri politici şi editori de ziare din Baltimore, pentru a împiedica Maryland-ul să se desprindă de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on stătea rigid, ascunzându-şi emoţiile. Lângă el, comandantul operaţiunilor navale căscă ochii mari, când Mayeaux îşi îndreptă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vreau să-mi dai o listă cu submarinele tip Trident II care au supravieţuit şi care pot lovi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runcă o privire către şeful statului major. Generalul Wacon dădu uşor din cap. Mayeaux se încruntă. Cine naiba coma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vită să-l privească pe Mayeaux în ochi, uitându-se la o foaie de hârtie.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submarinele cu care suntem încă în legătură, două sunt în stare să lovească ţinte de pe coasta de vest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făcea de lucru cu hârtia lui, de parcă ar fi fost important să nu i-o dea în momentul acel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vă pot asigura că echipajele de pe nave vor îndeplini ordine de luptă care implică dirijarea rachetelor către propri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 zise Mayeaux, cu voce tăioasă. Sunt sigur că, deşi conducătorii statului major par a nu şti cine-i comandantul lor, căpitanii acelor nave îşi v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detaşat, de parcă l-ar fi zguduit o mână imensă, invizibilă. La câteva zile după prima lovitură nucleară – una decisivă – zvonul se va răspândi ca focul, prin toate canalele de comunicaţii disponibile. Oraşele rebele vor fi şocate, apoi speriate, iar în final se vor căi. Va veni timpul colaborării, nu al dezbinării. Istoria îl va saluta pe Jeffrey Mayeaux ca pe un salvator, ca pe arhitectul viitoarelor Stat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şi-şi încruciş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irale. M-am hotărât. Vreau să transmiţi ordinul ca o rachetă nucleară să fie lansată în mijlocul oraşului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şi amiralul se priviră. Generalul Wacon se înroşise la faţă, din cauza furiei stăpânite. Mayeaux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Wacon, ai grijă ca, împreună cu Agenţia Naţională de Securitate să anunţi, într-o manieră cât mai extinsă, că dacă nu încetează răzmeriţa la nivel naţional şi că dacă noile oraşe-state nu-şi retrag proclamaţiile de independenţă, vom rade de pe faţa pământului, în acelaşi fel, oraş după oraş. Conducătorii care au susţinut secesiunea trebuie să demisioneze din funcţii 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Mayeaux se uită la fiecare pe rând. Oamenii se uitau în altă parte, refuzând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ca să trec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rămaseră ţepeni pe scaune, cu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imţi că se înroşeşt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ţi-am dat un ordin direct! Marina îşi va îndeplini obligaţiile legale, sub conducerea mea. Trebuie să repet? Nu-ţi e cl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peraţiunilor naval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Am înţele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imţi că inima începe să-i bată mai iute. În sânge i se revărsa adrenalina acum, după ce, în sfârşit, se de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Wacon, trebuie să te întreb şi pe dumneata? Eu sunt comanda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mpinse scaunul în spate, cu un gest brusc. Părul lui argintiu contrasta cu albastrul închis al uniformei de aviator. Se uită drept în ochii lui Mayeaux şi spuse, cu voc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redinţă constituţiei Statelor Unite ale Americii, domnule, şi mă supun ordinelor legale ale superiorilor mei. Îmi pare rău, dar, cu respect vă raportez că refuz să mă supun ordinelor dumneavoastră ilegale. Nu puteţi folosi arme nucleare împotriva concetăţ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ări în picioare, cu ochii holbaţi, respirân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Wacon, eşti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îşi adună hârtiile şi plecă. Fără să scoată un cuvânt, amiralul se ridică şi el şi-l urmă către uşă. Vocea lui Mayeaux răsună strident chiar şi în propriile-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vă va considera nişte laşi, domnilor general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on se afla la jumătatea drumului spre uşă când se întoarse şi îndreptă degetul, cu furie, spre May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ürenberg au fost stabilite nişte reguli, domnule preşedinte. Întrebaţi orice ofiţer american, de la locotenentul Calley încoace. Suntem responsabili pentru acţiunile noastre şi trebuie să plătim pentru ceea ce facem. În ceea ce mă priveşte, folosirea rachetelor nucleare ca exemplu pentru oraşele americane es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dăugă Domnule preşedinte, înainte de a pleca. Amiral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ţi membri ai echipei prezidenţiale se ridicară şi porni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eşedinte, mormă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aux strânse fălcile de-i scrâşniră dinţii. Unde naiba era Weather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răcni el. Sunt înc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membrii echipei prezidenţiale ieşiră din sală, cu capetele plecate, mormăind în timp ce plecau, evitând să-l privească în ochi. Nu trebuiau să înceapă procedura de destituire, îl lăsau fără putere într-un mod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therse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Jeffrey Mayeaux rămase singur – cel mai puternic om din lume, în cea mai importantă sală… fără nimeni în jur care să-i au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ockwood şi Heather Dixon se apropiară de clădirea incendiată unde se afla sala de comandă a lansatorului electromagnetic, cu un steag alb, de capitulare, prins de-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dimineaţa aceea, forţa principală a lui Bayclock ocupase locul, luându-i prizonieri pe puţinii cercetători şi tehnicieni care rămăseseră după explozia tunului lansator, inclusiv pe Gilbert Hertoya, grav rănit. Stăpânind lansatorul electromagnetic şi ţinând cercetătorii ca ostateci, Bayclock trimesese un curier, cerându-i lui Spencer predarea imediată a tuturor instalaţiilor de la ferma an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dăduse seama că nu avea de ales. Dacă ar fi reuşit să mărească puterea sateliţilor, direcţionată către soldaţii generalului! Încercase tot ce era posibil, dar nu reuşise să-i facă pe Cei Şapte Pitici să-i răspundă, iar panoul cu circuite improvizate nu era deocamdată bun de nimic. Iar minisateliţii urmau să treacă pe deasupra lor pentru scurt timp, neafectaţi, transmiţând energia solară amplificată pe câmpul cu antene pentru microunde, indiferenţi la conflictul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i admira pe savanţii din ficţiuni, genii precum profesorul din Insula lui Gilligan, care puteau găsi o soluţie pentru cele mai teribile probleme, folosind cele mai banale resurse – şi care funcţiona întotdeauna! Dar, în ciuda priceperii lui Spencer şi a ajutorului dat de echipa lui, măsurile disperate pe care le luase eşuaseră: transformatorul de la pompa de apă, sistemul electric al tunului-lansator al lui Gilbert, încercarea de a reprograma minisate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avea acum toate atuurile. Ceruse capitularea, iar Spencer înălţase stea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u la ferma pentru energie solară, Heather Dixon îl uimise, cerându-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ombăni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spusese ea, agitată, apoi îi zâmbise. Şi pentru că-i mai puţin probabil ca generalul să împuşte un bărbat şi o femeie care vin să-l întâlnească decât un călăreţ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ea, iar ea zâmbise din nou. Spencer nu credea că Bayclock va omorî pe cineva care vine la el cu un steag alb, din moment ce generalul părea atât de încăpăţânat în ceea ce privea legea şi ordinea. Bayclock trăia conform unui cod bine definit al onoarei – iar asta putea fi slăbiciunea lui, gândi Spencer, pentru că putem prevedea ce va face şi ce nu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mergeau către instalaţia lansatorului, cu steagul capitulării în faţă, priveau amândoi drept înainte. Şinele lungi se întindeau pe coasta muntelui Oscura, flancate de resturi, stânci şi tufişuri. O mulţime de locuri bune, în car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locotea văzând soldaţii ce ocupau instalaţia ruinată. Câţi prizonieri luase Bayclock? Conform codului său de onoare, generalul n-ar fi trebuit să le facă rău lui Hertoya sau altor captivi, dar părea să nu aibă nimic împotriva distrugerii unor aparate tehnice de neînlocuit. Un adevărat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ţilor, de lângă baza lansatorului, cercetaşii lui Bayclock îi văzură pe cei doi apropiindu-se şi ieşiră la iveală. Spencer se încrun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întinse şi-l prinse de braţ. Agitară, împreună, stea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apropiară călare, din ambele părţi. Spencer îşi opri calul, în timp ce aviatorii îi supravegheau,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armaţi? întrebă unul dintr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Spencer bănuise că nu se vor osteni să verifice. Bayclock, cu simţul onoarei militare pe care-l avea, se aştepta, în mod automat, ca şi ceilalţi să acţioneze conform aceloraşi reguli. Era dispus să accepte capitularea lui Spencer şi să discute termenii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Spencer nu funcţiona la fel. Prefera modelul unuia dintre eroii săi, căpitanul James T. Kirk: promite orice, trage de timp şi caută o cale ca să învingi. Şi asta plănuia să facă. Spera ca planul să-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conducătorul vostru, zise e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la spate, locotenentul Bobby Carron înfrunta mânia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iatori aruncă o funie peste bara transversală a stâlpului şi o trase în jos, lăsând laţul să atârne la înălţimea umerilor lui Bobby. Urmau să-i pună laţul de gât, să-l strângă, şi să-l tragă în aer. Gâtul nu se va frânge iute – trupul se va zbate şi se va răsuci în timp ce frânghia îl va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cercetătorul care-i însoţise pe Bobby şi pe Caitlyn în prima expediţie, privea din clădirea de aluminiu, ruinată. Avea mâinile legate – alt prizonier de război al lui Bayclock. Părea să trăiască din nou coşmarul în care familia lui murise din cauza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Hertoya stătea aşezat, cu piciorul rupt prins într-o atelă primitivă, iar cu celălalt, care avea mai multe răni sângerânde, căpătate în timpul exploziei tunului-lansator, bandajat. Gilbert se odihnea în umbra redusă de lângă bancul defect de condensatori şi lângă şinele lungi din metal, ale lansatorului electromagnetic. Ambii cercetători păreau furioşi, părea că nu le vine să creadă ce făcea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aviaţie apucă laţul, îl lărgi şi se apropie de Bobby. Căpitanul privea în jos, evitând să-l privească pe Bobby în ochi. Bobby încercă să-şi amintească numele ofiţerului, dar mintea îi era goală, ca o foa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yclock stătea cu mâinile la spa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găsea nimic de zis. Simţea un nod în stomac, vederea i se ascuţise, de parcă ar fi încercat să absoarbă detaliile inutile ale vieţii doar în câteva minute: un cer fără nori, praful uscat, mirosul dulce de salvie, umbre ascuţite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nu glumea. Nu glum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dinspre clădire apăru un călăreţ. Gonise calul zdravăn şi alergase de-a lungul poalelor munţilor pentru a ajunge la noua bază operativă a generalului. Gâfâind, descălecă lângă Bayclock, privi spre Bobby şi spre laţul pregătit, apoi îl salut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ayclock.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g alb, domnule general, spuse aviatorul. Cercetătorii au trimis doi reprezentanţi ca să capituleze. Cred că unul dintre ei este însuşi doctorul Lockwood,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păru brus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i aic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imţi o dezamăgire profundă. Nu-i venea să creadă! De ce se preda Spencer, după ce înfăptuiseră atâtea? Armata lui Bayclock avea o grămadă de pierderi, iar moralul ei era la pământ. Generalul ocupase instalaţia lansatorului, dar aceasta fusese deja ruinată de explozie. Armata lui Bayclock era slabă şi s-ar fi prăbuşit în câteva zile. Era convins că general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zistase Spencer încă un timp? Bobby nu avea altă opţiune şi nu avea nimic de pierdut. Spuse,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să mă spânzuri, generale. Acum, când vin cu steagul alb al capitulării, cum ai putea justifica execuţia unui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uipă cu putere către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erale, cu tine vorbesc! Dacă mă spânzuri acum, sunt sigur că-i poţi convinge pe toţi soldaţii tăi să susţină că m-ai executat înainte să vadă cineva steagul alb. Asta ţi-ar acoperi faptele. De fapt, de ce nu ameninţi că o să împuşti orice soldat care ar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întoarse spre curier, pălind, cu tot bronzul de pe faţa lui. Şuviţele negre de păr i se zburliseră. Bobby se gândi la zicala bătrânilor piloţi: boaşe cât grepfruturile, creier cât un bob de mazăre. Voia să continue să-l provoace pe Bayclock, să-l facă să se macine între dorinţele lui aflat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generale? Nu poţi să iei o decizie rapidă? Boaşe cât un grepfrut. Noroc că nu mai zbori cu un avion adevărat! Ai zburat în ultimul război. Zbori mai bine cu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făcu un pas în faţă, oprindu-şi faţa la un deget de cea a lui Bobby. Bobby nu se clinti. Bayclock îl pălmui. Creier cât un bob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arzând de durere, Bobby îl scuip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generale, dacă poţi să loveşti un om care-i legat cu mâinile la spate şi care aşteaptă să i se pună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mulse cuţitul de luptă de la brâu şi tăie funiile de la mâinile lui Bobby, căruia nu-i venea să creadă cât de uşor se lăsase generalul provocat. Bayclock aruncă funia tăiată şi cuţitul peste şinele de metal ale lansatorulu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ădătorule!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mai aşteptă să-i dispară amorţeala din braţe. Se năpusti către Bayclock, izbind cu ambele mâini, în timp ce spectatorii se tra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Brooks ştia că, şi dacă soldaţii generalului s-ar mişca extrem de iute, tot ar fi fost înaintea lor cu câteva ore. Mersese toată noaptea, iar singurul lucru pe care-l vedea la distanţă erau tufişuri mărunte şi plante gingaşe de yucca. Deasupra lui se rotea un fel de şoim, o pată neagră pe cer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va ajunge la instalaţia pentru energie solară. Atunci trebuia să vorbeas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vreme, Connor se ascunsese când un grup de oameni ieşise din rulota de metal de lângă ferma antenelor şi se îndreptase către nord, spre Bayclock. Idioţii purtau steagul alb de capitulare – de parcă Bayclock ştia ce-i mila! Generalul o să încerce să-i înşele şi pe ei sau o să-i arunce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văzu vârfurile ca de zăpadă ale dunelor din nisip de ghips la sud, licărind în depărtare, în timp ce căldura se ridica din deşert. Către nord se vedeau şinele imense din metal ale lansatorului electromagnetic, ce urcau panta muntelui Oscura. Dacă ar ajunge la rulota de la instalaţia pentru microunde, poate că ar descoperi ceva ce ar putea fi folosit ca obiect de târguială. Connor se considerase întotdeauna un tip plin de resurse. La urma urmei, reuşise să fugă în mijlocul nopţii, chiar de sub nasul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de îndată ce-şi aminti de generalul ăla căpos. Napoleon blestemat! Trebuia să existe ceva în funcţiile de comandă care-i făcea pe oameni tâmpiţi. Mai întâi pe căpitanul Uma de pe Zoroaster, iar acum pe generalul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muză la ideea de a se răzbuna pe general, exact aşa cum făcuse cu Uma. Dacă instalaţia pentru energie solară era atât de preţioasă pentru fiul ăla de lele, poate că ar merita să o saboteze. Asta l-ar supăra cu adevărat pe Bayclock! De fapt, soldaţii lui s-ar răscula de îndată ce ar descoperi că au mers degeaba în marş forţat tot drumul din Albuquerqu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Brooks ridică rama de aluminiu a rucsacului în spate şi se îndreptă direct spre rulotă. Soarele puternic să ridicase sus pe cer, aruncând puţină umbră. Dacă reuşea să ajungă la rulotă până la amiază, o să aibă destul timp ca să strice o parte din echipament sau să fure ceva ce se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ărea amplificată de nisipul alb, lucitor. Măcar de-ar fi furat o pălărie de la un soldat, sau ceva care să-l ape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văd pe soldaţii lui Bayclock mărşăluind prin rahatul ăsta!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otoci în rucsac. Scoase pătura termală reflectorizantă şi o înfăşură în jurul lui, ca pe un kaffiyeh a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ăboii se descurcă, o să mă descurc şi eu,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in cauza acoperământului improvizat, se simţi mai răcorit. Luă rucsacul cu ramă de metal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a către rulotă, văzu razele de soare reflectându-se în solul tare din faţa lui. Se urcă pe o movilă, iar fulgerările strălucitoare deveniră mai puternice, de parcă între el şi rulote s-ar fi întins un câmp lat de aproape doi kilometri acoperit cu sârme cromate, ca nişte bici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rulotele mai limpede, chiar dacă le zărea cu un singur ochi. Cele trei construcţii cu pereţi din aluminiu şi acoperişuri din tablă ondulată erau astfel aşezate încât formau un triunghi. Dacă o lua direct prin terenul cu sârme ca nişte biciuşti, scurta drumul către rulote cu peste un kilo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a sa. Nici urmă de soldaţi de-ai lui Bayclock, dar Connor nu voia să rateze afacerea, ajungând prea târziu. Ştia importanţa planificării timpului – îşi aminti ce bine plănuise totul atunci când alergase pe scările petrolierului Oilstar Zoroaster după ce declanşase alarma de incendiu. Îşi aminti că se pregătea s-o tulească exact înainte ca lunaticul ăla de Uma să se întoarcă în tabără… şi-şi aminti că fusese înşelat de Bayclock din cauză că nu picase la momentul potrivit. Nici vorbă să-l lase pe militarul ăla încuiat să ajung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ânji şi porni spre ru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câmp, descoperi că lucirea nu provenea de la sârme, ci de la mii de pari subţiri din metal înfipţi în sol, de parcă deşertul ar fi fost o gigantică pernuţă pen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firele de sârmă ghimpată ale gardului ce înconjura complexul antenelor. Avea o senzaţie bizară, mergând prin câmpul ăla cu pari din metal. Păşi peste sârmele fine care erau legate de capetele parilor, rup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ătre rulote. Nu mai av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camuflată a echipei sale din capătul şinelor lansatorului electromagnetic, Todd Severyn îi privea soldaţii lui Bayclock făcându-şi tabără lângă clădirile de comandă, aflate jos. Soldaţii săpau, îşi întindeau corturile la poalele muntelui, în timp ce generalul îşi instalase postul de comandă în interiorul clădir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l văzu pe Spencer, apropiindu-se cu steagul alb, înconjurat de o escortă. Din cealaltă parte a şinelor lungi din metal, Rita Fellenstein îi făcu semn lui Todd. Îl văzuse şi ea pe Spencer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îndesă pălăria de cowboy pe cap, apoi se lăsă pe gâtul calului. Rita îşi strânse şiretul pălăriei ei australiene, apoi făcu semn argaţilor s-o urmeze. Împreună cu Todd erau şapte rancher-i din Alamogordo, toţi călare şi înarmaţi cu grenade grosolane, făcute din explozibil pe bază de citrice, care mirose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Rita îşi mânară caii, căpătând viteză în timp ce galopau pe o cărare de întreţinere, de o parte şi de alta a lungului lansator electromagnetic. Voiau să atace cu două coloane, lovind tabăra de aprovizionare din două direcţii. Todd spera că vor reuşi să nu se rănească între ei, când vor arunca grenadele improvizate în soldaţii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se mai oprească, după ce-şi goniseră caii în galop, oamenii lui Todd lansară un strigăt puternic de luptă, în timp ce şarjau căt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mbră, lângă clădiri, Gilbert Hertoya urmărea confruntarea dintre generalul Bayclock şi Bobby Carron. Cei doi stăteau în poziţie de apărare, dându-şi târcoale şi privindu-se cu ură. Laţul gol atârna încă de stâlpul de telegraf, iar Spencer Lockwood venea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el scund simţea că nu mai are nici o speranţă. Nu voia să cedeze, dar se părea că şansele lor dispăruseră. Fusese absurd de la început să creadă că puteau să înfrunte o trupă de invazie bine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imţea o durere insistentă, pătrunzătoare, în picioare, dar se străduia s-o ignore. Încercă să se concentreze pentru a găsi un mod în care să-l ajute pe Bobby – sau să-l împiedice pe Spencer să se predea – sau măcar să-i facă rău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ron se repezi spre general, fentând că loveşte cu stânga în stomac – o lovitură pe care Bayclock o blocă – apoi izbi iute, ca un baros, în figura generalului. Bobby îl pocni direct în nas, o dată, de două ori, înainte să sară înapoi, pentru a evita lovitur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el însuşi un bătăuş, Gilbert ştia că nasul era un loc rezistent, dar deosebit de sensibil când loveai. Pumnul lui Bobby provocase o explozie puternică de durere în capul generalului şi-l orbise pe acesta, din cauza şuvoiului de lacrimi declanşate din reflex. Un strop de sânge stacojiu se scurse din nările lui Bayclock şi căzu pe nisip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şti cam bătrân, generale, zi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oldaţii lui Bayclock se apropiaseră şi asistau la spectacol, dar rămaseră bizar de liniştiţi şi de tăcuţi, de parcă ar fi refuzat să-l aclame pe general, dar le era frică să-l aplaude pe adversarul acestuia. Se dădeau înapoi, făcând loc celor doi car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aruncă înainte, mişcându-şi picioarele ca nişte pistoane, şi lovindu-l pe Bobby în abdomen. Bobby scoase un uufff! dar reuşi să facă faţă parţial atacului. Când Bayclock se izbi în el, Bobby îi puse piedică şi se împiedicară amândoi. Căzură împreu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străduia să se ridice în picioare, depărtându-se de mâinile lui Bayclock, care erau gata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zbori, nu poţi să lupţi, ce naiba poţi să faci, boşorogule?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uşi să se ridice în genunchi. Praful alb îi acoperise uniforma albastră de aviaţie. Nasul lui Bayclock continua să sângerez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u se mai concentră asupra luptei şi privi spre cer. Nu putea să determine ora exactă, dar soarele se apropia de amiază, iar Cei Şapte Pitici urmau să treacă pe deasupra lor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ruina tunului-lansator. În timpul exploziei, condensatorii se scurt-circuitaseră, iar bateriile de acumulatori luaseră foc. Pe durata zilei de aşteptare şi refacere, Arnie deconectase şi îndepărtase carcasele înnegrite. Dacă ar fi avut timp şi resurse, ar fi putut repara totul – dar se părea că generalul nu le va d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amiază, când Cei Şapte Pitici treceau pe deasupra fermei antenelor din White Sands, energia solară era transmisă pe pământ, către elementele colectoare distribuite într-o reţea de recepţionare, încărcând baterii de acumulatori, cu care erau puse în funcţiune diferite echipamente. O linie electrică directă ducea la lansatorul electromagnetic, pentru a încărca acumulatorii tunului-lansator, dar acum acumulatorii fuseseră distruşi, iar condensatorii stricaţi întrerupseser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isateliţii solari nu ştiau asta. Ei vor continua să transmită energie, iar liniile electrice vor duce curentul către instalaţia tunului-lansator. Deconectat de sarcină, cablul va fi sub tensiune timp de douăzeci de minute, când sateliţii vor trece pe deasupra şi-şi vor transmit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 tensiune. În timp ce toţi se uitau la lupta cu pumnii, Gilbert Hertoya luă cablul deconectat, rugându-se, în timp ce-l atingea, ca tensiunea ucigătoare să nu fi apărut încă. Nimeni nu-l păzea cu atenţie, având în vedere bandajele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târî până la structura metalică a tunului-lansator. Prinse capătul sârmei de baza de oţel, apoi se retrase – ignorând împunsăturile de durere care-i străpunseră picioarele în mii de locuri. Se prăbuşi în praf, străduindu-se să nu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grupului de clădiri, Arnie văzu ce făcuse Gilbert, şi se holbă mirat. Gilbert îi făcu cu ochiul şi-şi încrucişă degetele. Ca răspuns, Arnie îşi încrucişă şi el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l atacă din nou pe Bobby, iar lup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ute de kilometri deasupra lor, şapte sateliţi zburau într-o constelaţie de patru orbite planetare, înclinate cu patruzeci şi cinci de grade faţă de ecuator. Servomecanisme mici, cu energie solară, emiteau plasmă din electrozi, păstrând sateliţii poziţionaţi pe orbite, înlăturând perturbaţiile provocate de variaţiile gravitaţionale din crus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îşi actualizau poziţia folosind Sistemul Global de Poziţionare al Sateliţilor, sistem militar încă în funcţiune, făcând corecţiile necesare. Fiecare minisatelit avea un mic ceas atomic, reglat pe energia unei anumite frecvenţe de tranziţie fundamentală, pentru a şti unde se află. Izolaţi de evenimentele care aveau loc sub ei, sateliţii funcţionau după cum fuseseră progr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ainte de amiază, conform timpului standard din munţi, satelitul din frunte îşi îndrepta antena cu suspensie cardanică spre orizont. Energia, captată de o mulţime de panouri gonflabile cu celule fotoelectrice, era transformată în electricitate, care ajungea la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începu, în tăcere, să iradieze ferma antenelor pentru microunde din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Brooks se afla la două sute de metri de marginea fermei antenelor când auzi scânteile care săreau din stâlpii de metal ai rucsacului său. Sunetul îl îngrozi – avea impresia că picase în mijlocul unei instalaţii uriaşe de făcut floric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imţi că i se încinge capul. Foarte tare. Pătura termică părea a se fi transformat subit în napalm. Pânza arzătoare îi apăsa capul şi ceafa. Cu câteva secunde mai înainte se bucurase de o relativă răcoare, fiind apărat de soare, iar acum părea a avea pe cap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ţipă şi sfâşie pânza metalizată. Dar cârpa fumega deja. Metalul pocni şi plesni într-un infern de scântei albastre. Barele rucsacului îi ardeau spatele, ca nişte fiare înroşite. Se ridică un fum acru. Chiar şi pe capsele de metal ale ghetelor trosneau arcuri micuţe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tot mai puternică. Connor căzu în genunchi, trăgând de pătura topită care se întindea peste capul său, peste pie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final, Connor încercă să desprindă învelitoarea de pe scalp, dar degetele lui refuzară să răspundă, transformate în cioate arse, însângerate, de către metalul clocotind. Scântei continuau să trosnească în coconul din jurul lui. El ţipă, iar arcuri fierbinţi ţâşniră din plombel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vr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ute de kilometri deasupra Pământului, al doilea satelit intră în funcţiune şi începu să emită microunde către ţintă. Alţi cinci aşteptau răbdători să le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Rita galopau de fiecare parte a taberei de lângă instalaţia incendiată a tunului-lansator, răcnind din răsputeri strigăte de luptă. Todd întoarse mecanismul cu arc al grenadei sale primitive şi aruncă explozibilul către un cort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văzură ce aruncase şi fugiră în direcţia opusă. Unii fugiră după puşti, dar majoritatea căutară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ellenstein îi mână din cealaltă direcţie, aruncând altă grenadă în focul de tabără. Urmând-o de aproape, argaţii trăgeau cu puştile şi ră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rămase în mijlocul balamucului. Avea un braţ rănit, prins într-un bandaj. Se uita la Todd şi la ceilalţi călăreţi. Foarte atent, colonelul îşi aruncă puş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ai lui Bayclock, de parcă abia ar fi aşteptat să se predea, luară gestul lui ca pe un semn de permisiune. Se auziră alte explozii ale grenadelor fabricate pe bază de citrice. Focuri de armă bubuiau în jurul muntelui, dar nimeni nu părea să tragă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intenţionase doar să vină, să provoace pagube şi panică, să-i sperie pe soldaţi, apoi s-o ia la goană cât mai iute şi să se ascundă într-o albie secată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venise lângă el. Se uitau amândoi cum tot mai mulţi soldaţi fugeau sau îşi arunc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răspunse Rita, dând din umeri. N-am plănuit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eagul alb ca pe un scut, Spencer şi Heather fură escortaţi către clădirea principală a lansatorului, doar cu câteva clipe înainte ca primele explozii şi împuşcături să izbucnească în tabăra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l strânse de mână atât de puternic, că unghiile ei i se înfipseră în piele. Spencer îşi dădu seama că tremura, ştiind că încercarea aceea fusese o nebunie. Se strădui să-şi păstreze figura calmă, deşi simţea că i se înnodaser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remarcă lângă clădirea de comandă fu lupta dintre Bobby Carron şi general. Un grup mic de soldaţi formaseră un cerc în jurul combatanţilor, ca nişte pariori care urmăresc o luptă de cocoşi. Dar nu aclamau, urmăreau în tăcere schimbul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pencer fu atrasă – ca un metal de un magnet – de laţul care atârna de stâlpul de telegraf şi de trupul buhăit al strangulatului Lance Nedermyer, legat de lemnul mânjit cu creo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nce! exclamă Spencer, ş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bătăioase îi dispărură din minte. Dacă Bayclock putea face un asemenea lucru unuia dintre sprijinitorii săi, atunci nu s-ar fi dat în lături să-i măcelărească pe Spencer, Rita sau pe oricine ar fi îndrăznit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Nedermyer fusese o mare belea majoritatea timpului, dar avusese şi o trăsătură bună, una pe care el însuşi încercase s-o suprime. Poate că asta-i provocase căderea, după ce nimerise în iadul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osul lansatorului lung, cu şine, auzi primele strigăte ale şarjei lui Todd, care lovea tabăra de la bază. Împuşcături. Explozii. Mulţi dintre spectatori fugiră să privească atacul, în timp ce alţii păreau speriaţi de ideea de a-l părăsi pe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ron şi Bayclock se rostogoleau pe pământ, izbindu-se cu pumnii. Generalul îl apucă pe Bobby de ceafă, încercând să-l apuce de păr. În cele din urmă, îşi înfipse degetele în urechea lui Bobby, până începu să curgă sânge. Bobby ţipă şi dădu cu fruntea în capul generalului, izbind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sul lui Bayclock ţâşni sânge, care forma o spumă roşie de fiecare dată când generalul încerca să respire. Bobby lovi în coastele generalului cu cotul. Bayclock muşcă, înfigându-şi dinţii în umăr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Bobby se eliberă şi se împletici înapoi. Bayclock se ridică în picioare şi atacă, dar Bobby întâmpină atacul cu o lovitură dublă în abdomenul generalului, făcându-l să se retragă către tunul-lansator. Bayclock avea ochii roşii, iar pielea lui arăta precum carnea macră. Nici Bobby nu arăta mai bine, dar se ţinea pe picioare, în timp ce generalul se împletici şi căzu în genunchi,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şi Rita năvăliră în zonă, având între ei un colonel înalt, cu mutră solemnă. Colonelul îşi ţinu braţul rănit cât timp analiză situaţia, apoi făcu un pas spre învinsul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zise el, ezitând, dar Bayclock nu păru să-l recunoască, însă colonelului David nu-i păsa. S-a termina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o privire către Spencer, care ţinea steagul alb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acesta este în postura de a ne spune care-s condiţiile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ări de pe cal şi fugi să-l ajute pe Bobby să se ridice. Bobby se clătină şi-şi şterse sângele de pe faţă. Pe piele îi curgeau pârâuri de sudoare şi tremura ca un vagabond în timpul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yclock. Soldaţii tăi au provocat destul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se prăbuşi, dar Spencer văzu că avea ochii deschişi, de om care-şi făcea socoteli. Căută ceva pe pământ, în umbra suporţilor şinelor. După un moment, apucă un cuţit de vânătoare care zăcea lângă nişte bucăţi tăiat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gitând cuţitul de luptă. Bobby înlemni. Rita îl strânse cu putere de braţ. Unul dintre oamenii lui Bayclock apucă o puşcă, dar nu ştia în cine sa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întinzând cuţitul. Când se răsuci, braţul i se frecă de suportul de metal al şinelor lansatorului electromagnetic. Firele sub tensiune, deconectate de la condensatori şi acumulatori, îşi duseseră electricitatea în masa nemărginită a şinei lungi de câţiva kilometri, aşteptând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clock închise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de parcă ar fi fost prins în chihlimbar. Apoi, într-o clipă, din punctul de contact ţâşniră scântei, iar pielea i se în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se, într-un ţipăt tăcut, iar buzele i se depărtară de dinţi. Când generalul Bayclock se prăbuşi, în cele din urmă, pe nisipul alb, silueta lui părea a fi o mâzgă ce fierbea în interior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nelul David se întoarse spre ceilalţi. Părea puternic, chiar dacă avea braţul rănit legat de gât. Soldaţii continuau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mort, ca şi colonelul Nichimya. Asta înseamnă că am preluat comanda forţei expe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în ochi pe Spencer, Todd, Bobby ş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direct di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ncepu să bată spre sfârşitul după-amiezii de Ziua Muncii, agitând iarba aurie de pe munţii Altamont. Turbinele eoliene, aliniate ca nişte flori din metal pe culmea colinelor, se roteau întruna, generând un râu tăcut de curent electric care se scurgea către stadionul pentru curs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ele concert era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ătea singură, în apropiere de Jackson şi Daphne Harris, pe pătura ei, cu coatele pe genunchi. Muncise din greu ca să dea viaţă acestui eveniment şi nu voia să piardă nici o notă. Emoţiile dinaintea spectacolului, pe care le simţise în timpul dimineţii, dispăruseră, înlocuite de căldura plăcută a unui sentiment de uimire şi uşurare. Se uită în jur şi văzu aceeaşi emoţie în ochii altor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Daphne Harris stăteau unul lângă celălalt, privind orchestra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şi mulţi alţii renunţaseră la locurile înguste din tribunele reparate, ca să stea pe iarbă. Simţea pământul plin de bulgări sub ea, dar nu-i păsa. I se părea mai potrivit să stea pe iarbă la un concert rock &amp;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aţie provocă râsete şi aclamaţii răsunătoare, deschizând concertul cu o versiune proprie a melodiei Running on Empty, a lui Jackson Browne, urmată de melodii clasice de rock din anii şaptezeci, apoi de câteva cântece folk pe care le ştia oricine. Murmurul spectatorilor care cântau împreună cu formaţia, de parcă ar fi fost în transă, o înfiora pe Iris. Muzicanţii foloseau instrumente improvizate, iar melodiile nu sunau chiar aşa cum şi le amintea Iris – dar încântarea pură de a asculta iarăşi muzică îi era de ajuns. Notele vibrau în difuzoarele de metal de pe stadion, sunând a tinichea şi înfundate. Dar Iris găsea că-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a, aproape suficient de puternic pentru a acoperi bubuitul sunetelor din amplificatoarele improvizate de inginerii care colaboraseră cu ei. Iris abia aştepta să vadă dacă reuşiseră să construiască o chitară electrică funcţională. Ştia că tensiunea nu era stabilă şi că vor termina concertul numai dacă aveau noroc. Dar vântul continua să bată, morile de vânt să se rotească, iar muzica să răsun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le erau un amestec, format din talentele muzicale care sosiseră după ce auziseră de propunerea de concert. Mulţi dintre muzicanţi cântaseră în orchestre din baruri în zona golfului, avuseseră slujbe zilnice şi cântau în weekend. Singurul profesionist dintre ei era solistul vocal de la Visual Purple, o formaţie de rock alternativ de la sfârşitul anilor şaizeci, care rămăsese blocat în San Jose, în timpul unei încercări lipsite de succes de a face un turneu de revenire în viaţa muzicală. El lucrase cu muzicanţii amatori, îndrumându-i şi enervându-se pentru că aceştia pierdeau mai mult timp acordându-şi instrumentele decât cântând. Iar vocea aspră a cântăreţului se desfăşura pe versurile tuturor melodiilor clasice – dintre care două erau succese country &amp; western – dar începuse cu adevărat să strălucească când reuşi să interpreteze câteva cântece de succes lansate de Visual Pur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cântară timp de o oră. Iris se aşteptase în orice secundă să se ardă siguranţele, să pice vreo piesă, iar concertul să se sfârşească. Dar concertul fu întrerupt doar de o pauză, când prima formaţie coborî de pe scenă, făcând loc unui al doile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ist avea o voce mai blândă, mai modulată – în parte din cauza nervozităţii, fu convinsă Iris. Dar mulţimea îi întâmpină cu entuziasm muzica, care deveni prea introspectivă cu piesa postapocaliptică a lui Crosby, Stills şi Nash, Wooden S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ătură, Iris se uita la mulţimea din jur. Sosiseră mii şi mii de oameni, majoritatea din oraşele învecinate, dar unii străbătuseră drumul din peninsula Monterey către sud, alţii veniseră spre nord, din Sacramento. Li se păruse că fac un pelerinaj sacru. Şi nu le venea să creadă c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Todd să fie prezent, să ia parte la spectacol. Poate că, văzând cum îi impresionează muzica pe toţi oamenii aceia, se va răzgândi şi va vedea ce pierde. Iris se simţea foarte singură, stând izolată, încercând să nu bage de seamă cum se cuibăriseră unul lângă celălalt Jackson şi Daphne Harris,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ăcu întuneric, toţi rămaseră tăcuţi, uluiţi, pentru că luminile stadionului se aprinseră, potopind scena şi pistel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e de morile de vânt, becurile incandescente aruncau o lumină albă, caldă, care-i ameţea pe privitori. Luminile pâlpâiră, dar rezistară. După o pauză în care oamenii nu îndrăzniră nici să respire, urmă un val spontan de aplauze şi de aclamaţii ale spectatorilor care se ridicaseră în picioare. Luminile şi muzica îi făceau să se simtă că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urn, puştiul Harley dirija reflectoarele, stând la panoul de comandă precum căpitanul unei nave cosmice. Se rugase de Jackson Harris să-i dea voie să se ocupe el de treaba asta, iar Harris acceptase. Iris nu-l văzuse niciodată pe Harley arătând atât de mândru, nici atât de decis să facă treab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atorii tăcură în sfârşit, potolindu-şi entuziasmul declanşat de vederea luminii electrice, solistul de la Visual Purple urcă din nou pe scenă, însoţit de doi ingineri din Livermore, fiecare cu o chitară electrică. Conectară instrumentele la amplificatoare şi la difuzoarele stadionului de curse, apoi începur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imele acorduri, blânde, dar provocând amintiri dureroase, care o făcură pe Iris să simtă fiori pe şira spinării. Oamenii se ridicară în picioare, când auziră imnul naţional, The Star-Spangled Banner, răsunând în difuzoare. Mulţimea începu să cânte, dar Iris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pectatori se aşezară după aceea, răsuflând greoi, zgomotos. În timp ce întunericul creştea, respins de luminile strălucitoare ale stadionului, chitariştii de pe scenă cântară Stairway to Heaven – Trepte căt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oamenii se legănau şi cântau versurile pe care le cunoşteau pe de rost. Pe iarbă, oamenii se ridicară şi se prinseră de mâini, adăugându-şi vocile la cântecul ce răsuna pe culmi. Iris auzi doi oameni certându-se asupra înţelesului versurilor, dar ea îi ignoră – auzise discuţia aceea încă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în josul pantei, observă perechea de adolescenţi din Oakland, stând unul lângă altul. Tânărul tată ţinea copilul în braţe, legănându-l în ritmul melodiei. Tânăra mamă îl mângâia pe tână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zica şi amintirile o copleşeau, Iris simţi că i se umplu ochii de lacrimi. Mai văzuse oameni plângând în timpul concertelor, dar niciodată atât de mulţi ca acum. Multe dintre voci se întrerupeau în timp ce încerca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pauză scurtă, cântăreţul începu The Long and Winding Road, al formaţiei Beatles, care-i făcu pe spectatori să amuţească zăpăciţi, cufundaţi în propriile lor gânduri. În cele din urmă, continuând tot cu Beatles, solistul îi bine-dispuse cu acum absurdul cântec Drive My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aţia termină, oamenii izbucniră în urale, iar cântăreţul se întoarse către cei doi chitarişt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faceţi lucrul pentru car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volumul sunetului, cei trei, cărora li se adăugară bateristul şi clapistul, se lansară în cel mai ciudat amestec de muzică pe care-l auzise vreodată Iris – top 40, new rock, folk, chiar şi acorduri din spectacolele de pe Broadway. Toţi începură să se agite, să danseze, să se balanseze, să tropăie. Părea că le pasă doar că auzeau din nou muzică, un simbol al civilizaţiei lor pierdute. Iris simţi că întreaga lume tăcută de după petromolimă ar fi trebuit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ăsună până noaptea târziu. Iris era moartă de oboseală, dar n-ar fi vrut ca muzica să se oprească. Oamenii strigaseră, cântaseră, fredonaseră, până răguşiseră. Aplaudaseră de-i dureau palmele. Vraja din aer era îmbătătoare, iar Iris simţea, în sufletul ei, că fantomele întunecate, ale violentului concert anterior din Altamont, fuseseră exorcizat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oog stând lângă scenă, cu faţa îndreptată spre stele, plină de încântare, cu ochelarii lui rotunzi, ca ai lui John Lennon, lucind ca nişte monede în lumina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ă în jur, să vadă colinele lucind din cauza a mii de geme galbene, mici flăcări ridicate sus. În alt concert, fanii şi-ar fi aprins brichetele, dar de data asta aduseseră lumânări, pe care le păstraseră pentru sfârşit, când le aprinseseră într-un gest al aprecierii lor, pornită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crezi? întrebă Daphne Harris, privind-o pe Iris astfel încât aceasta îşi dădu seama cine pusese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uncte de lumină, gândi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vilizaţia se sfârşise, dar rock &amp; roll-ul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ământul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in deşert, forţa expediţionară a lui Bayclock se fragmentă în grupuleţe, fiecare cu plan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oldaţi şi personalul auxiliar începură să se pregătească pentru lunga călătorie spre nord, pentru a se înapoia în Albuquerque, de data asta renunţând la legea marţială a generalului. Căzuseră de acord că primarul Reinski va putea menţine ordinea şi fără un regim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lţi soldaţi se împrieteniră cu unii dintre rancher-ii din Alamogordo şi se risipiră, hotărând să rămână în apropierea fermei pentru energie solară, în speranţa că aici se va dezvolta o aşezare a viitorului, o Atlantida pe nisip sclipitor de ghips. Având în vedere mâna de lucru suplimentară, Spencer Lockwood le spuse că puteau să întindă noi linii electrice şi să sape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ita Fellenstein, care călărea alături de el, Bobby Carron aduse căruţa şi cei zece sateliţi preţioşi, pe care-i ascunsese în albia secată de râu. Spencer atinse uşor cochiliile de metal din dricul căruţei, reţinându-şi cu greu lacrimile, de parcă ar fi descoperit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ilbert Hertoya zăbovise printre resturile armatei lui Bayclock, discutând cu unii dintre soldaţii din trupele de aviaţie, indivizi mai entuziaşti, să trimită un grup de militari la Laboratorul pentru Propulsie cu Reacţie, ca să aducă şi restul sateliţilor. Unii dintre soldaţi, temându-se să nu fie pedepsiţi pentru că-i atacaseră pe cercetători, erau dornici să plece fără întârziere. Înarmată cu puşti care funcţionau, escorta militară putea organiza o expediţie mult mai sigură decât fusese călătoria nebunească a lu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dena rămăseseră zece minisateliţi şi componente pentru alţii. Într-o zi ar putea să completeze inelul orbital, pentru a produce fără întrerupere curent electric la ferma antenelor. Spencer era sigur că-l putea convinge pe vechiul său mentor, doctorul Seth Mansfield, să însoţească această a doua misiune la întoarcerea ei în White S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dd Severyn avea impresia că pierduse ceva, în timp ce se plimba printre rulote, relaxându-se fără nici un chef. Îl deprima faptul că-şi îndeplinise cu succes un ţel important şi descoperise că habar n-avea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mbra amiezii, îi văzu pe Heather şi pe Spencer pălăvrăgind, ducându-se la butoiul din aluminiu pentru apă. Spencer umplu cana pentru ea. Fata bău o parte şi, în momentul în care bărbatul se aplecă să-şi umple şi el cana, Heather îi turnă restul de apă pe spate. Spencer tresări, scăpă cana şi s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mpreună, Todd îşi dădu seama că Heather se îndrăgostise până peste cap de Spencer, deşi se putea să nu-şi fi dat încă seama. Îşi aminti de momentul în care Heather i se oferise lângă pârâul din munţi. Dar oferta fusese făcută din disperare. Iar amintirea acelui moment era pătată cu sânge şi violenţă. Todd şi Heather nu se puteau privi fără să intervină între ei fantomele lui Casey Jones şi Henrietta S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dd! strigă Gilbert Hertoya, venind de după colţul rulotei. Vreau să discut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butoiul cu apă, Heather se uită spre ei, dându-şi seama deodată că fusese privită. Se înroşi la faţă, apoi se întoarse şi plecă după Spencer, care nu ştia nimic despre cele întâmplate între ea şi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îşi dădu pe ceafă pălăria de cowboy şi se uită la cercetătorul scund, cu păr cărunt, care se sprijinea într-o cârj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oya îşi puse o mână în şold, rezemând-o de o centură lată din piele, pe care i-o dăduse un r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în California peste câteva luni, să luăm restul sateliţilor. Aş vrea să vii cu noi. De data asta vom fi înarmaţi, cu mulţi însoţitor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se uită spre vest, spre linia abia vizibilă a munţilor. Se gândi dacă să plece – alt efort major, o călătorie importantă, ceva care să-i ţină mintea ocupată. Ceva care să-i stingă indecizia neîncetată care-l frământa. Dar clătin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să vin cu voi. Trebuie să plec, oftă el, după care încercă să-şi formuleze motivul în cuvinte care să aibă înţeles pentru el. Voi încerca să salvez lumea de acum încolo prin lucruri mărunte, nu prin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oya se scărpină în cap, iar figura lui reflect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în Altamont, răspunse Todd, aranjându-şi pălăria. O să rămân acolo. Am promis. Este locul cel mai apropiat de ceea ce înseamnă pentr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pentru ajutor, Spencer îl lăsă pe Todd să-şi aleagă un cal pentru întoarcere. Todd ezită între animalele rancher-ilor din Alamogordo şi cele ale trupelor de aviaţie. În cele din urmă, destul de stânjenit, alese juganul negru al lui Bay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euă, luă două carabine care funcţionau şi ceva muniţie, precum şi atâtea provizii câte putu îngrămădi în sacii pentru şa. Călătoria urma să fie lungă şi grea, de cel puţin o lună, dar nu-i păsa cât de lungă va fi – merita s-o facă, doar pentru că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şi Heather, Gilbert Hertoya, Juan Romero, Bobby Carron şi Rita Fellenstein îl conduseră la plecare. Todd le făcu semn cu mâna, fără să-i spună nimic deosebit lui Heather, apoi se întoarse şi-şi mână juganul către vest, călărind încă o dată în direcţi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călători prin New Mexico şi Arizona, oprindu-se iarăşi la ranch-ul omului mort de diabet. Todd petrecu acolo câteva ore, reparând câte ceva la casă. Dormi bine, îşi refăcu rezerva de provizii, apoi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făcut, doar să gândească în timp ce stătea călare pe cal, în timpul căldurii zilei şi în frig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şi dorea să n-o fi părăsit-o niciodată pe Iris, dar ştia că asta nu l-ar fi făcut fericit. Dacă nu s-ar fi dus să livreze sateliţii în White Sands, dacă n-ar fi făcut ceva diferit, Todd n-ar fi fost în stare să se stabilească undeva tot restul vieţii. Iris ajunsese la un moment al vieţii în care dorea să prindă rădăcini undeva, dar Todd nu fusese gata pentru asta. Refuzase oferta ei de a împărţi patul, împiedicat de convingerile lui morale. Nu putuse accepta soarta lumii fără să facă nimic.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dd nu mai avea nevoie să se lupte cu zmeii, nici să mai umble după potcoave de cai morţi. Îi ajungea cât hoin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rimească Iris? O părăsise fără să-şi ia rămas-bun de la ea. Iar ea nu avea nici un motiv să creadă că o să se întoarcă, în ciuda mesajului pe care i-l transmisese de la LPR. Îl aşteptase? Era atât de inteligentă, atât de frumoasă… probabil că altcineva o ceruse de îndată ce urma cizmelor lui dispăruse din iarba uscată de pe munţii din Alt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dd se sili să zâmbească. Iris Shikozu nu permitea să fie cerută. Dacă se răzgândise şi se combinase cu cineva, atunci făcuse asta pentru că aşa decisese ea – şi nu s-ar fi lăsat impresionată de cineva care ştia să vorbească frumos.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lifornia şi se îndreptă spre nord, urmând autostrada abandonată şi linia munţilor. Ajunse la un fost ranch pentru turişti, în Sierra Nevada, unde un bărbat înalt, numit Carlos Bettario îşi stabilise o locuinţă confortabilă,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ucrători ai lui Bettario reuşiseră să se aprovizioneze cu lemne de foc, peşte proaspăt şi vânat, precum şi carne de vită de la cireada pe care o îngrijeau. Aveau curent electric pentru echipamente şi iluminat, produs de o hidrocentrală aflată pe digul din apropiere. Unul dintre oamenii lui Bettario, un bătrân cărunt, numit Dick Morgret, îi arătă lui Todd caii sălbatici din munţi şi-i spuse că începuseră deja să facă troc cu oamenii care locuiau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ămase acolo o zi, ajutând la repararea unui gard, ca plată pentru casă şi masă, apo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unde ar fi putut să transmită un mesaj pe unde scurte, s-o anunţe pe Iris că soseşte. Dar îi era frică să facă asta. Nu voia să afle că er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ierra Nevada înainte de prima zăpadă, apoi străbătu Central Valley, trăind din generozitatea fermierilor care-şi împărţiră produsele cu el. În schimb, le povesti toate ştirile pe care le aflase, distrându-i cu istorisiri despre bătălia pentru ferma pentru energie solară, despre Casey Jones şi trenul lui, despre Los Angeles-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racy, înaintând prin munţii Altamont, plini de iarbă, revăzu turnurile albe ale morilor de vânt, înşirate pe creasta colinelor. Opri calul lui Bayclock şi le privi, cu inima strânsă. Îl cuprinse teama. Se gândi foarte serios dacă nu era cazul să se întoarcă înapoi în White Sands, sau să facă drumul lung până la ferma părinţilor săi di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aşa ceva. N-ar mai fi avut pic de respect faţă de sine dacă renunţa acum. Înfruntase armate, criminali şi mulţimi răzvrătite – nu putea să fugă cu coada între picioare de o femeie înaltă de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omunitatea din Altamont, văzu ca aceasta se triplase în lunile în care lipsise el. Multe dintre morile de vânt se roteau în bătaia brizei. Uitându-se în jur, Todd nu recunoscu mulţi dintre oameni, dar aceştia arătau mai puţin… ciudaţi – Daphne Harris îi ieşi în întâmpinare. Pielea neagră îi lucea din cauza transpiraţiei, pentru că lucrase în grădină. Bluza ei, colorată strident, era de-a dreptul electrizată. Se repezi la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cin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descălecă şi-şi priponi juganul, în timp ce veneau şi alţi oameni să vadă cine sosise. Apăru şi Jackson Harris, cu mâinile murdare de la reparatul rotoarelor turbinelor eoliene. Îl bătu pe Tod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s-a întâmplat. Doctorul Lockwood a avut grijă să ne informeze pe ude scurte că ai fost un erou acolo, la ferma pentru energie solară. Până şi Tibbett, de la Sandia, a fost emoţionată când ne-a povestit, dacă-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când o să apari, zis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nu mai rezis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ris? Locuieşte în aceeaşi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şi Jackson schimbară o privire care-l făcu pe Todd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să vezi, Todd, îl îndemn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moi – din cauză că mersese prea mult călare, îşi spuse el – Todd se împletici către vechea rulotă. Cizmele de cowboy îi scârţâiau prin iarba uscată. Îi zări pe Ren şi Stimpy într-o parte, p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rablagit, din aluminiu, al rulotei, arăta la fel, cu pete de apă şi cu alge în crăpături. Roţile ruginite stăteau pe blocuri din ciment. Placa de metal de pe uşă fusese reparată. Todd se îndoia că Iris făcuse re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îngrozit. Apoi, în cele din urmă,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odd ştia că-i va răspunde alt bărbat. Şi ce putea să-i zică? Era vina lui că plecase. Dar trebuise să plece. Se decise să-i strângă mâna şi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s deschise chiar ea uşa, clipind din cauza luminii soarelui aflat spre înserat. Ochii ei ca migdalele se măriră. Zâmbi şocată, instinctiv, apoi se stăpâni. Îşi plecă uşor capul şi se uită la e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nu? mormăi el şi-şi scoase pălăria, mototolindu-i borul în mâinile lui mari. Sunt gata să-ţi accept oferta – dacă mă mai vrei. Dar va trebui să te măriţi cu mine, zise e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ămase tăcută un timp,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ţi-ai amintit să aduc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după care îl strânse în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38:00Z</dcterms:created>
  <dc:creator>Sfirsitul 1.0 10</dc:creator>
  <dc:description/>
  <cp:keywords/>
  <dc:language>en-US</dc:language>
  <cp:lastModifiedBy>User John</cp:lastModifiedBy>
  <dcterms:modified xsi:type="dcterms:W3CDTF">2013-09-02T19:38:00Z</dcterms:modified>
  <cp:revision>2</cp:revision>
  <dc:subject/>
  <dc:title>Kevin J. Anderson`&amp; Doug BEASON</dc:title>
</cp:coreProperties>
</file>