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ersten White</w:t>
      </w:r>
    </w:p>
    <w:p>
      <w:pPr>
        <w:pStyle w:val="Heading1"/>
        <w:ind w:hanging="0"/>
        <w:rPr>
          <w:i/>
          <w:i/>
          <w:sz w:val="40"/>
        </w:rPr>
      </w:pPr>
      <w:r>
        <w:rPr>
          <w:i/>
          <w:sz w:val="40"/>
        </w:rPr>
        <w:t>Paranormal</w:t>
      </w:r>
    </w:p>
    <w:p>
      <w:pPr>
        <w:pStyle w:val="Frspaiere"/>
        <w:rPr/>
      </w:pPr>
      <w:r>
        <w:rPr>
          <w:rFonts w:cs="Bookman Old Style;Times New Roman" w:ascii="Bookman Old Style;Times New Roman" w:hAnsi="Bookman Old Style;Times New Roman"/>
          <w:sz w:val="24"/>
        </w:rPr>
        <w:t>Vol. 1 – Para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cumva… tocmai ai căscat? Vampirul, în clasica poziţie tipică pentru Dracula – şi anume, cu braţele ridicate deasupra capului – şi-a lăsat mâinile-n jos şi şi-a acoperit cu buzele colţii extrem de albi. Ce, moartea iminentă nu este suficient de înfricoşătoare pentru tine?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te mai bosumfla! Dar, zău aşa, linia părului în V? Pielea palidă? Pelerina neagră? Pe-asta de unde ţi-ai luat-o, dintr-un magazin de costu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ât era de înalt şi s-a uitat în jos la mine, cu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ug viaţa din gâtul tău alb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răsc ce fac vampirii. Se cred atât de suavi! Nu le-ajunge că te măcelăresc şi se hrănesc cu tine la fel cum ar face-o un zombi. Dar nu, ei vor ca totul să fie şi sexy. Şi, credeţi-mă: vampirii? Nu sunt sexy! Desigur, farmecele lor pot fi provocatoare, dar, ce te faci cu ceea ce se află dincolo de ele, cu trupul lor uscat? Nu există nimic atrăgător la el. Din nefericire, nimeni altcineva nu-i poate vedea aşa cum sun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şuierat. Chiar când a dat să ajungă la gâtul meu, am folosit pistolul cu impulsuri electrice. Mă aflam acolo ca să-l fac balot, nu să-l omor. Mai mult decât atât, dacă eram nevoită să iau cu mine câte-o armă pentru fiecare creatură paranormală pe care trebuia s-o prind, ar fi însemnat să târăsc după mine un bagaj considerabil. Pistoalele Taser au opţiunea „aceeaşi-mărime-se-potriveşte-pentru-toţi” când e vorba de o ţintă paranormală. Al meu este roz, cu strasuri. Eu şi Tasey ne-am distrat împreun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a rostogolit la pământ, inconştient. Acum arăta oarecum patetic; aproape că-mi părea rău pentru el. Imaginaţi-vi-l pe bunicul. Acum imaginaţi-vi-l pe bunicul având cu vreo douăzeci de kilograme mai puţin şi cu două sute de ani mai mult. O asemenea persoană electrocutase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asey şi-a făcut datoria, l-am pus în toc şi am scos brăţara pentru gleznă, cea dedicată vampirilor. Mi-am pus degetul arătător pe mijlocul suprafeţei sale negre şi netede. După câteva secunde, a început să lucească în verde. L-am înhăţat pe vampir de gleznă, i-am ridicat pantalonul şi i-am dezvelit pielea. Uram să-i privesc pe tipii ăştia, să le văd pielea netedă, de un alb perfect şi, în acelaşi timp, corpul cadaveric, ofilit. I-am pus dispozitivul şi l-am adaptat circumferinţei pe care-o avea glezna lui. S-au auzit două şuierături uşoare când am activat senzorul şi când acesta i s-a înfipt în carne. A deschis ochi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a dus mâna la gleznă şi eu m-am tras puţin înapoi. Ce-i a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conform Legii trei, punctul şapte din Acordul Internaţional de Siguranţă Paranormală, Protocolul Vampirilor. Eşti obligat să raportezi celui mai apropiat serviciu de procesare, în Bucureşti. Dacă nu raportezi în următoarele douăsprezece o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supra mea să mă atace. Am sărit într-o parte şi l-am lăsat să se izbească de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Mi-a şuierat el, străduindu-se fără succes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asigur că nu vrei să faci asta! Vezi bijuteria aia strălucitoare pe care tocmai ţi-am pus-o? Are doi senzori mici – gândeşte-te la ei ca la nişte ace – vârâţi în gleznă. Dacă temperatura corpului tău creşte brusc – să zicem, prin faptul că bei sânge de om – senzorii or să-ţi injecteze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holbat de oroare, în timp ce se chinuia să-şi scoată dispozitivul, trăgând de el când dintr-o parte, când di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acă-i strici închizătoarea, atunci apa sfinţită… pufff! Ai înţeles? Plus că, i-am activat cronometrul şi semnalul de ghidaj. Aşa că, ei ştiu exact nu numai locul în care te afli, dar şi cât timp mai ai până când ajungi la Bucureşti. Dacă ratezi… chiar trebuie să-ţi spun eu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au căz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r şi simplu, să-ţi rup gâtul, a zis el, dar, se vedea că n-avea nici un pic de entuzias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 Iar eu aş putea să folosesc din nou Taser-ul, dar, la o putere mult mai mare, în aşa fel încât să nu te mai trezeşti şase ore, rămânându-ţi astfel şi mai puţin timp să ajungi în România. Aşadar, mă laşi să-mi fac în continuare treaba şi să-ţi cite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âlc, iar eu mi-am reluat discursul de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aportezi în următoarele douăsprezece ore, eşti terminat. Dacă ataci vreo fiinţă omeneasca, eşti terminat. Dacă încerci să-ţi scoţi dispozitivul de urmărire, eşti terminat. Aşteptăm cu nerăbdare să colaboră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 gândit că această ultimă propoziţie este foarte drăguţă 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ea descurajat, stând acolo jos şi confruntându-se cu sfârşitul propriei lui libertăţi. I-am întins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sa te rid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întins mâna şi a prins-o pe-a mea. L-am tras în sus; vampirii sunt surprinzător de uşori. Faptul că nu au fluide interne e principal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u aveam de-a face cu încă un Vlad! Pă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Bucureşti? Nu se-ntâmplă cumva să ai nişte bani, pentru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ii ăştia – zău aşa! Am căutat în geantă şi i-am întins un teanc de euro. Ca s-ajungă din Italia în România nu era uşor şi, chiar îi trebuia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artă şi de indicaţii, am strigat în urma lui, în timp ce pornea să se îndepărteze, pe furiş, printre pietrel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Chiar că era stânjenit I-am dat hârtia care-i arăta cum să ajungă la clădirea Biroului de Procesare şi Distribuir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foloseşti trucuri de control mental ca să treci graniţele, i-am zâmbit e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că ursuz,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sc pe Steve nu-mi luase atât de mult timp cât crezusem eu c-o să-mi fie necesar. Excelent! Se întunecase, îmi era frig, iar bluza mea albă decoltată – costumaţia de vampir pe care o folosisem drept momeală – nu prea-mi era de folos. Plus că, săream în ochi în ţările latine, cu părul meu blond platinat, împletit în coadă, atârnându-mi până la jumătatea spatelui. Voiam să plec de-aici. Am format numărul de la Centru, pe comunicatorul meu. (E ca un fel de telefon celular, fără cameră foto. Şi, toate-s alb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Am nevoie de mijloc de transpor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ăm cererea ta, mi-a răspuns o voce monotonă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ea mai apropiată piatră de mormânt şi am aşteptat. Cinci minute mai târziu, comunicatorul s-a aprins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m acum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n trunchi uriaş şi aspru de copac a licărit şi, în cadrul lui a apărut conturul unei uşi. De-acolo a ieşit un tip zvelt, înalt. Ei bine, nu era chiar un tip. Figura lui era fără-ndoială de bărbat, dar, părea foarte alungită – un pic cam prea îngustă. Cu trăsături delicate şi cu ochi migdalaţi, ficşi, ca în desenele animate japoneze, chipul lui era, pur şi simplu, frumos. Văzându-l, te durea inima şi îţi doreai să nu mai faci nimic altceva, ci, doar să te uiţi la el tot restul vieţii tal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u să mi-l trimită pe Reth? Sigur că da, Potecile Silfilor erau cea mai rapidă cale de a te deplasa dintr-un loc în altul, dar, asta însemna ca, acum, eu să merg de-aici şi până la destinaţie împreună cu el. Şi, spre deosebire de basmele fericite cu silfi – nişte creaturi delicate care iubesc natura – ei bine, asta era cu totul altceva. Silfii sunt cu mult mai complicaţi de-atât. Complicaţi şi periculoşi. Îndreptându-mă rapid spre el, i-am întins mâna şi mi-am încleştat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a spus încet, ca un tors de pisică. A trecut aş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n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 un sunet cristalin, ca de clopoţel – şi şi-a trecut un deget subţire şi lung pe încheietura mâinii mele, după care, mi-a cuprins-o cu mâna lui. Am încercat să nu mă înfior. A râs din nou şi am intrat împreună pe uşa din trunchi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artea asta mă înnebunea întotdeauna. Ştiam ce aveam să văd dacă mă uitam: nimic. Absolut nimic. Nimic sub tălpile mele, nimic deasupra mea, nimic în jurul meu. Aşa că, pur şi simplu, am mers ţinându-l de mână pe Reth, de parcă viaţa mea ar fi depins de asta. De fapt, chiar depindea. Nici un om nu poate merge singur pe Potecile Silfilor fară să se rătăc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terminat. Am ajuns pe coridoarele Centrului, răcoroase şi luminate fluorescent. Mi-am retras iute degetele din mâna lui Reth; căldura lui specială mi se răspândise deja prin braţ şi se strecura chiar şi mai depart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mulţumeşti? A strigat el după mine în timp ce păşeam pe coridor căt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înapoi. Deodată, m-am trezit cu el exac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nsat de foarte multă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lodioasă era gravă şi sugera intimitate. M-a luat din nou de mână, dar eu am făcut un salt în spate şi mi-am scos T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am şuierat. Iar dacă mai apari fără să-ţi activezi farmecele, o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lui nu însemnau că-l făceau să aibă un chip mai puţin atrăgător decât în realitate, dar, asta făcea parte din legile pentru silfi şi sil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N-am putut niciodată să ascund ceva d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sentimentele care mă invadau. N-aveam să mai fac asta. Niciodată. Din fericire, am fost întrerupţi de o alarmă stridentă. Evadase cineva. Un gremlin mititel şi păros, cu gura larg deschisă şi cu saliva acidă picurându-i de pe dinţii ascuţiţi, venea ţintă spre no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 priveam cu încetinitorul. Gremlinul se îndrepta direct spre mine, cu o sclipire turbată în ochi. A făcut un salt în aer iar eu l-am lovit atât de tare, încât, l-am aruncat înapoi pe coridor, drept în braţele paznicului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reuşis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paznicul, cu vocea înăbuşită de masca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m-a cuprins de mijloc. Aş fi vrut să mă lipesc de el, să mă ia în braţe, să mă ducă departe… Apoi, mi-am adus aminte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pe coridor, am trecut pe lângă paznic şi pe lângă gremlinul care, încă mai mârâia. După ce am cotit de câteva ori, mi-am lipit palma pe locul special de pe uşa mea şi am ţopăit nerăbdătoare de pe un picior pe altul până ce uşa s-a deschis. Reth nu mă urmărise. M-am bucurat. Hai, bine, poate că, am fost un pic dezamăgită. După care, m-am enervat pe mine pentru că mă simţeam un pic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ăuntru şi, bucurându-mă că setasem temperatura la douăzeci şi nouă de grade Celsius, m-am prăbuşit pe canapeaua liliachie. Am deschis televizorul cu ecran plat care se întindea pe aproape întreg peretele roz şi, am oftat uşurată. Tocmai începea serialul meu preferat, cu liceeni, Easton Heights. Episodul din seara asta promitea să fie spectaculos – un bal mascat, în care, micile măşti reuşeau cumva să ascundă identităţile, suficient cât să creeze confuzii de persoane. De unde le-o fi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de lângă canapeaua mea a bâzâit din nou. În ultimele treizeci de minute bâzâise şi se oprise întruna. În cele din urmă, cum filmul se terminase, am apăsat pe butonul de conectare. M-am uitat cu atenţie la chipul cu nuanţe verzulii, în mijlocul căruia se aflau doi ochi verzi. Imaginea făcea mici valuri, ca-ntotdeauna, din moment ce Alisha er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până acum? M-a întrebat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ă-ntrebasem cum suna, oare, vocea ei reală. Dar, tot ce aveam era programul pe computer care traducea ce spunea ea, în cuvinte pe care puteam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am uita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în colţul ochilor i-au apărut cute. Ce bine că avea ochi expresivi, căci, gura de-abia 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A fost un bal mascat. Mai întâi, Landon. S-a sărutat nebuneşte cu Katrina. Care e cuplată cu Brett, corect? Iar în timp ce Brett credea că e împreună cu Katrina, era, de fapt, cu Cheyenne, sora ei, care ştia că el credea despre ea că e Katrina, dar, l-a păcălit ca s-o sărute; după care, ea şi-a scos masca, iar el avea o faţă de parcă voia să spună „Ce mama naibii se-ntâmplă?”. După care, Halleryn l-a filmat pe Landon cum o săruta pe uşuratica aia de C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ha a clipit încet, cu pleoapele sal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iceul trebuie să fie o chestie tar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orindu-mi să fac şi eu parte măcar o dată dintr-un scenariu normal. În scenariile paranormale nu existau atât de mult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egătura cu Raquel, m-a îndemnat Alisha, cu ochi încă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m pe Lish. Era cea mai bună prietenă a mea. De îndată ce reuşeai să te obişnuieşti cu vocea ei ciudată, de robot, constatai că are un simţ al umorului ieşit din comun, mai ales pentru o fiinţă paranormală. Desigur, spre deosebire de cele mai multe dintre ele, ea era recunoscătoare pentru că se afla aici. Laguna ei ajunsese să fie atât de poluată, încât, era pe cale s-o omoare. Acum, nu numai că era în siguranţă, dar, chiar avea şi ceva de făcut. Era limpede că, să fii sirenă era cât se poate de plictisitor. Odată, cu câţiva ani în urmă, mă uitasem cu ea la Mica sirenă – i se păruse de-a dreptul hilar. Nu se putuse abţine să nu râdă de sutienul de scoici, având în vedere faptul că, sirenele nu sunt mamifere. În plus, după cum spusese ea, prinţul Eric era prea păros şi avea o „nuanţă de piersică”, exagerată pentru gustul ei. Pe când mie, mi se păruse dintotdeauna că era extraordinar de atrăgător, dar, o spun din nou, eu fac parte din clasa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unitatea şi am pornit pe coridoarele reci şi pustii către biroul lui Raquel. Am fi putut comunica şi cu ajutorul ecranelor video, însă, ei îi plăcea, întotdeauna, să mă vadă în carne şi oase după o misiune, ca să se asigure că sunt în regulă. Îmi plăc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o dată, iar uşa s-a deschis. Camera era albă – pereţi albi, podea albă, mobilă albă. Poţi spune că era plictisitor? Raquel constituia un contrast drăguţ. Ochii ei erau căprui-închis, aproape negri, iar părul negru, strâns bine într-un coc la spate, era străbătut de şuviţe cenuşii, exact atât cât să arate distins, dar, fară să dea impresia de bătrâneţe. M-am aşezat, iar ea şi-a ridicat privirea de la teancul de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accent spaniol, care mie-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mai devreme. Am spus că am nevoie de patru ore; mi-au trebuit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i întors cu aproape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pot să-mi acord puţin timp şi mie, drept recompensă că mi-am făcut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oftat. Era o adevărată profesionistă când era vorba să ofteze – genul de femeie care spunea mai multe printr-un oftat decât ar fi spus majoritatea oamenilor folosindu-se de toate mijloacele de expresi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importantă este ra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mi pare rău. Începuse film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prânceană,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povestes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te creaturi paranormale nu le păsa de filmul meu, dar, Raquel era o fiinţă umană. Ea n-ar fi recunoscut niciodată, dar, eu eram sigură –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lăceau serialele de televiziune la fel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aportezi ce-ai făcu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dus în cimitir. Am îngheţat bocnă. L-am găsit pe vampir. A încercat să mă atace. L-am electrocutat cu Taser-ul. I-am pus brăţara. I-am citit drepturile. L-am expediat. Numele lui era Stev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i puţin, ba da! De câte ori te am rugat să nu mă mai pui să lucrez cu Reth? Chiar trebuie să-ţi spun d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ijloc de transport al silfilor disponibil. Iar dacă nu l-am fi trimis pe el, ai fi rat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ca data viitoare să o trimiţi pe una dintre fe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aport. Poţi să te întorci în camera ta. Şi-a îndreptat din nou atenţia la hârtiile sale. Am dat să mă ridic, dar am renunţat. Şi-a ridica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ce aveam de pierdut? Trecuseră doi ani. Puteam să întreb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tii, poate că… Mi-aş dori să merg la şcoală. La o şco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oftat din nou. Era mai mult un oftat de înţelegere, care voia să spună că, ştiu cum este să fii o fiinţă umană blocată în toate chestiile astea lipsite de sens, dar, dacă n-o facem no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cumpo, ştii că nu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hiar aşa de greu. Ai putea să mă chemi ori de câte ori ai nevoie de mine. Dar, nu trebuie să fiu aici şapte zile pe săptămân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ici era un soi de nicăieri. Întregul Centru era în subteran. Asta nu era deloc o problemă când aveai acces la Potecile Silfilor. Dar, într-adevăr, era de mare folos pentru un atac ocazional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rezemat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ţi mai aduci aminte cum era înainte de a ven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am fost cea care a oftat. Îmi aduceam aminte. Toată viaţa fusesem inclusă în programul de îngrijire de către mame sociale; asta până în ziua norocoasă în care împlinisem opt ani. Mă plictisisem s-o tot aştept pe noua mea mamă socială ca să mă ia şi să mă ducă la bibliotecă, aşa că, m-am hotărât să merg de una singură. Tăiam drumul printr-un cimitir, când, un tip drăguţ s-a apropiat de mine. M-a întrebat dacă aveam nevoie de ajutor – arăta ca doi tipi într-unul singur: tipul drăguţ şi, un cadavru uscat, amândoi acolo laolaltă, în acelaşi trup. Am ţipat ca din gură de şarpe. Din fericire pentru mine, AASP (Agenţia Americană de Siguranţă Paranormală) îl urmărea şi a intervenit înainte ca el să poată să facă ceva. Când am început să bălmăjesc despre cum arăta, m-au lu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bilitatea mea, de a vedea ce se află cu adevărat dincolo de farmecele folosite de creaturile paranormale, este unică. Nici o altă persoană de pe Pământ nu poate să vadă ceea ce văd eu. Asta a făcut ca lucrurile să fie cu adevărat complicate. Când alte ţări au aflat ce deţinea AASP, şi-au ieşit din minţi. Mai ales Regatul Unit – nu v-ar veni să credeţi cu ce nivel de activitate paranormală au ei de-a face acolo. A fost semnat un nou tratat şi s-a înfiinţat AISP (Agenţia Internaţională de Siguranţă Paranormală), cheia articolelor cuprinse în tratat fiind cooperarea privind controlul activităţii paranormale şi – oh, da –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buit să admit că, probabil, Raquel avea dreptate. Viaţa mea ca agent de siguranţă era oribilă uneori, dar, măcar aveam o casă. O casă în care prezenţa mea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prefăcut că, oricum nu-mi păs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da, e-n regul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am simţit-o cum se uita după mine. Nu că nu le-aş fi fost recunoscătoare celor de la AISP. Le eram! Ei erau singura mea familie, iar aici lucrurile mergeau mai bine decât în sistemul anterior. Dar, lucram cu normă întreagă încă de la vârsta de opt ani, iar uneori, oboseam. Alteori, mă plictiseam. Ca să nu mai spun că erau momente în care îmi doream mai mult decât orice altceva pe lume să am şi eu o afurisită de întâlnire c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ocuinţa mea. Aveam un apartament drăguţ. O mică bucătărie, un dormitor, baie şi o cameră mare, în care, se afla un televizor grozav. Pereţii albi din dormitor fuseseră de mult acoperiţi. Unul dintre ei îl dedicasem posterelor cu formaţiile de muzică şi filmele mele preferate. Un altul fusese drapat cu o perdea grozavă, de un roz puternic, cu pete negre gen leopard. Pe al treilea perete se afla pânza mea de pictat. N-aş putea spune că sunt o artistă, însă, îmi plăcea să pictez tot ce-mi trecea prin minte – uneori, nimic mai mult decât pete de culoare – iar când mă plictiseam, pictam altceva deasupra. În prezent, vopseaua de pe ea era cu câţiva centimetri mai groasă decât atunci când mă muta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jamaua preferată şi mi-am despletit coada groasă. Nu ştiu cum se face, dar, decât să-mi fac tema pentru acasă, am preferat să-mi pregătesc ceva de mâncare la cuptorul cu microunde şi să mă uit la un film. La un moment dat, probabil că am adormit – sau, poate că, nu eram decât în stare de veghe, nu ştiu. Dar, sunt sigură că visam, pentru că, auzeam întruna o voce ciudată, care, parcă ar fi cântat. „Ochi ca şuvoaie de gheţuri ce se topeau, reci ca lucrurile care, pentru ea, o taină erau.” Iar şi iar, acelaşi vers, în cel mai obsedant mod cu putinţă. Ai fi zis că vocea mă atrăgea, mă chema. Voiam să-i răspund. Chiar când eram gata să strig, un alt semnal de alarmă m-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chii ca să-mi alung somnul şi m-am întins către ecranul video ca să văd ce se întâmpla. Am deschis ecranul, dar, nu arăta decât un semnal roşu de AVERTIZARE. Nu m-ajuta cu nimic! Mi-am pus halatul pe mine, l-am înhăţat pe Tasey şi am scos capul pe uşă. Ştiam că procedura privind alarma îmi cerea să rămân înăuntru, însă, voiam să văd ce se întâmpl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coridoarele pustii; o explozie de lumini stroboscopice îi prevenea pe paranormalii care nu puteau auzi alarma, deşi, nu aveai cum să nu simţi zgomotul ăla atât de puternic. Ajungând la uşa lui Raquel, mi-am pus palma pe ea. Asta era pentru mine chestia cea mai drăguţă: aveam acces pretutindeni, tot timpul. M-am strecurat înăuntru; stătea la biroul ei, răsfoind calmă câtev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m strigat, gâfâind.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zâmbit. Sau, mai degrabă, creatura aceea cu chipul lui Raquel s-a uitat la mine şi mi-a zâmbit. Faţa lui Raquel a tremurat peste… peste ce? N-aş fi putut s-o descriu. Nu avea trăsături, iar ochii îi erau de culoarea apei. Dacă n-ar fi avut chipul lui Raquel, parcă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zâmbesc, ca să-mi ascund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in cel mai straniu vi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eva de lucru. Ce-ar fi s-o şter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dos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moment ce n-ai nevoie de mine. Întorcându-mă s-o pornesc spre uşă, m-am apropiat, ca din întâmplare, de biroul ei. O,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tasem pe Tasey la cel mai înalt niv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faţa lui Raquel şi-a ridicat privirea, iar eu am făcut un salt înainte şi am împuns-o cu Tas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a clipit scurt din ochii ei apoşi, după care,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am ocolit biroul. Auzisem că există creaturi care mănâncă oameni de vii ca să intre în pielea lor. Ideea asta chiar îmi dădea coşmaruri uneori. Mie, a cărei viaţă era un coşma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Raquel, am şoptit, străduindu-mă să nu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topit, lăsând în urma ei cel mai straniu lucru pe care-l văzusem vreodată. Ceea ce, dată fiind slujba mea,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e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să mă uit la creatura aia. Ochii îmi tot alunecau pe-alături, nefiind capabili să găsească nimic pe care să se fixeze. Mai exact, creatura nu era invizibilă, dar, era doar o idee de prezenţă fizică. Imaginaţi-vă că încercaţi să urcaţi pe o pantă înclinată la optzeci de grade, acoperită de un strat de gheaţă de cincisprezece centimetri. Cam aşa mă simţeam eu în timp ce mă chinuiam să mă uit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car, eram destul de sigură că era un tip. Nu părea să poarte nici un fel de haine şi-i eram recunoscătoare că se prăbuşise în aşa fel încât se acoperise singur. Habar n-aveam ce să fac, când uşa s-a deschis şi, adevărata Raquel s-a năpustit înăuntru, urmată de două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âncat! Am spus uşurată, îmbrăţişând-o, gata-gata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grăbit să vină lângă noi, iar Raquel m-a bătut băţoa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mâncat! Doar că, tipa mi-a tras un pumn putern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el ca să-l privească. Paznicii se uitau şi ei în jos, perplecşi. Unul dintre ei se scărpina în creştet. Un tip mare, un vârcolac francez, masiv, pe nume Jacques. Vârcolacii sunt ceva mai greu de depistat decât vampirii. Dacă nu e lună plină, singurul lucru care-i trădează faţă de mine sunt ochii. Indiferent ce culoare văd ceilalţi oameni că au ochii lor, eu disting întotdeauna ce este dincolo de ea- – ochii galbeni, de lup. Cei mai mulţi vârcolaci sunt persoane destul de cumsecade. Şi, cum ei au întotdeauna mai multă putere fizică, sunt adeseori folosiţi pentru securitate. Desigur, când e lună plină, sunt închiş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chinuia să se concentreze la form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 care nu era decât un om normal –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aici? Am întrebat-o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tipul… avea înfăţişarea lu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de la Serviciul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ra un vârcolac care avea drept principală sarcină anihilarea zombilor. Eu nu mergeam niciodată în misiunile care-i priveau pe zombi – ei nu foloseau farmece, aşa că, oricine putea lupta împotriva lor. În plus, nu era niciodată greu să-i identifici, deşi agenţii petreceau al naibii de mult timp să le ascundă urmele faţă de localnicii înfricoşaţi. Ăsta era un alt serviciu al AISP: să aibă grijă ca lumea să fie binecuvântată cu necunoaşterea faptului că, cele mai multe dintre fiinţele supranaturale din mituri, sunt, de fap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atura – luând chipul lui Denise – a solicitat un mijloc de transport pentru revenire la Centru. Treaba cu zombii a fost o alarmă falsă. Le-am văzut – pe Denise şi Fehl – exact când se-ntorceau pe uşa silfilor. Denise s-a rotit şi a împins-o înapoi pe uşă pe Fehl, silfida. Eu am apăsat pe butonul de alarmă şi m-am dus să-i cer explicaţii, dar, ea mi-a tras un pumn şi mi-a luat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ştiut unde 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tipul a alergat la Jacques, s-a prefăcut ameţit şi l-a rugat să-l ajut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Jacques se foia, lăsându-se când pe un picior,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neut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spre neutralizare la modul literal. Bleah! „Neutralizare” este doar un termen al nostru prin care spunem că le facem pe creaturile paranormale inofensive. Vârcolacii capătă brăţări de urmărire care au în ele cantităţi enorme de sedative, setate automat pentru perioadele cu lună plină. Vampirii au brăţări cu apă sfinţită. Cu silfii e şi mai simplu, odată ce le ştii numele adevărate – dacă le rosteşti la începutul comenzii, se supun indiferent ce le ceri să facă. Ei bine, destul de simplu, din moment ce ei par să găsească întotdeauna mici subtrefugii ca să-şi facă treaba, depăşind graniţele tărâmului lor. Să nu subestimaţi niciodată ingeniozitatea silfilor când e vorba să interpreteze greşit, în mod deliberat,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loseşte combinaţia standard volţi-sedativ. Când o să ştim mai multe despre ce reprezintă creatura asta, o să găsim o soluţ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luat o brăţară de urmărire pentru gleznă. Părea că ezită să atingă creatura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ot s-o văd. Unde 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cei doi paznici s-au încruntat în timp ce privirile le alunecau peste forma de pe podea.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piciorul. Lăsaţi-mă pe min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Jacques care, uşurat, mi-a dat brăţara. Am îngenuncheat, apoi m-am oprit, nervoasă. Oare, mâinile or să-mi pătrundă prin el, aşa cum s-ar întâmpla dacă mi le-aş vârî în apă rece? Dar, trebuie să aibă şi un corp fizic, altminteri Tasey n-ar fi putut să-şi facă treaba. Înfrânându-mi un fior, i-am pus mâna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 Pielea-i era caldă şi netedă ca sticla – dar, nici o sticlă din lume nu era atât d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mormăit, activând cu un deget brăţara de urmărire, după care, am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ai multe încercări ale mecanismului de autoajustare ca să se muleze perfect pe gleznă. Tipul a zvâcnit uşor când senzorii l-au împuns, dar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imţind încă în palmă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Şi, n-am de gând să-l car până la Celulele de siguranţă, dacă ăsta este următorul lucru pe care aveţi de gând să mi-l cereţi. Puteţi să-l simţiţi în mâini, chiar dacă nu-l vedeţi. Mai mult decât atât, tipul e dezbrăcat – nu-l mai atin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râsul când am văzut feţele paznicilor. S-au întins – dar, parcă se temeau să nu se frigă – şi l-au înhăţat pe Băiatul Apos, după care, l-au s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încerca să aflu ce s-a întâmplat cu Denise. Şi cu Fehl, a spus Raquel, oftând ca să sugereze cât se poate de clar ideea că, de ce trebuie să mi se-ntâmple mie, mereu, asemenea lucruri? (un oftat cu care, la acel moment, eram cât se poate de familiarizată), după care, m-a bătut pe umăr. Ai făcut treabă bună, Evie. Nu ştiu ce s-ar fi întâmplat dacă nu-l descoper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 mă ţii la curent cu chestia asta, OK? E cel mai ciudat lucru pe care l-am văzut vreodată. Vreau să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 un zâmbet crispat, care arăta că nu se angajează cu nimic şi a cărui semnificaţie ştiam că este nici o şansă – după care, şi-a luat comunicatorul de pe birou. Am ieşit, vizibil deranjată. AISP avea tendinţa să nu-mi spună mai multe, şi să se limiteze doar la a mă anunţa în ce loc aveau nevoie de mine şi ce trebuia să fac. Să mă scutească! Am trecut de camera mea şi m-am îndreptat către Celulele de siguranţă. Dacă ea n-avea de gând să mă ţină la curent, n-aveam decât să mă informez singură. Am pus palma pe uşă şi am intrat pe coridorul lung, luminat puternic, pe care erau aliniat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gremlin, de mai devreme, mârâia şi ţopăia în spatele câmpului electric din interiorul celor cincisprezece centimetri de plexiglas care mărgineau celula. De fiecare dată când atingea câmpul, ţipa şi zbura înapoi, după care, începea din nou să facă la fel. Gremlinii? Nu prea erau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fla înaintea mea pe coridor, nu prea departe, Înfăşurându-mi braţele în jurul meu, m-am îndreptat spre el în grabă. La Centru era întotdeauna răcoare, dar, în sectorul cu Celule de siguranţă era de-a dreptul frig. Jacques stătea acolo, cu o privire buimacă, în timp ce se holba în celulă. M-am întors să văd la ce se uita şi am rămas cu gura căscată de uimire. Era tot Jacques, rezemat de peretele celulei, uitându-se afară. Când m-a văzut, expresia i s-a modificat. Agitat, acel Jacques s-a apropiat de mine atât cât îi permitea câmp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Jacques. Am mers chiar până în dreptul peretelui de sticlă şi mi-am mijit ochii a concentrare. Se afla… în spatele chipului pătrăţos a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imediat după ce am închis celula şi asta face de-atunci, mi-a şoptit Jacques, s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a rostit Falsul-Jacques, cu vocea identică celui real. Monstrul ăsta m-a copleşit cu puterea lui şi m-a aruncat aici! Eliberaţi-mă, ca să pot să v-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m zis, amabilă. Mă cre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mploratoare a Falsului-Jacques a dispărut, alungată de un zâmbet enigmatic. A ridicat din umeri şi şi-a vârât mâinile în buzunarele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fac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curioasă. Toate farmecele pe care le mai văzusem până atunci erau doar o a doua piele. Numai câteva specii (printre care şi silfii) puteau să-şi afişeze farmecele sau să le dezactiveze după cum le era dorinţa, dar, în rest, nimeni nu putea să schimbe felul în care farmecele personale îl făceau să arat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transparenţi mă priveau intens din spatele imagini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iinţe paranormale habar n-aveau de abilităţile mele. Voiam ca lucruril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nu mi-ar fi zis în viaţa ei s-o şterg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Jacques a clătinat din cap. S-a aplecat, apropiindu-se şi mai mult de mine; i-am cercetat chipul, încercând să-i desluşesc trăsăturile reale. Dar, nu reuşeam să zăbovesc mai mult timp decât asupra ochilor săi. S-a ridicat, uimit. Trebuie să recunosc că Băiatul Apos reuşise să-i imprime chipului lui Jacques mai multă expresivitate decât ar fi reuşit s-o facă vreodată Jacques-cel-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h. Eşti chiar în faţa mea. Te dai drept Jacques, Îţi stă mai bine aşa decât în pielea lui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Apoi, pielea i s-a vălurit, precum apa mişcată de vânt, iar Jacques s-a topit. Aproape imperceptibil – mai puţin brăţara prinsă de glezna lui – s-a dus în cealaltă parte a celulei şi, fără nici un avertisment, a căzut la pămân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ochii săi erau holbaţi la mine şi mi-am dat seama – prea târziu – că mă testa, să vadă dacă eram în stare să-i urmăresc mişcările atunci când era pe modul invizibil. Pe trăsăturile sale au răsărit culori şi, după o fulgerare de lumină, mă uitam la mine însămi – exact la mine însămi, îmbrăcată cu halatul roz strălucitor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a rostit uimit, având exact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lerga spre noi, cu pantofii ei practici (a se citi: urâţi), încruntată – o linie adâncă între sprâncene.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ajută cumva să te simţi mai bine, află că sunt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pre celulă. Raquel s-a oprit brusc, uimirea ştergându-i încruntarea dintre sprâncene, în timp ce se uita la Falsa-Eu, cum stătea dincolo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a căscat Falsa-Eu, după care, şi-a ridicat mâna să se joace cu pletele sale – ale mele – pl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L-a luat Raquel imedi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Eu i-a oferit un rânjet diabolic. Să mă uit la mine cum făceam toate astea, era de-a dreptul bizar. Mi-am descoperit pe chip trăsături pe care nu mi le mai văzusem niciodată – era altfel decât atunci când mă priveam în oglindă. Falsa-Eu s-a uitat din nou la mine, apoi a clătinat din cap… al meu… pardo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mi dau seama ce culoare a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chiar lângă câmpul electric, ca să se holbeze la mine. N-am putut să mă abţin să nu evaluez ce vedeam. Eram drăguţă. Prea slabă, dar, dintotdeauna fusesem ca un băţ. Iar acum, la naiba, eram de-a dreptul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zorientat.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ur şi simplu, a continuat să se holbeze la mine, purtându-mi chipul. M-am concentrat să-i văd adevăraţii ochi, când, mi-am dat seama că, tocmai le căut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 mai corectă, a murmurat el. Prea argintii. Acum, prea închişi. Sunt aşa de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m ochii de un cenuşiu atât de deschis, încât, cu greu se poate spune că a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sunt? Continua Falsa-E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şi-şi schimbau culoarea de parcă erau daţi pe comanda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norilor, cu o uşoară nuanţ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oaie de gheţuri ce se topesc, am răspuns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în sus şi s-a retras în colţul celulei sale. Pe chipul lui, cu trăsăturile mele, am descoperit spaima ş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şoptit Falsa-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mi şi mie urechile tale 1…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nise? A întrebat Raquel, uitându-se furioasă la Băiatul Apos, aflat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spin de uşurare când chipul meu s-a topit pe al lui, luându-i locul faţa lu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am lăsat-o, a răspuns Falsa-Denise, continuând să mă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 Tu ar trebui să fii capabilă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pe Denise sau să-i găsesc cadavrul? S-a auzit vocea lui Raquel,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Denise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oară capul. Sincer, pari să crezi că sunt un soi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mbat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politeţe! Nici măcar n-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oftat, de parc-ar fi vrut să spună: n-aş putea, pur şi simplu, să-i aplic nişte şocuri şi să-l calmez? Am intervenit înainte ca tipul să se vâre în necazu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vie. Pe Raquel deja o cunoşti – i-ai tras un pumn, după care i-ai furat chip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Jacques, noul tău prieten, cel mai bun, din moment ce, pe-aici, el e responsabil cu masa. Presupunând că mănânci.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 întrebat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în dă-mi cu împrumut chipul tău, a zis, scânteind din nou cătr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orrow? 3 l-am întrebat. Sau, şi mai bine, Ste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reb din nou, s-a repezit Raquel. Ce eşti? Având în vedere ce făcuse tipul ăsta, n-o condamnam că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oat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parte, din când în când, de o doză de curent electric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zâmbit crispată Raque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ei a sunat. În timp ce citea mesajul, chipul i s-a destins. Când şi-a ridicat privirea, a zâmbit la imaginea e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epărtat pe coridor, însoţită de Jacques. Încă mă holbam la Lend-cu-faţa-lui-Raquel, desluşindu-i adevăratul chip, aflat dincolo de cel al lui Raquel. Acum, aproape că reuşeam să-i disting unele trăsături. A scos limba la mine şi, înainte să reuşesc să mă înfrânez, am chicotit. Era atât de ridicol gestul său pe chipul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strigat la mine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ntru ultima dată la Lend-cu-faţa-luiRaquel, am alergat ca s-o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Denise. E-n regulă. Şi Fehl şi-a revenit. Aş vrea să nu mai vorbeşti cu creatura aia până nu aflăm ce e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ând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ma dată, nu vedeam nimic, puteam doar să spun că, dincolo de chipul tău se afla cineva. Dar, când nu poartă chipul altcuiva, este ca… nu-l pot compara cu nimic. Totuşi, uitându-mă cu atenţie la el, acolo, am început să-l văd mai bine. De fapt, doar la ochii săi mă pot concentra să mă uit. În rest, e doar o siluetă sau o umbră clară sau… nu ştiu, o fiinţă făcută din apă şi dintr-un stro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voc nişte cercetători. Mai întâi, trebuie să aflăm ce este; şi apoi, ce anum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refăcându-m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everă. Aţi putea crede că treaba asta cu nuam-mamă sau şaisprezece-ani-afurisiţi ar putea să mă scutească să fiu în pat la o anumită or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cursur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mai vuieşte vreo alarmă, am s-o ignor în loc să rezolv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oftat care voia să spună: daţi-mi oricând vampiri şi gremlini, în loc de adolescenţi care fac mutre, după care, a fluturat din mână şi a pornit pe celăl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ălzit puţin lapte ca să-mi fac o ciocolată, m-am ghemuit pe canapea şi am pus pe mine o pătură. Mintea îmi era prea agitată ca să pot să adorm. Fusese o zi ciudată. Iar dacă ceva mi se mai părea mie ciudat, însemna că, era cu-adevărat înspăimântător. Am dat rapid pe un film şi mi-am lăsat mintea să se liniştească. Ecranul arunca lumini hipnotizante. N-am băgat de seamă lumina care vene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ansează cu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culoarea aurului – strălucitoare şi spumoasă, promiţând căldură. Atât de multă căldură! Am zâmbit, am închis ochii şi m-am lăsat trasă jos de pe canapea, într-o îmbrăţişare. Şi-a lipit obrazul de-al meu, iar căldura m-a invadat, prin faţă, apoi pe gât, înaintând încet-încet spr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ă lipită de obrazul lu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a început să emită semnale sonore, smulgându-mă din transă. Am sărit înapoi şi l-am aruncat pe Reth de pe mine. Încet, căldura mi-a părăsit inima. Fusese aproap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părea dezamăgit. Şi-a retras mâinile. 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ta? Pleacă de-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 un magnet şi, încă mai simţeam căldura lui în mine. M-am aplecat în faţă,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rapid şi am fugit la peretele care despărţea camera cu televizorul de bucătărie şi mi-am înhăţat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urioasă, cu degetul pe butonul de alarmă. Trăsăturile chipului său frumos s-au lăsat. Aş fi vrut să-l consolez. Închizând ochii, mi-am luat degetul d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chise, am simţit lumina unei uşi şi-am aşteptat până când a dispărut, după care, am deschis ochii. Reth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cranul video şi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afurisitele astea de încuietori codificate cu amprenta palmei, dacă silfii îşi fac propriile uşi ori de câte ori poftesc? Am ţipat la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au mărit de surprindere şi îngrijorare. Am inspirat adânc.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interveni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înregistrezi un rapor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ă încercăm să-i clarificăm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l găsea oricând o cale să le dribleze. Bănuiam că, atunci când ei îi spuseseră azi să meargă după mine şi să mă aducă, el o luase ca pe o instrucţiune general aplicabilă, nu ca pe un ordin valabil doar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te întreb despre agitaţia de mai devreme. Dar,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am obosită. O să vin la tine şi o să-ţi povestesc tot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etrec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m prima dată la Centru şi visam urât, îmi luam pătura şi perna şi dormeam pe podea, lângă acvariul lui Lish. Îmi spunea poveşti până când adormeam. Acum, eram tentată să fac la fel, dar, mă simţeam ca o nătângă să nu fiu în stare să dorm singură, din cauza unui silf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 chinuit eu să zâmbesc. Mulţumesc, totuşi. Noapte bună,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renei au zâmbit, iar ecranul video a devenit alb. M-am întors pe canapea. Reth fusese atât de aproape! Din nou. Şi – mai rău decât orice – o parte din mine îşi dorea să nu ne fi întrerupt nimeni. Dar, ştiam deja cât de dificil era să fii alături de silfi. Sunt posesivi şi profită de tine şi, spre deosebire de băieţii umani din toate filmele de la televizor, ei nu sunt într-o relaţie pentru sex. De nimic nu le pasă mai puţin decât de asta. Ei îţi vor inima, îţi vor sufletul. Eu n-aveam să-i mai dau niciodată inima mea lui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dădeam seama că încă nu-mi trecuse durerea pricinuită de dor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trează, înfăşurată în trei pături, dar tot fiindu-mi frig. Când am văzut că ceasul arăta 4 dimineaţa, am renunţat să tot încerc să adorm. Mi-am pus cele mai călduroase haine pe care le aveam şi m-am dus în sectorul Celulelor. Lend dormea ghemuit pe podea. M-am sprijinit de zid şi m-am uitat fascinată la corpul său care îşi lua întruna tot felul de identităţi, de parcă aş fi trecut de pe un canal TV pe altul. După vreo oră, a intrat în starea sa ciudată de apă-şi-lumină. Eram atât de obosită, încât cu greu mai puteam să văd ceva în jurul meu – şi, deodată, am reuşit să-l disting. Parcă renunţasem la încercarea chinuitoare de a mă uita la el, iar el se afla, dintr-odată, acolo. În realitate, avea păr şi trăsături normale – chiar drăguţe, dacă ar fi avut şi culoare. Chiar şi mai surprinzător, nu părea cu mult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deschis ochii şi a privit într-ai mei. Culoarea l-a invadat – din nou, preluase chipul meu. Ochii încă îi scânteiau, în încercarea de a găsi nu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ic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intimidată şi l-am privit enervată. C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s-a auzit vocea mea – lucru deconcertant,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te-ntreb acelaşi lucru.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 zi… biiiiip; bii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sta face AISP, i-am spus. Noi nu omoram paranormal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înălţat o mână ca să mă oprească şi s-a ridicat în capul oaselor,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expi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t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întins. Am pomenit cumva de faptul că era extrem de ciudat să-mi văd corpul făcând asta? Până şi părul îl avea ca al meu – un pic dezordonat în această dimineaţă, din moment ce nu mă deranjasem încă să mă piep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revi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tot puteam să-l văd mai bine, voiam să mă uit ma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rătându-şi dinţii –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 strălucitori. Ca s-ajung să am zâmbetul ăsta, fusesem nevoită să suport timp de trei ani un aparat dentar; nu era corect ca el să-şi însuşească zâmbetul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j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 cel mai ciudat lucru pe care-l auzisem vreodată – pur şi simplu, îmi ceream mie însămi să-mi dau jos toate hainele. Nu putea să existe ceva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mă arăt cum sunt, de fapt; aşadar, m-am gândit că aşa ar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ă încetezi să te mai afişezi cu chipul meu. Fii tu însuţi! Dar, tu însuţi,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ainele mele. Dar, dac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s-a topit, iar creatura a mai crescut cu câţiva centimetri. În locul meu, era un adolescent. Părul negru, ochii căprui-închis, pielea măslinie şi, oh, da, era absolut încântător! Desprins, parcă, din serialele pe care le găseam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era mai gravă şi, chiar aş fi putut să cred că vorbeam cu un adolesce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ai de-aproape. Dincolo de el era tot Lend. Nici măcar ochii ăia căprui-închis nu reuşeau să-i ascundă ochii adevăraţi de dedesubt, de culoarea apei; continuam să-i văd prin ei scânte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imagin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poi, m-am încruntat, curioasă: Cum sună vocea 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asta 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diferit. Mai curgătoare. Precu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tupid părea ce spusesem, dar, zâmbetul i-a dispărut, iar el s-a uitat la mine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enit să mă omori, atunci de ce te afli aic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Iată-mă, nemachiată, cu părul ciufulit, în faţa celui mai mişto adolescent pe care-l văzusem vreodată, fie el adevărat sau fals. De ce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revenit, de data asta cu obişnuita lui arcu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bul tău! Este exact cariera potrivită pentru cineva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mult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team să-l văd mai bine, eram sigură de asta. Muritorii corupţi, precum vampirii, îşi arată vârsta adevărată a corpului – bătrân şi oribil – aflată dincolo de aparenţe. Adevăraţii nemuritori, cum ar fi silfii, au o tinereţe eternă, dar chipurile lor au ceva diferit. Toţi anii care trec nu adaugă riduri pe faţa lor; pielea lor e netedă, ca o bucată de sticlă rostogolindu-se pentru totdeauna pe fundul oceanului. Nici o fiinţă muritoare nu are un asemenea lustru. Chipul lui nu părea nici bătrân, nic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xpresiei sale con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zâmbit cu satisfacţie. Presupun că a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spuses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spus adevărul. N-a fost chiar aşa d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ţi fac necazuri! I-am repli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ate că flirtam un pic. Mă puteţi condamna pentru asta? Singurii tipi pe care-i întâlneam vreodată erau prea bătrâni, pe jumătate monştri, cadavre vii sau ciudăţenii nemuritoare. Măcar, Lend era mai apropiat de vârsta mea, indiferent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ul meu, iar eu i-am urmărit privirea – Raquel, şi nu părea fericită. Deloc. Traversase coridorul şi acum se uita la m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mi cer iertare, dar, în schimb, 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să mă pu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fiu atât de obraznică, dar, totuşi! După noaptea pe care-o avusesem, ultimul lucru pe care mi-l doream era să mi se ţină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şi am întors capul înapoi, ca să-i arunc o privire lui Lend. Mi-a făcut cu ochiul şi n-am putut mă abţin să nu-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în camera mea, m-am îndreptat spre Centrul de Procesare. Era devreme încă, dar ăsta era un alt lucru grozav legat de Lish: ea nu dormea. Îmi plăcea în Centrul de Procesare. Spre deosebire de restul Centrului, nu părea să fie steril. Camera era circulară, birourile erau plasate lângă zid şi totul era aşezat în jurul minunatului acvariu al lui Lish. Era un cerc perfect cu un diametru de vreo cincisprezece metri şi o înălţime de cinci. Reuşiseră chiar să-i transplanteze acolo, în apa albastră şi limpede precum cristalul, un recif de corali vii, laolaltă cu peşti tropicali. Arăta mai bine decât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avea privirea aţintită la şirurile de ecrane aliniate în faţa acvariului. Era un fel de asistent personal permanent. Nu avea concediu medical, nu avea vacanţă, nu dormea şi, îşi dorea să se afle acolo. Nu în multe creaturi paranormale puteai să ai atâta încredere. Chiar dacă erau neutralizate, celor mai multe dintre ele le mai rămânea un strop de resentiment faţă de AISP, pentru că-şi pierduseră libertatea. Dar, Lish îşi iubea jobul. Se ocupa de planificare, monitorizare, transporturi, orice vrei. Fata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şi azi. Ochii ei verzi s-au mărit de interes când m-am apropiat de acvariul e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şti în regulă,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mă cunoştea mai bine decât oricine altcineva din Centru. Raquel era însărcinată să se ocupe de mine, dar, îmi era greu să vorbesc cu ea despre ceea ce simţeam. La urma urmei, când oftatul este mijlocul principal de comunicare, e greu să construieşti o legătură cu adolescenţii. Lish înţelegea cât de tare mă dădea peste cap o nouă întâlnire cu Reth. Puteam să vorbesc cu ea (şi chiar o făceam)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a încercat să înjure – ceea ce, întotdeauna este amuzant, deoarece computerul n-o să traducă niciodată aşa ceva. A ieşit o chesti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iip tâmpit biiiiip biiiiip silfi şi biiiiip obsesiile lor biiiiip biiiiip. Ar fi mai bine să înceteze bip bip bip cu regulile bip bip sau o să-l bip bip bip pe micul biiii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o voce de robot, absolut monotonă. Grozav! Uneori, Lish chiar se ambala. Îmi plăcea chestia asta la ea; parcă era sora mea mai mare, pe care n-o avusesem niciodată. Sora mai mare care, întâmplător, era de un verde strălucitor, acoperită cu solzi, având o coadă lungă cu aripioare şi membrane între degete. Dar, în felul e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iradele cu voce de robot mă învesel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 faci asta biiiiip bii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că supărată pe Reth. Pe unul dintre ecrane a apărut ceva care i-a atras atenţia şi, pentru câteva minute, şi-a fluturat mâna, cu membrane între degete, în faţa ecranului respectiv. Nu prea ştiam cum funcţionau toate acele maşinării de-acolo, dar, păreau întotdeauna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termina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mi ce s-a întâmplat ieri cu intru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sh era un izvor de informaţii. De acord, cele mai multe dintre ele erau clasificate, dar, noi eram cele mai bune prietene. Ne spuneam secrete şi le şi păstram. Ca în vremurile în care eu aveam doisprezece ani şi Centrul procesa o mulţime de spiriduşi. Lish ştia cât de mult îmi doream să-i văd, aşa că, mi-a strecurat o informaţie despre când şi unde – deşi Raquel mă pedepsise pentru că mă abătusem de la instrucţiuni într-o misiune de implantare a dispozitivelor de urmărire la distanţă. Din păcate, spiriduşii se dovediseră a fi nişte creaturi murdare şi urâte; până şi aripioarele le erau acoperite cu mucozităţi. Şi astfel, încă un vis din desenele animate îmi fuses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ferit prea multe informaţii. Despre ce e vorba? M-a întrebat,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 niciodată o asemenea creatură. Nici Raquel n-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L-am prins în biroul lui Raquel, dar, nu ne-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lua înfăţişa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bizar să stai acolo şi să vorbeşti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hicotit mic, şuierat. M-am uitat în jur şi am constatat că unul dintre vampirii de serviciu stătea în apropierea noastră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 Dalv? L-am privi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lad,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jumătate dint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 sau Dalv, cum îmi plăcea mie să-i spun, tocmai ca să-l enervez – se număra printre chestiile care-mi erau cel mai puţin simpatice la Centru. După neutralizare, AISP îi programa întotdeauna pentru o slujbă obligatorie. Vârcolacii aveau îndatoririle cele mai flexibile, în funcţie de ceea ce făcuseră înainte. Vampirii lucrau, de obicei, în clădirile-satelit sau muşamalizau apariţiile bizare, folosindu-şi abilitatea de persuasiune. Totuşi, Vlad era cât se poate de nefolositor. Presupun că, nu puteam să-l condamn pentru că se simţea prost. S-ajungi îngrijitor, după ce mai înainte fuseseşi teroarea nopţii în Bulgaria, era ca naiba. Şi, cum eu eram cea care îl prinsese şi îi pusese brăţara de urmărire, pe mine mă ur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n timp ce continua să şteargă podeaua, deşi era, deja, curată. Farmecele lui erau mai puţin bătătoare la ochi decât ale majorităţii; avea înfăţişarea unui bărbat de patruzeci de ani, neatrăgător, dar nu urât, doar că prea slab şi cam chelios. Dincolo de aparenţe, toţi vampirii arătau la fel.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un doppelgänger 5, a spus el, iar pe faţă i-a apărut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doppelgänger? Am zis, şi-am regretat imediat întrebarea când i-am văzut zâmbe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pentru noi, ceilalţi, dacă ia fo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âset şuierător, după care,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Lish; deja se uita la unul dintre ecrane.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căci, expresia de pe faţa ei mă făcea să mă simt agitată. Ce-nseamnă doppelgänger?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ppelgänger le apare oamenilor ca – a făcut o pauză – vestitori ai morţii. Se spune că, dacă te vezi pe tine însuţi, înseamnă că vei muri în scurt timp. De asemenea, sunt spirite rele care iau forma ta şi îţi distrug viaţa, ducându-te, tot aş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u era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are corp fiz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a face cu câteva fantome şi strigoi la viaţa mea. Chestia uimitoare în ceea ce-i priveşte, este că, nu poţi să-i atingi. Singura lor putere este că inspiră frică. Iar frica poate da naştere la o mulţime de chestii – îi face pe oameni să vadă, să audă şi chiar să creadă că ating lucruri care nu există, de fapt – dar, dacă ştii despre ce e vorba, ţi-e uşor să treci pes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ar fi să mor, ar însemna să moară şi Raquel, Denise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gânditoa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uita un doppelgänger prin dosarele lui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nu mai spun că, nu are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şi-a lăs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eatur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hm, probabil că ar fi trebuit să-i spun lui Raqu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O să-i spun când o să se hotărască să mă impli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ontinuat. Să nu-i spui nimic, OK? Vreau să fac şi eu parte din povestea asta, iar singurul atu pe care-l am este că deţi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a închis una dintre pleoapele ei transparente, imitând, cât putea ea de bine, gestul de a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u autorizat să fac cercetări. Deci, n-am nici un motiv să le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a mea şi, în acelaşi timp, cea mai misterioasă şi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sh îmi zâmbeau. Deşi ne deosebeam aşa de mult, fiecare era pentru cealaltă exact ceea ce îi trebuia acesteia – o prietenă. După cum obişnuiam – încă de când o întâlnisem prima dată pe Lish, pe când eu aveam zece ani – mi-am lipit faţa de sticlă şi mi-am dezumflat obraji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am reuşit să adorm, când… a pornit alarma! Am sărit din pat, buimacă, gândindu-mă că iar pătrunsese vreun intrus sau apăruse vreo urgenţă. Apoi, mi-am dat seama că nu era vorba de alarma de la Centru, ci, de alarma mea personală. Alarma care însemna că profesoara mea, Charlotte, avea să apară aici în fix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i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nici o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cercasem s-o conving pe Raquel că nu aveam deloc nevoie să studiez matematica, engleza, ştiinţele, istoria lumii şi patru – d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străine. Nu era ca şi cum urma să merg la liceu sau ceva de genul ăsta. Sigur, mi-aş fi dorit să merg la un liceu adevărat, dar asta pentru că, de fapt, voiam să fiu printre adolescenţi, nu pentru că voiam să învăţ cine ştie ce. Mai mult decât atât, mă îndoiam că celor de la AISP le păsa prea mult dacă-mi luam eu sau nu diploma. Atâta vreme cât puteam să desluşesc ceea ce se afla dincolo de farmecele de la suprafaţă, aveam un job. Dar, de fiecare dată când aduceam vorba de asta, Raquel mă privea cu ochii ei aproape negri şi-mi adresa acel oftat patentat, care însemna: ştiu că acum crezi că nu e important să înveţi toate lucrurile astea, dar, într-o bună zi o să apreciezi faptul că am făcut din tine un adult cu o educ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tea de spaniolă, fiind destul de sigură că asta era materia pe care o aveam în dimineaţa asta. Am completat în grabă schemele cu verbul neregulat morir şi am scris propoziţiile pe care trebuia să le compun ca exemple. Tú eres muerta carne. Am şters – adjectivul se pune după substantiv. Tú eres carne muerta. Oh, pe cine voiam eu să păcălesc, nici măcar nu folosisem verbul morir. Yo soy carne muerta. Traducere: Eu sunt car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ix, uşa apartamentului meu a scos un bip şi am poftit-o pe Charlotte să intre. Era o femeie drăguţă, de vreo treizeci de ani. Cu câţiva centimetri mai scundă decât mine, cu un păr castaniu strălucitor pe care-l purta strâns în coadă de cal, cu nişte ochelari adorabili şi cu ochi albaştri, în spatele cărora se ascundeau ochii ei galbeni, scânteietor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vea întotdeauna un zâmbet atât de dulce! Pasiunea vieţii ei fusese să fie profesoară, până când fusese infectată. Când înţelesese ce ajunsese să fie şi ce anume făcuse – îl atacase pe unul dintre membrii familiei – încercase să se sinucidă. Din fericire, o găsiserăm înainte de a se prinde care erau cele câteva lucruri care îi puteau veni de hac unui vârcolac. N-am putut să-mi dau seama niciodată dacă lipsa mea de motivaţie ca elevă sau durerea şi regretul legate de propriul său trecut o făceau să pară atât de tristă, chiar şi atunc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anapea şi am tras masa mai aproape de noi. Şi-a aruncat o privire în caietul meu de teme şi şi-a stăpâni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t am putut de expresiv, gen nu te enerva, nu-i aşa că sunt simpatică?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americană… intraductibilă. N-ai terminat de conjugat verbul şi nu ţi-ai scris nici compunerea pe care ţi-am spu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ei trişti. Ochii ăia mă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lăsând capul în jos. Ieri a fost o nebunie. Mai întâi, am avut o misiune legată de-un vampir, apoi a apărut un intrus, după aia – târziu, în noapte – m-a vizitat Reth şi, pe urmă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o zi grea. Dar, temele astea le ai de o săptămână. Poate, pentru data viitoare nu mai laşi tema pe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 hai să nu-ncepem să batem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el puţin, m-am ales cu un zâmbet mai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dimineţii făcând conjugări (un cuvânt care sună obscen dar, de fapt, este doar plictisitor) şi conversaţii în minunata limbă espanol. A rămas cu mine şi am luat prânzul împreună, după care, a sosit momentul pentru după-amiaza me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ofesorul meu de lupte şi tehnici de autoapărare, tot se mai străduia să mă înveţe să lup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argint! Dureroase şi, uneori, mortale pentru aproape toate creaturi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ey! L-am contracarat. Roz aprins şi elect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întotdeauna p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ra o fiinţă umană, dar, părea să fi crescut în Evul Mediu. În cazul în care vă întrebaţi dacă era drăguţ, ei bine, poate cu treizeci de ani în urmă. Acum nu prea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am mai avut până acum această discuţie,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o expresie nemulţumită. A scos un pachet de pânză, din care a tras un pumnal subţire, cu mâner roz strălucitor, sid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trigat, luându-i-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făcut un pumna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Îmi place! În sfârşit, un tovarăş demn de T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iute. Îmbrăţişările îl speriau întotdeauna pe Bud, însă, acum era uşurat că, în sfârşit, eram de acord să accep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nume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ar fi numele, te rog, nu mi-l spune. Păstrează cuţitul în teacă, prins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aca –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şi una maro? Şi un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a mormăit şi m-a alungat din sala de antrenament, ai fi putut crede că Bud era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eram liberă şi speram că Raquel era prinsă cu întâlnirile ei. Avea o poziţie destul de înaltă în AISP. Întâi crezusem că fusese desemnată să se ocupe doar de mine, dar, se dovedise că ea administra întregul Centru şi era responsabilă cu toate misiunile de implantare a dispozitivelor de urmărire la distanţă. Cred că, pur şi simplu, eram favorita ei. Sau, dacă nu, eram omul ei cel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ă gândisem numai la Lend. În momentul de faţă, era cea mai interesantă persoană/chestie de pe-aici, aşa că, m-am dus în sectorul de Celule. M-am oprit în faţa celulei lui Lend şi am rămas mască. Nu era acolo. Şi, nu spun prin asta că era în ipostaza lui aproape-invizibilă, ci, în ipostaza de-fapt-deloc-în-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ngului coridor se afl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de-i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duseră drumul să plece? Imposibil, dacă stăteam să mă gândesc. Pătrunsese pe furiş în Centru. Nu-mi aminteam să mai fi făcut cineva vreodată aşa ceva. Dar, dacă avea necazuri mai mari decât bănuiam eu, iar ei îl răniseră? Ideea asta mă deranja. Apoi, partea raţională din mine s-a întrebat dacă nu cumva era o creatură periculoasă, iar ei îl mutaseră într-o zona cu nivel ridica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 cerut să fi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echipament adecvat ca să ţinem aici pe cineva pentru mult timp. N-avem paturi, n-avem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şti autoriz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bişnuitul lui accent franţuzesc, altminteri simpatic, mă enerva îngrozi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quel mi-a cerut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aţa. Era atât de nedrept! M-am întors pe călcâie şi m-am îndreptat spre biroul lui Raquel. Nici n-am apucat să-mi aşez bine palma pe uşa ei, că s-a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A zis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tine. Trebuie să pleci chiar acum. Te aşteaptă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vampirică la Istanbul. Am localizat-o, dar,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uă la mine în cameră şi mi-am luat geanta, inclusiv brăţările pentru glezne. Întotdeauna îl aveam pe Tasey cu mine, iar acum i se alătura şi pumnalul meu încă-fără-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cum trebuie pentru o misiune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ine nişte blugi skinny şi un tricou cu anchior şi mâneci lungi, iar părul era strâns la spate, în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 regulă, mi-a spus ea expeditiv. Ţi se vede gâtul…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m la secţia Transport când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pot să ştiu şi eu unde e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a dat ochii peste cap şi mi-a adresat un oftat gen chiar e momentul să mă-ntre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t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la Transport s-a deschis în faţa noastră şi a apărut o silfidă. N-o mai văzusem de ani de zile şi, am simţit imediat în stomac un junghi de emoţie şi de vinovăţie. Tuturor angajaţilor umani li se cerea să memoreze numele a doi silfi – silfi care le erau desemnaţi la întâmplare, ca nu cumva un silf să aibă prea mulţi oameni alocaţi. Această silfidă îmi fusese desemnată mie, dar eu nu reuşeam să-mi aduc aminte nici în ruptul capului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fusese primul pe care mi-l spuseseră, când aveam zece ani. De asemenea, fusesem instruită ca niciodată, sub nici o formă, să nu-l folosesc decât dacă aveam absolută nevoie, apoi mi se explicaseră toate modurile în care aş fi putut să fiu ucisă dacă ratam. Era cam traumatizant; puteam să fiu condamnată pentru că uitasem cum o chema? Ştiam că ar fi trebuit să întreb din nou, dar, era prea stânjenitor. Raquel ar fi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da nu mi-a adresat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unde trebuie să mergeţi? A întrebat-o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firmativ din cap. Pielea îi era de un alb cremos, contrastând puternic cu părul ei rubiniu. Ca toate silfidele, era frumoasă într-un fel în care nici o persoană n-ar fi putut să fie vreodată. A ridicat o mână şi a devenit ceţoasă când şi-a activat farmecele. Silfilor li se cerea ca prezenţa lor să devină estompată în timpul transportului, ca să nu poată fi remarcaţi. Nu uiţi niciodată chipul unui silf. Spre deosebire de vampiri, silfii puteau să-şi activeze sau dezactiveze farmecele după propria lor voinţă. Părul silfidei a devenit castaniu-roşcat, chipul a luat proporţii mai normale, iar ochii s-au micşorat şi s-au apropiat unul de celălalt. Silfida continua să fie frumoasă, dar, acum era normală. Doar dacă nu era cineva ca mine care să poată vedea dincolo d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i-am prins mâna pe care mi-o întinsese. Era caldă, dar nu în acelaşi fel ca cea a lui Reth. Obişnuitul contur de lumină strălucitoare s-a format pe peretele alb din faţa noastră şi, am păşit amândouă în întuneric. Mi-am concentrat toată atenţia la senzaţia pe care o aveam ţinând-o de mână şi, pur şi simplu, am mers înainte. M-a surprins când a vorbit – de obicei, silfii nu catadicsesc să le vorbească muritorilor. Doar dacă nu încearcă să-i răpeas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cea a lui Reth, a spus, arătând că mă recunoaşte, iar vocea-i era disonantă dar, în acelaşi timp, ciudat de încântătoare, ca o ploaie de sticlă care ca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un pas şi aproape că m-am dezechilibrat. M-a ţinut strâns,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otecile Silfilor nu erau suficient de bizare. C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oar – şi mai multă sticlă, căzând mai repede. Apoi, am simţit pe faţă aerul rece al nopţii şi am deschis ochii Ne aflam pe o alee murdară, între două clădiri vechi de piatră. I-am dat drumul la mână şi mi-am şters palma pe pantaloni. Mi-a zâmbit, iar ochii ei de silfidă au scânteiat dincolo de farmece. În zâmbetul ei era o urmă de cruzime care, m-a făcut să mă înfior. Mi-a arătat către deschiderea în care dăde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găseşti pe creatură în p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m murmurat, după care, i-am întors spatele şi am plec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pentru drumul de întoarcere să-mi trimită altă silfidă. La naiba, speram să-mi trimită un avion cu reacţie. Mă săturasem să tot călătoresc cu silfii. Erau din ce în ce mai băg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una dintre cele neacoperite şi, absolut aglomerată. În aer pluteau arome apetisante, din care nu aveam să gust niciuna. Totuşi, în seara asta nu era Easton Heights, aşa că, nu mă grăbeam. Spre norocul meu, părea să fie un loc foarte atrăgător pentru turişti, aşa că, nu prea ieşeam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împrejurimi, prefăcându-mă că mă uit la standuri, dar, de fapt, îi scrutam pe oameni. Îmi plăcea mult mai mult genul ăsta de misiune, mai mult decât să fi alergat prin cimitire. Nu există nici un motiv temeinic pentru care vampirii să hălăduiască prin cimitire. O fac, pur şi simplu, pentru că, cei mai mulţi dintre ei sunt victimele conceptelor care ţin de cultura pop, despre cum trebuie să se comporte. În plus, cimitirele sunt plictisitoare şi pustii. Pe când, în nopţi ca asta, puteam să rătăcesc pe-aici şi să mă uit la oameni. Oamenii – cei normali – mă fascinau. Turiştii şi localnicii contrastau – un amestec extraordinar de jeanşi şi mătase, şepci de baseball şi pl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plăcut să ies de una singură. De obicei, mă însoţea cel puţin o persoană (de regulă, un vârcolac), dar, în ultimii doi ani mă trimiseseră singură la urmăririle simple. Acum, vampirii nu mai constituiau o ameninţare, din moment ce ştiam să-mi fac treaba. Dar, dacă era ceva mai periculos, aveam întotdeauna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tand de bijuterii, m-a strigat un tip, într-o engleză stricată. Era turc, destul de drăguţ în mare, dar, în plin avânt al pubertăţii. Era cât pe ce să mă opresc şi să mă prefac că eram o cumpărătoare, când, am prins cu coada ochiului o mişcare lângă mine. Ceva care nu era uman. Zâmbindu-i cu regret băiatului de la stand, m-am întors şi m-am grăbit s-o iau pe urmele acelei persoane. Tot ce a trebuit să fac a fost să o privesc mai pe îndelete, ca să am confirmarea – prin părul bogat şi întunecat al bărbatului, am reuşit să văd că, din podoaba capilară adevărată nu mai avea decât câteva fire de păr, care-i atârnau de capul plin de pete şi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urmărească pe cineva; mergea prin piaţă hotărât. Aproape că a trebuit să alerg ca să mă ţin după el, până când a intrat într-o clădire dărăpănată, aflată chiar în celălalt capăt al pieţei. Am aşteptat circa treizeci de secunde, apoi am intrat după el. Un hol mic ducea către o uşă. Am pregătit Taser-ul şi am înaintat, am izbit uşa cu piciorul şi am pătr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 care-l urmărisem s-a întors şi s-a uitat la mine. La fel au făcut şi ceilalţi douăzeci de vampiri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mpir puteam să mă descurc. Hm, probabil că puteam să mă descurc chiar şi cu cinci deodată – cadavre şi muşchi îmbătrâniţi şi aşa mai departe. Dar, douăzeci de vampiri? Nu-mi plăcea să fiu depăşită de situaţie. Ce se-ntâmpla? Vampirii, prin natura lor, erau solitari. Era ciudat. Şi,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cel mai convingător zâmbet prin care voiam să arăt că mă simt stânjenită. Ei nu aveau habar că eu ştiam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Căutam teatrul. Am greşi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ieşeam repede pe uşă şi o închideam suficient de repede –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vampiri au intrat în urma mea şi au încuiat uşa. Mi-am dus mâna la centură şi am apăsat pe butonul de alarmă al comunicatorului. Apoi am scos T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i-am compus cea mai severă mimică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restaţi, conform Legii trei, punctul şapte din Acordul Internaţional de Siguranţă Paranormală, Protocolul Vampirilor. Sunteţi obligaţi să raportaţi celui mai apropiat serviciu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AISP? M-a întrebat unul d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foiau, nervoş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rog să vă aliniaţi cu toţii, ca să vă implementez dispozitivele de urmări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i aud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omori? M-a întrebat cel care vorbise şi mai înainte, uitându-se la mine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abă toată lum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hiar arăt ca un asasin psihopat? Poate că, de vină erau tenişii mei roz? Sau cerceii în formă de in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uitat unii la alţii şi au început să şuşotească. M-am apropiat uşor de uşă, ţinându-l pe Tasey pe lângă corp, apăsând iar şi iar pe butonul de alarmă. Lish avea să observe. Ea o să trimită ajutoare. Niciodată nu ratase până atunci, dar, dacă nu răspundea foarte repede la semnalul meu de panică, trebuia să fac ceva ce nu-mi doream nici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 afla la doar câţiva paşi, când, vampirii s-au întors spre mine. Cel care-mi vorbise – înalt, cu un păr negru şi buclat –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a dezvelit colţii într-un zâmbet prin care-şi cerea iertare. Ne bucurăm că nu eşti creatura care ne vânează, dar, nu suntem prieteni nici cu AISP. Şi, tuturor ne este foarte, foar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nici un pic de flirt? Am întrebat, încercând să câştig timp. Nici măcar nu încercaţi să fiţi un pic sexy? Gândiţi-vă la toţi fanii vampirilor… or să fie atât d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umnalul de argint. Poate că, ar fi trebuit să fiu mai atentă la antrenamente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Lăsaţi-mă să plec şi vă promit că n-o să spun nimănui cât de lipsiţi de gingăş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ţitul într-o mână şi pe Tasey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a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reuşit să anihilez destui… doar atâţia cât să pot să ies din cameră. Aş fi putut să mă salvez fugi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s-au năpustit asupra mea şi eu am dat din mâini sălbatic. Pe doi i-am lovit cu putere şi s-au prăbuşit. Al treilea a încercat să mă prindă de braţ, dar, l-am atacat cu cuţitul şi s-a retras, urlând de durere. Am alergat la uşă, dar, n-am reuşit s-o deschid. M-am întors şi m-am rezemat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A strigat şeful lor şi, a urmat un amestec de mâini – drăguţe, din carne normală, peste carnea descompusă de dedesubt – care, m-au înhăţat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dar, până şi vampirii sunt suficient de puternici când raportul e copleşitor, de douăzeci la unu. Nu le-au trebuit decât câteva secunde ca să mă imobilizeze la perete; am reuşit să nu scap pistolul şi cuţitul din mâini, dar, nu puteam să mă mişc şi să le folosesc. Şeful lor stătea chiar în faţa mea. Am încercat să-i privesc farmecele, să văd doar farmecele sale, dar, ochii lui de un alb pur, care se holbau la mine din orbitele înfundate, m-au împiedicat să mă concentrez la altceva decât la ei. Mi-a zâmbit. Voi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vea să vină prea târzi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i să ţipi? Mi-a şoptit el, aplecându-se înainte şi atingându-mi gâ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lui moarte, moarte. Am simţit că deschide gura şi am închis ochii. Toată oroarea întâlnirii nefericite cu un vampir în frageda mea pruncie s-a revărsat asupra mea. Nimeni n-avea să mă salveze. N-aveam de ales. O singură lacrimă mi-a alunec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ha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 ezitat; era limpede că nu la asta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sta a fost suficientă ca să-mi salvez gâtul. În cameră a explodat o lumină albă şi, vampirii au sărit înapoi instinctiv. Din spatele meu, două braţe mi-au înconjurat mijlocul şi m-au tr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hemat, a murmurat Reth la urechea mea, în timp ce mă ţinea în aer. Ştiam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din felul în care-mi vorbea că zâmbea, că se simţea triumfător. Jurasem că n-o să-i mai folosesc niciodată numele real, că n-o să-l mai chem niciodată. În schimb, acum, îmi contrazisesem toate ordinele pe care i le dădusem de a sta departe de mine. Şi cuvintele mele – de ce-i spusesem că aveam nevoie de el? Putea să răstălmăcească asta în orice fel ar fi vrut. Dar, amintirea buzelor vampirului pe gâtul meu m-a făcut să mă cutremur. În seara ast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atâ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şi mai tare braţele în jurul meu, lipindu-şi pieptul de spatele meu. Prin cămaşă îi simţeam inima – bătăi puternice, dar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felul lu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mă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închişi, încercând să ignor faptul că stătea cu trupul lipit de-al meu. Silfilor nu le pasă nici un pic de sex şi de latura fizică, dar, le pasă de manipulare, iar Reth ştia foarte bine cât de tare mă enerva pe mine contactul – orice fel de contact. După felul în care crescusem, nu beneficiasem niciodată de suficientă afecţiune, de suficientă atenţie. Mai mult decât Raquel, mai mult decât Lish, mai mult decât oricine altcineva, ştia cât de îngrozitor de singură mă simţeam. Îl 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ia de mână şi să mergem; în schimb, tot ce am simţit a fost o adiere, apoi ceva strălucitor şi cald. Am deschis ochii şi eram într-o cameră. Nu era camera mea. Lumina era palidă şi blândă, venind de la o sursă neidentificabilă. În jurul camerei – care părea să aibă pereţi solizi, din piatră de culoare pală – era plasată, la întâmplare, mobilă. Ţesăturile erau cu toatele mătăsuri şi catifele; roşu-închis şi purpuriu intens, cu accente aurii. Nu exista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casă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prea obosită ca să mai suport prostiile unui silf, am deschis gura să-i spun exact unde să mă ducă şi unde poate să se ducă el după aceea. Nu ştiam sigur dacă un silf putea să execute comanda de a se duce în infern, însă, aveam să aflu acum. Dar, înainte de a apuca eu să scot vreo vorbă, el a ridicat o mână subţire şi m-a mângâi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graiul. Nu că aş fi răguşit dintr-odată. Pur şi simplu am rămas fară glas. Nu puteam să ţip. Nu puteam nici să vorbesc şoptit. Aş fi vrut să-l am acum în faţă pe geniul care susţinea că-i putem controla pe silfi şi-i putem lovi acolo unde-i doare mai rău. Răsucindu-mă în braţele lui Reth, m-am smucit şi m-am dat după una dintre canapelele cu aspec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lasul înapoi! Am mimat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Ochii săi erau aurii, precum grâul copt, iar părul îi lucea aproape în aceeaşi nuanţă. Tot ce era legat de el era auriu, cu excepţia râsului. Fusese, dintotdeauna, ca de argint. Nu mă mai puteam uita la chipul lui fară să risc să nu vreau să mai văd niciodată altceva, dar, nici nu voiam să-mi mut privirea şi să las garda jos. Eram atât d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rostit de el era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te împotriveşti? Îţi doreşti să fii cu mine. Iar eu nu vreau pe nimeni alt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de găină. Reth dusese, probabil, o mulţime de fete muritoare pe Tărâmurile Silfilor. Ştia că noi nu trăim veşnic. Fie că mă manipula din nou, ceea ce era posibil, sau, se întâmpla ceva cu mult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une adevărul – mă voia. Iar asta îngreuna lucrurile şi mai mult; nu întâlnisem prea multă lume în viaţa mea care să mă vrea. Propriii mei părinţi mă abandonaseră încă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graţie. Pe o măsuţă ale cărei picioare se terminau cu nişte gheare sculptate, aflată lângă scaunul lui, erau o sticlă de cristal şi două pahare. A turnat în ele un lichid limpede, apoi mi-a întin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lătinând din cap. Nu mă născusem cu o zi în urmă. Niciodată –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cceptaţi mâncare sau ceva de băut de la un silf, indiferent unde vă aflaţi, dar, cu atât mai mult dacă sunteţi pe tărâmul lor. N-o să mai aveţi cum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 băut doar el. Mi-am scotocit mintea să găsesc o altă soluţie, în lipsă de voce. Apoi, în tâmpenia mea, mi-am dat seama că încă mai aveam Taser-ul şi cuţitul. Le-am înşfăcat pe-amândouă atât de strâns, încât mă dureau mâinile. Din fericire, nu se vedea ce făceam, datorită canapelei; l-am pus pe Tasey deoparte – fiind vorba de un silf, nu mi-ar fi folosit mai mult de câteva secunde. Cu mâna liberă am apăsat din nou pe butonul de alarmă. N-aveam idee unde mă aflam, dar, speram din toată inima că eram undeva unde Lish putea să trimită pe cineva să m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să fii rece? M-a întrebat el, încercând să se apropie de mine. Rece şi singură. Nu trebuie să fii aşa.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a nişte oceane de chihlimbar, adânci şi eterni. Oceane în care te puteai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din no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ochii strâns. Avea dreptate. Eram obosită. Fusesem singură toată viaţa. Centrele anterioare, Centrul de-acum – care era diferenţa? De ce îi opuneam rezistenţă? Am simţit cum mă atinge cu mâna; era atât de caldă! Fierbinţeala a început să mi se răspândească prin braţ, încet, insistent. De ce să nu-i dau lui inima mea, sufletul meu? Nimeni altcineva nu l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sunt gata să cedez şi m-a tras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altcineva pentru tine, dragostea mea. Lasă-mă să fi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eni altcineva pentru mine. Am deschis pleoapele şi m-am uitat în ochii aurii ai lui Reth – iar imaginea altor ochi, limpezi ca apa, mi-a invadat mintea. De ce mă gândeam la Lend în clipa aceea habar n-aveam, dar, a fost suficient ca să mă facă să dau înapoi. Am ridicat cuţitul de argint şi l-am ţinut între noi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părut mai degrabă surprins decâ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drumul la mână, dar rezistam, la căldura lui. De-abia îmi trecuse de umăr, iar acum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încerc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uţitul în piept şi el mi-a dat drumul la mână, apoi a făcut un pas înapoi. Fierul este cel mai bun împotriva silfilor, dar, nu sunt nici fani ai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mimat, arătând sp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urios la mine, a fluturat din mână şi vocea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ebun! Nu vreau aşa ceva. Nu-ţi aparţin! Şi n-o să-ţi aparţ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trâmb a apărut pe faţa lu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un cuţit de argint care-mi permite să fiu de altă păr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omanda. Şi, din când în când, trebuie să ma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i ordon să mă ducă acasă, a dispărut, râsul sau de argint continuând să se aud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le simt lips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să se întoarcă, apoi m-am trântit pe una dintre canapele. Avea dreptate. Eram epuizată, nu dormisem cu o noapte în urmă, plus că avusesem o zi plină şi o seară de-a dreptul stresantă. Dar, dacă adormeam, nu puteam să ţin cuţitul. Iar dacă nu puteam să ţin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Nu ştiam ce încerca să-mi facă şi, nici nu v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oc surprinzător, pe comunicator nu exista semnal. Habar n-aveam dacă, tehnic, mă mai aflam pe Pământ. Tărâmurile Silfilor coexistă cu ale noastre, dar, intersectate în timp şi spaţiu şi tot felul de asemenea amănunte plictisitoare şi ciudate care ţin de lumea fizică şi de care nu prea-mi păsase până acum. Am adăugat Tărâmurile Silfilor şi luptele cu cuţitul pe lista mea de lucruri cărora trebuia să le acord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chem folosind din nou numele lui adevărat, iar el ar fi fost nevoit să vină. Asta funcţionase atât de bine până atunci! Formularea pe care o folosisem încă mă omora. Am nevoie de tine? Îmi închipuiam că el considerase asta un ordin, iar acum îl îndeplinea aşa cum interpreta el nevoia mea. Dacă-l chemam înapoi şi contramandam ordinul înainte ca el să-mi ia din nou vocea, atunci nu ştiu cum ar fi interpretat asta. Dacă-i dai unui silf comenzi contradictorii, ei nu le pot îndeplini şi, astfel, rezultă ceva complet diferit (şi întotdeauna rău). Eram atât d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i sunt cele mai alunecoase fiinţe din lume. AISP (înainte de a fi AISP, pe când era AASP şi toate celelalte tipuri de acronime specifice din alte ţări) muncise zeci de ani ca să descopere un silf, pe oricare dintre ei, şi să îi afle adevăratul nume. Planurile lor includeau folosirea unor tinere drăguţe ca momeală pentru silfi, să le răpească. Zeci de asemenea fete dispăruseră fără urmă. Cu excepţia uneia, care, descoperise marele secret al si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fi nu-i afecta alcoolul dar, spre marea ei surprindere, se îmbătau foarte, foarte tare cu băuturile carbogazoase. Folosind cantităţi mari de coca-cola, tânăra a reuşit să afle numele adevărat al unei singure silfide. Ştiindu-l, a putut să o oblige să-i facă pe plac şi să-i dezvăluie astfel alte câteva nume de silfi – care, la rândul lor, au fost forţaţi să spună şi alte nume. Astfel, a început Operaţiunea de Catalogare şi Control din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ult mai impresionant decât a fost în realitate. O mulţime de participanţi la acest proiect au sfârşit prin a muri sau a dispărea, iar silfii şi-au păzit foarte bine numele, chiar şi între ei, astfel încât, AISP nu a reuşit să afle decât o mică parte dintre ele. Dar, iată ce ar fi trebuit să afle AISP – nu a aflat până acum şi, probabil că, n-o să afle niciodată: nu poţi controla silfii. Nu poţi! Nu au logică sau raţiune. Nu ascultă de aceleaşi legi (fizice, sociale, emoţionale, în trafic – orice altceva) pe care le respectăm noi. Au întotdeauna propriul program şi îşi planifică treburile într-un mod mai inteligent decât o facem noi. În plus, încercând să le aflăm numele şi să le folosim, am interferat cu o magie paranormală mai profunda şi mult mai puternică decât eram noi capabili să pri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oi. Dar, mă refer la aroganţii de la A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toate astea în timp ce stăteam pe canapeaua lui Reth, prinsă în capcana Tărâmurilor Silfilor şi întrebându-mă cât timp o să pot să rezist fără să dorm, să mănânc sau să beau. Sau să fac pipi, la urma urmei, căci, nu văzusem nici măcar o singură toaletă. Nemuritori stupizi! Oare, merita cu adevărat magia silfilor toată nebunia asta şi toate riscurile pe care ni le asumam colabor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existe şi o altă posibilitate. Nu-l puteam chema pe Reth înapoi – şi n-aveam s-o fac. Ştiam că n-o să mă lase niciodată să plec de-acolo, iar altă posibilitate în afară de Potecile Silfilo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fi! Era perfect. Numele de silfi care-mi fuseseră alocate trebuiau folosite doar în situaţiile disperate. Asta era o situaţie destul de disperată pentru mine. Am deschis gura, dar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m să-mi aduc aminte. Numele lor erau atât de stranii, iar eu eram atât de speriată, încât nu mi-l aminteam pe cel de-al doilea care-mi fusese destăinuit. Lungită pe canapea, mă holbam la tavan; scânteia de cristale. Mă uitam la ele şi îmi storceam creierul să-mi amintesc numele silfidei cu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flectau o sursă de lumină pe care nu o identificasem. Părea să existe acolo un soi de înţeles, un tipar. Iar acum, detectam şi nişte culori vagi. Îmi spuneau ceva. Dacă mă uitam suficient de mult la ele, destul de concentrată, fără să mă gândesc la nimic altceva… şi, dacă închideam ochii şi nu mă gândeam la nimic, parcă mă simţeam mai bine şi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lipit des, ca să-mi pot ţine ochii deschişi. Gata c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Eram sigură că-i ştiam numele. Iar apoi, mi l-am amintit – era silfida de care se folosise Lend ca să pătrundă în Centru. Fehl! I se spunea Fehl, iar numele ei întreg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fehlath! Am strigat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 perete s-a conturat o uşă prin care a trecut ea, afişând aceeaşi figu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meţită de bucurie, dar m-am oprit înainte de a spune ceva stupid. De data asta trebuia să fiu precaut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duci la Centrul AISP,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r eu i-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a ordonat Reth, afla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l, dar fără să-i dau drumul mâinii lui F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 i-a zâmbi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pe nume, iar ăsta e un ordin la care nu po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Reth s-au făcut mari de furie. Asta era o altă chestie cu silfii. Temperamente nesuferite. Îl mai văzusem o dată, mai înainte, pierzându-şi controlul – de fapt, asta mă şocase şi mă făcuse să mă hotărăsc s-o term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dată! Am tras-o e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se schimbase; acum, totul părea să strălucească în roşu – o nuanţ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e uşă, direct pe Potecile Silfilor. Mai înspăimântată de ce se afla în urma mea decât de ce se afla împrejurul nostru, am rămas, pentru prima dată, cu ochii deschişi. Fehl m-a strâns de mână atât de tare, încât, m-a durut; privirea ei era plină de furie pură, dar şi de satisfacţie. M-am întrebat dacă nu cumva se întâmpla ceva. Cei doi aveau o relaţie stranie. Nu mai contează! Nu-mi mai păsa, atâta vreme cât aveam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mi-a venit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o uşă care să dea în camera lui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tât de tăioasă, încât, m-am mirat că n-am început să sângerez. După încă vreo câţiva paşi, în faţa noastră s-au conturat liniile albe şi s-a deschis o uşă. Silfida m-a împins pe ea, apoi a dispăr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aceeaşi configuraţie plictisitoare ca şi restul încăperilor de la Centru. O uşă deschisă dădea într-o mică baie; restul încăperii era un simplu dreptunghi, cu un pat cenuşiu lipit de perete. Pe el stătea Lend, purtând chipul meu. A privit spre mine, iar pe chipul lui –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ute o undă de surpriză. Apoi, s-a uitat în altă parte şi mi-am dat seama că vorbea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cu spatele de zid. Probabil că, ea se afla pe hol, pentru că nu puteam s-o văd şi, după lipsa ei de reacţie, eram aproape sigură că nici ea nu mă văzuse. Nu mă prinsese. Încă. Iar acum aflasem unde era Lend. La urma urmei, uneori silfii sunt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dacă ne-ai da câteva informaţii. Te las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tăcut, apoi i-am auzit paşi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cu-faţa-mea s-a uitat la mine şi a ridicat întrebăto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corec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în stare să ridic doar dintr-o sprânceană. Şi, nu pentru că nu încercasem cu fiecare dintre ele. A părut încurcat, aşa că, am arătat către sprâncenele mele şi am clătinat din cap. Drept răspuns, a rânjit la mine şi s-a transformat în tipul mişto, cu ochi întunecaţi şi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lăsându-mă în jos lângă perete şi aşezându-mă rezem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lung de linişt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rămâi mai mul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 să se creadă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chiar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ar fi trebuit s-o anunţ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luat înfăţişarea mea, arătându-mi ce pleoape grele aveam şi ce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lţumesc! Mă bucur să aflu una ca asta. De ce nu-mi spui direct că ară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întors la chipul băiatul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să am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ă, am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r şi simplu, n-am mai întâlnit niciodată o fiinţă umană pe care să n-o pot reproduc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atule Apos, singura creatură paranormală din camera a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pentru aberaţiile lui Lend. Cadrul uşii era mai larg decât de obicei şi uş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măsurile de securitate pentru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iciorul la care avea o brăţară de urmărire prinsă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pragul camerei, porneşte alarma, iar brăţar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nici o proble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să mai adau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treceam prea mult timp în secţia de securitate a Centrului. Când paranormalii ajungeau aici, eu îmi terminasem treaba. Instinctiv, am luat-o la stânga, pe coridor, către o zonă familiară mie. Eram destul de aproape de Centrul de Procesare, aşa că, am intrat şi am găsit-o pe Raquel vorbindu-i înnebunită lui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 Vârcolacii trebuie să fie capabili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şi-a ridicat privirea şi m-a văzut peste umărul lui Raquel, după care, a izbucnit în lacrimi. Sau, cel puţin, aşa mi s-a părut mie. N-o mai văzusem niciodată plângând, şi nu erau chiar lacrimi, din moment ce ea se afla deja în apă, dar, mimica feţei şi mişcările umerilor erau suficiente ca să mă facă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răsucit şi a ţipat, apoi s-a repezit la mine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e cuvintele stranii pe care le-am repetat şi, mi-am reprimat propriile lacrimi de uşurare. Eram atât de bucuroasă că mă întorsesem aici, alături de Raquel şi de Lish! Trebuie să fiu sinceră şi să spun că, la un moment dat, crezusem că era posibil să nu le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Raquel s-a dezlipit de mine, continuând, însă, să mă ţin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Unde ai fost? Şi, de ce i-ai omorât pe toţi vampi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i puţin, ce-ai spus? I-am omorât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rivindu-mă cu severitate. Nu era OK ca un angajat al AISP să omoare paranormali. Toţi paranormalii sunt clasaţi ca fiinţe pe cale de dispariţie; de aceea, chiar şi cei mai dezgustători dintre ei trebuie doar neutralizaţi şi nicidecum… ei bine, nicidecum nu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omorât! A fost cât pe ce să mă omoare ei pe mine. I-am atacat pe câţiva cu Tasey şi i-am lovit pe câţiva cu cuţitul de argint, dar, sunt absolut sigură că nu l-am vârât în inima nici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emn că înseamnă că asta are să fie o nebunie şi mai mare decât am cre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a omorât douăzeci şi cinc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ere, băieţi şi alte chest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legată de vampiri am primit-o de la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chipa de intervenţie în caz de alarmă a ajuns acolo, toţi vampiri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ţăruşi în ini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 cum anume au fost ucişi. Nu exista nici un semn, de nici un fel, nici o urmă privind felul în care au fost omorâţi. Dar, în primul rând, ce făceau ei 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m urmărit pe vampirul meu, iar când m-am năpustit în cameră, i-am găsit pe toţi aşteptând. Câţiva au mai venit după mine şi m-au încuiat acolo. Încruntându-mă, am rememorat momentul. Şi totuşi, am continuat, păreau să creadă că venisem acolo c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făcut nimic? M-a întrebat Raquel, încruntătura dintre sprâncenele sale adân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ângă faptul că era cât pe ce să fiu golită de sânge? M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proape la fel ca mai înainte, adică: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Mare de tot. Nu venea nimeni şi, eu urma să fiu omorâtă, şi-atunci, l-am chemat pe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asta ţi-au fost desemna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l-am chemat a fost problema. Totul se întâmpla atât de repede, iar eu simţeam dinţii vampirului pe gâtul meu şi am… când l-am chemat pe Reth am striga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Raquel a trecut de la înţelegere la agasare. Când AISP îţi atribuia nume de silfi, te obliga să faci şi cursuri de două săptămâni – două săptămâni – pe an, pentru a învăţa cum trebuia să formulezi ordinele şi cum puteai să le foloseşti. „Am nevoie de tine” era cât se poate de nerestrictiv şi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sta ai spus? Aşa ai formul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Eram gata să izbucnesc în lacrimi. Am plătit deja pentru asta, crede-mă! I-am spus să mă ducă acasă, iar el m-a dus acasă la el şi a încercat din nou să-mi 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cumpo, ştiu că ai trăit o poveste cu Reth, dar, nu poate, pur şi simplu, să-ţi ia inima. Lucrurile nu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Şi, colac peste pupăză, avea să-mi spună – din nou – că tot ce se întâmplase, se petrecuse doar în mintea mea şi nu fusese nicidecum o ciudăţenie tipică pentru silfi. Ea nu simţise niciodată căldura, n-o simţise niciodată strecurându-se în ea, înconjurându-i inima, nu simţise cum o mistuie. Nu ştia. Nu avea cum să ştie. Şi, mă săturasem să se comporte de parcă eram o fetiţă prostuţă, încă supărată pe un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repezit-o. Acum,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păşind cu hotărâre, am ieşit din cameră fără să-i spun la revedere lui Lish. Ar fi fost de acord cu mine, ştiam asta, numai că, în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Ei bine, nu era adevărat – Reth înţelegea. Totul. Şi, avea şi el dreptate. Eram complet singură şi, era ca naiba. Când am ajuns în apartamentul meu, m-am dus direct în dormitor şi am scotocit sub pat până am găsit ganterele de un kilogram şi jumătate, pe care le furasem la o şedinţa de antrenament cu Bud. Erau din fier – cea mai bună proiecţie împotriva silfilor. Sau, cel puţin, eram aproape sigură că erau din fier. OK, speram din toată inima că erau din fier, pentru că, singura alternativă pe care o aveam era să dorm cu cuţitul pe piept. Prin minte mi-au trecut imagini cu mine, înjunghiindu-mă singură în timpul unui coşmar. Ganterele erau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reutăţile de-o parte şi de alta a corpului, am închis ochii şi, am adorm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târziu; amintiri neclare cu o femeie a cărei voce mă chema, zăboveau într-un colţ al minţii. Cele două gantere încă erau la locul lor, încurcate printre cearşafuri, iar inima era încă în mine. Trecusem cu succes d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 îndelete pentru ziua care urma, fiind aproape sigură că era sâmbătă. Uneori, era greu să diferenţiezi zilele la Centru, dar, cum niciunul dintre tutorii mei zilnici nu se arătase ca să mă întrebe de ce nu-mi făcusem încă tema pentru acasă, păream să fi ghicit corect că er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micul dejun, m-am dus să vorbesc cu Lish. Mă simţeam prost pentru că plecasem aşa, cu o zi în urmă. Când am intrat, ochii i-au li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a auzit vocea ei monotonă, deşi eu puteam spune că se distingea un semn de exclamaţie. Sunt atât de bucuroasă că eşti OK! Am fost foart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cel mai frumos zâmbet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legat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în acelaşi timp, nu era problema mea. Nu sufeream în mod special din cauza asta, aşa c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d? Au idee cine este sau ce este, ori, de ce a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poi, colţurile ochilor i s-au încreţit când a zâmbit, după care, s-a aplecat spre peretele de sticlă,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cerut hârtie şi creion. Raquel s-a gândit că o să scrie câteva informaţii, dar, n-a făcut altceva decât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ndiferent ce era, Lend era un profesionist când era vorba s-o enerveze pe Raquel. De regulă, asta era sarcina mea, dar, parcă-mi plăcea s-o împa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Raquel, ştii cumva unde este? Vreau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mă credea sau nu în legătură cu Reth, trebuia să să mă ajute să anulez felul în care formulasem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lnir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la Centru care să lucreze mai mult decât Lish, aceea era Raquel. Şi ea locuia aici şi, de cele mai multe ori, lucra la orice oră din zi. Nu auzisem niciodată să-şi fi luat o vacanţă. Într-un fel, era un lucru drăguţ. M-aş fi simţit mai singură dacă nu er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m-am încruntat. Dar, atunci am avut o revelaţie: dacă Raquel avea întâlniri toată ziua, înseamnă că eram liberă să fac ce voiam – şi să văd pe cine voiam. I-am zâmbit lui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O să vorbesc mai târziu cu 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După ce m-am cercetat în oglindă, mi-am strâns laolaltă toate revistele, minivideoplayerul şi câteva cărţi. Apoi, am vârât cuţitul la centură, la fel şi pe Tasey, după care, m-am îndreptat spre camera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upă colţ exact la timp ca să-l văd pe Jacques îndepărtându-se. Perfect. Am alergat pe hol şi am intrat repede în camera lui. Lend stătea pe pat şi-şi lua cina, purtând chipul atrăgător al băiatului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bine arăţi az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 ridicat privirea la mine, după ca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toate lucrurile pe care le adusese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lictisit, tu te-ai plictisit. M-am gândit că am putea să ne petrecem timpul împreu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estia aia bizară cu poliţistul bun, poliţistul rău 6… chestii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i spui sau nu lui Raquel. Dar, eşti singura persoană semi-umană de-aici de vârsta mea şi m-am gândit c-ar fi distractiv să… ştii… pur şi simplu, să ne petrecem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în minte un gând oribil: Dar, dacă el nu dorea să-şi petreacă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esigur, există şi lucruri mai rele. Ca de exemplu, faptul că ar fi putut să fie un asasin psihopat, paranormal, care aştepta momentul perfect ca să mă ucidă. Dar, nu credeam aşa ceva. Şi, într-un fel, asta mi-ar fi rănit mai puţin sentimentele decât dacă un adolescent ar considera că nu sunt suficient de interesantă ca să-şi petreacă timpul cu mine. Mai ales că, era un adolescent care putea să fie drăguţ în atât de multe feluri diferit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 a venit spre mine, după care, a răsfoit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o sprânceană, uitându-se la ce conţinea revista: adolescente aproape dezbrăcate, diverse chestii despre staruri surprinse de papa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apuca să mă judeci. Se-ntâmplă să fiu pasionată de cultura pop. Există un motiv pentru care este popul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ar, părea amuzat. Luând minivideoplayerul, s-a aşezat pe podea, cu spatele rezemat de pat şi, l-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ărcat pe ăsta şi altceva în afara de East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n Heights este cel mai bun show de televiziune la ora actuală, indiscutabil. Dar, dacă nu e suficient de bun pentru tine – am pufnit plină de mândrie – atunci, du-te în folderul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adolescentul brunet a dispărut şi a fost înlocuit de nimeni altcineva decât de Landon, cel mai afurisit de mişto tip din lume şi cel mai subtil seducător din East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striga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văzându-mi reacţia, apoi s-a întors la filmele lui. O parte din mine se simţea ameţită că mă aflam în aceeaşi cameră cu Landon. Cealaltă parte din mine încă-l vedea pe Lend ascuns dedesubtul lui Landon şi, parcă începuse să-mi placă un pic mai mul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al cărui chip nu-l poţi lua? L-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imita pe unele creaturi paranormale. De asemenea, nu pot varia în înălţime decât cu câţiva centimetri, deci, nu pot fi un copil mic. Şi cu volumul e aceeaşi chestie ca şi cu înălţimea, când e vorba să devin mai corpolent, aşa că, nu pot să am o sută treizeci de kilograme. Şi, nu-ţi pot imi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o tot repeţi, am bodog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burtă, m-am sprijinit pe coate şi, m-am apucat să răsfoiesc o revistă. Lend şi-a văzut mai departe de treaba lui şi, în următoarea oră, am stat împreună, în linişte. A fost uşor monoton şi pe deplin norm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zărit sub patul lui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sunt desenele tale? Am spus, şi le-am tra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ăcut el, dar, începusem deja să mă ui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Îi făcuse portretul lui Jacques atât de exact încât, ai fi zis că era o fotografie. Se pare că, reuşea să-i reproducă pe oameni prin trupul lui, dar şi pe hârtie. Am dat pagina şi, la următorul desen, m-am oprit.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Lend! E uimitor! Eşti, cu-adevăr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tânjeni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 un subiect atât de drăguţ cum sunt eu, n-avea cum să nu meargă bine; şi totuşi… l-am tach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mnezeule, eram bună când era vorba de flirt, sau ce? N-ai fi zis că practicam asta doar când visam cu ochii deschişi. M-am întors la hârtii. Acum era rândul meu să fiu uşor stânjenită, având în vedere că majoritatea desenelor erau cu mine. Uşor stânjenită şi, cu-adevărat flatată. Unul dintre ultimele era un detaliu al chipului meu – se concentrase asupra ochilor, dar, desenul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ul desen, am fost surprinsă. Încercase să se deseneze pe sine însuşi – el cel adevărat – dar, cu mult mai puţin succes decât la celelalt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nie mai puternică a maxilarului, iar părul tău e un pic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mă vez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m vrut să te întreb. Cu ce te ocupi? De ce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la identificarea şi capturarea paranor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puteri? Super-forţă sau altceva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bsolut! De-asta era cât pe ce să fiu omorâtă ieri, când m-am aflat într-o încăpere plină de vampiri. Pentru că sunt o luptătoare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fuz. 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semenea puteri. Sunt normală. Doar că, pot să văd puţin mai bine decât majoritat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 că puteam să văd dincolo de toate farmecele, din moment ce asta era o informaţie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au, nu chiar aşa de lungă. Doar plictisitoare. Mă aflu aici de când aveam opt ani. S-a încheiat un tratat internaţional care, m-a făcut să devin aproap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p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pleci de-aic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mi se pare că nu eşti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fericită, am spus, încruntându-mă. Mai mult, fac o mulţime de lucruri bune. Am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ripilat, aşa că, m-am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 De pildă, în ultimii ani, am făcut ca sute de vampiri să devină nepericuloşi, am identificat vârcolaci înainte ca ei să-şi facă rău sau să le facă rău altora, am ajutat la descoperirea unei colonii de troli şi, am făcut nenumărate alte lucruri pentru ca lumea să fie un loc mai sigur şi ma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cmai spusesem că făcusem ca lumea să devină un loc mai organizat? Ua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plec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jenată de subiect. Fusesem destul de fericită aici, mult timp, dar, de când cu Reth, mă întrebam din ce în ce mai des ce opţiuni aveam – şi, mă simţeam oarecum îngrijorată că nu aveam niciuna. Era mai simplu să nu mă gândesc la asta. Nimeni altcineva nu mai adusese în discuţie subiectul ăsta, or, spus aşa, brusc, de către Lend, m-a făcut să-mi simt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ai sigur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entru tine sau mai sigu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aşi baltă, n-ai vrea? Asta e slujba mea, viaţa mea. E OK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r că, mi s-a părut că eşti mai mult o posesiune decât un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în stăpânire oameni, l-am repezit eu. Conform regulamentelor internaţionale, sunt doar autorizaţi să deţină sau să-i monitorizeze pe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cu subînţeles, lucru la care se pricepea foarte bine. M-am uitat la ochii lui apoşi;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tu nu eşti chiar o f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nervoasă, mi-am strâns revistele şi am smuls din mâinile lui minivideoplay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ştiu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urioasă din cameră,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a jumătatea drumului, m-am prăbuşit lângă perete, de-abia respirând.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o, fraiero, fraiero! Am mormăit în timp ce înaintam pe coridor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de ce eram fraieră, dar, părea că multe lucruri se întâmplaseră în ultima vreme. Lend, unul dintre ele, cu întrebările lui prosteşti, făcându-mă să mă gândesc la chestii la care, mai degrabă, nu m-aş fi gândit, M-am oprit în faţa biroului lui Raquel. Trebuia să mă creadă în legătură cu Reth şi să facă ceva în privinţa ordinului pe care i-l dădusem. Ea încă mai credea că silfilor nu le păsa deloc de fiinţele umane. Desigur, cunoştea poveştile, cum îi răpiseră pe muritori şi-i duseseră pe tărâmurile lor ca să danseze cu ei (da, era tot atât de bizar pe cât suna), dar, pentru că AISP le dăduse silfilor ordine, cu rostirea numelor, să nu mai facă aşa ceva, acum îşi imagina că toate astea erau un subi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şi uşa glisantă s-a deschis. Raquel stătea la biroul ei, adunându-şi hârtiile; părea obosită şi st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vie? Trebuie să ple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uitându-mă încruntată la biroul ei. Eram hotărâtă să-i spun totul despre Reth, folosindu-mă – drept argumente – de comentariile stranii pe care Fehl le făcuse, cum că, îi aparţineam lui, dar, când am deschis gura, primul lucru care mi-a venit în minte să-l spu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ar fi dacă aş vrea să demisionez? Dacă am obosit să mai fac asta? Dacă m-am săturat de vampirii stupizi, de vârcolacii neajutoraţi şi de strigoi, de troli, de Centru? Ce-ar fi, dacă, nu vreau să mai am de-a face cu silfi psihotici? Ce-ar fi, dacă, aş vrea să merg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e unde ţi-au venit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Dar, nu mi-ai răspuns la întrebare. Ce-ar fi, dacă, 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ubînţeles şi cu un zâmbet matern pe faţă. Mă călca pe nervi. Ea nu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Ce-o să faci – o să-mi pui o brăţară de urmărir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ofteze gen nu fi ridicolă, Evie! Dar, n-a făcut-o. De fapt, nu doar că nu a oftat, dar, chiar părea neliniştită. Ochii mi s-au făcut ma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ai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Ştii cât ţin la tine şi că-ţi doresc tot ce e mai b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auza pe care o făcuse era suficientă ca să-mi confirme bănuiala: nici o prefăcătorie din lume – cum că ea era surogatul meu de familie – nu putea să mai şteargă această impresie. Chiar nu puteam să plec de-acolo. Fără să mai rostesc vreun cuvânt, am ieşit şi m-am dus direct la Centrul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s-a mirat că mă ve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u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sunt eu clasificată, Lish? Uit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asificate decât creaturile paranormale.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r trebui să fiu pe liste, aşa că, n-are importanţă dacă încerc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şi-a agitat mâinile în faţa ecranelor. Apoi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veam o cărămidă în stomac, grea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există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ochii la mine, cu chipul umbr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sta nu schimbă nimic. Nu te face să fi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ish s-a uitat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eşti „Creatură paranormală de nivelul şapte, de origine necunoscută, formă muritoare”. Statutul tău pe listă este „protejată, în folosinţă” ş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venindu-mi să cred. Creaturile paranormale erau clasificate în funcţie de mai mulţi factori: gradul de putere, cât de comune erau, cât de periculoase şi câte lucruri se ştiau despre ele. Vampirii erau de nivelul doi. Lish era de nivelul patru. Silfii – silfii – erau de nivelul şase. Nu întâlnisem niciodată pe nimeni de nive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intea-mi era scurtcircuitată. Ştiusem dintotdeauna că eram ciudată. Dar, îmi imaginasem că eram o fiinţă normală care putea să facă ceva paranormal. Nu că eram o creatură paranormală care putea să facă lucruri specific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zis Lish, aşteptând să mă uit la ea. Ai ştiut dintotdeauna că eşti diferită. Nu lăsa asta să-ţi schimbe modul în care te vezi. AISP nu are… A tăcut şi, apoi, s-a apropiat de sticlă: AISP nu are întotdeauna dreptate, în legătură cu orice. Nu eşti o creatură paranormală. Mi-a zâmbit, dar, ochii ei mari şi verzi erau plini de tristeţe. Eşti specială. Iar 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lâng, nu încă, iar să fiu cu Lish în clipa asta mă durea. Ştiam că înţelegea, dar, nu eram pregătită să mă confrunt cu asta, aşa că, doar am dat din cap şi, păşind încet, am ieşit. Am rătăcit, buimacă, prin Centru. Când aproape că ajunsesem la uşa camerei mele, conturul alb al unei uşi s-a ivit pe perete, chiar în faţa mea. M-am oprit, aşteptând să văd cine apărea. În momentul ăla aş fi putut chiar să mă bucur să-l văd p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a fi o silfidă. Mă transportase şi pe mine de câteva ori, dar, nu-i cunoşteam numele. Adusese un vârcolac, apoi s-a-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da s-a întors spre mine, cu ochii ei mari şi violeţi, plini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in de transpor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acum; ştii că am autorizaţia să merg peste tot. Am încercat să par nerăbdătoare: E o misiune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impasibilă, mi-a întins mâna. I-am prins-o şi am păşit amândou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fapt,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mi-am adus aminte de una dintre misiunile de implantare a dispozitivului de urmărire la distanţă, în care fusesem cu vreo doi ani în urmă. În Florida, lângă un mall. Oare, cum se numea mal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ami, la Everglades Shopping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ra suficient. De regulă, instrucţiunile pentru ei veneau de la Lish – şi deci, nu ştiam cât de detaliate trebuiau să fie. Lish îmi explicase odată că toate denumirile aveau putere pentru silfi. Dacă le spuneai numele locului în care voiai să te ducă, pute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zi nimerisem; după alţi câţiva paşi, în faţa noastră s-a deschis o uşă. I-am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ar, silfida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ălătoriile mele avuseseră loc noaptea. De data asta, am lăsat lumina să-mi scalde faţa şi m-am bucurat de atingerea soarelui pe obraji şi de senzaţia de umiditate. Eram în martie, dar, aici vremea era perfectă. Intrarea în mall era chiar în faţa mea. Alături, înconjurate de palmieri şi hibiscuşi cu flori roşii, lucioase, erau câteva bănci. M-am aşezat, absorbind căldura prin tricou. Încă-mi mai era un pic frig – de când mă ştiu am fost cam friguroasă – dar, mă simţeam cu mult mai bine decât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intrat şi am rătăcit prin mulţime, deranjată doar de aerul condiţionat. De obicei, să mă uit la oamenii normali, mă înveselea, ori de câte ori aveam şansa să fac asta. Dar, azi mă făcea să mă simt rău. Ce-ar fi fost dacă nu făceam parte dintre ei? Mă simţisem întotdeauna aproape mulţumită printre paranormali, deoarece, la sfârşitul zilei, indiferent ce-ar fi fost, eu continuam să fiu umană. Nu trebuia să fiu monitorizată sau neutralizată. Nu eram imobilizată într-un recipient de sticlă. Ei făcuseră ca viaţa mea să arate mult mai bine. Acum, nu mai eram atât de sigură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şi îngrijorată, am găsit o toaletă şi, m-am holbat la mine în oglindă. Poate că-mi scăpa ceva. Dacă Lend nu ştia despre el cum arată cu adevărat, poate că nici eu nu mă uitasem niciodată la mine cu suficientă atenţie. Am căutat să descopăr ceva dincolo de aparenţă, orice, zăbovind asupra ochilor mei pali, căutând cel mai mic indiciu că şi eu eram mai mult decât păream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ci o urmă scânteietoare de ceva, nici o sclipire în ochi, nici un alt trup dincolo de cel car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eu, ca oricare altă fiinţă umană la care mă uit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care mă făcea să fiu altfel decât ei: puteam să văd lucruri pe care nimeni altcineva nu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am ieşit din toaletă. Nu aveam nimic. Nu aveam portofel, nu aveam geantă, nu aveam identitate. În lumea reală – şi normală – nu aveam nimic. Fie că eram sau nu o creatură paranormală, nu aparţineam acestei lumi. M-am aşezat pe altă bancă şi am privit. Cupluri care păreau să nu-şi poată desprinde braţele cu care-l cuprindeau pe celălalt de mijloc. Fete ţinându-se de mână în timp ce bârfeau despre cine cu cine e cuplat şi despre ce a zis cutare şi… o, Dumnezeule, e o glumă? Îşi vedeau cu toţii de vieţile lor minunate, normale. Nu ştiau nimic. Îi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m acolo când, cineva s-a aşezat lângă min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Raquel m-a luat de mână. Scump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mai demult despre clasificarea 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acă începeam să plâng în mall, n-ave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 important. Tot ce contează cu adevărat este că, faci ceva ce nimeni altcineva nu e în stare să facă, iar noi nu ştim cum reuşeşti şi de ce. Asta nu înseamnă că nu eşti o fiinţă umană sau că ai fi cam tot la fel ca vampirii sau silfii, sau unic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rbeşti serios? Există unicorn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să fii foarte cuminte şi o să-ţi faci temele, te duc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va ca, fiind de nivelul şapte, să fiu absolvită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a înlăturat de pe faţă o şuviţă de păr, zâmbind. Te-am lăsat să renunţi la lecţiile de pian când aveai zece ani pentru că profesoara ta trol te-a speriat, lucru pe care n-o să mi-l iert niciodată. Dar, nici vorbă s-o lăsăm mai moale cu temele. Acum, pentru că tot suntem aici, am putea sa facem nişte cumpărăt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r, oftatul meu nu era nici pe departe atât de impresionant precum cele ale lui Raquel; însă, dacă exersam, într-o bună zi, poate că, nu mai era nevoie să vor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fac cumpărături, dar, eu îmi luam totul on-line. Raquel obişnuia să-mi cumpere haine dar, cu câţiva ani în urmă, îi cerusem să n-o mai facă. Nici o fată n-avea atât de multe fuste bleumarin şi bluze albe scrobite. Dar, faptul că ne aflam aici şi puteam, într-adevăr, să probăm hainele, să le simţim şi să le vedem culoarea reală, era mai distractiv decât să dai clicuri pe internet. Când am terminat, eu şi Raquel aveam o mulţime de pung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justific toate astea în raportul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e treci la cheltuieli terapeutice,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ne-am îndreptat spre uşă. Privirea mi-a căzut pe un mic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ftatul ei cu Glumeşti? Dar, a venit după mine în magazinul cu materiale pentru pictură. Am luat un caiet de desen şi câteva creioane de cărbune. Apoi, la toate astea am adăugat creioane colorate şi p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u hobby? M-a întrebat Raquel în timp c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etele meu ar trebui să ia o pau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răbdătoare felul în care-mi decoram camera, dar, ştiam că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alee de aprovizionare. Când a fost sigură că nu ne vede nimeni, a chemat pe cineva să ne ia şi, uşa a apărut. Cred că, era avantajos să fii Raquel – până sosea cineva să mă ia pe mine, dura câteva minute. Aceeaşi silfidă, care mă adusese aici, a apărut şi ne-a luat de mâini. Poate-aţi crede că era furioasă că o minţisem, dar, silfilor nu le pasă decât de lucrurile de care le pasă, dacă ce-am spus acum are vreun sens. N-a făcut altceva decât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Centru, Raquel m-a ajutat să-mi car lucrurile în camera mea. Am lăsat jos pungile, iar ea mi-a pus o mână pe umăr, privindu-m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ulţumită şi, a plecat. Zâmbetul mi-a pierit. Lucrurile nu erau deloc în regulă şi n-aveam nici cea mai vagă idee dacă aveau să mai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drept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că eram deprimată. Maratonul meu din noaptea trecută – mă uitasem la Easton Heights ore în şir – nu reuşise deloc să mă mai înveselească. Dacă avusese vreun efect asupra mea, atunci, mă făcuse să mă simt şi mai rău. Ştiam că nu era ca în viaţa adevărată, dar, tot îmi amintea de toate lucrurile pe care eu nu le aveam: balul de absolvire a liceului, certurile cu colegii, cei mai buni prieteni, care mergeau pe două picioare şi respirau aer, un iubit. Mai ales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Lish pe ecran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e lib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Centru. Are mai multe întâlniri. Vrei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mare lucru. Voiam doar s-o întreb ceva;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făcut lui Lish semn cu mâna, apoi, am stins ecranul. Căutând prin pungile de cumpărături, am despachetat o rochie cu imprimeu de zebră şi am asortat la ea o pereche de cizme cu tocuri cui, roz aprins. Stilul meu era un pic cam extravagant, dar, când locuieşti într-un loc unde totul este alb, vrei să înveseleşti un pic spaţial. Dar, cizmele nu mă făceau atât de fericită pe cât crezusem. Totuşi, arăt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nga cu materialele pentru pictură şi, tocmai voiam să ies pe uşă când, mi-a venit o idee mai bună. Cu câţiva ani în urmă, Raquel îmi dăduse de Crăciun o pereche de patine pe rotile. Provocasem o dezordine atât de mare zbârnâind pe holuri şi ciocnindu-mă de toată lumea şi de toate obiectele, încât, mi le luase înapoi. Aveam, totuşi, un scaun pe rotile la biroul din camera mea. Dacă nici să mă plimb pe el de-a lungul coridoarelor nu mă făcea măcar un pic mai fericită, nu ştiu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sacoşa de spătarul scaunului şi l-am scos pe hol. Dându-mă înapoi cu câţiva paşi, am început să alerg şi am sărit pe el. M-am avântat pe hol, am virat la stânga şi, m-am izbit de zid. Am parcurs coridorul lung, sub privirile intrigate ale celor pe lângă care treceam (am auzit şi câteva înjurături de la cei care trebuiau să se ferească din calea mea). Pe hol la Lend, m-am aplecat astfel încât scaunul să intre direct la el în cameră; am făcut astfel, jumătate din drumul până la patul lui, înainte de a mă opri. Mi-am ridicat privirea spre chipul lu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chico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idicat e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 putea să ridice doar dintr-o sprânceană! Azi avea iar părul negru şi ochii întunecaţi.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rit eu din scaun, aranjându-mi rochi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SP mă ţine aici închisă, cu silfii. În tot acest timp, am crezut că fac parte din familie; s-a dovedit că sunt sub observaţ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par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red că ei se înşală. Pentru că, atunci când mă uit la mine însămi, tot ce văd este doar persoan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aproape obsesiv la lucrul ăsta şi avea logică. Dacă aş fi fost o creatură paranormală, aş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vedea şi dincolo de alte lucruri? Nu doar dincolo de apar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orbesc despre asta,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şti chiar aşa de special. Am rânjit la el. Dacă e vorba de o creatură paranormală, pot să văd ce e, de fapt, indiferent ce înfăţişare î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ractică. Uite,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acoşa. S-a uitat în e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mă înveţi şi pe mine câte ceva. Nu mă descurc grozav l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i o fig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a cu mine. Am râs şi m-am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şi s-a aşezat pe marginea patului, bătând uşor cu palma pe locul de lângă el. Şi-a petrecut ora următoare dându-mi explicaţii despre proporţii şi despre cum trebuiau redate. Apoi, mi-a exemplificat practic. La finalul orei, încă mă simţeam aiurea, dar, mi-era mai bine. Şi, mă şi distrasem, ceea ce,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vezi dincolo de orice? M-a întrebat, schiţându-mi din no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inile lui, fascinată de felul în care se împleteau mâinile pe care le afişa şi cele de dedesub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edea prin haine sau alte chestii. Numai dincolo de farmecele pielii. Cu excepţia faptului că, prin tine văd tot, din moment ce hainele tale nu sunt reale. M-am oprit, oripilată. Vreau să spun, nu mă uit… E greu să te văd şi-mi place să mă uit la chipul tău real, dar, nu încerc să văd altceva, deoarece… Oh, Dumnezeule, sun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o expresie ciudată, de parcă nu ştia sigur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 mai fost o problemă până acum. Poate data viitoare poţi să-mi aduci nişt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ă ruşinată. Disperată să schimb subiec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ar proiectezi lucruri, sau poţi, cu adevărat, să ai părul mai lung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ânteiat, iar cămaşa cu mânecă scurtă s-a transformat într-una cu mâneca lungă. A întins braţul şi, ezitând, am atins materialul. Era tangibil, dar, îl simţeam prea neted ca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rul la f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iudat! Am pipăit materialul fals între degete. Îl simţi? E ca şi cum ar fi o parte din tin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m idee cum o fac sau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pătruns aici? Ca să afl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ce crede AISP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ie nu-mi pasă. Dar, de ce te-ai strecurat aici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vrut eu să aflu, mi-am dat seama că, de fapt, nici nu conta. Niciunul dintre noi n-avea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porţi să călătoreşti în felul ăsta, totuşi? Când am luat-o de mână pe femeia aia, n-aveam idee ce se petrece. Am făcut tot ce-am putut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tecile Silfilor. Sunt ca naiba. N-ai ştiut că era sil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prea multe despre s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Nici n-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e destul de folositor să fii în stare să deschizi u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Foarte folositor! Dar, după aia, trebuie să ai de-a face cu si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şi, când am terminat, îi spusesem aproape toată istoria silfilor. Nu ştiam precis câţi silfi controla AISP, dar, cei pe care-i controlam ne urau din cauza asta. De asemenea, auzisem că existau tipuri diferite de silfi, dar, eu nu ştiam decât un singur fel: frumoşi, puternici şi psihotici. I-am explicat cât am putut de bine cum manipulau silfii lumea reală, într-o oarecare măsură, şi cum călătoreau pe potecile lor între Pământ şi Tărâmurile Silfilor, însă, ăsta era un subiect despre care Raquel nu prea vorbea. Se comporta întotdeauna de parcă silfii erau în jurul nostru doar ca să ne asigure transportul, dar, eu bănuiam că era mai mult de-atât. Am sfârşit prin a-i spune despre toţi operativii pe care îi pierduserăm de-a lungul anilor deoarece greşiser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foloseşte AISP dacă sunt atât de răi? M-a întrebat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 Nu sunt nici măcar imorali, per se. Sunt amorali. Nu operează la acelaşi nivel la care operăm noi. Pentru un silf, singurul lucru care contează este ce-şi doreşte el. Asta este bun pentru el. Orice altceva, este de prisos. De pildă, să răpească persoane nu e mare lucru – dacă vor o persoană, o iau. Sau, dacă vor să omoare pe cineva. Dacă tu trăieşti pentru totdeauna, cât valorează viaţa unui muritor în schema lucrurilor? Când tu exişti în afara timpului, să-i furi unei persoane patruzeci de ani pe care i-ar mai avea de trăit nu-i deloc o problemă. Nici măcar nu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 si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Cred că, să lucreze cu ei este cel mai prostesc lucru pe care-l putea face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continuă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rdin pe care-l primeşte fiecare silf este să fie în serviciul AISP. Cei din agenţie cred că-i pot controla pe silfi – dar, eu ştiu că nu-i pot controla, am mormăit supărată. M-am uitat în jos, la schiţa pe care o făcuse. Frate, eşti atât de bun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şa model frumos! Îmi place costu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zâmbea, n-aş fi putut spune dacă vorbea serios sau mă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ând îţi aduc şortul, îţi aduc şi ţie nişte cizm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t să iau înfăţişarea unei fete, nu înseamnă că şi vreau să mă îmbrac c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probabil că nici n-ai gambe pentru aşa ceva. M-am ridicat şi m-am întins. Poate c-ar fi mai bine să plec, am zis. Teoretic, eu n-am habar unde te ţin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astea cu tine. Ca să exersezi. Mi-a întins caietul de schiţe şi creioanele. O să mai v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şti cea mai grozavă persoa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şa că, am clătinat din cap, luându-mi, ironic,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flatat – cei mai mulţi dintre rivalii tăi sunt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am pornit, pe rotile, să ies din camera lui. S-a uitat la mine şi a râs tăcut, iar eu l-am salutat cu eleganţă. Întoarsă în locuinţa mea, am luat caietul de desen şi m-am uitat la schiţele din el. Comparativ cu ale lui Lend, ale mele erau jalnice, dar, eram mult, mult mai fericită decât înainte de a merge să-l văd. Am scos creioanele şi-am început să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n-am găsit nici un moment propice ca să mă strecor în camera lui Lend. Prinsă între orele mele de curs obişnuite şi faptul că Raquel era de două ori mai atentă în ceea ce mă priveşte (a se citi: agasantă), n-am avut deloc timp liber. Cu fiecare zi în care nu-l vedeam, deveneam tot ma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din nou weekend-ul. Speram din toată inima că Raquel va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a mea, duminică dimineaţă, după ce tocmai eram gata de ieşire, m-a făcut să cred altceva. Raquel a intr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rătam bine – în ziua aia voiam să mă duc să-l văd pe Lend. M-am străd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că, poate, vrei să mergem undeva astăzi. Oriunde vrei – la plajă, din nou la mall,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De obicei, ieşirile erau programate şi coordonate cu grijă. De cele mai multe ori, vizitam muzee care aveau legătură cu lecţiile mele curente. Asta-mi plăcea când eram mai mică. Ne plimbam, iar eu mă prefăceam că Raquel era mama mea, şi, arătam amândouă ca o mamă şi o fiică normale. Desigur, întoarcerea pe Potecile Silfilor îmi distrugea întotdeauna i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fost destul de agitate; am putea să ne luăm amândou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m sinceră. Oricât de mult îmi doream să-l revăd pe Lend, nu părăsisem deloc Centru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ei a bâzâit. S-a uitat la el şi o cută adâncă, de îngrijorare, i-a apărut pe faţă. Apoi, când tocmai aşteptam un oftat din partea ei, Raquel a înjurat. Raquel a înjurat. Nu se mai întâmplase niciodată, din câte-mi aminteam eu. Indiferent care erau veştile, trebuie să fi fost foarte,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repezindu-se deja spre uşă. Am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iese. Aş fi vrut să aflu ce se întâmplase, dar, ştiam că, dacă situaţia respectivă nu mă implica şi pe mine, nu avea să-mi spună nimic. Cum nu pierd niciodată o oportunitate, am înhăţat creioanele, caietul de desen şi şortul pe care-l comandasem online şi, m-am îndreptat spre camera lui Lend, îmbujorându-mă, în mod surprinzător, la gândul că aveam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mâin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Lend era întins în patul lui, cu spatele la uşă. Cred că-i era cumplit de greu să stea închis acolo. M-am gândit să-l las să doarmă, dar, apoi, mi-am imaginat că n-ar fi vrut să fac asta. I-am aruncat pe cap perechea de pantaloni scurţi de baschet. Avea să fie drăguţ să mă uit la el fără să-mi fac griji în legătură cu ce aş fi văzut dincolo de hainele lu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rat. Apoi, văzându-mă, a rânjit. Avea din nou înfăţişarea tipului brunet şi simpatic. Îmi plăcea zâmbetul ăsta, dar, dincolo de el, zâmbetul lui Lend era la fe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l. Mult ţi-a mai trebuit c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imulând nonş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mai au şi treab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duc aminte cum e. Şi-a tras şortul pe el, pe sub cuvertură. E ciudat să am iar hai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vertura la o parte, s-a ridicat. Am râs; şortul era luat peste nişte pantaloni kaki. Odată pantalonii dizolvaţi, au rămas nişte picioar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s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ietul de desen. L-a răsfoit,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mult mai reuşite. Şi te descurci chiar bine l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m de bucurie. Mi-a dat înapoi caietul de desen, iar mâinile ni s-au atins. Am zâmbit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întotdeauna am crezut că la atingere eşti precum apa sau cam aşa ceva. Prima dată când te-am atins, ca să-ţi pun dispozitivul de urmărire, m-am temut ca nu cumva să-mi treacă mân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ca şi cum aş băga mâna în apă rece. Dar, eşti chi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ste a mea. Inima mi-a tresărit în piep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rec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frig ai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încrunt un pic când şi-a 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ptămâna 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ictisitoare. Totuşi, probabil că nu la fel de plictisito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să facă cu tine? Or să te ţin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m câteva chestii de rezolvat. Au făcut nişte teste pe mine, dar, mi-e teamă că n-am fost destul de cooperant. Iar Raquel a stat de vorbă cu mine, încercând să afle de unde vin şi de ce am umblat prin fiş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uţin curioas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Desigur, în primul rând e vina ta că mă aflu închis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avea dreptate. De fap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planul tău a fost atât de prost, încât o adolescentă neajutorată a putut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ă? Greu de crezut! Parcă-mi aduc aminte că am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la tine Taser-ul. Nici data trecută nu-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ceva? L-am întrebat fără nici o urmă de îngrijorare. Ei bine, poate puţin, acum, c-a adus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 bucur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ât de periculos poate fi un băiat al cărui plan de a pătrunde în Centru include lovirea oamenilor 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ta a durut! Ai, totuşi, dreptate. Habar n-aveam ce fac. A fost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 toţii facem lucruri stupide. Săptămâna trecută, am urmărit un vampir şi m-am năpustit într-o cameră după el, fără s-o verific mai înainte. S-a dovedit că înăuntru erau o mulţime de alţi vampiri. Am fost cât pe ce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h, m-am încru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recut şi la cât de minunate făcuse Reth să pară lucrurile, umerii mi s-au lăsat sub pova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credeam că silfii sunt îngeri. Erau atât de frumoşi şi de misterioşi! Pe Reth l-am cunoscut când aveam vreo paisprezece ani. La început, părea să fie la fel ca toţi ceilalţi – rece şi distant. Dar, când a aflat ce puteam eu să fac, a început să-mi vorbească, să fie interesat de mine. Nu numai că era unul dintre puţinii băieţi – mă rog, bărbaţi – de pe-aici, dar, era cea mai grozavă fiinţă pe care o văzusem vreodată. Destul de curând, a început să vină în locuinţa mea ca să-mi spună poveşti de-ale lui, să le asculte pe-ale mele. În timp ce stăteam de vorbă, mă ţinea de mână şi, parcă îmi transmitea căldură. De-abia aşteptam să-l văd, iar el îmi spunea că o să mă ia de-aici şi o să mă ducă la castelul lui. Care fată ce se simte singură nu vrea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cruntat, părân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oi… e ca şi cum vă dădea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inima grea, aducându-mi aminte cât de mult îl iubisem pe Reth, cât de dependentă fusesem de el. Viaţa păruse mai uşoară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âlnire-întâlnire. Vreau să spun, nu ne-am sărutat sau alte chestii normale în situaţii de-astea. Oricum, de câte ori îmi lua mâna într-a lui, mă încălzeam, tot mai mult, tot mai repede. Venea şi mă lua în toiul nopţii, dansa cu mine până când, jur, scânteiam amândoi. Îl consideram perfect. Uneori, când mă atingea, inima îmi era atât de fierbinte, încât, credeam că o să explodez. Apoi, într-o zi, am plecat la o simplă recuperare; era vorba de un vârcolac. Ăştia sunt destul de blânzi – oamenii sunt aşa de speriaţi, încât, sunt uşuraţi când cineva le explică exact cum stau lucrurile. Cred că, tipul era vârcolac de vreo doi ani şi, chiar îi plăcea. Deci, când l-am găsit şi i-am spus că e arestat, a devenit foarte furios şi m-a lovit. Înainte s-apuc să-mi dau seama ce se-ntâmplă, Reth şi sosise acolo. Chipul lui… era mânie pură. N-avea nimic uman în el. Şi-a întins mâna şi, vârcolacul a zburat înapoi într-un copac. Apoi, Reth a început să murmure ceva, iar copacul a pornit să se scuture şi să trosnească, să crească tot mai mare… iar vârcolacul a fost… a fost zdrob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ropoziţia în grabă, încercând să-mi scot din minte amintirea imaginii şi a strigătelor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îl iubeam pe Reth, m-a speriat atât de rău, încât, n-am putut să vorbesc cu el sau să-l văd timp de o lună. Căldura din mine s-a diminuat treptat şi, într-un târziu, am reuşit să văd limpede lucrurile. Nu ştiu ce făcea – Raquel crede că, nici măcar nu era ceva real. M-am încruntat: Aşa că, acum, de câte ori mă vede, încearcă să mă atingă şi simt cum căldura se răspândeşte în mine din nou, în strădania de a ajunge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ămas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SP nu-l trimite, pur şi simpl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dependentă de magia silfilor. Cei de-aici cred că, dacă ştiu numele unui silf, îl pot controla, aşa că, nu le pasă. Nu-şi dau seama cât de proşti sunt, de fapt, gând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ISP nu-şi dau seama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ncruntat, încercând să-mi scot din minte amintirea căldurii lui Reth. Şi-acum e rândul tău. Ce faci tu în lumea asta? Ai o familie? Mergi la şcoală? Unde locuieşti? Aşa ai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e care mi le pusesem în legătură cu el ieşiseră acum la lumină. Cu excepţia uneia: dacă avea o iubită. Pe-asta am reuşit s-o ţi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Raquel a hotărât să ni se alăture, cred că o să vorbim altă dată despr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Raquel se afla în cadrul uşii, cu mâinile în şolduri, arătând de parcă ar fi putut să arunce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p, am murmurat eu. Apoi, zâmbind, i-am făcut semn cu mâna: Bună, Raquel. Ce s-a-ntâmplat? Te-ai răzgândit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o vizită. Lend mă învaţă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epărtează-t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mează-te! Am făcut un gest cu mâna, să mă lase în pace. Dacă ar fi vrut să mă omoare, ar fi făcut-o până acum. I-am adus toate creioanele astea ascuţite, ideale să le înfigă în mine, dar, el a fost un gentlem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ameninţător de data asta. Era foarte, foarte serioasă. Am dat să mă ridic, dar, Lend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ri? I s-a adresat lui Raquel. Las-o să-şi petreacă timpul cu mine şi o să-ţi spun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uitat de la mine la el. Avea o expresie bizară, precaută dar, aproape tristă. Îmi dădeam seama că era disperată să primească nişte răspunsuri, dar, era ceva mai mult de-atât. Nu ştiam ce. În cele din urmă, clătinând din cap, a oftat. Era un oftat pe care rareori îl auzisem la ea – oftatul înfrângerii.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i-a dat drumul la mână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ranormali morţi aţi găsi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părut surprinsă, apo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rmalii nu prea mor. Ce te face să crezi că am găs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tăcut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zis? Serios?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Treizeci de paranormali morţi? Pur şi simplu, nu avea cum. Pierdeam cinci, poate zece într-un an. Iar cei mai mulţi dintre ei erau vampiri, care îşi activau apa sfinţită din brăţări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ratat mulţi, a zis Lend. Presupun că, au fost aproape cincizeci în total, dacă ritmul 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ISP este singurul grup care î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avut un aer triumfător, convinsă că, în sfârşit, avea să afle ce-i cu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rupul tă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ier. Nu vrem să fim puşi sub urmărire. Şi nici nu vrem să fim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a asta?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banshee.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o zână bansh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chii-i ieşeau acum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mai întrerupe. Mi-a spus că răspunsul se află la AISP, după care, a recitat un poe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tors spre min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vrei să în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recum şuvoaie de gheţuri ce se topeau”, a rosti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usesem când încercase prima dată să-şi dea seama de culoarea ochilor mei. Nu era de mirare că-l speriasem. Uitasem de chestia asta până acum – dar, de unde ştia el ce auzisem e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u ştiu… nici măcar nu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i departe? A întrebat Raqu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momentul în care o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să pleci. Se poate foarte bine ca în spatele atacurilor să se afle grupul tău. Poate că, te-ai strecurat aici ca să afli pe cine urmărim noi, ca să faceţi şi mai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indiferent despre cine e vorba, îşi face treaba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ai strecu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âna banshee a zis că răspunsul se află aici. M-am gândit că, poate, deţineţi ceva informaţii, sau că, aţi descoperit un tipar al omorurilor sau, altceva, de genul ăsta. Asta căutam. Evident, mă aflam pe o pistă falsă, din moment ce, se pare că, voi ştiţi chiar mai puţin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ra cât se poate de nervoasă. Nu mai văzusem pe nimeni să meargă aşa de la fix cum o făcea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egătit să-mi spui ceva util, anunţă-mă! Ev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rămân un pic în viz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ăsta era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şi-a mişcat buzele când a rost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cred 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el toate materialele pentru desenat, am urmat-o pe Raquel afară, după care, m-am întors spre el la timp cât să-i arunc pe furiş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ce ai… Ai fi putut să… Raquel s-a oprit în loc şi a inspirat adânc. Sunt foarte dezamăg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în timp ce mergeam alături de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ate că, dacă aveam şi eu o viaţă sau nişte prieteni, n-aş fi fost nevoită să-mi petrec timpul cu prizonierii. Dar, aşa cum e el, e drăguţ şi, cred că, dacă erai amabilă cu el, ai fi putut afla câte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merg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ntru că nu-mi spui nimic! Ce s-a-ntâmplat cu toţi paranormalii ăia d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a frecat frunt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fost vampirii de săptămâna trecută, şi alţii – şi mai mulţi – în ultimele câteva zile. Dacă nu aflăm ce se întâmplă,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ei de la Cercetare şi Analiză să se ocupe de asta, să încerce să vină cu nişte răspunsuri. Dar, în ultima vreme n-am prea avut noroc cu răspunsurile. Ca şi cu prietenul tău de-acolo… n-avem idee cine e sa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sprime, dar, imediat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z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K. Aş fi vrut să mai spun şi „cum zici tu” dar, ştiu că, aşa aş fi forţat nota. Oh, ai găsit un nou ordin pentru Reth? M-am săturat să dorm cu ganter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gante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m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oftat care voia să spună nu mă pot ocupa de chesti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ilfii nu te pot lua cu ei. Li s-a interzis cu stricteţe să răp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aţi şi pe Reth. În plus, nu e vorba de răpire, e vorba de ce face 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vie! Poate că, să stai mai mult cu Lend nu e un lucru chiar atât de rău, dacă te scapă de obsesia pe care o ai pentru sil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rum. Ea a mai făcut câţiva paşi înainte de 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pe care o am pentru el? De ce nu mă crezi? Am crezut că-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mi-au ţâşnit din ochi; i-am închis, înainte de a mai adăuga ceva. Inspirând adânc,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uita să mă anunţi înainte să te mai duci să-l vezi p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avem mare încredere unii în ceilalţ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mi răspundă, i-am întors spatele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ocul în mi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i-am trimis lui Raquel un mesaj, mai degrabă tăios, ca s-o informez că mergeam să-l văd pe Lend), m-am dus la el în cameră, cu laptopul. În dimineaţa asta, avea figură de chinez şi era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fac să-nţelegi că Easton Heights, deşi foarte apreciat de telespectatori, e subestimat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avan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jloacele de tortură ale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palmă pe umăr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trei episoade care, nu numai că arată jocul superb al actorilor, dar, demonstrează şi că scenariul e unic. Ş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zemat perna de perete şi s-a întins de-a curmezişul patului. M-am aşezat lângă el, fără să-mi fac griji că trebuia să ne atingem, ca să putem vedea amândoi ecranul. Şi, atunci, am realizat – mai exact, când braţele ni s-au atins – că eram topită total după el. Ar fi trebuit să fie evident, de vreme ce mă gândeam la el aproape tot timpul, dar, de-abia în clipa aia am ştiut cu certitudine. Că-l plăceam. Îl plăceam mult. Foarte mult. Nu în felul în-sfârşit-ce-amuzant-că-am-şi-eu-cu-cine-să-flirtez, ci, în felul aş-vrea-să-mă-ţină-de-mână-şi-să-mă-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ci măcar Easton Heights nu mă mai făcea să mă simt mai bine. Eram copleşită de un sentiment de nesiguranţă. Nu cumva, era drăguţ cu mine pentru că eram singura persoană de-aici care era amabilă cu el? Dacă avea o iubită în lumea lui normală? La cum îşi putea el schimba înfăţişarea, era posibil să aibă, simultan, cincizeci de iubite, iar ele să nu ştie nimic! Şi, ce se întâmpla dacă AISP îi permitea să plece? N-aveam să-l mai văd niciodată! Gândul ăsta era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să se întâmple dacă n-or să-l lase să plece? O să fie tot mai dezamăgit şi mai furios şi o să mă învinovăţească pe mine, din moment ce din cauza mea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împin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a spus el zâmbind, iar eu mi-am dat seama că primul episod se term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hiţez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şi a pus o mână pe a mea. Inima mi-a tresărit – şi el m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din pricina morţii paranormal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m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 L-am întrebat fără să mă gândesc. Adică, vreau să spun, da, e un lucru rău, dar, nu e treaba mea. AISP o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vie, totul are legătură cu tine. Eşti o paranormală,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mi plăcea deloc asta. Chiar eram gata să i-o spun, d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noi şi, indiferent cine îi ucide, nu reprezintă doar o ameninţare pentru puţinii care au mai rămas, ci, reprezintă o ameninţar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or paranormalii, dar, sincer, nu sunt chiar aşa de tristă că vampirii care erau cât pe ce să mă omoare au sfârşit ş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vampiri; există o mulţime de alte specii despre care noi nici n-avem habar. Iar dacă asta o să mai dureze mult, n-or să mai existe. Iar lumea o să fie un loc mult mai rece şi ma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j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plină de amărăciune. Nu puteam să fiu şi una şi alta – şi normală şi paranormală; nu aparţineam de nimic. Mă săturasem să nu aparţi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spun că nu este aşa. Şi aş vrea să-ţi arăt şi ţie această lume. Dar, mai întâi, trebuie să ne asigurăm că o să rămână aşa, ca s-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versul ăla? De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laptopul şi m-am întors într-o parte, să po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bune. Pur şi simplu, m-am trezit cu el în cap. Cred că visam ceva, în ziua în care ai venit. „Ochi precum şuvoaie de gheţuri ce se topeau”… M-am oprit, încercând să-mi amintesc. „… Reci ca lucruri care, pentru ea, o tain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a accelerat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ţi să-mi dau seama ce urmează, a continuat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ândoi privirea când o lumină puternică a invadat camera, iar pe perete a apăru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M-a întrebat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el. Am privit amândoi cum o siluetă s-a ivit în cadrul uşii.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ţitul la mine. Nu aveam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 zis el,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făcuse nimic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ai rostesc nici măcar a doua silabă din numele lui, că el a dat din mână şi a şoptit un cuvânt care a făcut ca vocea să-mi dis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la fel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uitat la mine. Disperată, i-am arătat spre gâtul meu şi am mim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a! A zis Lend, ridicându-se şi aşezându-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 a mea. Tu nu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nă ca şi cum l-ar fi concediat, l-a trimis pe Lend, zburând, în cealaltă parte a camerei, în perete. Lend s-a prelins pe zid şi a căzut grămadă pe podea. Am încercat să ţip,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traversat camera plutind şi s-a aşezat pe pat, lângă mine. Am încercat să-l lovesc, dar el m-a înhăţat de braţ, râzând. M-am zbătut, în timp ce el trasa cu degetul mâinii libere o linie pe şira spinării mele, paralizându-mă. Era ca într-unul din coşmarurile alea în care vezi tot ce se întâmplă, dar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era nemişcat. În ochi mi s-au aduna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continuat să-şi ţină mâna pe braţul meu, cuprinzându-mi încheietura cu degetele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rabă, dar, situaţia s-a schimbat şi nu ne mai permitem pasul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ui mi-a invadat braţul. Am închis ochii şi i-am ordonat să înceteze. A încetinit, apoi a încremenit. Era ca şi cum blocam fluxul de căldură prin puterea voinţei. Nu puteam să rezist, îns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Când o să termin, totul o să fie mai bine… O să vezi! Mi-a zâmbit cu tandreţe, mângâindu-mă cu degetul pe obraz, trasându-mi o dâră de căldură. Avem o mulţime de lucruri de făcut, a adăugat.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ăta că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un dar; te fac să progresezi Nu era decât o chestiune de timp. Îmi aparţii, iar asta e cea mai bun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încheietura mâinii. Căldura era din ce în ce mai puternică. Acum nu mai era plăcută, ci dureroasă. De parcă mâna lui ardea pe mâna mea; în mintea mea, carnea se topea, iar mâna lui avea să rămână lipită pentru totdeauna de mine. Nu mai puteam să mă împotrivesc. Totul era prea fierbinte, era prea mult. Focul îmi devora braţul, flăcările se mişcau mai repede şi erau mai înalte, se apropiau de inima mea. Am ţipat, dar, de pe buzele mele n-a ieş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unetele se auzeau pretutindeni. Am deschis ochii. Lend era pe podeaua din hol, iar trupul i se răsucea convulsiv, din pricina şocurilor electrice care îl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m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se alarma – se aruncase acolo, ştiind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oftat nerăbdător, strângându-mă şi mai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ează când oamenii îşi bagă nasul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mi ajunsese în umăr; limbile lui îmi atingeau inima, cuibărindu-se în ea, ca un mic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han! S-a auzit o voce, pe care, cum eram plină de durere, am simţit-o ascuţit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întors capul, având pe faţă o expres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orbea încet şi clar, acoperind ţiui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mai atinge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el şi-a tras mâna de pe braţul meu, de parcă l-ar fi fript. Focul rămas s-a împărţit în două: o jumătate s-a scurs înapoi în braţul meu, acolo unde mai devreme îşi ţinuse Reth mâna; cealaltă jumătate şi-a găsit drum spre inima mea. Încă nu eram în stare să mă mişc sau să vorbesc. El s-a ridicat, privind-o pe Raquel cu aceeaşi furie rece pe care o văzusem când ucisese vâr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a zis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stătea absolut nemişcat, arătând ca un zeu răzbunător, în mijlocul încăperii albe. M-am întrebat dacă avea să ne omoare pe toţi. După o lungă perioadă de tăcere, cea mai lungă din viaţa mea, a făcut un semn cu mâna spre mine. M-am prăbuşit pe pat, fiind, în sfârşit, capabilă să mă mişc din nou. Fără să mai rostească vreun cuvânt, Reth a pornit spre peretele pe care se afla uşa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apăsat pe un buton de pe comunicatorul ei, oprind alarma, şi a venit în fug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draga m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rerii era la fel de sfâşietoare ca însăşi durerea. Am suspinat şi mi-am dus braţul răni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mi-a zis, trăgându-mă de el. Oh, Evi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a; ochii-i erau înceţoş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a mâinii mele era imprimată urma – de un roşu strălucitor – lăsată de mâna lui Reth. Dar, Raquel vedea doar arsura. Ea nu putea vedea ceea ce disting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mn, focul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iubito, arz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braţul meu. Dincolo de semnul roşu, limbile aurii de foc se învârteau, cald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m şopt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ese Reth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rbeam despre Lend, Raquel m-a mângâia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Când Reth… Lend n-a putut… S-a aruncat dincolo de prag doar ca să pornească alarma. Era singurul fel în care put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Raqu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hol la Lend, care era o formă inconştientă – sau, cel puţin, la cât putea ea să vadă din el. Lend purta şortul pe care i-l adusesem eu; probabil că, tot ce vedea Raquel era şortul şi brăţara de urmărire, plut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chemat pe comunicator nişte paznici, care l-au adus pe Lend de pe coridor. M-am mutat la celălalt capăt al patului, ţinându-mă de braţ. După ce l-au lăsat jos pe Lend, mi-am pus mâna teafără pe pieptul lui, surprinsă ca-ntotdeauna că era solid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şurată, încâ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Raquel şi m-a cuprins de umeri.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 Glumeşti? De când îţi tot spun că Reth e nebun şi că o să-mi facă asta? De câte ori ţi-am spus că voi nu-i înţelegeţi pe silfi şi că nu-i pute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te ascult. Dar, cred că, de vină e comanda pe care i-ai dat-o tu – „Am nevoie de tine” – a răstălmăc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am dat ochii peste cap. De fapt, e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nu te mai poate atinge, aşa că, problema ast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că era atât de simplu. N-avea idee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infirmerie, să se uite doctorul la ars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braţul; lucirea aurie nu dispăruse. Nu-mi venea să cred că Raquel nu era în stare s-o vadă – era de parcă ardeam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când se trezeşte. N-a fost o cantitate letală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ia de mâna teafără şi să mă ducă la infirmerie. Doctorul – o tipă – era un vârcolac plăcut, la vreo patruzeci şi cinci de ani. Nu mai fusesem acolo de când îmi luxasem glezna cu doi ani în urmă. Şi, nu, n-o păţisem într-un fel spectaculos, urmărită într-un cimitir de vreun vampir sau ceva similar. Mi-o luxasem în timp ce ţopăiam cu căştile la urechi, singură în camera mea. Amintindu-mi ce stânjenită fusesem atunci, mi-am dat seama că, acum eram într-o stare cu totul diferită: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i-a explicat ce mi se întâmplase şi m-a pus să-i arăt doctoriţei încheietura. Femeia s-a încruntat; pentru un moment, panica m-a copleşit, imaginându-mi că şi ea putea să vadă ce se afla, de fapt, sub pielea mea. Dacă cei de la AISP mă priveau ca pe o fiinţă paranormală, nu se ştie ce s-ar fi făcut cu toţii dacă le dădea prin minte că aveam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zis ea. E o arsură, dar, nu arată de parcă s-ar fi întâmplat acum cinci minute. Pare mai veche, acum aproap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imţeam pielea atât de fierbinte, încât, mă aşteptam să o ardă şi pe ea în timp ce îşi trecea degetul peste ea, dar, doctoriţa n-a făcut altceva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simte destul de caldă. Şi-a pus mâna pe fruntea mea şi m-a privit: Eşt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uita o dată la mine aşa de încruntată şi de îngrijorată, aveam să-mi pierd minţile. Nu mă simţeam mai rece decât de obicei. De fapt, eu mă simţeam caldă. Mai ales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un pic pe coridor? A întrebat-o Raquel, iar doctoriţa a urm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dat jos de pe masa de consultaţie şi m-am dus la oglinda atârnată deasupra chiuvetei. Am inspirat adânc şi mi-am descheiat trei nasturi de sus de la cămaşă, desfăcându-mi larg gulerul. Am oftat, uşurată. Suprafaţa pielii arăta perfect normală – pielea mea albă, despicătura vagă dintre sâni şi sutie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încheiam la cămaşă, m-am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inimii, ale cărei bătăi le simţeam în piept, ardea acelaşi lichid auriu. Pulsa de viaţă, în acelaşi ritm cu bătăile inimii mele. Am tresărit când s-a deschis uşa şi mi-am smucit cămaşa să mă acopăr. Doctoriţ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da…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nişte aloe pe arsură şi apoi o să te pansez. Cum pare aproape vindecată, nu cred că va fi nevoie să stai pansată mai mult de o zi. Acum, îi spuneam şi lui Raquel, trebuie să recunosc că nu ştiu prea multe despre magia silfilor şi rănile pe care le pot provoca. Mai ai şi alte simptom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străluceam şi, pentru prima dată, eram capabilă să mă văd la fel cum îi vedeam pe toţi paranormalii. Ştiam că ar fi trebuit să pomenesc de asta – să-i spun lui Raquel că era mai mult decât o arsură, că Reth îmi făcuse ceva care mă schimbase cumva – dar, n-am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mă trezesc cu o brăţară de urmărire sau să fiu obiectul vreunui studiu înfricoşător. Prin minte îmi treceau imagini cu mine, supusă disecţiei. Nu cred, totuşi, că ei mi-ar fi făcut una ca asta, dar, n-aveam de gând să risc şi să le spun ceva celor de la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nsamentul pe care doctoriţa mi-l înfăşurase la încheietură, simţindu-mă uşurată că nu mai vedeam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temperatura; eşti foarte rece şi, mă tem ca nu cumva ăsta să fie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rât un termometru sub limbă. După câteva secunde, acesta a ţiuit. Doctoriţa mi l-a scos, încruntându-se surprinsă. Din nou. Era un lucru aproape la fel de rău precum oftatul lui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ăzută temperatura. Nu cred că termometrul e stric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masă, speriată că şi-ar putea imagina că ceva era extrem de anormal aici – de paranormal, de fapt! Înainte de vizita medicală pe care o făcusem când venisem aici prima dată şi de întâmplarea cu glezna, nu mă mai aflasem niciodată în cabinet şi nici nu mai fusesem vreodată bolnavă, din câte-mi aminteam. Am pus asta pe seama faptului că, până atunci trăisem în semiizolare. N-aveam chef ca doctoriţa să înceapă să mă consulte şi să-şi imagineze că eram mai ciudată decât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imt bine. Dintotdeauna am fost un pic mai rece; probabil că termometrul e strica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te doare încheietura sau ai vreun simptom mai ciudat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urmată d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un pic, mi-a zis ea, grăbindu-se, ca să ţină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ângă Lend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m spus, uitându-mă la ea cu un aer hotărât. M-a salvat. S-a lăsat electrocutat, la naiba, ca să mă salveze pe mine. Vreau să fiu acolo când se trezeşte, ca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oftat gen mă predau,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grijă, OK? Încă nu ştim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spre mine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ţi spune de unde vine şi ce vrea să facă, să-mi zici imediat. Mda, imediat –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lui şi a rămas la uşă, în timp ce, eu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in mai târziu să văd ce faci, a spus ea, a ezitat o clipă,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încă era inconştient. M-am aşezat pe marginea patului lângă el, întrebându-mă când avea să se trezească. Mă simţeam oribil. Era vina mea – din nou – că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bucuroasă că îi dădusem şortul şi că aşa puteam să nu mă simt stânjenită. Era un tip uimitor. Avea o luminiscenţă slabă, concentrată în zona pieptului. I-am studiat faţa. Când purta chipul altor oameni, îi vedeam trăsăturile dedesubtul lor, dar, acum, când era pur şi simplu el, era şi mai uşor să-l văd. M-am aplecat tot mai aproape, încercând să-mi întipăresc în memorie felul în care arăta. Era oarecum ciudat, să fiu îndrăgostită de un tip care era diferit de fiecare dată când îl vedeam, aşa că, aş fi vrut să-i reţin chipul – chipul real al lui Lend. Era tipul cu cea mai stranie frumuseţe pe tare o văzusem eu vreodată – şi mai şi decât a silfilor, căci, chipul lui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tât de mult, încât, aproape că era să cad peste el. Ca să nu mai risc asta o dată, m-am dat jos din pat şi am îngenuncheat, cu coatele sprijinite de marginea patului, odihnindu-mi capul în palme. Curioasă încă, am întins mâna şi mi-am trecut-o prin părul lui. Avea cea mai moale şi mai netedă textură imaginabilă. Eram atât de absorbită să-i admir părul şi să mă joc cu el, încât, n-am observat că s-a trezit, până când părul nu i s-a color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dându-mă înapoi atât de repede, încât, am căzut în fu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ne-cunoscutul păr negru, ochii întunecaţi şi atrăgători; m-a privit buimac. Înainte să apuce să mă întrebe ce făceam cu părul lui, am început să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Cum te simţ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s-a oprit şi şi-a pus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fost electrocu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im dacă dăm toată vina pe silful ă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eu nu… Mulţumesc! Am zâmbit şi i-am luat mâna între palmele mele. Mulţumesc mult, mult de tot! Sunt sigură că mi-ai salvat viaţa. Sau, cel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ără să-şi retragă mâna. Mi-a plăcut a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ângă el, privind fix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mi făcea acelaşi lucru ca de obicei – chestia cu căldura. Dar, de data asta a fost ceva diferit… mai puternic. Parcă m-ar fi ars pe dinăuntru, împingând cu forţa focul în mine. Şi nu a… M-am oprit. Nu puteam să-i spun lui Raquel ce vedeam acum în mine. Oare, în Lend putea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ocul n-a mai ieş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inile, mi-am dat la o parte pansamentul de pe încheietură şi m-am uitat la semnul roşu şi la flăcările lichide de sub el. Lend a icnit, cu răsuflarea tăiată, iar eu m-am uitat la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tu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putea să vadă flăcările de sub pielea mea. Nu-mi venea să cred! Poate că, la urma urmei, nu erau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de poţi să le v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şii, strălucitoare. Cum aş putea să nu le văd? Înseamnă că, te-a ars foarte grav. Lend mi-a luat mâna cu blândeţe şi a studiat arsura. Şi totuşi, ai mâini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au lăsa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poi am clătinat din cap,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adevărat. N-aveam idee ce-mi făcuse sau ce s-ar fi întâmplat dacă n-ar fi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ezi şi altcev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 apoi am închis ochii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a… e ca şi cum focul de la el e încă acolo, chiar sub semn. Se arcuieşte, auriu şi înspăimântător. Până acum, n-am mai fost niciodată în stare să văd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când îţi făcea ast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unc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Ştiam că mă făcea să mă simt mai caldă, dar, după ce pleca el, căldur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să mă uit atunci la mine, pentru că nu era ceva permanent. Întotdeauna, senzaţia dispărea. Atunci, era ca şi cum mă lăsa să împrumut din căldura lui. Acum, a fost de parcă mă încălzea împotriva voinţei mele, mă obliga să preia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data asta o să disp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străduindu-mă să nu plâng. Nu e doar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a transformat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ămas t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qu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i deja m-au clasificat ca o fiinţă paranormală; n-aş vrea să le mai spun ceva care să-i facă să… să mă facă să par… nu ştiu…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m-am ascuns de ei toată viaţa. Dar, în ce alt loc o să găseşt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ci un lucru biiip despre s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iip-ul ăsta? Nu te-au învăţat nici o înjurătură adevă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ap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glumă de-a noastră. Lish – Alisha, cea mai bună prietenă a mea – este sirenă şi comunică printr-un computer cu noi. Computerul nu traduce înjurăturile, aşa că, tot ce ne transmite nouă este un biiip. Se pare c-am preluat şi eu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un fel bizar,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ţinea de mână şi se uita la arsură. Îmi plăcea mult, mult, mult, atingerea mâinii lui. Era uimitor că, în ciuda a toate câte se întâmplaseră azi, un lucru atât de mărunt putea să mă facă să mă simt atât de ameţită. Sigur, ar fi fost şi mai bine dacă nu se holba la rana mea, din cauza căreia fusese el electrocutat şi care ar fi putut să mă facă să par şi mai ciudată ca înainte – dar, mă mulţumeam cu cât m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e care să-l poţi întreba despre asta? Sunt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am îngrijorat, eu sunt de-a dreptul înspăimântată de focul din mine. Lish ar păstra secretul, dar, nu ştie nimic mai mult decât ştie AISP. Şi, aş putea oricând să-l întreb pe Reth ce biiip mi-a făcut, dar, parcă n-aş vrea să-l mai văd. Niciodată. Şi, sunt sigură că nici un alt silf n-ar vrea să mă ajute. Chiar nu sunt deloc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z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braţul şi pieptul – un fel de flăcări care unduiesc, aurii, ca un fo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monoton,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 defensiv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recum şuvoaie de gheţuri ce se topeau, reci ca lucruri care, pentru ea, o taină erau. Raiul deasupra, dedesubt Iadul, foc lichid ce ascunde întristare. Moarte, moarte, moarte fără eliberare. Moarte, moarte, moarte făr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ra şi asta? Aşa mă gândeam. Şi asta 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i-a dat drumul la mână şi şi-a trecut palme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e-a spus zâna banshee, un fel de poem profetic. N-am idee ce-nseamnă. Dar, multe din el par să se potrivească cu ce ţi se-ntâmplă ţie. Ochii tăi şi, faptul că vorbeşti deseori despre cât de rece eşti. Iar acum, focul lichid di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da, dar, uiţi de partea cu „moarte, moarte, moarte”! Iar eu, nu sunt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jignită. Nu-mi venea să cred că asta gândea Le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ec,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nu-mi închipui c-ai putea fi o ucigaşă. Nu eşti deloc tipul de fiinţă-paranormală-ucigaşă, atât de des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aiurea,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ă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nu ştiu. Aş fi zis cândva că, era o descriere a cuiva care făcea lucrul ăsta, dar, acum nu mai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rbele lui. Totul era bizar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tea cu raiul şi iadul… ştii ceva despre mitologia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eu, povestirile tradiţionale despre ei spun că, erau prea răi pentru rai şi prea buni pentru iad, aşa că, au rămas undeva la mijloc – pe Pământ şi în Tărâmurile Silfilor. Şi, de-atunci, stau prinşi în această capcană, nemuritori, neschimbători, încercând să găsească o cale să se întoarcă în rai. Sau în iad. Sau în altă parte, nu ştiu. Încercând, deci, să găsească o cale să scape de-aici. Poate că, poemul se referă la s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ferea la silfi, atunci nu se referea la mine. Trebuia să fie despre silfi,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Reth a fost cel care a venit şi m-a luat de la vampiri şi, după ce m-a dus la el acasă, a plecat destul de curând… Putea să se întoarcă acolo şi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r în poem se spune „e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şi o mulţime de silfide. Iar el e cel care a vârât în mine focul. Eu cred că e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Sincer, mă depăşeşte. N-ar fi trebuit niciodată să vin aici. Nu numai că nu înţeleg nimic, dar, nici nu pot aj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ericită. Apoi, m-am încruntat. Lend nu aparţinea acestui loc. Oricât de mult mi-aş fi dorit eu să nu mai plece niciodată… totul era atât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Raquel, să vedem dacă poţ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nu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lase să plec. Şi, chiar dacă mă lasă, aş târî după mine brăţara asta de urmărire, ceea ce înseamnă că, nu m-aş mai putea duce niciodată acasă. S-a întors spre mine; chipul îi era grav. Totuşi, tu poţi să pleci. Poţi să ieşi de-ai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afară de AISP nu am nimic, nu am pe nimeni. N-am bani, n-am familie, n-am un loc în c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m că agenţia care avea grijă de mine mă considera una dintre creaturile de care lumea trebuia protejată, îmi era şi mai greu să uit că eram absolut singură. Cuvintele lui Reth s-au întors să mă bântuie. Silf stupid, stupid. Am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nu mai am chef nici măcar să mai văd vreun episod din Eas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cuprins cu braţul şi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un lucru bun a ieşit di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cot în bur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ai wireless pe chestia asta? Şi-a lăsat braţul în jos şi s-a uitat la laptopul pe care, mai devreme, urmăriseră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Raquel stătea în uşă. De ce n-ai comunicator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a adevăr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cmai trecusem printr-o mulţime de evenimente, suficiente ca să am o z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chiar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ridicat, lăsând laptopul acolo. Bietul băiat avea nevoie de ceva c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nd. Şi, mersi încă o dată pentru toată chestia cu salvarea-mea-prin-electrocuta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Raqu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avea emoţii sau altceva de genul ăsta, din cauza ultimei misiuni în care aproape că era să fiu omorâtă şi a faptului că Reth mi-a ars azi tot braţul, dar, în ce constă mai exac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rlanda. Posibil,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Oh, bleah! Nu poate să meargă altcineva? Până atunci nu mai întâlnisem decât o singură vrăjitoare, dar, fuses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avem certitudinea şi e nevoie de clarviziunea ta s-o confirmi. Şi să-i pui dispozitivul de urmărire la distanţă. Mai ţii minte ce s-a-ntâmplat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âd. Alex era un tip extrem de timid şi de stângaci care lucrase o vreme în departamentul nostru de la AISP. Avea cam unu nouăzeci şi trei înălţime şi vreo şaptezeci de kilograme. Ştia tot ce se putea şti despre orice tip de paranormal, dar, era complet inutil în practică. Odată, se întorsese târând triumfător după el o „vrăjitoare”. Mda, şi, s-a dovedit că nu era decât o femeie bătrână şi urâtă. Ieşise atunci o întreagă harababură. Alex nu mai primise niciodată vreo misiune… rămăsese pentru totdeauna să facă munc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păimântătoare. Mai mult decât înspăimântătoare. Într-un fel, erau mai rele decâ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şi Jacques cu tine. Pentru o vreme, nu vreau să mai pleci singu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ităţile native de vârcolac, Jacques mai era şi uriaş. Cu siguranţă, genul pe care-ţi doreşti să-l ai alături când te simţi un pic neliniştit. Am trecut prin camera mea să-mi iau geanta şi cătuşele de urmărire, comunicatorul, pe Tasey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acques în faţa Transportului. Deja ne aştepta o silfidă. Fehl. Desigur, trebuia să fie una dintre cele care-mi acordaseră atenţie cândva. Avusesem parte de suficienţi silfi pentru o singură zi, dar, acum eram în misiune, aşa că, n-aveam încotro. Fehl n-a zis nimic, stătea, pur şi simplu, acolo, cu expresia ei plictisită şi enervată. Nu observasem până atunci, dar, avea ochii la fel de roşcaţi ca şi părul. La fel ca şi vocea ei, Fehl era, în acelaşi timp, înspăimântăto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a? M-a atenţionat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ă, aşa că, nu-mi doream decât să termin mai reped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cu mine ne-am aşezat de-o parte şi de alta a lui Fehl. Ne-a întins mâinile, iar noi ne-am prins de ele, după care, o uşă a apărut în faţa noastră. Fără să mă gândesc, o prinsesem de mână cu mâna la care eram rănită. S-a uitat în jos la ea şi chipul i-a fost traversat de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cu tine, a murmurat cu vocea ei ca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aquel nu auzise. Mi-am încleştat maxilarele şi am închis ochii, după care, am pornit pe Potecile Silfilor, la întâlnirea mea cu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Potecile Silfilor, împiedicat, în lumina lipsită de strălucire a zilei, pe un câmp rece şi ceţos, înconjuraţi de nimic altceva decât de ierburi veştejite. Fehl s-a retras iute pe uşa dintr-un copac uscat aflat în spatele ei.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braţele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luăm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iazul, mlăştinos şi singuratic, în faţa noastră, în depărtare, înconjurat de arbuşti firavi. De ce creaturile astea nu-şi petreceau niciodată vremea pe insule tropicale? Nu m-ar fi deranjat o excursie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te ascunzi când o să fim mai aproape. Să mă laşi singură. Ar fi şanse mai mari să se arate, în caz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descurc, crede-mă,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m traversat câmpul în linişte. Când mai aveam doar câţiva metri până la iaz, Jacques m-a lăsat singură şi s-a ascuns într-un pâlc răzleţ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Tasey, m-am îndreptat spre marginea iazului, am luat de jos o piatră şi am aruncat-o în apă. N-a urmat nici o reacţie. Am mai aruncat u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sperat că nu se va întâmpla nimic. Vrăjitoarele trăiesc în iazuri şi râuri şi arată ca nişte femei bătrâne, strâmbe. Nu au o aparenţă prea drăguţă nici cu farmecele activate, dar, ce se află dedesubt e îngrozitor. Sunt respingător de verzulii, au ochi uriaşi, rotunzi, ca de peşte – de un alb pur. Părul lor e ca un morman de buruieni putrezite şi, peste toate astea, au trei şiruri de dinţi înnegriţi şi ascuţiţi ca nişte ace. Am menţionat şi că-i mănâncă pe copii? Da. Pe copii. Le cer ajutorul, după care, îi împing la fundul apei unde-i ţin până când ei încetează să se mai zbată. Apoi, îi mănâncă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vrăjitoarelor este destul de simplu. Nu le poţi prinde în apă – sunt prea puternice. Dar, dacă le atragi afară, e destul de uşor să le anihilezi cu un Taser, să le ataşezi brăţara de picior şi să chemi, apoi, transportorul. Spre deosebire de vampiri, vrăjitoarele nu puteau fi neutralizate. Ele erau ţinute în unităţi speciale, undeva în Siberia. „Îngrădire umanitară”, aşa numea AISP locul ăla – un pic cam ciudat, având în vedere că vrăjitoarele n-au nimic uman sau umanita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aruncat pietre în iaz, m-am plictisit. Poate că, eram prea mare ca să mai atrag vrăjitoarele. M-am uitat în jurul iazului ca să descopăr vreun indiciu şi să mă asigur că nu-mi pierdeam vremea. Ce mai mare parte a vegetaţiei era moartă; primăvara nu vizitase, încă, această parte a Irlandei. Apoi, am observat ceva în partea dreaptă. La vreo zece metri depărtare am zărit o moviliţă pestriţă – cenuşiu cu verde – care, nu părea să facă parte din peisaj. L-am scos pe Tasey şi am înaintat spre ea cu precauţie. Când am ajuns mai aproape, mirosul de mucegai a devenit copleşitor – era clar, ăsta era mirosul de vrăjitoare. Ţânându-mi respiraţia, m-am dus în vârful picioarelor de cealaltă parte a ei.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bar n-aveam cum să ucid o vrăjitoare. Pur şi simplu, ele erau soiul ăla de creaturi care continuă să supravieţuiască – ceva de genul sirenelor. Dar, asta chiar era moartă. Dincolo de farmecele de suprafaţă, ochii ei, albi ca laptele, erau larg deschişi, iar faţa ei oribilă era încremenită, cu o expresie buimacă pe ea. Cum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ul meu, ca să dau de vreun indiciu, dar, n-am văzut nimic. Uitându-mă din nou la vrăjitoare, mi-am mijit ochii. Dincolo de farmecele ei exista ceva, chiar în locul în care mormanul de zdrenţe îi acoperea pieptul. Am căutat un băţ şi i-am dat zdrenţele la o parte. Acolo, era un semn foarte vag – urma unei mâini, de un auriu palid, care se pierdea treptat în timp ce mă uitam la ea, până când a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altceva: din vrăjitoare ieşea un abur uşor, în aerul rece. Ceea ce însemna că, trupul ei încă era cald. Ceea ce însemna că, nu era moar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ii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 Tasey pregătit şi, m-am rotit în loc. Întreaga zonă mi se părea sinistră acum, de parcă fiecare pâlc de tufişuri maronii ascundea în el moartea m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m strigat încet, îndepărtându-mă de iaz,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de alarmă de pe comunicator, sperând că Fehl nu era prea departe de punct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trig tare. Desigur, stătusem atât de mult timp în loc deschis, încât, creatura aia – indiferent ce era – probabil că, deja mă văzuse. Departe în stânga mea, am auzit trosnetul unei crengi. Am aruncat geanta în care ţineam brăţările de urmărire şi am scos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aproape la fel de tare c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 spintecat aerul, ca şi cum un suflet fusese smuls dintr-un trup. Sufletul lui Jacques. Trupul lui Jacques. Şi, urându-mă că făceam una ca asta, m-am întors şi am luat-o la fugă spre copaci, cât de tare am putut. Dacă acea creatură fusese în stare să-i omoare pe Jacques şi pe vrăjitoare, nu aveam nici o şansă. Răsuflarea mi se tăia în timp ce fugeam mai repede decât mă credeam eu în stare. Fugeam de moarte, aşteptându-mă ca, în orice clipă,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aproape, tot mai aproape – iar acolo nu era nimic. Fehl încă nu răspunsese la apelul meu. Plângeam, în timp ce alergam. Dacă nu venea curând, aveam să mor. Am ajuns la copaci, dar, tot nu era nimic acolo. Tremurând atât de tare încât credeam că o să mă prăbuşesc, m-am răsucit pe călcâie, dorindu-mi să înfrunt sfârşitul faţă-n faţă. Câmpul era pustiu. Am plâns şi mai tare. Nu ştiam ce să fac: s-o aştept pe Fehl să vină sau să risc să-i rostesc numele. Chiar când eram pe cale să i-l strig, în spatele meu a izbucnit o lumină şi am prins-o pe Fehl de mâna pe care m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âlcului de copaci am văzut sclipirea unei flăcări luând forma unei persoane, după care,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ul, to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canapea, Raquel stătea pe un scaun lângă bucătăria mea şi vorbea la comunicator. Rămăsese cu mine toată noaptea. Nu voi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freca pe frunte, cu sprâncenele încruntate. M-am ridicat în capul oaselor. S-a uitat la mine şi mi-a zâmbit chinuit, apoi, timp de câteva minute, şi-a continuat conversaţia. Când a terminat, eu stăteam cu fundul pe propriile-mi mâini, ca să nu-mi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uspinat din nou. Era un suspin în care erau mai mult stres şi mai multă tensiune decât văzusem vreodată la ea – mai mult şi decât în oftatul prin care-mi spunea Evie, Evie, Evie, care apărea ori de câte ori o dădeam în bară, ca atunci când, la paisprezece ani, îi furasem comunicatorul, într-o încercare de a reprograma muzică pe al meu. Stricasem tot sistemul şi blocasem toate încăperile pentru câteva ore. Nu se terminase bine. Fusesem pedepsită să fac curăţenie timp d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e la fel de simple lucruril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treb, nu voiam să ştiu, dar,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odea, cu lacrimile rostogolindu-mi-se din ochi. Nu făcusem nimic să-l ajut – nici măcar nu încercase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aşezat lângă mine şi m-a cuprin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faci nimic Dacă ai fi încercat să-l ajuţi, acum aţi fi fost amândoi morţi. Şi ştiu că Jacques ar fi fost bucuros să ştie că şi-a sacrificat viaţa pentru ca tu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sigură că Jacques ar fi fost bucuros să trăiască acum. Totuşi, fusese înarmat şi avea puteri supranaturale de vârcolac. Dacă putuse să fie omorât atât de uşor, era clar că eu n-aş fi reuşi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mi spuneau asta, nu mi se ştergea din minte strig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o întâlnire cu toţi şefii de departamente. O să aflăm ce e şi o să op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eoria mea şi am ţâş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h e ucigaşul! Cred că Ret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e mână! Pe pieptul vrăjitoarei… era o urmă de mână care lucea aurie! Exact 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Nu-i spusesem lui Raquel despre flăcările din mine şi nici n-ave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şi mie un semn la fel,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urioasă pe Reth, şi asta pe bună dreptate, însă,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ştii nimic despre s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ai mult timp decât tine cu silfii. Şi ştiu că n-a făcut Reth asta. Cât timp ai fost tu plecată, el a fost la un interogatoriu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cutate acţiunile lui faţă de tine. Au fost şapte oameni în consiliu; pot depune cu toţii mărturie că Reth a fost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ogatoriu disciplinar? Pe cine voiau ei să păcălească? Silfilor nu le pasă nici cât negru sub unghie de noi sau de regulile noastre. Aşa cum îi spusesem lui Lend, ei se aflau aici doar din pricina primului ordin care le fusese dat la începuturi: să servească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Or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ui au fost judecate ca fiind improprii şi a fost admonest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aquel o spusese… ştiam că ştie cât de aiure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monestat! Asta o să-i fie învăţătură de minte. Acum mă simt în sigu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faci griji din cauza lui. Am formulat o comandă pentru el, astfel încât, să nu te mai atingă. N-o s-o mai poată face niciodată. Aşa că, te rog, nu-ţi mai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încheietura mea. Aproape că era ascunsă de manşetă, dar, tot am văzut unduindu-se flacăra acolo unde pielea se vedea un pic. Mda, n-aveam nici un motiv să-mi fac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re o legătură cu asta – sau poate un alt silf. Unul despre care AISP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amintesc de teoria ta la întâlnire, dar, nu am nici un motiv să-i suspectăm pe silfi. Ştim amândouă că silfii nu fac nimic fără să aib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mândouă ar trebui să ştim că nu cunoaştem adevăratele motive după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aquel a oftat, transmiţându-mi că, am terminat de discutat pe tema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 vrea să mergi s-o vezi, cât de curând te simţi în stare s-o faci. Aş fi mult mai liniştită dacă ţi-ai petrece ziua cu ea. Nu vreau să te ştiu singură. Şi, te rog, de data asta ia-ţi comunicator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quel m-a bătut uşor pe creştet, de parcă aveam cinci ani, după care, a plecat. Îmi era frig, aşa că, am făcut un duş – am stat prea mult şi a fost prea fierbinte. Am încercat să n-o fac, şi totuşi, nu m-am putut stăpâni să nu mă uit la mine. Pieptul meu încă păstra urma de foc lichid auriu,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duş, m-am privit îndelung în oglindă, dar nu puteam vedea înspăimântătoarea flacără lichidă decât dacă mă uitam direct la ea. Ai fi zis că am un chip diferit, deşi eram aceeaşi Evie – drăguţă dar nu superbă, cu nasul mic şi drăgălaş, cu o gură frumuşică. Şi, cu ochii cenuşi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a izbit un gând – unul oribil. Dacă eram în stare să văd la mine ceea ce aveam paranormal doar privindu-mă direct, n-aveam idee dacă, nu cumva, chipul meu ascundea ceva. N-aveam cum să mă privesc în propriii mei ochi fără să mă uit într-o oglindă şi, poate că, în ei se ascundea enigma întregii mele vieţi. Poate că, asta era atât de ciudat la ei, de nu putea Lend să mi-i imite. Dintr-odată, mi-am simţit faţa ca o mască, ascunzând ceea ce eram, cu adevăr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teribil. Un gând teribil pe care nu aveam cum să-l confirm sau să-l resping. Asta era marea problemă când erai singurul exemplar de un anumit tip. Nu existau răspuns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m şters şi mi-am tras pe mine cel mai mare şi mai moale tricou cu mânecă lungă. Era de un albastru deschis, drăguţ, iar mânecile îmi ajungeau până la vârful degete lor. Era un bonus pentru mine, căci, aşa nu mai eram nevoită să-mi văd încheieturile. Mi-am împletit părul şi mi-am luat comunicatorul. Când am intrat în Centrul de Procesare, Lish s-a lovit practic de sticlă în graba ei de a-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şti OK? Am fos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vreo două săptămân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Nu prea ai mai venit la mine în vizită în ultima vrem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ul dintre scaunele cu rotile şi m-am aşezat, ridic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m-a pus să-i povestesc tot ce se întâmplase legat de Reth şi apoi de vrăjitoare. Fiind cu ea acum, mi-am dat seama cât de mult îmi lipsise cea mai bună prietenă a mea. Fusesem atât de ocupată – cu toată atenţia suplimentară pe care mi-o acorda acum Raquel, cu misiunile mele din ce în ce mai stângaci îndeplinite şi din ce în ce mai periculoase şi, cu Lend. Fiind o amfibie nemuritoare extrem de isteaţă, Lish şi-a mijii ochii, zâmbindu-m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end… care te-a salvat de Reth… es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imite perfect la înfăţişare pe L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n din Easton Heights? O, atunci chiar că trebuie să fii top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adevărat e şi mai drăguţ. Şi e amuzant şi simpatic. Să nu-i spui lui Raquel, dar, chiar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a dat din cap, rămânând în continuar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tot un morman de hormoni umani hiperactivi precum 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absurditatea întreb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red că nu. Şi mă bu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ltfel ar fi… – Aici Lish mi-a făcut cu ochiul, exagerând gestul – un bagaj prea gr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îmi place să călătoresc cu bagaj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a râs, făcând bule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mă descurc la metafo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răm o grămadă de timp metaforele şi clişeele; pentru ea era important să fie capabilă să-mi povestească lucruri, în ciuda diferenţ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barea vitală este dacă şi el te pla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robabil că nu. Eu sunt fata care era cât pe ce să-l prăjească, mai ţii minte? Şi tot din cauza mea e închis aici. N-ar trebui să fie aşa. E stupid că-l ţin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put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l asculte, să-l ajute! Indiferent de unde vine el, ştiu şi ei ce se întâmplă. Dacă n-ar fi aşa de obsedaţi de plasarea dispozitivelor de urmărire şi de toate celelalte prostii, dacă l-ar trata de la egal la egal, ca pe un aliat, poate că, ar putea colabora cu Lend şi ar rezolva toate problemele astea, înainte ca şi alţi paranormali s-o sfârşeasc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părea să fie mândră de mine. Poate că, nu era chiar aşa de mult de partea AISP cum crezusem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aqu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furioasă. Mă obişnuisem să mă simt în siguranţă la AISP, dar, aflasem că eram o fiinţă paranormală de nivelul şapte şi asta mă făcea să mă tem că, orice aş fi întreprins, ar fi trezit suspiciuni. Pe-aici, paranormalii nu erau egalii lor – ei erau întotdeauna ceilalţi. Să fi pledat pentru eliberarea lui Lend li s-ar fi părut tot atât de suspect ca orice altceva aş f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m dat seama că stăteam acolo, îngrijorată că nu ştiam dacă Lend mă plăcea sau nu mai mult decât pe o simplă prietenă (dacă mă plăcea ca prietenă), îngrijorată pentru relaţia mea cu oamenii normali de la AISP, îngrijorată pentru mine însămi. Întotdeauna, pentru mine însămi. La fel ca atunci când alergasem plângând ca să-mi salvez viaţa şi-l lăsasem singur pe Jacques. Paranormalii mureau. Îmi era uşor să uit că muriseră vampiri şi vrăjitoare, dar, Jacques nu merita aşa ceva. Povestea asta trebu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vorbesc cu Raquel despre asta. Habar n-am ce fac ei acolo, dar, uite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sh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drept răspuns, întrebându-mă dacă, nu cumva, Lish se străduia de mult timp să mă facă să înţeleg lucrurile astea. Nu avusesem niciodată vreo problemă cu ea. Ba, chiar îmi plăceau şi alţi paranormali, mai ales vârcolacii. La urma urmei, nu era vina lor că erau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îndată ce m-am gândit la asta, mi-am dat seama că, într-adevăr, nu era vina fiinţelor paranormale. Nu era ca şi cum, într-o dimineaţă, vrăjitoarele s-au trezit din somn şi şi-au zis: hei, n-ar fi distractiv să mâncăm nişte copii? Erau precum vulturii. Desigur, erau dezgustătoare şi oribile, dar, asta era exact ce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tatare făcea ca lucrurile să fie în ordine? Însemna că trebuia să li se permită să rămână în continuare pe lângă iazuri şi mlaştini, sperând că vor avea parte de o gustare delicioasă? Tot acest şir de gânduri îmi dădea dureri de cap. Aveam nevoie de o pauză,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hm… te superi tare pe mine dacă te părăsesc şi mă duc să-l văd p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p, nu. Du-te să-l vezi pe ciudat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i-am turtit faţa de sticla acvariului ei în semn de la revedere, apoi, am pornit spre celula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înfăţişarea standard – băiatul drăguţ, cu păr negru şi ochi negri – şi, făcea nişte schiţe în caietul pe care i-l dădusem. Când şi-a ridicat privirea, chipul i s-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rcând să-i zâmbesc. Apoi, spre marea mea stânjeneală, am izbucnit în lacrimi. A ţâşnit spre min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A ucis-o pe vrăjitoare şi-apoi l-a ucis pe Jacques. N-am avut ce să fac decâ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m povestit puţinul pe care-l ştiam. O! Şi, a lăsat acelaşi semn. Pe vrăjitoare, pe pieptul ei. O urmă de mână, de un auriu palid, tremurător, care s-a estompat treptat, până a dispărut, chiar în timp ce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desubtul farmecelor ei de suprafaţă. Mă îndoiesc că ar mai fi fost cineva capabil s-o vadă. Arăta aproape ca ceea ce am eu acum sub piele. Dar, Reth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crunt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iciodată n-am fost aşa de speriată. Chiar am crezut c-o sa mor. Şi Jacques… L-am auz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plâng. Lend m-a dus pe pat şi s-a aşezat lângă mine, ţin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şterg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Chiar îmi pare bine că ai scăpat. Şi, eşti prima persoană care a văzut ceva. De fapt, asta aju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ă ajute, dacă n-ai fi închis aici. Dar, o să vorbesc cu Raquel, o să-ncerc s-o fac să înţeleagă că trebuie neapărat să colaborăm cu tine, nu să te ţinem închis ca pe un criminal. Chestia asta trebuie să-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dând din cap şi, cred că era şi un pic mândru de mine. Aplecându-se spre mine, m-a sărutat uşor pe creştet. Cum puteam să mă simt atât de îngrozitor şi de minun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mă ch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mă ţin de cuvânt, mi-am scos comunicatorul şi i-am trimis pe loc un mesaj lui Raquel, întrebând-o când puteam să stăm de vorbă. După câteva minute, am prim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lecată pentru trei, patru zile. M-am întors spre Lend şi am adăugat: Dar, de îndată ce se întoarce, o să voritoic cu ea. AISP e pe o cale total greşită. Sunt atât de ocupaţi cu spaima lor şi cu încercarea de a ţine lucrurile sub control, încât, nu-i văd pe paranormalii care i-ar putea ajuta. Cum eşti tu. Am s-o conving să te lase să pleci, fără să-ţi pună brăţar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otul devenise atât de complicat,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tine – ceva amuzan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iute înapoi şi m-am sprijinit de zid. A făcut şi el la fel,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ta acolo. Adică… nu e nevoie să-mi dezvălui secrete, m-am grăbit să-l asigur. Ci, chestii, ca de exemplu,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ltimul an. Tocmai mi-am luat toate scrisorile de recomandare pentru colegiu, mi-a zâmbit el. Dar, desigur, nu ştiu cum o să recuperez tot ce pier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liceu? Grozav! Stai puţin, la un liceu normal? Uau! Cum e? Ai fost la balul de absolvire? Mergi la multe petreceri? Aveţi şi voi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grozave! Totuşi, liceul e cam plictisitor. Seamănă un pic cu viaţa de-aici de la Centru. Toţi cred că ştiu totul despre toată lumea, dar, în realitate, dincolo de aparenţe, e mai mult. Doar că, asta ştii, deja, nu-i aşa? Mi-a dat un ghiont: Iar în ceea ce priveşte balul de absolvire, nu, n-am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ă-te la tine, arăţi grozav! M-am îmbujorat. Adică… poţi să arăţi ca oricine vrei tu; pun pariu că fetele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ăsta de-acum le plac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hip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ntr-un fel. Doar că, e ciudat cu alţi oameni… parcă m-aş preface că joc un rol. Ei nu mă cuno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ugat că, eram foarte, foarte fericită că nu avea o iubită. Era cea mai bună veste pe care o primeam în acea săptămână. Dacă Lend era ca unul dintre personajele din filmul meu preferat, ar fi putut să se întâlnească cu absolut orice fată – pe ecrane şi în realitate. Pentru prima dată, eram bucuroasă că viaţa reală nu era cea din d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în minte ceva ce chiar v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tremurat. Mai mult decât liceul, balul de absolvire sau întâlnirile cu o iubită – şi, chiar mai mult decât vestiarele – gândul la o familie mă umplea de cele mai mari regrete şi tristeţi din viaţa mea. În afară de Raquel şi Lish, eu nu aveam pe nimeni. Niciodată nu avusesem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categoria lucrurilor despre care nu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aşa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tu?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i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cu vampirul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vut niciodat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 din sistemul de adopţie. Unele familii erau OK, dar, nu a fost o modalitate foarte fericită şi nici stabilă de a-mi petrec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ă gândesc la asta; mă durea prea tare că părinţii mei, indiferent cine erau ei, nu mă doriseră. Dacă m-ar fi dat cuiva, aş fi înţeles; dar ei, pur şi simplu, mă abandonaseră. Nu-mi aduceam aminte de ei, nu-mi aminteam nimic de fostele mele case şi de şirul de familii care mă luaseră la ele şi, apoi, de-a lungul timpului, mă pasaseră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K. Raquel e, de fapt, o persoană drăguţă – atâta mă cicăleşte, încât, aproape că pot să spun că e mama mea. A mers cu mine în prima mea misiune de plasare a unei brăţări de urmărire, doar ca să fie sigură că nu păţesc nimic, plus că, a încercat să facă în aşa fel încât viaţa mea de aici să fie cât mai normală. Iar Lish, e grozavă, e cea mai bună prieteni a mea, chiar dacă se joacă mai prost decât oricine altcineva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încă n-o întâlnise pe Lish, aşa că, în următoarele ore am vorbit despre ea şi despre multe alte lucruri care se petrec sub soare. L-am pus să-mi descrie în detaliu o zi obişnuită din viaţa lui, ce liceu urma, ce studia. M-am gândit că ar fi trebuit să studieze artele plastice, dar, el a râs şi mi-a spus că voia să facă ceva mai practic. Apoi, m-a întrebat cum era viaţa când creşteai într-un Centru ca ăsta. Am făcut schimb de impresii şi, i-am fost recunoscătoare pentru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m atât obosită, încât, n-am mai fost în stare să rostesc o propozi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culc. Dar, mai vin şi mâ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âmbit: Oh, uite! A deschis caietul cu crochiuri şi a scos o foaie. Scrisese pe ea poemul, pentru mine. Poate te-ajută şi te trimite cu gându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N-o să-l arăt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cos o foaie şi mi-a dat-o, zâmbindu-mi ştrengăreşte. Mă desenase – purtam rochia cu model de zebră şi cizmele roz. Oh, Dumnezeule, îmi plăcea d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mea, am stat şi m-am holbat la desen. Mă desenase aşa cum eram, ceea ce m-a făcut să sper că-şi petrecea mult timp gândindu-se la mine. Fiindcă, eu sigur îmi petreceam suficient timp gândindu-mă la el. Mi-am făcut patul şi m-am lungit, cu desen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emul de mai multe ori, dar, nu mi-a venit nici o idee strălucită. Toată chestia era prea bizară şi prea vagă. Aş fi putut să găsesc o sumedenie de explicaţii care să meargă cât de cât, dar, niciuna nu se potrivea perfect. În plus, continua să-mi fie teamă că avea o legătură cu mine, ceea ce, mă împiedica să mă concentrez. Am băgat poemul sub desen, am închis lumin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în cameră era întuneric. Lângă mine se vedea o luminiţă palidă şi cineva murmura încet o melodie obsedantă. Care-mi frângea inima. Panicată, aproape că era să dărâm veioza când am aprins lumina. Reth stătea la picioarele m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cu vocea sa plăcută şi zâmbetul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trăgând pătur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veni vorba. Trebuie să resping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răbdător, ca şi cum îi explica ceva unui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lez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urioas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cred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heietura. Încă se mai vedea semnul stacojiu lăsat de mâna lui şi, cel puţin pentru mine, strălucea mai tare decât lumina veiozei. Apoi, pentru că, oricum aveam mâna ridicată, i-am arătat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cealaltă mână şi i-am arătat şi celălalt deget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i-au scăpărat uşor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Eşti to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recum şuvoaie de gheţuri ce se topeau, reci ca lucruri care, pentru ea, o tain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pre poem; nu se mişcase de sub desen; încă er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hestia asta. Se termină cu mu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moartea ta. E vorba de a ei. Tu o să ai un sfârşit diferit. O să înţelegi totul, dacă mă laşi să termin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facă să mă simt frustrată. Dacă tot trebuia să fie rău, putea măcar să-mi explice clar lucrurile. Nu pricepeam nimic din toate răutăţile şi mis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Nu pot să-ţi explic acum – secrete de Curte şi toate cele. Lasă-mă, doar, să termin şi-apoi, o să fii capabilă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i-ai făcut, iar dacă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urile, dar, ştiam că nu voia să-mi dea niciunul. Eram prea obosită ca să am de-a face în acea noapte cu toate absurdităţile si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ar fi dorit ca ea să fie aleasa. Dacă nu termin, e posibil să nu supravieţuieşti. Mi-aş dor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Una dintre prietenele tale sil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absolut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ocupi? Omori paranor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omor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cerc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încordat fiecare muşch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mplu, o să te desăvârşesc. Am încercat s-o fac cu blândeţe, dar, nu m-ai ascultat niciodată. Şi-atunci, dacă tu nu asculţi, nu-mi laşi de ales. N-o să te doară dacă accepţi şi nu te mai împotriveşt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mpl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te rog, anuleaz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Niciodată; n-o să mă mai ati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mari, fără vârstă, şi mi-a zâmbit din nou. Zâmbetul lui avea o urm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când o să mă implori să te atin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când o să mă chemi tu,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am înjurat; nu-mi doream să rămân singură cu el pe întuneric. Când am găsit comutatorul şi am aprins din nou lumina, am constatat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asta? M-a întrebat Len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surprinsese cu înfăţişarea lui de băiat blond, cu acnee, scund şi gras. Mă făcuse să râd; de regulă, nu renunţa la înfăţişarea lui atrăgătoare. Totuşi, reuşeam să-l văd dincolo de aparenţe, aşa că, nu conta, cu adevărat, ce chip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face Reth. Nu-nţelegi niciodată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povestisem ce-mi spusese Reth despre poem, despre faptul că trebuia să termine ceea ce încep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l-aş urî pe tipul ăsta, trebuie să admit că ştie mult mai multe decât ştim noi. Care au fost, mai exact, cuvintele lui despr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e vorba despre sfârşitul meu, ci al ei. Cine-o fi ea. Dar, tot e bine, până la urmă, nu? Adică, nu eu aduc „moarte, moarte, moarte, moarte, moarte”, şi aşa în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nu. Moartea în sandale cu platformă, strălucitoare. Cel puţin, e o imag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de râs. Până şi tu credeai că vreau să te omor,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ţin minte. Frate, ce zi naşpa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întreb dacă, nu cumva, lucrurile au fost mereu aşa de ciudate, iar eu n-am ştiut niciodată, sau, dacă nu cumva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atâtea profeţii poetice, asezonate cu silfii înspăimântători care se strecoară aici, am de pus 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 fi în stare să omor, numai să am permis de conducere. Hei, poate că, asta vrea să spună poemul. Că sunt pe cale să-mi pierd minţile şi să-ncep să-i atac pe oameni pentru că nu sunt lăsată să şo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se ştie niciodată. Dar, da, am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in nou de pere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rebuie să fie tar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vestiarele. De fapt, câteodată îmi pun permisul de conducere în dulapul meu şi e aşa grozav, încât, mă tem ca nu cumva toată chestia să explodeze de cât de mişto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umăr. Din nou. Făceam des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ncearcă să-ţi duci viaţa aici, şi, să te văd pe urmă ce ţi se mai pare aşa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iudat; de data asta, mă privea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să de chipul pe care-l am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p? L-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rătându-şi aparatul dentar, pe care nu-l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Porţi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nu e pre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ciudat la min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deranjează este că, vocea ta e mereu alta. Mi-ar plăcea să ştiu cum sună cu adevărat. Oh, şi, mă mai gândesc şi că, e cam aiurea când eşti fată, dar, n-ai mai făcut a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pul invizibil, care-şi schimbă întrun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poi, s-a sprijinit de peret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rezolv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sem să-mi dau seama, dar, tot nu ştiam cum să încep să pun cap la cap toate bucăţelele de informaţie pe care Reth mi le servise la întâmplare, ca şi poemul stupid, cu ceea ce văzusem. Şi, mai deranjant, nu mă puteam abţine să nu mă întreb care era finalul poemului – dacă avea unul. Am mai spus, vreodată, cât de mult îmi displăceau si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osibilitate să-i trimiţi cuiva un e-mail în numele meu? Dacă aş reuşi să transmit informaţiile astea, poate că, grupul meu…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Nu cumva, Lend doar se folosea de mine? Dar, după aceea, mi-am adus aminte de toată chestia cu încearcă-să-nu-te-crezi-în-centrul-atenţiei. Şi ce dacă asta făcea? Ar fi putut. AISP nu reuşise să rezolve problemele astea, şi, îl opreau şi pe el să facă ceva. Totuşi, speram că lui îi plăcea de mine şi că nu încerca doar să mă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n computer, dar, singurul lucru pe care îl fac online sunt cumpărăturile şi, ştiu că AISP monitorizează fiecare mişcare, pentru că, îmi anulează circa nouăzeci la sută din comenzi. Aş putea să-ncerc să-mi fac o nouă adresă de email sau, s-o folosesc pe-a ta sau, ceva de genul ăsta, dar, sunt aproape sigură că şi-ar da seama imediat. Dar, poate că, până se prind, reuşesc să trimit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î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efăcându-mă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ş fi închisă pe viaţă pentru înaltă trădare. Probabil. Dar, nu se ştie niciodată… chiar au nevoie de ce ştiu eu să fac. Şi, cred că, Raquel ar interveni pentru mine. Poate-aş reuş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supusă unui interogatoriu disciplinar; ideea asta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merită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acă tu crezi că informaţiile pe care le avem i-ar ajuta pe cei din grupul tău să pună capăt acestor lucruri. Dumnezeule, am sau nu am curaj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olosească la nimic dacă o să fim amândoi închişi. Mai am şi alt scop în viaţă, nu doar să-l descopăr şi să-l opresc pe crimi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Indiferent cât de mult îmi plăcea de el, dacă-mi cerea să-l ajut să distrugă AISP, trebuia să spun nu. Deşi nu era o organizaţie perfectă, făcea o mulţime de lucruri bune. Cât despre mine, consideram că lumea era un loc mult mai sigur dacă vampirii şi vrăjitoarele nu mai umblau de capul lor în libertate şi, de asemenea, toate creaturile alea legendare îngrozitoare, care se târau, sugeau sânge, devor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ăl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ca eu să fiu cea care te scoate pe tine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 da, m-a luat din nou de mână. Îm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vreau să te scot pe tine de-aici. Nu aşa trebuie să fie viaţa ta. Meriţi mult mai mult. De pildă, să ai un dulap într-u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 cât de mult îmi doream să scap de-acolo şi să duc o viaţă adevărată (indiferent cum ar fi fost ea; nu pretindeam că ştiu cum trebuia să fie), nu credeam că se va întâmpla vreodată una ca asta. Dacă eram clasificată ca o fiinţă paranormală, AISP avea drepturi totale asupra mea. Asta însemna că, nu puteam să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a sunat. L-am scos cu mâna liberă. Nu i-am dat drumul lui Lend până să-mi dea el drumul mie. Pielea lui era mai grozavă decât oricare alta. Caldă, perfect netedă şi moale. Ca să nu mai pomenesc de furnicăturile plăcute pe care mi le dădea şi care nu aveau nici o legătură cu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cran. Era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entrul de Procesare. E de rău. Se întoarce Raquel, urmată de Supraveghetori. N-ar trebui să te prindă singură cu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Mulţumesc,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omunicatorul la loc, la centură. Lish avea întotdeaun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dar, Raquel şi un grup de mahări se-ndreaptă spre Centru şi, probabil că, n-ar fi bine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iute de mână (ceea ce a făcut ca inima să-mi zburde de fericire în piept), după care,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la Centrul de Procesare. Lish părea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i, îmi dădeam seama că se petrecuse ceva important, lucru care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Urmărire şi Plasare din Birmingham, Anglia, a fost ata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tacat? Cum adică,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anormalii de-acolo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rostită cu voce de robot, a fost atât de uimitoare şi de oribilă, încât, nu ştiam cu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întâmplat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au murit. Nici o urmă de arme sau de altceva care-ar fi putut să le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entru mic. Nici un om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ceva, la urma urmei. Se părea că, asasinul nu viza fiinţele umane. M-am simţit uşurată, doar până când mi-am adus aminte că era posibil ca eu să nu fiu chiar o fiinţă umană. Nu era deloc un gâ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alte detalii. Probabil că, vom declanşa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minut ca să-nceapă să-mi răspundă. I-am urmărit ochii, care se uitau atenţi în jur, la toate ecranele alea pe care le administra. Jur că făcea munca a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în stare de urgenţă presupune chemarea la Centru a tuturor lucrătorilor de pe teren şi din clădirile-satelit. Când toată lumea e în siguranţă, intrăm în stare completă de urgenţă – nimeni nu mai intră, nimeni nu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ar trebui să fim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ă albă pentru AISP – pentru o agenţie de tip guvernamental, era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st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untem siguri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Sosesc informaţii. Trebuie să mă-ntor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altă parte, concentrându-se la unul din numeroasele ecrane de-acolo. Mi-ar fi plăcut ca Lish să nu fie închisă în acvariul ăla de sticlă. Era cea mai bună prietenă a mea, dar, uneori, părea atât d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unde, pe peretele alb, apăruse conturul strălucitor al unei uşi. Tocmai ieşea pe ea Raquel, împreună cu un silf. Mă întrebam când aveau să sosească Supraveghetorii. Îi mai văzusem pe câţiva dintre ei mai demult, pe vremea în care fusese înfiinţată AISP. Nu-mi aduceam aminte de prea multe, doar că, mulţi mă mângâiau pe creştetul capului. Ur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răta de parcă îmbătrânise cu zece ani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m protocolul pentru starea de urgenţă, a anunţat ea, fără ca măcar să se deranjeze să o salute pe Lish cu un semn din cap, să-i spună „bună” sau s-o întrebe cum era apa din bazi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pentru starea de urgenţă iniţiat! A spus Lish, mişcându-şi mâinile în jur, cu gesturi rapid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şi pe ceilalţi silfi, i-a spus Raquel silfului care o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ritat, silful a deschis o altă uşă şi a dispăru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aquel m-a zăr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e. Eşti aici. Bun.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ă turui discursul pe care-l tot pregăteam din momentul când mă hotărâsem să-l susţin pe Lend, pe perete a apărut o linie strălucitoare şi, un spaţiu uriaş, întunecat, s-a deschis. Silfii au intrat – mai mulţi silfi decât văzusem eu vreodată. Mai mulţi şi decât bănuisem că avea AISP. Erau cel puţin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or. Şi numai un singur silf să fi fost şi i-ai fi remarcat frumuseţea. Dar, atât de mulţi, revărsându-se, ca o maree… uimitoare şi remarcabilă. Îmi era foarte greu să mă concentrez la ce le spunea Raquel. Pe lângă toată acea copleşire senzorială cauzată de silfi, am mai remarcat ceva, ceva ce nu mai văzu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i şi silfidele se îmbrăcau la fel ca noi, dar, întotdeauna păreau mai în vârstă, mai rafinaţi şi mai simpli, în acelaşi timp. Mulţi dintre silfi aveau cămăşile descheiate şi pieptul gol. (Ce înspăimântător… n-aveau sfârcuri şi nici buric). Întotdeauna, silfii aveau o strălucire pală, dar, de data asta păreau să aibă un punct puternic luminat – chiar în locul în care se presupunea că era inima. Nu era ceva spectaculos, dar, era limpede că ceva era acolo. Speram că asta nu avea nici o legătură cu inima mea care, acum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privit feţele. Mulţi dintre ei erau doar plictisiţi sau enervaţi. Tipic pentru silfi. Dar, erau şi câţiva – şi păreau grupaţi laolaltă – care, aveau în ochi mici scânteieri, ca şi cum, toate astea îi amuzau, cumva. Privirea lor mă neliniştea: orice constituia subiect de amuzament pentru silfi, nu putea să fie ceva de bine. Apoi, ochii mei i-au întâlnit pe cei ai lui Reth. Nu făcea parte din grupul ăla, dar, zâmbetul lui era cel mai larg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din încăpere. Toţi silfii ăia… mă făceau să mă simt aproape ameţită. Am făcut tot ce-am putut ca să evit privirea lui Reth, aşteptând ca Raquel să termine de dat instrucţiuni, după care, silfii au început să plece ca să aducă grupurile ce le fuseseră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trebuie să vorbi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privit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să-mi spui tot ce ştii despre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pară Supraveghetorii, iar Lend singura noastră legătură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ai spus sună de parcă el ar avea de-a face cu asta. El nu e o legătură, el e o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edem diferit lucruril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 şi am privit-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a spus ceva? Şi, chiar dacă mi-a spus, de ce ţi-aş povest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notonă, un pi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pentru că, asta 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Am şaisprezece ani! Nu ţi-am cerut eu să am asemenea îndatoriri. În plus, de ce eu pot să bântui pe-aici fără să am la gleznă o brăţară de urmărire, iar Lend nici măcar nu-i lăsat să iasă din celulă? Poate că, dacă ai înceta să fii atât de înspăimântată de el şi l-ai elibera, atunci, am putea să colaborăm cu el şi cu grupul lui şi să avem, cu adevărat, o şansă să pricep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ace asta. E împotriva Cartei să eliberăm un paranormal fără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u ce naiba sunt? Eh? Nu poţi să stai aici susţinând că Lend este automat duşmanul nostru numai pentru că e un paranormal de-un soi necunoscut, când eu sunt o ciudăţenie de nive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face una ca asta! Nu acum. Am luptat mult, din greu, să-i conving pe Supraveghetori că nu trebuie să vadă în tine o creatură paranormală, ci, o fată care poate să facă ceva neobişnuit. Nu-l putem ajuta pe Lend, scumpo,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mi-au izbucnit lacrim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cumpo”. Nu sunt fiica ta. Sunt angaj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s-au mărit, îndureraţi, apoi, chipul i s-a crisp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juţi cu Lend, o să fii închis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mă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fusesem într-atât de fraieră încât să pretind şi să-mi doresc ca Raquel să fi fost, cu adevărat, mama mea. Indiferent ce-ar fi fost ea, se comporta întotdeauna cu profesionalism. Ea nu er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n jurul nostru, zgomotul creştea pe măsură ce silfii se întorceau şi aduceau tot mai mulţi paranormali. Gărzile de vârcolaci se învârteau pe-acolo, încercând să dirijeze traficul, astfel încât, toată lumea din cameră să formeze un şir ordonat în faţa acvariului lui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ste să mergi în camera ta. Nu eşti în starea potrivită să te-ntâlneşti cu Supraveghetorii, care, tocmai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dau o replică obraznică, dar, un strigăt ne-a atras atenţi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a un vampir, smucindu-şi braţul din mâinile unei gărzi. Nu aici, nu asta! Brăţara e şi-aşa suficient de rea, refuz să fiu un şobolan în labor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mi-am dat seama că era Steve. Parcă trecuse o veşnicie de-atunci, din noapte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Raquel, păşind spre el. Dacă ai puţină răbdare, fiecare dintre voi va fi înregistrat ş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 uitat la ea, cu o sclipire nebună, de disper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or,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apuce să aibă vreo reacţie, a sărit în faţă, la gâtul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ând a muşcat-o de gât. Nimen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Am strigat, bâjbâind după Tas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Vampirul s-a smucit înapoi de la gâtul ei, cu o expresie… împăcată?… când brăţara de la gleznă i s-a activat. Farmecele au dispărut şi, într-o secundă, vampirul nu mai era altceva decât un cadavru prăbuşit pe podea, iar viaţa lui paranormală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şi, simţeam că înnebunesc. Toată lumea era cu nervii întinşi la maximum, căci, capacitatea Centrului era depăşită, iar sincronizarea cu ciclul lunar nu se putea nimeri mai prost. Cum vârcolacii constituiau forţele de securitate la AISP, când era lună plină, operam întotdeauna la capacitate minimă. Aşa că, acum, cea mai mare parte din forţele de securitate aveau să fie inconştiente până a doua zi seara, în timp ce, absolut toţi membrii AISP erau încuiaţi în Centru. Inclusiv o grămadă de fiinţe cu care n-aţi fi vrut să vă întâlniţi noaptea, în beznă, pe o alee (doar dacă, nu cumva, eraţi în locul meu şi asta vă era meseria – şi, să recunoaştem, nici măcar eu nu-mi doream, de obicei, să l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şi speriată, m-am îmbrăcat cu o rochie gri-închis şi mi-am pus cizmele roz. Nu reuşisem să ajung la Lend, de când lucrurile merseseră atât de nebuneşte şi, speram ca azi să fie altfel. Am împachetat câteva prăjiturele şi am ieşit. De obicei, puteam să merg oriunde aveam chef şi, nu întâlneam decât una sau două persoane – dacă întâlneam! Azi, oriunde mergeam, erau vârcolaci, oameni care cărau diverse vietăţi în cuşti, asistenţi personali, care alergau în toate părţile, preocupaţi, şi, vampiri. După incidentul cu Steve, i-am ocolit cât am putut. Ca să fiu sinceră, niciunul dintre ei nu mă prea plăcea, şi toată lumea era aşa de tensionată… Nu voiam ca sângele meu să provoace sinucid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fac o vizită lui Lish, dar, Centrul de Procesare era, la propriu, ca o grădină zoologică. Privind înăuntru, mi-am dat seama că eu intram, de regulă, în contact cu atât de puţini paranormali! Habar n-aveam ce erau majoritatea fiinţelor de-acolo. Am renunţat să-mi mai fac drum prin mulţime şi, m-am dus în zona de detenţie. Deşi aici era mai multă liniştite, majoritatea celulelor erau ocupate. Nu m-am putut abţine să nu-mi arunc o privire prin uşi, să văd ce era în fiecare dintre ele. Era deprimant. Toţi paranormalii de-acolo stăteau, lipsiţi de energie, pe paturile lor, cât se poate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idorul care ducea la camera lui Lend se eliberase, aşa că, m-am strecurat la el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 întrebat, venind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 e stare de urgenţă. Creatura misterioasă a atacat şi Centrul nostru din Birmingham – i-a omorât pe toţi de-acolo. Au fost aduse aici, înăuntru, toate creaturile. Nimeni nu mai poate intra sau ieşi până când nu-şi dau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ISP îi protejează pe paranormalii de a căror existenţă ştie.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vizitatori azi-noapt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observat că purta din nou înfăţişarea băiatului brunet şi drăguţ. Fusesem atât de concentrată la chipul lui real, încât, de-abia îi observasem înfăţişarea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rave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rate, dacă aş fi fost eu responsabilul unei organizaţii internaţionale uriaşe, sub acoperire, aş fi ales o denumire mai bună decât cea d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şti OK?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u pus o mulţime de întrebări, dar, n-am răspuns la niciuna. A fost foarte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certat cu Raquel… pentru tine. Nu ne-am mai văzut de-atunci; şi nici nu m-a lăsat să stau de vorbă cu Supraveghetorii. I-am întins prăjiturelele. M-am gândit că, ţi-ar plăcea un desert. E to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şi le-a pus pe pat. Am stat amândoi acolo,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plec. N-aş vrea să dăm de necazu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m-am aplecat spre el şi l-am sărutat pe obraz. Când m-am dat înapoi, am văzut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m spus, zâmbindu-i şi eu larg şi îmbujorându-mă în timp ce ieşeam, practic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sfârşit, am reuşit s-o văd pe Lish. Toată lumea de la Centrul de Procesare era super-stresată, vorbea pe la colţuri şi răspândea tot soiul de zvonuri pe coridoare în timp ce alerga dintr-o parte într-alta. Totuşi, Lish era în largul ei, scânteind, uitându-se pe ecrane şi dându-le ordine oamenilor şi paranormalilo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s-a-ntâmplat? Am întrebat-o, aplecându-mă spre sticla acvariului şi ignorând coada form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edistribui sarcinile, pentru că, toţi vârcolacii vor fi inoperabili diseară. Plus că, mai e şi problema găsirii cazării permanent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pentru vârcolacii sedaţi sala de gimnastică? Asta îţi oferă mai mult spaţiu, cel puţin,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era o sală uriaşă unde puteau fi lăsaţi să-şi consume energia cei mai activi (a se citi: incontrolabili)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şi-a ridicat ochii zâmbit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ecr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zii era un vampir pe care nu-l cunoşteam; farmecele sale îl arătau ca fiind un adolescent devastator de atrăgător, cu părul negru şi cu ochi de un albastru cristalin. Mi-a zâmbit cât a putut el d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rca să-şi exercite asupra mea magia mentală. Vampirii nu aveau puteri prea mari de a controla mintea cuiva. Puteau să te influenţeze, să te împingă într-o direcţie, dacă te aflai deja pe ea. Deci, dacă erai, oarecum, speriat, puteau să te facă să te simţi de-a dreptul îngrozit Dacă simţeai ceva atracţie, puteau să te facă să-i vezi de-a dreptul delicioşi Din nefericire pentru vampirul ăsta, puteam să văd, prin el, trupul de dedesubt. Oh, da, frat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fer pe băieţii cu puls. Lish, să m-anunţi dacă ai nevoie de cev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făcut cu mâna. Îmi era dor de ea. O să fie plăcut să putem petrece din nou un pic de timp împreună, când, toată harababura asta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aud semnalul comunicatorului meu, cu un mesaj de la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m gândit să-l ignor, dar, cum nu aveam altceva mai bun de făcut, m-am dus la ea în birou. Era la masa de lucru; m-a privit, cu un zâmbet crispat. Avea cearcăne întunecate, iar din coc i se desprinseseră şuviţe de păr. Era prima dată când o vedeam aş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am gândit să spun ceva despre faptul că nu avusesem de ales, dar, bandajul de la gâtul ei m-a făcut să mă gândesc mai bine. Slavă Domnului că o singuri muşcătură nu era de-ajuns ca s-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ltima vreme lucrurile au fost stresante şi că te-ai luptat din răsputeri cu ele. Când or să se termine toate astea, mergem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vacanţă reală? Adică, să ne petrecem noaptea de-adevăratelea în altă parte, iar ziua să vizităm împrejurimile, sau să dormim, sau doar să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acanţă reală.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e posibilităţi… N-am putut să mă abţin să nu-i întorc zâmbetul. Lucrurile nu mergeau prea bine între noi două, chiar deloc, dar, ăsta era un pas uriaş pentru ea. Nu ştiam să-şi fi luat vreodată măcar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 mai mult decât OK. Amândouă, într-un loc superb, unde să fie cald. Aproape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 o mulţime de hârtii de terminat şi câteva interogatorii 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altceva mă aşteptasem, dar, eram dezamăgită când am plecat. Nu discutaserăm despre nimic important, nimic din ce ar fi trebuit să ne spunem. Voiam să-mi ofer ajutorul în Centru. Ea voia, probabil, să mă ştie departe, cât mai departe de Supraveghetori, având în vedere ieşirea pe care o avusesem. Plus că, eram sigură că nu voia să mai vorbească din nou despr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m încercat să mă strecor să-l văd pe Lend, dar, coridorul era plin de vârcolaci care voiau să verifice dacă totul era în regulă, înainte de a fi sedaţi. Mi-am zis că aveam să mă întorc mai târziu; asta nu mi-a micşorat dezamăgirea că trebuia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în seara aia era Easton Heights, chiar dacă era un episod în reluare. M-am schimbat cu nişte colanţi negri şi un top (dădusem căldura de la 29 la 32 grade Celsius în camera mea – de ce să aştept până la vacanţa tropicală?), apoi, m-am cuibărit pe canapea, de-abia începând să mă încălzesc. Când a început filmul, am fost uimită să văd că ecranul video bâzâia. Era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o, încercând să nu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ea ce altceva să mearg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Easton Heights, nu? M-a întrebat cu vocea e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m-am gândit că n-ai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rcolacii sunt sedaţi; restul Centrului este, în sfârşit, în siguranţă, fiecare la locul lui. De-abia aştept să văd pe cine mai sărută Lando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ecranul video spre televizor. Nu era la fel de bine ca atunci când ne aflam în aceeaşi cameră, dar, era aproape la fel. Mi-am închipuit că Lend era pe canapea lângă mine şi că mă ţine de mână. Mă gândisem la toate ocaziile în care ne ţinuserăm de mână, încercând să-mi dau seama dacă, într-adevăr, ne ţinuserăm de mână. Speram că aşa fusese, dar, întotdeauna asta se petrecuse în contextul în care unul dintre noi îl consola pe celălalt. Nu ca atunci când zici, hei, îmi place de tine şi vreau să stau aici şi să te ţin de mână, deoarece, să te ating,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episodului am auzit vocea lui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o, întorcând ecran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u apărut pe grilă cinci noi brăţări de urmărire.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 şi cum ai cinci noi dispozitiv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încruntată. Apoi, în timp ce ecranul video încă era pornit, a chemat-o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m cinci noi brăţăr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oi brăţări de urmărire tocmai au fos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tivarea a fost incompletă, aşa că, nu am date. Sunt toate în aceeaşi zonă, o suburbie a Parisului. Vrei să trimit pe cineva să î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utem asuma riscul. De fapt, da… trimite un silf. Dar, rapid, doar cât să vadă ce se-ntâmplă, apoi, să se-ntoarcă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e vorba de cineva de la operativ care nu s-a întors la timp şi, atunci,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l chem pe silf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h şi-a ridicat privirea spre mine, dându-şi seama că ecranul video încă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vi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egătura, doar pe jumătate atentă la film, în timp ce mă gândeam la ceea ce tocmai auzisem. Era ciudat. Vreau să spun, cine putea să fie acolo, afară, chiar acum, cu dispozitiv de urmărire? Toată lumea fusese adusă înăuntru. Poate că, cineva ratase să vină, cine ştie cum, iar acum se folosea de dispozitiv ca de un mijloc prin care să ne contacteze. Nu înţelegeam cum putuse cineva să rateze starea de urgenţă. După cum am mai spus, AISP er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ceva. În misiunea mea eşuată, cu vrăjitoarea, îmi aruncasem geanta cu dispozitive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răţări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ectez din nou cu Lish, prin ecranul video, dar, canalul era ocupat. Am format numărul lui Raquel pe comunicator, în timp ce-mi puneam o cizmă şi înjuram. Linia era ocupată. Mi-am tras şi a doua cizmă, aproape căzând în graba mea, apoi, mi-am luat cuţitul şi pe Tasey. Am alergat pe hol, rugându-mă ca bănuiala mea să nu se adeverească, ci, să fie vorba doar de o coincidenţă ciudată. Nici o alarmă nu fusese, încă, declanşată; desigur, asta însemna că totul era OK. Totul trebuia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o spre Centrul de Procesare, am alunecat, am zburat pe spate şi, m-am lovit puternic cu şoldul de perete. Podeaua era acoperită de apă, iar acum aveam colanţii uzi. Nu puteam să respir. Nu era nimic OK. Ridicându-mă, am alergat pe ultima porţiune de drum, cât pe ce să alunec din nou şi, mi-am pus palma pe uşile glisante, ca să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atât de şocată, încât, părea că totul în jurul meu încetinise, dispărus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merg înainte, dar, corpul meu nu mă mai asculta. Tot ce puteam să fac era să mă holbez la gaura cu contur neregulat din acvariul lui Lish. Pe fundul lui, apa avea vreo treizeci de centimetri şi, acolo, zăcând în apropierea găurii, era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e moartă. Nu se putea! Lish era nemuritoare. Era prietena mea, era cea mai bună prietenă a mea. Nu putea să existe o realitate în care Lish să nu fie. Probabil că, era doar rănită… Trebuia să-i aduc imediat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 E-n regulă. Sunt aici, o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intrat pe gaură, aruncându-mă spre ea. Ochii ei, frumoşii ei ochi, erau larg deschişi, cu pleoapele transparente abia lăsate. Nu se mişca. Iar pe piept avea o urmă de mână, care, ardea ca o flacără aurie, ce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lângă ea, am ridicat-o şi am ţinut-o în braţele mele. Nu murise, n-avea cum să moară. Am mângâiat-o pe mână şi am văzut că pielea dintre degete era mai fină şi mai delicată decât crezusem. Solzii ei irizaţ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u voia să se mişte, nu mai putea să se mişte. Lish, draga mea Lish, murise. Nu puteam să fac nimic şi, era vina mea. Abandonasem dispozitivele de urmărire, iar acestea deveniseră o capcană; de-asta pătrunsese aici creatura aia. M-am aplecat spre ea şi am sărutat-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iar vocea mi s-a stins într-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muram, udă până la piele. Totuşi, nu voiam să mă mai mişc de-acolo niciodată, căci, dacă nu plecam, dacă nu-I dădeam drumul din braţe, atunci, ea nu era moartă cu adevărat. Schimbându-mi poziţia, am icnit. Ceva ascuţit şi dur îmi străpunsese colanţii şi coapsa. Firişoare roşii au apărut în apă – şi a fost suficient cât să mă scuture din starea de stupoare în care eram. Am sărutat-o încă o dată pe Lish, după care, am lăsat-o uşor jos. M-am ridicat în picioare şi mi-am smuls din coapsă ciobul ascuţit, tresări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acolo. Am ieşit alergând din acvariu şi m-am repezit la butonul de urgenţă de pe perete. Am spart capacul de sticlă cu cotul şi am apăsat pe buton. Luminile de deasupra mea au început să strălucească şi mai tare, stingându-se şi aprinzându-se rapid, în timp ce alarma ţ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Raquel trebuia să afle de asta. Mi-am scos comunicatorul şi i-am format numărul, în timp ce alergam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a răspuns. Încerc s-o contactez pe Lish, nu ştim de ce a porni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 a murit, am spus plângând, continuând să alerg. Asasinul e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ar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ajute! A şoptit Raquel. Apoi, repede, cu o voce panicată, a zis: Ne întâlnim în sectorul Transport. O să transmit un mesaj întregului personal. Nu-i urmăreşte pe oameni – ar trebui să putem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direcţia şi am început să alerg spre sectorul Transport.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aranormalii? Ce facem cu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Du-te l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Tot trupul mă îndemna să fug, să ies de-acolo. Moartea bântuia pe coridoare şi, trebuia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după care, mi-am închis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şi m-am îndreptat spre celula lui Lend. Era închis. Era complet neajutorat, exact ca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sh! Nimeni nu merita să moară aşa. Am trecut de sala de gimnastică şi am înlemnit din nou. Acolo erau peste o sută de vârcolaci care dormeau. Era şi Charlotte înăuntru, iar Jacques. Ar fi trebuit să fie şi el acolo. Îmi venea să vomit. Nu aveam cum să-i trezesc, să le spun să fugă. N-aveam cum să-i scot de-acolo. Ce puteam să fac? Apoi,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fehlath!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a deschis o uşă în perete şi ea a intrat, cu ochii roşcaţi scânteind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i pe paranormali, începând cu vârcolaci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Dorm; ai o mulţime de trupuri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tremurând de furie, dar, a intrat în sala de gimnastică. Nu putea să nu-mi dea ascultare. După ce uşa sălii de gimnastică s-a închis în urma ei, mi-am aşezat palma pe ea şi am ţinut-o acolo cincisprezece secunde. Porţiunea de sub palma mea s-a făcut roşie, iar eu am apăsat pe o combinaţie de cifre, blo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oridor lateral au apărut do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ipul care încercase mai devreme să m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cundeţ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holului era invadat de lumină; o siluetă a apărut de după colţ. Avea forma unei persoane, dar, părea făcută în întregime dintr-un foc auriu care ardea atât de intens, încât, imaginea lui îmi pârjolea retina. Venea spre noi, frumoasă şi ameninţătoare, de parcă un soare arunca raz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am strigat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reacţionat. Cum de nu observ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creatură exact când ea ajunsese lângă ei. Niciunul nu păre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i-a lăsat capul într-o parte, s-a întors spre mine şi, ridicându-şi mâinile, le-a aşezat pe pieptul vampirilor. Am văzut îngrozită cum vampirii înţepenesc şi, pentru un scurt moment, strălucesc puternic. Apoi, a fost ca şi cum cineva oprise viaţa din ei; s-au stins şi au căzut nemişcaţi la pământ, doar nişte cadav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Creatura s-a întors către mine. Era doar la câţiva metri depărtare. Ochii îmi lăcrimau. Era prea puterni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către mine. Un strigăt – fără îndoială, ultimul meu strigăt – mi s-a oprit în gât. Nu mai puteam să disting trăsăturile creaturii care se oprise la câţiva paşi de mine; totul era înceţoşat în strălucirea luminii şi căld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izmele tale, am auzit o voce jucăuş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la fugă, cât de repede mă ţineau picioarele, aşteptându-mă în orice clipă ca viaţa să-mi fie luată. M-am uitat înapoi. Venea după mine. Cel puţin, nu intrase în sala de gimnastică. Am cotit-o pe hol şi m-am îndreptat spre o uşă, pe care mi-am aşezat palma ca s-o deschid, apoi, am traversat încăperea către uşa din celălalt capăt. Aproape că ajunsesem la celula lui Lend. Dacă aş fi reuşit să-l scot pe Lend de-acolo, dacă aş fi putut să-l duc şi pe el până la sectorul Transport, aş fi putut să plec. Silfii se aflau la Transport – lucru stabilit conform planului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trecut, alergând, de uşa lui, am derapat încercând să mă opresc şi, m-am aruncat în camera lui. Stătea acol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Am gâfâit eu. E-aici, în clădire. Trebuie să fug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arătat spre dispozitivul de urmărire prins de gleznă. Pleacă fără m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piciorul lui, înşfăcând brăţara de urmărire. Asta avea să fie ultima mea misiune ca membru al AISP – ceea ce urma să fac avea să mă califice pentru pedeapsa pe viaţă. Mi-am pus degetul mare în mijlocul dispozitivului, mulţumindu-le tuturor zeităţilor care-mi veneau atunci în minte că eu fusesem cea care i-l pusesem. Asta însemna că, doar eu puteam să i-l scot, dar, acţiunea avea să fie înregistrată în sistemul de computere, iar eu aveam să fiu declarat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să rămân perfect nemişcată. După douăzeci de secunde, s-a aprins o lumină verde. S-a auzit un sunet slab şi, senzorii s-au retras. Am apucat brăţara şi am deschis-o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 iar dispozitivul l-am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dat colţul – şi, iat-o acolo,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trebat Lend, uitându-se în jur. Oh,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trigat, strângându-l de mână şi luând-o la fugă în direcţia opusă celei din care venea femeia în flăcări – dar care, era şi direcţia opusă celei în care se afla sector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creierul în căutarea unei ru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spre ce vorbeşti? Era… era creatura…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i-ai văzut flăcările? Am gâfâit, trecând de u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end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eam limpede. Ajunseserăm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u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atât de tare, încât, mă dureau ochii! Am dat cu pumnul în zid. Hai!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oridorul de legătură şi, apoi, înapoi, printr-un alt pasaj. Totul în Centru arăta la fel. Ce plan de construcţie grozav! Perfect ca să te rătăceşti şi să fii prins în capcană. În mod normal, cunoşteam fiecare centimetru pătrat, dar, în goana mea, mă învârtisem în cerc. Apucând-o pe un alt coridor, ne-am oprit. Patru cadavre erau prăbuş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 şoptit, fără să-mi pot lua ochii de la leşuri, în timp ce deschideam cu palma o uşă, ca să pute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coridorul următor, era gol – şi, o altă fundătură. Mi-am dat seama cu groază că nu ştiam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una dintre încăperile aste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e-am deschis, căutând o cale de ieşire. Toate erau spaţii de depozitar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m spus, străduindu-mă să nu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e care venisem şi ne-am întors în coridor. Ea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în voce zâmbetul – vocea ei bizar de fireas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l-am împins pe Lend înapoi în cameră, aşteptând ca uşa să se încuie. Ne-am întors apoi pe un mic hol şi am încuiat şi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tea să topească uşile şi să treacă prin ele. Nu erau proiectate să reziste loviturilor puternice sau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şti sigură că e ea? M-a întrebat Lend, cu respiraţia tăiată,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bsolut normal. Arată ca o persoană. Ca… – A făcut o pauză -…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e un num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ată ca mine? L-am întrebat. E plină de flăcă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d asta. Trebuie să fie dincolo de farmece sau… nu şti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nd a scânteiat şi el s-a micşorat cu câţiva centimetri. Nu-mi venea să cred ce vedeam. Avea părul blond şi scurt, un chip drăguţ şi un trup asemănător cu al meu, poate, cu câţiva ani mai mare. De asemenea, avea ochi de un cenuşiu atât de palid, că, Lend nu reuşea să-i red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chi, a spus el încet,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Ce e ea? Ce e ea dincolo de foc? E strălucitoare, scânteiază ca… M-am uitat în jos şi mi-am ridicat mâneca. La fel ca aici. M-am uitat la flăcările de sub pielea mea. De un milion de ori mai puternic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ichid ce-i ascunde suferinţa” a rostit Lend, cu înfăţişarea fet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e distrează cu partea „moarte, moarte, moarte”. Trebuie să existe o cale să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omunicatorul. Dac-aş fi putut s-o prind pe Raquel, mi-ar fi trimis ajutoare. Ecranul comunicatorului însă, a luminat slab, după care, m-a anunţat că Raquel nu putea fi cont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hem pe Fehl. Am pus-o să-i salveze pe vârcolaci – dormeau cu toţii. N-a avut timp să-i transporte pe toţi de-acol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e risc viaţa, ca s-o salvez pe-a mea. Mai aveam o singură soluţie; am scuturat din cap, căci, nu-mi doream să apelez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lpitant? A zis Reth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spre el. Că tot vorbeam – sau, doar îmi amintisem – de lup. Relaxat, s-a sprijinit de perete,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reîntâlnirile plăcute! S-a uitat la Lend şi a dat din mână, apoi, s-a încruntat: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ja. Simpatică tipa! Foart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lăsat-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mergem să vedem ce se întâmplă. N-au spus să n-aducem pe nimeni cu noi. Iar ea m-a ruga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are, furioasă. Iată ce se întâmpla când credeai că-i poţi controla pe silfi. Cea mai bună prietenă a mea plătise cel mai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pentru asta, am spus şi, lacrimi de furie mi-au umpl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i nevoie de toată melodrama asta. O să fie destul de dramatic după ce o să treacă prin toate u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liniştită în spatele meu. Nu ştiam ce puteri mai avea ea, în afară de a absorbi viaţa din fiinţele nemuritoare dar, nici nu v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încă o dată uşile, i-am spus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licărind, şi-a schimbat din nou înfăţişarea, revenind la form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 a spus Reth. Dacă Evelyn moare, tu eşti vinovat, pentru că ne-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alergat pe hol, în sus şi-n jos, deschizând toate uşile, căutând o cale de scăpare. Încetează cu şaradele tal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rade! Dar, n-am terminat să te umplu şi, mi-e teamă că noua noastră prietenă e puţin cam impulsivă. Nu ştiu ce-o să facă – şi, e mult, mult mai puternică decât tine. Mare păcat. Îmi placi atât de mult, dragostea mea. Am avut mari speranţ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ţitul şi m-am postat chiar în faţa sa, cu vârful lamei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O să ne scoţi pe mine şi pe Len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Din păcate, nu te pot atinge, iar tu nu poţi trece pe uşa unui silf dacă nu-l atingi. Vezi tu, am un ordin foarte strict din partea AISP şi, pur şi simplu, nu pot s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lătinând din cap. Trebuia să mai existe şi o altă cale. Nu voiam să-i mai folosesc din nou numele. Era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M-a strigat Lend, cu vocea ascuţ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 uşa începea să se înroşească, exact în mijloc, supraîncălzită. Avea să int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urim. M-am uitat în spatele meu, la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sprânceană ridicată, cu ochii aur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ai mult timp,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end, ia-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alergat spre Reth şi l-a luat de mână, cu o expresie cl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th era însăşi imaginea triumfului. Mi-am adus aminte de cuvintele lui – că se va bucura când o să-l implor eu să mă atingă. M-am uitat înapoi; vedeam acum forma mâinii ei, împingând în metalul deformat. Uşa se curba,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ordinul AISP, a şoptit Reth, lacom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ăduindu-mă să-mi alung spaima şi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han, ignoră ce ţi-a spus AISP! Atinge-mă! Aproape că m-am înecat cu vorbele mele: Scoate-ne de-aici! Du-ne la Lend acasă, am adăugat iute, nedorindu-mi să ajung iar în lumea lui 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glasul său de argint. A întins mâinile, m-a prins de încheietură – de încheietura în care ardeau flăcările – şi, ne-a tras pe amândoi în întuneric. Am auzit o voce de femeie strigând ceva, apoi, nu s-a mai auzit nimic – doar liniştea absolută de pe Potecile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izbucnit imediat. Mi-a cuprins braţul şi eu am scâncit, chinuindu-mă să nu ţip de durere, în timp ce înaintam orbeşte, poticnindu-mă. M-am împotrivit cât am putut, dar, focul din mine îl chema, stimulat de perspectiva de a arde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şoptit.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mi-a răspuns el, iar vocea sa era ca o mângâiere pentru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leoapelor am văzut o undă de lumină şi am deschis ochii, în timp ce, toţi trei ieşeam din întuneric, într-o pădure scăldată de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şi am căzut în genunchi, în timp ce Reth încă mă mai ţinea de încheietură, iar flăcările dansau de-a lungul braţului meu, străpu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trigat Lend şi, am simţit cum Reth era lovit dintr-o parte, atacat d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care-şi bagă nasul unde nu-i fierbe oa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încheietură. M-am prăbuşit la pământ, scăpând cuţitul şi gemând, pe când durerea scădea, iar căldura se cuibărea din nou în încheietura şi în inima mea. Acum, era şi mai mult foc în mine. M-am ridicat pe palme şi genunchi. Reth părea atât de strălucitor în clarobscur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i-a cuprins obrajii cu mâinile lui subţiri. De data asta, nu am simţit nici o arsură, ci doar căldura după care tânjisem înainte, cu disperare. Încă mai tânjea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pot să-ţi spun totul. N-or să mai existe întrebări. N-or să mai existe căutări. Atunci, o să poţi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mine s-au ridicat, trăgându-mă mai aproape de Reth. Inima lui scânteia sub cămaşă, răspunzând inimii mele. Ar fi atât de uşor, atât de sigur! Aş termina cu toate! M-am uitat în ochii de chihlimbar ai lui Reth şi am deschis gura să-i spun că er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tuşit şi, mi-am întors privirea spre el. Tocmai se ridica de jos – era la câţiva paşi depărtare de noi. Probabil că, Reth îl arunc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L-am întrebat, smucindu-mă din mâinile lui Reth şi din căldura lu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şt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dus la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cu Reth, acum. M-am întors, dar, el se afla exac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ostesc numele, era în spatele lui Lend, apăsându-i pe gât cuţitul me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i mare grijă ce spui acum, a zis Reth, zâmbindu-mi vesel. Am cam obosit să tot primesc ordine. Dar, îmi doresc un ultim lucru, pe care aş vrea să mi-l ceri. Oh, nu, nu spune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ând am deschis gura să vorbesc. Ochii lui Lend erau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greşit şi, mi-e teamă că o să fii răspunzătoare pentru moartea încă unui prieten de-al tău. O să-ţi spun ce trebuie să zici exact, iar tu o să rep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tăcere, ignorându-l pe Lend, care, clătina uşor din cap spre mine. Nu-mi puteam permite să-l pierd. Nu în noaptea aia, nu după ce o pierdusem pe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reau să-mi ordoni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e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fuz o comandă nominală. Aşa că, te rog, spune-mi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m exact cum îmi cântase, făcând întocmai tot ce voia. Oare, ştiuse că aşa avea să se întâmple? Ca de obicei, ne poticneam în întuneric, în timp ce, silfii ne dominau, văzând tipare şi căi pe care noi nici măcar nu le bănuiam că există acolo, ci, aflam de ele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han! M-am străduit eu să rostesc cuvintele. Schimbă-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oar o şoaptă, dar,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 luminat de un zâmbet de plăcere. În acel moment, părea cu adevărat frumos şi, mi-am adus aminte de ce crezusem cândva că silfii erau îngeri. Sigur, nimic atât de perfect nu merita să fie pe Pământ. L-a învârtit pe Lend, aruncându-l departe de el, acoperind, apoi, distanţa până la mine dintr-un singur pas. Punându-şi braţele în jurul meu, s-a aplecat spre mine, aproape atingându-mi urech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a putere într-un nume – într-o bună zi, am să ţi-l spun pe-al tău. Iar acum, mi-e teamă că, am o grămadă de treburi de făcut. O mulţime de persoane de vizitat, o grămadă de favoruri pe care le datorez. Până ne vom revede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Aerul a tremurat în jurul lui şi, Reth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mi s-a părut rece, pădurea întunecată şi pustie,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şopt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refuza să recunoască adevărul. Îl eliberasem pe Reth. Posibilele consecinţe erau copleşitoare. Nu mă puteam gândi la ele chiar acum – acum, nu mă puteam gândi la nimic. Lend se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mi pare rău. Am stricat totul!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îmbrăţişa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icat nimic Dacă nu erai tu, er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lui. Era atât de cald! O căldură deplină, confortabilă, nu ca a lui Reth. Aveam nevoie mă îmbrăţişeze cineva. Reuşiserăm să scăpăm, acum eram în siguranţă şi mă simţeam deosebit de tulburată. Amestecul de durere, pricinuită de moartea lui Lish şi, uşurare, că scăpaserăm şi că-l salvasem pe Lend,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end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E frig aici. S-a uitat împrejurul nostru. Cred că, ştiu unde suntem. Ai făcut foarte bine că i-ai spus lui Reth să ne adu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u făcusem niciodată vreun lucru bun legat de Reth, dar, măcar acum avusesem noroc. Lend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i am icnit. Uitasem de picior; tăietura din coapsă, pe care o căpătasem când eram în acvariul lui Lish, mă durea acum, când valul de adrenalină trecuse. Mi-am dus mâna-n jos, apoi, m-am uitat la ea, în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ţ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picior în… când Lish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trăduindu-mă să nu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i-a dat drumul la mână, cuprinzându-mă, în schimb, de mijloc. Am mers printre copaci, ziua pe sfârşite lăsând loc lucirii palide a lunii pline. După câteva minute, şchiopătând cu piciorul rănit, am văzut lumin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 neliniştit. Mă întrebam în ce fel de loc stătea Lend. Îmi imaginasem întotdeauna ceva ca la Centru, plin de paranormali. Când ne-am apropiat suficient ca să văd bine, am fost şocată. Era o casă albă, normală şi frumoasă, cu două niveluri, înconjurată de o verandă. De opt ani nu mai fusesem într-o casă adevărată. Lend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oborât în goană pe scările aflate chiar în faţa uşii. Era un tip arătos pentru vârsta lui – avea spre cincizeci de ani – cu părul brunet şi ochi întunecaţi; era evident că Lend luase de la el modelul pentru chip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o poveste lungă. Ea-i rănită. Poţi să te uiţi la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nd – avea un tată, lucru care m-a umplut de o senzaţie aproape de amărăciune – a observat, în sfârşit, şi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 trebui să-mi povesteşti totul în timp ce mă ocup eu de ea. Eşti într-o mare,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azicând ceea ce spusese, l-a îmbrăţişat strâns pe Lend, ridicându-l efectiv de pe pardoseală. Lend a trebuit să-mi dea drumul la mână, iar eu m-am simţit stânjenită, uitându-mă la această 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perii vreodat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âs,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fac. Te uiţi la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mult pentru mine, prea ciudat. Lend aici, în casa asta caldă, primitoare, Lend şi bărbatul ăsta complet normal, care, era tatăl lui. Nici un fel de farmece, nimic dincolo de acest chip amabil. Mă simţeam de parcă intrasem într-o altă lume; ştiam că eu nu-i aparţineam şi că acest Lend, care locuia aici, nu pute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M-a întrebat el, cu chipul tot mai îngrijorat, pe când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aps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recut prin multe în seara asta, a zis Le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 lăsat în genunchi, pe podeaua de lemn, lângă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unc o privire, să văd cât e de grav. A dat la o parte colanţii de pe tăietură. OK, nu e chiar aşa de rău. O să merg sus să-mi aduc trusa. Trebuie să-ţi curăţ rana şi, apoi, să-ţi pun câteva copci – nu-i mare lucru! Mi-a zâmbit liniştitor. Apoi, s-a uitat din nou la Lend, încruntat. Adu-i nişte haine uscate şi pregăteşte-te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pus mii de copci la viaţa lui, mi-a zâmbit Lend, după care, l-a urmat pe tatăl să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la intrare, simţindu-mă ca o intrusă, până când Lend s-a întors. Mi-a întins un morman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deci, s-ar putea să-ţi fie un pic cam mari, dar, nu cred că-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 timp c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 fi putut, pur şi simplu, să şi le facă ajutându-se de diversele lu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le port, fie că-ţi vine să mă crezi sau nu. În general, n-am nevoie să-mi schimb forma; port faţa asta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ce-mi spunea. În definitiv, hainele lui făcute prin farmece arătau perfect, dar, aveau o textură bizară. În public, era mai bine să poarte lucruri care, la atingere, să fie normale. M-a condus la o baie mică, unde, am intrat şi am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izmele – cizmele mele roz, stupide, care aveau să-mi amintească pentru totdeauna de oribila fată care ardea – apoi, mi-am dat jos tricoul. Nu voiam să mă uit, dar, încheietura mea era ca un far luminos, arzând chiar şi la lumina puternică din baie. Era mai strălucitoare ca niciodată. Nu m-am uitat deloc spre piept şi, mi-am pus tricoul moale al lui Lend, ca să nu fie nevoie să văd. Apoi, mi-am dat jos colanţii, ştergându-mi cât puteam de bine picăturile de sânge scurs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ătez cu sânge şortul pe care mi-l dăduse Lend, în timp ce mi-l trăgeam în sus. Apoi, spre oroarea mea, mi-am dat seama că nu mă epilasem cam de multişor. Nu era destul că picioarele mele erau slăbănoage şi albe, acum mai erau şi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îngrijorată pentru ceea ce avea să creadă Lend despre picioarele mele, mi s-a părut lucrul cel mai inimaginabil de absurd. Tocmai o pierdusem pe cea mai bună prietenă a mea, de-abia scăpasem ca o fată în flăcări, psihotică, să nu-mi ia viaţa, trădasem AISP, iar băiatul pe care-l plăceam fusese cât pe ce să fie omorât de un silf nebun. Ce însemnau picioarele mele păroase în comparaţie cu toate astea? Am început să râd, apoi să plâng, apoi şi una şi alta, icnind, într-un fel stângaci, care îmi provoca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iocă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m încercat să mă liniştesc. Am deschis uşa, ţinând şortul ridicat în partea în care aveam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dar, am reuşit să-mi stăpânesc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luat de umeri şi m-a condus într-o bucătărie bine luminată, zugrăvită într-un galben cald. M-am aşezat pe un scaun, iar tatăl său s-a lăsat în genunchi lângă mine, după care, mi-a curăţat piciorul cu o cârpă pe care o simţeam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ters sângele, mi-a pus ceva pe rană, care, m-a usturat. Am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e infecteze. Acum o să simţi vreo două înţepături; o să anesteziez locul, ca să pot să-ţi pun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tresar, concentrată să rămân nemişcată şi să nu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 întrebat, iar eu mi-am ridicat privirea spre el, mirată de ce îmi pune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ntinua să se ocupe de piciorul meu, dar, chipul îi er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în Centrul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jumătatea operaţiunii de a-mi pune o copcă, David s-a uitat la el,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buimacă. Lend lăsase întotdeauna să se înţeleagă că fusese trimis acolo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vid a inspirat adânc, a închis ochii şi a clătinat din cap. Atunci, mai bine aşteaptă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pci, a terminat, după care, mi-a prins o bucată de tifon peste. S-a ridicat, a lăsat instrumentele deoparte, apoi şi-a încrucişat braţele la piept şi s-a uitat furios la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o de la început şi spune-mi toată povestea, clară, până la capăt, altfel, te pedepsesc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şi-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tras cu urechea la întâlnirea voastră, când ai spus că răspunsul se află la AISP, la Centru. Şi, ştiam că nimeni altcineva nu putea s-o facă. M-am gândit că, doar eu puteam. Aşa că, m-am dus într-un cimitir şi mi-am luat înfăţişarea unui zombi, după care, am dat roată pe-acolo, târşâindu-mi picioarele. Mi-a luat vreo două nopţi, dar, în cele din urmă, a apărut un operator. Aşa că, ei bine, l-am lovit. Lend părea ruşinat să recunoască asta. Apoi, am chemat să vină să ne ia. Când a venit silful, am intrat împreună cu el. Am ajuns la Centru şi am dat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 întrebat David, iar eu l-am privit surprinsă. De und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omunicatorul şi i-am împrumutat înfăţişarea, după care, i-am găsit biroul. Căutam informaţii când… când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ăcut ochii mari şi s-a uitat în jos, spre glezna goală a lui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zâmbi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m-a scos. Sigur, tot ea a fost cea care m-a prins. Poate să mă vadă – pe mine, cel adevăr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 uitat la mine, cu uluire şi cu spaim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eram nimic. Acum nu mai aparţineam niciunui loc din lume. Casa mea dispăruse, cea mai bună prietenă a mea era moartă şi, după tot ce făcusem, nu mă mai puteam întoarce niciodată la Raquel. Mi-am muşcat buzele, stăpâni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acolo. După seara asta, nici nu cred că mai există un A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vorba-ntre noi, ca de la fost angajat la fost angajat, presupun că ăsta chiar nu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noapte într-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ucătăria caldă a lui Lend, nu-mi venea să cred ceea ce, tocmai îmi spuse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ţ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AISP trebuia să rămâi cam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în AASP. Am ieşit cam cu zece ani înainte ca AISP să-şi definitiveze forma. Nu crezusem că o să apuc ziua în care să se întâmple asta. Nici o ţară nu era dornică să colaboreze cu vreo alta în problema paranormalilor. De fapt, n-am aflat niciodată ce anume a făcut să se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ănat stânjenită picior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a acum, a spus Lend,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ai puţin, Lend, nu ţi-ai terminat povestea, să nu crezi c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mult povestea lui Evie decât a mea, având în vedere că eu n-am făcut altceva decât să stau într-o celulă goală, cu pereţii albi. Nu le-am spus nimic celor de la AISP, aşa că, nu voiau să mă elibereze. Apoi, paranormalii cu dispozitive de urmărire au început să fie omorâţi şi, în cele din urmă, cei de la AISP au încercat să prindă creatura ucigaşă. Evie a avut o ciocnire c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a întreb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ăzut-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lung imaginea ei din minte, dar, când am închis ochii, a fost de parcă mi se întipăris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dată, imediat după ce ucisese o vrăjitoare şi pe Jacques… un vârcolac. Dar, n-am reuşit s-o desluşe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ăta ca o fată perfect normală. Dar, Evie vede dincolo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redeam că David nu putea să arate mai surprins de-atât, îmi depăşea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dincolo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ea preferată îmi provoca durere în acea seară. Îi plăcuse dintotdeauna lui 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greu pe-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osibilităţile… n-am mai auzit niciodată pe nimeni să fie capabil să… E uimitor! Nu mă mai mir că au găsit până la urmă un numitor comun pentru înfiinţarea AISP. Şi, deci, ce-i cre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încheietura mâinii mele, strălucitoare. Ei, bine, nu era chiar total adevărat. Şi, stupidul, stupidul d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a şi cum ar fi o flacără vie, lichidă. Străluceşte atât de tare, că,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Care sunt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i-a aruncat o privire de scuze, apoi, a scânteiat şi s-a transformat în Fata de Foc. David a înjurat încet, uitându-se când la mine, când la Lend în chip de Fa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i imit ochii, a zis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cu glasul Fetei de Foc,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ai lui Evie nu-i pot imita,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inovată şi murdară, deşi nu făcus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uitat la min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dus-o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evenit la chipul 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u-ncepe! Mi-a salvat viaţa. Creatura aia m-ar fi ucis. Iar Evie nu doar că m-a salvat pe mine, dar i-a salvat şi pe toţi vârcolacii închişi acolo. Nici ea nu ştie mai multe decât noi – nu ştie cine sa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lătinat din ca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cum ştim ce căutăm. Sau, cel puţin, cum arată. N-am nici cea mai vaga idee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vorbea despre mine sau despre Fat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rebuie să mă credeţi. Eu nu sunt ca ea, indiferent ce-ar fi. E oribilă, a omorât-o… a omorât-o p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frânt. Mi-o luase pe Lish, o făcuse să piară de pe lumea asta. Nici măcar nu mai voiam să mă gândesc iar la ea şi, nu suportam că tatăl lui Lend mă suspecta că, într-un fel sau altul, eram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în Centru în seara asta, a spus Lend şi, m-a cuprins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are pentru acest mic gest al său, mai mult decât aş putea să descriu. Mă credea, fără nici cea mai vagă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tatăl lui, mi-am dat seama că şi el mă credea. Ochii îi erau din nou blânz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plănuit totul, a adăugat Lend, deoarece, toţi paranormalii fuseseră chemaţi la Centru, iar vârcolacii dormeau – ţinte uşoare. Noi, de-abia am scăpat. Trebuie să vorbesc cu mama despr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surprinsă. Nu ştiu de ce presupusesem despre Lend că nu avea părinţi. Poate că, doar fusese adoptat; fiinţe ca Lend nu apar, pur şi simplu, din întâmplare. Iar momentul în care tatăl lui plecase de la AISP, fusese în jurul datei la care se născuse Lend. Categoric, voiam să aflu mai multe lucrur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s-o vedem diseară, e prea frig, a răspuns tatăl lui Lend, ceea ce, m-a derut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m zis, străduindu-mă să mă controlez ca să nu-m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ă simţeam copleşită şi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eva pentru picior; o să te doară când o treacă efectul anesteziei. Şi, dacă n-ai nimic împotrivă, o să-ţi dau un calmant şi ceva care să te ajute să dorm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aştept să-mi vină somnul de la sine. Voiam să adorm cât mai repede, să fug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tr-un dulap şi s-a întors cu două pastile şi un pahar de apă. Le-am înghiţit cu zgomot. N-aveau să-şi facă efectul pe cât de reped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doarmă? A întrebat David. Camerele de oaspeţi n-or să fie disponibi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ate să doarmă în camera mea. Eu o să dorm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orm e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eranjez mai mult decât o făc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un pat după ce i-ai salvat viaţa lui Lend şi l-ai ajutat să evadeze de la Centru, a replicat Davi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us şi-ţi dau un hanorac, să nu-ţi fie frig, mi-a spus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întoarce-te jos, tinere. Mai avem câteva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i-a răspuns cu un oftat şi cu o încuviinţare din cap, Telefonul a sunat şi Davi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 spus, părând uşurat. Totul e în regulă. Avem şi câteva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dacă era mama lui Lend, m-am ridicat şi l-am urmat pe Lend pe scări. Am trecut de două uşi. Ambele erau încuiate cu lacăte mari, pe dinafară. Neliniştită că şi uşa lui putea fi dotată cu asemenea măsuri de siguranţă exagerate, am răsuflat uşurată când s-a oprit în faţa unei uşi fără lacăt, pe car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 făcut el, adunând nişte obiecte de pe podea înainte ca eu să le văd. Scuze, la mine în cameră n-a mai intrat nici o f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tânjenit şi a îndesat obiectel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ât de larg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ost niciodată în camera unui băiat,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ă, cu desene şi postere lipite peste tot pe pereţii de un albastru pal. Nu voiam decât să stau acolo şi să mă uit cum îl definea acea cameră. Aşa, nu trebuia să mă gândesc la nimic altceva sau să mă sim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un han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dezordinea din dulap un hanorac verde-închis. M-am îmbrăcat cu el. Era plăcut să-mi acopăr din nou încheietura mâinii. În plus, mirosea ca Lend. Era un parfum proaspăt, răcoros, cam cum întâlneşti în preajma unei cascade. M-am cuprins cu braţele, încercând să mă încălz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singurul obiect care părea să nu se potrivească în camera aia. Avea baldachin, iar tăbliile de la cap şi de la picioare erau din fier forjat, elaborat lucrat. Nu mergea deloc cu acea cuvertură simplă, bleu, moale. Am atins unul dintr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Evident, tatăl lui Lend îşi făcuse temele în ceea ce-i priveşte pe silfi. M-a făcut să mă simt un pic mai în siguranţă – cel puţin, în ceea ce-l privea pe Reth. Totuşi, fierul nu mă putea apăra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dacă ai nevoie de cev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o clipă, părând stânjenit, apoi, s-a aplecut spre mine şi m-a îmbrăţiş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ţie, a zis el, după care, a plecat şi a închis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Nu voiam să rămân singură. Aş fi vrut să-l strig, să-l rog să vină să stea cu mine până adormeam, dar, nu puteam s-o fac. Îmi petrecusem deja întreaga seara plângâ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umina, iar când s-a făcut întuneric, am văzut nişte puncte care mi-au amintit de Fata de Foc. Am aprins din nou lumina. Nu puteam să stau pe-ntuneric în noaptea aia. M-am suit în pat şi m-am ghemuit, ca să mă încălzesc mai bin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mele, nu-mi puteam împiedica gândurile să rătăcească exact la ce nu voiam să-mi aduc aminte. Aici, în această casă plină de căldură, unde era o familie, mă simţeam singură. Nu puteam să mă mai întorc niciodată la casa mea de la AISP, nu puteam să-i mai spun niciodată lui Raquel cât de mult însemna pentru mine. Oh, te implor – m-am rugat eu în gând – să fie Raque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draga mea Lish se dusese pentru totdeauna. În locul ei, era acum înfricoşătoarea şi frumoasa Fată de Foc, semănând moartea pe coridoarele pustii ale Centrului. În mintea mea, ea încă mai plutea prin încăperi, luându-le viaţa, cu zâmbetul pe buze, tuturor celor pe care-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mai iasă nici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î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oridoarele de la Centru, clipind des din pricina albului orbitor. Locul era pustiu. Încă mă mai aşteptam să găsesc cadavre, însă, era gol, totul era abandonat. M-am oprit în faţa locuinţei mele, apoi, am intrat prin uşă, fără să o mai deschid.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acolo, stătea pe canapeaua m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lăcut. Cu siguranţă, aveam aceiaşi ochi, dar, buzele ei erau un pic mai mari decât ale mele. De asemenea, părea să fie cu câţiva centimetri mai înal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rzi? Am întrebat-o. Şi, hei, ai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rochia mea cu model d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mează-te! Şi-a dat ea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încheietura mea – şi flacăra de-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Mi-a arătat ea către colţ, unde, flăcări lichide pulsau şi scânteiau, aproape sferice, cu marginile oscilând constant. Am întins mâna spre ele. Pentru prima dată, mi-am dat seama că erau frumoase. Mi l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avea, încă, mi-a spus e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elălalt capăt al canapelei, mijindu-mi ochii. Ştiam că trebuia să-mi fie frică de ea. Nu-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fra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fac mai devreme, din greşeală. Câteodată, mă las dusă de val. Pe chip i-a apărut un rânjet poznaş: E destul de greu să nu faci greşeli din grabă. Dar acum, când ştiu cine eşti, n-aş fac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Sunt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cea mai bună prietenă a mea. Credeam că o să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frumos din partea mea să vin aici şi să te sperii. Voiam doar să vorbim. Încerc de mai mult timp să 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chiar eşti aici?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ăduse tatăl lui Lend în loc de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i aşa? Acum împărţim amândouă un suflet, aşa că, m-am gândit să trec pe-aici şi să mă prezin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ărţim amândouă un suflet? M-am uitat furioasă la ea. Nu vreau să împart nimic cu tine; am propriul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laxează-te! Eşti aşa de tensionată! Împărţim un suflet, nu sufletul tău. Am împrumutat puţin de la Reth, când m-a adus aici; avea o cantitate imensă la el în mână, ceea ce, era bizar; de obicei, nu poţi lua un suflet decât din piept. Am vrut să văd dacă pot să-i iau tot – n-o mai făcusem niciodată; când era vorba de un silf, de regulă, nu te lasă să-i atingi – dar, a dispărut înainte să pot lua prea mult. Frate, ce excurs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ţi-a dat şi din flăcările lui? Le urăsc. Ard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ăcut-o aşa cum trebuia. E cea mai grozavă senz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 depărta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e nepoliticos! Sunt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 Nici măcar în visele mele nu-mi dăduse cineva un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Evie! Dacă ştiam că eşti aşa de enervantă, n-aş fi venit. Cred că, de fapt, tu nu vre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 fiu tristă sau furioasă, dar, trăirile mele păreau să se fi modificat. Flăcările din colţ continuau să mă distragă. Voiam să mă uit la ele, să le ating. Dar, mă străduiam din răsputeri să rămân cu ochii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Ai omorât-o pe cea mai bună prietenă a mea,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ea nedumerită. Er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alunecat spre colţ. Nu erau chiar nişte flăcări, erau mult mai aurii şi mai tremurătoare. Aproape la fel ca nuanţa aia grozavă de ojă pe care o avusesem odată. Dar, arzând! N-avea sens. Am clătinat din cap, încercând să-m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am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puteam dezlipi privirea din colţ;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dihna. Un pic de pace. Nu crezi că, povara tuturor mileniilor ălora era grea? În plus, chestiile alea n-ar trebui să se găsească aici. Pur şi simplu, le dau drumul să plece. Le eliberez,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urmurat eu,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em, ştii, m-a îmbol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distractiv dacă am fi amândouă. Ar putea fi ca o chestie făcută d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Trebuia să le ating, să l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 poţi avea. Părea agasată: În plus, sunt ale mele. O să-ţi dăm şi ţie unele curând, pe-ale tale. Şi-atunci, n-o să-ţi mai fie frig şi, n-o să te mai simţi singură. N-ai obosit să tot fii înfrigur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le ating, nu trebuia decât să î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ştiind ca o să mă ard, dar, fără să-mi pese, mi-am afundat-o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împrăştiat, unduindu-se în jurul meu. M-am întors spre Vivian. Era din nou făptura scânteietoa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şti goală. Am să te ajut să te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lacrimi în ochi. Îmi doream asta. Nu mai voiam să fiu goală. Vivian a venit mai aproape de mine, toată numai căldură şi lumină, apoi, şi-a înclinat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O să vorbesc cu t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zâmbetul dincolo de flăcări, după care, totul a devenit din nou întune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anicată şi, m-am holbat la tavan.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nd m-a făcut să î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privit în jur. Tot ce se întâmplase cu o zi în urmă mi-a revenit în minte, iar eu mi-am dorit să n-o fi făcut. Parcă, o pierdusem din nou pe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Lend, dar, vor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 mă dezm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u care lucrează tata. Te-am lăsat să dormi cât de mul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n regulă. Pot să mă duc mai întâ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hol, iar el mi-a arătat unde er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făcut ghem şi, visul mi-a re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repezit eu să spun, intrând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ţeam vinovată că-i ascund lui Lend un vis stupid? Am clătinat din cap, încercând să-l resping ca pe un coşmar fără noimă. La urma urmei, Vivian spusese o mulţime de lucruri pe care le auzisem şi de la Reth. Probabil că, mintea mea încerca să proceseze tot ce se întâmplase. Ignorând senzaţia de nelinişte din stomac, mi-am clătit gura cu nişte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end mă aştepta; l-am urmat în jos pe scări. Cele două uşi cu lacăt erau deschise acum. Întrebându-mă ce aveam să mai văd, am intrat în bucătărie în urma lui Lend şi,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nd, doi vârcolaci şi un vampir. Parcă ar fi fost decorul pentru o glumă proastă sau, cam aşa ceva. Un doctor, doi vârcolaci şi un vampir intră într-un bar. „Ce vă dau?” îi întreabă barmanul. „Ne gândeam că, pe el” răspunde vampirul, uitându-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le-am avut niciodată cu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ai vârcolacilor, holbaţi la mine, prudenţi, şi faţa uscată şi cadaverică a vampirului – automat, mi-am dus mâna spre Tasey, dar, mi-am adus aminte că nu-l aveam la mine. Şi, nici nu ştiam unde-l lăsasem, ceea ce, mă îngrijora. Toţi aveau gleznele acoperite de pantaloni, dar, eram sigură că nu aveau pe dedesubt brăţăr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vampirului erau drăguţe – o femeie cu înfăţişare goth, puţin trecută de douăzeci de ani. Părul ei brunet era străbătut de şuviţe roşu-închis; îmbrăcată toată în negru, cu haine mulate. Un mod de a armoniza totul. Cei doi vârcolaci – o femeie şi un bărbat, de vreo treizeci şi ceva de ani – se ţineau de mână; el era înalt, ras în cap, iar ea avea păr castaniu buclat, tuns foarte scurt. Chipul ei avea un aer familiar, dar, nu-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uşile încuiate aveau sens. Sfinte Dumnezeule, tocmai petrecusem o noapte cu lună plină aproape de doi vârcolaci ne-neutralizaţi. Şi de un vampir, deşi, cu un singur vampir eram aproape sigură că m-aş fi descurcat, chiar dacă nu-l aveam la-ndemână pe dragul meu T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monstruleţule, a zis vampirul, încruntându-se. Să nu mai fac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şi-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Când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întors spre m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vocea unei vrăjitoare. Nu-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AISP, n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idicat eu din sprâncene (dorindu-mi să pot şi eu să ridic doar una, aşa cum făcea Lend). Sugătoare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ca Luke şi Stacey, a dat ea din cap cătr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gur. De parc-aş fi o toantă care nu ştie că şi-au petrecut noaptea trecută ca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paranormali au păru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repezit femeia-vampir să spună. Ţi-ai dat seama până acum ce este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atâta lucru m-aţi trezit? Pentru că, dacă vreunul dintre voi nu i-a făcut nimic azi-noapte, atunci,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a să mă asigur că aşa era. Mda,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ăm desp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aţa noastră, arătând spre masă, unde l-am văzut pe Tasey – salut, T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omunicatorul meu şi de dispozitivul de urmărire pe care i-l pusesem lui Lend. David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la mine acasă tehnologie AISP. Or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mă gândisem deloc la toate obiectele alea, în zăpăceala serii din urmă. Nu era nici o problemă cu ele, însă, avea dreptat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r fi fost deja aici! Brăţara este dezactivată, iar comunicatorul meu nu are GPS sau altceva de genul ăsta. De fiecare dată când mergeam pe Potecile Silfilor se oprea şi trebuia să-l resetez, aşa că, m-au scăpat de el. Oricum, ştiau de fiecare dată unde eram, pentru că, nu am plecat niciodată nicăieri decât cu silfii. Nu-mi pot detecta comunicatorul decât dacă apăs pe butonul de alar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a intervenit din no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i fi putut tu să-i che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tot ce-mi doresc e să fiu închisă pe viaţă! E tot aia cu o petrecere. De fapt, cred că am să mă întorc acol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r ucide ca să te aducă înapoi, a spus e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ncercând să nu ţip la ea. Vampirii mă călcau pe nervi mai tare decât oricare alţi paranormali – discrepanţa dintre farmecele afişate şi chipurile reale de dedesubt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davrule, ştii ce-am făcut? Am încălcat secţiunea unu din Cartă. Deci, toată secţiunea. Care, spune că, dacă îi eliberezi pe paranormali fără să ai autorizaţie, o să fii închis pentru tot restul vieţii tale de muritor. Chiar dacă aş vrea să mă întorc, ceea ce nu vreau şi, chiar dacă aş mai avea la ce să mă întorc, dar, probabil că n-am, n-aş putea s-o fac. Aşa că,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vrut să continue, dar, David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ţi de-aici suntem de aceeaşi parte a baricadei, Arianna. Lend mi-a povestit tot ce s-a întâmplat şi cred că Evie are dreptate – dacă ar fi putut s-o detecteze, ar fi fost deja aici. A luat comunicatorul de pe masă. Toată noaptea a bipuit. L-am găsit în baie, cu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Raquel! Probabil că, era îngrijorată de moarte din cauza mea. Dac-aş putea s-o sun, să-i spun că sunt OK… atunci, ei ar şti exact unde eram şi m-ar închid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afle dacă am murit sau nu, am spus tristă, apo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e spusesem să nu mai lucreze cu silfii, le cerusem să aibă încredere în Lend şi să rezolvăm împreună toate astea? Desigur, clasificarea mea era o probă suficientă despre cum mă vedea pe mine AISP cu adevărat. Şi, indiferent ce simţeam faţă de Raquel, ea făcea parte din AISP.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cread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ârcolac a spus cu voce blândă, dar, cu spaim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oment ca să-mi dau seama că se referea la Fata de Foc. Vivian. Am închis ochii şi am aprobat din cap. Fusese doar un vis stupid; de fapt, nu-i ştiam numele. Nu voiam să mai vorbesc despre ea; nu voiam să mă mai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 M-a întrebat tatăl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ă mai doare un pic, dar,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m-am uitat la Arianna. Vampirii trebuiau să stea departe de lumina soarelui. Nu pentru că ar fi ars în flăcări sau ceva de genul ăsta, ci, pentru că, la lumina directă apărea înfăţişarea lor adevărată. Nu foarte clară, dar, ei tot evit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rei pantaloni lungi, a spus Lend. Azi 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ară, în sus. A căutat printre hain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lab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da şi, mă buc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zâmbind ştrengăreşte. După un minut, a scos o pereche de pantaloni de pijama, vechi, de fl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e câţiva ani; probabil că, n-or să cadă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întins şi a rămas acolo, uitându-se la mine. Am ridicat din sprâncene, iar el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las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uşa în urma lui, mi-am scos şortul şi am tras pe mine pantalonii de flanel, roşu cu albastru. Erau cu vreo palmă mai lungi, dar, stăteau pe mine. Cu pantalonii ăştia, combinaţi cu uriaşul hanorac verde, nu arătam prea sexy, Am oftat. Nu mi-ar fi stricat nici un duş, ca să nu mai spun că, aş fi putut şi să mă machiez un pic. Genele mele erau la fel de blonde ca şi părul, iar fără rimel, mă simţeam de parcă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iar Lend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tunci, înseamnă că pe tine arată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izmele, care completau acest ansamblu ridicol. Pentru ca lucrurile să fie şi mai rele, el arăta cum nu se poate mai adorabil în tricoul gros, cu mânecă lungă, care-i venea numai bine (credeţi-mă, remarcasem, deja), şi o pereche de jeanşi. M-am uitat la el. Îmi plăceau ochii lui – ochii lui adevăraţi. Întotdeauna, erau cea mai uşor de distins trăsă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a întrebat, iar privirea lui blândă şi tristă m-a făcut din nou să sim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încerc să nu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nu plâng. Obişnuiam să mă smiorcăi ca o fetiţă la Jurnalul 10 şi, desigur, uneori, seara, plângeam până adormeam… OK, destul de des… dar, asta ştiam doar eu. Nu-mi plăcea să fac asta de faţ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rindu-mi să plecăm, ca să nu mă mai gândesc la toate lucrurile care mă întristau. Era ciudat să fiu pe teritoriul lui Lend; eram mult mai sigură pe mine când ne aflam amândoi la Centru. De pildă, în momentul ăla, simţeam cu adevărat nevoia să-l ţin de mână, dar, nu eram destul de curajoasă să încerc, ştiind că, toţi paranormalii ăia şi tatăl său er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şi cu mine ne-am întâlnit cu David şi Arianna afară; m-am uitat mai atentă de jur împrejur. O alee îngustă, pavată, pornea de lângă casă şi se pierdea printre copaci, însă, noi am luat-o la dreapta, pe o potecuţă care de-abia se zărea, prin pădure; am mers vreo douăzeci de minute. Copacii erau înmuguriţi, aerul era răcoros şi curat, cu o adiere caldă. Venea primăvara. Am încercat să mă concentrez la soarele care se strecura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şoptit spr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ainte, printre copaci, am văzut un iaz în care se vărsa un râu lat, care, curgea în dreapta noastră. Am trecut de ultimii copaci şi ne-am oprit pe mal. Iazul era oval, destul de mare, de un albastru-deschis, reflectând cerul fără nori. Pe marginile lui erau crista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A zis Lend. Azi,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gândul oribil care mi se ivise în minte, că, poate, erau prieteni cu o vrăjitoare. Dar felul în care arăta chipul lui Lend – agitat şi fericit – m-a liniştit că nu aveam să-mi găsesc aici un sfârş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iaz, căutând o casă sau ceva asemănător, dar, nu se vedea nimic. Lend a luat de jos o piatră şi, cu o mişcare expertă, din încheietură, a aruncat-o pe suprafaţa apei. Un alt lucru pe care-mi dorisem dintotdeauna să-l fac şi eu, iar el putea să-l facă. Ceilalţi priveau apa, în aşteptare, aşa că, am făcu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iazului s-a zărit o mişcare, de parcă ar fi avut loc o modificare rapidă de curenţi. S-a îndreptat spre noi, cu apa ridicându-se, mişcându-se, parcă, de la sine, formând un mic val. Recunosc că eram agitată. Cele mai multe experienţe ale mele cu paranormali implicaseră lucruri care m-ar fi putut ucide. M-am străduit să nu mă dau înapoi pe măsură ce valul se apropia tot mai mult, înaintând din ce în ce mai repede şi crescând deasupra nivelului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âţiva paşi de mal, apa a ţâşnit, răspândindu-se sus, în aer. Picături mici şi reci mi-au căzut pe creştet. Apa a scos la iveală o femeie care, stătea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ptul că stătea acolo era relativ, având în vedere că era pe apă, nemişcată şi, era făcută din apă. Lumina reflecta forma ei vălurită; era absolut uluitoare. Jumătatea de sus era bine conturată, cu un chip uimitor de frumos şi un păr care i se revărsa pe umeri în cascade. A întins spre noi braţe zvelte. De la talie în jos, apa cădea formând un fel de falduri de rochie, care, la poale se uneau cu i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i-a făcut Lend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m fost uluită. Întotdeauna crezusem că Reth avea cea mai frumoasă voce şi cel mai minunat râs, dar, ea îl întrecea de departe. Te făcea să te simţi de parcă stăteai întins lângă un pârâu, într-o zi caldă, lăsând apa să-ţi curgă printre degete, în timp ce nu-ţi mai păsa de nimic din lumea asta, în afară de senzaţia de răcoare şi limpezime. Susurul era ca un şirag de sunete muzica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vălurite au luat forma unui zâmbet, în timp ce, femeia se uita Ia Lend. Puteam să văd dincolo de ea, de cealaltă parte, iar felul în care chipul ei punea în mişcare apa şi reflecta lumina te lăsa să-i vezi trăsăturile. Era ca Lend în forma lui normală, doar că, mult mai puţin stabilă. Şi, am mai observat ceva. Inima ei – sau locul în care trebuie să fi fost inima ei – părea să strălucească din interior. Ăsta era, pesemne, un lucru firesc pentru paranormali. De ce nu-l observa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eda, a spus tatăl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şi trist în acelaşi timp, privind-o. Mă făcea să mă întreb care era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vină. Şi a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asupra mea. Nu ştiam ce să fac, aşa că, am ridicat o mână şi am fluturat-o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privit în pămân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am aflat nimic. Am văzut ce a provocat toate astea, dar, n-am găsit deloc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eda a clătinat din cap şi, picături de apă au să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răspun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ochii ei lipsiţi de substanţă păreau să mă sfred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libru minunat! Lend arată ceea ce vrea să vadă lumea, iar tu vezi dincolo de ceea ce lumea vrea să-ţ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rupt-o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eda a tremurat, de parcă era pe cale să-şi piard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 găsit ceea ce-i era dat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l-ai trimis? S-a întors spre Lend: De-asta ai plecat? Ea ţi-a ce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pentru că v-am auzit pe voi vorbind. Nu aveai informaţia aia de la o zână bans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şa cum ar trebui să fie. Acum se pot întoarce. Sau, se pot pierde cu totul, a spus Cressed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ât se poate de inutil. Nu reuşea să ne lămurească. Desigur, Lend se pricepuse de minune să dea toate răspunsurile alea vagi şi la întâmplare, când fusese la Centru. Acum era evident de unde şt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soseşte. „Ochi precum şuvoai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am înţeles dacă era de acord cu mine sau voia să spună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unt acum mai goale, a spus şi, în vocea ei răzbătea tristeţea. Îmi pare rău de Alisha. O s-o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Lish? Am întrebat când mi-a reven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ape. O să ne-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eda, a zis David cu voce blândă, încercând, parcă, s-o facă să se concentreze. Ştim acum puţin mai multe despre creatura care face lucrurile astea. Speram să ne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luturat o mân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apelor – este a focului şi a spiritului. Nu e calea mea şi, nu pot ve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end s-au lăsat. Toţi cei din grup părea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d! Stai drept, ridică-ţi umerii! Băiat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venit să râd. Cred că, într-adevăr, la urma urmei, era mamă. A lucit, iar lumina care s-a reflectat din ea a strălucit şi mai tare, apoi, apa din care era formată a căzut, picăturile întorcându-se în iaz cu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a zis Le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Arianna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pierdut vreme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a auzit o voce mult prea familiară din spatele nostru. Mie mi s-a părut, mai degrabă,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tomacul strâns de groază şi cu degetele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ăreau la fel de şocaţi, deşi, numai Lend arăta înspăimântat. Reth stătea în mijlocul potecii, cu un soi de frumuseţe specifică unui dandy victorian. Ba, chiar avea un baston pentru plimbare – în mod limpede, acest aer libertin i se potrivea, îmbunătăţindu-i aspectul. Dacă n-ar fi arătat atât de uimitor, ar fi părut ridicol. Înfăţişarea îl prindea şi îl făcea să arate, cumva,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întrebat David, cu o voce calmă,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e terminase. Fără numele lui nou, eram lipsită de putere. Nu aveam nici măcar o armă. Avea să mă ia cu el şi, nimen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sărit în faţa mea, proţăpindu-se pe picioare, cu mâinile întinse. Dacă n-aş fi fost atât de speriată, mi s-ar fi părut adorabil – Lend crezând că se putea lupta cu un silf. Aş fi vrut să plâng. N-aveam să-l mai văd niciodată, iar asta î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spatele lui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acolo. Ştia de ce era Reth în stare,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David s-a apropiat de s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red că am făcut cunoştinţă. Eu sunt David. Ce treabă ai c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nu i-a aruncat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Gândurile mi se învârtejeau în minte, încercând să găsească o cale prin care toate astea să se sfârşească fără să 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de pe poziţie, Arianna a scuipat pe căr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ridicat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mpanie fermecătoare te afl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leneş o mână şi, Arianna a zbur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ânteiat pe un box când David l-a lovit pe Reth peste faţă. La ce credea că foloseşte asta? Pumnul lui şi-a atins ţinta şi Reth a căzut pe spate, cu un ţipăt inuman, ţinându-se de falcă. Am rămas cu gura căscată, când, David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orsese prea devreme cu spatele. Căzut la pământ, Reth a ridicat o mână şi a şop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scuţit când încheietura m-a ars şi am simţit că sunt târâtă înainte. Mi-am înfundat călcâiele în pământ, dar, mă trăgea atât de puternic, că am căzut, dărâmându-l pe Lend. N-aveam de ce să mă ţin. M-am prins de încheietură, ca şi cum aş fi vrut să alung foc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sărit pe mine, înşfăcându-mă de talie şi ancorându-se pe picioare, ca să ne ţină-n loc pe-amândoi. Înaintarea noastră a încetinit. Reth şi-a ridicat cealaltă mână, iar focul a pâlpâit, izbucnindu-mi acum şi din inimă. Am ţipat îngrozită. Mă durea atât de tare, că, nu puteam să respir, nu puteam să gândesc. În spatele lui Reth, în aerul topit a apărut o uşă. Doar câţiva paşi şi, aş fi fost 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strâns şi mai tare de mână. David s-a repezit să-l lovească pe Reth, obligându-l pe silf să-şi mişte o mână; am suspinat uşurată, căci, inima mea era mai uşoară. Reth l-a îngheţat pe loc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in nou spre mine, continuând să mă trag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rasă de barbar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 Lend, a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ace rău, merg cu tine, merg cu tine! Am spu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va sfârşi cu durerea, iar Lend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smucit înapoi, câştigând câţiva paşi distanţă faţă d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eth a deschis gura. Avea să-l omoare pe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 torent de spumă şi particule de gheaţă, a trecut pe lângă noi, lipindu-mi părul pe faţă prin forţa mişcării ei. Înainte de a-l lovi pe Reth, apa s-a curbat, întorcându-se înapoi şi făcând vârtejuri în jurul nostru. Focul din încheietura mea s-a stins, firele invizibile erau tăiate. Lend şi cu mine eram în siguranţă în mijlocul vârtejului, uitându-ne la Reth cum se agi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a stropşit Reth, privind dincolo de noi. M-aş fi aşteptat ca tu, dintre toţi, să pricepi. Ştii ce-nseamnă ea pentru no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strâmbat din nas, cu un ae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el nu e important pentru mine. Am s-o iau pe Evelyn şi o să-mi văd bucuros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a ta. Apele nu au un asemen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îngheţat în vin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nu e un drept, a spus Cres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ceri dreptul asupra băiatului, a spus Reth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essedei era ca râul care vuia şi ca zgomotul unei cascade; era puternică, eternă,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şi-a aranjat jiletca şi şi-a ridicat basto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um, nu sunt singurul care o să vină după ea. Până data viitoar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bastonul spre mine şi s-a retras pe uş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nu murise. Sau, oricum, nu era mai moartă decât fusese. N-am crezut niciodată că o să fiu aşa de uşurată când e vorba de un vampir, dar, fata avusese curaj. Înapoi acasă, David i-a pansat coastele, în timp ce, Stacey şi Luke s-au ascuns la etajul de sus, evitându-mă, după ce auziseră ce se întâmplase. Nu-i condamnam. Eram o pacoste: pe unde treceam eu, se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rănit pe Reth? Am întrebat, după ce David s-a uitat la coastele 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eth avea un nume nou, dar, n-aveam idee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băgat mâna în buzunar şi a scos ceva. Părea să fie un box, dar, avea altă culoare, nu a alame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oo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ul! Am spus şi eu şi Le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Reth se întoarce? A întrebat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n-a venit în casă. Aici nu prea suntem prietenoşi cu silfii. Dar, n-aş subestima puterea mamei tale. Acum, că ştie că spiritele de apă o protejează pe Evie, nu cred că o să mai încerce ceva. În curând, o să uite că a fost vreodată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 adevărat, dar, mă îndoiam serios. Sunase prea nepăsător, prea ca Raquel. Nu eram doar o chestie drăguţă cu care Reth voia să danseze – interesul lui pentru mine mergea cu mult mai departe. Dincolo de toate astea, exista ceva sinistru. Totuşi, David era expert în domeniul silfilor şi, cu protecţia Cressedei, poate că, într-adevăr, aveam sa fiu în siguranţă. Până când aveam să plec de-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alte şmecherii, a zis David, ducându-se spre blatul din bucătărie. A tăiat două felii dintr-o franzelă şi ni le-a întins: Să ţineţi tot timpul în buzunar câte-o bucată de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cruntându-mă şi uitându-mă cu îndoială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ilfilor nu le plac lucrurile care-i leagă de pământ. Pâinea este un element al vieţii pentru oameni – silfii nu se vor atinge de ea. Acelaşi lucru şi cu fierul; îi leagă de noi, sună prea mult a închisoare. De-aceea nu l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inea o s-o car cu m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înapoi şi T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y nu prea era folositor împotriva silfilor, dar, mă simţeam incompletă f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ânditor, într-un târziu, a încuviinţat din cap şi mi l-a dat. A trebuit să mă abţin să nu-i mângâi mâne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şi-a aranjat hainele, încrun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e silful ăla aşa de obsedat de tine? Nu eşti chiar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dres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ce-ar fi s-o duci pe Evie prin oraş, să-şi cumpere nişte hain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în piept. Sun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odată ajunşi acasă, să-mi spună că trebuia să plec. Eram chiar sigură ca aşa avea să se întâmple, mai ales de când cu ameninţarea lui Reth. Nici eu nu mi-aş fi dorit pe cineva ca min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zâmbit. Mi-ai adus fiul înapoi. Eşti întotdeauna bine-ven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plâng, nu din nou, dar, afirmaţia asta însemna totul pentru mine. Poate că, totuşi, nu eram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trimiţi la plimbare ca să puteţi discuta despr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d a întins mâna: Cheile! Şi,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os un card din portofel şi i l-a dat, împreună cu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înainte să se întunece. Încă eşt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ă distrez deloc, a spus Len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plimbăreţilor, a zis tatăl lu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sedan argintiu obişnuit. Poate sunt eu ciudată, dar, uitându-mă la Lend cum conducea mi s-a părut că er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l. Presupun că ai câteva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care e limita pe c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 până când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am de gând să-mi forţez norocul, nu-ţi face griji. Totuşi, mi-aş dori nişte pantaloni care să nu fie ai tăi, fară supărare. Şi da, am câteva întrebări-între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e-ar fi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ă tata a făcut parte din AASP. Unele lucruri pe care le făceau acolo chiar îl deranjau. Închisoarea, regulamentele, sterilizarea forţată, dispozitive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ai puţin… Steriliz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e temeau de ce se va întâmpla dacă o femeie-vârcolac rămânea însărcinată cu un vârcolac. A fost o adevărată panică, dezbateri etice şi aşa mai departe, apoi, au hotărât că era total ilegal ca un hibrid paranormal-uman să se încrucişeze cu un alt paranormal sau creatură umană, şi… hm… au făcut în aşa fel încât vârcolacii pe care-i prindeau nu se puteau reprodu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optit, oripilată.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ţi vârcolacii pe care-i ştiam, mai ales la Charlotte. Fusese întotdeauna atât de dulce şi de atentă! Ar fi fost o mamă grozavă. Iar AISP îi interzisese asta, după toate lucrurile pe care deja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mai rău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m dat seama: mi-ar fi făcut asta şi mie? Aş fi fost văzută ca un risc, din punctul de vedere al reproducerii? Până şi sintagma „reproducerea paranormalilor” – chiar că se gândeau la toţi paranormalii ca la nişte animale. Oare, ce altceva mai făcuse AISP, iar e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a lucra la un proiect complex prin care încercau să le dea de urmă nimfelor şi spiriduşilor. Aşa a fost găs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chivalent al unei nimfe. Este un spiriduş de apă, un spirit al naturii. Ea l-a considerat pe tata amuzant şi a continuat să se arate şi să stea de vorbă cu el. Iar tata s-a îndrăgostit de ea, a zis Lend zâmbind. Asta a fost de-ajuns ca să-l convingă s-o termine cu AASP. Cei de la agenţie n-ar fi lăsat pe cineva care ştia atât de multe secrete să se retragă, aşa că, el şi-a înscenat moartea prin înecare. Pe vremea aia, cei din agenţie pierdeau o mulţime de operativi, aşa că, n-a fost greu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mam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conştientă că mă îndreptam spre teritori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ăcută din apă. Dacă încerci s-o atingi, mâna o să-ţi int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al nelămuritor şi, nu voiam să încerc să găsesc eu o explicaţie. Din ferici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piritele naturii au darul de a alege. Aşa s-a hotărât şi mama mea, că după toate erele prin care trecuse, i-ar face plăcere să vadă cum era să fii cu adevărat viu, uman. A luat atunci o formă muritoare şi, împreună cu tata, au trăit laolaltă, ca soţ şi soţie. Dar, n-a putut să părăsească apa – n-a vrut. Lui nu i-a spus, dar, forma muritoare şi-o luase numai pentru un an. Suficient ca să mă aibă pe mine. A zâmbit şi s-a înroşit. Iar la sfârşitul anului i-a dăruit tatălui meu un fiu şi, apoi, s-a întor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uimită. Era un tip incredibil! Ideea mea iniţială despre el, de apă adusă la viaţă, fusese cât se poate de corectă. M-am întrebat ce ar fi gândit Lish, întrucât şi ea era tot o fiinţă paranormală de apă. Era dureros să ştiu că cea mai bună prietenă a mea nu avea să-l cunoască niciodată pe băiatul ăsta după care eram nebună. Ar fi ţinu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şti unul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entru tatăl meu a fost greu când eram mic. Îmi schimbam constant forma; era ca un joc. A trebuit să urmez şcoala acasă, până când, am crescut suficient de mult ca să înţeleg că era, cu adevărat periculos, ca oamenii să afle de existenţa mea. În plus, ai cunoscut-o pe mama… Nu era chiar cel mai de ajutor părinte. S-a uitat la mine cu prudenţă, de parcă s-ar fi aşteptat să râd. Deci… asta este originea mea,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ricoş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evident uşurat. Eram extrem de fericită! Pe de-o parte, pentru că Lend îmi vorbise atât de deschis, pe de alta, pentru că ştiam că aveam un loc în familia lui. Dar, pe lângă asta, nu mă mai plimbasem cu o maşină de vreo şase ani. M-am uitat la el cu o invidie nedisimulată, cum stătea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zis, observându-mi privirea. Ştiu că nu poţi să-ţi iei un permis de conducere, dar, poate că, reuşesc să fac ceva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âine ai veni cu mine la şcoală, să vezi un vestiar adevărat,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aproape sigură: am scos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făcut cumpărăturile (eram atât de nerăbdătoare să ies din hainele lui Lend, încât, m-am schimbat în toaleta magazinului), el s-a suit în maşină. Sunt destul de sigură că m-a măsurat din priviri de câteva ori. Sau, cel puţin, aşa speram. Dumnezeu ştie că şi eu îmi luam porţia de privi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a întrebat,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 de foame! Am spus, de-abia acum dându-m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bord. Er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depsit? L-am ta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ne întoarcem înainte să se întunece. Încă nu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eva cvartale, până la un mic restaurant. Nu mai fusesem niciodată pe Coasta de Est, cu excepţia câtorva ocazii în care avusesem joburi de noapte, aşa că, îmi făcea plăcere să mă uit în jurul meu. O mulţime de copaci înmugureau. Am intrat în restaurant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acolo erau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că locul ăsta e plin de vârcolaci, vampiri şi alte câteva creaturi pe care nu le-am mai văzut până acu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âs şi s-a aşezat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loca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a s-a întors în apă, el a rămas cu un fiu cât se poate de paranormal. Ştia cât de prost mergeau lucrurile cu agenţiile guvernamentale, aşa că, s-a hotărât să facă ceva în privinţa asta. Conduce un fel de reţea subterană pentru paranormali, care-i protejează de AISP, oferindu-le locuri de muncă, ajutându-i să-şi controleze latura rea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pirii? Îi lasă să golească de sânge pe câte cinev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alte surse de sânge. Ştiu cu toţii că, dacă încalcă regulile, el n-o să-i mai ajute. Şi-apoi, cei mai mulţi dintre ei sunt vampiri tineri. Încă-şi mai amintesc cum este să fii om şi nu prea sunt atraşi de gândul de a ucide. Mai mult decât atât, sunt folositori atunci când e vorba de 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cam prost. Nu mă gândisem niciodată să Ie acord vampirilor premisa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leranţi, nu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E cât se poate de coo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ată treaba asta mă făcea să mă simt mai mult decât neliniştită. Abordarea era grozavă, dar, cum să te aştepţi ca toate creaturile astea să-şi controleze instinctele? Părea periculos. Câte vieţi meritau riscate pentru a li se acorda vampirilor puţin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 venit să ne ia comanda, trezindu-mă din gândurile mele. Îl cunoştea pe Lend; era absolut încântătoare, cu păr blond, ochi albaştri şi nişte buze de-a dreptul seducătoare. Chipul ei de dincolo de farmece era la fel de frumos, deşi era pătat cu maro şi cenuşiu. Am comandat amândoi, iar ea s-a întors să plece. Am rămas cu gura căscată. Sub farmece, spatele ei era precum scorbura unui copac bătrân şi, av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a? Oh, este o huldra. Spiri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a şi la ceilalţi paranormali de-acolo, mi-am schimbat părerile. Erau cu toţii energici, fericiţi, nu răneau pe nimeni. Era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ISP era un fel de organizaţie nobilă care-i proteja pe oameni. Dar, mai credeam şi că-i ajuta pe paranormali. Vârcolacii şi vampirii aveau slujbe, toate creaturile paranormale aveau un statut protejat. Dar, acum, aveam o nouă perspectivă. AISP acţiona pe principii absolute, ori, eu realizam, din ce în ce mai limpede, că nimic nu era absolu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nd nu avea total dreptate, dar, probabil că, avea mai multă dreptate decât foştii mei angaj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ucrurile pe care le ştii despre AISP, cum de ai fost aşa de calm când… noi… când te-am prins? Eu aş fi fost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mă, am fost îngrozit. Mai mult decât îngrozit. Mă tot aşteptam din partea lor să mă disece sau, cam aşa ceva. Din fericire pentru mine, au fost distraşi de moartea paranormalilor. Nici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crezut că eşti ca unul dintre operativii super-cool şi că ştii exact ce faci. Acum aflu că, în primul rând, nici nu trebuia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 minune să joc teatru. La urma urmei,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intra în pielea atâ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ot cred că eşti cât se poate d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clătinat din cap ironic, ca şi cum ar fi fost uşurat: Desigur, degeaba mă prefac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timid. Trebuie că, era atât de ciudat pentru el faptul că eu îl vedeam, aşa cum n-o făcea nimeni. Mie-m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refaci pentru mine, i-am răspuns şi, pe urmă, 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Nu eram cam fraieră? Destul de curând, aveam să-i spun ce ochi de vis erau ochii lui adevăraţi şi cât de mult îmi plăcea să mă ţină de mână într-un fel care spunea că, nu-fac-asta-pentru-că-e-sfârşitul-lumii-şi-vreau-să-fiu-amabil. A zâmbit şi mai larg şi, ne-am întors amândoi la mâncarea noastră. Lucru bun şi ăsta, deoarece, probabil că, eram doar la un pas de a mă repezi să-i spun „Hei, vrei să fii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jumătate din clienţii restaurantului i-au făcut vesel semn cu mâna lui Lend, cei mai mulţi dintre ei uitându-se curioşi la mine. Îmi imaginam că era un lucru bun faptul că nu ştiau cine eram. M-am străduit să nu mă holbez la nimeni, prefăcându-mă că nu puteam să văd ce erau ei, de fapt. În afară de chelneriţa care era spiritul unui copac, mai era acolo o femeie care, dincolo de farmece, avea la picioare aripioare ca de peşte, apoi vârcolaci, câţiva vampiri şi, eram aproape sigură, în spate văzusem doi gnomi care munceau. Locul ăsta era chiar şi mai ciudat decât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vechea mea casă, am simţit o strângere de inimă de vinovăţie. Nici măcar nu ştiam dacă Raquel era OK, plus că, eram sigură că-şi făcea griji pentru mine. Dar, erau atâtea lucruri pe care nu mi le spusese niciodată, ascunsese atâtea de mine, încât, îmi era uşor să transform sentimentul de vinovăţie în furie. Cât despre Lish, mă străduiam să nu mă gândesc deloc la ea. Dacă m-aş mai fi aflat şi acum la Centru, absenţa ei ar fi fost ca o gaură în inima mea. Aici eram atât de departe de fosta mea viaţă, încât, îmi venea un pic mai uşor. Puteam să-mi închipui că ea încă mai era în acvariul ei, agitându-şi braţele şi făcând computerul să spună bi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el acasă, Len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suna nişte prieteni, să aflu cât de mult am rămas în urmă cu tem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 strig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Lend. Ne-am întors, am mân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sunat Nona şi mi-a spus că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suna Lend i-a răspuns la telefon, iar Lend a început să vorbească. Nu ştiam ce să fac. Impulsul meu era să plec în camera lui Lend. Dintotdeauna considerasem că, acolo, la Centru, devenisem claustrofobă, dar, acum, suspectam că era exact pe dos. Tot timpul, azi, în spaţii deschise, în aer liber, fusesem oarecum nervoasă, nerăbdătoare să mă întorc înăuntru. Cât de aiurea e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puteam să uit ce-mi spusese Lend, mai ales despr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spus,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La AISP mă refer. Lucrurile pe care le făceau. M-am uitat în podea, vinovată, aducându-mi aminte de toţi vârcolacii pe care-i dusesem acolo, iar acum îi abandonasem pentru acest cămin sigur, fericit. Aş vrea să ajut cu ce p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ţie şi lui Lend, că nu vreau să mai fiţi amestecaţ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reatura care ucide, mă refer. Ci, la celelalte lucruri. La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Toţi vârcolacii de Ia AISP au fost scoşi din Centru! Putem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zis David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Am pus-o pe o silfidă să-i scoată de-acolo, ca să fie în siguranţă. N-am idee unde i-a dus. Centrul este în nord-estul Canadei, dacă asta ajută cu ceva. Poate că, pur şi simplu, i-a scos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P ar fi vrut să fie aici, dar, celelalte ţări au protestat vehement. Toată lumea ura AASP pentru că, voi, băieţi, aveaţi cea mai bună tehnologie. Aşa că, una dintre condiţiile înfiinţării AISP a fost ca principalul centru să fie situat în afara Statelor Unite, aşa că, a fost aleasă Canada, fiind destul de neutră. Chestie de politi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sunt nesupravegheaţi, mai avem o şansă. Am câteva contacte la care aş putea apela ca să-i găsim.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ozitive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mult împotriva AISP, Evie. Nu puteam face asta dacă n-am fi avut câţiva oameni-cheie în interior. O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am simţit un pic mai bine. Cel puţin, făcusem ceva s-o ajut pe Charlotte. Sau,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ă avusese pe cineva în interior, mi-am adus aminte de Raquel. Agitată,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oţi, cumva, să afli dacă unii prieteni de-ai mei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aquel, mi-am contactat deja sursele şi or să mă anunţe unde este, de îndată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ving şi m-am aşezat pe canapea, lângă Lend. Nu chiar atât de lângă el pe cât mi-aş fi dorit, dar, destul de aproape. După câteva minute, a închis telefonul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O să-mi ia o veşnicie să recuperez! Mă întorc imediat. Trebuie să mă duc să văd ce cărţi am aici, ca să pot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pungile de cumpărături şi a pornit-o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cum pleca, invidioasă pe viaţa lui. Aş fi vrut să am şi eu teme adevăra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Arianna, cu voce indiferentă. Tocmai intrase în cameră şi părea deranjată de faptul că mă aflam acolo. Voiam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vrând parcă să spună încearcă-să-măopreşti-să-mă-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ci, am privit-o, transmiţându-i că, nucred-că-poţi-să-mă-intimidezi-sugătoare-de-sânge-c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otoliul de lângă canapea şi a scos două telecomenzi. După ce a căutat în meniu, a selectat un program şi a apăsat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 îndreptat pe canapea. Îmi place la nebun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as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el mai bun fil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 care farmecele ei îi afişau s-au luminat, entuziasmaţi. Chiar şi ochii morţi de dedesubt arătau un pic an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vreo două episoade cât timp am fost plecată să-l caut pe tontul ăla, a spus, încruntându-se în timp ce se uita la Lend, care, tocma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aşezat pe canapea – mai aproape de mine decât stătuserăm înainte – şi, apoi, a remarcat filmul.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 încerc s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m făcut şi eu şi Arian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uperat ceea ce pierduse, Arianna a avut o discuţie cu mine, destul de încinsă, despre Cheyenne, cu care dintre tipi trebuia s-o termine. Arianna nu era aşa de simpatică precum Lish, dar, cu certitudine se pricepea la Easton Heights. M-am întrebat ce-ar fi crezut Lish dacă ar fi ştiut că discutam despre filmul nostru preferat cu un vampir care nu purta dispozitiv de urmărire. Cel puţin, pe Lish n-ar fi enervat-o arg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parţine lui Lando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r fi aşa! El n-o să se schimbe niciodată. Ea trebuie, pur şi simplu, să accepte că Alex o va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ar, ce zici când Alex s-a îmbătat şi s-a dus în club, unde, a făcut-o cu Carys, după care a aflat că, de fapt, erau veri? Mda, asta da,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mâine-dimineaţă trebuie să ne sculăm devreme, să merg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Eram epuizată. Mai vorbim mâine despre asta, am avertizat-o pe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şi cu mine am pornit să urcăm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camera în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ai e lună plină, aşa că, Stacey şi Luke pot împărţi din nou o cameră. O să dorm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dorm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eja, toate lucrurile în camera mea… nu-ţi face probleme! O să te instalăm mâine und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foarte mult cum suna asta. După ce m-am pregătit de culcare, m-am ciocnit din nou de e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minunată azi! În afară de atacul lui Reth,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după care, el s-a aplecat spre mine şi m-a privit ciudat. Pentru o secundă, m-am gândit că avea să mă îmbrăţişeze sau – o, biiip – poate, chiar să mă sărute, aşa că, am devenit brusc foarte agitată. Dar, el doar mi-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h, noapte bună! I-am răspuns, nereuşind să-mi ascund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fiu niciodată săru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distracţia şi lic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uşurată că dormisem fără să visez şi nerăbdătoare să merg de-adevăratelea la un liceu autentic. Am făcut un duş rapid şi am fost gata. M-am simţit bine să pot să-mi aranjez părul şi să mă machiez – asta făcea ca lucrurile să pară un pic mai normale. Mi-am pus o cămaşă pe care mi-o alesese Lend (roz şi lucioasă – cât de drăguţă putea să fie!) şi am fost gata cu patruzeci şi cinci de minute înainte de ora de plecare. Lend nici măcar nu se trezise încă. Neavând altceva de făcut, am coborât la parter, să-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la masă cu Arianna şi cu cei do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ţa! Am spus, simţindu-mă de parcă eram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i-a zâmbit, iar Arianna chiar mi-a făcut semn din cap. Stacey şi Luke de-abia s-au uitat la mine. Cred că-i speria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eale în cămară – serveşte-te! A z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m căutat un bol şi o lingură, apoi, m-am aşezat la blatul pentru gătit să mănânc. Am încercat să nu ascult ce vorbeau, dar, bucătări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şti cum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e-aţi zis? M-am întors cu faţa spre grup. Vorbiţi despre fata care omoară paranormali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la mine, intens,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ur şi simplu, pare să pună mâna pe pieptul lor şi, pe urmă, ei sunt morţi. După aceea, rămâne o urmă de mână, aurie şi scânteietoare, dar care se stinge. Nu cred că mai e capabil altcineva în afară de m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exact cum a făcut? David s-a ridicat în picioare. Eşti sigură că nu avea cine ştie 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a păş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iudat. Nu eram aşa de dornică să-mi pun mâna pe pieptul Ariannei – n-aş fi făcut-o nici dacă n-ar fi fost moartă. Nu era genul meu. Totuşi, David mă privea atent, aşa c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dus spre victimă şi a pus mâna pe ea aşa,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m atins-o, Arianna a deschis ochii larg şi a intrat în convulsii, slobozind un ţipăt ascuţi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ărit înapoi, iar eu am ţipat, smucindu-mi mâna, speriată. Ce făcusem? Chiar eram, ca Vivian, o criminală? M-am uitat, încremenită, aşteptându-mă să văd că apare semnul auriu şi Arianna se prăbuşeşte pe podea. Iar o parte din mine, o parte mică şi speriată din mine, aştepta să vadă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ei s-au transformat în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tât de tare, că se îndo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sprijinit de blat, încercând să-mi recapăt răsuflarea. Străduindu-mă să nu plâng, am lovit-o în umăr, aproape dărâ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o! Nu-mi vine să cred c-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acey îşi îngropase capul în pieptul lui Luke. Plângea în hohote, iar Luke arăta de parcă ar fi vrut să-i sfâşie gâtul 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veseliţi-vă, a spus ea, continuând încă să râdă. A fost grozav, ştii prea bine că aşa e. Trebuia să-ţi vezi privirea. Chiar ai crezut că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cum chiar aş v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asă la ea. Nu puteam să-mi scot din cap visul ăla tâmpit. De fapt, chiar mă gândisem iar la Fata de Foc, ca fiind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dimineaţa! Lend a intrat în bucătărie şi s-a oprit când ne-a văzut feţele.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a e un uluitor geniu al comediei, am mormăit eu, aşezându-mă ca să-mi termin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e arăta cum omoară creatura aia, iar Arianna s-a hotărât ca scena să pară un pic mai dramatică, a adăugat David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A zis Arianna, reuşind, în sfârşit,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poem? A întrebat Lend. Aţ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interzis oficial să tragi cu urechea la ce discutăm noi. Sau să te gândeşti la asta. Şi, nici să te gândeşti că poţi să te gândeşti la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Nici tu, nici Evie. Niciunul. De-acum, asta nu mai e proble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cruntat, în timp ce-şi lua cereale şi, s-a aşezat lângă mine. Sincer, fusesem sub o presiune atât de mare în ultima vreme, încât, era o uşurare să pasez acum adulţilor toate problemele. Nu voiam să mă mai gândesc la silfi sau la fete nebune care ard. Eu, una, aveam de gând să respect regulile lui David. Era timpul să 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din minte imaginea lui Lish lipsită de viaţă, făcând un semn cu mâna, vinovată. Asta nu era lupta mea. Rolul me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gata. Distracţi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unt şi mulţi paranormal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ar duce un vampir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azi nu trebuie să am de-a face cu voi, deci, deja e super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a spus tatăl lui Lend,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 Lend la maşină, practic, ţopă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lădire de cărămizi, vastă şi, am tras într-o parcare aglomerată. Am sărit din maşină, aşteptând cu nerăbdare ca Lend să-şi ia rucsacul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la birou, ca să t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uşă dublă de sticlă şi două doamne vesele ne-au salutat pline de interes. Lend le-a zâmbi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scutirea pentru absenţe şi, vreau s-o înregistrez pe invitata mea. Cred că a sunat tată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una dintre doamne, o femeie grăsuţă, cu părul scurt, roşu şi ondulat. Ai fost bolnăvior,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i-a dat scutirea, ea s-a uitat peste ea, apoi, a introdus nişte date în computer. Pe urmă, mi-a dat un permis de vizitator pe care mi l-am prins, mai degrabă fără tragere de inimă, de tivul tricoulu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luturi în stomac când ne-am întors şi am ieşit pe uşă, ca să intrăm în corid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erios, era incredibil. Şcoala era dărăpănată şi cam murdară, dar, copiii! Adolescenţi, peste tot! Adolescenţi, minunat de obişnuiţi, complet neştiutori! Nu fusesem niciodată înconjurată de atâţia, în acelaşi timp. Lend şi cu mine ne-am amestecat printre ei pe coridor şi mi-am dat seama că, niciunul dintre ei nu ne observa şi nu-i păsa de noi. Se împingeau unii pe alţii, se salutau în gura mare, îşi vorbeau într-un slang pe care nu-l mai auzisem niciodată, dar, pe care, mi-am promis că o să-l învăţ. Şi, în mijlocul a toate ast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rmală. Era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o pe un coridor lateral şi Lend s-a oprit, ridicând mâinil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albastru-verzui bolnăvicios, zgâriat pe la colţuri, dând la iveală stratul anterior de vopsea. Am întins mâna şi am atins meta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um ţi-ai imaginat şi t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m mi-am imaginat, ba, chiar mai mult, am şoptit, apoi, am izbucnit în râs. Serios, locul ăsta… e incredibil! Nu-mi vine să cred că vii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mulţi de-aici, inclusiv eu, îşi doresc, mai degrabă, să nu trebuiasc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veţi idee cât de mult valorează un loc normal. Acum – mi-am pus mâna în şold şi m-am uitat împrejur – conform serialului Easton Heights, azi, la un moment dat, o să aibă loc o bătaie cu pumnii pentru o fată, urmată de o ceartă cu lacrimi şi o păruială în baia fetelor. Să fiu pregătită pentru aşa ceva? Şi, mai important de-atât, să mă alătur luptei sau doar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da… probabil că, asta n-o să se întâmple. Mergem la orele mele, apoi luăm prânzul, mai mergem la câteva ore şi-o să-ţi dai seama că liceul e ceva extrem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m spus, rânjind. Deja, 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mai minunate zile din viaţa mea, eram în maşină, aşteptând să se ridice barier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tot ce e legat de liceu? M-a întrebat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m încruntat eu gânditoare. Istoria e plictisitoare – asta ştiam deja. Câteva materii sunt penibile – o surpriză simpatică. Chiar şi oamenii normali sunt ciudaţi – de asta mă prinsesem deja. Nu există creaturi rele pe care să fiu nevoită să le supun cu Taser-ul – ăsta e, întotdeauna, un plus. Dap, liceul e destul de coo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A trebuit chiar să mă duc şi la ora de desen. Profesoara mă scosese în faţa clasei pe post de model pentru desen după natură, ceea ce, pentru mine, a fost aproape mai înspăimântător decât dacă ar fi trebuit să mă confrunt cu o cameră plină de vampiri. Cel puţin, despre vampiri ştiam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 şi am văzut la colţ un anunţ care-i sfătuia pe elevi să-şi cumpere biletul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 n-aţi avut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foit în scaun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Probabil că se gândeşte că băteam un apropo, ca să mă invite, iar acum se simţea stânjenit, pentru că, nu voia s-o facă. Jumătate din drumul spre casă l-am făcut într-o linişte totală, cu minunata noastră zi stricată. Grozavă mişcar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rostit el în cele din urmă. Vrei să… adică, e cam aiurea, dar, vrei să mergi la ba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ără să-şi ia ochi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accepţi, doar că, m-am gândit că, poat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Absolut! Adică, ar fi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u era atât de strălucitor, încât, aş fi putut să topesc gheaţa cu el. A zâmbit şi Lend, ceea ce, m-a făcut să-nţeleg, deodată, cât de neliniştit fusese mai înainte. Nu e de mirare că fusese atâ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O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trecut repede. De câte ori mă gândeam la bal, mă cuprindea un soi de ameţeală, de parcă nu era adevărat. Cu siguranţă, asta nu putea să fie viaţa mea. Era prea uimitor totul. Aveam să merg la bal – balul meu – cu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plânse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un pic stânjenitoare. De ani de zile nu mai luasem, de fapt, o masă în familie. Uneori, la Centru, Raquel sau Charlotte mânca împreună cu mine; când nu se întâmpla aşa, îmi duceam mâncarea la Centrul de Procesare, dar, oricum, Lish nu putea să stea cu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ânsete la cină. Fără gânduri la 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şi Luke stăteau de cealaltă parte a mesei, la capătul opus şi, de câte ori îmi ridicam privirea, Stacey se uita insistent la mine, cu o expresie aflată undeva între oroare şi furie. Aproape că, mă feream să intru în contact vizual cu vreunul dintre ei, acum că, ştiam ce s-ar fi întâmplat dacă ar fi fost prinşi de A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vorbit la telefon în cealaltă încăpere tot timpul cât am stat noi la masă, dar, când eram aproape gata, a intrat şi el şi, s-a aşezat greoi în scaun, cu un zâmbet obosit, dar, de uşurare, pe chip.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nimic până nu era toată lumea în siguranţă, dar, indiciul tău legat de Canada a fost suficient. Am un prieten vechi care este MPC, adică monitor paranormal canadian. Ei şi-au păstrat întotdeauna un anumit grad de autonomie faţă de AISP, deoarece, nu le convenea ca o organizaţie internaţională să deţină drepturi asupra cetăţenilor lor. El a urmărit activitatea AISP şi, cu informaţiile de la tine, le-a dat de urmă tuturor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ma tuturor? Şi, le-au fost scoase dispozitive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uviinţat fericit din cap. Stacey făcuse ochii mari; nu-mi dădeam seama ce voia să spună expresia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întoarce la vechea lor viaţă – AISP îi înregistrase pe toţi. Le-ar fi pus din nou, imediat, dis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vor fi primiţi ca MPC, ascunzându-se chiar sub nasul AISP. Un alt autobuz plin cu ei de-abia a ajuns în oraş şi vor primi cu toţii identităţi noi, după care, o să-i ajutăm să se stabil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şoptit Stace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de la uşă, Stacey s-a întors spre uşa de la intrare,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nedumerit, s-a ridicat să răspundă la uşă. După câteva secunde, a revenit. Cu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m exclamat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s-a ridicat şi a izbucnit în lacrimi, aruncându-şi braţele în jurul gâtului lu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uspinat Stacey, îngropându-şi faţa în umărul lui Charlotte. N-ar fi trebuit să spun niciodată toate lucrurile alea… n-ar fi trebuit, nicio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 pe obrajii fostei mele profesoare, în timp ce o strângea şi mai tare pe Stacey şi o mângâi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erios, e OK. Şi m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rins de ce mi se părea atât de familiară Stacey. Ea era acel membru al familiei pe care îl atacase Charlotte şi, se simţea atât de vinovată deoarece, aceasta încercase, apo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Arianna s-au ridicat în picioare; eu şi Lend i-am urmat afară, ca să le lăsăm puţină intimitate celor două surori. Simţeam în stomac un junghi de vinovăţie, ascuţit şi dureros. Ştiam că nu eram vinovată faţă de niciuna dintre ele. Nu eu o transformasem pe Charlotte într-un monstru, nu eu o pusesem să o muşte pe sora ei. Nu eu le despărţisem atunci când aveau cel mai mult nevoie una de cealaltă. Dar, din nou, eu ajutasem AISP la fiecare pas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i şi alte veşti? A întrebat Arianna, aprinzându-şi o ţigara, după ce ne-am strân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fumezi chestiile alea, a zis David,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ar putea să mă ucidă? A rânjit ea cu amărăciune, dar, sting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bune. AISP a mai pierdut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întrebat, gâtu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ci, mai ales vampiri. M-am simţit imediat uşurată, după care, m-am simţit şi mai vinovată. M-aş fi simţit la fel de uşurată dacă Arianna ar fi fost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ucureştiul e depart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sunt tot mai rele. Am să trimit departe cât mai mulţi paranormali reuşesc. Nu mai sunt deloc în siguranţă, fiind atât de mulţi aici. Nu ştim cum găseşte creatura locurile astea; nu ne mai putem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cei care rămân? A întrebat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facem faţă cum putem. Pare că, are un fel de plan cu AISP, aşa că, să sperăm că n-o să apărem pe radarul ei. Între timp, contactele mele or să încerce să strecoare afară cât mai mulţi paranormali cu dispozitive, pe care, să-i prelu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SP ce f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ăceau şi ei ceva ca să se protejeze şi să-i protejeze şi pe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ână acum, se învârt ca nişte oi capii, a zis David oftând. Încearcă să lucreze la un soi de plan de urgenţă, să facă lucrurile să se mişte, dar, ei întotdeauna au fost agresorii, nu victimele. Aşa că, nu ştiu să gestion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 întrebat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intri şi să-ţi fac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era gata să protesteze, dar, David a ridicat mâna,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stea nu este problema ta. Şi-acum, înăuntru, l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Lend şi m-am aşezat lângă el pe canapea, în timp ce el privea supărat în cartea de matematică. Ştiam că se simţea frustrat, dar, de data asta eram de partea lui David. Dacă AISP nu putea face nimic, atunci, cin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oaptele din bucătărie, am devenit neliniştită. Nu ştiam ce să-i spun lui Charlotte, ce puteam să fac ca să repar răul pe care-l suferise. La care luasem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a ieşit împreună cu Stacey şi Luke, ducând cu ei câteva valize. Stacey mi-a aruncat un zâmbet crispat în timp ce ieşea, dar, Charlotte s-a oprit. M-am ridicat stânjenită,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am ştiut nimic desp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 iar eu m-am uitat la ea. Ochii săi albaştri, calzi, luceau peste cei galben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cere iertare. Acum suntem libere amândou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uşor pe obraz, apoi, a plecat, zâmbindu-mi pentru ultima dată. În acea clipă, nu mai era nici o urmă de tristeţe în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uşurată când, în sfârşit, Lend a închis cărţile; stătusem prea mult timp acolo, gândindu-mă agitată la prietenii pierduţi, la vârcolaci, la atacurile tot mai furioase ale Fetei de Foc. Obosisem să mă tot simt vinov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 film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ntuziasm şi, am butonat telecomanda pe toate canalele, dezbătând meritele diverselor filme peste care dădeam. Ne-am oprit la o comedie romantică (mda, eu câştigasem zdrobitor disputa) şi, eu m-am ghemuit pe canapea, în timp ce, Lend făcea floricele de porumb. Când s-a întors, s-a aşezat lângă mine, atin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generic, mi-a luat mâna şi şi-a împletit degetele cu ale mele. De data asta, după fluturaşii de triumf şi fericire din stomacul meu, am ştiut că ne ţineam de mână de-adevăratelea. Şi, era cel mai bun lucru care mi se întâmpl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ai spus cât de uimitoare era pielea lui Lend? Incredibil de moale şi de netedă. Iar mâna îi era atât de caldă, încât, atingerea ei era minunată. Nu ciudată, nu o căldură înspăimântătoare ca a lui Reth, ci, doar o căldură plăcută, foarte normală. O căldură care dă furnicături şi o senzaţie de fericir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de genul, în-culmea-fericirii-mă-ţin-de-mână-cu-un-tip-super-drăguţ-care-îmi-vorbeşte-despr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său mare, m-a mângâia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de fapt,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şi mai mult de el, l-am strâns de mână şi mi-am aşezat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âmbit cât de larg am putut. E OK,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de uşurare şi şi-a lăsat capul p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aproape că s-a terminat (cel mai bun film pe care l-am văzut vreodată – habar n-aveam despre ce era vorba în el, şi nici nu-mi păsa), tatăl lui Lend a intrat în cameră. Eu am ridicat repede capul, dar, Lend nu s-a mişcat. După o secundă, în care a contemplat scena, Davi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ă nu staţi până târziu, mâine trebuie să merg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se atât de firesc. Mi-am pus din nou capul pe umărul lui Lend, dorindu-mi ca filmul ăla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Lend se simţea la fel, fiindcă, atunci când genericul de final a început să curg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ezi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n alt film, după care, a tras o pătură de pe canapea pe picioarele noastre. Ultimele câteva săptămâni fuseseră atât de ciudate, atât de înspăimântătoare, încât, această clipă de minunată normalitate era cel mai bun lucru care apărus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filmului, ochii mi s-au închis. Când i-am deschis, lumina din cameră era diferită. Nu mi-am dat seama ce era, până când, am înţeles că era mai strălucitoare, mai caldă – şi că, nu venea de la televizor. Am ridicat capul. Vivian stătea pe fotoliu, se uita la film. Sfera ei aurie de flăcări plutea ispitito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nd; fără să-şi dea seama ce se întâmpla în jurul lui, privea la televizor. Apoi, m-am uitat din nou la Vivian,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tolănindu-se şi cocoţându-şi picioarele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 eşt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 Şi eu care credeam că în sfârşit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şti, e doar creierul meu care, încearcă să priceapă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K! Mi-a zâmbit, cu o uşoară sclipire răutăcioasă în ochii ei palizi. Şi, cum să-ţi dovedesc? Mai ai chestia aia ca un telefon, de la A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evolu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şi uită-te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chircit de nervi. Toate astea erau ridicole –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eală, acum ar trebui să fiu teribil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ebună, bântui pe-aici şi om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 Lish şi pe Jacques, şi pe toţi vampi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ltima dată când i-am verificat… nu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n-ai vrea să-ţi mişti de-aici chestia aia luminoasă?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voiam decât să mă uit la sferă. Dacă mâna lui Lend nu m-ar fi ţinut ferm pe canapea, m-aş fi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iudată! N-ai primit şi tu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zăbovind la masa aia scânteietoare, probabil că, mă dăde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mai strălucitoare ca înainte.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Cămaşa mea dispăruse, iar eu stăteam acolo, doar în sutien. Şi da, inima mea strălu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referindu-mă atât la dispariţia cămăşii, cât şi la flăcările care, acum erau şi mai vii. M-am uitat la Lend, panicată de goliciunea mea, însă, el privea mai departe la televizor. M-am întors din nou spre Vivian. N-am făcut nimic. Şi, ştii că Reth n-a mai ven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ridicat din umeri. Continua să se uit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la infinit pe cont propri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ja e un miracol că mai exişti. Când ei te-au creat, nu ţi-au dat decât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h îmi sp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ărinţii noştri? Am continuat. I-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mă crezi că sunt reală, în schimb, vrei să-ţi răspund la întrebări. Să recunoaştem, ştii că totul e adevărat. Oricum, ce te face să crezi că noi două am avu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uptându-m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Sigur că am avut. Altfel, cum am putea să fi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de acelaşi fel. Îmi imaginez că asta ne un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Două-de-acelaşi-fel şi, atunci,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ustii. Nu ţ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proape că am ţi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strant, iar tentaţia flăcărilor din spatele ei mă călca pe nervi. Le voi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aşa de confuză. Ce, silfii te-au pierdut pe când erai bebeluş, sau, ce? Mi-a văzut privirea goală şi a început să râdă. Te-au pierdut! O, asta-i bună! Trebuie să-i iubeşti pe silfi. Idioţii! Uite cum a încercat Curtea să mă asmută împotriva ta, într-un soi de confruntare de pomină, iar tu habar n-a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i ştii pe si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am luat niciodată un suflet de la un silf. Nu mă lasă să-i ating – nu sunt chiar aşa de fraieri. Oricum, ce vreau să spun este că, oare, cui îi pasă de silfi? Ei încearcă întotdeauna să-şi bage nasul în treburile altora, să aranjeze lucrurile astfel încât, să se potrivească întocmai cu micile lor poezii stupide. Tu şi cu mine, noi contăm. Aşa că, dă-i naibii pe silfi şi, hai să fi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xpresia ei era, în acelaşi timp, blândă şi un pic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Fusese crescută de silfi? Şi, de ce naiba flăcările ei nu încetau să se unduiască, să m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his ochii: Nu înţeleg nimic din ce-mi spui. Şi, nu-mi pl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Evie! Mai bine te hotărăşti dacă vre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iero. O să te omori singură, dacă nu pricepi situaţia. M-am plictisit. Plec. Dar, verifică-ţi comunicatorul, apoi, sună-mă. Ne vedem data viitoare…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poi, flăcările aurii au fost absorbite de trupul ei. Mi-am dus mâna la ochi să mă apăr de lumina ei dureroasă. Nu ştiam dacă lacrimile ivite erau de la strălucirea flăcărilor sau pentru că-mi doream atât de mult ca ele să mai rămână. Să vină la mine, să m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lipind, ca să mă obişnuiesc cu lumina. Nu mai era nimic… nici măcar lumin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culcare, a şoptit Lend. Cred că,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cercând să-mi scot din minte vis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sunt OK. L-am strâns de mână, străduindu-mă să zâmbesc. Chiar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imic mai mult decât să urc scările cu Lend, poate chiar să ne sărutăm, dar, nu reuşeam să-mi scot visul din cap. I-am urat iute noapte bună, ca să-mi ascund tulburarea şi, m-am dus în camera mea. Când mi-am scos cămaşa, am riscat şi, m-am uitat în jos. Era, probabil, puterea sugestiei, dar, inima mea părea să strălucească mai tare. Frustrată, ştiind că era o prostie şi simţindu-mă vinovată, am aşteptat până când l-am auzit pe Lend că-şi închide uşa, apoi, m-am strecurat înapoi pe scăr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u era acolo comunicatorul meu, eram sigură că David era suficient de suspicios încât să-l ascundă, dar, oricum l-am căutat. Şi, în cele din urmă, l-am găsit, într-un sertar plin de obiec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fie ciudat acolo, pentru că, visele mele nu erau reale. M-am uitat la ecran. Aveam douăsprezece mesaje noi. Ultimul sosise cu vreo două minute în urmă, de pe comunicatorul lui Raquel. Niciunul de la Vivian – Vivian care, nu era reală, ci, doar o plăsmuire a imaginaţiei mele, nu adevărata Fată de Foc. Am clătinat din cap, uşurată. Atunci, mi s-a făcut brusc dor de Raquel. Nu aveam de gând să-i răspund, pentru că asta i-ar fi arătat unde mă aflam; dar, voiam să văd ce-mi scrisese, să mă asigur că era OK. Am desch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iero” scria în el. „Unde vrei să ne întâlnim? Cu drag,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omunicatorul cât colo, de parcă mi-ar fi ars mâinile. Era adevărat – chiar vorbisem cu Vivian. De ce nu-i dădusem mai multă atenţie când îmi spusese ce eram noi? Şi-mi mai spunea că eu eram pe moarte, sau că, aveam să mor,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pus capul pe masă. Era foarte, foarte rău. Incredibil de rău. Nu doar că ucigaşa aia paranormală ştia mult mai multe decât ştiam eu şi mi se putea strecura în minte pe furiş, dar, mai părea să gândească şi că trebuie să fim împreună. Şi, bineînţeles, că şi silfii erau amestec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iiiip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depărtate amintiri ale mele erau din sistemul de adopţii. Poliţia mă găsise rătăcind, dezbrăcată şi singură, într-un parc, pe când aveam trei ani. N-au găsit niciodată nici o pistă, aşa că, am intrat sub protecţia statului. Dar, dacă… Dar, dacă nici nu avusesem părinţi? De unde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şoptit pentru mine, cu fruntea sprijinită de tăblia mesei. E nebună. Nu sunt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ocată şi speriată. Tatăl lui Lend stătea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rebuia să-i spun. Dar, el mă plăcea, avea încredere în mine. Ce-ar fi făcut cu toţii dacă ar fi aflat că acea creatură de care erau îngroziţi era sora mea? Că aş fi putut să fiu şi eu exact la fel ca ea? Ochii mi s-au umplut de lacrimi. De ce nu puteam să fiu, pur şi simplu,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pahar de apă şi s-a aşezat la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uteam să primesc răspunsuri fără să dezvălui nimic. Asta, în cazul în care David chiar ar fi avut nişte răspunsuri. Aveam sentimentul că, acum, eu ştiam mai mult decât oricine altcineva de-aici; iar ce ştiam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h ştia versurile din poemul ăla despre Vi… despre fata care face chestiile astea. E un fel de profeţie a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a? Interesant! David avea un aer gânditor: Reth este un silf al Luminii sau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nu-l şti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tipuri de silfi – două Curţi. Ai Luminii şi ai Întunericului. N-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să lucrezi cu silfii, dar, nu ţi-au vorbit despre diferenţele dintre ei? Nu te-au învăţat despre magia sau ştiinţa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aquel nu mi-a răspuns la multe dintre întrebările pe care i le-am pus. Întotdeauna îmi spunea că toate lucrurile astea nu sunt importante, atâta vreme cât ştiam numele si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lucrau doar cu silfii Lum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escurcau cu c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ul scaunului, frecându-şi faţa cu un gest obosit, la fel cum făcea ş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ci, care-i difere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i silfi sunt mai independenţi şi nu se implică activ în viaţa Curţilor, însă, silfii se împart în două grupuri de bază. Silfii Luminii sunt silfii buni – buni la modul relativ, desigur. Căci, şi ei sunt în stare de mici răutăţi. Dar, cei ai întunericului sunt, de-a dreptul,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ste clar că Reth e un silf al întunericului. L-aţi văzut. El e cel care a adus Fata de Foc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tie despre profeţie. Hmmm… Mă întreb dacă, nu cumva, e implicat. Intuiţia zânei banshee se adevereşte, din moment ce, ea anunţ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efăcându-mă că pricepeam despre ce vorbeşte, dar, apoi, mi-am adus aminte că Lend spusese că avea informaţia de la o zână bans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ceva Reth. Mi-am muşcat buzele – venise vremea să mint. A spus ceva despre a fi gol, pustiu. A spus „C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ă-i văd reacţia, dar,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spune nimic. Silfii operează la un nivel diferit de-al nostru. Pentru noi, planurile pe termen lung se întind pe câţiva ani, pe când ei, plănuiesc lucrurile pentru câteva secole. Cei mai mulţi dintre ei îşi vâră nasul în treburile oamenilor, dar, toţi nemuritorii autentici sunt rupţi de felul în care măsurăm noi timpul. Uite, de pildă, Cresseda. Mi-a zâmbit cu tristeţe: încearcă să obţii de la ea un răspuns direct, despre orice. Pur şi simplu, ea nu înţelege ce înseamnă imediat, ca noi. E ca şi cum, mintea ei funcţionează pe un alt plan. Totuşi, luăm şi noi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eda! Poate că, ea reuşea să-mi răspundă la întrebări. Trebuia să aştept până se făcea dimineaţă, căci, n-aş fi putut să găsesc calea pe întuneric, însă, speram că ea o să mă mai lămurească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Mesajul de la Vivian venise de pe comunicatorul lui Raquel. Nu ştiam ce înseamnă asta, cum îl trimisese, dar, nu putea să fie cev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ceput eu, cu privirea fixată pe masă, ştiu că e posibil să nu vă prea placă de Raquel – am simţit cum îmi tremură vocea când i-am rostit numele – dar, a fost întotdeauna foarte bună cu mine. Şi, sunt îngrijorată că ar putea să… Aţi aflat ceva despr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zâmbit, s-a ridicat în picioare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mâine-dimineaţă. Ştiu sigur că Raquel trăieşte şi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lacrimi de uşurare în ochi. Chiar dacă mă făcuse să mă simt atât de frustrată şi mă dezamăgise atât de rău, era cea mai apropiată persoană pe care o aveam. Ştiind că era în siguranţă, parcă mi se luase de pe umeri o pova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trimit un mesaj. Ceva, orice, ca să ştie că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era dezamăgită de mine. După tot ce făcusem – pierdusem brăţările de urmărire, iar Vivian se folosise de ele ca să ne păcălească şi să pătrundă în Centru, îl eliberasem pe Lend şi fugisem, în loc să respect protocolul, nu mă întorceam acum, când eram în siguranţă – nu, n-ar fi fost fericită să aibă veşti de la mine. Cel mai bine era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chiţat un zâmbet: Doar mă bucur că e OK.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cum o să încer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 care mi s-au părut lungi şi în care am fost agitată şi nu m-am putut gândi la nimic – zorii au sosit, în sfârşit. Eram epuizată şi furioasă. Ar fi trebuit să stau întinsă în pat, trează, peste noapte, pentru că eram prea surescitată de ceea ce simţeam pentru Lend ca să dorm – nu din cauză că eram îngrozită şi paranoică din pricina înfiorătoarei mele surori şi a micii sale vizi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Lend a bătut la min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ăuntru. Dumnezeule, era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rei să mai mergi şi azi cu mine la şcoală? Azi avem ore doar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şi dădea seama cât de mult regretam. Dar, asta era singura mea şansă să o văd pe mama lui, fără să trebuiască să le răspund la întrebări lui David şi lui Lend. Nu eram pregătită să m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Leneşo! Mă întorc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m simţit ca şi cum eram cea mai rea persoa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i-am răspuns, zâmbind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ână când am fost sigură că nu mai era nimeni acasă, apoi, mi-am aruncat pe mine o geacă. L-am strecurat pe Tasey în buzunar. Lend şi tatăl lui, probabil că, erau liniştiţi că Reth fusese alungat de Cresseda, dar eu, nu puteam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rumul mi s-a părut mai scurt, probabil pentru că eram neliniştită de ce avea să-mi spună Cresseda. În plus, fiecare crenguţă care trosnea mă făcea să tresar, fiind sigură că Reth – sau, şi mai rău, Vivian – avea să apară furiş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ul iazului, m-am oprit, consternată. N-aveam nici cea mai vagă idee cum să o fac să apară. Lend aruncase cu o piatră, care sărise de mai multe ori pe suprafaţa apei, dar, eu nu eram în stare de asta nici ca să-mi salvez viaţa. Încruntându-mă, am ridicat o piatră care părea să fie bună ca să imit mişcarea din încheietură a lui Lend. Am fost răsplătită cu o plescăitură cât se poate de lipsită de eleganţă. Piatra nu sărise deloc. Am încercat din nou; ghinion. Avea să fie o dimineaţă lungă. După ce am mai aruncat patru pietre, eram gata să mă dau bătută, când, mijlocul iazului a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eda s-a format sub ochii mei. Gheaţa aproape că dispăruse şi, de data asta, ea era mul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m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a spus ea cu glasul e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ţi putea, cumva,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tris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tu nu aparţii căii apelor. Calea ta e cea a spiritului ş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ţi ce înseamnă C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nu m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înseamnă ast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tabilit. Încă ai de ales, pentru că, nu ai fost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gâtuit, iar din ochi mi-au ţâşni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vreau să fiu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schimb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mi demonstreze asta, mi-a zâmbit trist şi a întins o mână spre mine. Am întins şi eu o mână, ezitând, atingând-o pe a ei. Mâna mi-a trecut pr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acu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 ea, ca Vivian. Nu vreau să fac rău nimănui. Oare, o să fac ră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obliga să faci asta, copila mea. Eşti prinsă între două lumi, la fel ca Lend al meu. Îţi vei dori focul, îţi vei dori să fii umplută. Este natura ta. Sper că n-o să capitulezi, dar, ea e mai putern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tinzând mâna spre mine, de parcă ar fi vrut să-m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te de ceea ce este bun în viaţa ta. Fii bună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a alunecat în jos, pierzându-şi forma, iar ea s-a cufundat din nou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simţindu-mă înfrigurată şi mai singură ca niciodată. Nu-mi spusese prea multe de care să mă agăţ. Încă nu pricepeam cine erau Cei Pustii şi de ce eu eram una dintre ei. Eram deprimată şi mă întrebam dacă, nu cumva, ar trebui s-o caut imediat pe Vivian. Ea părea să fie singura care şti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am gândit la ceea ce-mi spusese Cresseda – eu şi Lend eram la fel, prinşi între două lumi. Şi, chiar dacă ea ştia ce eram eu, nu încerca să mă omoare sau să-mi spună să stau departe de fiul ei. Pasul mi-a devenit mai uşor când m-am gândit la asta. Cresseda nu considera că eram periculoasă, iar eu aveam să iau ceea ce puteam. Tot restul, legat de Vivian şi silfi, n-avea decât să meargă înainte, fără mine.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 fapt, îmi păsa mult şi, încă îmi făceam griji, într-un fel obsesiv, pentru toate astea, dar, n-aveam de gând să mă las implicată. Legătura mea cu Vivian nu avea importanţă. Eu nu eram ca ea; nu-mi păsa că eram pustie. Singurul lucru de care voiam să mă umplu era gândul plin de fericire că-l ţin pe Le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şi şarade, mâna î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lipind des, panicată – întreaga lume se cutremura. Lend râdea, continuând să sară la capătul patului. Am înşfăcat perna şi am aruncat-o-n el. A prins-o şi s-a aşezat pe pat, cu picioarele încrucişa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j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e prima mea vacanţă de când aveam opt an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zi a fost plictisitor la şcoală fără tine. Nimeni nu era înnebunit după vestiare sau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spr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vrei să ieşim în seara asta cu câţiva prieteni de-ai mei. Se duc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o întâlnire adevărată? Cu adolescen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ătre el şi l-am cuprins cu mâini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vis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uşor să te facă omu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nu! M-am tras înapoi, ca să pot să mă uit la el; nu şi-a mişcat braţele. Eşti pedepsit! Ai de gând să sari pe geam şi să fu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sunt normal, iar ăsta e unul din filmele tale. L-am întrebat deja pe tata. A zis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isciplină asp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ucură că, în sfârşit, fac şi eu lucruri normale. Întotdeauna a fost îngrijorat că sunt pr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ristă că, pentru mine nu exista nimeni care să-şi facă griji că nu aveam o viaţă socială destul de bogată. Ei, desigur, Raquel îşi făcea griji să nu mor într-o misiune sau că, nu mi-am făcut tema la franceză (poate că, nu chiar în ordinea asta), dar, când era vorba de chestii de-astea emoţionale, era, întotdeauna, destul de distantă. Sper că, David ştia ce spune când afirma că Raquel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adevăraţi şi am încercat să zâmbesc. Nu voiam să vorbesc acum despre Raquel. Ştiu că puteam s-o fac, dar, era mai uşor să mă concentrez la lucrurile care mă făceau fericită şi care, cu siguranţă, nu includeau grijile despre cum îi luase Vivian comunicatorul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îmi fac o grămad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să vorbim mai încolo despre asta, OK? Am o întâlnire pentru care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ia trei ore ca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tenerul meu arată al naibii de sexy – aş face bine să arăt şi e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i-a dat drumul şi, s-a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tenera mea la fel. Poate că, ar trebui să mă schimb. A scânteiat, făcându-şi părul blond şi ochii albaştri. Ce zici? Chipul ăsta mă face să ară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eară devi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cânteiat, transformându-se într-un chinez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ştiu, nu prea e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himba forma, îşi modifica şi vocea. Mă enerv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ieţii de culo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de mine cum arăt? Nu te… nu ştiu… nu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us mâna pe obrazul lui, concentrându-mă să privesc dincolo de farmecele de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adevărat cum arăţi. Niciunul dintre chipurile pe care le porţi nu se compar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mine, emoţionat. Apoi a scânteiat şi, culorile i s-au scurs din trup, rămânând doar el. Nu-l mai văzusem aşa, de când fusese inconştient. Uitasem cât de uimitor era. Am zâmbit, ţinându-mi încă mâna pe obrazul lui – textura pielii sale se schimbase, era şi mai netedă, şi mai catifelată, dacă ast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oncentram asupra ochilor lui, cu vederea periferică îi cuprindeam tot chipul; doar când încercam să mă uit la altă trăsătură, faţa părea să-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 spus încet, cu vocea 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 mamei lui, dar mai bogată şi cu un ton mai uman, mai caldă şi mai familiară. Exact ca atunci când te lăsai să aluneci într-o cadă cu apă caldă, în timp ce afară e frig; nu-mi puteam imagina o voc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i-am spus eu, prefăcându-mă că mă încrunt, că n-o să-mi mai placă niciuna din celelalte voci ale tale, acum că am auzit cum sună voce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mie mi s-au înmuiat genunchii. Căldura pe care Reth o răspândise în mine era nimic faţă de cum mă simţeam cu Lend, cum mă făcea râsul lu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ă, ştii asta,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oznaşă, mi-am luat mâna de pe faţa lui şi l-am cuprins de gât cu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spate, trăgându-mă mai aproape de el, apoi, m-a mângâiat cu degetele pe obraz. Eram pe cale să-mi pierd răsuflarea, aproape speriată că sărutul, la care visam de-atâta vreme, urma să aibă loc. Buzele noastre erau doar la câţiva centimetri depărtare. Apoi, chipul i-a devenit serios, iar buzele ni s-a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topindu-mă în acest sărut. Buzele lui… oh, biiiip, buzele lui… şi, chiar când mă gândeam că pielea lui era cel mai catifelat lucru din lume! Şi calde, incredibil de calde! Simţeam că plutesc; nu-mi venea să cred că eram acolo, că mă sărutam cu Lend – şi, era cel mai grozav săru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m întrebat dacă, nu cumva, trebuia să fac şi altceva. Nu mai făcusem asta niciodată până atunci. Şi Lend, probabil că, se gândea la fel, pentru că, încet, şi-a mişcat buzele. Am făcut şi eu la fel şi, am rămas acolo, în camera lui, încercând să aflăm cum trebuia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bsolu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asta toată ziua. Cum, Dumnezeu, de nu mă mai sărutasem niciodată cu nimeni până atunci? După ceea ce a părut o veşnicie, ne-am desprins buzele. Lend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ăsta a fost primul tău sărut? M-a întrebat cu vocea lui minunată, privindu-mă cu fals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acă am făcut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i-ar cam plăcea s-o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plecându-mă spre el şi lipindu-mi din nou buzele cu puter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m să ne prindem care era şpilul, când, un ciocănit în uşă ne-a făcut să sări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a spus tatăl lui Lend pri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mi pare rău, tată, a spus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prindă culoare şi s-a întors la înfăţişarea lui simpatică obişnuită. Deschizând uşa, a zâmb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despre ce-o să fac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cinci de minute? A ridicat tatăl să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şa de mult timp trecuse? M-am înroşit până-n vârful urechilor, dar, Lend do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voi amândoi la parter,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i-a întins mâna, iar eu i-am prins-o, încă încurcată. Am petrecut următoarele două ore într-o stare de nelinişte buimacă. Era suficient să-mi amintesc că ne sărutaserăm – mă sărutase şi pe m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mediat ameţ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vremea să plecăm. Pe drumul cu maşina, Lend părea mult mai fericit şi mai relaxat ca niciodată, glumind pe seama faptului că mă plătise ca să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era grozavă – aglomerată şi zgomotoasă, cu o lumină palidă şi cu mese lungi şi bănci. John, un tip deşirat, cu păr roşcat, pe care l-am recunoscut de la şcoală, ne-a făcut cu mâna de la o masă aflată în fundul sălii, lângă automatele cu jocuri. Cu el mai erau vreo cinci tineri, din care, cunoscusem deja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n-o ştiam, s-a agăţat de braţul lui Lend, foarte entuziasmată că-l vedea. Drăguţă, cu părul foarte închis la culoare şi, machiată prea mult. Nu-mi plăcea felul în care se uita la el, felul în care se apleca spre el, exploatându-şi la maximum decolteul adânc. M-am apropiat mai mult de Lend, dorindu-mi să ne ţinem de mână. Oricum, eu avusesem de-a face în viaţa mea cu prădători de noapte pe care ea nu şi-i imagina nici în cele mai rele coşmaruri ale ei. Nu mă intimid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te-ai întors! A spus ea. Sunt aşa de bucuroasă, am fost îngrijorată rău pentru tine! Cred că, ai fost tare bolnav. Am încercat să-ţi aduc nişte fursecuri, dar, tatăl tău mi-a spus că ai o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i-a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i aruncase nici măcar o privire. Era ca şi cum, încerca să mă facă să dispar prin simpla hotărâre de a-mi ignora prezenţa. În cele din urmă, când şi-a dat seama că Lend n-o să mai adauge nimic, s-a uitat la min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Carlee. Sunteţi ver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păr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end, uitându-mă la părul lui brunet şi la ochii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Habar n-aveam că semănăm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 zis ea, aproape râz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loc rude, a zis Lend. Evie tocmai s-a muta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faţa. Biata de ea! Totuşi, era o tipă de gaşcă, trebuie să recunosc. A afişat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Lend m-a cuprins cu braţul. Toţi cei aflaţi la masă au rămas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zis John, clătinând din cap. Până acum am fost sigur că eşt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u un a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iar John a rânj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a răspuns, mutându-se pe partea liberă a lui Lend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l-a împins de pe bancă. După asta, făceam şi eu parte din grup. Eu! Să fac parte dintr-un grup! Crezusem că ziua anterioară fusese cea mai bună zi din viaţa mea, dar, ziua de azi era de un milion de ori mai bună. La şcoală, fusesem doar un vizitator de pe margine, dar, aici, eram chiar împreună cu ceilalţi, eram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etrecut nimic deosebit (în afara faptului că am stat aproape de Lend, de care-mi plăcea mai mult decât îndrăzneam să recunosc). Dar, alături de aceşti adolescenţi ridicoli, stupizi, mă simţeam ca acasă. Desigur, tresăream ori de câte ori trecea prin raza vederii mele periferice câte o tipă blondă şi, simţeam fiori reci când mi se părea că văd pe cineva care semăna cu Reth, dar, nimeni nu a observat cât de agitată eram. M-am asigurat din nou că-l aveam pe Tasey în geantă, iar în buzunar simţeam greutatea pumnalului de fier. Lucrurile aveau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înainta, Carlee părea să nu mai fie atât de dezamăgită şi, începuse să flirteze făţiş cu John,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cu adevărat drăguţ, mi-a spus ea, când John s-a ridicat ca să joac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si, i-am răspuns, sincer încântată. Îmi place lănţiş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în timp ce Lend mă ţinea pe după umeri, iar în mine creştea speranţa că o să am şi eu prieteni, m-am simţit în culmea fericirii. Nu exista nici o presiune, nimeni căruia să trebuiască să-i raportez, nimic ce trebuia să fa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eram doar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am intrat înăuntru imediat, ci, ne-am plimbat un pic printre copaci. Lend era uimitor în întuneric – categoric, era ceva luminiscent în înfăţişarea lui, încheietura mea era ca o flacără deschisă, dar, am ignorat-o, în timp ce, culoarea lui Lend dispărea; ne-am sărutat până când mâinile mi s-au făcut atât de reci, că, mă dureau. Când au început să-mi clănţăne dinţii, s-a tras deopar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timpul să intrăm. M-a cuprins cu braţul, în timp ce ne îndreptam spre cas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bucur că putem să fim noi înşine unul faţă de celălalt. Simt că pot să fiu absolut sincer cu tine. Nu mi s-a mai întâmplat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înnodat. El era, în sfârşit, sincer. Dar eu, ce făceam, ieşind în oraş cu adolescenţi normali şi prefăcându-mă că eram şi eu ca ei? Lend îmi arătase cine era el cu adevărat, dar, nu avea nici o idee cum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zi nu mi s-a mai părut ca cea mai bună din viaţa mea, ci, mai degrabă, cea mai mare minciună din câte spusesem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ar,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Lend din nou în pădure şi ne-am sărutat. Era noapte, dar, eu puteam să vă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Vivian, iar eu m-am uitat la ea, după care, înapoi la mine ş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e departe la noi, cum ne sărutam, m-am întristat, din cine ştie ce motiv, de parcă nu mai eram eu însămi. Ca şi cum, nu începusem vreodată să fi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d stânjenită acolo şi uitându-mă cum mă sărutam cu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de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ivian s-a încruntat: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Ş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mează-te! N-o să încerc să-ţi fur iubiţelul. N-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M-am încruntat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rămână cu tine când o să af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 cu cruzime. De fapt, avea aerul că-i părea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place, am spus, dându-mi seama cât de patetic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 crede el că eşti. Nu eşti una dintre ei. Poţi să te prefaci – să te prefaci că eşti normală, să te prefaci că eşti paranormală – dar, în cele din urmă, nu contează. Noi nu suntem nimic, a spus ea şi, chipul î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Am întrebat-o încet. De ce-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or. Îi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ar ochii ei pali erau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noi, Evie. Asta trebuie să facem. Lasă-i să plece, eliberează-i. Nu aparţin acestei lumi. Şi, dacă nu le-aş lua sufletele,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ie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spirite, energia vieţii, tot aia-i. E nevoie de o cantitate uriaşă de energie pentru a susţine viaţa, iar paranormalii trăiesc mult, foarte mult. Asta iau eu. Îmi imaginez că este o situaţie în care toată lumea câştigă. În final, ei primesc un bilet de ieşire din această lume mizerabilă şi rece, iar eu primesc ce-mi trebuie ca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asta, iar eu nu sunt moartă şi nici n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din nou mai strălucitoare. Fie că te-a vizitat silful ăla, fie că iei lumina din altă parte. Noi nu avem un suflet propri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let, am spus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mândouă parte dintre Cei Pustii – la fel ca micile păpuşi de porţelan, goale pe dinăuntru. Nu putem continua pe cont propriu. Când am fost create, nu ne-au dat decât un pic de suflet. Atât de puţin. Chiar şi oamenii au suflete mai strălucitoare decât noi, iar ale lor sunt aşa de jalnice că, nici nu merită menţionate. Nu te-ai întrebat niciodată de ce eşti atât de rece tot timpul? De ce te simţi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în pământ, nedorindu-mi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suflet al tău. Şi, nu ştiu cât timp o să rezişti, dacă nu începi să faci ceea ce trebuie, după cum ai fost creată. Dar, Evi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şi m-a prins de mână, cu degetele ei la fel de reci ca ale mele. M-am uitat la ea. Ochii îi luceau, erau strălucitori, int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 continuat ea. Chiar este! Acel şuvoi, acel foc alergând prin tine – n-ai mai simţit niciodată ceva atât de minunat. E ca şi cum, în sfârşit, eşti vie şi nu mai eşti singură. Ai toate spiritele alea în tine şi nu mai eşti singură! Iar eu le păstrez în mine. Preţuiesc fiecare suflet care mi-a fost dat. Sunt ale mele şi le iubesc, iar ele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flăcările aurii din spatele ei. Acum înţelegeam ce erau. Ar fi trebuit să mă întristeze, dar, mi le doream mai mult ca niciodată. Nu voiam să fiu pustie,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şopti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rofeţiile lor stupide, vor ca eu să te elimin, înainte să descoperi ce eşti în stare să faci. Şi, aş putea. Să te ucid, vreau să zic. Tu nu înţelegi nimic. Nu ştii nici măcar cum să iei sufletele, iar eu am, acum, atât d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nditoare. Aş fi vrut să fug, dar, ea stătea nemişcată şi îmi ţinea mâna în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fac, a adăugat. Silfii ăia proşti, ei cred că ştiu totul, cred că mă pot controla. M-am săturat de ei şi m-am săturat să tot fiu singură. Suntem o familie. Noi ar trebui să fim împre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Ce poţi să spui când cineva îţi zice cât de uşor i-ar fi să te ucidă, după care, îţi zice că vrea să-ţi fie cea mai bună prietenă,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devenit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ilfii care mă ajută nu reuşesc să te găsească.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u venit mai aproape, uimindu-mă cu frumuseţea lor orbitoare. Ea ar fi putut să mă înveţe cum să fac să am şi eu propriile mele suflete. Am deschis gura, dar, atunci l-am auzit pe Lend râzând. Din afară, m-am uitat la noi. Mă îmbrăţişa, iar gura lui era aproap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 am şoptit, tră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părut rănită, după care, buzele i s-au strâmbat într-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i şi lui ce eşti, iar apoi anunţă-mă dacă mai eşti cu el. O să vezi. Doar pe mine mă ai.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din nou flăcările în ea, atât de strălucitoare şi de teribil de frumoase, încât,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că mai plângeam. Afară tocmai se lumina, dar, n-am mai reuşit să adorm. M-am ridicat şi mi-am tras genunchii la piept, înconjurându-i cu braţele. Vivian avea dreptate. Eram pustie. Eram singură şi rece şi, ştiam asta dintotdeauna. Am tras de gâtul tricoului şi m-am uitat în jos. Încheietura mâinii nu se schimbase de când Reth îmi pusese acolo flăcările, dar, inima devenise, clar, un pic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gând mi s-a ivit în minte. Un gând oribil, oribil. Nu cumva, extrăgeam energie şi viaţă din Lend? Nu cumva îl ucideam? În sfârşit, aveam şi eu un iubit, eram aproape sigură că-l iubeam şi, ce făceam? Îi fura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să fug în altă parte, unde nu puteam să fac rău nimănui, mai ales, nu lui Lend. Dar, după cum se deschisese el faţă de mine, după câtă încredere îmi arătase, îi datoram mai mult decât atât. Încercând să nu plâng, am păşit tiptil pe hol, spre camera în care stătea Lend. Dormea, aproape invizibil, cu braţele întinse în lături, încurcat în pături. Arăta adorabil. Îmi sfâşia inima. Lângă el, pe noptieră, era deschis caietul lui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picioarelor, am văzut în lumina palidă a zorilor la ce lucra. Era un portret al meu, probabil început la ora de desen. Eram într-o postură îndrăzneaţă, ţinându-l pe Tasey şi, având acel aer nemaipomenit care vrea să spună lumii întregi: Sunt grozavă! Lend mă desenase aşa cum mă vedea el şi, eram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hohotesc. Lend a sărit în sus, tresărind şi trezindu-se, invadat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abia puteam să-l mai văd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roz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uci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Vivian a spus… Iar eu, sunt tot mai străluci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tras iute deoparte şi a bătut cu palma pe pat, lângă el. Pufnind, m-am aşezat, având grijă să nu-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face asta. Numele ei e Vivian şi, e sora mea… un fel de soră, presupun. Mi-a spus că nu suntem chiar surori, dar, sunt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Şi acum câteva nopţi. Când dormea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isat că acea creatură 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Am crezut că-s doar simple vise, am crezut că înnebuneam din cauză că eram îngrijorată, dar, pe urmă, mi-a spus că o să-mi trimită un mesaj şi, chiar mi-a trimis, pe comunicatorul meu. E jos, în bucătărie, într-un sertar. L-am găs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orindu-mi să nu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ce-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clar. Dar, spune că, suntem amândouă acelaşi lucru, că nu ne-am născut, ci, am fost create. Că suntem pustii; şi, a mai spus că… Am început din nou să plâng… Că, nu am suflet. Că, sunt goală pe dinăuntru şi rece ca ea, şi că, de-aia adună ea suflete. Ca să se umple cu ele. Dar, ea consideră că face un lucru bun, că-i eliberează pe paranormali din lumea asta. Sufletele ei sunt mereu acolo, strălucitoare şi frumoase; şi, a mai spus că, silfii au pus-o să mă omoare, dar că, ea vrea ca noi două să fi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era tăcut; atât de tăcut! Am aşteptat să-l strige pe tatăl lui, să se dea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nu încep să iau şi eu suflete, energie, atunci o să mor, pentru că nu am un suflet al meu. Dar, nu vreau să fac asta! Şi, Lend, îmi pare atât de rău, dar, sunt tot mai strălucitoare, inima mea şi… nu cumva, mă hrănesc cu sufletul tău? Când ne atingem, când ne sărutăm? De-abia mai puteam să vorbesc. Plângeam atât de tare acum. Nu vreau să te fac să suferi, i-am spus.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multă vreme. Apoi, m-a şocat: s-a întins spre mine şi mi-a luat mâna. Am încercat să m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el, cu voce blândă şi gravă. M-a strâns de mână şi mai tare. Chiar crezi că, e adevărat? Chiar dacă Vivian asta este cine crezi tu că este, de ce ţi-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e sens. Altfel, de ce-am arăta la fel? Şi strălucirea? Şi faptul că, dintotdeauna m-am simţit rec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şi m-a luat de bărbie, obligându-m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flet. Ăsta e cel mai tâmpit lucru pe care l-am auzit vreodată. Nimeni atât de luminos, atât de fericit, atât de afectuos ca tine, nu poate fi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strălucirea? E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u că extragi ceva din mine? Seamănă cu ce ţi-a făcut ţie 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gândindu-mă la ce îmi spunea. Lend îmi dădea căldură, fericire, dar, nu era acelaşi lucru. Căldura lui Reth îmi părea întotdeauna străină, ca şi cum, punea în mine ceva nou. Cu Lend, părea că el încălzeşte ceva care se afla deja înăuntrul meu.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simţ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se întâmplă ceva cu mine, atunci, am mai multă energie ca niciodată. Şi, sunt, clar, mai fericit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Eu tocmai îi spusesem că eram un monstru, că fusesem creată ca să extrag suflete din fiinţele paranormale, iar el spunea că asta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unt la fel ca Vivian. Am vorbit cu mama ta. A spus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Uau! Nu-şi face apariţia pentru nimeni, în afară de mine şi de tata. Şi, crede că o să fac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pot să aleg ce vreau, dar că, ea nu şti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 o alegere. Nu-mi pasă dacă eşti acelaşi lucru ca Vivian. Ea e o nebună. Tu nu eşti. Şi, pe lângă asta, dacă ea lucrează cu silfii, iar ei i-au cerut să te omoare, cine poate să ştie dacă ea îţi spune adevărul? Chiar dacă ea crede că e aşa, poate să se înşele total. Sau, poate să mintă, încercând să te păcălească să te întâlneşti cu ea, ca să te poat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ea a fost crescută de silfi. Ştie o mulţime de profeţii de-ale lor şi alte lucruri, dar, nu-i place prea mult de ei. M-am încruntat: Pare destul de singură şi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um era să fii crescut de silfi. Indiferent cât de bizară era viaţa mea, cel puţin, existau oameni cărora le păsa de mine. L-am privit p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e fric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ându-mi drumul la mână, ca să mă poată cuprinde cu braţul şi să mă trag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 Doar faptul că nu ştii ce eşti, nu te face înfricoşătoare. E un lucru pe care eu îl ştiu destul de bine. Mi-a zâmbit: Şi, pe urmă, cum ar putea să-mi fie vreodată frică de cineva care poartă atât de mul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tergându-mi de pe faţă ultimele lacrimi. Nu-mi venea să cred. Lend era, probabil, singura persoană din lume care ar fi reacţio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spunem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vorbit deja cu mama, iar ea ştie mult mai multe decât tata despre chestiile astea. În plus, nici n-ar conta. Încă nu ştim unde este Vivian şi cum s-o oprim. Aici eşti în siguranţă… nu te poate găsi. Asta e important. Cred că, dacă tatăl meu şi ceilalţi ar şti, ar… ar deveni neliniştiţi. Aşa că, nu există nici un motiv pentru care să le spun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ai uşurată decât eram gata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rămână între noi. Iar dacă Vivian te vizitează din nou, sau, dacă mai afli ceva, o să găsim amândoi o soluţie, OK? Între timp, păstrează-l la tine pe T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lui că Vivian nu putea să mă găsească, dacă n-o făcuse până acum, avea o privire încordată, îngrijorată. Fără îndoială, o oglindea pe a mea. Nu conta cât de ferită mă simţeam aici, ea era undeva prin preajmă şi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nd văzuse asta pe chipul meu. M-a strâns de mână, trăgându-m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Suntem împreună băgaţ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cât de minunat era Lend. Apoi, mi-am dat seama că nu mă mai simţeam atât de goală şi de rece. Nu era nimic spectaculos, ci, doar un sentiment subtil de stare de bine, d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spui dacă o să simţi vreodată ceva ciudat când te atin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foarte multe când mă atingi. Dar, nu e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ovindu-i uş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îţi promit. M-a sărutat pe obraz, după care, s-a uitat la ceas. Hmmm… cred că e mai bine să pleci din camera mea. N-ar fi bine să se trezească tata şi să ne găs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Am sărit în sus atât de repede, încât, practic, am căzut. Ne vedem jos,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e la camera lui, apoi m-am rezemat de ea şi am închis ochii. Vivian se înşelase. Nu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fost minunat. David a făcut rost de câteva acte false pentru mine, după care, am completat toate formularele necesare ca să mă înscriu la şcoală din toamnă. Aveam chiar şi un nume de familie drăguţ: Green. Nu-mi aminteam care fusese numele meu în sistemul de adopţii, iar la Centru nu avusesem nevoie de unul. Totuşi, numai văzând un prenume şi un nume de familie alături unul de celălalt, m-a făcut să mă simt ca o persoană adevărată, ca şi cum aş fi putut să am o identitate şi o viaţă, dacă aş fi fost departe de A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vid achiziţionase câteva cursuri pentru acasă, ca să pot să-mi continui studiile pe cont propriu, din moment ce anul şcolar era foarte înaintat şi nu aveam cum să ajung la zi cu materia la orele de la liceu. Într-un fel, eram cam deprimată din cauza asta. Însemna mai puţin timp cu Lend şi mai mult timp fără să am un dulap al meu. Dar, acum, că aveam un viitor la care să mă gândesc, eram mult mai dornică să iau note bune. În fond, trebuia să intru la acelaşi colegiu la care avea să meargă şi Lend. Dacă asta însemna pentru mine mai multe teme pentru acasă, atunci, ei bine, asta av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udiu, tatăl lui Lend avea nevoie de ajutor cu paranormalii nou-apăruţi în zonă. Se dusese vorba, nu doar despre ajutorul pe care-l dădea el în secret, ci şi despre uciderile care aveau loc. Direcţionaţi de contactele AISP pe care le avea David, paranormalii se scurgeau, în mod constant, în oraş, iar el, fie îi transfera în alt loc, fie găsea locuinţe unde să-i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anormalii pe care-i întâlneam erau foarte agitaţi, colportând zvonuri despre unde avuseseră loc ultimele crime. Lend trebuia să se transforme întruna în Vivian, ca să le arate ce înfăţişare avea ea. Pentru mine, era mai mult decât înspăimântător să mă uit la băiatul pe care-l plăceam cum se transforma în fata care mă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ai îngrijora era şi ce puteau face atâţia paranormali adunaţi într-un singur loc, dar, Lend mi-a spus că erau mai disciplinaţi. Se supravegheau între ei, iar dacă cineva încălca regulile – ca, de pildă, să bea sânge omenesc – ceilalţi îl demascau. Nimeni nu voia să atragă atenţia AISP sau pe-a lui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m tot ce făcea David şi eram fericită să-l ajut să pună lucrurile la punct, dar, lipsa lui de organizare şi absenţa totală a unor evidenţe, mă neliniştea. Ca de exemplu, le dădea vampirilor identităţi false, după care, îi trimitea în alte oraşe, unde să locuiască, dar, fără să stabilească vreo cale prin care să afle ce făceau aceştia acolo. Dacă AISP era prea aspră, David era, categoric, prea încrezăt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mi cerea m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mediat ce am terminat ultima procesare a vârcolacilor din acea zi, Lend i-a spus tatălui său că mergeam împreună la bal. Ai fi zis că David mergea, nu noi, aşa era de emoţionat. A insistat să ne ducem numaidecât la mall. N-am protestat. Lend a continuat să râdă de noi, cât de zăpăciţi eram cu toţii, inclusiv Arianna, care, av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tii cât de mult îţi place la mall, am spus eu, strângându-l de mână, în timp ce ne suiam în maşină, pe bancheta din spate. E un fel de nirvana pentru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mă gândeam că e u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ne-am despărţit de David şi Lend, care s-au dus să se uite la smochingurile de închiriat, iar Arianna şi cu mine ne-am dus să ne uităm de rochii. Recunosc că, nu era partenera ideală pentru mers la cumpărături, însă, era atât de emoţionată încât, după câteva minute, ne-am trezit râzând amândouă. Compensa, într-un fel, faptul că, aglomeraţia mă făcea să mă simt neliniştită acum. De două ori mi s-a părut că-l zăresc pe Reth cu coada ochiului şi, doar când am înhăţat noile mele boxuri de fier din buzunar, mi-am dat seama că era altcineva. M-am întrebat dacă o să mai pot vreodată să fiu din no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magazin în care am intrat, Arianna a oftat, uitându-se la un şir întreg d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mi lipsesc chestiile astea. Înainte mă ocupam de designul vestimentar… înainte de a… mmm… înainte de a muri. Nu mi-am dat seama niciodată cum de mi s-a întâmplat asta. Nici David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ici eu nu ştiu nimic despre nimic. AISP nu avea un program chiar complet în ce priveşte educaţia paranormalil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ciudat. Vreau să spun, cu zece ani în urmă eram la şcoală, aşteptând tot ce avea să-mi ofere viitorul. Şi apoi, deodată, bum, sunt… sunt creatura asta. Şi, ce nu pot să-nţeleg este, care e rostul? Chiar o să fiu blocată aşa, în soiul ăsta de existenţă, pentru tot restul timpului? Mă oboseşte doar şi să mă gândesc l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 ignor ce-mi spusese Vivian despre cum elibera ea paranormalii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ulţime de lucr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He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rochie. Era lungă până-n pământ, cu fusta vaporoasă şi sclipitoare, fără bretele şi cu decolteul în formă de inimă. Şi, era roz. Un roz minunat, minunat, care făcea ape şi reflecta lumina exact cât trebuia. Îm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a mai apărut deloc până în săptămâna balului. Se făcea că, eram la una dintre orele lui Lend, dar, nu cunoşteam pe nimeni. Profesorul vorbea în altă limbă, uitasem să citesc şi, purtam rochia de bal, cu bocanci. Doar promisiunea că, din toamnă aveam să merg la şcoală şi, deja, ave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m disperată să înţeleg cuvintele unui test despre un subiect de care nu mai auzisem în viaţa mea, mi-am ridicat privirea. Ceilalţi elevi dispăruseră. Vivian stătea la catedră, uitându-se la mine într-un fel straniu; sufletele tremurau şi strălucea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lucrare, încă agitată că trebuie s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abia schiţat, avea o nuanţ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 înlocuit de nişte sprâncen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indiferent cine sa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Pesemne că, l-ai minţit. Eşti tot mai strălucitoare. Ai descoperit cum s-o faci, nu-i aşa?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ucis. Şi, n-o să-l ucid niciodată. Şi, nu „am descoperit cum s-o fac” şi, nici nu vreau. Sunt fericită aic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devenit crisp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orocoasa. Or să aibă ei grijă de tine, atunci? Ei, vasăzică, eşti specială. Ai priete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mic de-a face cu silfii, nu vreau să iau sufletul nimănui sau alte chestii de-astea. Aici, pot să fiu normală. Vreau să fi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ontorsionat de furie. Pentru o clipă, m-am gândit că o să mă atace. Dar, apoi, expresia i s-a schimbat şi s-a uitat în jos, la catedră, trasând o linie cu degetul. Semne negre au apărut pe lemnul catedrei şi mici fuioare de fum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zici? Ce drăguţ ar fi, Evie cea micuţă, Evie cea normală… Apoi, şi-a ridicat privirea, gânditoare. Dintotdeauna mi-am dorit un nume de alint. Silfii nu se dau în vânt după afecţiune, ştii? Mi-am dorit un prieten sau, cineva care să mă placă destul cât să-mi spună „salut, Vivi” sau, măcar „Viv”. Întotdeauna m-am întreba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te aştept? Am fost atât de multă vreme singură, după care, lumea a început să vorbească despre cum cealaltă Curte a mai creat pe cineva la fel ca mine. La început, am fost geloasă, eram gata să te omor, aşa cum îmi spuneau şi ei. Dar, pe urmă, te-am văzut în Irlanda şi mi-am dat seama: Uite pe cineva la fel ca mine! Aşa că, am început să te caut. Ei n-au putut să te găsească, dar, ştiam că eu pot, ştiam că sunt capabilă să dau de tine. Şi când, în sfârşit, te-am găsit, ai plecat, înainte ca să apucăm să stăm de vorbă. Încă sunt singură şi, din nou, nu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înguşti se scuturau. Părea aşa de distrusă, atât de tristă, încât, mă făcea să mă doară inim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a adăugat. Tu nu poţi să fii normală. Rămâi cu mine. Am obosit să tot fiu singură. Te rog, lasă-mă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încercând să nu mă uit la suflete, spunându-mi că nu mi le doream. Am mângâiat-o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m văzut focul arzând, dincolo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i spun, dar, ea m-a înşfăcat de încheietură, cu mâna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a şopt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ridicat în capul oaselor. Nu era bine. Nu er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tuneric, dar, m-am îndreptat în linişte spre camera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scânteia, transformându-se în oameni diferiţi. M-am suit în pat şi m-am întins lângă el,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aşa că, l-am strigat din nou,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chipul schimbându-i-se, din cel al unui bărbat vârstnic, în form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v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uitat o vreme fix la mine, încruntat. Oh! A făcut din nou, clătinând din cap. Îmi pare ră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vrem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i visat-o din nou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nt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grijorat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fletul meu e la locul lui, în întregime. Tipa te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şi, după ce mă verificasem rapid, neliniştită, în fiecare zi la duş, eram aproape sigură că ea avea dreptate. Chiar şi Lend comentase, cu o seară în urmă, că mâinile nu-mi mai erau aşa re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 că nu i-am spus unde sunt. E, cu adevărat, tristă. E atât de singură! Mă simţeam oribil când îmi aminteam privirea ei. A zis că o să mă găsească, chiar dacă i-am spus că nu vr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re chiar frustrată. Cred că, toate crimele astea în lanţ, sunt legate de mine. Voia să mă găsească. Pun pariu că silfii ei ştiau că lucram pentru AISP. Şi-au imaginat că, mai devreme sau mai târziu, chestia asta o să mă facă să apar. Când m-a văzut atunci, după ce a ucis-o pe vrăjitoare… M-am oprit, aducându-mi aminte. Nu cred că luase încă vreo hotărâre. Cred că, tot mai încerca să mă omoare, atunci când a pătruns în Centru. Dar, acum, vrea… nu ştiu… să fim împreună. Să omorâm amândouă paranormali. Momente cu familia re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lfii n-ar fi capabili să te găseas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m stăteam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m-au găsit pentru că, aşa cum a spus tatăl tău, port la mine bucăţi de pâine? Sau, face ceva mama ta? N-am habar de ce n-au reuşit să mă găsească până acum. Dar, sunt, cu adevărat, îngrijorată… şi, dacă ea vine aici? Şi, dacă îţi face vreun rău? Sau Ariannei, sau Nonei, sau oricărei alte fiinţe paranormale? Îi pun pe toţi în pericol. Ar fi vina mea şi nu cred că aş putea vreodată să m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responsabilă pentru ce face ea. Şi, chiar cred că, dacă nu te-a găsit până acum, nici n-are cum s-o facă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ot repetat lucrurile astea şi, pe măsură ce le tot auzeam, sunau din ce în ce mai bine, şi totuşi, n-au reuşit să alunge îngrijorarea sâcâitoare care-mi înnoda stomacul. Chiar puteam sa mă ascund pentru totdeauna într-un mic oraş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eam să uit cât de tris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fiu recunoscătoare pentru copilăria mea, dar, biata Vivian! Ştiu că e o nebună şi o ucigaşă, dar, n-a avut niciodată pe nimeni. Niciodată! Mi-aş fi dorit să existe o cale s-o aju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trebuie să uiţi că a fost crescută de silfi. Probabil că, tot ce-ţi spune e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 dar, ştiam că se înşela. Nu puteai să te prefaci că eşti atât de îndurerată şi de singură. El nu înţelegea… fiindcă avusese întotdeauna pe cineva. Mă întrebam, cum aş fi ajuns eu să fiu dacă aş fi fost crescută de silfi. Gândul ăsta m-a făcut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mm… ai de gând să-ţi petreci restul nopţii aici? M-a întrebat,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încercând să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să-mă să dorm, să mă pot întoarc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am aplecat şi l-am sărutat repede pe buze, apoi, deja simţindu-i lipsa, m-am întors în camera mea. Nu m-ar fi deranjat să-mi petrec noaptea acolo, dar, voiam s-o luăm încet, or, îmi imaginam că, să dormim în acelaşi pat nu era chiar o idee deşteaptă. La urma urmei, văzusem de nenumărate ori în Easton Heights că, atunci când cuplurile se formau prea repede, nu sfârşeau niciodată bine. În plus, nu cred că tatălui său i-ar fi plăcut prea mult şi, nu voiam să-mi forţez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foarte mult timp ca să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end s-a dus la şcoală. Eu am rămas acasă, aşa cum făceam în cele mai multe zile, ca să-mi fac temele şi să-mi pregătesc testul de admitere la colegiu. Era atât de bizar, încât, îmi venea să râd. În timp ce Vivian şi silfii ei puneau la cale distrugerea mea, eu stăteam la masa din bucătărie şi memoram cuvinte din vocabular. Uneori, normalul era mai ciudat decât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 întrebat David, în timp ce-şi făcea un sendviş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minut liber, aş av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am învăţat eu chestiile astea, dar, o s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spre test. Doar că, mă întrebam, de fapt, îmi cam făceam griji… Despre silfi. Cum te găsesc? Vreau să zic, dacă unii silfi de la AISP mă caută, pot să af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că, dacă silfii au un soi de conexiune, ceva care să-ţi aparţină ţie, de regulă, un bun important sau o parte a corpului tău – a văzut că fac ochii mari şi a zâmbit – de exemplu, păr, un deget de la mână sau de la picior, pot, întotdeauna, să te găsească. Şi, dacă-i chemi, desigur. Dar, ca să ştie, pur şi simplu, unde eşti, nu. Sigur, ei au metode prin care să-i găsească pe oameni. Dacă, de pildă, îţi ştiu numele întreg, atunci ar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ici eu nu-mi ştiam numele întreg. Eram aproape sigură că nici cei de la AISP nu-l ştiau şi, nici silfii lui Vivian. Şi-atunci, mi-am adus aminte ce-mi spusese Reth, că, într-o zi, o să-mi dezvăluie numele meu. Am simţit între umeri un fior rece. Pesemne, de-asta părea el să ştie mereu exact unde mă aflam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modalităţi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lfii chiar vor să te găsească, probabil că, pot s-o facă. Ceea ce înseamnă că, ar fi făcut-o, deja. Mi-a zâmbit: Mi-am făcut şi eu griji pentru tine în privinţa asta şi, nu cred că are rost. Aici eşti la adăpost de A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orindu-mi ca de AISP să mă fi temut eu acum. Nu, mă temeam de lucruri cu mult mai rele. Am mai înhăţat o felie de pâine şi, mi-am strecurat-o în buzunar. Îmi doream să rămân aici, îmi doream ca viaţa asta fericită să du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mi spunea că, feliile de pâine n-aveau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ic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îmi studia părul, pierdută în gânduri. Brusc, 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aminteşti de Cheyenne în episodul cu bal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 perfect!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s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cel mai bun episo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în timp ce Arianna îmi punea bigudiuri calde. Nu mai văzusem niciodată, până atunci, un vampir în oglindă. Se pare că, ei au reflexie, dar, la fel ca în cazul luminii soarelui, farmecele lor nu se transferă în întregime. Nu poţi vedea cadavrul de dedesubt, dar, îţi dai seama că, ceva nu e în regulă. Nu e de mirare că nu le plac oglinzile; şi mie mi-ar displăcea să mă văd în felul ăsta. Arianna a evitat să se uite în oglindă, schimbându-şi tot timpul locul, ca să nu se afle deloc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âinile ei pe părul meu – mâinile de cadavru ascunse sub farmece – încă mă deranjau un pic. Dar, încercam să trec peste asta. La urma urmei, lucrurile erau cu mult mai complicate decât de obicei. Nu mai era vorba acum de: reperează vampirul, năuceşte vampirul, pune-i brăţara vampirului. Acum, eram, mai degrabă, preocupată de implicaţiile filosofice ale situaţiei acestor oameni care fuseseră forţaţi să devină nemuritori şi condamnaţi să fie dependenţi de umanitate, în timp ce, ei înşişi, aveau din ce în ce mai puţină. Frate, nu era de mirare că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jos bigudiurile, părul mi-a căzut liber pe spate, în bucle dezordonate. Mi-a îndepărtat o buclă de pe faţă şi mi-a prins-o într-o parte, împletită larg, cu o agrafa ornamentat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N-aveam cum să nu fiu de acord cu ea. Era un stil simplu, dar, îmi punea în valoare părul, care, era una dintre cele mai atrăgătoare păr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cum,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a între fete”, cu Arianna, mi-a stârnit dorul de Lish. Nu că ea ar fi putut cumva să participe, cu toate chestiile alea acvatice de sirenă, dar, i-ar fi plăcut să vadă aşa ceva. În timp ce Arianna îmi dădea cu rimel negru, spectaculos, şi se tot agita cu ce fard să-mi dea pe pleoape, mă întrebam ce voise să spună Cresseda când ne întâlniserăm prima dată. Îmi ceruse să le-o aduc înapoi pe Lish. Dar, cum aş fi putut să fac asta? Muris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isa – cum de nu înţelese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m… N-ai bănuit niciodată că poţi să arăţi atât de sexy, mi-a răspuns Ariann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şti uimitoare! Am spus, ascunzâ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ătam (şi, chiar arătam bine), nu era nimic, în comparaţie cu revelaţia pe care tocmai o avusesem. Trebuia să vorbesc imediat cu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ar, Arianna m-a împins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nu ţi-am dat cu nim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a trebuit să stau nemişcată în timp ce ea mi-a dat cu un ruj roz, cu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şti perfectă. Sun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upă care, am pornit ţopăind pe scară. Arianna a râs, presupunând că eram nerăbdătoare să-mi pun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m spus, năpustindu-mă p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surprins. Era tot în şortul de baschet şi un tricou obişnuit şi, stătea întins pe burtă, pe pat, desenând. M-am oprit şi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jos hainele şi îmi pun smochingul. Cu totul, îmi ia două minute. Dar, tu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şez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emul! Ştiu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gândisem mai mult la el până acum? Fusesem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deci, „ochi precum şuvoaie de gheţuri ce se topeau”, hm. Apoi, „reci ca lucruri care, pentru ea, o taină erau”, ei bine, dacă ea-i ca mine, e rece tot timpul, corect? Lucrurile pe care nu le ştim, nu ştiu ce să z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lucruri pe care Vivian nu le ştia şi care o făceau să se simtă rec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aiul deasupra, dedesubt Iadul”, ăsta e Pământul, unde suntem cu toţii blocaţi. Vreau să spun, la fel cum sunt şi silfii. Dar, apoi, „foc lichid ce ascunde întristare”, asta pare să fie energia sufletelor – flăcări lichide, aurii. Iar ea le ia deoarece o fac să se simtă caldă, ca şi cum n-ar mai fi singură. Dar apoi, ultima parte… „Moarte, moarte, moarte fără eliberare”? Nu e vorba despre cum îi ucide ea pe paranormali. Îţi aduci aminte ce-a spus mama ta, să le-o aducem pe Lish înapoi? Vivian nu doar că îi ucide, ci, le ia sufletele şi le păstrează. Sufletele sunt captive în interiorul ei, unde, se rotesc, confuze. Deci, ea omoară paranormalii, iar sufletele lor sunt prinse într-o capcană! Rosteam cuvintele într-un ritm rapid, ca să apuc să le spun pe toate, înainte de a uita ceva: Lish şi Jacques şi oricine altcineva… sufletele lor n-au fost eliberate… pur şi simplu,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e-ar fi dacă, am putea să scoatem sufletele afară? Crezi că asta ar însemna că… Oare, Lish s-ar putea întoar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upurile alea… erau moarte. Chiar şi trupurile nemuritorilor pot muri, dacă asta se întâmplă în fe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au lăsat. Chiar crezusem că descoperisem soluţia, că o puteam aduce înapoi pe Lish. În aceste ultime minute, parcă, deja o adusesem. Iar acum o pierdus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cupri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usese o prostie. Chiar dacă exista o cale prin care trupul şi sufletul lui Lish să fie aduse laolaltă – ceea ce nu era probabil (şi, poate că, ar fi fost riscant, având în vedere că trecuse atât de mult timp) – n-aveam idee cum să iau sufletele de la Vivian, sau, dacă mai puteau fi luate vreod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i dreptate cu semnificaţia poemului. Sunt morţi, dar nu eliberaţi, întrucât sufletele le sunt blocate aici. La urma urmei, e cev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foloseşte, nu-i aşa?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ca să mă sărute, să mă facă să mă simt mai bine, dar,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să nu te gândeşti! Arianna o să te omoare dacă-mi stric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ţi-l stric înainte de închei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mera lui şi m-am dus într-a mea, mai mult decât demoralizată că momentul meu de revelaţie nu rezolvase, de fapt, nimic. Nu puteam să nu simt că o abandonam urât de tot pe Lish, dar, nici nu ştiam ce altceva aş fi putut să fac. O să văd eu ce-i cu Vivian ast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xista balul drept consolare. Eram superficială, poate, dar, ştiam că Lish şi-ar fi dorit să merg. Acum puteam s-o văd, cu ochii sclipind aprobator. Şi puteam să văd buzele crispate ale lui Raquel, strânse într-o linie, în timp ce se uita la decolteul adânc şi la umerii mei goi. Aproape că i-am auzit şi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gândeam un pic la ele, începeam să plâng, ori, eu aveam prea mult rimel pe gene ca să pot face asta. M-am uitat la rochia mea, am atins materialul cu afecţiune, reţinându-mi lacrimile. Visasem atâta vreme la balul ăsta, încât, acum nu-mi venea să cred că merg. Cu un băiat de care, pur şi simplu, eram îndrăgostită. Mă simţeam fericită, exact aşa cum şi-ar fi dorit Lish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existe o oglindă în cameră, şi totuşi, nu aveam nevoie de ea ca să-mi dau seama cât de frumoasă era rochia. Nu-mi putusem lua ochii de la imaginea mea, cred că, o jumătate de oră, atunci când o probasem prima dată. Dacă mai adăugam la ea şi tocurile înalte şi subţiri ale sandalelor de un auriu palid, eram sigură că nu mai existase niciodată un ansamblu atât de potrivit pentru bal în toată istoria dansului. În loc de bijuterii, mi-am dat cu o loţiune cu sclipiri pe umeri şi pe decolteu. Deja străluceam suficient de t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iocănit la uşă. I-am deschis, zâmbind. Reacţia lui a fost perfectă. A rămas cu gura căscată, apoi a zâmbit de parcă nu-i venea să creadă ce norocos era. Nici mie nu-mi venea să cred cât eram de norocoasă. Nu-mi venea să cred, pentru că, pe cât de bine arăta Băiatul Apos tot timpul, acum, în smoching, era cum nu se poate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braţul. M-am prins de el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am zis, încercând să nu râd de fericire. Poate că, ar fi trebuit să-ţi cumperi smoch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poi am coborât la parter, unde, ne aşteptau tatăl lui şi Arianna, cu aparatul de fotografiat. După ce ne-au făcut vreun milion de poze (dar nu m-am plâns de asta, căci voiam dovezi ale acestei seri), ne-am îndreptat către limuzin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ţinea uşa deschisă. M-am oprit şi l-am strâns de braţ p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şoferul este trol, da? Am şoptit e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un bun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spate, fiind primii pe care îi lua limuzina. După alte două opriri, să-i luăm pe John şi pe Carlee (care mi-a zâmbit şi mi-a lăudat rochia), ne-am dus la un mic restaurant să cinăm. Luminile erau palide – creând intimitate – decorul era elegant. Ne-am aşezat cu spatele la ferestre, iar eu eram fericită că banca de pluş îmi permitea să mă ghemuiesc mai aproape de 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cu maşina la liceu. John s-a plâns cu voce tare de cât de naşpa era ca balul să fie la şcoală, dar, mie nu-mi păsa. Balul era bal. Iar eu mă aflam acolo, la bal, la un bal normal, minunat, cu iubitul meu aproape normal, dar, absolut grozav. Simţeam că străluces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sport, decorată cu luminiţe care scânteiau şi cu pavilioane şi, mi-am dat seama că, într-adevăr, străluceam. În luminile palide, braţul meu părea un fulger. M-am uitat în jos, la pieptul meu şi, imediat am regretat că alesesem decolteul ăla. Dacă braţul meu era un fulger, inima era ca un soare în miniatură. Mi-am pus mâna peste ea şi m-am uitat în jurul meu, panicată, până când, mi-am dat seama că nimeni altcineva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M-a întrebat Lend, conducându-mă în mijloc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ignor încheietura strălucitoare, în timp ce el îmi punea braţele în jurul gâtului său şi mă trăgea mai aproape, am zâmbit. Era o baladă siropoasă, dar, nu-mi păsa, atâta vreme cât er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bal. Mi-a zâmbit, în timp ce ne mişcam încet, înapoi şi înain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în Eas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o dansatoare groaznică, mulţumită gleznei luxate când ţopăisem cu căştile pe urechi, dar, împreună cu Lend m-am lăsat purtată – uitând de precauţie şi timiditate – pe aripile muzicii, zburând în jurul ringului alătur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tras afară ca să facem mai mul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în poziţia clasică, OK? Mi-a propus, în timp ce aşteptam să facem poz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am ce voia să spună, dar, nici nu-mi păsa, atâta vreme cât făceam fotografii. După cum am mai spus, voiam să am dovezi. Ne-am aşezat unul lângă celălalt, cu braţul lui cuprinzându-mi mijlocul. Apoi, chiar când era să fim fotografiaţi, Lend m-a înclinat, mi-a pus o mână la ceafă şi, m-a sărutat apăsat pe buze. Am fost atât de surprinsă, încât, cred că m-aş fi prăbuşit dacă nu mă ţinea el atât de strâns. De îndată ce flash-ul s-a stins, m-a ridi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L-am înghiontit în umăr, râzând. Asta o să fie cea mai ciudată poz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c-o să-ţi stric machiajul! Mi-a răspuns, cu un zâmbet pli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tot ai amintit de asta, acum trebuie să merg la baie să-mi dau din nou cu ruj. M-am întins spre el şi mi-am trecut degetul mare peste buza lui de jos: Totuşi, îţi vine bine nu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jul la tine? M-a întrebat derutat, ştiind că nu aveam cu mine nici o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subestimezi niciodată inteligenţa unei fete când e vorba să găsească un loc pentru lucrurile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să plec de lângă el, dar, pe de altă parte, îmi doream foarte mult să arăt sexy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i pe nimen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merg niciodată singur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nu mă simt prea singură în cele zece secunde cât dureaz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masa cu băuturi. M-a tras aproape de el şi m-a îmbrăţişat: Grăbeşte-te, mi-a şoptit, după care,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plutit până la baie. Înăuntru mai erau două fete, chicotind în legătură cu iubiţii lor şi bârfind rochiile urâte. Mi-am scos rujul din sutien. Să ai sânii mici poate fi avantajos, ai loc suficient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hiajul retuşat până la perfecţiune, m-am întors în sală şi l-am căutat pe Lend. În timp ce înaintam pe marginea întunecată a sălii, am privit cu atenţie în umbră, ca să depistez eventual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ochii peste cap, am izbucnit în râs. În seara asta nu aveam de-a face cu vampiri, silfi sau fete nebune, în flăcări. Din punctul de vedere al acestui liceu, toate creaturile astea nici nu existau. Lend mi-a făcut semn cu mâna de lângă masa cu băuturi şi, pentru prima dată în ani de zile, am simţit că toată tensiunea îmi dispar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ajuns lângă el, a început o melodie lentă. Ne-am dus pe ringul de dans şi am început să ne legănăm,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el, aplecându-se atât de aproape de mine, încât mi-a atins urechea cu buzele, poate că o să-mi pierd toată credibilitatea masculină spunând asta, însă, seara asta mi se p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să mori de fericire, atunci trebuia să-mi scriu pe loc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legănat, Lend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işcăm mai bin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 lui şi a început să mă conducă prin mulţime imitând într-un mod bizar tangoul. Când m-a înclinat pe spate, i-am văzut pe John şi Carlee dansând atât de lipiţi, că n-ai fi putut să strecori între ei nici măcar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m-a ridicat şi mi-a zâmbit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am înaintat rapid amândoi, cu mâinile întinse ca o pană de despicat, ca să-i despărţim. Carlee a râs, iar John a sărit în spinarea lui Lend, încercând să-i dea o ca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erminaţi! Am spus,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rup dansul? Am auzit un murmur la urechea mea, o voce ca au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iar stomacul mi s-a strâns de spaimă; înainte să apuc să ţip, o mână subţire a prins-o pe a mea şi m-a tras, rotindu-mă prin mulţime. Am încercat să mă împotrivesc, dar, ne roteam incredibil de rapid, sala înceţoşându-se, în vreme ce marea de chipuri se învârte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Am strigat, ţinându-mi echilibrul doar pentru că mâna puternică a lui Reth îmi sprijin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miime de secundă, l-am zărit pe Lend, panicat, în timp ce se lupta cu mulţimea de rochii şi smochinguri ca să ajungă la noi. Mătăsurile şi paietele formau o perdea în culorile curcubeului, ascunzându-l din nou de privirea mea, pe când Reth, aluneca îndemânatic printre trupurile din jurul nostru. Ca de obicei, oamenii nu puteau oferi protec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ulţimea şi am ajuns pe margine, iar Reth, în paşi de dans, m-a condus direct către o uşă a silfilor, departe de tot ce-mi dorisem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dragostea mea. În sfârşit,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linat pe spate, apoi m-a ridicat, lipindu-mi trupul de al lui, în întunericul infinit. Am închis ochii, capul mi se învârtea în timp ce mă străduiam să nu plâng. De ce nu-mi adusesem aminte să-mi strecor un pic de pâine uscată în sutien, împreună cu rujul? Sau o ţeav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îngăduisem să cred că eram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am spus, trăgându-mă de lângă el atâta cât era posibil, urând faptul că trebuia să mă ţin de mână cu el pe Potecile Si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am mai vorbit de-atâta vreme. Îmi pare rău de asta, serios. Am vrut să te vizitez, dar, dormeai într-un pat nesuferit, de fier, iar vrăjitoarea aia de apă era atât de vigilentă! Dar, am reuşit să-mi ocup timpul cu vechii noştri prieteni de la AISP. Atât de multe vizite, datorită ţie şi cuvintelor t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 cu voce indiferentă, ca să evit să-mi trădez teama care creş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Mă gândeam la cuvintele mele din acea seară – îi ordonasem să-şi ia un nume nou. Asta făcea ca AISP să nu mai poată să-l exploateze, dar, nu vedeam cum l-ar fi eliberat complet. Apoi, mi-am adus aminte de cealaltă comandă: ignoră ce ţi-au spus cei de la AISP. Când mi-am dat seama ce greutate aveau aceste cuvinte, mi-a venit să vomit. Fără îndoială, el considerase că sensul era acela că trebuia să ignore orice comandă pe care AISP i-o dăduse vreodată, inclusiv toate regulile de a nu face ră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şoptit îngrozi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dinţii i-au strălucit albi în întuneric, după care, a făcut câţiva paşi. Am rezistat, dar m-a tras după el şi, ne-am trezit într-o poieniţă care nu era o poieniţă adevărată. Marginile ei erau ceţoase, nedefinite, iar cerul, galben şi vesel, părea să fie mult prea jos. Iarba şi florile, mici şi roz, erau dispuse în spirale şi diverse alte modele, întreaga privelişte fiind un tablou ridicol a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scaune, iar el s-a aşezat pe unul, făcând un gest prin care mă îndemna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în siguranţă, putem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terminat, am spus, încrucişându-mi braţele la piept. Pe câţi dintre ei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 la AISP. Pe câţi dintre ei i-ai omorât? Ai ucis-o şi pe Raquel? Aşa a pus mâna Vivian pe comunicatorul ei? Am strigat eu acum, atât de furioasă pe el, încât, nu-mi mai păsa d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enervez; mă săturasem de zâmbetul lu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velyn, ce spui? Pur şi simplu, i-am ajutat să se retragă mai devreme, într-un fel sau altul. N-am omorât pe nimeni. De ce-ai vrea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aci asta! De ce te-aş crede, după ce-ai lăsat-o pe Vivian să pătrundă în Centru? Urmează să te ocupi şi de ea acum? De când colabo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seara aia a fost o mostră drăguţă de spectacol. Dar, te asigur, nu „colaborez” cu ea, aşa cum te-ai exprimat. Aveam nevoie de un nume nou, iar tu pari să lucrezi cel mai bine în condiţii de stres. N-aş fi îngăduit să ţi se întâmple ceva. Totuşi, n-a fost uşor să mă implic din nou în munca plictisitoare de la Curte, iar tu mi-ai pus rău de tot răbdarea la încercare. Când o să terminăm, s-ar putea să-mi înţelegi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a fost vorba? Toate creaturile alea paranormale au murit doar ca să mă aduci pe mine în situaţia să-ţi dau coma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în pace? Îmi era bine! Acum ai numele ăla stupid. De ce n-ai rămas, pur şi simplu, în Tărâmurile Si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pe cale să te găsească, dragostea mea. Am reuşit să ascund atâta vreme locul în care te aflai, dar, ei şi-au dat seama unde eşti. Vivian se îndreaptă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ură, scuturând din cap,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o să… Du-mă înapoi! Chiar acum! Trebuie să-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a oftat,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Iar tu n-ai fost înc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umpli cu sufletul tă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furios. Cerul galben s-a întunecat, vântul mi-a flutur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ai idee ce sacrificii fac ca să te ţin în viaţă, ca să-ţi asigur nemurirea. Plătesc un preţ foarte mare şi, n-am de gând să irosesc atâta efort doar ca să i te pun pe tavă lui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ribil ca să-mi pot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urtea mea te-au creat. În definitiv, trebuia să avem şi noi ceva similar cu ce aveau ei, ca să echilibr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u totul despre Curtea ta, m-am stropşit la el. Şi, n-am de gând să fac nimic pentru silf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nedum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un silf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ieră! Silfii întunericulu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tine. Sunt cu toţii groaznici. Te-am fi creat mai curând, dar, n-am ştiut că reuşiseră cu Vivian. Totuşi, mai avem timp. Dac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m încruntat la el, iar de supărare tremuram. Şi,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venind calm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fehlath!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m-a privit cu ochii măriţi de surprindere şi mânie, în timp ce o uşă se deschidea lângă mine şi silfida cu ochi arămii int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velyn?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la Lend, i-am cerut lui Fehl, întorc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cu râsul ei de sticlă spartă şi, i-a aruncat lui Reth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am sărit amândouă pe uşă. Strânsoarea ei de fier, pe Potecile Silfilor, m-a făcut să mă simt neliniştită. Nu mai era deloc plictisită, era chiar nerăbdătoare. A trebuit să alerg ca să ţin pasul cu ea. O ultimă uşă s-a deschis şi am intrat în bucătăria lui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n toată gloria ei înflăcărată, stătea cocoţată pe blat, legăn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pus, sărind jos. Era şi timpul! Mersi, F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disting trăsăturile sub lumina ei strălucitoare, dar, îi ghiceam zâmbetul. Eram moartă. Eram cu toţii morţi şi, din nou, er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ripilată la silfidă.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iiii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th chiar era un silf bun, nu-mi puteam imagina ce fel de silfidă era F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ridicat ceva de jos. Înainte să apuc să am vreo reacţie, şi-a luat avânt cu obiectul ăla în mână, ratându-mă la mustaţă şi, a nimerit-o pe Fehl drept în faţă. Fehl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gaie de fier, a spus Vivian veselă. Deşteaptă familie! Aşadar, dragă surioară,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lui Vivian, stând acolo, în bucătăria lui Lend? Eram speriată de moarte. Şi, nu doar pentru mine, ci şi pentru Lend şi toţi ceilalţi de-aici. O adusesem pe Vivian drept la ei. Trebuia s-o scot de-aici, s-o duc departe de oamenii pe care-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mintea înlemnită, la fel şi corpul. Mă uitam la ea cum ardea, aur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stuţo. Aş fi ajuns aici mult mai repede dacă mi-ai fi spu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să vorbesc cu ea acum, când nu puteam să-i văd trăsăturile feţei. Trebuia să mă ghidez după tonul vocii ei. Pă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are rău pentru asta. Cred că, un silf te-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etermin să vină cu mine. Nu ştiam pe unde era Lend acum, dar, eu şi Vivian nu mai puteam sta prea mult timp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totdeauna mi-am dorit să golesc un silf. În plus, hei, pot să-ţi arăt cum se face asta. A îngenuncheat lângă Fehl. Sunt curioasă cât timp o să rămână inconştientă, a continuat. Ei bine, presupun că, de data asta, pentru totdeauna. Şi-a pus o mână arzândă pe pieptul silfidei şi a adăugat: Am urât-o de când o ştiu. Vocea ei e… nu ştiu… ca sticla când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hiar acum! Vreau să spun, ştiu şi alţi silfi unde ne aflăm, nu? Hai să plecăm de-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vie! S-a întors spre mine, dar, pur şi simplu, nu reuşeam să-i văd ochii printre flăcări: Nu trebuie să ne mai facem griji din cauza silfilor, nu acum, când suntem împreună. S-a uitat din nou la Fehl: Frate, dar mult mai durează! Dacă ştiam că silfii au atât de mult de oferit… uau! Este… Haide, vreau să simţi asta odată cu mine. O să-ţi placă! Nu există nimic mai bun, nu în lume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Am spus,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Deşi nu-mi plăcea deloc de Fehl, nu puteam să stau acolo şi să mă uit cum îi era absorb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 şi simplu,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clătinat din cap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cep! Dar, uite, spui că devin tot mai strălucito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 roch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at căldură! Am continuat eu. Nici măcar nu ştiu cum s-o fac. Aşadar, mai există şi o altă cale, trebuie să mai exi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Ţi-am mai spus. Nu avem propriile noastre suflete. Iar eu n-am de gând să mă opresc, nu acum, când te-am găsit. Ştii de când aştept clipa asta? Ştii? Îţi spun eu de cât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ă. Nu părea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a arătat mâinile în flăcări: Cum credeai? Altfel, aş fi ars înainte chiar să devin adult. Aşa că, spune-mi, Evelyn,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ar nici nu vreau să iau alte suflete doar c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i se schimbase, er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tău? Cel care e făcut din apă. I-ai remarcat sufletul, nu? Lumina pe care o poartă în jurul lui. Era strălucitoar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voiam să vorbească despre Lend, nu voiam să-l bage în seamă. Voiam ca el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n-o să moară. Te-ai gândit vreodată la asta? Iubiţelul tău o să trăiască veşnic, pe când tu o să te stingi ca o lumânare scurtă şi-ndesată. Aşadar, tot mai eşti prea bună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era nemuritor. În acel moment, inima mi s-a frânt, amintindu-mi de felul în care David se uitase la Cresseda, de acea tristeţe, de despărţirea lor. Ăsta era rolul meu? Lăsată în urmă? Sau să mor, aşa cum spunea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lfida asta… Ştii câţi oameni a omorât înainte ca AISP să înceapă s-o ţină sub control? Bărbaţi, femei, copii. Şi, fără nici un motiv. Pur şi simplu, pentru că i se părea amuzant. Şi-atunci, spune-mi tu cât de mult merită ea sufletul ăla. Spune-mi, de ce ar merita oricare din creaturile astea ceea ce are. Chiar şi cele despre care tu crezi că sunt nevinovate – de ce să fie forţate să stea aici? E nedrept. Eu le salvez, eu protejez lumea de creatur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Obişnuiam să cred că şi eu protejam lumea. Dar, nu era chiar aşa de simplu. Nimic nu era simplu. Cine eram noi să hotărâm că cineva sau ceva nu merita să aibă viaţa care-i fuses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fim la fel de rele ca silf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palma. M-am dezechilibrat şi am căzut, lovindu-mă de blat. Mi-am dus mâna la obraz.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hăţat mâna şi m-a tras către locul în care zăcea Fehl, dar, silfida dispăruse. Vivian a înjurat tare, ridicându-se ş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Nu terminasem cu ea. Acum, pe cine o să-ţi fac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conturat cu lumină o altă uşă. Reth s-a năpustit înăuntru, arătând de parcă ar fi fost gata să dărâme casa pe noi. Vivian s-a pornit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s-a uitat la mine, lăsându-i timp lui Vivian să ia tigaia de jos. L-a lovit cu ea şi l-a doborât la pământ. Reth a încercat să se ridice, dar, ea l-a împiedicat, împingându-i tiga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uncţionează treaba asta, dar, mă bucur că e aşa, a spus ea. Hai, Evie. Să nu-mi spui că silful ăsta – după tot ce ţi-a făcut, după cât te-a minţit, te-a manipulat şi s-a folosit de tine – merită să trăiască veşnic. Gândeşte-te câte fete o să mai ia, pe câte o să le mai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lacrimi în ochi. Nu ştiam care dintre cei doi mă înspăimânta mai tare. Ochii de chihlimbar ai lui Reth scăpărau de furie. Eram sigură că, dacă fierul nu l-ar fi imobilizat, Vivian ar fi fost moartă acum. Dacă putea să moară, având în vedere cantitatea de energie care curgea prin ea. Şi-atunci, mi-am dat seama: nu puteam să fac nimic ca s-o opresc. Dacă mă certam cu ea, şi-ar fi pierdut controlul şi m-ar fi omorât. Toţi cei la care ţineam ar fi murit şi ei şi, am fi fost prinşi în capcană pentru totdeauna, răsucindu-ne în trupul ei gol ca o gaură neagră, exact ca Lish. Nu puteam să mă împotrivesc lui Vivian. Reth avea dreptate: n-aş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am clătinat din cap,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implu. Altminteri, i-ai seca de energie pe toţi cei pe care-i atingi. Pune mâna aici, chiar în dreptul inimii lui. Aici este locul sufletului. Apoi, trebuie să ţi-l doreşti. Trebuie să ştii că ar trebui să fie al tău şi să-l vrei şi să-l chemi la tine. El o să te audă, căci, pentru asta suntem făcute noi. Facem parte dintre Cei Pustii, iar sufletele vor să vină la noi. De-asta putem vedea totul, de-asta putem vedea dincolo de farmece. Şi, de îndată ce ai mai multe, poţi vedea direct până l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liberă pe braţul meu, iar eu am simţit fericirea din vocea ei. E plăcut, Evie, şi toate sufletele astea or să fie ale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mi-am pus mâna pe pieptul lui Reth. Chipul lui dureros de frumos devenise calm, şi el mă privea cu och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rei sufletul, mi-a spus Vivian nerăbdătoar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Am înţeles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v, am spus, încercând să nu plâng, în timp ce mă întorceam spre ea. Îi simţeam bucuria că, în sfârşit, era legată de cineva. Îmi pare rău că a trebuit să fii singură atâta vreme, am adăugat. Îmi pare ră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mi-am pus palma pe pieptul ei. Era atât de fierbinte, încât, mă ardea. Am simţit-o cum îmi răneşte carnea, dar, nu m-am clintit, ci, am închis ochii şi, pentru prima dată, deschizându-mă, am invitat sufletele să int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mi-a tras mâna deoparte de pe pieptul ei şi m-a aruncat în cealaltă parte a camerei. M-am izbit de perete şi am simţit cum mă doar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Vrei să te omor? Pentru că, asta o să fac! N-am nevoie de mila ta, creatură insignifiantă şi patetică ce eşti! Ştii cine sunt eu? Sunt o zeiţă, Evie. Eu sunt moartea şi eu sunt viaţa şi, nu-mi vine să cred că am vrut să împart toate astea cu tine. Silfii aveau dreptate! A clătinat din cap, în timp ce traversa camera, apoi, s-a aplecat peste mine, strălucitoare şi înspăimântătoare. N-are sens să te la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păr şi m-a ridicat, apropiindu-mi faţa de a ei. Îmi simţeam pielea înroşindu-se de căldură, duhoarea de păr ars îmi umplea nările. Vocea i-a devenit o şoapt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n-ai cum să pricepi, că n-o să-ţi doreşti asta cu adevărat. Dar, nu-ţi face griji. Am să adaug la colecţia mea micul suflet pe care ai reuşit să ţi-l încropeşti. Aşa, o să putem fi cu adevărat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agăţându-mă de ultimele mele secunde preţioase de viaţă. Oare, cum era moartea? Mâna ei era fierbinte, ardea. Dar, se întâmpla ceva – viaţa nu se grăbe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au început să tremure şi, mi-am dat seama de ce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oreşti!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şi dorea să mă omoare. Ridicând mâna, mi-am aşezat-o cu blândeţe peste inima ei. Acum înţelegeam – eu voiam. Voiam toate acele suflete, voiam să le eliberez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şi, am încremenit când căldura a izbucnit afară prin pielea ei, alergându-mi, precum curentul electric, prin tot trupul. Mă umpleam de ea, eram copleşită. Nu mai exista nimic, doar eu şi focul ce mi se răspândea pri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început să-şi piardă strălucirea, pe când tot focul I se scurgea din trup. Trăsăturile i-au devenit mai clare, flăcările s-au domolit, până când, n-au mai rămas decât în inimă şi în spatele ochilor. Nu mai era decât puţin, ştiam asta, încă puţin doar şi, se stingea. Apoi, am simţit-o pe ea. Am simţit-o pe Vivian, i-am simţit propriul suflet. Era ca un obiect mititel, stricat, iar eu îmi doream să i-l iau, să-i ofer adăpost în mine. Aproape că o şi făcusem, până când, i-am văzut ochii. Deveniseră reci – atât de reci, atât d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şi, Vivian s-a prăbuşit la pământ. Mi s-a părut că, încă mai puteam să văd o scânteie, cea mai vagă urmă di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curgându-mi prin trup, totul se schimbase, de parcă vedeam lumea aşa cum era ea cu adevărat: nimic altceva decât un vis trecător, întunecat, rece, mort. Eu eram eternă şi, nimic din această existenţă, nimic din viaţa normală după care tânjisem atât de mult nu mai con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 spus Reth, rezemându-se nonşalant d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 Reth. Acum, când eram plină, vedeam mai bine ca niciodată prin forma lui naturală, direct în sufletul său. Era frumos. Spre deosebire de flăcările lichide pe care mi le dăduse mie, sufletul lui era nemişcat, cristalizat. Avea aceeaşi strălucire aurie ca a tuturor celorlalte suflete, însă, rămânea absolu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supăr pe tine – auzi, să chemi un silf al întunericului la tine! Dacă ai fi murit, aş fi fost foarte dezamăgit. Dar, până la urmă, a ieşit bine. Acum, nu trebuie să mai pierdem vremea să te umplem. S-a ridicat în picioare, zâmbind: Putem să trecem direct la part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mea suna altfel; era mai bogată, stratificată, de parcă, mai multe versiuni ale mele vorbeau în acelaşi timp. O voc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bătut el din palme. Putem dansa toată noaptea, în fiecare noapte, iar tu o să rezişti la nesfârşit. Desigur, e şi o grămadă de treabă de făcut. Dar, asta poate să mai aştepte, până facem un tur la Curte. Sunt cu toţii nerăbdători să te cunoască. Iar acum, că o să ni te alături, pot să-ţi explic totul. Uită-te la mine cum trăncănesc. Dar, sunt atât de bucuros că am învins noi, că, poţi să vii cu mine acasă, unde 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nu mai ai ce căuta aici. Simţi şi tu asta, nu-i aşa? Caracterul efemer al acestei lumi, fragilitatea ei. În plus, e imposibil să păstrezi ceva curat. S-a încruntat, privindu-şi jiletca şi, şi-a scuturat-o. Şi-apoi, mai e şi munca pe care trebuie s-o facem, porţile pe care trebuie să le deschidem, casele pe care trebuie să le găsim. Mă bucur că ăsta o să fie poemul tău. Cu mult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foarte mult să fi ştiut înainte, aproape cu disperare, dar, era greu să-mi mai pese acum, când ardeam de viaţă, atât de mu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continuăm… „Ochi precum şuvoaie de gheaţă ce se topeau” – şi atât de uimitori, că tot veni vorba. „Reci ca lucruri care, pentru ea, o taină erau. Raiul deasupra, dedesubt Iadul, foc lichid ce va alunga întristarea. Cu acest foc vine, în sfârşit, eliberarea. Cu acest foc vine, în sfârşi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şa de strâmtă… prea sufocantă, atât de provizorie! Dărăpănarea ei mă apăsa. Am fugit la uşa din faţă, de-abia observând că mânerul uşii mi se topise în mână. Trecând pragul, am inspirat adânc şi m-am uitat în sus, la cer. Stelele, reci şi strălucitoare, păreau o companie bună. Umbre ciudate şi scânteieri de lumină mă înconjurau. Vedeam totul. Nu doar fiecare frunză, fiecare fir de iarbă, care erau perfect conturate, ci, ceva mai mult… dincolo de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draga mea,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m-a prins din urmă şi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şi umbre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i şi posibilităţi. Pot să te învăţ cum să te foloseşti de 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ele. Ridicându-mi mâna arzândă, am ţinut-o dreap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am spus încet, cu o voce străină şi ciudată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 mai multe lucruri în lume, mult mai multe decât simţisem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şi-a pus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ţi baţi capul cu asta. Nu-i nimic. O să fac eu uşa. Locul tău e lângă mine, alături de min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cer. Dacă aliniam stelele în gând, arătau ca o poartă. Ciudat că nu observasem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încetează! A spus Reth şi, acum, aproape că se simţea panic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laşi să plece.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Ai nevoie de ele. Nu asta e uşa pe care trebuie s-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mele,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ubeam. Închizând ochii, am inspirat adânc, urmărind în gând energia, energia mea, sufletele mele. Eram plină de ele. Dar, dincolo de ele, vag şi chinuitor, parcă mă micşoram. Era prea mult şi, totuşi, nu suficient, toate în acelaşi timp. Flăcările mă făceau mai mare, mă schimbau. Şi, în timp ce eram atât de plină încât eram pe cale să explodez, simţeam cum mă cuprinde dorinţa arzătoare, setea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poate rezolv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h m-a tras cu blândeţe de mână. De ce nu-l ardea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luminile. Mi-a luat câteva secunde ca să-mi dau seama că era o maşină. A oprit în faţa noastră cu un scârţâit de roţi, iar de pe locul şoferului a sărit afară un bărbat. Sufletul lui era palid şi tremurător, deja pe cale să dispară. Mă făcea să mă simt liniştită, într-un fel pe care nu îl puteam explica, plină de tandreţe în faţa frumuseţii sa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his şi cealaltă uşă. Am încremenit. Dacă înainte crezusem despre sufletul lui Reth că era frumos, nu era nimic în comparaţie cu sufletul ăsta. Umplea noaptea de lumină, dansa şi se unduia precum reflexia lunii pe suprafaţa unui iaz. Nu văzusem multe suflete, dar, ştiam că ăsta era special. Mi-l doream. Ave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 încercând să-mi revin şi să-mi dau seama a cu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l meu. Acum ştiam. Sufletul ăsta era al lui Lend al meu. Mi-am strâns mâinile pumn. Pe ăsta nu trebuia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cea ta e diferită.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încercând să văd faţa lui Lend, deasupra sufletului său. Poate că, dacă reuşeam să-i văd chipul, nu mi l-aş mai fi dorit atât de mult, poate că, aş fi reuşit să mă opresc. Am ridicat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i înainte! A spus Reth. El nu contează. Dar, grăbeşte-t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alergat şi s-a oprit lângă mine. Aş fi vrut să plâng când mi-am pus mâna pe pieptul lui, dar, n-am putut. Trebuia să fie al meu. Am deschis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tăiat răsuflarea. În acel moment, atingând sufletul lui Lend, m-am unit în cele din urmă cu al meu. Se pierduse în vârtejul de suflete noi, copleşit de ele. Dar, sufletul meu îl ştia pe-al lui Lend, îl iubea, iar asta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înainte ca Lend să piardă ceva. Închizând ochii, m-am agăţat de acea recunoaştere, m-am concentrat la propriul meu suflet în flăcări. Apoi, le-am observat pe celelalte. Erau cu sutele, eliberate de Vivian doar ca să fie din nou prinse în capcană. Mi s-a tăiat răsuflarea – am simţit sufletul lui Lish. Ştiam că era al ei. Blând şi inteligent, rotindu-se atât de aproape de inima mea. Aş fi vrut ca pe el să-l păstrez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vinovată şi am încercat să-l împing în jos. Dacă le lăsam să plece, nu aveam ce căuta lângă Lend. Nu cu sufletul pe care tocmai îl văzusem. M-aş fi mistuit, în timp ce Lend ar fi continuat să existe, etern, uimitor. Exact aşa cum spuses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ăstrez, pot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ce? M-a întrebat Lend, cercetându-m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m clătinat tristă din cap: Dar, Lend, sunt la mine… sunt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lua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îngrijo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cert cu el, să-i explic de ce trebuia să le păstrez. Dar, văzându-i sufletul cum dansa în faţa mea, ştiam că nu puteam. Nu puteam să fiu cu el, nu aşa. N-aş fi meritat asta. Această nemurire, această viaţă care exploda în mine… nu era a mea. Nu-i puteam cere lui Lend să mă iubească, dacă eram aşa. Nu puteam să-i ofer decât propriul meu suflet. Acum, când ştiam că am şi eu un suflet, era suficient. Nu fusesem niciod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las să plec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suflet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zis Reth, cu vocea lui aurie aspr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către stele. Sufletele mă împingeau înainte, ghidându-mi braţul şi ridic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Lend,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ă ridicam în aer; nu mă puteam opri. Dacă nu le eliberam acum, nu cred că aş mai fi fost capabilă s-o fac. Descoperind conturul stelelor, am întins mâna înainte – şi, mi s-a opus rezistenţ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th era aspră, poruncitoare. Braţele nu m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 uşa pe care trebuie s-o deschizi Dacă le laşi acum să plece, toate se vor pierde. Avem nevoie de sufletele alea! Nu aia e uş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orindu-mi ca focul să se adune în braţul meu. A devenit şi mai strălucitor, trecând de la auriu la alb pur, sclipind în intensitatea sa. Apoi, încă opunându-mă puterii din vocea lui Reth, am ridicat un deget şi am conturat stelele, lumina lăsând o dâră albă între fiecare colţ de stea, până când, am desenat întreag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xtrem de scurt, am simţit pace, gratitudine; după aceea, o durere sfâşietoare când focul m-a străpuns şi a ţâşnit din trupul meu prin poarta stelelor. Chiar când credeam că n-o să mai pot suporta durerea, totul s-a terminat. Aproape. Un singur suflet a mai zăbovit – Lish, Lish a mea – trecând prin inima mea, în ceea ce înţelegeam că era un ulti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îmi devenea rece şi întunecat, m-am prăbuşit către pământ, întrebându-mă din nou, oare, cum se simte moartea. Am zâmbit, plină de recunoştinţă că, în sfârşit, îmi cunoscusem propriul suflet, chiar dacă doar pentru un moment, după care, totul s-a făc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iadul şi acel mic spaţiu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presupunea durere. Nu era corect! Dacă tot eram moartă, cel puţin, universul ar fi putut să mă scutească de durere. Poate că eram în iad, dar, chiar nu consideram că meritam aşa ceva. În plus, în iad se ştia că e foarte cald, iar eu îngheţam. Îngheţam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arele, încercând să găsesc o poziţie mai confortabilă. Sfinte biiiiip, nu murisem! Dacă aş fi fost moartă, n-aş mai fi avut trup. Dar, cum durerea se instalase în el, ştiam sigur că aveam un trup. Care mă durea. În întregime. M-am chinuit să deschid ochii, simţindu-mă de parcă fiecare pleoapă avea câte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adul. Şi nici raiul nu era, pentru că, speram cu adevărat că în locul ăla exista mai mult bun-gust decât avea tavanul ăsta din panele urâte, cu lumini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Am făcut, imaginându-mi că sunetul ăsta cuprindea în el atât felul în care mă simţeam, cât şi ce credeam despr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ignorând luminiţele care îmi dansau în faţa ochilor şi, m-am privit. Eram acoperită cu mai multe pături, iar pe unul dintre braţe aveam fixată o branulă. Apoi, am observat ceva cu adevărat rău – rochia mea dispăruse. Poate că nu murisem, dar, dacă se întâmplase ceva rău cu rochia aia, cineva avea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ca să mă scarpin în jurul branulei, dar, m-am oprit. Strălucirea – focul lichid care fusese acolo când Reth îl introdusese în mine – dispăruse. În întregime; absolut tot ce primisem de la el şi de la Vivian. M-am simţit, în acelaşi timp, uşurată şi tristă. Cum flăcările mele mă părăsiseră, totul era acum straniu de greu, de parcă gravitaţia acţiona mai puternic decât în mod firesc asupra mea, legându-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apoi trupul, ca să văd cum stau. Mă durea peste tot la fel de tare. Am oftat şi mi-am lăsat la loc capul pe pernă. Poate că, mă aflam aici pentru că eram pe moarte. Poate că, faptul că eliberasem toate sufletele alea nu mă omorâse, dar, nu-mi mai rămăsese energie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trebuia decât să apăs pe butonul ăla nesuferit şi să chem o asistentă. Cel mai rău lucru care s-ar fi putut întâmpla ar fi fost să intre cu o armă cu electroşocuri, pentru că-şi imagina că eram o ciudăţenie a naturii. M-am oprit. Asta chiar ar fi fost ceva rău. Mai întâi, aveam să trag un pui de somn. Cel puţin, aş fi odihnită dacă urma să fiu interogată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ciudat, greu. Mi s-a părut că aud uşa deschizându-se, dar, nu mi-am putut aduna suficientă energie ca să deschid ochii sau să mă mişc. Cineva a pus ceva pe măsuţa de lângă mine, apoi, s-a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lândă mi-a dat la o parte părul de pe frunte şi cineva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patului s-au destins, după care, am auzit paşi înceţi îndepărtându-se. Am auzit un oftat uşor, scurt – unu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Am murmurat, reuşind cu greu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meni. Dezamăgirea m-a invadat. Fusesem sigură că era ea. Voiam să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mine se afla o vază cu o explozie de flori tropicale, strălucitoare, cu un bileţel alături. Mâinile îmi tremurau când l-am despăturit. Am citit: „Să fii fericită, draga mea fată. O să ne fie dor de tine, mai mult decât ai putea să-ţi imaginezi. Cu dragoste,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ă, cu inima bătându-mi iute în piept. Aş fi vrut să-i spun la revedere, chiar dacă asta ar fi îngreunat lucrurile pe termen lung, chiar dacă ştiam că Raquel n-o să plece de la AISP, iar eu n-o să mă întorc acolo. Timpul petrecut de noi împreună chia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făcut dor de ea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 lacrimă, simţindu-mă foarte singură în camera asta stupidă, cu pereţii roz-somon şi mobila uzată. Unde era Lend? Eram foarte dezamăgită. Dacă am fi fost acum în Easton Heights, Lend ar fi stat lângă patul meu tot timpul, plângând până ar fi adormit, ţinându-mă de mână. Apoi, l-aş fi trezit cu blândeţe şi l-aş fi sărutat ca o nebună. Desigur, ne-am fi certat înainte ca episodul să se termine, ceea ce, nu er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făcut ghem. Poate că, Lend nu voia să fie aici. La urma urmei, aproape că-i absorbisem sufletul. Am închis ochii, copleşită de amintirea 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vomit. O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ângă mine şi-a dres glasul, iar eu m-am ridicat în capul oasel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leacă de-aici! M-am răstit, privindu-l pe Reth, care, se instalase confortabil în scaunul de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amăgit de tine, Evelyn. După tot acest timp, după tot ce ţi-am oferit. Sunt foarte dezamăg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Trebuie să mă înţelegeţi – durerile şi stomacul gol mă înnebuneau. Şi, mă săturasem de Reth şi por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i eliberat sufletul pe care ţi-l dădusem, dar, nici măcar nu ai împlinit partea ta din profeţie. Profeţia pentru care eu m-am străduit din răsputeri să mă asigur că vei trăi ca s-o auzi, aş putea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e problema când îţi exprimi profeţiile într-un poem vag. Pentru că, eu am îndeplinit-o întocmai – am eliberat toate suf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eliberezi pe ele, copilă proastă ce eşti! Trebuia să mă eliberezi pe mi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ar fi trebuit să te exprimi mai clar. Acum, dacă nu te superi, aş vrea s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braţul, cu pal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că, dă-mi voie să-ţi spun, atunci când am avut toate sufletele alea în mine, aş minţi dacă aş zice că nu mi-a plăcut. Aşa că, dacă n-ai chef să-l pierzi pe-al tău, îţi sugerez să stai departe, cât mai departe de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devenit rece ca gheaţ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xişti doar prin forţele proprii, dragostea mea. O să ai nevoie de mai mult de-atât şi, atunci, o să devii ceea ce trebuie să devii. Şi, când o să se-ntâmple asta, o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dispărut printr-o uş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Nu-mi venea să cred că se lăsase convins atât de uşor, dar, eram sigură că, într-o zi, o să se întoarcă. Însă, cuvintele lui n-aveau să-mi iasă din minte. Iubeam viaţa. Iubeam lumea asta şi, mai mult decât orice, îl iubeam pe Lend. Nu voiam să-l părăsesc, dar, nici nu aveam să devin Vivian, indiferent cât de mare era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ămaşa de noapte şi am icnit. În inima mea, care mă aşteptam să fie tot atât de rece şi de goală precum îmi devenise încheietura mâinii, lucea o luminiţă. Era mai vagă decât ca atunci când Reth pusese suflet în mine, dar, cu siguranţă, mai exista ceva din ea acolo. Era, în acelaşi timp, năucit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s-a rotit, făcându-mă să tresar. Mi-am tras repede în jos cămaşa de noapte, când Lend a năvălit înăuntru, cu răsuflarea tăiată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ctorul mi-a spus că, cel mai probabil, n-o să te trezeşti în următoarele câteva ore, aşa că m-am gândit să… Evie, îmi pare atât de rău, aş fi vrut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timp ce el a traversat camera în grabă şi mi-a luat mâna într-a lui. Era bine să-i văd din nou chipul real. Oricât de uimitor era sufletul lui, preferam să-l vă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fost o nebunie! După ce Reth te-a luat cu el, l-am chemat pe tata. Am fugit înapoi acasă şi, te-am văzut cu Reth. Erai ciudată şi pluteai spre cer, apoi, deodată, ai înţepenit şi ai căzut de-acolo. Te-am prins, dar, se pare că, nu aşa cum ar fi trebuit. A părut stânjenit: Te-ai lovit destul de tare cu capul de pământ. Aşa că, Reth a zis, cu vocea lui stupidă şi poruncitoare: „O iau cu mine”. Şi eu am spus: „Peste cadavrul meu!” iar el a ridicat din umeri, de parcă asta nu l-ar fi deranjat şi, a pornit-o înspre mine. Dar atunci, tata – care se dusese la maşină când tu ai început să pluteşti – s-a întors cu crosa de golf. Niciodată n-am priceput de ce poartă tot timpul la el crosa aia de golf, din moment ce, de fapt, el nici nu joacă golf. Dar, apoi a ridicat-o în aer şi a zis: „Fierul ăsta susţ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 a clătinat din cap, iar ochii îi străluceau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a fost grozav de înspăimântător! Chipul lui Reth a devenit imediat furios – arăta de parc-ar fi fost gata să ne omoare pe amândoi. Apoi, pur şi simplu, ne-a întors spatele şi a dispărut pr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t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rmă, te-am dus înăuntru… Apropo, ce s-a întâmplat cu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găsit-o pe Vivian pe podea. Am crezut că a murit, dar, tata a descoperit că avea puls. Cum nu te-ai trezit, v-am adus pe amândouă la spital. O să fii bine, n-ai avut decât câteva arsuri uşoare şi hipotermie, combinaţie care, a fost destul d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Reuşisem s-o opresc pe Vivian, să eliberez sufletele şi, să nu omor pe nimeni în timpul acestui proces. Şi nici eu să nu mor. Mă descurcas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ar, cred că acum a plecat. Tata a spus că, probabil, n-o să se trezească niciodată, aşa că, a găsit pe cineva car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trebându-mă cine naiba ar fi făcut una ca asta, până când, mi-am adus aminte de primul meu vizitator. Raquel avea să aibă grijă de ea aşa cum trebuie. Ideea unei Vivian adormite şi singure pentru totdeauna, m-a întristat dar, cel puţin, acum era în siguranţă, la adăpost de s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are, când avea să mi se întâmple şi mie acelaşi lucru, când o să se stingă foc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 spus Lend. Ce-ai vrut să zici când ai afirmat că, dacă păstrezi sufletele o să poţ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Lend n-avea habar că era nemuritor, că avea un suflet strălucitor şi etern. Am deschis gura ca să-i spun asta, dar, n-am putut rosti cuvintele. Mi se părea că, de îndată ce aş fi spus-o, totul între noi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idicat eu din umeri, încercând să zâmbesc. Cu toate sufletele alea arzându-mă pe dinăuntru, eram cam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ânjenită. Amintirea mă făcea să mă simt chiar şi mai înfrigurată; voiam să uit cât de grozav fusese. Nu mai puteam să simt niciodată ce simţisem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cum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i, ce-a fost atât de important de a trebui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us pe pat, lângă mine, o pungă. M-am gândit că, poate, vrei să faci ceva până-ţi dau dru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utie de CD-uri. Un set de cutii, mai exact. Primele două sezoane din East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ţipat eu. Chiar ţi-ai făcut griji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în zâmbetul lui se vede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devărat speriat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alma pe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 Iar acum, trebuie să vezi cu mine fix patruzeci de ore de Eas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rimul CD, clătinând din cap, apoi, s-a aşezat pe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mic ca să te ţin de mâ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era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Lend me your ears – citat celebru din piesa Iulius Cezar de W. Shakespeare (Vă rog să m-ascultaţi) – utilizat aici în sens propriu, într-un joc de cuvin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a cu împrumut (engleză; joc de cuvin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ua cu împrumut (engleză; joc de cuvin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ura (engleză; joc de cuvin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blura fantomatică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interogatoriul unui suspect, sunt prezenţi doi poliţişti: unul aşa-zis bun şi altul aşa-zis rău. Rezultatul scontat este ca, suspectul să fie cooperant cu poliţis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Light My Fire, titlul unui cântec al formaţiei The Door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ginal, Burn Baby Burn, titlul – Hand of Death (Burn Baby Burn) – unui cântec scris şi cântat de Rob Zombie şi Alice Coop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What's in a name? — Citat celebru din piesa lui William Shakespear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Notebook, dramă romantică din 2004, în regia lui Nick Cassave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0:00Z</dcterms:created>
  <dc:creator>V1 Paranormal 1.0 N</dc:creator>
  <dc:description/>
  <cp:keywords/>
  <dc:language>en-US</dc:language>
  <cp:lastModifiedBy>User John</cp:lastModifiedBy>
  <dcterms:modified xsi:type="dcterms:W3CDTF">2013-09-02T19:40:00Z</dcterms:modified>
  <cp:revision>2</cp:revision>
  <dc:subject/>
  <dc:title>Kiersten White - Paranormal</dc:title>
</cp:coreProperties>
</file>