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im Harrison</w:t>
      </w:r>
    </w:p>
    <w:p>
      <w:pPr>
        <w:pStyle w:val="Heading1"/>
        <w:ind w:hanging="0"/>
        <w:rPr>
          <w:i/>
          <w:i/>
          <w:sz w:val="40"/>
        </w:rPr>
      </w:pPr>
      <w:r>
        <w:rPr>
          <w:i/>
          <w:sz w:val="40"/>
        </w:rPr>
        <w:t>Madison Ave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Moartă şi înv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ani, moartă, în fruntea îngerilor întunecaţi din Ceruri – care ard de nerăbdare să omoare pe cineva. Mda, asta-s eu, Madison, noua cronometroare a întunericului care habar n-are de nimic. Nu aşa mi-am imaginat că se vor desfăşura „studiile mele superioare” în noaptea în care am plecat de la balul de absolvire şi am murit pe fundul unei râpe. Am supravieţuit furând amuleta celui care mă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de datoria mea să trimit un spintecător al întunericului ca să pună capăt unei existenţe pământeşti. Scopul e salvarea sufletului chiar şi cu preţul pierderii vieţii. Soarta, ar zice serafimii. Dar eu nu cred în soartă; cred în liber-arbitru, ceea ce înseamnă că mă aflu chiar în fruntea celor împotriva cărora luptam pân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ii sunt nedumeriţi de schimbările pe care încerc să le impun unui sistem în care nu cred, dar sunt dispuşi să-mi dea o şansă. Cel puţin, teoretic. Realitatea e ceva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înfierbântată de soare şi mi-am retras degetele de pe caroserie, strecurându-mă pe lângă ea. Nerăbdarea îmi învăluia trupul ca o a doua aură. Aplecată de spate şi mergând tiptil, mă ţineam după Josh – care, în prima lui zi de şcoală, purta o cămaşă băgată în blugi – croindu-ne drum prin parcare, către camionul lui. Da, era prima zi de şcoală, şi da, chiuleam, dar oricum în prima zi nu se făcea nimic. În plus, mi-am zis că serafimii mă vor ierta; urma să încerc să salvez unul dintre sufletele lor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a oprit şi s-a întors cu faţa la mine, stând pe vine în spatele unui Mustang roşu, apoi şi-a dat la o parte părul blond care-i intra în ochi şi a zâmbit. Evident, nu era prima dată când chiulea. Şi eu o mai făcusem, dar niciodată în gaşcă. I-am zâmbit la rândul meu, dar, când Josh a privit peste umărul meu, zâmbetul i-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prinşi din pricina ei, a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daşii mei galbeni – cu şireturi imprimate cu cranii şi oase încrucişate – au scrâşnit pe asfalt când m-am răsucit şi eu să văd la ce se uita. Barnabas se ascundea printre maşini; ochii îi erau serioşi, iar chipul, aspru. Nakita se plimba însă agale, legănându-şi braţele, perfecţiunea întruchipată. Purta una dintre perechile mele de blugi de marcă şi un maiou scurt de-al meu şi arăta mai bine decât aş fi reuşit eu vreodată, cu părul ei brunet şi strălucitor şi unghiile negre sclipind în lumina minunată a soarelui. Nu şi le dăduse cu ojă; aşa erau ele. În mod normal, aş fi urât-o pe Nakita pentru că arăta aşa, dar spintecătoarea întunericului n-avea habar cât er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vine lângă mine, Barnabas s-a încruntat; mirosea a pene şi a floarea-soarelui. Îngerul care se dădea elev în clasa a douăsprezecea, îmbrăcat cu blugi negri, decoloraţi, şi un tricou şi mai decolorat imprimat cu o trupă oarecare, decăzuse de două ori: o dată fusese izgonit din rai cu cine ştie câte mii de ani în urmă, iar acum din cauză că schimbase tabăra în mijlocul războiului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n-are nici cea mai vagă idee cum să facă asta, a bodogănit spintecătorul, dându-şi la o parte de pe faţă buclele castanii şi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flaseră în tabere opuse ale războiului din rai şi nu le trebuia mult ca să se calce reciproc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i-am făcut semn Nakitei să se lase pe vine, dar ea a continuat să meargă normal. Nakita era gardianul meu oficial, învestit de către seraf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fiind cronometrorul întunericului, îi eram şefă. Deşi eu eram cea deşteaptă când venea vorba de cele lumeşti, ea îmi cunoştea munca şi ce-ar fi trebuit să fac. Problema era că n-aveam de gând să procedez conform indicaţiilor cereşti. Aveam alte ide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în jos, neroado! a şuierat Barnabas, iar fata micuţă, frumoasă şi mortală s-a uitat nedumerit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ăr ţinea geanta modernă pe care i-o dădusem de dimineaţă, ca să-i completeze ţinuta. Se potrivea cu sandalele roşii şi era goală-goluţă, dar insista s-o poarte după ea pentru că i se părea c-o ajută să se integreze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irat ea, apropiindu-se. Dacă-ncearcă cineva să ne oprească, îl spinte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intecă?”, mi-am zis, străbătută de un fior. Nu se afla pe Pământ de prea multă vreme. Barnabas se acomodase mai bine, căci fusese izgonit din rai înainte de ridicarea piramidelor, din cauza credinţei sale în liber-arbitru, nu în soartă, însă Nakita îmi spusese odată că umbla vorba că fusese alungat fiindcă se îndrăgostise de o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am spus, trăgând-o de braţ când s-a apropiat, iar ea s-a lăsat ascultătoare pe vine, fluturându-şi pletele. Nu mai foloseşte nimeni cuvâ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foarte bun, s-a burzulu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plesneşti oamenii, în schimb? a propus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pă la moară,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mergem, a zis ea, privind în jur. Dacă nu-l poţi convinge pe cel însemnat să aleagă o cale mai bună înainte ca Ron să trimită un spintecător al luminii ca să-l ţină în viaţă, o să-i iau sufletul ca să i-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pornit-o spre camionul lui Josh. „A-i lua sufletul” era un mod mai plăcut de a spune „a omorî”. M-au copleşit deodată proporţiile uriaşe a ceea ce încercam să fac, şi umerii mi s-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oul cronometror al întunericului, dar, spre deosebire de cel de dinaintea mea, eu nu credeam în soartă. Ci în liber-arbitru. Întreaga situaţie era o glumă de proporţii cosmice – asta în afară de micul detaliu că eram moartă. Fostul cronometror al întunericului a crezut că dacă mă va omorî pe mine, cea despre care se prezisese că-l va înlocui, va obţine nemurirea. Nimeni nu ştiuse cine eram de fapt, iar când au aflat, era prea târziu ca să mai schimbe ceva – şi-aşa m-am pricopsit cu această sarcină până ce aveam să-mi găsesc corpul adevărat şi să rup legătura cu amuleta care mă menţinea în viaţă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a ridicat şi a aruncat o privire spre intrarea în parcare prin geamurile Must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jungem la camion înainte să ocupe scaunul din faţă. N-am de gând să conduc cu e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după ea, cu genunchii îndoiţi şi rămânând pe vine. Barnabas era mult mai bun decât mine la toată treaba asta cu salvarea sufletelor – ştia cum să-şi folosească amuleta şi avea experienţă să-i găsească pe oamenii însemnaţi să moară prematur ca să poată fi salvaţi de spintecători asemenea Nakitei. Faptul că trecuse în tabăra cealaltă ca să rămână alături de mine era la fel de ciudat ca alegerea mea pe post de nou cronometror al întunericului. Poate că vina îl ţinuse aproape de mine, căci nu reuşise să mă menţină în viaţă când mi se stabilise moartea. Sau poate furia pe fostul lui şef, Ron, cronometrorul luminii, care ne minţise pe amândoi ca să obţină supremaţia. Sau poate Barnabas îşi imaginase că deţin răspunsurile la întrebările pe care le iscase trădarea lui Ron. Oricare-ar fi fost motivul, mă bucuram că Barnabas se afla acolo. Niciunul dintre noi nu era de acord cu obiceiul celor din Ceruri de a omorî pe cineva înainte de a face ceva rău, dar dacă îmi fusese sortit să devin noul cronometror al întunericului, câştigarea loialităţii lui Barnabas nu era nici pe departe cel mai rău lucru pe care l-aş fi putut face. Nakita n-avea încredere în el şi-l considera a f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oameni buni! a rostit Josh şi am încremenit când am observat încotro se uita: la maşina de poliţie parcată în faţ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tătea o femeie îmbrăcată în uniformă, cu mâinile în şolduri şi privind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icnit, ghemuindu-m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m-a urmat imediat, iar Barnabas oricum nu se ridicase mai sus de plafo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i-am şuierat Nakitei şi am tras-o spr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cu putere. OK, ştiu. Eram moartă, dar ia încercaţi să-mi convingeţi şi mintea de asta. Credeam că sunt vie şi, având şi iluzia tactilă a unui corp, cine eram eu să mă contrazic? Era stânjenitor. Dacă stăteam liniştită, nu simţeam nimic, dar în clipa în care mă agitam, amintirea pulsului mi se activa. Era cumplit de nedrept că trebuia să am de-a face cu toate consecinţele fizice ale fricii când eram deja moartă, dar măcar nu mai transp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spatele lipit de maşina după care ne asc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Josh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vy, poliţista. Crezi că ne-a văzu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grozav – eram deja în vizorul femeii. Mă urmărise când mersesem cu viteză prea mare spre spital, cu două săptămâni în urmă, când Nakita aproape că-l omorâse pe Josh. Mda, îl spintecase, dar numai pe jumătate. Nu m-aş fi aventurat să-i numesc prieteni, dar măcar Nakita nu mai încerca să-l ucidă p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 faţa mea, Nakita a da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deodată eu şi Barnabas, trăgând-o înapo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trăgea cu ochiul prin geamur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căţeluşi morţi! Cum să salvez viaţa unui tip când nu reuşesc nici măcar să mă strecor afară din parcarea liceului?” Le spusesem serafimilor că, dacă reuşeam să stau de vorbă cu el – cel însemnat – atunci va lua o decizie mai bună şi nu va fi nevoie să moară ca să-i fie salvat sufletul. Cel mai probabil, era şansa mea de a demonstra că ideile mele ar putea să meargă. Nu voiam să pierd ocazia ajungând prea târziu. Şi nici s-o dau în bară pentru că trebuia să stau în detenţie la şcoală – şi-apoi în camera mea, după ce avea să afl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amuleta în pumn şi grijile mi s-au accentuat. Ar trebui să pot opri timpul în loc cu ajutorul pietrei negre din mijlocul ei, să devin invizibilă şi să fac tot felul de alte lucruri, însă ultima oară când făcusem experimente, aproape că mă distrusesem. Dar şi dacă nu făc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mi-a cuprins mâna cu a lui, iar acum ţineam amândoi piatra neagră şi lucioasă care mă făcea să par a fi în viaţă, şi m-am întors spre el, clipind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a spus el, iar ochii căprui şi profunzi îi erau compăt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şi am dat aprobator din cap. Nu eram nevoită să fac totul singură. El şi Nakita se aflau acolo ca să mă ajute până ce mă descurcam pe cont propriu. A observat cât eram de recunoscătoare şi a zâmbit, apoi s-a ridicat şi şi-a desprins mâna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strigat Nakita, ridicându-se la rândul ei. Dacă spintecă cineva ceva, eu voi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Barnabas se citea iritarea, dar a făcut ochii mari când a privit în spatele ei. M-a surprins sunetul sec scos de cineva care-şi dregea glasul şi m-am ridicat în picioare când am observat-o pe poliţista Levy, cu mâinile încă proptite în şolduri şi cu o expresie dezamăg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devreme pentru o excursie cu clasa? s-a interesat ea. Arăta prea tânără ca să fie poliţistă, dar privirea care părea să spună „lăsaţi tâmpeniile” impunea un respect care intra în contradicţie cu tunsoarea şic şi silueta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Levy! am zis, simţindu-mă cam aiurea în vreme ce-mi scuturam fusta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agră, iar pe poale avea un model cu cranii şi oase încrucişate. Se asorta cu şireturile de la adidaşi. În combinaţie cu dresurile negre, ansamblul era excentric, dar mă caracteriza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mă bucur să vă văd! Nu ştiam că sunteţi repartizată aic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 s-a stins şi nimeni n-a mai zis nimic, în vreme ce ea ne prive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am ceva din camioneta lui Josh, am minţit eu, uitându-mă la maşina aflată la două rânduri mai încolo – două rânduri şi şase ore mai încolo.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prâncenele ridicate şi şi-a desprins mâinile di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Madison… iar voi doi sunteţ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s-a prezentat Barnabas, fără să ridice privirea, iar ochii i-au lucit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sese numele pe care-l foloseam eu când eram supărată pe el, ceea ce-mi dădea de înţeles că era enervat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a spus cu îndrăzneală spintecătoarea întunericului, pipăindu-şi amuleta de parcă s-ar fi pregătit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mea, a adăugat Barnabas, trăgând-o aproape de el, astfel încât poliţistei Levy să i se pară că o îmbrăţişează din lateral, dar eu ştiam că de fapt îi atrăgea atenţia să aibă grijă cum se poartă. Problema era că amândoi se credeau a fi şeful haitei, iar asta n-a făcut decât să înrăutăţească situaţia când ea l-a îmbrânci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ransferat din Danemarca, a continuat, iar eu i-am aruncat o privir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u di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u la mine,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Levy a părut să se relaxeze, aparent mulţumită de aerul nostru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cercaţi să faceţi de-astea, o să vă pun sub supraveghere, a spus ea, retrăgându-se şi făcându-ne semn spre şcoală. Înăuntru. Cu toţii! N-am de gând să vă fac greutăţi din prima zi de şcoală. Daţi-i drumul, a zis, mânându-ne înaintea ei, şi am pornit-o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murmurat Josh când am ajuns în dreptul lui, dar nu mi-am dat seama dacă i se adresa poliţistei Levy s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amăgită, ba chiar puţin disperată. O auzeam pe poliţista Levy în spatele meu şi mi s-a ridicat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ergem în linişte, nu-i aşa?”, m-am gândit, dar, când l-am surprins pe Barnabas făcându-mi cu ochiul şi zâmbindu-mi şmechereşte, m-am lăsat cuprins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a mimat el, apoi a tras-o pe Nakita de braţ, ca să ajungă în rând cu Josh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ând ea a protestat înăbuşit, în vreme ce Barnabas şi-a apropiat capul de al ei şi a convins-o să n-o spintece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e-aveai de gând să faci, a zis, strângându-şi amuleta în palmă pe când piatra începuse să lucească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ubinie, dar, de când renunţase la poziţia de spintecător al luminii şi se dăduse de partea întunericului, îşi schimbase locul în spectru – spre ruşinea lui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dac-o spinteci, dai dovadă de eleganţa unui rinocer, a adăugat. Trebuie să înveţi arta minimalizării. I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nabas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încetineşte pasul până ce ofiţerul Levy trece pe lângă tine. Josh, îmi pare rău, dar nu pot să-ţi acopăr spatele. Femeia trebuie sa ducă pe cineva înăuntru. Cel mult mă pot asigura că n-o să intri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oftat şi mi-a aruncat o privire, apuc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încolo, a spus încet, resemnat şi nefericit totodată. Ştiam eu că-i prea frumos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degetele dintr-ale lui şi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i tu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rec pe la tine după ore. Ai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buzunarul, în căutarea telefonulu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răspuns, iar Nakita a pufnit, nepricep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totul era raţional. Asta era principala diferenţă dintre ea şi Barnabas. Fie el şi ursuz, îşi urma glas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naiba pentru că îl lăsam baltă pe Josh, dar ce-aş fi putut face? Am încetinit treptat pasul, iar Nakita şi Barnabas mi-au urmat exemplul, în vreme ce Josh mergea în continuare în faţa noastră, ţinându-şi capul plecat şi mâinile în buzunare. Mi-am ţinut respiraţia când am făcut un pas în lateral, lăsând-o pe poliţista Levy să treacă pe lângă mine. Barnabas m-a apucat de cot şi m-am oprit în loc. Cu cealaltă mână îşi ţinea amuleta, iar ochii îi erau argintii când a intrat în legătură cu divinul, modificând amintirile poliţistei Levy astfel încât să nu ne includă şi pe noi. Era o sarcină minoră, dar una pe care niciunul dintre ei nu era prea nerăbdător să mi-o arate, din cauza a ceea ce aş fi putut face folosind-o. Sigur, eram şefa lor, dar obţinusem slujba fără să am parte de ucenicia de-o viaţă şi de disciplina care-o preceda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e maşini şi priveam, nevenindu-mi să cred că poliţista Levy părea să fi uitat cu totul de noi şi-l conducea pe Josh înapoi în clădirea şcolii, de parcă ar fi fost singurul pe care-l văzuse. Magia spintecătorilor – n-ai cum să n-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o să-şi amintească, a pufnit Nakita, lăsându-şi greutatea pe un picior şi urmărind şi ea scena. Ai folosit atât de puţin din puterea divinului, încât amintirea falsă n-o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iste suficient cât să ne luăm tălpăşiţa – nici n-avem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u totul de Josh, Barnabas m-a apucat de cot şi m-a îndrumat spre câmpul de la marginea parcării, dar eu încă mă uitam în urmă, la clădirea şcolii şi la geamur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se-ntoarcă după noi şi n-o să găsească nimic, o să fie cuprinsă de îndoială. Peste o săptămână, nici n-o să-şi mai amintească, pentru că o să-i fie mai uşor să uit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m gândit, sperând că nu se înşela. Îmi imaginasem că era mai sigur de-atât. Nici Nakita nu părea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 la umăr, ne-am întors şi-am lăsat maşinile în urmă, îndreptându-ne spre un teren necultivat, plin de floricele şi de albine. Mă simţeam nelalocul meu mergând între cei doi îngeri, unul al luminii, celălalt al întunericului, de parcă aş fi fost cumva legată de tot trecutul şi de întregul viitor. Dacă n-aş fi ştiut că în spatele nostru era liceul şi dacă n-aş fi simţit mirosul asfaltului şi al metalului încins, aş fi zis că mă plimb prin Grădina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a uitat la cer şi şi-a dat părul pe spate. Pe chip i-a apărut un zâmbet dureros de frumos. Când şi-a ridicat braţele spre Ceruri, aripile ei – aripile ei minunate, cu pene negre, incredibil de mari – şi-au făcut apariţia, lucind în soare. Spintecător al întunericului, arip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am aruncat o privire în urmă, spre şcoală. Când m-am întors, Barnabas îşi afişase şi el aripile. Ale lui erau albe şi m-am întrebat dacă aveau să-şi schimbe şi ele culoarea, cum se întâmplase cu am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i puţin de douăzeci şi patru de ore la dispoziţie ca să încerc să salvez un suflet pe cale să se trezească în mijlocul unei lupte pentru propria viaţă. „Şi noi, mi-am zis când Barnabas m-a cuprins cu un braţ pe după mijloc şi am făcut un pas în spate, călcând pe picioarele lui ca să mă poată ridica în aer, suntem singurii care-l putem salva.” Îi aduceam atât salvarea, cât şi moartea… pentru că, dacă nu-l puteam convinge să ia o altă hotărâre, Nakita av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ul din Fort Banks era un val de răcoare iscată de aparatul de aer condiţionat. Simţeam practic cum mă părăseşte fierbinţeala soarelui în vreme ce, lângă punctul de informaţii, îi aşteptam pe Barnabas şi pe Nakita, care se certau pe şoptite chiar în interiorul uşilor duble de sticlă. Grace, fostul meu înger păzitor, acum devenit mesager, zbârnâia undeva pe deasupra mea. Mingea de lumină de mărimea uneia de baseball ni se alăturase aproape imediat ce ne înălţaserăm în aer şi, cu ajutorul ei şi-al serafimilor, descoperiserăm acest orăşel din mijlocul lanurilor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văzusem pe Grace doar de cele câteva ori în care mă disociasem de amuleta mea – şi când, apropo, aproape că murisem de tot. Deşi micuţă, era frumoasă, cu un chip prea strălucitor ca să-l poţi privi. De cele mai multe ori, lua înfăţişarea unei ceţi luminoase, ca petele care apar uneori pe fotografii. De fapt, exact aşa arăta în pozele făcute pe film şi era singurul mod în care un om normal îşi dădea seama că se află prin preajmă. Eu puteam să o aud. Şi spintecătorii mei la fel, dar oamenii nu. Nor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o fată cronometroare – cânta vesel Grace, coborând spre mine, plictisită să se tot joace cu ecoul care răsuna în tavan – care nu se-nţelegea cu a ei spintecătoare. Aşa că a dus o luptă dreaptă, crezând că o alegere deşteaptă îl face pe cel rău să cugete la a s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Grace, am rost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nat mai intens, iar chicotitul i-a sunat precum picurul unei ape. Lui Grace îi plăcea noua ei slujbă de mesager, pe care o câştigase când o botezasem prima oară. Îi oferisem din greşeală această promovare, fără să ştiu că numele aveau o putere atât de mare în tărâmul îngerilor. Cred că serafimii mi-o distribuiseră drept pedeapsă, dar n-aş schimba absolut nimic, cu versurile e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pintecătorii? a întrebat ea, făcându-se invizibilă când a aterizat pe capacul tomberonulu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bătea din aripi, nici nu ma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ne tu un spintecător al întunericului să lucreze laolaltă cu unul al luminii şi vezi de nu apar neînţelegeri, am spus şi am oftat, sprijinindu-mă de panoul indicator, în aşteptare. Am luat amuleta în mână şi mi-am imaginat cum pătrund în divin, ca să înfăşor lumina în jurul pietrei negre. Ca prin minune – ceea ce, într-un fel, şi era – piatra neagră a dispărut, deşi încă îi simţeam greutatea în palmă. Să-mi fac amuleta să dispară era unul dintre primele lucruri pe care le învăţasem de la Nakita. Într-o bună zi, voi reuşi s-o fac să arate ca un alt obiect, dar, deocamdată, doar asta-m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Grace au apărut temporar când mi-am demonstrat această „îndemânare”, apoi s-au dis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 vorbă, se ceartă, am cor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mai greu decât îmi imaginasem dacă urma să „discute” absolut orice. Ne aflam acolo; era timpul să-l căutăm pe cel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ai că va fi uşor să schimbi Cerurile şi Pământul, nu? m-a întrebat Grace, iar eu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uşor dacă aş putea călători pe axele timpului şi-aş vedea viitorul, m-am plâ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a zis sec Grace. Când te-ai disociat de ea, ţi-ai stricat am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când i-am auzit tonul acuzator. Mă avertizase să n-o fac, iar eu o ignorasem. Faptul c-o făcusem mă salvase, dar, până ce amuleta avea să se repare singură, serafimii erau cei care interpretau axele timpului şi-mi trimiteau spintecătorul întunericului să omo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rafimii făceau asta era în sine o chestiune imperfectă. Puteau s-o facă, dar le era greu să discearnă trecutul de viitor, acesta fiind şi unul dintre motivele pentru care cronometrorii trebuiau să fie oameni. Cronometrorii umani – eu, în cazul de faţă – permiteau şi flexibilitate de-a lungul mileniilor, un mod de a oferi Cerurilor capacitatea de a se adapta pe măsură ce oamenii imperfecţi îşi schimbau relaţia cu viaţa, cu universul şi cu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u spintecări de care eu nu aveam habar, iar asta mă deranja. Serafimii ştiau că vreau să schimb mai multe lucruri şi nu puteam să nu simt că fusesem însărcinată cu această spintecare pe post de probă. Dacă nu reuşeam să-l fac pe tipul ăsta să vadă o nouă posibilitate şi să ia o altă hotărâre, cum să-i conving pe spintecător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eram deprimată, Grace a plutit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 liniştit ea. Nu peste multă vreme, vei citi axele timpului. Cred că, inconştient, o faci deja. Instinctul tău de a te opri la mall a fost unul bun. Nu ştiam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m întrebat, iar ea şi-a intensificat strălucirea şi s-a înălţat când Barnabas şi Nakita au căzut în sfârşit la înţelegere şi au pornit-o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Când zburasem pe deasupra mall-ului, simţisem un mic semnal în mintea mea, de parcă în ar fi urmărit cineva. Când îi pomenisem despre asta lui Barnabas, se îndreptase imediat către parcare. Mă făcuse mai încrezătoare, dar acum, privind în jur, mă întrebam dacă fusese o senzaţie adevărată sau pur şi simplu îmi dorisem să fiu iar cu picioarele pe pământ. Mall-ul nu arăta prea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aşa că nu erau mulţi oameni înăuntru – în special mame care-şi târau copiii dintr-un magazin într-altul căutând haine de şcoală sau copii care-şi târau mamele în acelaşi scop. Două fete care stăteau lângă un stand cu cercei mă urmăreau cu privirea. Mi-am târşâit adidaşii galbeni pe gresie, simţind că mă integrez perfect în peisaj cu părul meu în stil punk, cu vârfuril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osh e-n regulă? am întrebat-o pe Grace, aranjându-mi cămaşa cu mâneci scurte, în carouri roşi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ştiut de dimineaţă c-aveam să-ncerc să revin la o spintecare, m-aş fi îmbrăcat mai puţin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regulă, m-a asigurat Grace când Barnabas s-a oprit în faţa noastră. Nakita păşea sigură pe ea, dar, când mi-a observat silueta cocoşată, şi-a mai pierdut din prestanţă, încercând în continuare să se integreze, în vreme ce le urmărea pe fetele de lângă 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Grace, a trântit-o Barnabas, eşti sigură că serafimii n-au putut să-ţi dezvăluie mai multe despre cel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Cel însemnat. Aşa erau numite potenţialele victime de către spintecători. Ca-n expresia „Nu va fi decât o însemnare pe-o piatr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rânjit cu superioritate, şi-a dat părul pe spate şi i-a zâmbit ceţii rotunde care-o înfăţişa pe Grace. Mesajul original care ne scosese din liceu şi ne făcuse să venim până aici îi fusese destinat doar ei, dar Barnabas trăse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Barnabas? N-ai destule informaţii? Credeam că te pricep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a dreptul răutăcioasă şi, în vreme ce Barnabas şi Nakita s-au luat din nou la harţă, eu am privit în jur. Un grup de băieţi de lângă chioşcul de ziare ne observaseră sau, mai degrabă, o observaseră pe Nakita, al cărei mijloc se tot dezgolea în vreme ce-i ţinea lecţii lui Barnabas despre supremaţia serafimilor. M-am răsucit pe călcâie şi m-am îndepărtat de cearta lor, ca să mă aşez la una dintre mesele libere. Zona cu restaurante părea în regulă, dar nu mă puteam ghida după senzaţii. Trebui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ubiectul disputei a devenit cine mă călca pe mine mai tare pe nervi, şi i-am auzit urmându-mă. Grace îi blagoslovea cu versuri despre cum „spintecătorii s-au sfădit oricât de tare au dorit până ce cronometrorul i-a părăsit”. Sinceră să fiu, eram pe cale s-o fac. Nu-mi erau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găsit o masă cât de cât curată, mi-am tras un scaun şi m-am aşezat cu spatele la intrare. În sfârşit amuţiţi, cei doi spintecători şi-au ocupat locul la stânga şi la dreapta mea. Nakita şi-a pus geanta goală în poală, pipăindu-şi neliniştită amuleta şi urmărindu-le pe cele două fete de la standul cu cercei. Avea o expresie îngrijorată pe chip – nu din pricina stării mele de spirit, ci pentru că fetele erau îmbrăcate din cap până-n picioare în negru şi erau pline de dantelă, în stil gotic, iar ea purta o cămaşă roşie. Barnabas era posomorât şi s-a gârbovit şi mai mult, îmbrăcat în tricoul lui decolorat, arătând oricum bine, cu părul lui cârlionţat ş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ce anume ţi-au zis de fapt serafimii? am întrebat-o, minunându-mă cum de ajunsesem eu cea care îşi păstrează sângele rece din întreg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pintecătorii au păstrat tăcerea, iar îngerul mesager a coborât pe masă, ceaţa dispărând când s-a opr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a răspuns Grace, vocea ei diafană părând să-mi pătrundă în minte. Serafimii nu se prea pricep să descrie cum arată cineva. În afară de coordonatele oraşului, ştiu doar că e bun la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 scaunul de plastic şi l-am eliminat de pe listă, în minte, pe tipul de lângă chioşcul de ziare care citea revista Arme ş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mii n-au zis niciodată că-i vreun obsedat de computere, a intervenit sec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a zbârlit. A dat drumul amuletei din mână, iar eu am ridicat din sprâncene când am observat că piatra cenuşie se transformase într-o cruce g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mii au prezis că un virus va infesta calculatoarele dintr-o şcoală, mai mult în glumă, a adăugat ea, uitându-se urât la el. Aş zice că asta înseamnă că se pricepe la computere. Abia când virusul va afecta şi calculatoarele din spitalul clinic local vor începe să moară oameni. Serafimii susţin că îi place atât de mult să aibă parte de notorietate ca anonim, încât continuă în acelaşi mod, făcând intenţionat rău oamenilor pentru tot restul vieţii lui. Aşa că înţelegi de ce este în interesul tuturor, Barney, să-i luăm sufletul devreme, înainte să ajungă atât de murdar şi de transformat, încât să nu-şi mai dorească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Barnabas a păstrat tăcerea, iar eu m-am foit neliniştită în scaun. Ciudat cum reuşea ea să facă moartea să pară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şaselea simţ al meu nu mai detecta nimic, aşa că mi-am sprijinit coatele de masă şi m-am gândit că toată treaba asta era la fel de productivă ca ora de la care chiuleam în acel moment. Puteam să pun pariu că tipul cu tricou Harley Davidson care se plimba prin mall împreună cu o fată care vorbea la telefon ieşea din discuţie. Trebuia să găsesc pe cineva cu ochelari de toc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dat de computere, am mormăit, mijind ochii când mi-am ridicat privirea spre ferestrele strălucitoar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ar fi trebuit să fiu recunoscătoare pentru puţinele informaţii pe care ni le-au putut da serafimii, dar mi-am lăsat capul pe masă, frustrată. S-a auzit un bufnet şi mi-am simţit fruntea lipită de suprafaţ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mi-a pus mâna pe umăr, vrând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e-n regulă, a spus, făcându-mă să mă simt şi mai rău. Încercăm să-l găsim pe tipul ăsta incredibil de repede. Axele timpului sunt cu atât mai greu de descifrat cu cât sunt mai îndepărtate de clipa prezentă. Nici măcar Ron nu poate să ofere o descriere înainte să călătorească în viitor, şi asta, de obicei, doar cu câteva ore – nu cu o zi întreagă – înainte ca decizia fatală să fie luată de cel însemnat. Ne bazăm pe interpretările îngereşti a ceea ce s-ar putea întâmpla, aşa că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holbându-mă în continuare la masă. Cronometrorul luminii nu era preferatul meu în perioada aceea, dar mă simţeam mai bine pentru că Ron n-avea habar, probabil, de faptul că ne aflam acolo, încercând să-l salvăm pe tipul ăsta. Odată ce afla, avea să îngreun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te descurci! Ne-ai adus aici, nu-i aşa? a continuat Barnabas, luându-şi mâna de pe umărul meu. Simt şi că cel însemnat e aici. Ai instincte bune. O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şi-am văzut mai întâi speranţa de pe chipul lui, şi apoi îndoiala de pe cel al Nakitei. Grace stătea în tăcere pe masă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am întrebat. Înainte ca Ron să călătorească în viitor şi să trimită pe cineva să ne oprească? Nu trăiesc cu impresia că un spintecător al luminii va crede că încerc să-l salvez pe tipul ăsta cu Nakita alături, gata să-l omoare dacă nu-l pot face să se răzgândească. Tu 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i-a aruncat o privire Nakitei, iar fata a strâns mai tare poşe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el, dar minţea. Madison, nu-ţi face griji. O să-l găsim. Ai doar emoţii pentru că e prima pre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coltare, a spus Nakita, admirându-şi unghiile negre şi uitându-se apoi la tipele îmbrăcate în stil gotic. Nu o prevenire a unei reco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ce vrea Madison, i-a trântit-o Barnabas,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trebuie să plec! a anunţat Grace, iar strălucirea blândă din care erau închipuite aripile ei s-a ridicat şi a răspândit o aromă de căpşuni. Mi s-a zis să te aduc aici, apo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m întrebat, îngrijorată, dar apoi ceva din cuvintele lui Grace mi-a atras atenţia. Te retragi? am repetat, iar strălucirea de deasupra mesei a căpătat o nuanţă aproape bolnăvicioasă de verde. Nu pleci? La naiba, Grace, ne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ridicat, cuprins de îngrijorare, şi dinspre Grace s-a auzit un geam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Serafimii sunt confuzi şi vor să se asigure că e posibil să schimbi drumul cuiva care este însemnat. De-asta ai şi primit recoltarea asta, Madison. Când vine un nou cronometror, mereu se schimbă regulile, dar niciodată la nivelul la care vrei tu. Ei nu cred că un spintecător poate deschide mintea unui om astfel încât să aleagă o altă cale şi să rămână şi anonim, mai ales dacă pentru asta e nevoie ca spintecătorul luminii să colaboreze cu cel al întunericului. Dacă Barnabas şi Nakita nu pot s-o facă, ajutaţi fiind de tine, cum o s-o facă atunci când nu 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t pe Barnabas şi pe Nakita?”, m-am întrebat, confuză. Nu mă gândisem decât că eu aveam să-l salvez pe tip, nu că voi crea un precedent pe care-l vor urma şi alţii. Dar trebuia să recunosc că Ron nu se ocupa singur de recoltări, ci-şi trimitea spintecătorii luminii, iar el îşi vedea de următor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am întrebat, aruncând o privire spre Barnabas şi Nakita, care arătau abătuţi. De ce-ar fi nevoie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spintecătorul luminii nu reuşeşte să provoace o schimbare, serafimii îşi doresc ca un spintecător al întunericului să-i secere pe fraieri, a spus cu veselie îngerul păzitor. Şi nu spionez! Eval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elaşi lucru! am exclamat, apoi m-am cocoşat în scaun când tipul care citea revista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ca şi cum îţi doreşti cu adevărat slujba asta, a izbucnit Grace. Cât sprijin necondiţionat ar trebui să ofere serafimii ideilor tale dacă ai de gând să renunţi la funcţie imediat ce-ţi găseşti trupul adevărat şi devii iară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akitei a devenit imobil, iar în ochi i se distingea umbr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la naiba!” Zbârnâitul aripilor lui Grace a părut să crească în intensitate. Nakita nu-şi desprindea privirea de mine. Parcă aş fi abandonat-o deja – eu, care-i vătămasem din greşeală înţelepciunea perfectă de înger cu înţelegerea morţii specifică unui om. Nu se mai integra printre semenii ei întunecaţi şi probabil că eu eram singura care-o putea ajuta să-nţeleagă de ce, fiindcă amintirile şi temerile mele o transfo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dacă ei mi-ar susţine ceva mai mult ideile, mi-ar trece prin gând să-mi păstrez slujba şi după ce-mi voi găsi corpul,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luam în considerare această opţiune. Cronometrorii nu trebuiau să fie morţi – de fapt, cred că eu eram singura în acea stare. Dar nu voiam să conduc un sistem în care nu credeam. Fie mă lăsau să fac totul după cum consideram de cuviinţă, fie-mi luam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supremaţia sorţii şi n-o să trimit spintecători ai întunericului să sacrifice suflete pentru că oamenii nu au habar de liber-arbitru, am spus, ştiind că, prin intermediul ei, cuvintele mele vor ajunge la urechile cui trebuia. Dacă serafimii nu-mi pot face o concesie, atunci n-am de gând să fac asta nici moartă, nic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tam cu Cerurile, dar nu-mi păsa. Grace era tăcută; apoi ceaţa i s-a lumina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ştiu de ce ţii atât să fii vie, a murmurat, aparent dispusă să-mi facă o concesie. E agasant. Adică ţi se scurg lichide prin toate orificiile şi nu poţi să rămâ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şi mâncăm, am adăugat cu amărăciune. Ştii de câtă vreme mâncarea n-a mai avut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trebuia să mănânc, altfel aş fi murit de foame pa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uşor şi o nouă problemă urgentă m-a învăluit ca o a doua piele. Minunat! Nu doar că trebuia să salvez viaţa unui tip, ci să-i şi fac pe Barnabas şi pe Nakita să se înţeleagă în acest timp? Grozav! Absolut al naibii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ai că va fi uşor! a rostit Grace dinspre mijlocul mesei, lucind în toate culorile curcubeului şi apoi ţâşnind drept în sus, ca o stea căzând în sens invers, după care s-a strecurat afară prin luminatoarele aflate la înălţime. Părea că am rămas singuri, dar eram sigură că n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zis nimic şi am privit ba la Barnabas, ba la Nakita, care nu mă băga în seamă, cu o expresi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un shake, am anunţat deodată, fără să-mi fie deloc foame, dar având nevoie de o scuză ca să plec de lângă ei măcar puţin. Voi vr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să-mi răspundă, m-am ridicat şi-aproape c-am dat peste un scaun pe care cineva îl lăsase în drum. Mi-am recăpătat echilibrul, sprijinindu-mă de el, m-am oprit şi l-am pus frumos la o masă, străduindu-mă să pară că asta avusesem de gând de la bun început. În vreme ce mă îndreptam spre restaurante, puteam să jur c-am auzit-o pe Grac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lisem de la ore având mari aşteptări, dar acum mă simţeam complet nelalocul meu. Nu era un sentiment străin, dar era prima dată când în joc era viaţa cuiva. Am ales un restaurant la care nu era coadă, mi-am sprijinit mâinile pe tejghea şi m-am holbat la meniu, fără să-l văd cu adevărat. Aveam banii pe care mi-i dăduse tata pentru masa de prânz, deşi eu nu mai mâncam de mult prânzul. La naiba, trebuia să-i trimit un SMS ca să-i dau de ştire că aveam să întârzii după terminarea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iteşti sau comanzi ceva? a rostit o voce chiar în faţa mea şi am tresărit, apoi mi-am coborât privirea spre un tip cam de vârsta mea, care purta un şorţ penibil, pe care era desenat un pui şi scria COTEŢUL GĂINILOR, UN CLONCĂNIT PE CINSTE. O bonetă de hârtie încerca să-i acopere părul de un blond nisipiu, dar nu reuşea. Avea un chip plăcut şi a zâmbit când mi-a observat stânjeneala. Pe ecusonul din piept scria că-l cheamă ACE. Gândul mi-a zburat la Josh şi m-am simţit vinovată că-l lăsasem în urm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ş vrea un shake de vanilie. Mic, am adăugat, pentru că oricum n-aveam să-l beau, iar el a introdus comanda în casa d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v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Nakita, care-şi sprijinea o mână de geantă şi se uita la mine cu o privire pierdută. Barnabas îşi lăsase capul pe spate şi se holba la tavan de parcă ar fi fost plictisit. Măcar nu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am întrebat, înclinându-mi capul într-o parte, ca să par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oastă, dar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a luat din stativ un pahar mai mare decât ce comandasem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şcarea cu scaunul. Aproape că ai dat impresia că exact asta voi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blestemând-o pe Grace pentru că mi-l lăsas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ostit, lăsându-mi greutatea de pe un picior pe altul, teribil de conştientă de felul în care-mi arăta părul. Nu văzusem pe nimeni pe-aici care să aibă părul mov, în afară de zeiţa plină de pierceing-uri care lucra la Hot Top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n-a mai zis nimic, stând cu spatele la mine în timp ce umplea paharul. În camera din spate mai lucra un singur băiat, care curăţa cuptoarele. Era prea devreme pentr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începi şcoala? am întrebat, simţind nevoia să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s-a întors şi m-a privit cu viclenie, punând un capac p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ici nu trebuia să fiu aici în dimineaţa asta, dar m-au sunat. Doamne, mi-a venit s-o omor pe mama, a răspuns şi a împins paharul spre mine. Îmi făcusem deja planuri pentru azi. Să stau pe net şi să mănânc pufuleţi cu brânză. E ultima oară când o las pe mama să răspundă la telefon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cu jumătate de normă la o florărie şi urăsc când tata face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s-a strâmbat şi şi-a aranjat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la lucru, ştie unde mă aflu, a spus cu amărăciune. Mă verifică întruna, de parc-aş fi copil mic. Lucrează la spital, aşa că vede toţi oamenii care vin la camera de urgenţă şi crede c-o să am vre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um mă trezisem eu în morga oraşului, moartă în urma unui accident de maşină. Inima a început să-mi bată mai tare. Dar nu cred că din pricina amintirii morţii mele. Pe măsură ce în minte mi se forma un gând, simţeam ceva străbătându-mi aura. „Mama lui lucrează la spital? Aşa de uşor să fie? Poate că la asta s-a referit Barnabas când a spus că am instinc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 i-am zis, aruncând o privire spre Barnabas şi Nakita, dar ei se uitau pur şi simplu la mine, fără să aibă hab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 fac mâine tot ce-am avut de gând să fac azi, a continuat Ace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mâine a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zis că mâine începe şcoala. Nu c-o să mă ş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suntem un micuţ rebel, aşa-i?” Am luat un pai, i-am rupt ambalajul şi l-am înfipt în sh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leşti în prima zi de şcoală? am întrebat, prefăcându-mă că iau o gură de sh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a răspuns şi mi-a zâmbit. Am lucr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m-am interesat eu, zâmbind aşa cum mă învăţaseră fetele cool de la fosta mea şcoală înainte să le las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a râs, întru câtva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Shoe şi cu mine facem rost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pentru puţin timp atenţia spre tipul cu păr brunet din camera din spate şi-am simţit o uşoar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tr-o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fusese o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m noi muzică. Noi doar facem rost de ea. Înainte să fie di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ccentuase cuvintele m-a adus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i? am întrebat,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 să spargă un site de muzică, computerele dintr-un spital ar fi fost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ă, m-am aplecat înainte. Ace mi-a observat mişcarea şi s-a aplecat şi el peste tejghea, apăsând butonul care încheia comanda pe casa de marcat şi închizând sertarul aproape înainte să apuce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 spus el, iar ochii îi sclipeau. Shoe a intrat pe site-ul unei mari case de discuri şi a furat o melodie a trupei Coldplay care-ar fi trebuit să apară abia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iar aura a părut să-mi clincăne. Putea să spargă site-uri secu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ot s-o ascul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s-a tras înapoi, stând cu un aer viclean în spatele tejghelei, de parcă ar fi fost împăratul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e şi cu mine nu lăsăm pe nimeni să asculte. Nu până nu terminăm. Trebuie să fac o copertă pentru CD. Apoi îl vei putea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 pufăind. Mimând neîncrederea, mi-am lăsat greutatea p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priceput, am spus pe un ton plictisi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camera din spat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e! Spune-i cum se cheamă ultimul album Cold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cos capul din cuptorul pe care-l curăţa. Umărul îi era mânjit de grăsime şi pă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în neregulă cu tine, Ace? O să ne bagi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 spus Ace şi şi-a ridicat mâinile, prefăcându-se că se predă. Calmează-te, omule. N-o să zică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a aruncat în Ace cârpa pe care o folosise, dar nu l-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cine e! a strigat el şi o uşă laterală a bucătăriei s-a dat de perete şi pe ea a ieşit un bărbat scund, care purta o cămaşă cu o mărime mai mică decât ar fi trebuit. Manager. Mi-am dat seama chiar înainte să-i observ pantofii maronii şi naşpa, cu şireturi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e vreo problemă? a întrebat, iar Shoe s-a întors spre el, înc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el, luând soluţia de curăţat cuptorul şi împroşcând cu ea partea din faţă a următorului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frate! a zis Ace.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zbucnise în râs, iar asta nu reuşea decât să-l înfurie şi mai mult pe Shoe, ale cărui mişcări erau tot mai rapide şi mai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şi managerul şi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l-a sfătuit bărbatul, încercând să pară că se află la conducere. Toată vara ţi-am suportat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s-a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îmi dau demisia! a ţipat, trântind pe jos lichidul de curăţat. N-am nevoie de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u eu afară! a strigat şi bărbatul, iar Ace a început să râdă şi s-a uitat la zona de luat masa, ca să vadă cine-i mai urmărea. Termină lucrul şi nu te mai întoarce. O să-ţi trimit prin poştă ultimul salariu! Şi să nu te oboseşti să-mi ceri o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ţi păstrezi banii ăia stupizi, a bombănit Shoe şi am privit alarmată cum şi-a scos şorţul şi l-a aruncat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ăsucit spre Ace, căruia i se părea o glumă de proporţii,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atat nenorocit, Ace. Ştii? Eşti aşa de prost, că nici măcar nu poţi să-ţi ţii gura. Am terminat-o! Ai pricepui? Eşt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s-a îmbujorat, iar pe chip i s-a citit imedia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 zis cu voce tare. Ei bine, tâmpitule, mai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brusc de furie al lui Ace părea greşit şi am strâns mai tare paharul cu shake, încercând să-mi dau seam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şi m-am tras un pas în spate. Acum, toţi cei din zona meselor se uita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 urlat managerul, iar chipul rotund i s-a înroş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măcar n-am vrut să vin azi, morman de grăsime ce eşti! a spus în barbă Ace, dar ştiam că managerul îl auzise, pentru că a-nceput să pufnească de parcă ar fi rămas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urie, managerul a arătat spre intrarea în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 şi-a pus o mână pe tejghea şi a sărit peste ea, m-am tras repede înapoi. În spatele bucătăriei s-a trântit o uşă grea şi Shoe a ieşit valvârtej. Ace şi-a înşfăcat boneta de pe cap şi a aruncat-o pe podeaua d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asta e de tot rahatul, a spus şi s-a îndepărtat, scoţându-şi şorţul şi lăsându-l să c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spumega de furie şi am rostit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ât vă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de parcă atunci m-ar fi observat pentru prima oară, fiind cu mintea tot la Ace şi la S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gratis, a răspuns. Îmi cer scuze c-a trebuit să asişti la toată treaba asta. A făcut pe deşteptul toată vara. Ar fi trebuit să-l concediez din a treia lui 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deşi habar n-aveam pentru ce-mi ceream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iudat, aşa că m-am răsucit şi m-am întors la Nakita şi Barnabas. Cu privirea aţintită în jos, m-am aşezat la loc pe scaun şi-am luat o gură de sh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toată urâţenia situaţiei şi m-am uitat în sus, zâmbindu-i întâi Nakitei, apoi lui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cel însemnat. 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şi-a pipăit amuleta de parc-ar fi vrut să-l urmeze şi să-l secere în parcare. Începeam să înţeleg de ce serafimii considerau că spintecătorii luminii şi ai întunericului nu puteau să colaboreze. N-avea să fie deloc uşor s-o fac pe Nakita să se abţină până ce îi ofeream lui Ace o şansă să-şi schimb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m-a întrebat ea, iar ochii i s-au lumina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împărtăşindu-i entuziasmul, deşi nu şi cauza acestuia. Puteam s-o fac. Doar mă relaxasem, după cum mă sfătuise Barnabas, şi i-am permis intuiţiei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ă, am confirmat. Ace se pricepe la calculatoare şi nu-l deranjează să încalce legea. Susţine că şcoala începe mâine, dar are de gând să chiulească. Mama lui lucrează la spital şi îl ţine din scurt cu atâta severitate, încât e probabil gata să facă orice ca s-o scoa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Ace cum străbătea parcarea, gândindu-mă la tata şi la cât de îndeaproape mă supraveghea. Acum, că nu mai purta şorţul, Ace arăta destul de dur, îmbrăcat cu o pereche de blugi decoloraţi şi un trico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spus când Ace a lovit furios o maşină la întâmplare. Trebuie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toţi odată, dar Barnabas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a rostit când am pornit-o după băiat. Părea că Shoe era tipul cu compu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shake-ul pe care-l ţineam în mână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auzit, a intervenit Nakita, dându-şi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îi atârna pe umăr şi mergea spre ieşire de parcă ar fi fost un model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îndoiala şi am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e şi-a pierdut primul cumpătul, a spus Barnabas. Şi dacă el e cel care a intrat în sistem, atunci el e şi cel care poate face virusul, nu cel care face copertele de C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când am ajuns la uşă şi-am ieşit în soarele după-amiezii. Dincolo de linia galbenă a zonei de parcare pentru angajaţi, Ace se certa cu Shoe lângă o maşină sport. Mi-am muşcat buza şi m-am gândit la experienţa de o mie de ani a lui Barnabas cu asemenea situaţii, în comparaţie cu intuiţia mea. Probabil că era Shoe, dar nu voiam să-l pierd din vedere pe Ace. Faptul că-şi schimbase dispoziţia atât de rapid nu-mi ieşea deloc din minte.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şovăitoare când am pornit-o iar din loc. Barnabas, dacă tu crezi că e Shoe, ar trebui să-l urmăreşti. Nakita şi cu mine rămânem pe urmele lui Ace şi aflăm c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o să te şi ţină departe de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scos un sunet de mulţumire, evident bucuroasă că urm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mă iau după Shoe, nu Barnabas, a spus cu tărie. Aşa, dacă încearcă să viruseze un calculator, o să fiu acol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iar ea a mai făcut doi paşi înainte să-mi urmeze exemplul. M-am uitat la Barnabas, care a arborat o mină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akita, credeam c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ătoarea n-avea habar de multe lucruri, dar nu era proastă. S-a îmbujorat uşor, apoi a încremenit, iar unghiile negre de la picioare îi luceau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să mă ţii departe de S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o ţin departe şi de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să protestez, apoi am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vino oricum cu mine. Lui Ace îi plac fetele drăguţe. Ţie o să-ţi mărturisească orice. Nakita şi-a mijit ochii, iar eu am continuat: Haide! Ajută-mă cu asta! Ron n-are de unde să ştie că nu mai suntem în Three Rivers, aşa că avem o grămadă de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şefa ta, a murmurat Barnabas, iar Nakit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căzut ea de acord, dar dacă Shoe face vreo mişcare, promite-mi că mă chemi,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hem? s-a mirat Barnabas, cu degetele mari înfipte în buzunarele blugilor, în timp ce vântul îi flutura tricoul. Cum? Eşti un spintecător al întunericului, iar eu, al luminii. Vibraţiile noastre sunt prea îndepărtate pentru ca amuletele să ne perm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zâmbit şi şi-a transformat amuleta din cruce gotică în piatră obişnuită, prinsă în sârmuliţ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ât de luminos cum te crezi, spintecătorule. Ţi-ai privit aura în ultima vreme? Ai devenit neutru. Pun pariu că putem să vorbim prin intermediul amuletelor, dacă avem chef. Te întunec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arnabas exprima groaza; s-a uitat la propria lui amuletă. Am apucat-o pe Nakita de braţ şi am făcut-o să se mişte înainte s-o şteargă Ace. Ştiam că Barnabas nu era deloc fericit pentru că-şi pierduse statutul de spintecător al luminii, dar asta nu însemna că fata trebuia să-l tachineze pe tema asta. De când îi părăsise pe Ron şi pe spintecătorii luminii, el era considerat un spintecător macabru, un grup de îngeri răzbunători dispreţuiţi atât de spintecătorii luminii, cât şi de cei ai întunericului pentru obiceiul lor de a omorî fără nici un motiv. Dacă pe undeva lovea ciuma, spintecătorii macabri erau de faţă. Un dezastru îi făcea să se năpustească asupra corpurilor de parc-ar fi fost doar nişte valuri. Războiul era terenul lor de joacă. Doar când amuleta lui Barnabas avea să capete o culoare mai apropiată de a mea va putea fi considerat din nou respectabil, dar cum în acel moment va fi un spintecător al întunericului care nu credea în soartă, oricum n-avea să se integreze. Şi nici Cerurile probabil că nu-l vor prim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mă mai duc la mall, o să vă cumpăr nişte telefoane, am spu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ş fi ştiut cum să-mi folosesc nenorocita de amuletă ca să vorbesc cu ei pe tăcute, n-ar mai fi fost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 am ţipat, alergând pe asfaltul dur spre camionul lui, fiecare pas provocându-mi vin şoc în întregul corp.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nu vedea de ce-ar fi trebuit să alerge şi mă urma netulburată, cu geanta pe umăr şi cu sandalele asortate bocănind pe asfalt. Barnabas se îndrepta în direcţia opusă, căutând probabil un loc liniştit în care să aştepte, să-şi ia zborul ca să-l urmărească pe Shoe. Shoe călca apăsat, aplecat de spate, până în dreptul unei maşini sport parcate de una singură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auzit, Ace s-a sprijinit de camionetă şi şi-a înfipt degetele mari în buzunarele blugilor. Am încetinit, iar răsuflarea nici măcar nu mi se înteţise. OK, poate că toată asta cu a fi mort avea şi părţi bune. Nakita m-a ajuns din urmă, iar eu am încetinit şi mai mul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s, a zis ea pe un ton firesc când a ajuns în dreptul meu. Eşti sigură că ne va dezvăl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să fii furios pe prietenii tăi, am comentat, aducându-mi aminte cum mă supărasem pe Wendy cea mai bună prietenă a mea din Florida, unde locuisem înainte să mă mut în Three R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erturi erau provocate de încercările mele de a ne integra în grupul celor cool, dar Wendy era mult prea independentă. Dar rămâneam prietene chiar şi când ne ciondă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furios pe cineva şi să-ţi placă de el în acelaşi timp? s-a mirat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um Shoe s-a urcat în maşină şi a pornit-o, ambalând puternic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ţi place de Barnabas, nu-i aşa? Chiar şi atunci când v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pe dată, apoi a şovăit. E mai deştept decât l-am crezut. Dar când mă gândesc că el ar putea avea dreptate, iar eu m-aş putea înşela, îmi ie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m adăugat, arătând spre Ace, care se dezlipise de camionetă şi-şi netezea tricoul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păit amuleta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un zâmbet lui Ace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rostit ea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ai larg şi m-am oprit, apelând din plin la farmecul meu de fată populară. De obicei, mergea ca uns cu străinii; prin urmare, se părea că timpul petrecut încercând să mă integrez printre fetele cool nu fusese comple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mi-a pierit când Ace mai c-a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ridicat braţul spre amuletă, iar eu am călcat-o din „greşeală”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imic, am răspuns chiar când ea m-a împins în lături, dar deja mă balansam înapoi. Voiam să-ţi spun că-mi pare rău c-ai fost concediat din cauza mea. Într-un fel,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şi i-am aruncat o privire tristă, iar el şi-a schimbat pe dată atitudinea agasată într-una îndatoritoare. Ah, puterea unui chip drăguţ. Păcat că se uita la cel al Nakitei, nu la al meu. Dar ea era înger. De ce încercam măcar să concurez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 a zis el cu glas mai blând. Shoe e un dobitoc. Un acces de furie l-a făcut să se îmbujoreze şi a strigat înspre maşina lui Shoe: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secer şi pe el? Doar aşa, de distracţie? m-a întrebat Nakita, iar Ace s-a întors şoca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m mormăit, dar el deja n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ns buzele, căutând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ţi place muzica? am trântit eu, iar el s-a întors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ând la Nakita, când la mine şi aproape că vedeam cum îşi pune ordine în gânduri şi se întreabă dacă are vreo şansă cu ea. Sigur, era destul de probabil. Ba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ostit el, privind-o în continuare, iar ea i-a zâmbit dintr-odată şi a chicotit asemenea lui Amy duşmanca mea pământeană de moarte de la şcoală, încălţată cu sandale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o, nu mi-a venit să-mi cred urechilor şi nu m-am mirat deloc când Ac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făcut acum. Vrei s-asculţi nişt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 plină de entuziasm, iar el s-a îndepărtat de portiera din faţă, lovind oglinda laterală cu umărul şi încercând să-şi păstreze aerul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m-a îndemnat şi a deschis portiera. Stau la douăzeci de minute distanţă. Poţi să asculţi chestiile al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am uitat la bancheta lungă şi mi-am amintit ce se-ntâmplase ultima dată când mă urcasem în maşina unui străin. O sfârşisem pe fundul unei râpe, moartă. „E bine, nu poţi omorî pe cineva de două ori”, mi-am zis. În plus, Nakita era cu mine. M-am urcat cu grijă, atentă să nu calc pe vreunul dintre CD-urile aruncate peste tot, şi m-am aşezat în celălalt capăt al banchetei. Camioneta era veche, cu banchete tapiţate cu vinilin crăpat şi un bord prăfuit, decolorat de soare. Carcasele de CD-uri sclipeau când razele cădeau pe ele şi am tras una de sub Nakita înainte să apuce să se aşeze direct pe ea. Evident, CD-ul fusese inscripţionat acasă şi pe o parte avea un abţibild artistic. Josh avea şi el o camionetă veche, dar a lui măcar era curată. Mi-a trecut prin cap să-i trimit un mesaj, să văd ce mai face, dar să tastez SMS-uri de faţă cu Ace nu era probabil cel mai bun mod să-l conving să-mi arate ce descărcase ilegal d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pera ta? am întrebat când Ace s-a urcat la rândul lui în maşină şi a trântit portiera de două ori, ca să se închid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oar după maşinile lor, îmi dădeam seama că Ace şi Shoe erau cum nu se poate mai diferiţi, şi m-am întrebat dacă nu cumva o parte din furia lui se trăge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Shoe, a trânti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desen, am adăugat, iar el şi-a descleştat fălcile în vreme ce a răsucit cheia în contact, pornind motorul.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bubuit din boxe, cu tobe foarte puternice şi solistul urlând atât de tare, încât nu înţelegea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 zis el, dând muzica mai încet, ca să-l putem auzi. Mama crede c-aş putea obţine o bursă, dar ce sens ar avea? Doar nu pot să-mi câştig traiul din nişte mâzgă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ropriul vis de a câştiga bani din fotografie şi am ofta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rostit eu şovăitor. Dar e mai uşor să găseşti o cale de a face bani din ceva ce-ţi place decât să înveţi să iubeşti un serviciu care-ţi adu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mic, iar eu, simţind privirea Nakitei aţintită asupra mea, am coborât geamul. Dumnezeule, maneta era înţepenită, de parcă nu mai fusese folosită de mai bine de un an. Treptat, aerul stătut a fost înlocuit de unul proaspăt, în vreme ce ne îndreptam spre ieşire, apucând-o pe acelaşi drum ca S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coace, pe care-l făcuseră în zbor, văzuse că la est, chiar în mijlocul lanurilor de porumb, se afla u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dădea din cap în ritm cu muzica şi trăgea cu ochiul la Nakita, să vadă ce păre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atenţia spre CD-ul pe care-l ţineam în mâini şi l-am pus pe bord, mângâind apoi un altul, decorat cu un desen asemănător. Erau tot felul de spirale viu colorate, care mă duceau cu gândul la modelele ce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bune, am zis, uitându-mă la cele câteva CD-uri din imediata mea apropiere. Mă refer la desene. Ar trebui să stai de vorbă cu profesoara ta de desen. Pun pariu că ştie ceva despre vreo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genul lor nu-i ajută pe cei ca mine, a spus Ace, posomorându-se. În plus, facultatea… nu-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Pe ce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i făcut tot de mine, a spus şi m-am uitat în direcţia înspre care arăta cu degetul, observând podul rutier pe sub care treceam. Era acoperit de graffitti în acelaşi stil plin de unghiuri şi spirale. Cuprindea şi o mulţime de simboluri arhetipale care făceau ca desenul să arate precum o combinaţie de vitraliu cu 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rostit şi m-am răsucit pe banchetă, ca să descopăr că şi partea cealaltă a podului era decorată. Ce frumo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a afişat un zâmbet de băiat rău şi a bătut darabana cu degetele în ritmul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au găbjit în ultima noapte în care l-am făcut. Stăteau la pândă. Uită-te la turn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scos un sunet sugrumat şi m-am uitat în aceeaşi direcţie cu ea, spre construcţia umflată care se ridica mult deasupra lanurilor de porumb. Am rămas cu gura căscată şi 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a întrebat Ace, iar eu am încuviinţat, prea uluită ca să pot ros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aripă neagră! a şoptit Nakita, iar eu am dat iar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rnul de apă era înfăşurată o cioară desenată în alb şi negru, care arăta de parcă s-ar fi topit într-o băltoacă picurătoare de mâzgă. Arăta întocmai ca o aripă neagră văzută de către cei vii, un fel de amestec de graffitti sofisticat şi petroglife ale amerindienilor. Aripile negre sunt necrofagii lipsiţi de inteligenţă ai lumii sufletelor, care îşi fac mereu apariţia la spintecări, sperând că vor înşfăca o bucăţică din sufletul nesupravegheat. Le uram şi îmi dădeau fiori. Atât spintecătorii luminii, cât şi cei ai întunericului se foloseau de ele ca să depisteze o ţintă, oricât de dezgustătoar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mnătura mea, spunea Ace, iar eu mi-am îndreptat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ile? am întrebat, străduindu-mă să nu mă cutremur. De unde ţi-a venit ideea să le înfăţişezi aşa, to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nise vorba de Shoe. Se părea că Barnabas avusese dreptate: Shoe era ţinta noastră, n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a luat o mână de pe volan şi s-a uitat la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ost ar avea când faptele sunt mult mai convingătoare, a rostit ea sec, purtându-se complet diferit faţă de chicotitul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de parcă fata spusese ceva plin de înţelepciune, A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vin la Shoe. Barnabas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pare rău pentru prietenul tău, am spus şovăitor, încercând să schimb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bitoc. Îl cunosc din clasa a treia şi a fost mereu un dobitoc. Nimic de-aici nu-i suficient de bun pentru el. Visează mereu la oraşul cel mare şi la „o viaţă mai bună”. Ce-are dacă rămânem aici şi suntem pur şi simplu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hackerul? am întrebat. Tu eşti artistul, iar el face rost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s-a uitat fix înainte, iar viteza maşinii a rămas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ostit pe un ton sarcastic. Eu sunt doar tipul care face ca lucrurile să arate cool. El o să plece la facultate la sfârşitul anului. Apuc să-l văd doar la serviciu, că-n rest e ocupat să completeze cereri de înscriere şi să se pregătească pentru testele de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 e gelos. Se simte dat la o parte.” Poate că nu era tocmai momentul potrivit, dar, în cele din urmă, tot aveam ieşim dintre lanurile de porumb. Nu voiam să-mi petrec întreaga zi cu Ace, când Shoe era cel care se afl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i putea să ne duci la Shoe acasă? l-am rugat, iar Ace s-a aplecat înainte, pe lângă Nakita, ca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 a zis el cu dezgust. Faci asta ca s-ajungi la el, nu? Voi, fetele, sunteţi toate la fel. Vedeţi o maşină faină şi credeţi că eu sunt doar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clamat, iar pulsul mi s-a accelerat. Nakita a simţit asta şi m-a privit. Ace, Shoe e în pericol, am adăugat eu, observând cât era de furios, i-am trântit: ştiu totul despre virusul pe care vrea să-l încarce pe calculatoarele şcolii. O să omo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a virat brusc şi Ace s-a uitat şoc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la drum! i-am strigat, amintindu-mi cum mă răsturnasem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i s-a lovit de bord. Dar nu m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rile de pe computer nu omoară oameni, m-a contrazis furios. Cum ai aflat de asta? Ţi-a povestit el? Ţi-a zis Shoe, apoi s-a înfuriat că eu ţi-am spus despre nişte prostii de melodii pe care le-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ă zgâria pe urechi şi mi-am mutat privirea spre drum, bucuroasă că nu venea nimen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am răspuns. Treaba mea e să aflu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a izbucnit în râs, dar am răsuflat mai uşurată când şi-a aţintit din nou privirea la drum. Nakita stătea nemişcată între noi, pipăindu-şi amuleta şi neintervenind în discuţie, dar, judecând după cât era de încruntată, mi-am dat seama că i se părea că fac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ta, zici? Şi tu cine eşti, tăcuto? Bodygua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şi-a coborât braţul ca să-şi sprijine gentuţ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iar cu amărăciune, a clătinat din cap şi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 numai tipe nebune. Atrag numai tipe nebune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un fulger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mă crezi sau nu, i-am tăiat-o, dar virusul o să scape din şcoală şi o să ajungă în calculatoarele spitalului. O să moară oameni. Tonul mi-a devenit rugător. Trebuie să mă ajuţi să-l conving pe Shoe să n-o facă. Pe mine n-o să mă asculte, dar tu î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m-a privit, iar în ochi i se citea mân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a zis dintr-odată. Şi să-l ia naiba şi pe Shoe! De ce-aş da doi ban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am dat drumul bordului. Shoe va merge la facultate, iar Ace nu. Se temea că nu era suficient de bun ca să ţină pasul şi îi venea mai uşor să-l urască pe Shoe decât să încerce şi, poate, să nu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acasă la Shoe? s-a interesat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ă duc la dracu', a comentat Ace, iar Nakita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ţipat Ace când Nakita s-a răsucit deodată pe banchetă şi l-a apucat de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la dracu'. Ne duci pe noi acasă la Shoe, i-a poruncit ea, iar camioneta a v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Dă-i drumul! am ţipat când am trecut peste linia care delimita şoseaua, apoi camioneta a virat înapoi, iar cauciucurile au părăsit asf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nebuna naibii! a strigat Ace, în vreme ce înaintam cu aproape o sută de kilometri pe oră, iar o roată era încă în afar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cet pe asfalt şi, abia după ce toate cele patru roţi s-au aflat pe carosabil, a apăsat frâna şi ne-am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a Ace. Coborâţi din camioneta mea, ciu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mult decât dispusă s-o fac, aşa că am deschis portiera şi am pus piciorul pe asfaltul încins. Tremuram, aproape că mi se făcuse rău, căci îmi amintisem de accidentul de maşină în care mu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e duci la Shoe, a zis Nakita, aflată încă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zis să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a Nakitei a zburat prin aer şi a aterizat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dat niciodată într-o fată, dar cam întinzi coarda, păpuşă. De ce toate tipele sexy sunt nebune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ă? Chiar o numis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era cât pe ce să-şi piardă controlul şi m-am întins ca s-o apuc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cit-o afară chiar când Ace a călcat pe pedala de acceleraţie, punându-se în mişcare, iar cauciucurile au scârţâit pe asfalt. Nici măcar nu închise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nitelor! a mai strigat, lăsând în urmă un nor de fum uleios şi uruitul din ce în ce mai slab a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tătea lângă mine,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ţicnită, a zis şi şi-a ridicat poşetuţa roşie şi goală, iar eu 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mionetei lui Ace s-a diminuat rapid şi am privit într-o parte şi într-alta a drumului pustiu, întrebându-mă unde era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cum mi-aş fi dorit, am spus, apucând-o în direcţia în care o luas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avea cum să fi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şi-a aranjat sandaua, apoi a pornit pe urmele mele, poc, poc, poc pe asfalt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zvăluit prea multe. Cei însemnaţi nu cred niciodată. De-aia îi sec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ei distingeam o acuzaţie mută, cum că eram fraieră dacă încercam să schimb mii de ani de tradiţie. Căzând pe gânduri, am privit rândurile aliniate de porumb care unduia uşor în vânt în vreme ce mergeam. Măcar Barnabas era cu ochii pe persoa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găsim pe Barnabas? a întrebat Nakita, tăcerea mea părând s-o neliniştească. Am încercat să-l chem când eram în camioneta lui Ace şi n-am reuşit să dau de el. Încă nu e suficient de întunecat. Dar poate că tu o să reuşeşti să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otestat, cuprinsă de jenă chiar dacă ea ştia deja de săptămânile întregi de eşec, când eu şi Barnabas stătuserăm pe acoperişul casei mele şi tot încercaserăm. Şi amuleta mea e prea departe de a lui. Spintecător al luminii, cronometror al întunericului… ştii tu, am zis, bucuroasă că aveam telefon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ău caz, aveam să-l sun pe tata şi să-i spun că făceam ceva cu Josh. El sigur m-ar acoperi. „N-ar fi trebuit să-i spun lui Ace toate alea. Nu-i de mirare că ne consideră ţicnite. Şi eu aş cre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Nakitei deveniră tăcuţi când călcă chiar pe linia întreruptă de pe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i încercat, rezonanţa amuletei lui Barnabas era roşie, precum cea a unui spintecător al luminii, continuat ea, iar eu i-am aruncat o privire, gândindu-mă că eram amândouă o adevărată privelişte. De atunci, a căpătat nuanţa neutră de verde a unui spintecător al morţii. Eu nu pot să-l contactez, dar amuleta ta de cronometror e mai fluidă decât a mea şi doar cu el ai exersat. Îi aud amuleta rezonând în eter, aşa că încă nu s-a protejat. Pot să te duc, dar ar fi mai uşor să-l găsim pe Barnabas dac-am şti exac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i-am dus mâna la amuletă. De fiecare dată când încercam s-o folosesc, fie nu se întâmpla nimic, fie făceam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pierdut dacă încerci? m-a linguşit Nakita. Barnabas trebuie să afle ce s-a întâmplat. Cu toată atitudinea lui insuportabilă de „ştie-tot”, face parte din… echi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cuvinte de parcă ar fi fost otrăvite şi un zâmbet slab mi-a mai înseninat dispoziţia. Măcar se str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căzut eu de acord. Dar dacă nu dau de el, o să-l găsim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încuviinţat şi m-am înfiorat de nerăbdare. Dacă mi-ar fi reuşit, ar fi fost grozav. Amuleta avea aceeaşi nuanţă profundă şi strălucitoare de negru de când o revendicasem, dar cea a lui Barnabas chiar îşi schimbase culoarea spre celălalt capăt al spectrului. Nakita avea dreptat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ă, m-am întors spre lanul înalt de porumb, apoi spre drumul pustiu, ascultând vântul. Fie n-avea să se întâmple nimic, fie va funcţiona. Doar ştiam teoria pe dinafară, după nenumăratele nopţi petrecute pe acoperiş,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aşezat pe marginea drumului, foindu-mă până ce pietricelele nu mi-au mai înţepat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m-a privit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i-am explicat ruşinată. Trebuie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inspirat încet de trei ori – aşa încercam eu să mă calmez. Umerii mi s-au relaxat şi am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propria aură cu ochii mintii. Practic, nu era aura mea, pentru că eram moartă, dar rezonanţa amuletei funcţiona identic. Fiindcă aveam amuleta cronometrorului întunericului, aura sau rezonanţa mea era de un violet atât de intens, încât nu făcea parte din spectrul vizibil şi era, în fapt, aproape neagră. Cu ochii închişi, mi-am dus mâna la piatra neagră şi strălucitoare, prinsă în argint şi atârnând la gâtul meu de un simplu şnur. Cât timp era la maxim şase metri de mine, dispuneam de iluzia unui trup. Dacă mă îndepărtam mai mult de ea, aripile negre aveau să mă simtă şi s-ar fi năpustit să-mi mănânce sufletul – şase nenorociţi de metri stăteau între mine şi moarte. Piatra semăna mult cu amuleta unui spintecător, dar era mai puternică şi, cu toate astea – după cum zisese şi Nakita – mai flexibilă. Faptul că o revendicasem de la predecesorul meu nu-mi pulverizase sufletul, cum s-ar fi întâmplat dacă aş fi încercat să revendic amuleta unui spintecător. Cei mai mulţi oameni nici nu o vedeau dacă eu nu le-o arătam clar. Aş fi putut să mi-o scot de la gât, dar nu mă atrăge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uliţele de argint care adăposteau piatra erau calde, dar amuleta era şi mai caldă, de parcă ar fi înmagazinat fierbinţeala soarelui. Teoretic, nu trebuia decât să-mi imaginez că gândurile mele capătă aceeaşi culoare sau lungime de undă ca aura mea, ca să se poată desprinde de mine. Apoi le ţineam bine până ce le schimbam culoarea ca să se potrivească întocmai cu aura lui Barnabas, astfel încât gândurile mele să-i pătrundă prin aură, şi el să le poată auzi. Acum, rezonanţa lui era verde. Trebuia să fie mai uşor decât să schimb totul spre celălalt capăt al spectrului. Poate că reuşeam s-o fac.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imaginat pe Barnabas, zâmbetul lui, umorul lui negru, felul lui ciudat de a privi lumea, vârsta ochilor lui căprui şi felul în care luceau argintii când intra în contact cu divinitatea. „Barnabas, am cugetat, făcându-mi gândurile cât puteam de violet ca să-mi treacă prin aură. Nakita şi cu mine suntem cam blocate aic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de bucurie când mi-am simţit gândurile părăsindu-mă şi reverberând în interiorul sferei de aer care înconjura Pământul. Dar apoi întregul meu gând a părut să explodeze într-o lumină strălucitoare. Şocată, am deschis ochii şi 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um te părăsesc, a zis zâmbind Nakita. Dar s-au împrăştiat când s-au difractat de suprafaţa soarelui. Trebuie să-ţi modifici gândurile ca să se potrivească aurei lui înainte să reverbereze în atmosferă, n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imţit”, mi-am spus, înăbuşindu-mi un fior de nerăbdare. Barnabas nu zisese niciodată asta când exersasem. M-am foit neliniştită pe asfalt, ca să-mi ascund fiorul, imaginându-mi cât de aiurea arăta totul pentru cineva care-ar fi trecut pe-acolo. Nu că am fi văzut pe cineva pe drum. Niciodată până atunci nu mai fusese cât pe ce să reuşesc. Nakita mă învăţase şi cum să curbez lumina în jurul amuletei mele, ca s-o ascund. Poate că Nakita, în ciuda lipsei ei de cunoştinţe în a se purta cu oamenii, era un profesor mai bun. Nu l-ar fi bucurat oare asta pe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ncerc din nou, am şoptit, apoi am închis ochii şi mi-am calmat gândurile, ca să le fac să treacă de rezonanţa aurei mele, apoi concentrându-le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untem blocate pe drum. Poţi să n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exclamat Nakita şi mi-am răsucit gândul, făcând unda mai lată şi poate m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curbura atmosferei şi a reverberat, fiind atras de ceva de parcă acolo i-ar fi fost locul. Poate de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şi am icnit când am simţit o emoţie de scurtă durată, precum amintirea altcuiva. Parcă aş fi privit prin ochii lui Barnabas, care era ascuns în nişte tufişuri, vizavi de o casă drăguţă, şi a tresărit când gândul meu i-a a părut în minte. Apoi a dispărut, iar eu m-am trezit înconjurată de nisip şi mijindu-mi ochii din pricina soarelui. Purtam o cămaşă albă, care se umfla în vântul insuportabil de uscat. Un tânăr cu ochi negri stătea în faţa mea, făcându-şi de lucru cu un laptop şi îmbrăcat în haine la fel de albe şi de umflate de vânt ca ale mele. Cineva a înjurat când gândul meu a avut ecou într-al lui şi am deschis ochii – eram iar pe drum, în mijlocul lanurilor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f, asta sigur nu-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tătea pe vine în faţa mea, cu o mână pe umărul meu, cu părul negru căzându-i pe lângă obraji, iar în ochi i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 am întins mâna şi ea mi-a prins-o, trăgându-se înapoi ca să mă ajute să mă ridic în picioare. M-am uitat în jos, la adidaşii mei, şi m-am scuturat de praf pe coapse. Senzaţia neplăcută se tot intensifica şi, când mi-a văzut expresia de pe chip, am simţit cum grija Nakitei se transform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ţi să zbori? am întrebat-o, iar ea s-a uitat la mine de parcă eram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zis, iar eu am privit cerul şi 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impresia că tocmai ce i-am spus lui Ron că punem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tătea lângă mine, îmbrăcată cu blugii ei de firmă şi purtând sandalele la modă, unghiile negre de la picioare reflectând o rază de soare. Şi-a mutat privirea de la cer către lanurile foşnitoare care ne înconjurau. Amuleta strălucea violet, trimiţând străfulgerări movulii spre umbrele mai întunecate din porumb. Cu părul fluturându-i, se învârti în cerc, cercet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unde eşti? a rostit, iar eu 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şi senzaţia de nelinişte dispăruseră. Era un înger răzbunător şi nimic nu putea să trea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bine să plecăm fără el. Ascund amprenta amuletei tale, dar dacă Barnabas poate să urmeze ecoul gândului tău până aici, atunci şi Chronos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ascultând cum vântul făcea să foşnească frunzele ca de hârtie, privind cu atenţie cerul şi aura mea, în căutarea oricărei manifestări de energie. La naiba, dacă Ron ştia că ne aflăm aici, totul avea să devină mult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a şoptit Nakita, uitându-se la ceva ce eu nu puteam vedea, şi mi-a trecut prin cap că era probabil prima oară când se bucura să dea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mi s-au relaxat, dar tot mi se făcea greaţă când îmi aminteam cum fusesem în mintea lui Ron. El trebuia să fi fost. Dacă puteam să am acces la gândurile lui, atunci şi el avea acces la ale mele. Şi cine era tipul de lângă el? Cel care avea să-i ia locul? Viitorul meu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 sau Chronos, titulatura lui formală – era un gunoi. Da, credea în liber-arbitru, ca şi mine, nu în soartă. Da, trimitea spintecători ai luminii să-i oprească pe cei ai întunericului din a colecta prea curând sufletele din trupuri, cum mi-ar fi plăcut şi mie să fac. Dacă lucrurile ar fi stat altfel, am fi lucrat împreună pentru atingerea aceluiaşi ţel. Dar mă minţise când fusesem omorâtă, nespunându-mi cine eram. Mi-a ascuns că eram cronometror până ce a fost prea târziu, iar trupul mi-a fost ascuns de Kairos, forţându-mă astfel să accept poziţia de cronometror al întunericului ca să rămân în viaţă. Ne trădase pe mine şi pe Barnabas şi minţise Cerurile în încercarea de a înclina balanţa puterilor divine manifestate pe Pământ în favoarea lui. Iar el ar fi trebuit să fie personaju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lele Nakitei se târşâiau pe asfalt, iar ea era încrunta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pare Barnabas, plecăm. Niciunul dintre noi nu-i poate ţine piept lui Chronos, a spus, vizibil supărată. El ştie cum să opreas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dorindu-mi ca Barnabas să fi aterizat deja. Se vedea doar ca o pată albă pe cer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am zis, de parcă aş fi încercat să mă conving singură de asta. Chiar dacă Ron încremeneşte timpul, nu poate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a întors spre mine, iar ochii i-au devenit argintii pentru o clipă, atunci când a intrat în legătură cu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duce într-un loc unde eu nu te po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 asta? Suntem aici, pe o şosea. Poate că o să trimită pur şi simplu un spintecător, să vadă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i mult decât atât şi o ştiam amândouă prea bine. Odată ce Ron afla ce puseserăm la cale, nu trebuia decât să-i aloce un înger păzitor lui Shoe şi aş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când lumina a fost astupată pentru o clipă, dar o pereche de aripi albe a fâlfâit în soare şi m-a orbit. Stârnind o pală de vânt, Barnabas a aterizat înaintea noastră, iar ochii căprui îi străluceau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ai reuşit! a spus el, în vreme ce aripile i s-au arcuit, iar vârfurile li s-au încrucişat pentru o clipă înainte să dispară. A venit înspre noi şi a exclamat: Ştiam eu c-o poţi face! Când gândurile tale au pătruns într-ale mele… sunt atât de mândru de tine! Însă când a observat cât de îngrijorată eram eu şi Nakita, s-a oprit locul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adoptat o postură hotărâtă, cu ochii aţintiţi din nou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ei a răsunat nu doar în mintea ta, ci şi într-a lui Ch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e drum încoace, am spus,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a mirat Barnabas. Rezonanţa lui nu-i apropiată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privea neliniştit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cronometrori, a zis ea. Nu crezi că serafimii i-au făcut de aşa natură încât să poată vorbi dacă a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prin ochii lui,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vânticele! a blestemat Barnabas. O ecr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ăi pene rupte! a izbucnit Nakita. Dar sunt convinsă că a întrezărit unde ne aflăm înainte să-mi activez scutul. Că doar tu aşa ai f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strâmbat. M-a înşfăcat de cot şi m-a tras pe marginea drumului, aproape de tulpinile fâşâitoar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ăm, i-a zis el Nakitei. S-o ştergem de-aici înainte ca el chiar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dat aprobator din cap, iar amuleta i-a lucit când a ridicat din umeri şi aripile i-au apărut. Într-o clipă, mă aflam între doi îngeri, unul cu aripi luminoase, celălalt cu aripi întunecate, dar amândo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 fac nimic cum trebuie? am întrebat, fără să mă aştept la un răspuns; aşa făceam când mă speriam – tur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şi-a întins iar aripile, care ajungeau de la o margine a şoselei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um trebuie” şi „cum nu trebuie”, a comentat el, trăgându-mă aproape ca să mă poată ridica în aer. Ai făcut-o, iar acum e nevoie să înveţi cum să te concentrezi. De ce crezi că trebuie să-ţi iasă perfect din prima? Te-aş pune chiar acum să mai încerci, dar trebuie să rămânem protejaţi de-acum încolo, iar o minte ecranată este un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tăcută de el, inspirând mirosul soarelui şi-al penelor. Deşi zisese că era în regulă, tot eu aş fi fost de vină dacă Ron îşi dădea seama că puneam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a continuat el, cuprinzându-mă cu braţul. Ai muncit din greu ca să faci asta şi-ar trebui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rostit, simţindu-mă ceva mai bine când m-am urcat p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clintit. De fapt, nimic nu se clintea – nici Barnabas, nici vântul, nici lanul de porumb – şi am tresărit când am simţit cum ceva nebulos mi-a atins amuleta şi a revendicat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mi s-a activat şi, bazându-mă pe orele întregi de exerciţiu, mi-am invocat imaginea interioară a amuletei, plasând-o în ţesăt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prezentă era un fir strălucitor ce se întindea la infinit. Pe el, sufletul meu trimitea gânduri în viitor, trăgându-mă în urma sa şi fixându-mă de viitor cu o clipă înainte să devină prezent. În urmă îmi puteam vedea trecutul, întreţesându-se strâns cu Barnabas, Nakita şi chiar şi gândurile argintii, strălucitoare, ale lui Ace. Dar nu numai gândurile mele îmi legau amuleta de prezent, ceea ce era şi normal. Mai erau şi cele a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m-am gândit, cuprinsă de panică, trecându-mi o mână imaginară peste ţesătura timpului pentru a distruge legăturile amuletei sale, şi doar pe acel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întregul proces durase mai puţin decât să spargi un balon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am rostit cu glas tremurat, văzând că încă mă cuprindea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din strânsoarea lui, în care mă ţinea nemişcată. Între gândul meu şi acţiune s-a infiltrat panica. Ron oprise timpul. „Pui de căţ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ubuindu-mi, m-am răsucit în încremenirea completă a timpului oprit în loc. Acolo, chiar în mijlocul drumului, se afl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era înalt, era cam cât mine, ceea ce nu era de mirare, având în vedere că se născuse cu o mie de ani în urmă. Dar cred că-l deranja că era scund. Părul lui creţ şi grizonat fusese cândva negru, iar tenul îi era închis la culoare. Ochii lui aveau nuanţe diferite, în funcţie de dispoziţia în care se afla, şi mă întrebam dacă şi ai mei făceau acum la fel. Purta aceleaşi haine deschise la culoare cu care-l văzusem îmbrăcat în minte şi avea un aspect de grec. M-a străbătut un fior de satisfacţie când l-am zărit stând la trei metri depărtare, cu o expresie şocată pe chip. Poate că nu se aşteptase să-i înfrâng atât de uşor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am zis şi mi-am cuprins amule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ar fi încercat să-mi ia amuleta, pentru că n-o putea folosi, dar tot mi-era greu să dau drumul pietre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a mijit ochii, privind în lungul drumului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 spus, atât pentru că mi-ai înfrânt influenţa asupra amuletei tale, cât şi pentru că ai învăţat cum să conversezi în tăcere cu ajutorul ei. Ştiu că Barnabas nu te-a învăţat asta. Are tot atâta imaginaţie cât o râmă. Serafimii au fost? Poate că data viitoare o să-ţi foloseşti totuşi vocea interioară? Ţi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rcastic şi, când a făcut un pas în faţă, am întins braţul în semn de avertisment. S-a oprit, şi-a pus o mână în şold şi s-a uitat la mine ca şi cum aş fi fost un câine care lătra după 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N-avea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ţi baţi capul cu asta, am comentat, dându-mă înapoi ca să ajung în dreptul Nakitei şi al lui Barnabas. Dă-l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Mi-am amintit când crezusem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de mine, Madison. N-o să-ţi fac nici un rău. Serafimii m-ar omorî. Tu eşti marea lor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aproape râzâ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lucruri mai rele decât să fi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 pariu că tu le ştii pe toate”, m-am gândit, dorindu-mi ca Barnabas şi Nakita să mă poată apăra. Doamne, ce ciudat era să stea tăcuţi şi nemişcaţi în spatele meu! Cu un gând subit, mi-am activat vederea inferioară a minţii şi am cercetat ţesătura timpului în căutarea strălucirii violete a Nakitei şi a celei verzi a lui Barnabas. Când le-am găsit, am rupt toate firele care le legau de amulet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simţit asta şi a înjurat, retrăgându-se când Barnabas şi Nakita au reveni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un val de entuziasm şi m-am împleticit din pricina efortului de a-mi împărţi atenţia între clipa prezentă şi cea următoare. În momentul în care nu aş mai fi rupt firele amuletei lui Ron, Nakita şi Barnabas ar fi încremen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Ron! a strigat Barnabas când m-a prins şi o senzaţie ciudată mi-a străbătut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tătea între noi şi mi-a venit să plâng. Îi eliberasem! Nu eram chiar atât de neajutorată, chiar dacă Barnabas mă ţinea să nu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de vină, a zis sumbru Ron. Atâta că nu se pricepe deloc la cee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m-a strâns şi mai tare şi mi-am recăpătat trepta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zis încet, căci mi-era mai uşor să-mi împar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sem ruperea firelor, dar n-o mai făcusem de ceva vreme. Chiar şi aşa, atunci distrusesem firele pe care le crea amuleta mea, nu pe cele făcute de alta. Asta era… greu şi nu mă puteam concentr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a relaxat uşor din poziţia ei ghemuită, pe care o luase instinctiv, dându-şi seama că Ron nu era chitit să ne rănească. Voia doar să ştie ce făceam. Eu n-aveam de gând să-i spun, iar Ron a părut nemulţumit când eu m-am ţinui singură pe picioare. N-aveam decât să plecăm, iar el nu se alege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m întrebat, deşi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 cu tine în deşert? Ai suficient timp la dispoziţie să-l înveţi p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a depărtat braţele şi a încercat să pară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u ce faceţi, a răspuns. Nu e o secerare, altfel m-aş fi teleporta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a interpus între mine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atunci, nu? a propus ea, dar el a ignorat-o, uitându-se în schimb la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mor pe cei pe care m-ai implorat la un moment dat să-i salvez, a completat sarcastic Ron şi mi-am dat seama că cei doi nu mai vorbiseră de când eu devenisem cronometrorul întunericului, iar Barnabas îl părăsise. Ţi-am dat amuleta. Ai fost cel mai bun spintecător al meu, Barnabas, dar nu te-aş mai primi înapoi nici dacă te-ai lega de o stâncă preţ de o mie de ani. Să te înhăitezi chiar cu acel spintecător al întunericului împotriva căruia ai luptat? Uită-te la ea, cu unghiile alea negre şi poşeta lucioasă. Nu e o luptătoare. Te-ai însoţit cu cei absurzi şi necugetaţi. Chiar ai decăzut, î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at amuleta, a rostit încordat Barnabas. Predecesorul predecesorului tău a făcut-o, a continuat el, dând drumul amuletei, astfel încât verdele său neutru şi pur să strălucească. Nakita şi cu mine am schimbat priviri îngrijorate. De cât timp era Barnabas aşa? Eu cred în continuare în liber-arbitru, a adăugat el cu stoicism. Vremurile s-au schimbat. Tu, nu. Nu-ţi datorez nimic. M-ai minţit, a încheiat cu amărăciune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zamăgit, a spus Ron, de parcă n-ar fi contat. Ţi-am zis să-ţi ţii gura. Dacă ai fi făcut-o, totul ar fi mers perfect, iar spintecătorii luminii ar fi acum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că vei face ceea ce trebuie, a şoptit Barnabas. Acum am încredere în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uşor de influenţat să-i omori pe cei nevinovaţi! l-a luat în râs cronometrorul luminii, încercând să nu pară că dă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l-a contrat Barnabas, iar Nakita şi-a croit drum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însemnat nu e nevinovat, a spus ea înfierbântată şi îmbujorată. Intenţionează să lase oamenii să moară din pricina faptelor lui, apoi va tot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alarmat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totul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l fusese deja făcut, iar ochii lui Ron s-au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este o secerare, a zis el. Însă eu nu m-am proiecta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luat o poziţi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mii văd mai depar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din gură! a ţipat şi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hronos, s-a lăudat neabătută Nakita. O să-l omor înainte să-i aloci un înger păzitor care să-l apere până la sfârşitul zilelor lui. De data asta, n-o să întuneci vederea perfectă a seraf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bsolut grozav! Nu mergea bine deloc şi m-am uitat la lanurile încremenite de porumb, stând în mijlocul unei şosele pustii, sub un cer pe care soarele er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n-ai de gând să te dai la o parte? l-am întrebat, ştiind că n-o va face. Crezi sau nu, încerc să salvez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scos un sunet sugrumat şi m-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u şi-ar fi dat deja seama că e o secerare, am continuat cu amărăciune. Nakita a făcut deja borobo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a strâmbat, amărâtă, abia acum dându-şi seam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rostit Ron, arătându-mă cu degetul, eşti o ucigaşă pentru că-i permiţi unui înger răzbunător, însetat de sânge să-i spintece pe cei nevinovaţi. Am încercat să te salvez de asta, dar ai ratat şansa ca să schimbi ceva pentru cei lipsiţi de oric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 şi am păşit înainte până ce atingerea lui Barnabas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dacă nu m-ai fi minţit, aş vedea altfel lucrurile! am exclamat, dându-l la o parte pe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ram pentru spintecătorii întunericului, dar încercam să schimb ceva, să potrivesc ceea ce-şi doreau serafimii cu propriile convingeri. Însă Ron n-avea să înţeleagă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mă crezi sau nu, am adăugat. Încerc să salvez viaţa cuiva. Pleac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 privit-o pe Nakita. Ea se afla acolo să-l omoare pe Shoe dacă eu eşuam, iar în ochi i-a apărut o lucire calculată. Orice s-ar fi întâmplat, avea să mă vadă mereu într-o lumină proastă, închistat de ceea ce credea, pentru că doar asta şti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alvezi pe cineva, a repetat el, luându-mă în râs. Cu un spintecător al luminii trădător, care a devenit unul al morţii, şi un spintecător al întunericului, în caz că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ădez nimic din ceea ce cred! a zis Barnabas, iar eu mi-am ridic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primii, am spus, sigu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chicotit, dându-se înapoi cu o mişcare flu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a zis el cu subînţeles. Nu ştii pe cine cauţi. Nici tu nu te-ai proiectat în viitor. Îmi dau seama. Eşti prea încrezătoare. Serafimi care să-ţi ofere informaţii? Mult succes! Privesc în viitor şi nu văd ce se află chiar sub nasul lor îngâmfat. Habar n-a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scoasă din ţâţâni. Şi cine-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răspuns el şi, încă uitându-se la min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pus în mişcare cu un fâşâit şi eu am tresărit, surprinsă de explozia bruscă de lumină şi de zgomote. Vederea mi s-a înceţoşat când m-am trezit încercând să rup firele unei amulete care nu se mai afla acolo. De data asta, îl văzusem plecând, pliindu-se în sine şi dispărând cu o mişcare luminoasă şi mută. Până atunci, nu mai reuşise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jute, Nakita, a zis Barnabas, îndreptându-se spre mijlocul şoselei. Mai că i-ai desenat o schiţă cu cel pe care avem de gând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a răsucit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ăieşti cu impresia că încerc să-l salvez pe Shoe, a spus ea, îndreptând poşeta spre el de parcă ar fi fost o armă. Dacă zăresc măcar o aripă neagră, un spintecător al luminii sau un alt înger păzitor în afară de Grace, o să-l omor. N-o să-l las pe tâmpitul ăla de cronometror să-i aloce un înger păzitor lui S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nu e tâmpit! a strigat Barnabas, părând să mai aibă în el o urmă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aşezat pe asfaltul cald, cu spatele la ei, aşteptând să termine de ţipat unul la celălalt. Măcar Ron plecase având impresia că nu ştiam cine este cel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omori pe Shoe! a zis Barnabas. N-o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arnabas, l-a luat ea în râs. Ţi se vede latura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lovitură sub centură şi m-am întors. Stătea la câţiva centimetri de el, cu o mână în şold. El se încrunta, simţind ruşinea cuvintelor peiorative. Barnabas nu era sinistru. Da, îl părăsise pe Ron, dar nu era un răzbunător al cărui unic scop era plăcerea de a omorî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ermit ca un înger păzitor să-i fie alocat lui Shoe, a spus ea, arătând vag în direcţia oraşului nevăzut. În momentul în care alege să omoare, va provoca numai durere. Nu există nici o graţie într-o viaţă trăi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zant – nu asta faci tu? Omori oameni? i-a strigat el, iar ea a scos un ţipăt înăbuşit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fleanca, i-a şuierat lui Barnabas. Toată ciorovăiala asta o s-o bage pe Madison în bucluc. Serafimii ne pl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ă-ţi ţie fleanca, a pufnit el, dar am simţit că o nouă grijă se adaugă c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asta. Serafimii ne priveau şi, dacă nu reuşeam să fac un spintecător al luminii să colaboreze cu unul al întunericului, atunci n-avea să funcţion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i-am întrerupt, fără să-mi ridic privirea de la lanurile de porumb. Faptul că Ron ştie ce avem de gând strică totul sau doar îngreunea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u terminat cu cearta. Paşii lui Barnabas erau tăcuţi, încălţat fiind cu adidaşii lui tociţi, iar el părea preocupat. Evident, discuţia cu Ron îl zdrunc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Ron o să descopere cine este cel însemnat, cred că nu se va schimba nimic, a răspuns Barnabas, iar Nakita a pufnit. Va trebui să fim mai precauţi, ca să nu ne urmărească. Unul dintre noi va rămâne cu tine şi-ţi va ascunde rezonanţa amuletei. S-a uitat în spatele meu, la Nakita. Ar fi mai simplu dacă ai fi pur şi simplu de acord să nu-l omori pe S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a protestat ea, avântându-se în faţă. Dar o s-o fac înainte de a-i permite lui Chronos sau vreunuia dintre spintecătorii lui să-i aloce un înger ca să-l apere de soarta lui. Un înger e pentru totdeauna şi, beneficiind de protecţia nesăbuită a Cerurilor, cine ştie ce dezastre ar putea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âţi dintre dictatorii de dată recentă ai lumii fuseseră rezultatul faptului că Ron trimisese un spintecător al luminii ca să sprijine liberul-arbitru al unui suflet. M-am ridicat în picioare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iudat, am spus şi mi-am scuturat ciorapii negri de praf. Îmi place de voi amândoi şi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clipit şi nu şi-a mai concentrat atenţia asupra lui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ronometrorul întunericului, a zis ea, de parcă ar fi fos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am privit într-o parte şi într-alta a drumului, dorindu-mi să mă aflu altundeva.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a face? l-am întrebat pe Barnabas. La Ron mă refer. Tu-l cunoşt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uitat la locul de pe asfalt unde stăt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erceta probabil axele locale ale timpului până va afla unde-am fost, apoi va încerca să identifice oamenii cu care am intrat în contact. Dar nu va putea să acţioneze propriu-zis până ce nu se va proiecta şi va vedea viitorul. Atunci va putea să trimită un spintecător. Uneori, cronometrorul întunericului se proiectează primul, alteori cel al luminii. Cel care o face ultimul vede imaginea clară a celui însemnat, aşa că presupun că asta echilibrează cumv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zicându-mi că părea destul de logic. Cu cât proiecţia era mai apropiată în timp de punctul de cotitură, cu atât percepţiile cronometrorului erau mai limpezi. M-am strâmbat şi m-am uitat la ceas. Se făcea târziu şi va dura ceva să mă întorc acasă, fie ş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şcoală, am zis, cuprinsă de îngrijorare. Să mă văd cu tata. Să-mi iau temele de la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a rostit pe dată Barnabas, iar Nakita, evident, s-a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a întrebat ea, pusă pe harţă, cu picioarele larg desfăcute şi înfipte în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privirea lui Barnabas şi i-am transmis pe tăcute că mă descurcam cu asta. Era deja destul de furioa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arnabas nu-l va ucide pe Shoe dacă Ron trimite pe cineva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dat să protesteze, iar eu m-a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zis, lăsând să se vadă o parte din frustrarea mea. Nu se zăreşte nici o aripă neagră. Încă nu m-am proiectat în viitor, şi nici Ron. Barnabas, poţi să-mi atingi gândurile chiar şi la o asemen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eşti ecranată, a răspuns el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spus, trecându-mi o mână peste ceafă, ca să-mi netezesc părul. Nu-i cazul să fiu ecranată când sunt acasă. Ron ştie unde stau şi, dacă mă vede acolo, s-ar putea să renunţe cu totul să mă urmărească. Nakita poate să mă ducă în zbor acasă şi înapoi, după ce se culcă tata. Între timp, ne dai tu de ştire dacă se schim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mi puteam da eu seama, era un plan bun, dar Barnabas părea la fel de entuziasmat ca şi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 dacă se schimbă ceva, a căzut el de acord, cu privirea aţintită în jos, şi mi-am dat seama că-l deranja că rezonanţa lui se schimbase oficial spre celălalt capăt al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i considerat un spintecător al luminii, indiferent ce-ar fi crezut el. Legătura cu mine îl mânjise la fel de mult pe cât o afectase pe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rostit pe un ton împăciuitor, căci nu-mi plăcea să-l văd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ultă vreme un spintecător al luminii. N-avea să-şi găsească niciodată locul printre spintecătorii întunericului, chiar dacă amuleta lui devenea la fel de neagră ca a mea. Va fi singur şi diferit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Nakita. Nu mai zburasem niciodată cu ea, dar m-am gândit că, dacă Barnabas putea s-o facă, atunci va reuşi şi ea. Preţ de o clipă, a părut că are de gând să protesteze, dar, când a observat cât de nefericit era Barnabas, şi-a arcuit pur şi simplu aripile şi le-a atins vârfurile mult deasupra capului. M-am holbat la ele, gândindu-mă cât erau de frumoase, chiar dacă nu se potriveau cu hainele ei viu colorate şi cu sandalele. I-am aruncat o privire lui Barnabas, simţindu-mă ciudat pentru că-l lăsam în urmă când el era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bori cu încă cineva? am întrebat-o, iar Nakita s-a uitat mai întâi la Barnabas,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zic imediat, a răspuns, iar eu m-am bucurat că eram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ne pregăteam de plecare, Barnabas a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ne-a îndemnat. O să mă duc într-un loc îndepărtat, de unde-l pot urmări pe Shoe fără să dau de gol pe cine supraveghez. Aş zice că avem timp măcar până la miezul nopţii înainte ca Ron să identifice rezonanţa lui Shoe în ţesăt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titudinea lui neliniştită, nu ştiam dacă ar trebui sau nu să-l cred. Am oftat şi m-am dat înapoi, ca să fiu lângă Nakita. Şovăind, m-a cuprins cu braţele de mijloc şi m-am poticnit când şi-a întins aripile, făcându-ne să ne desprindem câţiva centimetri de sol, apoi să aterizăm înapoi. Inima mi-a bătut mai tare, iar ea şi-a mutat centrul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cum eşti diferit, i-a zis ea lui Barnabas. Rostise cuvintele încet, dar am ştiut că o auzise când smocul ciufulit de păr i s-a mişcat. Ea îi schimbă pe oameni, a continuat, de parcă n-aş fi fost chiar acolo, lângă ei. Poate că asta este m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Barnabas, apoi s-a aplecat când Nakita a fâlfâit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cnit când porumbul din jurul nostru s-a lăsat la pământ şi, dintr-odată, ne aflam în aer. Schimbarea subită de presiune m-a făcut să mă înfior – asta ca să nu mai pomenesc de ascensiunea şovăielnică a Nakitei – şi m-am uitat în jos în acelaşi moment în care Barnabas şi-a ridicat privirea. Stătea în mijlocul şoselei pustii, iar bătaia de aripi a Nakitei aproape că dădea naştere unui cerc în lanul din jurul lui. Stomacul mi s-a dat peste cap şi am strâns-o pe Nakita de braţul cu care mă ţinea. Nu se pricepea la fel de bine ca Barnabas să-mi ducă greutatea, dar putea s-o facă, aşa că m-am relaxat şi am auzit-o oftând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spre Three Rivers, gândurile îmi tot zburau la faptul că pe Nakita o întristase situaţia lui Barnabas, deşi nu demult nutrise doar dispreţ faţă de el. O schimbasem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edici viaţa persoanei care te infestase din greşeală cu aripi negre care ţi-au mâncat amintirile şi ţi-au arătat ce înseamnă moartea n-avea cum să fie un lucr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de spaghete mirosea picant, exact cum îmi plăcea mie. Sau, mai bine zis, cum îmi plăcuse. Am răsucit furculiţa, adunând un cocoloş de macaroane pe care aveam de gând să i-l pasez lui Josh imediat ce tata s-ar fi uitat în altă parte, Era nasol rău să fii mort. Nu-mi dădusem seama cât de mult îmi plăcea mâncarea până ce nu mai putusem s-o gust. Nakita se juca şi ea cu mâncarea din farfurie, stând pe un scaun vizavi de mine, în bucătăria tatei. Josh n-o ajuta să-şi mănânce spaghetele, iar tata începuse să se uite îngrijorat la farfuria e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ea mult oregano? a întrebat el, împingându-şi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e, domnule A., a zis Josh vese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privea, iar eu am zâmbit, forţându-mă să bag în gură o furculiţă plină şi să mestec. Pur şi simplu, nu era la fel. Iluzia solidă a corpului meu prelua din amuletă tot ce-i era necesar. N-avea nevoie de energie exterioară ca să fiinţeze iar dorinţa de a mânca pur şi simplu nu exista. Puteam s-o fac, dar parc-aş fi mestecat pesmeţi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liciu, tati, am spus, dar, judecând după „hmmm”-ul suspicios pe care l-a scos, era evident că nu mă credea. Am luat o gustare când am ajuns acasă după ore, am continuat, adăugând în minte: „Anul trecut, când eram în clasa a noua”, ca să nu fie chiar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ridicat şi s-a dus să deschidă fereastra de deasupra chiuvetei. Dimpreună cu strălucirea aurie a soarelui gata să apună au pătruns ţârâitul greierilor şi zgomotul unor maşini trecând pe strada noastră rezidenţială tăcută. Am făcut repede schimb de furculiţe cu Josh, iar Nakita s-a încruntat. Trebuia să găsească altă metodă să scape de mâncarea ei. Josh era dispus s-o facă, dar nu era chiar atât d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şi cu mine ne întorseserăm pe la trei şi jumătate şi dăduserăm peste Josh pe treptele din faţa casei, stând acolo cu un teanc de manuale noi şi arătând tare bine. Îi rămăsesem datoare într-un mare fel. Mai mare decât cina acasă la mine. Îl sunasem pe tata de pe telefonul fix şi apoi stătusem în curtea din spate, urmărindu-l pe Josh cum ronţăia chipsuri în vreme ce-i povesteam toată tărăşenia. Josh se uitase cu atenţie, evident dezamăgit că nu fusese şi e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şapte seara şi deveneam din ce în ce mai neliniştită din pricina lui Shoe. Până acum, Ron trebuie să fi aflat ceva, dar Barnabas nu spusese nimic, însemnând că situaţia nu se schimbase. Am oftat, am răsucit nişte spaghete pe furculiţă şi i-am dat-o lui Josh, care a luat-o vesel, dând din cap şi mestecând încă ultima îmbucătură. Pantofii tatei au scârţâit pe linoleumul tocit când s-a întors, şi, când a revenit la masă, am inspirat mirosul de ulei şi de cerneală în care se îmbibase la serviciu. Evident, nu era cu gândul la cină. Ci, probabi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tipul clasic de savant obsedat de munca în laborator, destul de înalt, slab, poate chiar tocilar când fusese mai tânăr, simţindu-se mai în largul lui într-un halat de laborator decât cu o cravată la gât sau o cămaşă la modă. În afară de cele câteva fire de păr alb care începuseră să-i apară şi ridurile fine din jurul ochilor, arăta la fel ca acum zece ani, când el şi mama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mutase în Florida şi mă luase cu ea. Era expert în plasarea de capital, ceea ce însemna că organizaţiile caritabile de prestigiu o angajau ca specialist. Era expertă în a stoarce bani de la bătrânici – se pricepea foarte bine la asta, dar era mereu un motiv de ceartă când nu mai suportam să-mi pun mănuşile albe şi să fac figuraţie în piesa ei de teatru. Tata rămă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etului era slab, dar devenea din ce în ce mai puternic, iar razele de soare care pătrundeau pe fereastră slăbeau pe măsură ce se adunau norii. Apusul îşi făcea simţită prezenţa mai devreme. Am plimbat un alt cocoloş de spaghete prin farfurie, făcându-mă mică atunci când am întâlnit privirea Nakitei. Farfuria ei era plină. Am dat din cap înspre Josh, făcându-i semn să-i dea măcar o furculiţă de spaghete, iar Nakita a strâns din buze, luând în considerar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aşezat şi s-a lăsat pe spate, cercetându-mă în timp ce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telor, nu păreţi prea slabe, a zis el, iar în ochii căprui i se cit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m bâlbâit eu şi m-am uitat în jos, la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s toate liceenele, a adăugat el şi i-a zâmbit Nakitei. Îţi propun ceva. Ce-ar fi să mă ajuţi să pregătesc cina mâine-seară, Madison? Orice ai t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pufnit, s-a cocoşat deasupra farfuriei, iar eu am tresărit, amintindu-mi cum găteam împreună cu tata când aveam cinci ani. Faptul că puneai un copil de grădiniţă să pregătească mazărea nu-l făcea mai nerăbdător s-o mănânce, dar imaginea părinţilor mei înfulecând legumele scăldate în sos de grătar mi se păruse tare amuzantă la vârsta aia. Seara sfârşise cu râsete şi chicoteli. Poate c-ar fi trebuit să gătim mai des mazăre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rostit, uitându-mă în jos în vreme ce-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ormăit iar „hmmm”, de parcă ar fi privit în viitor. Sau poate în trecut. Mă cuprinsese o tristeţe melancolică şi m-am chinuit să mai înghit câteva spaghete şi să savurez aroma roşiilor şi dulceaţa moscată a plantei de ore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trimisă aici cu aproape şase luni în urmă, chiar la sfârşitul clasei a noua. Ratasem balul bobocilor şi tot restul. Încă nu-mi era clar care fusese picătura ce umpluse paharul mamei. Poate că poliţiştii care mă aduseseră acasă pentru că eram afară după ora stingerii, în vreme ce ea credea că mă aflu la etaj, în camera mea, navigând pe internet. Sau faptul că mă dusesem la petrecerea de pe plajă, deşi spusesem că n-o s-o fac, sau în croaziera de la apus, cu tipii ăia, şi faptul că înotasem pe lângă geamandură – deşi asta nu fusese în totalitate vina mea. Sunasem s-o anunţ unde eram. Mama aproape că-şi ieşise atunc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in ce motiv hotărâse mama să mă trimită înapoi în nord, mă bucuram şi am zâmbit privind tapetul urât cu trandafiri galbeni pe care mi-l aminteam vag din copilărie. Crezusem că voi avea parte de un transfer de la un gardian lipsit de înţelegere la un altul, dar să-l cunosc din nou pe tata fusese o surpriză plăcută, mai ales că el chiar mă asculta când îi spuneam de ce aveam nevoie de o anumită pereche de sandale, şi nu de alta. Mama nu-mi înţelegea deloc gustul în materie de modă. Nici tata n-o făcea, dar el măcar se str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cât se poate de serios să fiu bună. Nu mă strecurasem afară din casă de aproape o săptămână, cu excepţia dăţii când trebuise să-l apăr pe Josh de aripile negre. Sunam când aveam să întârzii şi eram mereu prezentă la cină, asta dacă nu pretindeam că mănânc acasă la Josh. Dar avea să devină mai greu dacă mă luptam cu cronometrorii întunericului şi încercam să salvez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foarte tăcuţi, a zis el din senin, iar eu am ridicat privirea. A fost în regul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vrea să vorbim de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re de economie casnică, a rostit şovăitor Nakita văzând că aproape intrasem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strâmbat uşor, dar apoi s-a relaxat şi şi-a sprijinii un co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ât materia asta. Vă pun şi anul ăsta să confecţionaţi plase pentr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împins cocoloşul de spaghete de pe furculiţă şi a început să învârt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 avea nevoie o carte de o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akita şi cu mine avem împreună un curs de fotografie, am intervenit eu, încercând să-i distrag atenţia tatei de la expresia e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tata, Nakita se trăgea din Noua Scoţie şi franceza era limba ei maternă. Faptul că cei de la şcoală credeau că locuieşte cu mine era o intervenţie cerească. Nimeni nu se obosise să verifice unde stătea. De fapt, nici eu nu ştiam unde mergea când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mâncat puţin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 aceeaşi clasă la fizică, a zis el cu gura plin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lui lipsită de entuziasm m-a făcu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să mă-ntorc şi să-i văd pe toţi, am spus, răsucind alte spaghete pe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zâmbit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va fi mai bun. Aşteaptă şi-o să vezi, a prezis el rupând o bucată de pâine şi înmuind-o în ulei de măsline şi oţet. Şi apoi,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rmin întâi cu fizica, am rostit cu un geamăt. Măcar anul ăsta am ore de fotografie. O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m amintit, a zis el, aruncând o privire peste umărul meu spre tăbliţa de plută de lângă telefonul prins în perete. M-a sunat profesoara ta de fotografie şi mi-a dat o listă de rechizite. De ce Dumnezeu nu ţi-a dat-o ţie când ai fos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twright? am întrebat, simţind că mă năpădeşte îngrijorarea, iar el a încuviinţat. Ăăă, poate că atunci n-a ştiut, am dat cu presupusul, încercând s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mi-am zis şi m-am uitat la Josh, car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treci pe la mall în seara asta? m-a întrebat tata, privind scurt unghiile negre ale Nak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duc eu, s-a oferit Josh, văzând ocazia de a reveni la prevenirea spintecării, dar impulsul meu iniţial de spune „d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mod grozav de a scăpa de radarul tatei pentru vreo două ceasuri, dar nu puteam să plec până nu credea că mă duses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m-am bâlbâit, iar Josh şi-a înăbuşit dezamăgirea. Cred că mare parte dintre materiale le a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lista, dar aveam toate lucrurile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aparat foto, a zis dintr-odată Nakita pe un t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ul pe care pot să ţi-l împrumut, am răspuns repede. Nu-ţi face probleme,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amponat buzele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losit niciodată unul. Nu vreau să-l 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chiar părea îngrijorată, iar tat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l la care mă gândesc eu, nici n-ai avea cum. Şi-a proptit un cot pe masă şi s-a sprijinit pe el. Madison nu avea prea multă grijă cu aparatele ei foto, dar nu poţi s-o învinovăţeşti. Face poze de când avea patru ani. Tu de când ai pa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clipit, surprinsă ca întotdeauna când tata încerca s-o includă în conversaţie. Tata o plăcea, considera că tăcerea studiată pe care o afişa de faţă cu el avea să mă facă mai liniştită. Dar aş fi putut la fel de bine să aduc acasă o motociclistă şi ar fi rugat-o să rămână la cină, considerând-o o dovadă că nu-mi pierdeam vremea de una singură în camera mea sau evitam oamenii, ca atunci când mă mutasem aici. Faptul că invitasem doi prieteni la cină îi înseninase probabil întreag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rea mult timp, a răspuns ea, asta însemnând de fapt „niciodată”, apoi a adăugat: nu sunt creativă. Urmez cursul pentru că Madison crede că mă va ajuta să mă integ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şcoală nouă, am trâ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niciodată să fac fotografii precum cele ale lui Madison, a zis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exclamat Josh, ştergând ultimele urme de sos din farfurie cu o bucăţică de pâine. Madison face fotografi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rostit tata, făcându-mă să tresar. Toţi oamenii sunt creativi. Trebuie doar să exersezi. Madison face asta de multă vreme, a continuat el, scotocind în propria-i memorie. Probabil că nu-şi mai aduce aminte, dar o luam cu mine când mergeam în locuri îndepărtate, să adun mostre. Mama ei i-a dăruit un aparat de fotografiat ca să-i d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am spus, întrebându-mă dacă tata ar fi observat în caz că schimbam farfuria cu cea a lui Josh. Încercasem să arunc albumele foto care înfăţişau nori şi locuri îndepărtate, cu aproape trei ani în urmă, dar mama le scosese din gunoi şi le ascunse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mea cameră foto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istând o ocazie de a-mi lua tălpăşiţa, m-am ridicat, luând cu mine şi farfuria aproap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s-a mirat tata, uitându-se la mine cu o expresie pierdută când Nakita mi-a urma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clipit, apoi a înşfăcat ultima bucată de pâine şi s-a ridi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pleşit iar vinovăţia când am aruncat mâncarea am deschis robinetul ca să clătesc farfuria. Tata se purtase grozav de când mă mutasem cu el, făcându-mă să mă simt dorită şi oferindu-mi şi libertatea de care aveam nevoie. Faptul că murisem şi nu puteam să spun asta nimănui păruse să ridice între noi un zid mai înalt decât distanţa de mii de kilometri care ne despărţis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alunga senzaţia pe care şi-o amintea din noaptea în care murisem. Nu zisese niciodată nimic, însă acum şovăia, deşi înainte nu o făcuse. Barnabas se asigurase că tata nu-şi amintea, însă eu cred că ştia – într-un anume fel. Şi nu voiam să fiu singură cu el, pentru că mi-era teamă că va aduce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îşi aruncă tăcută resturile de mâncare. Lângă ea, Josh îşi clătea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merg acasă, a spus Josh, părând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la nebunie să poată veni cu mine la Fort Banks, dar Nakita nu putea duce decât p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ă timp să vă ajut cu spălatul vaselor,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împreună cu Nakita, m-am oferit repede. „Îţi cam rămân datoare”, mi-am zis, dar n-am rostit-o cu voce tare. Probabil că vrei să te întorci înainte să înceap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duc pe ploaie, m-a contrat rânjind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împins scaunul şi ni s-a alăturat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ai venit, Josh, a zis el cu veselie. Îmi place să am casa plină şi să gătesc pentr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m plâns eu. Pur şi simplu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 nimic şi a ridicat din sprâncene. Josh şi-a şters mâinile pe blugi şi s-a legănat, îndepărtându-se de chiuvetă şi privindu-mă. Era evident că vo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lucrurile, a rostit în cele din urmă, apoi s-a strecurat afară din bucătărie, lăsând în urmă 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adus la chiuvetă farfuria cu pâine, şovăind doar o clipă înainte să se întindă după punga în care s-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pălăm vasele mai târziu? l-am întrebat pe tata. Vreau să… „Vreau să ce?”, m-am gândit, cuprinsă de panică. Nu puteam să recunosc că voiam să stau de vorbă cu Josh! Tata ar fi putut crede că era iubitul meu sau ceva de genul ăsta. Într-un fel, chiar era, dar nici măcar nu ne sărutaserăm sau cev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a încruntat. Nu-i prea plăcea de Josh. Eu eram însă încântată şi m-am răsucit pe călcâie, ştergându-mi mâinile cu şervetul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o sun înapoi pe Levy a spus el, uitându-se la ceasul de pe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evy? O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ocului. Am schimbat o privire cu Nakita, eu îngrijorată, ea iritată, probabil din pricina lui Barnabas, care o împiedicase să o secere pe femeie. Tata însă nu părea îngrijorat când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ot să-ţi expli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 m-am întrebat, înjurându-l în gând pe Barnabas. Era a doua oară când modifica amintirile oamenilor, doar ca acestea să le revină şi să-mi complice mie viaţa. Probabil că asta se trăgea de la vechiul lui obicei „salvează-omul-şi-apoi-tai-o”. El nu trebuia să aibă de-a face cu oameni care-şi aminteau de minciunile pe care-i instruia l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şi clătea paharul, tata nu păr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la serviciu. Era ceva în legătură cu faptul că trebuie să se asigure că ai permis să-ţi laşi maşina în parcarea şcolii, a spus el, părând amuzat în vreme ce potrivea robinetul. I-am zis că n-ai maşină şi a părut nedumerită. Dar, în orice caz, voia să stea de vorbă cu mine despre o strângere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rostit eu şi m-am relaxat. În spatele lui, ochii Nakitei erau de un albastru clar. Dacă ar fi devenit argintii, ar fi trebuit să minimizeze daunele. Orice-ar fi făcut Barnabas, se părea că funcţiona. Ei bine, nu cred că-i cazul să ne facem griji pentru o maşină, nu? am zis cu amărăciune, iar el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junsesem aici, mă tot plânsesem că maşina mea rămăsese în Florida, iar răspunsul lui fusese mereu acelaş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sta, în loc să răspundă ca de obicei, s-a întors spre mine cu o privire îngrijorată şi m-a întrebat: Madison,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pe Josh coborând scările şi am dat aprobator din cap, îndesând şervetul de vase pe rastel, când mi-am dat seama că-l răsuceam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ată, am spus, încercând să combin perfect enervarea şi sinceritatea, în vreme ce mergeam cu spatele spre hol, înşfăcând-o şi pe Nakita în drumul meu. Îmi place aici. N-o să stric totul. Acum am prieteni şi aşa mai departe. Chiar dacă n-a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atenţia spre Nakita şi m-a rug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mi dai de ştire dacă vrei să stăm de vorbă. Dacă nu ştiu care-i problema, nu am cu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proape de ceea ce-mi doream cu adevărat – să mărturisesc totul şi să-i cer sfatul. Dar, în schimb, am înşfăcat lista de rechizite prinsă pe frigider şi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hestii normale, d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şi „adolescent” nu prea au ce căuta împreună, a comentat el, iar eu m-am îndreptat spre hol. Sun-o pe mama în seara asta, bine? a adăugat el când Nakita a ieşit înaintea mea din bucătărie. Te-a sunat după-amiază; voia să stea de vorbă cu tine. Chiar după ore. I-am zis că nu ai voie să-ţi deschizi mobilul la şcoală şi să se calmeze, dar ştii cum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distingeau vechi frustrări şi m-am oprit în uşă, urmărind cum retrăia trecutul. Însă eu eram ceva mai preocupată de prezent. Mama era la mii de kilometri depărtare, iar detectorul ei de necazuri încă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un. Mersi că îi dai voie Nakitei să doarmă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te las să mă convingi să fac din astea, a bombănit el, s-a întors cu faţa spre chiuvetă şi şi-a suflecat mânecile. Eu n-am avut niciodată voie să-mi chem un prieten să doarmă la mine, cu atât mai puţin într-o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am intrat iar în bucătărie, îndreptându-mil pe vârfuri spre el, ca să-l sărut pe obraz. Barba lui m-a înţepat; mirosea 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referata ta, am spus, reproducând o glumă de familie pe care n-o mai rostisem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zâmbit, alungându-mi toate sentimentel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a, a răspuns el, îmbrăţişându-mă stângaci, pentru că încerca să nu mă umple de spumă. Stingeţi lumina la zece.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regulă cu asta şi, ieşind ceva mai veselă din bucătărie, am pătruns în hol, unde am dat peste Josh, cu geanta pe umăr, şi peste Nakita. Când m-a văzut, a lăsat geanta jos. Din bucătărie se auzea sunetul apei umplând chiu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aruncat o privire spre bucătărie în vreme ce eu mă îndreptam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a întrebat, iar eu 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babil, avea oricum să se termine, într-un fel sau altul,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tot, i-am zis, apoi m-am uitat la geanta lui şi m-am strâmbat. Josh, îmi pare rău. Ştiu că voia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a viitoare, a rostit, ceea ce m-a făcut să mă simt ş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şi-a încrucişat braţele la piept şi şi-a lăsat toată greutatea pe un picior. Josh s-a uitat din nou la ea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stau de vorbă cu Madison între patru och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expirat şi şi-a dat ochii peste cap. S-a răsucit ţâfnoasă pe călcâie şi a urcat apăsat scările. Jur că unele aspecte ale integrării le prinsese aproape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zâmbeam când mi-am îndreptat atenţia asupra lui Josh. Dar, observând cum i se luminase privirea când m-am uitat la el, am simţit cum m-a străbătut un fior de nelinişte. „Vrea să fie singu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temele? m-a întrebat, uitându-se la hârtia pe care o ţin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tă ţie, am răspuns, îndesând foaia în buzunar. Chiar voiam să vii. Dar Nakita nu poate ridica decât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uşa cu arcadă care dăde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spus el, retrăgându-se un pas spre uşă. Doar nu mă transforma în tipul ăla care merge la biblioteci şi caută tot felul de lucruri pentru tine şi ratează mereu distracţia. Mi-a zâmbit. Cina a fos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scos din buzunar cheile camionetei şi a întins mâna spre clanţa uşi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vedem mâine, a mai zis, punându-şi geant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zamăgită, dar la ce mă aşteptasem oare? Doar nu fuseserăm la o întâlnire – în afară de balul de anul trecut, iar acela se dovedise a fi un dezastru. L-am atins pe braţ. Josh s-a oprit; uşa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şoptit. Josh,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âinile noastre, care se atingeau, apoi spre bucătărie, unde tata punea cu zgomot farfuriile în maşina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atăl tău o să se crizeze dacă te sărut de la revede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iar inima mi-a bătut mai tare înainte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răspuns şi mi s-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rutasem şi alţi băieţi – că doar mama nu mă pedepsise de neprihănită ce eram – dar mă cam stresasem în ultima vreme pentru că eram moartă şi mă cam ţinusem deoparte. Faptul că-şi dorea să mă sărute mă încânt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m-a strâns mai tare de mână. Din bucătărie s-a auzit troncănitul oalelor în chiuvetă. Mi-am ţinut respiraţia, simţind cum amintirea inimii mele băt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 mi-a şoptit, cu obrazul lângă al meu, fără să mă sărute, dar stând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de spaghete, pâine şi şampon m-a făcut să mă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m zis şi vorbea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inat capul şi am închis ochii. Buzele ni s-au atins, aşa cum sperasem să se întâmple. Abia i-am simţit gura caldă înainte să se retragă. M-a străbătut un fior şi am deschis ochii, uitându-mă într-ai lui. Schiţa un zâmbet. Se întâmplase prea repede şi şi-a ferit capul când a auzit tacâmurile clincănind. Simţeam că mă îmbujorasem şi mă încălzisem. Eram entuziasmată şi calm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 a zis, punându-şi iar geant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trebându-mă cum de ceva atât de simplu putea să facă lumea să pară comple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Madison, a adăugat, aruncând o privir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voia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a întins, m-a prins de mână, apoi mi-a dat drumul, a ieşit pe uşă şi a închis-o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 aerul pe care cine ştie de când îl trăsesem în piept şi, când tata a strigat prin geamul deschis, mi-am îndreptat atenţia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Josh. Ai grijă cum ajungi acasă, l-a sfăt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A., s-a auzit slab răspunsul, iar eu m-am răsucit spre scări, tresărind când am zărit-o pe Nakita aşteptându-mă în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u dăduse vreun semn că ea se afla acolo, dar mi-am dat seama, judecând după expresia deranjată de pe chipul ei, că fusese martoră la întreag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ărutat, a spus ea când eu abia ajunsesem la jumătate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zici asta ceva mai tare? am rostit pe un ton acru. S-ar putea ca tata să nu te fi auzit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la o parte când am ajuns în dreptul ei, părând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rnit pulsul, a adăugat şi m-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onfirm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ul camionetei lui Josh, care accelera, răsunând în întreaga casă. Încă îmi era gândul la el când m-am trântit pe pat. Chiar era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închis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fi cazul să-mi dau cu ojă p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ubiectului mi-a distras atenţia de la tavan şi m-am proptit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bservat pe tata cum se uita la ele? am întrebat-o, iar ea a dat aprobator din cap, în vreme ce pe chipul ei frumos se citea o îngrijorare de-a dreptul comică. Dacă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 întărit ea, părând mai uşurată. Şi pe c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aşa cum sunt, am zis, răsucindu-mă pe burtă ca să ajung la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ertarul, am scotocit până ce am găsit o sticluţă de ojă roşu aprins, care se asorta cu poşeta ei, aşezată acum pe măsuţa de toaletă, lângă manuale. Tot Josh mi le adusese şi pe astea. Frate, îi rămăsesem foarte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am întrebat-o, arăt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luat-o, fără nici o expres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culoare mai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dintr-odată seama că încerca să arate normal – să se integreze – şi m-am răsucit iar pe burtă, să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a roz, am anunţat-o, iar Nakita s-a linişti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in nou. Gândindu-mă că oricine altcineva în locul ei ar fi fost diagnosticat cu tulburare bipolară, am închis sertarul şi am scos din buzunar lista cu materiale necesare pentru cursul de fotografie, am parcurs însemnările de pe foaia mototolită şi mi-am notat în minte ce aveam deja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parte dintre astea, am spus, rostogolindu-mă şi ridicându-mă în picioare. Vrei aparatul foto roşu sau pe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Ba nu, roşu, s-a corectat ea imediat, apoi a continuat: Tu pe care l-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ulapul. Cu mâinile în şolduri, m-am uitat după cutia în care le depozitasem. Josh susţinea că fac nişte fotografii grozave. Şi tata spunea la fel, dar să-l aud pe Josh complimentându-mă într-o doară mă făcea să mă încălzesc – asta în contextul în care nu mai simţisem căldură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m zis încet, aplecându-mă în spatele fustelor, bluzelor şi blugilor ca să ajung la cutie. O luasem din magazinul mamei şi mi s-a făcut puţin dor de casă când am aşezat-o pe birou. „Sun-o pe mama!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neconfundat al aparatelor electronice s-a răspândit în aer când am deschis-o, provocându-mi aducer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roşu e mai nou, dar cel negru e mai versatil, am răspuns, şi, când a clipit fără să înţeleagă nimic, i l-am dat pe cel negru. Ăsta face fotografii mai bune. Nu are focalizare automată şi poţi să alegi tu unde anume să focalizezi, Uneori, când înfăţişezi ceva în ceaţă e mai uşor să distingi ce anume încerci să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u prea avea logică, dar a luat aparatul foto vechi, a desfăcut cu grijă fermoarul poşetei şi l-a băgat înăuntru. Puteam să jur că am văzut-o zâmbind, căci poşeta care până atunci fusese complet nefolositoare căpătase brusc un sens. Altceva nici nu av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ăstrezi şi oja, am spus, gândindu-mă că o poşetă ar trebui să nu conţină doar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ostit pe un ton serios, apoi a pus geanta lângă manuale şi şi-a aruncat sandalele din picioare, ca un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însă încălţările cu talpă de tip platformă au aterizat ordonat sub fereastra lată, de parcă ar fi fost aşezate frum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niciodată atât de bună ca tine, a comentat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picioarele ei perfecte, apoi m-am uitat în altă parte. Doamne, nu era de mirare că băieţii se dădeau peste cap să stea de vorbă cu ea. Până şi picioarele ei erau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tău nu e să fii la fel de „bună” ca altcineva, am spus, trântindu-mă iar pe pat,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o sun mai târziu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ă găseşti un mod de a arăta cum te face să te simţi ceva anume. Nu există un fel greşit de a fotografia. Dacă îţi stârneşte un sentiment anume, atunci ai făcut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a mişcat când s-a aşezat într-un capăt, iar eu m-am f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vor plăcea tatălui tău? a întrebat. Mă refer la fotograf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era atât de încrezătoare în sine când avea de făcut o secerare, încât mi se părea ciudat să o văd aşa d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un zâmbet când mi-am imaginat-o arătându-i-le tatei. Tatei îi plăceau fotografiile mele. Decorase cu ele un perete întreg din sufragerie, cu spoturi care să le lumineze pe cele care-i plăceau cel mai mult şi tot tacâmul. Îmi spusese teoria despre imortalizarea felului în care te face să te simţi ceva şi cred că încerca să înţeleagă ce se petrecea în mintea mea judecând ceea ce ieşea din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nţepător de ojă era puternic. Toată chestia asta cu aşteptatul era enervantă, dar nu puteam să plecăm înainte să se culce tata. Privirea mi-a alunecat prin cameră şi am zărit poza lui Wendy şi a fostului meu prieten, Ted, prinsă la oglindă. Păreau fericiţi împreună, stând pe plajă, la apusul soarelui. M-am rostogolit ca să-mi pot vedea cum trebuie vechii prieteni. Renunţasem aproape imediat ce mă mutasem aici la ideea de a-l avea pe Ted în viaţa mea. Uneori, băieţii erau asemenea căţeluşilor – loiali, dar atenţia le era distrasă uşor – şi ştiusem că, imediat ce aveam să dispar, va găsi pe altcineva după care să se ţină. Nu mă surprinsese că persoana respectivă fusese cea mai bună prietenă a mea, Wendy. Mi-am mijit ochii şi m-am întrebat dacă puteam să întrezăresc o strălucire albastră în jurul lui Wendy, amestecându-se cu una galbenă din jurul lui Ted. Aurele lor? Gândul mi-a zburat iar la Josh şi la acel prim sărut.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arnabas e-n regulă? am întrebat-o pe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reuşesc să-l contactez, a răspuns ea, părând aproap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ce-o fi cu ea în seara asta?” M-am întors şi-am văzut-o aplecată mult de spate, cu faţa aproape de degetele de la picioare. Părul îi cădea într-o parte, încadrându-i pomeţii bine conturaţi şi punându-i în valoare tenul perfect. Amuleta i se legăna uşor în vreme ce ea îşi dădea unghiile negre cu ojă roz, ascunzând ce era de fapt. Sincer, arăta ca un fotomodel. Pieptul meu era prea plat şi, având în vedere că acum eram moartă, n-aveam decât să o aştept pe zâna sânilor până la sfârşitul zilelor. „Aşa-i că-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ştia că nu puteam să iau legătura cu Barnabas, dar asta nu însemna că trebuia să irosesc următoarele două ore. Conform serafimului care fusese de faţă când preluasem rolul de cronometror al întunericului, corpul meu se afla undeva între clipa prezentă şi cea următoare. Dacă-l puteam găsi, atunci aş fi trăit din nou cu adevărat şi n-aş mai fi fost şefa unui sistem cu care nu eram de acord. Puteam să dau uitării cronometrorii, amuletele, spintecătorii şi aripile negre. Puteam să fiu din nou eu însămi. Chiar dacă asta presupunea să 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Nakitei şi m-am întrebat dacă îmi doream în continu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mi-am zis, apoi m-am holbat în tavan, întrebându-mă cum putea fi găsit spaţiul dintre clipa prezentă şi c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i s-a umplut de linişte şi am închis ochii. Nu ştiam nici măcar unde anume să caut. Dar, oriunde ar fi fost, probabil că trebuia să-l găsesc cu ajutorul minţii, nu al ochilor. Am inspirat încet de trei ori şi mi-am ţinut apoi răsuflarea, expirând încet, până ce plămânii mi s-au golit. Era primul pas din exerciţiul lui Barnabas de „centrar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 întrebat Nakita, speriindu-mă chiar dacă vorb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aştept să se culce tata? Vreau să văd dacă pot găsi clipa prezentă şi pe c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ales: fie făceam asta, fie o sunam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schimbându-şi poziţia ca să-şi dea cu ojă. Şi pe unghiile de la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Cuvintele moderne sunaseră ciudat rostite de ea.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grezi de minune, Nakita, am zis, am deschis ochii şi m-am aşezat turceşte pe pat. Ai vorbit aproape ca o adolescen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i cronometror, m-a acuzat, cu ochii albaştri scânteindu-i, apoi s-a corectat, adăugând ursuză: Nu vrei să fii cronometrorul întunericului. Dacă ai fi avut ocazia i-ai fi alocat chiar tu un înger păzitor lui Sh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deranj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aloc un înger păzitor lui Shoe, am răspuns, îngerul n-ar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sticluţa cu ojă roşie şi am frecat-o între palme, ca s-o amestec fără să intre ae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m-a urmărit şi aproape că am văzut cum stoca această informaţie. Şi-a ridicat privirea, a strâns din buze şi s-a uitat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soartă. De îndată ce nu vei mai avea nevoie de amuletă ca să rămâi în viaţă, o s-o dai înapoi. Şi apoi vei uita totul. Am fost acolo. Am auzit ce i-ai zis seraf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am încercat eu s-o îmb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spus încordată şi a băgat pensula înapoi în sticluţa sprijinită într-un echilibru precar pe genunchiul îndoit. Sunt o spintecătoare a întunericului. Treaba mea e să ucid oameni. Nu am pretenţia să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înrăutăţea întruna. Am oftat, am pus sticluţa pe masa de toaletă şi am deschis-o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place de tine, am contrazis-o, fără să mă pot uita la ea în vreme ce îmi dădeam cu ojă roşie pe unghiile mari. Cred că eşti grozavă. Doamne, Nakita, poţi să zbori! Mi-am ridicat privirea. Dar mi-e dor să dorm. Îmi place să-mi fie foame şi să mă simt bine după ce mănânc. Detest să-l mint pe tata şi să-i modific amintirile. Şi nu pot fi şefa unui sistem în care nu cred. Dacă nu pot schimba lucrurile, atunci o să renunţ la el imediat ce-mi voi recuper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er în piept, gata să vorbească. Mă ţintuia cu privirea, iar eu nu puteam să-mi desprind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ricepi la asta, a ros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cep la asta?” M-am holbat şocată la ea şi o picătură de ojă a căzut p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am mirat, băgând pensula în sticluţă şi căutând febril un şerveţel. Mi-ai zis cât se poate de clar că tu crezi că greşesc. Cum să-i conving pe serafimi, dacă nici măcar pe tine nu te pot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Tata o să se enerveze c-am pătat cuvertura”, m-am gândit, îmbujorându-mă şi tamponând grosul, dar în ochii Nakitei se citea confuzia când mi-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dar crezi în ceea ce faci. Cronometrorii se schimbă cu un anumit motiv. Pe tine… te înflăcărează ideea de a ajuta oamenii, chiar dacă eu nu prea înţeleg ce vrei de fapt să faci. Greşelile nu contează. Contează însă ce faci când o dai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 fiu nedumerită. Pricepeam, în mare, ce spunea, dar nu se putea şi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 continuat şoptit Nakita, îndreptându-şi iar atenţia spre unghiile ei, dacă ai pleca, mi-ar fi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pat, cu două unghii date cu ojă, restul fiind în continuare complet negre. Nu ştiam ce să răspund. O pală de vânt a mişcat perdelele şi un tunet a acordat mai multă greutate ultimelor ei cuvinte. Probabil că soarele încă nu apusese, dar nu-l puteam zări dincolo de pătura de no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oftat şi sunetul s-a amestecat cu primele picături de ploaie care au căzut pe acoperiş. Trebuia să spun ceva, dar nu mi-a venit nimic în mintea mea minunat de goală. Picături mari de ploaie cădeau din loc în loc şi mirosul ţiglei ude a intrat pe fereastră, purtat de briză. Încă încercam să-mi dau seama ce să zic ca s-o liniştesc, dar şi să dau clar de înţeles care-mi erau intenţiile, şi m-am apropiat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am rostit, uitându-mă afară, la întunericul care se lăsase brusc şi la nor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sunet slab şi foarte cunoscut mi-a pătruns în conştiinţă asemenea unui cuţit. Era sunetul adidaşilor scrâşnind pe acoperiş. Şi apoi s-a auzit cântecul subţirel al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odată un băiat pe-acoperiş, care a stat prea mult în ascunziş. Ca un melc s-a târât până ce-n cap a căzut. Pen' că era mare tol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am strigat, aplecându-mă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şi-a ridicat privirea de la unghii. Deodată, o râcâitură care s-a auzit şi mai de sus, de pe acoperiş, m-a înfiorat. Am scos rama cu plasă de ţânţari de la geam şi am pus-o deoparte. Un strigăt alarmat venind dinspre acoperiş a făcut-o pe Nakita să se ridice în picioare şi, odată cu sunetul înspăimântător al pietrişului care se rostogoleşte, o umbră albă a căzut prin dreptul ferestrei. Dând din mâini şi din picioare, cineva s-a prăbuşit de pe acoperiş. Un bufnet puternic, urmat de un geamăt au răsunat deodată cu hurui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fost Barnaba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calm, dar ochii îi luceau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Oricine-ar fi fost, îşi ecranează aura. Nerăbdătoare să afle, mi-a dat sticluţa cu ojă.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am şuierat, dar apucase deja amuleta în mână. A cuprins-o o lumină violet, iar în mâna liberă i-a apărut apoi sabia. Nakita, stai! i-am poruncit, punând sticluţa de ojă jos, dar ea deja ieşise pe fereastră şi se afl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ţei de căţei pe preş, am şoptit, în vreme ce Nakita stătea pe marginea acoperişului şi se uita în jos, cu o mână proptită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iar ploaia se înteţise, deşi ramurile din dreptul camerei mele opreau majoritatea pi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zis tare, privind în jos; apoi a dispăr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u Barnabas trăsese cu urechea, dar cineva o făcuse, iar Grace îi provocase căz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 zburat înăuntru, aducând cu el mireasma de ozon şi de ploaie, ţâşnind amărât încoace şi-ncolo, asta dacă o minge de lumină putea să pară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dison! Nu voiam să afli că sunt aici, a spus ea pe un ton dezamăgit. Nu te spionam. Jur! Era băiatul ăla al unui cronometror în ascensiune. Paul nu se purta frumos, aşa că l-am făcut să cadă. N-ar fi trebuit să afl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l pe Barnabas, i-am cerut, sprijinindu-mă d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pe care o puteam vedea a dispărut când n-a mai dat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fiu dacă nu-l aduci pe Barnabas. E ecranat, iar eu nu pot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furioasă, dar eram încă şi mai îngrijorată în privinţa Nakitei şi a celui care căzuse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a clopoţit ea uşurată şi a ţâşnit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 am întins braţul să închid geamul. Un pufăit slab de surpriză s-a auzit din curte, chiar de sub geamul meu, urmat de un şuierat. A fost mai degrabă o senzaţie decât un sunet, şi o strălucire violet a luminat frunzele stejarului care creştea în dreptul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deloc bine. Am tras deoparte draperiile şi m-am urcat pe acoperişul cald şi umed, în întunericul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daşii mi-au alunecat pe acoperişul umed şi m-am aşezat repede, ca să nu cad. Crengile care atârnau peste casă păreau să facă noaptea şi mai întunecată şi m-am grăbit, cu grijă, spre margine, m-am uitat în jos şi am zărit-o pe Nakita stând în picioare, deasupra cuiva. Avea două săbii, câte una în fiecare mână. Când l-am recunoscut pe tipul care zăcea pe spate în curtea mea, am rămas cu gura căscată. Îl mai văzusem în deşert, prin ochii lui Ron. Purta o amuletă care răspândea o lumină de un verde profund, pământesc. Una dintre săbiile pe care le ţinea Nakita avea aceeaşi culoare. Era a lui, evident. Grace îi zise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şti! i-a poruncit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mi-am lăsat picioarele să atârne şi am dat drumul jgheabului, împingându-mă ca să nu-mi agăţ ciorapii în burlan. Am lovit tare pământul şi mi-am tras repede fust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Mai uşor! i-am şoptit eu, cutremurată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iar eu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cel care-l va înlocui pe Ro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onos… a rostit ea, apoi a strigat şi a sărit înapoi când tipul a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labradorul auriu al vecinului, a început să latre şi să sară pe gardul de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a ridicat în picioare împleticindu-se şi şi-a netezit hainele, rămânând însă în raza de acţiune a săbiei Nakita. „Ce muritor pros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abia, i-a cerut, dar Nakita nu era ate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andy, căreia i-am strigat să tacă. Ploua mai tare şi tot ce nu se afla la adăpostul copacului se 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e va deveni cronometrorul luminii? s-a interesat ea, cu faţa adumbrită, dar cu voce limpede. Eşti ca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e compasiune, în vreme ce el a strâns din dinţi şi 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abi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era tipic pentru cei din centrul Statelor Unite, în ciuda hainelor ciudate – aceeaşi cămaşă şi aceiaşi pantaloni umflaţi de vânt în care-l văzusem îmbrăcat mai devreme, prin ochii lui Ron – care semănau cu un echipament de arte marţiale. Sigur Ron îl pusese să poarte hainele astea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şi-a ridicat bărbia şi a adoptat o atitudine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spi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i frumos, am intervenit, întrebându-mă cât auzise el din conversaţia mea cu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Fix de asta aveam nevoie – ca Ron să afle că Nakita îşi făcea griji că aş putea s-o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 tăcut în sfârşit şi m-am apropiat de Nakita. Era plăcut să simt – măcar o dată – că am controlul asupra situaţiei, şi m-am uitat fix la el, în vreme ce el m-a cercetat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a rostit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s-a schimbat. Nu-i înapoia sabia, am zis, iar el s-a retras în umbra garajului, mai aproape d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prietenoasă a început să râcâie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nepoliticos, a constatat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sabia lui, iar Paul a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Paul era grea şi mă gâdila puţin, dar mă ducea mintea mai mult decât s-o flutur şi să-i dezvălui că nu ştiam s-o folosesc. Însă niciodată nu mai văzusem o piatră atât de frumoasă, iar strălucirea verzuie a mânerului se potrivea perfect cu cea a amuletei, împestriţată cu auriu precum ochiul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a adunat; era evident că nu-i plăcea deloc că-i ia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ăla care omoară oameni pentru că iau anumite decizii şi pentru nişte fapte pe care nici nu le-au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la mine sau la ea? a întrebat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ătre fereastra deschisă a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Tata e înăuntru, am spus, dar niciunul dintre ei nu m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rivea în continuare fix sabia. A, da. Şi-o dorea înapoi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on? l-am întrebat, căci îmi venise o idee, iar chipul i-a devenit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dar încă îi puteam zări faţa în lumina slabă de pe verandă. Răpăitul ploii s-a înteţit şi o ceaţă uşoară a început să şuiere printre frunze, înconjur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Nakita a scos un mic sune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a constatat ea, ridicând vârful sabiei, iar el a mai făcut un pas în spate, spre gard. Ştiu prea bine ce-i teama. O ştiu mai bine decât orice alt spintecător. Chronos habar nu are că te afli aici şi ţi-e frică. Nakita s-a uitat la mine şi a strâmba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 aminte de tine. E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ersi”, mi-am zis, iar ucenicul lui Ron a devenit ma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 deloc cu tine! a susţinut el, apoi a privit în sus, auzind fâlfâitul unor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rnabas – cu Grace – şi umerii mi s-au relaxat. Mirosul de floarea-soarelui a umplut deodată aerul. O străfulgerare a luminat scurt noaptea şi bubuitul tunetului s-a rostogolit deasupra noastră. Fulgere. Mda, ar încheia frumos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E-n regulă! am zis pe cât de tare am îndrăznit, aruncând o privire spre dreptunghiul puternic luminat al ferestrei mele de la etaj. Ultimul lucru de care aveam nevoie era să mai scoată cineva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e-a înconjurat de trei ori pe Nakita şi pe mine înainte să ţâşnească în sus, printre ramurile copacului. Paul nici măcar nu s-a uitat la 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strâns mai tare mânerul săbiei când Barnabas aterizat pe stradă. Aripile i-au dispărut şi, arătând ca de obicei, îmbrăcat cu un tricou spălăcit, blugi şi pelerina cenuşie pe care o purta uneori, înainta agale pe gazon. Sandy chelălăia tot mai tare, dând nebuneşte din coadă şi făcându-l pe Paul să se foiasc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i-a spus Paul lui Barnabas, trăgându-se înapoi, mai aproape de gard, până ce câinele a sărit spre el, făcând plasa să zdrăngăne. Ai devenit macabru. Ai schimbat tabăra cu cea împuţită. Eşti chiar mai rău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raznic! a rostit Grace. De-asta l-am făcut să cadă de pe acoperiş, să facă „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uzaţia lui Paul îl deranja pe Barnabas, dar nu părea afectat şi a înaintat neabătut până ce a ajuns în dreptul nostru… apoi şi-a continuat drumul. Paul a pălit. Părea speriat şi s-a retras pe lângă gard, dar Barnabas se îndrept spre câine, care l-a lins vesel când el i-a murmurat câte cuvinte de întâmpinare şi şi-a băgat degetele pri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a zis el, ştergându-şi degetele de tricou şi întinzând mâna după sabia necunoscută pe care-o ţineam. Când a luat-o, m-a străbătut un fior şi m-am cutremurat. Ia uite cine-a scăpat din lesă, a adăugat, cercetând piatra verde. Eşti cel care-l va înlocui pe Ron, nu? Cronometror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încăpăţânat să nu zică nimic, dar era evident că aşa stăt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a izbucnit plină de veselie Grace. Serafimii l-au văzut plecând şi m-au trimis să-l urmăresc. Nu o spionam pe Madison. Ştiam că Madison avea să se înţeleagă cu Nakita. Îngerul a zburat în jurul meu. Serios, Madison. Nu asta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i-am spus şi am putut să jur că aripile i-au devenit atât de strălucitoare, încât Paul n-ar fi avut cum să n-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ăcut-o, iar privirea lui mi-a dat de înţeles că a crezut că vorbeam cu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acoperiş, a explicat Nakita. E la fel de căscat ca Madison. Următoarea sută de ani o să fie foarte grea, până o să se prindă ce anum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încruntat. Nici pe mine nu mă încântaseră prea tare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ea, dându-şi în sfârşit seama că Paul habar n-avea că se afla şi ea de faţă. Nu mă poate vedea? De ce nu? A ţâşnit în jos şi a plutit în dreptul amuletei lui. Fost-a odată un cronometror pe nume Ron, nu era deştept, ci mai mult fanfaron. O amulet-a făurit, elevului său de dăruit, dar puterile-i erau bune de-aruncat la tom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i-a dat lui Paul o amuletă inferioară? De ce nu mă surprinde deloc?” Nakita râdea şi până şi Barnabas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pe acoperişul meu? l-am întrebat, privind fix piatra strălucitoare, în vreme ce Barnabas a răsucit lama astfel încât să reflecte lumina slabă care venea dinspre verand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şi eu să ştiu, mi-a ţinut isonul Barnabas, fluturând sabia şi punându-i la încercare echilibrul cu o serie de lovituri rapide şi complicate, aproape prea iuţi ca să le poţi vedea, iar mişcările îi făceau pelerina să i se înfăşoare în j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işnuit cu îndemânarea îngerului, dar Paul îl urmărea cu gura căscată de uimire. Sabia fusese creată de amuleta lui Paul şi, până ce energia nu avea să-i fie absorbită înapoi în piatră, puterea amuletei era diminuată. Odată, preluasem controlul asupra amuletei Nakitei doar luându-i sabia. Paul avea tot dreptul să f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abia înapoi! a cerut Paul, iar Barnabas l-a cântărit din priviri, încetând să flutur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ou să văd furia din ochii lui Barnabas şi nu mi-a plă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pe acoperişul cronometrorului întunericului? s-a interesat Barnabas şi mi-am dat seama cât de mult îl deranj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ranja şi pe mine şi, stând lângă Nakita, l-am lipit pe Paul de gard. În spatele lui, Sandy a scâncit. Începuse toarne de-a dreptul şi puteam să jur că simţeam miros de pen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zicea nimic, ci doar şi-a ridicat bărbia, iar ochii îi luceau în lumina felinarului. Mi-am pus o mână în şold gata s-o las pe Nakita să facă ce avea de gând, când o voce slabă a striga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ra tata. M-am înfiorat şi am ridicat privirea spre fereastra luminată. Păruse că se afla la parter, dar asta se putea schimb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a zis Barnabas, dându-mi sabi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ă şi alunecoasă din pricina ploii şi m-a mirat iar cât de ciudată o simţeam în mână. Barnabas i-a aruncat o privire Nakitei, avertizând-o să se poarte cum trebuie, apoi a alergat spre uşa de la intrare şi a sunat l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eşte-te în umbre, a şuierat Nakita, iar eu m-am postat sub streaşina îngustă 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urcam de obicei înapoi pe acoperiş, când mă strecuram în casă, şi am pipăit după cei doi biscuiţi de câini pe care-i ţineam pe pervazul geamului de la garaj, aruncându-i unul lui Sandy, peste gard, ca s-o ţin ocupată cât răspundea tata la uşă. Paul s-a ferit când biscuitul i-a zburat pe deasupra capului, iar părul îi şiroi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atingi, i-a spus el Nakitei, deşi şi el părea încordat, de teamă să nu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te omoare de-a dreptul, i-o trântesc eu, iar Grace oftează. Eu am murit de sabia unui spint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făcut ochii mari, iar Nakita a zâmbit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asta, nu-i aşa? a şoptit ea când tata a deschis uşa de la intrare, iar Barnabas l-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odată un om orgolios – a cântat încetişor Grace, coborând treptat până ce a aterizat pe pervazul murdar, care s-a crezut un erou glorios. Cu al întunericului spintecător, a secerat un cronometror. Dar asta l-a transformat într-un nimic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Kairos, cronometrorul a cărui amuletă era acum în posesia mea. Nu doar că încercase să mă omoare ca să-şi păstreze funcţia, dar îşi ucisese predecesorul ca să obţină titlu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destul de intimidat, aşa că am înaintat spre partea din faţă a garajului, ca să arunc o privire după colţ. O rază de lumină se revărsa în noaptea mohorâtă, dându-l la iveală pe Barnabas şi părând să-l facă să strălucească. Ştiam că totul era doar în imaginaţia mea, dar, în comparaţie cu el, tata păre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 a zis Barnabas, pe un ton cât se poate de normal. Ştiu că e târziu, dar trebuie s-o duc pe Naki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rusc vinovată şi m-am tras în spate când silueta tatei a obturat lumina, iar vocea lui tunătoare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şi petrece noaptea aic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 a răspuns Barnabas în vreme ce se ştergea pe picioare şi pătrundea înăuntru. Da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şi n-am mai auzit şi restul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nele rupte ale lui Gabriel! a înjurat Nakita, aruncând o privire spre fereastră. Acum trebuie să-mi fac apariţia. Madison, o să fi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zis, ridicând sabia lui Paul. Dar să nu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înapoiez sabia lui Paul imediat ce ea îşi lua tălpăşiţa. Dacă încerca vreo manevră, Grace avea să-l facă să se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habar de planurile mele, Nakita i-a aruncat o privire severă, avertizându-l să se poarte cum trebuie. A mers pe tăcute până dincolo de acoperişul garajului şi a sărit aproape drept în sus, apucându-se de streaşina garajului şi ridicându-se dintr-un balans, ca un atlet de top. Şi eu făceam la fel, doar că aveam nevoie să mă urc pe tomberon ca să reuşesc. Şi nu eram nici pe departe la fel de graţioasă. Nakita s-a ridicat în picioare, şi-a scuturat pietrişul de pe blugi şi a aterizat dintr-o săritură pe marginea ferestrei. Mai degrabă am auzit-o, decât s-o văd strecurându-se înăuntru. „În sfârş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arcă ceva, o s-o asmut pe Sandy pe el, a zis Grace, stâ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ştiu cum avea de gând s-o treacă pe Sandy încoace de gard. Poate că fulgerele ar fi avut ceva de-a face cu asta. Am dat afară aerul pe care-l inspirasem probabil cu vreo două minute în urmă şi l-am cercetat din priviri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m zis şi i-am dat sabia, cu vârful în jos. Îmi pare rău. Nakita ia lucrurile cam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a exclamat Grace, devenind de trei ori mai luminoasă, dar eu n-am luat-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aul n-a luat hotărârea cea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să ucizi din nou! a strigat el, iar eu am sărit într-o parte când el a ţâşnit în faţă, şi m-am lovit cu spatele de peretele lateral al garajului. Am simţit cum mă străbate ceva – parcă nişte pene negre şi reci – şi am 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ţipat când mi-am dat seama că mă lovise cu sabia. Care-i problema ta, frate? am continuat enervată, în vreme ce Sandy lătr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âdea, iar vocea i-a devenit atât de subţire, încât n-o mai puteam auzi, în vreme ce strălucea în toate culorile spectrului. Însă eu nu vedeam ce era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holba la mine, ţinând strâns sabia, iar ploaia îi curgea şiroa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ovit! Ştiu că te-am lovit! a spus, părând că se simţea trădat. Te-am străpuns, dar eşti în regulă! Chiar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m rostit cu asprime, trăgându-mă de bluză ca să văd dacă n-o spintecase. Grace se rostogolea pe iarbă, râzând şi răspândind o lumină de un roşu intens. Vrei şi tu să fii mort? Atunci continuă aşa, ţicnitule. Ce naiba-i în ne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holba în continuare, trăgându-se înapoi până ce s-a lipit de gard. Sandy a sărit spre el, iar el a făcut distras un pas înainte, având probabil urme ude de labe de câin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 zis că eşti moartă, s-a bâlb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mai spune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abia lui Paul era făcută să spintece suflete, nu haine. Bluza mea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m-a costat asta? l-am întrebat, uşurată că nu trebuia să-i explic tatei o ruptură de treizeci de centimetri. Doar pentru că tu te-mbraci ca Luke Skywalker nu înseamnă că noi, restul, am vrea să purtăm doar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ra pe cale să devină cronometror, dar îşi dorea să fie asemenea unui spintecător. Cu sabia mare-a lovit, ca un nobil vestit, dar ca un fraier a fost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re logică, Grace, am comentat eu, iar ea s-a ridicat iar în aer. A lucit uşor şi, când şi-a scuturat aripile de apă, a răspândit şi-un noriş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ă nu sunt doar eu, precum crezuse, Paul s-a uitat neliniştit în jur. Nesigur pe el, a tăcut până ce mi-a întâln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şa cum mi te-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m-am lăsat pe spate, sprijinindu-mă de peretele garajului ca să mă adăpostesc de ploaie şi încrucişându-mi braţele la piept, până ce mi-am dat seama că asta mă făcea să par vulnerabilă, aşa că mi-am înfipt degetele mari în buzunarele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ţi-a zis că sunt moartea-n vacanţă? l-am întrebat, încă ţâfnoasă din cauză că mă lovise cu sabia. Ţi-a zis şi că m-a minţit în privinţa a ceea ce sunt? După ce murisem şi aşa mai departe? Ţi-a zis cum le-a ascuns serafimilor faptul că existam, ca să nu-mi poată înapoia corpul şi să nu pot reveni la viaţă? Sunt moartă, Paul, iar asta e tar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a coborât privirea. Şi Grace tăcuse, amintindu-şi probabil ce rol jucase ea în toată povestea. Ron se folosise şi de ea. În depărtare s-a auzit un bubuit de tunet, iar lumina felinarului stradal a lucit în părul ud al lui Paul. Acum părea negru, dar, când îl văzusem în deşert, fusese ş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u cronometrorul întunericului, am continuat, iar el avea buzele crispate de parcă nu m-ar fi crezut. Şi nici acum nu-mi doresc asta. Mi-aş fi putut recăpăta atunci corpul şi aş fi renunţat la toate astea. I-am arătat amuleta, ca să observe cât de veche arăta în comparaţie cu a lui. Poate că nu ştiam eu cum s-o folosesc, dar era mult mai puternică decât cea pe care i-o făurise Ron. Însă Ron n-a spus nimănui şi, când adevărul a ieşit în sfârşit la iveală, Kairos murise, aşa că era prea târziu. Ţi-a povestit Ron despr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cronometror, a zis Paul. T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in faptul că nu eşti o ucigaşă n-a priceput? a bombănit Grace şi am simţit cum mă străbate un val de căldură când mi s-a aşez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akita l-a secerat când a aflat că o minţise şi că eu eram înlocuitoarea lui. Nu-i plăcuse faptul că încercase să acţioneze contrar voinţei serafimilor atunci când mă omorâse. Ştii cum e să încerce cinev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e peretele garajului, iar el a făcut un mic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întâmplă mer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uitat la sabia lui, iar Grace şi-a luat zborul de pe umărul meu. Preţ de o clipă, sabia a strălucit pe toată lungimea ei. Apoi, a dispărut, iar el a rămas cu mâna goală. În adâncurile amuletei lui s-a învârtejit o scânteiere aurie, apoi şi aceasta s-a întunecat şi a intrat în repaus. Acum nu era decât o piatră neagră, 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 l-am întrebat, simţindu-mă aproap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mă ura, dar nici măcar nu mă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uitat pe stradă,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 zis că ai pretins că încerci să salvezi pe cineva, însă treaba ta e să trimiţi spintecători care să pună prematur capăt unor vieţi. Voiam să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zuse pe Ron. Şi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Grace şi-au făcut apariţia, iar ea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te spiona! Serafimii i-au sortit să te întâlnească în seara asta, iar eu am fost trimisă ca să mă asigur că supravieţu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sta era… tulburător. Îndepărtând gândul, m-am îndreptat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andy stătea liniştită în ploaie, dând din coadă, care i se murdărea tot mai tar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eşti cronometrorul întunericului, a zis e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de partea întunericului nu înseamnă a fi rău, am ripostat eu, înfierbântată. Lumina-i pentru cei ce pot alege, asta-i clar. Întunericul e-al sorţii-ascunse de serafimi, alegerea-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încet aer în piept. Dacă voia, n-avea decât să plece – faptul că n-o făcuse dădea multe de înţeles. Sau poate însemna doar că do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adison, am adăugat, în caz că Ron nu-i spu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apoi a rosti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e al meu nume. Mai fă şi tu nişte glume. Să se bucure-ntreaga lume. Las-o pe Madison şi-al ei renume. Trebuie să iasă o poezie de-aici, de undeva, a murmurat Grace, luându-ş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singură. Paul arăta caraghios, stând în ploaie, cu părul lipit de frunte şi picurându-i apă din poal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favoare, Paul, l-am rugat. Spune-i lui Ron că vreau să se dea la o parte. Încerc să-l salvez pe tipul ăsta. Dar faptul că Ron îşi bagă nasul o va face pe Nakita să… ei bine, să-şi termine treaba, am încheiat eu, căci nu voiam să zic „să-l omoare”. Chiar dacă mă crezi, chiar dacă nu, eu cred în liber-arbitru la fel de mu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râ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rbitru? Cronometrorii întunericului nu cred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gemut eu. Dar asta-i situaţia, OK? Încerc să găsesc o cale să-mi fac treaba într-un fel care să nu contravină tuturor credinţelor mele. Mai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m din ce în ce mai frustrată şi, cu cât mă agitam mai tare, cu atât mai încrezător era el – chiar şi-aşa, ud fleaşcă, stând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 scurgându-i-se pe gâ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dezvălui pur şi simplu cine e cel însemnat, ca să-i putem aloca un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mi spusese Nakita cu nici o oră în urmă şi mi s-a făcut rău. Dacă i-aş fi promis că nu fac asta, aş fi căzut de acor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luţia ta? l-am întrebat. Să-i alocăm un înger păzitor? Pe termen mai scurt poţi să gândeşti? În plus, tipul e un gunoi, Paul. O să provoace multă durere doar ca să se distreze, dacă nu se-ntâmplă ceva să-i schimbe par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ai proiectat în viitor, a ros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ontrazis eu, nevrând să recunosc că încă nu eram în stare să fac toate chestiile specifice unui cronometror adevărat. Mi-au spus seraf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era neplăcută, de parcă serafimii ar fi fost personaje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c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ul nu mă mai asculta. Scârţâitul uşii din faţă, care se deschisese, mi-a atras atenţia şi i-am aruncat lui Sandy ultimul bi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stau de vorbă cu el, i-am anunţat pe Barnabas şi pe Nakita, care ieşiseră şi se certau. Dacă-l pot ajuta pe tipul ăsta să-şi schimbe viaţa, atunci poate că soarta nu va dicta că trebuie să-i fie curmată. Atâta tot. Doar asta fac. Vrei, te rog, să-l faci pe Ron să se dea la o parte şi să-mi permită să încerc cu adevărat? Imediat ce va apărea un spintecător al luminii sau aripile negre, o să-mi fie greu s-o împiedic pe Naki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are, a încheiat Paul fraza în locul meu, cu o privire dură. Toţi au dreptul să aleagă, chiar dacă alegerea dovedeşte a fi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am spus, în vreme ce Barnabas şi Nakita se apropiau. Dar de ce să permiţi cuiva să ia o hotărâre greşită când câteva informaţii ar putea da naştere uneia mai bune? E greu să te trezeşti şi să vezi soarele dacă draperiile sunt trase. Eu sunt cea care trage draperiile, Paul. Nu mai încerca să mă smulgi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asta, uitându-se la spintecători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ăluie-mi pe cine veţi spinteca, mi-a cerut el înainte ca ei să îl poată auzi. Poate-atunci te vo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trădez pe Nakita, am zis în şoaptă, printre răpăielile ploii. 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uşor dacă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Barnabas răsunau tot mai aproape şi m-am tras deoparte ca să-i fac loc. Nakita îşi tot balansa poşeta, de parc-ar fi vrut s-o folosească pe post de ciocan. Ştiam că sunt îmbujorată şi, când Barnabas mi-a văzut mâinile goale – şi şi-a dat seama că Paul îşi recăpătase sabia –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s-a plâ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aveam s-ajungem nicăieri şi, dorindu-mi doar ca Paul să dispară,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ra pe picior de plecare. Apoi m-am întors spr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l-ai chema pe Ron. Eu n-am de gând să-l duc în zbor acasă, a mormăit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ă ducă nimeni în zbor acasă, a zis Paul şi, ridicând uşor din sprâncene, a alunecat cumva într-o parte şi a dispărut într-o linie neag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exclamat eu, trăgându-mă înapoi, şocată. Eu nu pot să fac asta! M-am răsucit spre Barnabas şi Nakita. Eu de ce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r fi putut să plece în orice clipă după ce şi-a recăpătat sabia. De ce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mi-a zis Nakita, venindu-şi reped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ştii cum, a adăugat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scos un sunet ascuţi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ştiu eu! a strigat ea. Eu Grace mă numesc, vin din spaţiul ceresc. Pe Paul îl urmăresc şi-acum tre' să-l dibuiesc, a încheiat ea şi a dispărut cu aceeaşi mişcare lateral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mi-am băgat dezgustată amuleta în bluz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n-au şi manual de utilizare? am bombă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avea însă şi o parte bună: dacă Grace era pe urmele lui Paul, atunci nu mai stătea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înfiorat, iar aripile au părut să-i lucească în lumin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i-am dat eu cu părerea, iar Barnabas a încuviinţat, arcuindu-şi aripile astfel încât să mă adăpostească. Şi cum rămâne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meni nimic. M-am întors spre Nakita, care strângea din buze. Mi-am amintit cum se certau când ieşise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ata? am repeta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m-a apucat de braţ şi m-a tras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 canapea şi se ui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pene ude şi i-am îndepăr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tatei? l-am acuzat, iar el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 apărat el. Haide! Pot să te usu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iar Barnabas i-a aruncat Nakitei o privire care s-o reducă la tăcere atunci când ea a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a continuat el. Pur şi simplu i-am implantat o amintire cum că te-ai dus deja la culcare. Nu vă las pe tine şi pe Nakita aici şi nici pe Shoe nu-l pot lăsa singur prea multă vreme. Tatăl tău o să fie în regulă. Acum hai să urcăm mai sus de nori, deasupra ploi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e, Nakita cea cu aripile întunecate a bodogănit că ea s-ar fi descurcat mai bine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cu ploaia stropindu-mă pe faţă, m-am întrebat dacă nu cumva Paul avea dreptate. I-aş fi putut dezvălui numele lui Shoe şi-atunci totul ar fi luat sfârşit. Doar că Shoe şi-ar fi petrecut restul vieţii lui fermecate provocând dezastre. Şi, mai important decât asta, aş fi trădat încrederea Nak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ovăind la Barnabas. Ploaia îi picura din păr, iar el aştepta în tăcere, încruntându-se întrebător. Într-un moment de limpezime, mi-am dat seama că o ademenise intenţionat pe Nakita în casă, astfel încât eu să pot face taman asta. Îmi oferise ocazia de a-i spune lui Paul pe urmele cui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am zâmbit şi am clătinat din cap, a părut să se relaxeze. Nu-şi dorise s-o fac, dar îmi dăduse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sta m-a făcut să mă simt bine. De parcă, în sfârşit, procedase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a uitat ba la mine, ba la el, ştiind că ne comunicaserăm ceva pe tăcute, dar nu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 întrebat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 iar Nakit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în liber-arbitru, dar a-i aloca lui Shoe un înger păzitor nu avea nimic de-a face cu asta. Ar fi fost doar o fugă d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m ghemuită lângă fereastra lui Shoe, m-am bucurat că trupul meu nu era adevărat, pentru că, în mod normal, atunci ar fi început să mă doară genunchii. M-am ridicat, m-am postat lângă geam şi am aruncat o privire spre patul lui ordonat. Stând lângă mine, Barnabas îl urmărea şi el pe Shoe, iar ochii lui căprui nici nu clipeau. Nakita se vântura prin curtea din faţă, făcând poze frunzelor, copacilor şi unei crăpături din trotuar, fapt care mă neliniştea, chiar dacă nu activase bliţul. Măcar aici nu ploua. Mici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în aer, mă uscasem într-o oarecare măsură, iar acum eram umedă şi lipicioasă; invidiam capacitatea lui Barnabas de a se usca în totalitate. Şi Nakita era uscată în blugii şi sandalele ei, iar degetele de la mâini aveau acum aceeaşi nuanţă de roz perlat precum cele de la picioare. Şi dăduse cu ojă cu doar câteva clipe în urmă, plictisită de to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ergem şi să stăm pur şi simplu de vorbă cu el? am şoptit când Nakita s-a apropiat iar, făcând o poză la ceea ce mie-mi părea a f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m să ne tot ascundem atâta. Ăsta era tipul pe care-ar fi trebuit să-l salvez şi nici măcar nu vorbisem cu el. Dispuneam de doi spintecători care să mă ajute, dar unul era concentrat la noua lui jucărie, iar celălalt era prea înţepenit în protocolul vechi ca să încerc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a zis Barnabas pentru a şasea oară. Vreau să vă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umbre, Nakita s-a uitat la partea din spate a aparatului foto, iar strălucirea ecranului i-a luminat faţa când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e vremea să ucid. Vremea să ucid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încruntat printre pletele-i ondulate, iar eu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 spionez şi am stat între tufişuri şi perete, gândindu-mă la insecte în vreme ce-mi dădeam părul umed după ureche şi mă uitam la curtea întunecată. Cartierul era unul plăcut – mai plăcut decât al meu – şi m-am întrebat de ce un tip care avea totul simţea nevoia să ia tot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şi-au făcut apariţia deasupra acoperişurilor şi mi-am făcut griji că Ron ar putea să apară. Barnabas sau Nakita îmi ecranau rezonanţa amuletei de când plecasem din curtea mea din spate. Probabil c-ar fi trebuit să-mi dedic ceva timp, ca să-nvăţ s-o fac şi singură. Nu-mi plăcea să mă bazez pe Barnabas sau pe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tastelor mi-a atras atenţia şi am aruncat o privire pe fereastră, zărindu-l pe Shoe stând în continuare cocoşat la calculator. Camera tipului era plictisitoare, cu pereţi albi şi un covor gri, care părea să se potrivească mai degrabă în cabinetul unui doctor. Biroul lui era înspăimântător de ordonat. Toate lucrurile erau fie aşezate pe rafturi, fie îndesate într-un sertar. Nu se vedeau haine sau alte obiecte împrăştiate. Până şi patul era făcut. În afară de banner-ul cu sigla Harvard, singurele pete de culoare erau oferite de operele lui Ace. Pe birou avea câteva CD-uri cu muzică, iar pe uşa dulapului era lipită o imagine care înfăţişa nişte vulturi cu gheare înfricoşătoare. Poate că mamei lui nu-i plăcea să prindă ceva cu piuneze în perete. Muzica era plictisitoare şi mi-am răsucit pe degete vârfurile părului meu mov, pentru că melodiile New Age mă făceau să-mi fie somn. Mie, să-mi fie somn… nu mai dormisem ca lumea de când mu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i într-o misiune de secerare? am întrebat, aruncându-i o privire lui Barnabas. Îi spionez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găsesc şi-i împung, a spus Nakita, făcând tufişurile să foşnească atunci când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continuare la Shoe, Barnabas s-a dat la o parte, ca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întâmpinare a secerării, nu o spintecare, a rostit încet. Nu ştiu ce să fac şi nu-i nimic în neregulă dacă doar îl urmăresc până ne vin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ipit cu spatele de perete, Nakita a scos un sunet asemănător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ia se pot întâmpla o sută de accidente, a comentat ea. Pot să fac să pară că s-a ros un cablu şi el s-a electro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clamat încet atât eu, cât şi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şi-a ridicat privirea de la tastatură; poate că n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iar pe vine, iar Barnabas a tras-o pe Nakita în cealaltă parte. Muzica adormitoare a fost dată mai tare, dar abia când ţăcănitul tastelor s-a auzit din nou am putut să ne relaxăm şi să tragem iar cu ochi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omori! a zis Barnabas, iar ea şi-a băgat aparatul foto în poşetă, încruntându-se în vreme ce trăgea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habar cât de frumos mă port, a şoptit Nakita, urmărindu-l pe Shoe, care a apăsat butonul imprimantei, apoi s-a aplecat ca să prindă foaia de hârtie aruncată afară. Chronos ar fi putut să ne urmeze aici. Dacă-l adulmec, jur c-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pe Ron sau pe Shoe?”, m-am gândit, aruncându-i o privire lui Shoe. Tipul era un mare tocilar, dar asta nu însemna că merita să fie secerat. Ceea ce susţinuseră serafimii pur şi simplu nu se potrivea cu ceea ce văzusem astă-seară. Privisem mai devreme cum îl ajutase pe fratele lui mai mic la un joc pe consola portabilă, fără să i-o ia ca să-i arate cum se face – în schimb, îi arătase puştiului de zece ani cum să depăşească obs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făcând-o şi pe-asta, a comentat Barnabas, fără să-şi desprindă privirea de camera lui S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pufnit, iar eu mi-am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mă opreşti, a zis ea cu aroganţă, puţin cam tare pentru gustul meu. Asta facem noi. Fie te obişnuieşti cu ideea, fie îţi iei tălpăşiţa. Tu eşti îngerul cel nou aic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răsucit, iar pe chipul lui se citea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oarte bună, a zis el acru. Omoară-l pe Shoe şi dă naibii şansa lui Madison de a face lucrurile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on ne urmăreşte chiar în acest moment. N-o să-l las să-i aloce un înger păzitor lui Sh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ă suficientă gălăgie cât să-l aducă pe Shoe la fereastră. Nu aşa speram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spus eu înainte ca Barnabas să mai poată comenta ceva, Nakita are dreptate să f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au foşnit, iar Barnabas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vitat privirea şi m-am uitat la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ţi voi o tură, ca să vă asiguraţi că nici Ron, nici Paul nu sunt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şi-a ascuns zâmbetul o secundă prea târziu. Nakita l-a observat şi s-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api de mine, m-a acuz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m confirmat, căci nu voiam s-o mint. I se îndrugaseră destule minciuni. Dar ai dreptate. Cineva trebuie să stea de şase. Te aleg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a încruntat, iar ochii i-au devenit arginti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căzut ea de acord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 şi mi-am masat ceafa, un gest de uşurare a nervilor încordaţi, în vreme ce ea şi-a materializat aripile şi, fâlfâind o dată şi făcând firele de iarbă să zboare în lături, s-a ridi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ridicat şi s-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stit de Nakita înseamnă acelaşi lucru precum cel spu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aruncat o privire lui Shoe şi m-am simţit inutilă. Doar completează cereri de admitere la facultate, Barnabas, Shoe e la fel de interesant ca o mămăligă. Eşti sigur că urmărim pe cine trebuie? O fi el un geniu în materie de computere, dar nu pare genul de tip care să caute faima anonimă omorând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tras mai aproape şi mirosul părţii din spate a norilor m-a în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mi-a şoptit. Scoate la iveală un fişier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deodată mult mai interesată, m-am uitat la Shoe, care încă stătea la calculator. Mi-am mijit ochii şi am descifrat „operaţiunea vacanţa” în partea de sus a noi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inofensiv, rostes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scos un mormăit din adâncul pieptului şi şi-a mutat greutatea pe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a zis Grace? Computerul şcolii va fi primul infectat. Vacanţă? Adică să închizi şcoala şi să câştigi o zi sau două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f, nu-i bine deloc.” Dar tot nu eram convinsă, chiar şi atunci când Shoe a băgat în laptop unul dintre CD-urile decorate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întors spre mine şi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a întrebat el. Pe CD era desenată o ari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şocat, dar eu am dat din mână, alungând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vusesem de gând să-ţi zic. E-al lui Ace, am spus, privind iar dormitorul decorat în alb şi cenuşiu. E artist. Aşa-i că-ţi cam dă fiori pe şira spinării? De la Shoe i-a venit ideea ciorii care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olosi tocmai cuvântul „fiori”, a bodogănit Barnabas, lăsându-se iar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hoe, care s-a lăsat pe spate, în vreme ce CD-ul era inscripţionat. Nu ştiam de ce nu-l pusese pe un stick USB. Poate că avea de gând să-l strecoare în şcoală pretinzând că era un CD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stau aici?”, m-am întrebat dintr-odată. Încărca virusul. Ce mai aşteptam să facă? Să-l şi int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 vorbă cu el, am spus, adunându-mă şi croindu-mi drum prin tufişuri ca să ajung în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mi-au zgâriat braţele şi m-am oprit când nişte faruri au luminat strada liniştită. Păreau… albastre. Nu farurile în sine, ci lumina pe care o răs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mi-a şoptit Barnabas, venind lângă mine, dar eu am simţit că ameţisem şi mă oprisem deja, mijind ochii când farurile s-au dovedit a fi ale camionetei lui Ace parcate pe stradă. Muzica dată tare a amuţit la trei secunde după ce motorul a fost oprit şi portiera a fost trântită zgomotos. În sunet de paşi, silueta lui adumbrită şi-a făcut apariţia în faţa camionetei şi a pornit-o sp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 am rostit, ţinându-mă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aţă. Din locul unde ne aflam, nu puteam vedea uşa din faţă, dar îi puteam urmări înaintarea rapidă pe alee şi apoi am auzit sunetul vesel a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mera lui Shoe a răsunat o înjurătură înăbuşită. Barnabas m-a tras în spatele unui copac şi l-am urmărit împreună pe Shoe, care s-a foit, s-a ridicat din faţa calculatorului şi aproape că a căzut când a încercat să se înc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a bombănit el, în vreme ce calculatorul încă zbârn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nu funcţionau cum trebuie şi am clipit, încercând să alung pâcla albastră. Am aruncat o privire spre amuletă şi m-am întrebat dacă şi sârmuliţele argintii în care era prinsă păreau albastre sau totul era în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m-a strâns mai ta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 zis el, cu ochii aţintiţ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încercând să scap de ţiuitul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iar în ochii căprui i se citea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impresia că Shoe o să iasă pe fereastră imediat ce termină treaba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îşi pusese pe el un hanorac negru şi stătea în picioare în faţa monitorului, făcându-şi de lucru cu micile clipsuri care îl susţineau. De afară, puteam s-o aud pe mama lui în dreptul uşii, invitându-l pe Ace înăuntru. M-am strâmbat şi m-am ghemuit în spatele copacului, ca să nu pot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vântului printre pene mi-a atras atenţia şi n-am fost deloc surprinsă s-o văd pe Nakita aterizând uşor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i-a şuierat Barnabas, iar spintecătoarea întunericului i-a rânjit, expresia feroce de pe chipul ei făcându-mă să mă înfior. M-am holbat când i-a arătat degetul din mijloc, apoi s-a ridicat iar în aer, ca să-l poată urmări pe Shoe, care avea de gând să o ştearg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am auzit-o pe mama lui Shoe strigându-l. Situaţia avea să se înrăutăţeas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kita ştie de fapt ce înseamnă asta? am întrebat, ducându-mi o mân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bătea inima? Întotdeauna îmi bătea când eram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m-a tras înapoi în spatele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răspuns el, iar eu am clipit spre el. Ochii îi erau argintii.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ine albastru”, mi-am zis. Mă simţeam amorţită ş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a desprins în sfârşit ecranul şi l-a împins afară, zgâriind geamul. Draperiile au fluturat când le-a tras, ca să ascundă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 a spus Barnabas şi a ţâşnit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 m-am pus în mişcare. Dacă n-aş fi simţit vântul pe faţă, nici nu mi-aş fi dat seama că nu stăteam locului. Parcă eram într-un vis în care alergi întruna, fără să ajungi de fap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m-a strigat Barnabas de pe trotuar ş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 m-am uitat în jos. Eram tot lângă copac. „Ia stai puţin.” Ştiam că alergas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să mergem! a repetat Barnabas, iar eu m-am clătinat pe picioare.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am zis, mijindu-mi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de pe stradă a devenit dintr-odată complet albastră. Precum cerneala picurând într-un pahar plin cu apă, curgea prin mijloc, lovind asfaltul şi reflectându-se în marginile razei de lumină – alb şi albastru, învârtejindu-se până ce culoarea s-a uniform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sigur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rostit când Barnabas a alergat înapoi şi m-a apucat de braţ. Cred că am dat de buclu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nunchii mi-au cedat şi m-am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legănându-mi-se, am simţit cum Barnabas m-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getele sidefii ale lui Gabriel! a murmurat el, iar eu 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lucea cum se întâmplă în filme, într-o ceaţă alburie. Şi-i puteam vedea aripile. M-am întins şi am încercat să le ating, dar am descoperit că nu erau reale, ci doar le percepeam. Arăta asemenea îngerului care fusese odinioară, decăzut din graţii. Era singurul lucru adevărat rămas. Tot restul era albastru şi se contopea într-o culoare monotonă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am şoptit, având nevoie de o răsuflare uriaşă ca să pot vorbi.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 zis el, părând a fi intrat în panică, şi m-a ridicat în braţe. Ce s-a întâmplat?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căzut pe amuletă şi m-am holbat la ea nedumerită. Era complet neagră. Ba nu, era de un violet atât de profund, încât doar părea neagră. Dintr-odată, am înţeles că devenise ultravioletă, culoarea ei nefăcând parte din spectr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când am zărit stelele, am icnit. Erau curcubeie de non-culori. Puteam să văd toate lungimile de undă emanând dinspre ele şi am început să plâng. Era prea mult. Eu eram un simplu om. N-ar fi trebuit să văd toate astea, nici măcar să ştiu că existau asemenea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mi-a întors faţa de la Ceruri şi, hohotind, l-am apucat strâns, de parcă ar fi fost singurul cu adevăra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m-am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mai uit, dar nu mai puteam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de Ron, a spus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aspru şi m-am concentrat asupra lui, chiar dacă m-a străbătut un val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 apoi am repetat mai tare: nu! Dar pur şi simplu nu mă mai lăsa să mă uit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şi vedeam cum din mine se răspândesc unde albastre, ricoşând în el ca valurile pe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 mă uit la stel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nabas a intrat în panică, am simţit cum mintea mea i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lacără care se stingea, el s-a dizolvat într-un norişor albastru de fum şi a dispărut. Dintr-odată, eram singură şi unicul lucru care mă împiedica să înnebunesc era strălucirea aurei lui lângă mine. Eram scufundată complet în ţesăt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sunt?„, m-am întrebat, uitându-mă la degetele mele, care se mişcau printr-o ceaţă albastră când am apucat spătarul unui scaun cu rotile şi l-am învârtit cu faţa spre computerul dinaintea mea. „Sfinte Sisoe, sunt în camera lui Shoe! Iar astea nu arată ca deg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um îţi place, mi-am simţit buzele rostind; apoi am şi auzit cuvintele, o secundă mai târziu, spuse de un glas masculin ş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unt în Shoe?”, mi-am zis, dar mă aşezasem nu, mai degrabă, Shoe o făcuse, şi am întors fără să vreau capul ca să mă asigur că uşa era închisă. M-am lăsat pe spate în scaun şi m-am uitat la draperiile trase. În gânduri mi-a pătruns vaga idee cum că văzusem pe cineva afară,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şi cu mine”, mi-am spus, privind mâinile care nu erau ale mele, dar, evident, Shoe nu mă putea simţi aşa cum îl percepeam eu pe el. Era foarte ciudat şi nu-mi plăcea nuanţa albastră pe care o căpătaseră toate lucrurile. Îi auzeam bătăile inimii şi-i simţeam respiraţia alterându-i-se cu o clipă înainte să expire. Îl mânca un picior în pantof şi mă scotea din minţi că nu se scărpina. Mi-era cald şi eram iritată şi, pentru prima oară în ultimele luni, mi-am amintit cum era să-ţi f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oiectez în viitor”, m-am gândit, iar amintirea adrenalinei m-a străbătut, amestecându-se cu furia lui Shoe. „Cu o secundă înaint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bine, l-am auzit pe Shoe murmurând când s-a aplecat înainte şi a bătut darabana pe birou, într-un ritm rapid. N-o să poată dovedi nimeni că eu am fost. Sunt mai deştept decât credeţi voi, capete sec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i-au amorţit când a început să dea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ă încet mai merge computerul ăsta, m-am auzit bombănind, simţind o iritare care nu-m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nu! O să omori oameni!”, mi-a trecut prin minte, încercând să-l fac să mă audă, dar, fără să dea nici un semn că m-ar fi simţit, s-a ridicat şi şi-a lipit urechea de uşă, să-l audă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ştiam că n-avea cum să fie uşor, dar simţind cum ne cuprinde disperarea pe amândoi în vreme ce urmăream cum se petrece totul, fără să-l pot împiedica, fără să mă pot face auzită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Shoe şi-a ros o unghie în timp ce calculatorul bâzâia. „Curat, curat, totul trebuie să fie al dracu' de curat”, l-am auzit gândind, în timp ce-şi râcâia cerneala de sub unghie, apoi a aruncat mizeria spre mijlocul camerei. „Trebuie s-o şterg”, a răsunat în mintea noast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opreşte-te!”, m-am gândit, ţipând în creierul lui, dar el s-a aşezat la calculator, şi-a împins scaunul înapoi şi s-a foit, aşteptând. „Doamne! Porcăria asta de calculator poate fi mai lentă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erminat de inscripţionat CD-ul, iar acesta a fost ejectat. M-am întins după el şi, deşi nu-l puteam vedea, ştiam că Shoe zâmbea, uitându-se la imaginea păsării negre, picurânde. A îndesat CD-ul în buzunarul de la spate şi m-a cuprins un val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ia tălpăşiţa. Îl cunoştea de-o viaţă şi-aşa se purta cu el? O să vadă ei cu toţii mâine, la şcoală. O să se asigure că va afla toată lumea cine era responsabil pentru întreaga situaţie. Şi, din partea lui, aşa-zisul lui prieten n-avea decât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am exclamat, dar un val mai puternic de albastru mi-a obtur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părut să se întoarcă pe dos şi m-am zbătut. Eram iar pierdută în ţesătura neagră a timpului, luminată de firele strălucitoare ale unui milion de gânduri conştiente. A intervenit o străfulgerare albastră şi, cu o explozie precisă m-am întors. Întru 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prea bine”, m-am gândit, iar apoi un val de satisfacţie de origine necunoscută a înghiţit totul. Nu puteam să văd nimic. Un albastru atât de profund, încât era aproape negru, mi-a înceţoşat privirea până ce nu am mai văzut nimic altceva, dar ştiam că mă aflu în mintea altei persoane. Era confortabil şi percepeam bătăile un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am miros de mâncare. Degetele îmi erau unsuroase şi am simţit un junghi de foame când mi-am dat seama că mâncam ceva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un serial de comedie la televizor ca înăbuşit de o pătură, singurul sunet clar fiind râsetele din fundal. Distingeam şi o voce de femeie, pauzele şi ezitările ei făcându-mă să cred că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Nu lasă pe nimeni înăuntru, mai ales voluntari. Sunt suspecţii principali, dar întregul personal al spitalului 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pieptul mişcându-se când am chicotit, un val de satisfacţie care mă făcea să fiu şi bucuroasă, şi furioasă. Shoe era mulţumit, dar eu eram mânioasă. Nu că şi-ar fi dat el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nu s-a întâmplat încă”, mi-am zis, gândindu-mă că trebuie că mă aflu şi mai departe în viitor, fiindcă singurul lucru clar erau vocile. Şi foamea mea. Doamne, ce dor îmi fusese de asta, aşa că mi-a lăsat gura apă când am simţit cum ronţăi un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femeia, părând îngrozită. Au murit trei oameni. Le-au trebuit patru ore, dacă-ţi vine să crezi, ca să-şi dea seama că au o problemă. Am fi putut pierde de două ori mai mulţi. Presupun că e un angajat nemulţumit. Firewall-ul nu l-a detectat, pentru că cineva l-a introdus acolo. Nu a fost luat d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ce gunoi eşti!”, m-am gândit când el a chicotit, îndesându-şi cartofi în gură şi dând televizorul mai încet, ca să audă mai bine. Nu puteam să văd telecomanda, dar o simţeam. Şi de ce oare sunetul călătorea mai bine prin timp decât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treabă făcută din interior, spunea femeia. Şi o să pună mâna pe crimin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frică, am simţit plăcere. Era Shoe, desigur, şi am încercat să-i provoc o durere de cap. Şi eu, care crezusem că era un tip în regulă; însă faptul că mă aflam în mintea lui îmi scosese ideea ast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D-ul, a continuat femeia. Au identificat terminalul de unde provine. Mai trebuie doar să găsească şi calculatorul pe care a fost inscripţionat. Ce părere ai? a zis ea tare. Da, pot să facă asta. E ca la testele balistice pentru un glonte. Acum doar interoghează oameni, dar vor fi emise şi mandate de percheziţie. Ştii că aşa o să se-ntâmple. Idiotul a pus şi-o etichetă. Poate că-i vreun puşti, pentru că aceeaşi prostie s-a întâmplat şi ier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i s-au mişcat şi am auzi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pun eu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am exclamat în minte, dar era doar un vis, o posibilitate – încă nici nu se întâmplase – şi m-am simţit frustrată când fiecare sunet s-a învârtejit spre un punct de un negru-albăstrui până ce n-a mai fost nimic, nici o voce, nici o ating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fost suspendată acolo, neştiind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cnit, iar întreaga lume a lucit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Braţul mi s-a izbit de ceva şi l-am auzit pe Barnabas icnind. Am deschis înspăimântată ochii. Aveam ochi şi se deschideau când îmi doream eu. „Slavă Domnului!”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e uita în jos, la mine. Era aproape, foarte aproape. Deasupra lui era plafonul neted, uşor de recunoscut, al unei maşini. Nemişcarea înăbuşită a închistării îmi apăs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am bâlbâit, zicându-mi că arăta îngrozit. De ce mă ţ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gura căscată şi, pentru o clipă, ochii i-au devenit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 prefăcute-n praf, ce s-a întâmplat? a zis el, slăbind strânsoare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pe scaunul de lângă el şi m-am ridicat în fund, tremurând când mi-am dat la o parte din ochi părul cu vârfuri mov. Eram pe bancheta din spate a unei dubiţe şi părea că ne aflam în continuare în cartierul lui Shoe. Ţinându-mi o mână pe burtă, i-am aruncat o privire lui Barnabas şi mi-am amintit de aripile lui. Acum nu erau aici, dar poate că fuseseră cu o clipă înainte sau înapoi în timp. Între clipa prezentă şi cea următoare? Mi se părea că le pot întrezări dacă-mi mijea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evenit albastru, am spus.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expirat încet şi şi-a trecut o mân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ba cuiva, a răspuns el, mişcându-şi umerii de parcă ar fi încercat să se relaxeze. Era descuiată. Strigai ceva despre stele. Când nu le-ai mai putut vedea, te-ai calmat… întru câtva. Madison, ce s-a întâmplat? Ai înţepen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ins faţa şi mi-am dat seama că era udă. Mi-am şters-o fără să mă pot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i văzut niciodată pe cineva făcând asta? l-am întrebat şi am remarcat că-mi tremura mâna. Cele două dungi roşii de pe unghii arătau ciudat. Poate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 coada ochiului cum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până-n străfundul penelor mele prăfuite. Eu n-am mai… nici n-am mai auzit 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acă îmi era foame sau avea să mi se facă rău. Mă simţeam de parcă n-aş mai fi mâncat de săptămâni întregi. Şi nici n-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proiectat în viitor, am zis, gândindu-mă: „Asta-i slujba mea? Cât de des voi face asta?” Trebuia să-mi fi găsit deja corpul. Totul a devenit albastru şi ţi-am putut vedea aripile, am încheiat, simţind că mi-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r durea să vez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şi am ridicat din umeri. Chiar nu-mi aminteam. Parcă mintea mea refulase informaţia. Poate că mintea omenească nu putea suporta atât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încet. Dar, Barnabas, am văzut cum Shoe a inscripţionat virusul pe un CD. El a fost, dar nu mă putea auzi, nici chiar atunci când i-am cerut să înceteze. Apoi totul s-a schimbat şi i-am simţit mulţumirea când a auzit de oamenii care au murit la spital. Tipul e dus cu pluta! Nu înţeleg. Arată atât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Ron n-a zis niciodată nimic despre proiectările în viitor, a comentat Barnabas, iar în ochii căprui i se citea o îngrijorare profundă. Madison,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u te-ai fi aflat aici. Credeam că dacă-ţi voi da drumul, vei… dispărea. De parcă faptul că eşti moartă ţi-a răpit ancora care te putea aduce înapoi. Nu amuleta ta te ţinea legată de firele timpului.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arip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dar privirea lui m-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m crezut că dacă-ţi dau drumul, vei înceta să exişti, a spus. Eu trebuie să mă asigur că eşti în siguranţă. N-am mai fost niciodată atât d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căutându-şi cuvintele, şi jur că, dacă ar fi avut o inimă, mi-ar fi stat în loc din pricina îngrijorării care i se cit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ă, am înghiţit în sec şi m-am uitat la jucăria de pe podeaua maşinii, una primită de la fast-food odată cu un meniu pentru copii, neştiind dacă să-l cred în privinţa aripilor negre. Dacă toate astea s-ar fi întâmplat în vreme ce mă aflam la şcoală? M-ar fi obligat să iau medicamente sa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 regulă, am spus, înfiorându-mă. Acum ştiu cum e să te proiectezi în viitor. Înainte să se întâmple, toate luminile au devenit albastre. Data viitoare, o să găsesc o încăpe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e. Ca şi cum te-ai fi mişcat mai repede în timp, a spus Barnabas, părând să-l aline gândul că exista un semnal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venit o idee, iar frica mi-a dispărut. Mi-am dat la o parte păr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m-am proiectat în viitor, atunci poate c-a făcut-o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acă văzuse ce văzusem şi eu, ştia cine era cel însemnat. M-am ridicat în fund, aproape dând cu capul d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m zis, simţindu-mă ameţită ş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fusese foame sau rău de luni întregi, iar faptul că acum mă simţeam aşa mă şoca. Poate că proiectarea în viitor îmi storsese multă energie din am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akita? am întrebat când el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ontinuare pe bancheta dubiţei şi se uita la mine de parcă urma să mă sf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ăzut viitorul, atunci Shoe a luat hotărârea că soarta îi este pecetluită – asta dacă nu reuşesc să-l fac să se răzgândească. Trebuie să stau de vorbă cu el înainte să facă vreo tâmpenie sau să-l identific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m-a apucat de braţ şi m-a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mai înce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 regulă, am spus, simţindu-mă slăbită când am tras de mânerul portierei, iar aceasta nu s-a clintit. Dar acum Ron ştie cine e cel însemnat. Vede ce văd şi eu, nu-i aşa? Dacă nu-l găsim pe Shoe înaintea spintecătorului luminii trimis de Ron, Nakita o să-l omoare. Barnabas, nu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vorbelor mele nu mi-a scăpat şi am tras iar de încuietoare, dar fie n-o făceam cum trebuia, fie avea un sistem de protecţie pentru copii. Pufnind de nerăbdare, m-am lăsat iar pe banchetă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puţ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cu chipul întunecat, s-a întins peste mine şi a deschis portiera. O făcusem cum trebuie, dar nu avusesem destul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când am sărit pe bordură şi nu m-am putut stăpâni să nu arunc o privire spre felinarele stradale, ca să mă asigur că răspândeau o lumină veselă şi gălbuie, nu una negru-albăstruie, ca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e şcoal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omoară, o să fiu foarte nervoasă. N-am trecut prin ast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i la timp mergând pe jos, a spus Barnabas şi am icnit când m-a ridicat, ţinându-mă cu blândeţe în vreme ce a fâlfâit o dată din aripi şi ne-am ridi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mă ţinea strâns, în vreme ce zbura pe deasupra clădirii liceului. Cât timp Nakita şi cu mine încercaserăm să-i lăsăm lui Josh spaghetele tatei, Barnabas investigase orăşelul Fort Banks, dând dovadă de o prevedere ale cărei roade le culegeam acum. Acoperişul plat, cu pietriş şi cu unităţile mari de aer condiţionat, nu ieşea cu nimic din comun pe întuneric. Mirosea a gudron, iar aerul a devenit mai cald când am plutit pe deasupra lui şi am găsit parcarea mare din spatele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Nakita? am întrebat, căutând-o din priviri şi uitându-mă şi după Shoe sau chiar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încet şi am sperat că nu ajunsese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 încerc s-o chem? am spus, iar el şi-a înclinat aripile astfel încât să zburăm paralel cu rândurile de ferestre negr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ţi mai ascund rezonanţa amuletei şi să sper că face şi ea acelaşi lucru. S-ar putea ca Ron să audă, a zis, şi a adăugat: mai bine doar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am rostit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ripi negre, a comentat Barnabas, făcându-mă să cred că fuseseră atunci când mă proiectasem în viitor, doar că îmi ascunse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omentat cu acreală. O mişcare bruscă mi-a atras atenţia şi am arătat cu degetul în direcţia respectivă. Acolo! am zis, dar văzuse şi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hoe, care aproape că pătrunsese pe o fereastră joasă, fiind acum cu un picior înăuntru şi unul pe pervaz. Nakita îi vorbea din afară; probabil că îl surprinsese. Sfera care strălucea slab deasupra ei era, cel mai probabil, Grace. Spintecătorul întunericului nu-şi scosese sabia, dar, după lumina pe care o răspândea Grace, îmi dădeam seama că lucrurile nu mergeau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îndepărtat şi am striga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vadă înaripat, a răspuns, iar Grace care evident mă auzise, a ţâşnit în sus ş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încerc să-l conving că trebuie să-şi schimbe viaţa sau riscă să fie spintecat de un înger. Aterizează într-un loc unde te poate vedea! Poţi oricând să-i modific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a înţelegere, şi-a schimbat iar traiectoria şi a bătut de trei ori din aripi ca să ne amortizeze aterizarea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Trebuie să te grăbeşti! a adăugat Grace, lucind slab pe fundalul cerului plin de stele, în vreme ce se învârtea în jurul nostru. Rafalele provocate de aripile lui Barnabas mi-au ridicat părul în cap. L-a urm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mă, m-am desprins de Barnabas şi mi-am tras fusta în jos, la loc. Nakita sărise înăuntru, dar adăsta lângă fereastră, ca să fie cu ochii şi pe Shoe, şi pe noi. Scosese sabia şi nu era nevoie să văd viitorul ca să-mi dau seama că totul era pe cale să se ducă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pune-i să aştepte! am rugat-o. Ron nu-i aici! Suntem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cântat ea şi s-a îndepărtat cu o străfulgerar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hiar nu e aici, aşa-i?”, m-am întrebat. Însă Grace îl supraveghease pe Paul. Încă o mai făcea sau mă spiona iar pe mine? Serafimii ne urmăreau. „Nimic nu se compară cu puţină presiune ca să dai ce-i mai bun din tine”, m-am gândit şi 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venit lângă mine şi, când am pornit-o din loc, Nakita şi Shoe au dispărut în in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trigat, fără să-mi pese dacă mă auzise ind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asă. Nu mă simţeam prea bine din pricina proiectării în viitor. Iar acum Nakita avea să-l secere pe Shoe şi să transforme toate strădaniile noastre în căcăţei de căţei pe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şirurile lungi de ferestre şi am icnit când m-am împiedicat. Barnabas m-a prins de cot până ce mi-am recăpătat echilibrul. Fereastra deschisă nu era mult deasupra solului, dar Barnabas m-a ridicat pe neaşteptate şi am aterizat în şcoală, cu braţele şi picioarele încurcate, în zgomot de scaune căzut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cool”, m-am gândit, încercând să mă ridic şi fiind în cele din urmă nevoită să accept ajutorul lui Barnabas. Însă pătrunderea mea deloc graţioasă îi oprise pe toţi în loc şi atât Nakita, cât şi Shoe se holbau la mine, nu unul la celălalt. Grace a chicotit în vreme ce eu mi-am aranjat ţinuta şi i-am făcut semn din cap lui Barnabas să se posteze la cea de-a doua intrare în sală. Cumva, Nakita ajunsese în faţa lui Shoe şi bloca prima intrare. Grace, nevăzută de Shoe, plute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aborator de chimie cufundat în întuneric, cu excepţia luminii răspândite de spoturile de-afară, care intra pe geam. Erau şase bănci lungi, dotate cu chiuvete şi mici robinete pentru arzătoarele Bunsen. Un schelet plasat în colţ rânjea la mine, şi mi-am înăbuşit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am zis, încă ruşinată din pricina modului în care intrasem în liceu. Lasă-mă să vorbesc eu cu el. Pot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a insistat ea, schimbându-şi poziţia picioarelor ca să-şi găsească echilibrul. Şi ar fi şi mul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a intonat Grace. M-a făcut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părea extrem de furios, dar şi uluit, şi Barnabas a spus tare din pragul celei de-a dou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mii i-au acordat o şansă, Nakita. Las-o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depărtate, Nakita şi-a dat sfidătoare părut pe spate, dar când Grace şi-a dres vocea ca să scoată un sunet ca al clopoţeilor de vânt, a adăugat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l, dar dacă apare o aripă neagră, îl se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ecere? Shoe dădea semne de nelinişte şi se uita la sabia ei. Ce naiba fac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a fost botezată, a cântat Grace, plină de veselie. Ochii-i strălucesc când e-nfuriată. Vieţi chiar salvează, pentru ea mulţumirile nu contează. Mai uşor ar fi, capete seci, s-o ascultaţ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are noaptea, în loc să doarmă, născoceş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rostit, dar Shoe se holba la mine şi mă arăt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mall, m-a acuzat el. Eşti fata aia cu care vorbit Ace. Îţi place de el? Shoe s-a mai liniştit şi a adoptat o atitudine încrezută. N-ai decât. E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voiam să vorbesc, am spus, dar el se întorse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 spus el acru şi a pornit-o în direcţia Nakitei şi a uşii, dar s-a oprit imediat ce ea a început să-şi flutur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cu Madison sau te spintec chiar acum! l-a ameni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m-am plâ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oe dă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în neregul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veselă Grace. E aici să te-ajut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 l-a implorat Nakita, iar chipul frumos i-a devenit sălbatic. Încă unul şi toată farsa asta cu încercarea de a-i schimba soarta va lua sfârşit. Discută cu Madison. Încearcă să-ţi salveze viaţa ta de doi bani. Eu vreau doar să-ţi salvez sufletul, a încheiat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periat, Shoe i-a aruncat întâi o privire lui Barnabas, care stătea lângă uşa din spate, apoi mie, în dreptul ferestr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e, am zis, atrăgându-i atenţia. Ştiu despre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ostit pe un ton acru. Ace vorbeşt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răspândească şi o să scoată din funcţiune spitalul, am continuat, încercând să-l fac să se concentreze. O să moa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a clătinat din cap şi i-a aruncat o privire Nakita, care exersa loviturile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 Ace? Virusul e doar o farsă. Un mod da a deveni cunoscut în ultimul an de liceu, ca tipul care a închis şcoala pentru o zi. Atâta tot. Nu are cum să infesteze alte calculatoare şi nici nu se poate replica. Eşti mai varză decât arată pantofii tăi, dacă dai crezare spuselor lui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mei sunt foarte în regulă! am spus înfierbântată, cu mâna în şold, şi Grace a râs. Iar virusul omoară oameni.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şi-a încrucişat braţele la piept şi şi-a lăsat greutatea p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eşti? Un fel de supererou adolescent! Sunt filmat cu camera ascunsă? E o farsă sau un reality show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ultase şi am puf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cultă, Madison, a rostit spintecătoarea întunericului, evident nerăbdătoare să-i dea drumul şi strângând mânerul săbiei. De-asta nu încearcă nimeni să poarte o discuţie cu cel care e însemnat. Nu te ascultă. Nu te cre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m-am repez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 pentru că nu-i arăţi nimic în car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e apropiase de Nakita şi am simţit că lucrurile îmi scapă de sub control când şi-a apucat amuleta în mână şi sabia i-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dison, a zis el, cu o expresie feroce pe chip. Am vrut să meargă, dar n-are de gând să asculte, dar eu n-o să-i permit ei să-l omoare pe S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a rămas cu gura căscată şi a făcut ochii mari, dar Barnabas o ameninţa pe Nakita cu sabia, n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moară, i-a zis el Nakitei. Te-am mai întrecut o dată, o voi 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lor, o să-ncercaţi să mă omorâţi? a întrebat Shoe cu o voce ascuţită. Ce naiba-i în neregul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Grace au părut să se estompeze. Nici eu nu eram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hiar scăpa de sub control. Serafimii n-aveau să creadă niciodată că e posibil dacă nu-mi reuşea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lasă sabia! am ţipat. Nakita, înapoi! Mă scoateţi din minţi! Niciunul dintre voi nu-i acord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borât amândoi săbiile şi am tras aer în piept. Shoe a înjurat în barbă, iar eu am înaintat, înfuriată. La naiba, avea să mă asculte! N-aveam timp pentru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tot ce se întâmpla avea să ajungă la urechile serafimilor, datorită lui Grace, am încercat să mă calmez,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i atent! i-am trântit lui Shoe în faţă, iar el s-a tras speriat înapoi. Nu-mi place de Ace. Şi nici de tine în mod deosebit. Să zicem că am acces la ziarele de mâine, OK? Mi le-au transmis extratereştrii, în regulă? Dacă o să se-ntâmple cum vrea Barnabas, în ziare o să scrie „Trei morţi în spital din cauza unui virus pe calculator”. Dacă o să se-ntâmple cum vrea Nakita, o să-ţi apară necrologul, ca să-ţi salveze sufletul în detrimentul vieţii. Eu încerc să fac imposibilul şi să apară în ziare: „Zi obişnuită în America obişnuită – toată lumea e fericită.” Dar dacă nici măcar nu încerci, nu cred că o pot împiedica pe Nakita să-ţi reteze 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părut să se estompeze şi mai mult. Barnabas a scos un geamăt dureros, dar nu i-am aruncat nici o privire. Mi-era rău. Nu asta voisem să fac. Crezusem că va fi foarte uşor. Găseşte-l pe cel însemnat, vorbeşte cu el, apoi mergem acasă, să mai fim morţi şi-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palid în lumina slabă, Shoe s-a uitat la spintecători, apoi s-a cutremurat când a aruncat o privire spr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nu se mai simţea batjocura de mai devreme şi, încurajat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în afară de tine care poate rezolva situaţia. Nu încărca virusul pe calculat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în sec şi s-a uitat iar la Nakita înainte să mă privească. Evident, observase ceva la ea ce nu-şi putea explica, o sclipire în ochi, un gest atât de graţios, încât nici un om nu l-ar fi putut face. Poate un simţ al divinului. În sfârşit,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Te-au strigat Madison, a spus, fiind iar at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întins mâna, iar Grace a scos un sun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dison. Mă bucur de cunoştinţă, Shoe. Mâna lui era rece şi mi-a dat drumul aproape imediat. Ascultă-mă, am continuat, observând că Nakita se uita la mine de parcă, atunci când îl convinsesem să ne acorde atenţie, făcusem imposibilul. Cumva, virusul pe care l-ai creat va scăpa. Va da peste cap sistemul spitalului. Trei oameni vor muri înainte să-şi dea seama ce se întâmplă. Pur şi simplu,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umbră întunecată a trecut prin dreptul ferestrei. Mi s-a strâns stomacul ghem. Şi Nakita o văzuse şi chipul i s-a golit de orice expresie în vreme ce s-a strecurat spre fereastră, ca să arunce o privire. Arip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s-a uitat la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nul acela de virus, a repetat el. N-o să scape şi nici nu se reproduce. De-asta a trebuit să intru ilegal în şcoală ca să-l încarc. Nu-s un ciudat. Vreau să fiu cunoscut pentru că le-am oferit tuturor o zi liberă de la şcoală, nu pentru că omor oameni. Ce fel de monstru îţi imagin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pe care încearcă să-l ucidă Nakita, a răspuns Barnabas, dar ceva anume din vorbele lui Shoe mă ş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intri ilegal ca să-l încarci? am şoptit, sesizând că vorbise la trecut. M-am uitat la el cu ochii mijiţi. L-ai încărcat deja, am spus, iar Nakita s-a retras de la fereastră, în vreme ce Grace a oftat suficient de tare încât s-o aud. Ieşeai din şcoală când te-a găsit Nakita, nu in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 confirmat el şi a ridicat din umeri. E deja gata. E instalat. La şase dimineaţa, sistemul se va închide. Alarmele de incendiu, cele de securitate, totul. Dar asta-i tot ce se va întâmpla. Nu are cum să se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păşit înainte, cu o expresie neplăcută pe chip. Am făcut ochii mari. Shoe a ţâşnit spre uşă şi l-am apucat de braţ, trăgându-l în spatele meu. Dacă fugea, totul ave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 strigat Grace, iar eu m-am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Nakitei a întâlnit-o pe a lui Barnabas la doar câţiva centimetri în faţa mea. La naiba, trebuia să mă străduiesc mai mult să-mi dau seama cum să creez o sabie folosindu-mi amuleta. Mă bazam de prea multă vreme pe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m strigat când m-am ridicat în picioare, recunoscătoare că Barnabas reacţion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urla Shoe în spatele meu. Nebu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clopoţit veselă din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al luminii spintecător, pe tipul cel rău a vrut să-l secere repejor. Dar Barnabas avea de gând, a sa părere impunând, binele şi răul să le despartă-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toţii! am exclamat. Asta-i secerarea mea, nu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intecători s-au holbat unul la celălalt, iar aerul mirosea a ozon. Aproape că le puteam vedea aripile. Şi-au coborât săbiile cu încetinitorul şi s-au îndepărtat. Tremurând, m-am întors spre Shoe. Proiectarea în viitor mă epu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întrebându-mă dacă mai putea încă să mă asculte după tot ce se întâmplase. Nakita e i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să cu pluta! a strigat el, apoi s-a înfiorat când Grace i-a aterizat pe umăr, scăldându-l într-o lumină pe care el n-o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i prea târziu, a intervenit Nakita, încercând să-şi justific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 – nu era niciodată prea târziu să iei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am spus, aruncându-i o privire de mulţumire lui Barnabas. Putem să îndepărtăm virusul. Shoe, poţi să fac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el, aruncându-i o privire ameninţătoare Nakitei. Dar îţi zic eu că virusul nu se va răspândi. N-are cum. A băgat mâna în buzunarul de la spate şi a scos CD-ul. Nu va face altceva decât să închid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 am dat să-l contrazic, dar când am văzut CD-ul împodobit cu desenul lui Ace, am avut o presimţire neplăcută. CD-ul pe care-l ţinea Shoe în mână nu era cel pe care-l văzusem atunci când mă proiectasem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cu perje, cât de proastă po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motivul pentru care mă holbam la CD, Barnabas s-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îmi pare rău, a zis el, dar eu nu-l ascultam. Poate dacă am fi fost mai ra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ufnet, pulsul mi s-a pus în mişcare. „Cum o să îndrep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CD pe care l-am văzut când m-am proiectat în viitor, am rostit, vocea devenindu-mi stridentă din pricina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ridicat capul şi a strâns mai tare sabia în mână. Grace a scos un clinchet şi strălucirea i s-a stin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iectat în viitor? l-a întrebat Nakita pe Barnabas, apoi s-a uitat la mine. Te-ai proiectat în viitor? Atunci el e cel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blestemându-mă pentru că presupusesem că mă aflasem în mintea lui Shoe atunci când mă trezisem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 ţinându-mi o mână pe burtă. Bâjbâind, am luat CD-ul de la Shoe şi l-am fluturat pe sub nasul lui Barnabas. Ăsta nu-i CD-ul pe care l-am văzut când m-am proiectat. E desenat de Ace, dar nu-i acelaşi. Shoe nu e cel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să-l spintec.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m cum virusul era inscripţionat pe CD, totul era albastru. Era Ace. Mă aflasem în interiorul lui Ace în vreme ce el făcea o copie a virusului de pe computerul lui Shoe. Poate că viitorul încă nu sosise. De ce nu încercasem să-l fac să se uite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Barnabas rostind de parcă ar fi fost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urmele persoane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 am zis, de parcă n-ar fi fost deja evident, iar Shoe a sărit înapoi când l-am apucat de mână şi m-am uitat la vârfurile deg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rneal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a? a întrebat el, smucindu-se din strân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e că sunt proastă! am exclamat, făcând un pas înainte şi simţind că ameţesc. Sunt aşa de dobitoacă! Shoe, l-am văzut pe Ace în camera ta, stând la calculatorul tău. Am crezut că erai tu. A descărcat virusul pe un CD. Trebuie să-l găsim pe Ace înainte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ionai? a spus înfierbântat Shoe, iar eu 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grijora, că-l spionase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 încearcă să se răzbune pe tine. Credeam că te văd pe tine fiind furios pe el. Nu mi-a trecut prin cap că ar putea fi el, mânio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găsesc pe Ace. Era pe undeva cu viru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s pe mine de multă vreme, a zis încet Shoe. Ştia că o fac astă-seară şi-acum pun pariu că o să facă să pară că am infestat şi spitalul. Ar trebui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şi-a făcut sabia să dispară etalând spiral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O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a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terminată, un suflet de salvat, a spus Grace cu tristeţe. Hotărâri străvechi s-au luat. E liberul-arbitru? Soarta este oare? Ură sau iertare? Iubirea e singura noastră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m-am holbat la strălucirea ei slabă.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m-a atins pe braţ şi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Ace lucrează la spital, mi-a reamintit el şi m-am întors spre ferestr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a aplecat ca să privească cerul, iar gâtul ei lung se profil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pătrund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hoe scrâşn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e cum să încarce virusul. I-am arătat eu. Sunt un tâmpit! Toată vina o să pice pe mine, n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ghem, m-am uitat la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erestrei, Nakita a înjurat în barbă, apo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fereastră şi am întrezărit forma neagră îndreptându-se spre ea. Barnabas s-a întins şi m-a tras în spatele unei mese de laborator. L-am lovit pe Shoe, care a căzut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ţipat, apoi mi-am astupat urechile cu palmele când ceva s-a năpust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partă a zburat zăngănind şi s-a auzit un sunet slab, de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bsolu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n! a clopoţit Grace, umbra ei înceţoşată plutind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les un ciob din păr şi m-am ridicat în fund, fiind în siguranţă în spatele mesei înalt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cum Ron şi-a dres glasul şi aproape că l-am întrezărit stând cu picioarele depărtate şi cu ochii devenindu-i albaştri, aşa cum se întâmpla când era furios. Măcar nu încerca să opreas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a zis tare. Eu am întâlnit privirea lui Shoe şi am mimat spre el să rămână ascuns. S-a terminat. Îi aloc un înger păzitor, m-a anunţat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ochiul pe deasupra mesei de laborator şi l-am văzut pe Ron în partea din faţă a sălii, lângă tablă. O strălucire nedesluşită de deasupra lui era probabil îngerul păzitor, încă nealocat. Ron purta hainele obişnuite – tunica şi pantalonii de un alb murdar – şi părea mulţumit. N-aveam decât să-mi ţin gura şi să-l las să creadă că Shoe era cel însemnat. „Poate că, la urma urmei, o să-mi ias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rostit Barnabas, stând pe vine lângă mine. Grace şi cu mine o să-l ţinem ocupat. Dacă vrea să-i aloce un înger lui Shoe, atunci Ace nu are unu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m-a strigat Ron.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oţi ţine piept lui Ron! am şuierat eu. O să oprească pur şi simplu timpul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plutit în jos şi a aterizat chicotind pe umărul lui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primul rând un înger păzitor, scumpo, a zis ea cu veselie. Pot să-l împiedic pe Ron să-şi facă de cap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în regulă, m-a asigurat Barnabas, făcându-mi semn să plec.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elălalt înger păzitor?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e liber-arbitru, a răspuns Grace. Pentru că nu are nic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ns buzele, întrebându-mă dacă aş putea salva ceva. Poate viaţa lui S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Arată-te şi recunoaşte că ai pierdut! a strigat Ron. N-ai de ce să te ruşinezi. Nu te poţi aştepta să câştigi când încerci să înfrângi o mie de ani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are un orgoliu mai mare chiar decât cel al fostei mele profesoare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a îndemnat iar Barnabas, iar Shoe s-a holbat la noi, înspăimântat. Nakita, mergi şi tu cu ei. În caz că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au stins şi m-am uitat şocată la el. Era oare de acord cu părerea Nakitei, aceea de a-l omorî pe Ace dacă nu vre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kita a fos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dreptate să-i pun capăt vieţii? a întrebat ea, iar Shoe s-a foit, părând că are mai multă grijă să nu fii prins într-un laborator demolat decât să acorde vreo atenţie discuţiei noastre despre omorâr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că nu ştiu ce să mai cred, a explicat Barnabas, iar ochii lui căprui transmiteau solemnitate. Am ţinut-o pe Madison câtă vreme a trăit în umbrele viitorului, am auzit-o ţipând de durerea frumuseţii stelelor. Poate că ar fi mai bine ca viaţa să i se sfârşească înainte să-şi facă un rău atât de mare, încât sufletul său să nu mai aibă ocazia de a descoperi acea frumuseţe. Nu mai… ştiu. Mă… îndoiesc. S-a uitat în ochii mei. Te rog, fă-l să înţeleagă. Nu mă forţa să iau ac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speriată în sec. Oare lucrurile mergeau atât de prost, încât un înger se îndoia de propria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a striga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l-a atins pe Barnabas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rostit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noastră, Gra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fraţilor?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ne-a privit pe rând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la trei… a zis, apoi a tras aer în piept.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 ţipat Nakita, sărind şi aterizând pe masa de laborator, urlând pe când îşi scote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a de la gâtul ei lucea într-un violet intens şi îmi provoca durer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a exclamat Ron, iar Grace a luminat mai puternic, scăldând-o pe Nakita într-o frumuseţe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a mi s-a încălzit şi am ştiut că fostul înger păzitor bloca încercările lui Ron în vreme ce Nakita ţipa la el, fluturând sabia în cercuri mari pe când înain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oftat şi s-a aplecat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 rostit el. Scoate-l pe Shoe de-aici. Vorbeşte cu Ace. Te rog, fă-l să înţeleagă. O să te-ajung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şi de alte încurajări. L-am apucat pe Shoe de mână şi am rupt-o la fugă, încercând să nu mă ridic deasupra nivelului meselor. Cioburile de sticlă luceau pe podea, iar aerul nopţii pătrundea pe ferestrele sparte. Sosiseră mai multe maşini şi pe tavan erau proiectate lumini intermi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de poliţie şi alarme. Ooo, ştiam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ăm chiar în acel moment. Faptul că Ron spărsese geamul nu trecuse nici pe depart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ea? a zis Shoe când ne-am strecurat afară din încăpere şi am ajuns pe holul care era mai răcoros şi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spate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nu vrea să te omoare. Acum e pe urmele lui Ace. O să fi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în goană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Nu v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a în continuare cum oamenii puteau să treacă de la frică la acceptare. Ţinând pasul cu e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rindă ea din urmă. Tu cum ai ajuns aici? Bicicleta ta ţin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m-a tras într-o încăpere. Era un alt laborator şi, mişcându-se rapid, m-a condus spre partea din spate a camerei şi în s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şină. Dar cu poliţişt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l-am întrerupt eu. Te strecori afară pe geamul camerei tale, apoi vii cu maşin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tot plânsesem că îmi lăsasem maşina în Florida, descoperisem o nouă libertate cu ajutorul bicicletei mele, Era mai uşor să te strecori atunci când nu făcea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las în stradă, a zis el şi mi-a aruncat un zâmbet larg. Că doar părinţii mei nu vor să fie parcată pe alee. Nu şi-ar putea scoate maşinile dacă a mea ar f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iar Shoe a arătat spre o fereastră deschisă în ser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ubuit a zguduit şcoala, urmat de o sporovăială înnebunită prin radio. A început să urle alarma de incendiu. O clipă mai târziu, s-au declanşat asper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spus Shoe, urmărind apa care curge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ă nu era nici un aspersor şi, bucuroasă că aveam parte de aceste mici avantaje, m-am aplecat să mă strecor pe fereastra îngustă. Auzeam poliţiştii de pe hol plângându-se de vreme. Puteam să pun pariu că, datorită lui Ron şi a lui Barnabas, toţi cei din şcoală aveau să-şi amintească această seară ca fiind doar cea în care s-a declanşat alarm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i-au alunecat pe iarba umedă de rouă când am ajuns, în sfârşit, afară. Noaptea era răcoroasă şi am aşteptat, foindu-mă şi cercetând din priviri parcarea goală, în vreme ce Shoe a ieşit pe geam. La orizont se întrezărea o uşoară strălucire, acolo unde luna era pe cale să răsară. Shoe a aterizat cu un bufnet pe iarbă şi, după ce am aruncat o privire spre girofarurile îndepărtate ale maşinilor de poliţie, am străbătut în goană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aşina? l-am întrebat, sperând că Barnabas şi Nakita erau o sursă suficientă de distragere a atenţiei, dar nu într-atât încât să ajungă subiect de ştir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e văzută la şcoală, aşa că am parcat-o mai încolo, pe stradă, a zis, cu răsuflarea tăiată din pricina aler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cotit, am încremen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conducea o decapotabilă cenuşie. Care era decap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m zis, iar amintirea inimii mele a bătut mai tare, cuprinsă de o fric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maşina în care murisem. Chiar şi scaunele îmbrăcate în piele şi cheia din contact erau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a sărit peste portiera închisă şi a răsuci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m-a îndemnat el, surprins să mă vadă la doi metri depărtare. În spatele meu începeau să sosească maşinile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 asta”, m-am gândit, deschizând cu grijă portiera şi urcându-mă în maşină. „Nu e aceeaşi maşină. Nu e acelaşi şofer.” Dar bătăile inimii mele păreau suficient de reale, încât să-mi cutremure până şi iluzi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ntura, am spus când m-am cufundat în scaunul de piele de parcă aş fi fost de sticlă şi mă puteam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străbătut decât câţiva kilometri, m-a contrat el, uitându-se peste umăr în vreme ce dădea cu spatele, luminile maşinilor de poliţie fiind o ameninţar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ntura! am strigat eu, iar el a făcut ochii mari, negri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a căzut el de acord şi m-am uitat urât la el până s-a ţinut de cuvânt. Ciu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într-o maşină care semăna mult cu asta, am spus, încercând să-i explic reacţia mea, apoi am râs nervos. Eh,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r fi încetat să-mi dea crezare dacă ar fi ajuns la concluzia că mă credea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mai tare volanul, fără să spună nimic, şi am pornit, îndepărtându-ne de agitaţia de la şcoală. Abia după vreo jumătate de kilometru a aprins farurile, iar eu am respirat cev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pe la tine, să luăm antivirusul, am spus, dându-mi la o parte părul care-mi căzuse pe faţă. S-ar putea ca Ace să se afle încă acolo. Nu ştiu cât de departe în viitor am văz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 m-am gândit, muşcându-mi limba când mi-am dat seama ce spusesem. Asta va fi greu de bagatelizat printr-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s-a holbat la mine în timp c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 a repetat încet, de parcă tocmai pricepea ce zisesem, iar eu 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oţi să nu bagi de seamă ultima parte? l-am rugat, iar el a păru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ă şi nervoasă, am închis gura înainte să apuc să-i mai spun ceva care să-l facă să mă dea jos din maşină. Încă mai aveam o şansă. Nu era prea târziu. Trebuia să funcţioneze. Nu era în joc doar viitorul lui Ace. Ci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a parcat la două case depărtare, pe partea cealaltă a străzii, încruntându-se când a zărit camioneta lui Ace lângă bordură. Am ieşit fără să deschidem portierele şi am alergat pe trotuar, încetinind când ne-am apropiat. Shoe nu era într-o formă foarte bună, chiar dacă era slăbănog. Luna aproape plină răsărise în sfârşit şi lumina curţile întunecate. Camioneta lui Ace încă mai scotea zgomote când am trecut pe lângă ea; motorul cel mare se răcea. Poate că ajunseserăm la timp. Poate că nimic din ceea ce văzusem eu când mă proiectasem în viitor nu se întâmpl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respiri cu greutate, a zis Sho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alerg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că mai domoliserăm pasul, m-am înfiorat şi mi s-a părut ciudat că simţeam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să iei antivirus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ai mult să-ţi fac cunoştinţ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adidaşilor mi s-au udat de rouă; m-am uitat spre camera lui Shoe. Intensitatea luminii se modifica atunci când cineva se mişca înăuntr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rede că încă eşti la tine în cameră, i-am amintit eu, gândindu-mă că nu obişnuia să dispară ne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a schimbat imedia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m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şi am zâmbit când am văzut că s-a încruntat. Nu prea se pricepea să se furişeze, chiar dacă stabilise rutina cu maşina. Dar încruntătura i s-a transformat în furie când ne-am apropiat şi l-am văzut pe Ace scotocind prin sertarul de sus de la biroul lui S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 şoptit mânios Shoe, dar eu eram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încă n-a introdus virusul în spita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cu o mişcare ciudată, s-a prins de pervaz, apoi s-a căţărat pe el şi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aibii de lângă biroul meu, a zis el, trăgându-se de hanoracul negru ca să şi-l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s-a răsucit, evident şocat. Privirea lui uimită s-a mutat de la Shoe la mine când am intrat în cameră, şi şi-a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hoe, a pufnit el, închizând sertarul şi dându-se în spate. Îmi datorezi cinci dolari. Pe-ăia îi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luat în râs Shoe, împingându-l de lângă birou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apul plecat, Shoe a deschis sertarul, iar Ace şi-a recăpătat echilibrul. Shoe a scormonit prin talmeş-balmeşul dinăuntru. A făcut ochii mari şi s-a uitat la mine de parcă nu i-ar fi venit să creadă, apoi a aruncat un card lamina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amei tale, a zis el, iar eu am rămas cu gura căscată când am văzut cartela de intrar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n-o observasem când mă proiectasem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furie, Ace s-a înclinat spre spate cu o expresie de satisfacţ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a mamei, iar acum e plină de amprentele tale.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şi-a strâns pumnii şi a făcu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bagi în spital? Ai înnebunit? Cineva ar putea avea de suferit. Dă-mi C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a rânjit superior şi s-a aşezat pe pat, nonşalant şi enervant, îmbrăcat cu tricoul lui negru, care era prea subţire ca să mascheze cât de slab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E dej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ce fusese dej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cretin! a explodat Shoe şi mi-am dorit să-şi mai domolească tonul. Nu voiam decât o zi liberă. Puţină popularitate. E un spital, Ace! O să omori pe cineva! Care-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s-a ridicat şi eu am făcut un pas în spate când am văzut expresia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mea? Care-i problema ta? Tu eşti de vină. Tu te debarasezi de mine şi o să înduri ca un bărbat. E computerul tău. Eu n-am hab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a clătinat înfricoş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pentru că mă duc la facultate? Ce vrei să fac? Să te iau de bărbat? Oamenii se maturizează! Se mută! Mă duc la facultate, nu pe Lună! Poţi să mergi şi t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ţăcănit de tocuri lângă uşă şi m-am speriat. Dar mama lui Shoe se îndepărta, lăsându-i să îşi rezolve singuri problemele. Evident, ştia că prietenia lor era pe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Ace er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oc în care o să mergi va fi închisoarea, Richie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până în dreptul ferestrei. Nu mai văzusem niciodată atâta ură şi irascibilitate pe chipul cuiva şi nu m-am putut abţine să nu mă gândesc că ideea Nakitei de a-i lua viaţa înainte să-şi întineze într-atât sufletul, încât nici măcar să nu mai ceară îndurare nu fusese una chiar aşa de proastă. Gândeam ca un spintecător al întunericului şi asta nu-m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era pali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mine când l-am inscripţionat. O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le spui? l-a întrerupt Ace. Tu ai dat peste cap fişierele şcolii. Pe CD-ul pe care l-am lăsat la spital e acelaşi program. Frate, are numele tă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lui Ace, Shoe a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norocit, a zis el şi am icnit când l-a pocnit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în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e! am strigat, dar Ace era pe jos – se lovise de pat ţi aluneca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stătea deasupra lui, scuturându-şi mâna ş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it! a exclamat Ace, ridicat într-un cot, şi şi-n pipăit gura. Sângerez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o să te mai lovesc o dată dacă nu vii cu mine la poliţie să spui ce-ai făcut. Am vrut să dau peste cap sistemul de computere al şcolii, nu să fac rău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că asta n-avea să se întâmple şi l-am tras înapoi pe Shoe când Ace s-a ridicat, scuipând sânge pe covorul lui S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rezeşti. Pe cine-o să creadă poliţia? Totul e pe calcul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pot împiedica pe Nakita să te omoare. Şi ştii ceva, Ace? Nu-mi pare câtuşi de puţin rău, i-am zis tremurând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îmi părea. Tânjeam să facă o alegere mai bună. Dar ştiam că n-o va face. Poate că Nakita avea dreptate. Serafimii îi luau la ochi doar pe cei care refuzau să vadă lumina chiar şi când le ţineai ochii deschişi cu forţa şi-i lăsa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ă mi-a pătruns sunetul ca de sticlă spartă şi o ceaţă luminoasă de mărimea unei mingi a ţâşnit în cameră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m exclamat, iar Shoe s-a uitat la mine de parcă mi-aş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ituaţia cu Barnabas şi Nakita mersese extrem de bine, fie extrem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i-a dat târcoale lui Ace de parcă l-ar fi adulmecat, apoi s-a aşezat pe monitorul lui S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m repetat eu, brusc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păzitor doi-T-patru-cinci începe o nouă misiune, spintecător al întunericului cu aripi negre şi creier terci, a rostit sarcastic lumina.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şi m-am răsucit spre fereastră când mi-am dat seam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iar furia mea a ajuns la apogeu când l-am văzut pe Paul, îngâmfat şi mulţumit, stând în tufişuri, având capul la acelaşi nivel cu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am exclamat şi atât Shoe, cât şi Ace s-au întors spre fereastră c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ra vina mea. Probabil că fusese la şcoală, apoi ne urmărise şi aşteptase până ce îl dădusem de gol pe cel însemnat înainte să-i aloce un înger lui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i gata, a zis Paul. Ai pierdut, Madison. L-am salvat pe-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l-ai salv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rioasă decât fusesem vreodată, m-am năpustit spre fereastră, l-am apucat de tunică şi l-am târâ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Hei! a exclamat Paul, căzând grămadă pe podea, fără pic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avan, îngerul păzitor ţipa, dar probabil că doar eu îl puteam auzi. Shoe şi Ace se trăseseră în spate, iar eu stăteam deasupra lui Paul şi-mi venea să-i trag un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ce eşti! am spus, scoasă din ţâţâni. Ţi-am zis că mă ocup eu de asta! Şi vii tu şi strici totul! De ce nu afli care-i întreaga poveste înainte să faci alegeri în numele oamenilor?! Mersi al naibii de mul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de pe hol, am auzit-o pe mama lui Sho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E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Paul s-a ridicat, făcând ochii mari. Ace stătea cu capul lăsat pe spate, pentru că-i curgea sâng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mamă, a strigat el suficient de iritat, îndoindu-şi braţul, care era acum umflat fiindcă îl lovise cu el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rozav, suntem cu toţii bine, a clopoţit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gustare sau ceva? a mai întrebat mama lui, evide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despre mama lui Shoe era din ce în ce mai bună. Nu dăduse buzna înăuntru nici chiar atunci când situaţia era evident în neregulă. Era o doamnă cool pentru că ne lăsa să ne rezolvăm singuri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Sunt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untem cu toţii de-a dreptul extraordina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aşii ei se îndepărtau, nimeni n-a scos o vorbă. În sfârşit, îngerul păzitor a oftat, iar Shoe s-a sprijinit cu spatele de uşă, evident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zis el, uitându-se la Paul. Asta-i camera mea şi vreau să ştiu cine eşti ş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dezvălui totul, dar am stat în faţa ferestrei şi mi-am încolăcit braţele î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ăsta tocmai i-a alocat lui Ace un înger păzitor! am răspuns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alvat fundul ăla osos, a comentat îngerul păzitor şi i-am aruncat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iferită de cea a lui Grace, dar mă îndoiam că aş fi putut să-i dau un nume şi să anulez influenţa lui Ron asupra lui. Nu mi-ar fi ieşit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şi-a lăsat capul în faţă şi şi-a tras nasul, care-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ţipat Shoe. Tocmai mi-a înscenat infectarea computerelor spitalulu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Ironic, nu-i aşa? am spus, desfăcându-mi braţele şi întorcându-mă spre Ace. Nu poţi s-o vezi, dar tocmai ce-ai primit o binecuvântare din Ceruri – idiotule! De-acum, nimic nu te va mai putea atinge până la moartea la pla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Paul şi nu m-am putut stăpâni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a mai bună zi a mea. Ar fi trebuit să le demonstrez serafimilor că spintecătorii luminii şi cei ai întunericului puteau colabora pentru a-i salva pe cei damnaţi dar am eşuat spectaculos. Măcar Barnabas îi putea face pe toţi să uite ultimele douăzeci şi patru de ore. Asta dacă era în regulă. Îngerul păzitor a bâzâit pe lângă mine şi n-am fost deloc surprinsă când aripile ei s-au oprit cu un sunet blând de sticlă care gl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spintecător al întunericului, a spus ea. Tu eşti cronometrorul întunericului. Eşti Madison? Am auzit de tine! I-ai dat lui Grac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ăci nu voiam să spun ceva cu voce tare şi să le dau de înţeles lui Shoe sau lui Ace ce se întâmplă mai mult decât aveau habar deja. Barnabas era un spintecător, nu făcea 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a comentat sfera clopoţitoare de lumină. Oricum nu prea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unet de ofensă şi m-am holb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ase în picioare şi stătea lângă Ace de parcă n-ar fi ştiut prea bin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rut mort, a zis el, dar părea nesigur. Ron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trăbat încolo şi-ncoace spaţiul dintre birou şi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e un idiot care nu-şi dă seama de nimic, am bombă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am arătat spre Ace, care zâmbea în timp ce-şi tampona nasul cu poale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e chestia aia acum, că i-ai dat un cartonaş cu „scapă-de-moarte-pe-gratis”? O să o tot facă, amăgindu-se şi crezând că-i mare chestie. Crede că e singurul mod de a-şi pune amprenta asupra lumii. E mort, Paul, am spus. Poate că i-ai salvat viaţa, dar viaţa lui nu face doi bani. Am avut ocazia să-l determin să se schimbe, dar acum n-o va mai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Ace, Pa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văzut asta. Felicitări. Te-ai descurcat perfect la prevenirea spintecării. L-ai salvat şi aşa mai departe. Care era diferenţa dintre spintecarea asta şi cea de dinainte, când o salvasem pe Susan pe barcă, prima oară când o întâlnisem pe Nakita? Îi schimbasem viitorul doar arătându-i o moarte care fusese cât pe ce să aibă loc şi nici măcar nu fusese a ei. Fusese însemnată pentru că avea să-şi trăiască viaţa distorsionând adevărul ca să distrugă vieţile oamenilor doar din dorinţa de senzaţional. Când a văzut cât de preţioasă era viaţa şi tragedia de a fi încheiată precoce, şi-a dat seama ce conta cu adevărat şi s-a schimbat. Dar Ace… ştia că faptele sale vor pune capăt unor vieţi – şi nu-i păsa. Ci doar de ceea ce putea câştig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râdea, scoţând mai multe şerveţele din cutia de lângă pat. Oftând fericit, s-a lăsat pe spate,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înger păzitor? Cool! a rostit el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ăzitor nu părea foarte fericit, dacă era să judec după bila cenuşie de pe oglindă. Mergeam iar încoace şi-ncolo; nu mă puteam abţine. N-aveam de gând să las lucrurile să se ter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drepta spre fereastră, iar Shoe încerca să-şi şteargă amprentele de pe cardul de acces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i pui capăt vieţii, a zis încet Paul, iar eu i-am aruncat o privire lui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ncerc să i-o salvez. Dar habar n-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se întorsese cu spatele la noi şi tasta ceva la calculator. A scotocit după un CD gol, apoi l-a introdus în CD-burner şi a apăsat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fiu învinuit pentru ce se întâmplă la spital, a subliniat el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a râs,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opri. Tocmai ce-am primit un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de lumină de pe oglindă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calmez. Shoe probabil că inscripţiona un patch2 pe CD. Evident, gândea la fel ca mine, fiindcă îşi îndesase cardul de acces în spital în buzunarul de la spate. Puteam să pătrundem clandestin şi să încărcăm patch-ul pe calculatoare. Mai rămânea doar problema cu Ace. În clipa în care am fi plecat, Ace putea să sun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Paul, căci îmi veni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rămâneţi niciodată prin preajmă, să vedeţi ce fac cei pe care-i salvaţi după ce-i binecuvântaţi, nu? am zis cu amărăciune. Ce era făcut era bun făcut. „Soarta”, m-am gândit, întrebându-mă dacă greşisem când crezusem că alegerea era mai puternică decât viziunile serafimilor. Paul încă se mai uita la mine şi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ur şi simplu, OK? Ţi-ai îndeplinit misiunea. Am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părut să se îngrijoreze şi s-a uitat la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 întrebat. Are un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pital nu au, am răspuns. Şi mă crezi pe mine criminală?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Shoe, bucuroasă să văd că expresia de pe chipul lui căpătase mai multă hotărâre când a scos CD-ul din computer şi s-a uitat la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ch-ul? l-am întrebat, iar el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s-a ridicat în fund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mi-a dat CD-ul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oducă patch-ul în timp ce noi doi o să stăm aici şi o să jucăm World of Warcraft. Dacă vrei să chemi poliţia, n-ai decât, dar o să-ţi rup degetele dacă încerci asta înainte ca patch-ul să fie introdus în sistem. N-am de gând să mă las prins având vieţ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asta, a zis Ace şi s-a şters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a întins pe faţă şi pe degete, şi bucăţele de şerveţel i-au rămas lipi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ioros şi l-am împins pe Paul la o parte, apoi m-am îndreptat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Shoe. O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m să fac asta? Habar n-aveam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şi-a aruncat şerve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hoe poate să mă reţină aici? a întrebat el, îndreptându-se spre scaunul lui Shoe şi aşezându-se pe el de parcă ar fi fost un tron, răsucindu-se într-o parte şi-n alta. Am un înger păzitor. Când pleacă ciudata aia, o s-o chem pe mama ta. Apoi o sun pe mama mea. O să-i zic că m-ai lovit şi i-ai furat cardu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dinţi, iar Shoe, care aştepta lângă uşă, s-a încruntat. Am aruncat o privire spre îngerul păzitor care stătea pe marginea oglinzii, oftând ca un ci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ă dacă aş fi ştiut cum îmi funcţiona amuleta, aş fi putut rămâne, iar Shoe ar fi mers în locul meu, dar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ndu-se agitat, Sho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îngerii pot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strâmbat de parcă ar fi înghiţit ceva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înger, l-a corec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moartă,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rustrată la Paul. Privirile ni s-au întâlnit şi pe chipul lui s-a citit o urmă foarte slabă de vinovăţie. Barnabas şi Nakita nu se vedeau pe nicăieri. Aveam mare nevoie de ajutor. Trebuia doar să ştiu cum să-mi folosesc amu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olosesc am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îmi faci o favoare? l-am întrebat dintr-odată pe Paul şi era greu de zis cine a fost mai surprins: îngerul păzitor, care era acum de un argintiu strălucitor, sau Paul, care se hol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Ace, apoi m-am uitat i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puţin cu ochii pe el? l-am rugat. Pentru ca eu şi Shoe să reparăm ce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aul se cite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un fior de speranţă. Nu mă refuzase. Îngerul păzitor credea evident că era o idee grozavă, căci ţâşnea pe tavan de parcă ar fi fost un spiriduş care băuse prea mul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ta nu mă înţelege, am spus zâmbind. Vrei s-o faci? Să-ncerci să compensezi faptul că a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ricat nimic. I-am salvat viaţa! m-a contrazis el înfierbântat, apoi s-a uitat la Ace, care ne urmărea cu o privire criminală. Mda, o s-o fac, a adăugat el. Dar îmi rămâi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mai tare decât mine? a întrebat Ace şi s-a ridicat, iar eu m-am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a dus mâna la amuletă, iar eu m-am cutremurat când am simţit cum mă străbate ceva atunci când a intrat în legătură cu divinul. Îngerul păzitor a ţipat când Ace s-a prăbuşit pe podea. La naiba, ce rapid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şoptit, comple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l-a înghiontit pe Ace în coast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 de partea ta, a spus el, apoi a scos cheile de la camioneta lui Ace de pe cureaua fostului său prieten. Au o cameră video montată pe poarta spitalului, a explicat el trecând pe lângă Paul, îndreptându-se spre fereastră. Nu vreau să-mi vadă maş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pe geam afară şi apoi s-a aplec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operi dacă bate mama la uş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încuviinţat din cap, părând şi speriat, ş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odifici amintiri? l-am întrebat, ştiind că Shoe era lângă fereastră, dar voiam tare mul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Paul, părând aproape umilit, de parcă încercase şi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spus, simţind că în privinţa asta ne înru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m-am aşezat pe pervaz şi mi-am trecut picioarele de partea cealaltă a geamului. Era mai răcoare şi m-am înfiorat. Poate că nu eşuasem să-i salvez sufletul lui Ace, dar puteam salva vieţile unor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aul. Nu eşti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să cad pe pământ, iar Shoe a pornit să străbată peluza întunecată, ţinând capul în jos şi jucându-se cu cheile lui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ul şi m-am răsucit. Stătea la geam, iar îngerul păzitor er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oiectat în viitor? a întrebat el, părând nesigur. Ai văzut ce se va alege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şi am tresărit când muzica lui Ace a bubuit din boxe în clipa în care Shoe i-a pornit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s-ar putea întâmpla, am recunoscut eu, înfiorându-mă când mi-am adus aminte. Nu îi părea rău nici cât negru sub unghie. Dar cred că ceea ce facem va schimba lucrurile. Paul n-a spus nimic, iar eu m-am legănat înainte şi-napoi şi-am trântit-o: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 şoptit el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am întors spre camioneta lui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audă Ron zicând asta,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din dreapta al camionetei lui Ace şi mi-am pus centura, cu inima mult mai uşoară. O mie de lucruri puteau să meargă prost şi cineva avea să dea oricum de necaz chiar dacă totul mergea bine, dar Paul mă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escoperit cu surprindere că asta însemn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a parcat camioneta lui Ace, dar n-a schiţat nici un gest cum că ar fi vrut să coboare din ea. Am privit amândoi prin parbrizul murdar spre intrarea de urgenţă puternic luminată. Totul părea liniştit, dar înăuntru oamenii se ag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l-am întrebat, simţind cum amintirea inimii mele îmi răsuna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când se întâmpla asta şi am forţat-o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prins mâna de pe volan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pe ascuns decât în şcoală şi-ai văzut şi tu cât de bine a mers. La naiba, Madison, nici măcar n-am furat vreodată d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tat în camera ta şi ai creat un virus care poate omorî oameni făcând sistemul de calculatoare al spitalului să se închidă? am spus eu şi am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at un program ca să omor oameni, a ripostat el înfierbântat. Am făcut un virus ca să închid şcoala pentru o zi. Atâta tot. Ace e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contrazic. Clătinând din cap, m-am concentrat asupra uşilor duble de sticlă prin care se revărsa lumină în parcarea altfel slab luminată. Deodată, mi-am dat seama că mergeam cu rezonanţa amuletei răspândindu-se nestingherită de când părăsisem acoperirea oferită de Nakita şi Barnabas. Cadouri de căţei, totul se putea duce naibii foarte repede. Imediat ce Ron nu va mai fi ocupat, o să devin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şi-a masat bărbia, evident neliniştit. Ştiam prea bine cum se simţea. Eram foarte îngrijorată în privinţa lui Barnabas, a Nakitei şi a lui Grace. Dacă erau răniţi? Erau mai puternici decât mine, dar erau responsabilitatea mea. Cum de se ajunse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lase să intrăm pur şi simplu şi să ne aşezăm la un calculator, a zis Shoe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rnabas sau Nakita ar fi răniţi, oare Ron mi-ai da de urmă doar ca să jubileze?” Eram în perioada de graţie şi iată-mă aici, într-o camionetă care nu ne aparţinea nici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intrăm măcar în spital? a continuat Shoe, de data asta mai tare, fiindcă nu-i răsp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neliniştită un genunchi la piept ca să-mi leg şi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a să ne prefacem că vizităm pe cineva, am spus. Cât de bun acto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a făcut ochii mari în lumina slab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trecori înăuntru prefăcându-te că eşti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ai intra repede cu min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s-a încruntat şi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um ne năpustiserăm în salonul de urgenţe cu Josh, rece şi pe moarte, după ce fusese spintecat de Nakita, şi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a. S-ar produce agitaţie şi ai putea să te strecori uşor în spate fără să te observ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mi pot menţine pulsul fals”,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mă vor stabiliza şi vor pleca. S-ar putea să dureze câteva ore. Doar dacă nu cumv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s-a uitat la min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că nu fac pe moarta. Atunci m-ar duce destul de reped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parcă asta ar funcţiona, a zis el şi a pufnit. L-am apucat de mână şi i-am lipit-o de încheie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sunt moartă. Vezi? N-am puls. Asta dacă nu mă străduiesc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 bătut o dată când i-am simţit degetele pe încheietură, apoi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Shoe a trecut de la enervare la uimire şi frică. Şi-a retras mâna şi a păru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uc sau ceva de genul ăsta, a concluzionat el. „Iată-mă din nou într-o camionetă, încercând să conving alt tip că sunt moartă”, mi-am zis. Parcă era un cântec country cu final prost. Moartea mea era un eşec complet. Am oftat 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ă crede! Dar intră în joc pentru câteva ore. Ai C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tut peste buzunar şi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să ştie cine sunt, am spus şi mi-am scos portofelul din buzunar, punându-l în compartimentul din torpedou după ce am împins la o parte alte câteva CD-uri cu muzică. Telefonul meu mobil i-a urmat şi am şovăit. Era singura mea legătură cu tata. Părea greşit să-l la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loc să-l sune cineva pe tata şi să-i spună că sunt într-o morgă la jumătate de stat depărtare, am zis. Poţi să le declari că mă cheamă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nu s-ar supăra. I s-ar păre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ne-am întâlnit la mall şi că mergeam la un film sau ceva de genul ăsta, şi pur şi simplu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nu arăta prea bine. De fapt, era aproape verde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o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am exclamat eu, simţind presiunea timpului. O să ţi se pună în cârcă trei morţi şi eşti îngrijorat că o să minţi recepţionista în privinţa locului în care ne-am întâlnit? Du-mă înăuntru şi când o să te anunţe că am murit, prefă-te supărat şi întreabă dacă poţi să mergi la baie să vomiţi. Ne întâlnim la liftul de la cel mai jos nivel. Ai o chei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tins buzunarul în care băgase cardul mamei lui Ace şi a încuviinţat, părând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pur şi simplu CD-ul, ca să încarci patch-ul? a întrebat când l-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ripii negre picurătoare m-a făcut să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mirat. N-am habar de computere. Tu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l-a strecurat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s-a interesat el. Tu eşti moartă? Eu te duc înăuntru? Poliţiştii? Apoi a făcut o pauză. Ai spus că Barnabas poate modific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şi, părând şi mai nelalocul lui, Shoe şi-a lin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modifici pe ale mele, OK? m-a rugat el. Vreau să-mi aduc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căzut eu repede de acord, vrând doar să terminăm odată. Nu ştiam cât timp o să mă lase să zac acolo înainte să mă ducă la subsol. Când se va termina totul, pot pur şi simplu să mă întorc la morgă şi să mă dau jos de pe masă. O să creadă că nu le-au funcţionat aparatele şi că n-am fost de fapt moartă. E un nenorocit de miracol, am înche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 insistat Shoe cu voce tare şi m-am uitat la el. Nu mă face să uit. Dacă-mi iei asta… ce sens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 bătut o dată, apoi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iar de data asta am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apoi a băgat iar camionet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funcţioneze,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ncţioneze, l-am asigurat, dar era destul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asigur că inima nu începea să-mi bată, cum se întâmpla de obicei când eram stresată. Şi că nu zâmbeam şi stricam totul. Dacă mă băgau într-un sertar la morgă, urma să fiu blocată până ce mă găsea Shoe. Dar nu prea aveam de ales. Dacă patch-ul nu era instalat până la ora şase, o să moară oameni. Iar eu aş fi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neliniştită în scaun, sprijinindu-mă de uşă, şi m-am concentrat să ascult golul provocat de absenţa pulsului. S-a domolit încet şi apoi s-a oprit. Identitate ascunsă – îndeplinit. Puls oprit – îndeplinit. „Amuleta”, m-am gândit, îngrijorată că cineva ar putea încerca să m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rostit cu voce tare, iar camioneta s-a oprit brusc. Trebuie să-mi ascund amuleta, am spus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a ridicat întrebător din sprâncene, iar eu am prins să mă concentrez, bucuroasă că exersasem asta. Am luat amuleta în mână şi m-am gândit la ea, la cum se simţea în strânsoarea mea, netedă şi caldă, şi cum era de un violet atât de profund, încât era, de fapt, negru. M-am uitat la ea cu ochii minţii şi am văzut cum intra în legătură cu divinul, cum îl filtra astfel încât să nu mă autodistrug când timpul îmi răsuna în gânduri. Rezona cu sunetul sufletului meu şi al universului. Părea vie. Şi dacă-i schimbam greutatea… lumina se curb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uprinsă de căldură. Ştiam că funcţionase, aşa că am deschis ochii şi am dat drumul amuletei. Mi-a căzut înapoi pe piept, dar dispăruse. La naiba, ce-mi mai plăcea când puteam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devenit invizibilă, a spus Shoe, părând speriat. La dracu'! Chiar eşti moartă, a adăugat el şi tot sângele i se scurses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încercat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la tine în camionetă ar fi o fată moart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er în piept şi s-a întors spre intrare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u în mare bucluc, a şoptit el, iar mâinile îi tremurau când a băgat camioneta în viteză şi a ambala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iar ochii şi m-am străduit să mă las moale. Îmi mai făcusem amuleta invizibilă, dar niciodată nu fusese atât de important ca acum. Jonglam cu trei mingi şi nu ştiam dacă-mi va ieşi. Trebuia să amuţesc amintirea inimii mele, să mă abţin să zvâcnesc când vor încerca să mă resusciteze şi să-mi ţin amuleta ascunsă. Nu ştiam da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ble s-au închis cu un fâşâit când infirmierul care mă împingea pe targă spre morgă s-a dus să-şi ia un suc. M-am ridicat în fund într-o explozie de mişcare şi am împins cearşaful la o parte de parc-ar fi fost un şarpe. M-am uitat furioasă la tricoul meu, încercând să mă acopăr cu marginile zdrenţuite. Era tricoul meu preferat, cel pe care-l cumpărasem pentru prima zi de şcoală, şi îl sfâşiaseră de parc-ar fi fost luat de la reduceri. Şi ciorapii mei avuseseră de suferit, dar tricoul era cel mai deteriorat, acolo unde mă împunseseră, mă înţepaseră şi fusesem străbătută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i, am bombănit când mi-am trecut picioarele peste margine şi le-am lăsat să at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i găuri în braţe şi mi-am scos acele pe care le lăsaseră în mine, apoi le-am aruncat pe targă. Patru tehnicieni de laborator încercaseră să-mi ia sânge şi nu reuşiseră pentru că nu aveam. N-o să mai fac niciodată pe moa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i tricoul sfâşiat, m-am dat jos de pe masă. Tălpile goale mi s-au lipit de gresia rece şi, uitându-mă în jos, am înjurat din nou. Pentru numele lui Dumnezeu – aveam o etichetă legată de degetul mare! Când o mai puseseră şi p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pantofii? am mormăit şi am căutat sub targă, dar acolo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am încă amuleta la gât. Dacă ar fi încercat s-o ia, aş fi făcut o criză de nervi. Acum se vedea. În momentul în care mă acoperiseră cu cearşaful încetasem s-o mai ascund. Când renunţaseră să mă mai salveze… Nu fusese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dispusă, am străbătut încăperea slab luminată şi am înşfăcat un halat de laborator dintr-un cuier aflat în spatele biroului. Mi-am băgat braţele pe mâneci şi l-am încheiat ca să-mi acopăr tricoul rupt şi ciorapii sfâşiaţi. Inima îmi bătuse o dată cât timp mă aflasem pe masă şi făcuseră tot posibilul să mi-o facă din nou să bată. Nu mă simţisem niciodată atât de violată, dar măcar nu-mi tăiaseră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ia-s ai mei! am zis când mi-am găsit cerceii pe biroul infir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furioasă unul în ureche, apoi pe celălalt. Încă în picioarele goale, m-am îndreptat spre uşile duble. Trebuia să-l găsesc pe Shoe. Mâniată pe întreaga lume, am împins uşile şi am privit afară. Holul era pustiu. Unul dintre neoane era ars şi, undeva mai departe pe coridorul cu tavan jos, un altul pâlpâia. Mirosea a clor. Şi în cealaltă parte arăta cam la fel, dar la capăt erau uşile argintii ale unui lift. Pe-aici mi-er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prinsă de deget se hârşâia pe gresie şi, fără să încetinesc, m-am aplecat şi-am smuls-o, apoi am lăsat-o să cadă pe podea. Nu fusesem „moartă” prea mult timp şi puteam să pun pariu că Shoe era în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eu s-a auzit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 c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încleştaţi, m-am răsucit pe călcâie şi mi-am mijit ochii când am descoperit că era infirmierul care mă dusese până aici fredonând „Satisfaction”3. Acelaşi care îmi luase cerceii,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 repezit eu, ştiind prea bine că sunt în picioarele goale şi am părul mov. Ca să nu mai zic de tricoul rupt şi ciorapii zdrenţuiţi. Era exclus să mă dau drept doctor, dar puteam fi un tehnician de laborator care are o 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uhăită a tipului s-a citit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cuze, a zis el, înaintând mai încet spre mine. Am crezut că sunteţi doctor. S-a oprit în loc, s-a uitat la eticheta de morgă, apoi la mine, apoi la uşile din dreapta lui. Sticla de suc a început să-i alunece din mân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furioasă înapoi, lipăind di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zis, înşfăcând eticheta şi îndesând-o în buzunar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încă o privire urâtă, apoi m-am întors şi-am pornit-o din nou spre liftul de la capătul coridorului. În spatele meu, tipul şi-a târşâit nelinişti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ăă… nu erai… a rostit el, apoi a şovăit, căzut pe gânduri. Am mai făcut trei paşi pe hol, apoi el a striga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ors, dar fiecare muşchi din corp mi s-a încordat când am apăsat pe butonul liftului. Uşile s-au deschis aproape imediat, dar am încremenit locului când l-am văzut pe Shoe privindu-mă şocat. S-a uitat în spatele meu şi n-am fost deloc surprinsă când l-am auzit pe infirmie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a făcut ochii mari când mi-a observat halatul şi expresia furioasă de pe chip, apoi s-a dat în spat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o debara, în regulă? am murmurat, iar el a ţâşnit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când infirmierul a venit lângă mine, gâfâind şi pufnind. Mă săturasem. Era oribil ce le făceau celor morţi. Ultimul lucru pe care aveam chef să-l fac era să răspund întrebărilor tipului ăsta despre motivul pentru care umbla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i-am zis şi m-am întors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avut efectul scontat, iar el s-a oprit în loc. În spatele lui, Shoe găsise o mică încăpere în care se aflau o găleată cu roţi şi un mop. Împungându-l pe tip cu degetul, l-am forţat să facă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e… s-a bâlbâit infirmierul şi s-a uitat la cerceii care erau acolo unde le era locul – în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tu eşti un hoţ, am zis încordată. Ia mai fă o pauză, am adăugat şi l-am împins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nebuneşte din mâini, tipul a căzut pe spate. S-a împiedicat de găleată şi s-a prăbuşit, uitându-se în sus la mine când m-am întins şi i-am luat cheile prinse la centură. M-am dat la o parte din drum, iar Shoe a trântit uşa, aproape prinzând adidasul alb al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a e, a zis Shoe şi a arătat spre o cheie pe care scria „întreţinere”, iar eu am băgat-o în broască şi am răsu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 auzit slab din dulap şi am expirat, simţindu-m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s-a uitat la dulap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un nou prieten? m-a întrebat el, iar eu am tresărit când infirmierul a zguduit clanţa şi a bătu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am simţit cum clocotesc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at cerceii, am răspuns, bucuroasă totuşi că nu-i găsisem în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i cercei cu cranii şi oase încrucişate mai greu decât ai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es! s-a auzit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spus lui Shoe când ne-am întors la lift şi am apăsat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deodată timidă, m-am uitat la Shoe, care-şi ţinea mâinile în buzunare şi avea cămaşa scoasă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i venit să mă cauţi,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ncă nu venise şi m-a privit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asigur că eşti bine. Adică… era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şi mai neliniştit, lăsându-şi greutatea ba pe un picior, ba pe altul, aşteptând să se aprindă becul care arăta că liftul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ecunoscut el, dar…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i-am tras un pumn prietenesc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rpul me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a tras adânc aer în piept şi a răsufla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m nevoie de un computer care să nu facă mar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lap s-a auz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s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puter în morgă, i-am propus eu, iar Shoe s-a uitat în lungul coridorului pustiu, ridicând întrebător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xact la ce se gândea: „De ce să mergi în altă parte când singura persoană de aici era încuiată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ună bine, a spus Shoe şi am pornit-o spre uşile duble, iar pantofii îi scârţâiau pe gresie, în vreme ce tălpile mele goale nu scoteau nici un sunet. Dacă virusul e în calculator, atunci mă pot conecta de-aici la server şi să încarc pat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ai larg. O să funcţioneze. În sfârşit, ceva merge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trigat infirmierul, părând înnebunit. E cineva aco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s-a uitat în jos când am intrat în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u scos pantofii? a întrebat el şi am devenit deodată conştientă de faptul că aveam tricoul rupt pe sub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rindă eticheta undeva, am răspuns, apoi m-am oprit şi m-am întrebat dacă nu cumva adidaşii mei erau într-unul dintre dulapurile lipi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ine ştie ce expertă în morgi, dar asta era mai drăguţă decât cea în care mă trezisem moartă prima dată. Era doar targa pe care venisem eu şi am presupus că era zona de aşteptare, unde ţineau cadavrele până ce li se aloca… un spaţiu de stocare permanent. Ăsta se afla probabil în încăperea de dincolo de uşile pe care era desenat semnul de „Pericol biologic”. N-aveam de gând să mă duc să mă uit. Eram bucuroasă că mă lăsaseră acolo şi plecaseră înainte să mă bage într-un sertar rece. Nu fusesem deloc nerăbdătoare să fiu nevoită să ciocănesc ca să fiu lăs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un nespălat, a comentat Shoe, îndreptându-se spre biroul plin de zgârieturi. A împins cu un singur deget resturile de carne de pui de la cină pe tăblia tocită din lemn fals şi s-a aşezat pe scaunul cu rotile. Uite, a mânjit tastatura cu grăsime, a adăugat dezgustat S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dosarul. „Identitate necunoscută.” Mda, asta eram eu. „Cauza morţii: neidentificată.” Bleah, mi se pregătea o autopsie. Am început să îndes conţinutul dosarului, foaie după foaie, într-un tocător de hârtie, simţindu-mă mai bine pe măsură ce documentele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cum e să mănânci aici? am întrebat, e pur şi simplu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şi cum te-ai trezi la morgă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eatral, Shoe a preluat controlul asupra computerului şi şi-a tras scaunul mai aproape, tastând o adresă în fereastră ca să facă să apară un ecran negru, ce părea serios. I-am urmărit îndemânarea şi mi-am tras singură un şut în minte pentru că nu-mi dădusem seama că nu fusese el prima dată când mă proiectasem în viitor. Shoe se pricepea la asta. „E chiar foarte bun”, am sperat eu pe când terminam de distrus dosarul şi m-am dus în spatele lui, ca să-l văd când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avem aici… a rostit încet, nebăgând de seamă unde se afla, căci descoperise ceva cunoscut într-un decor nou. A mai apăsat câteva taste şi căutarea a început. Mda, a adăugat el când ceva a apărut imediat pe ecran: o mică pasăre neagră alături de un şir lipsit de sens de litere şi cifre care pentru mine nu însemn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neagră. Ca desenul picurător care era semnul distinctiv al lui Ace. Nu mai văzusem de două zile o aripă neagră adevărată, dar păreau că se afl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 zis el, uitându-se victorios la mine. Putem să rezolvăm de aici. Am nevoie doar să cercetez puţin ca să mă asigur că nu e o comunicare bilaterală, apoi descarc pat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tuziasmat. Inima mea a bătut o dată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am întrebat şi am împins puiul unsuros în coşul de gunoi, apoi m-am aşeza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era foarte aproape de lift. Dacă striga în continuare, cineva avea să-l aud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a ridicat netulbu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urată şi am răsuflat după ce, probabil, inspirasem cu vreo cinci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zis, nespus de fericită. Shoe, eşti fantastic. Eu nu m-aş f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eu asta fac, a spus el, simţindu-se puţin aiurea, dar apoi a clipit spre mine. Ce s-a întâmplat cu tric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repede mâinile la halat, ca să mă asigur că eram acoperită. Aşa era, dar m-am dat jos de pe birou, ţinând mai strâns halatul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fost moartă, am răspuns şi m-am îmbujorat. Mi l-au rupt când au încercat să-mi facă inim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rostit el şi părea să vorbeas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iar spre tastatură şi a început să t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icoul meu preferat, am adăugat, întrebându-mă cum aveam să-l ascund de tata şi la fel şi ciorapii sfâşiaţi. Oh, minunat, tata! La naiba, promisesem că o s-o sun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liftului auzindu-se în depărtare ne-a făcut să ne ridicăm capetele. Nu era de bine. Poate găsiseră pe altcineva care era dispus să încerce să-mi i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treaba, i-am spus şi m-am îndreptat spre uşă. Indiferent ce-ar fi, nu te opri. O să-l ţin 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întins mâna să împing partea din stânga a uşii, Nakita a dat buzna înăuntru prin partea dreaptă. M-am împleticit şoca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mbrăcată în alb – blugii de firmă şi maioul roşu pe care i le dădusem erau acum înlocuite de nişte pantaloni albi şi o cămaşă albă şi mulată care îi cuprindea formele. Amuleta ei lucea într-un violet profund; avea sabia în mână. Ţinea picioarele depărtate, încălţate cu cizmuliţe cu auriu pe margini, înfipte pe gresia decolorată. Asta purtase în după-amiaza în care încercase să mă omoare. Evident,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am exclamat, apoi m-am înfiorat când ceva s-a strecurat peste aura mea c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computer, Shoe a expirat şi a reînceput să t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tine! a zis Nakita, tremurând dinaintea mea şi având ochi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uimită la ea până ce mi-am amintit. Ace. Primise un înger păzitor.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e-a urmărit de la şcoală, am trântit-o eu, trăgându-mă în spate pe măsură ce ea înainta spre mine cu paşi rigizi. Nu ştiam că e acolo! Când mi-am dat seama ce făcea, era deja prea târziu. Nakita, nu i-am spus că era vorba de Ace. El m-a urmărit! aproape c-am striat eu şi, când m-am lovit cu fundul de targa pe rotile din spatele meu,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ea îl omorâse pe predecesorul meu chiar în faţa ochilor mei şi m-am uitat la amuleta ei. Parc-ar fi aruncat cioburi negre de lumină în umbrele din încăpere. Nakita se oprise şi mă ascultase, dar încă strângea puternic în mână sabia. Aş fi zis că voia să mă creadă, dar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mii au avut dreptate, am stăruit eu. Dacă aş fi stat de vorbă cu Ace, nu s-ar fi schimbat nimic. Dar Shoe încă îi mai poate salva pe cei pe care urma să-i omoar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şi-a coborât puţin sabia. Pe obraji îi apăruseră pete roşii şi m-am prins cu ambele mâini de masa pe rotil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oamenii care o să moară, a spus ea, făcându-l pe Shoe să se întrerupă din tastat. Nu e treaba mea să-i salvez! Sufletele lor sunt frumoase, iar serafimii se vor bucura. Pe mine mă îngrijorează sufletele rănite. Îmi pasă de cei răniţi, Madison, nu de cei care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rostind un „oh” mut, căci înţelesesem. Era un spintecător al întunericului. Omora oameni ca să salveze suflete. Credea că ceea ce încerc eu să fac e prostesc. Şi totuşi, stătea acolo, apărându-mi sufletul pentru ca Ron să nu-l detecteze în timp ce ea încer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mea era să-i iau sufletul lui Ace înainte să şi-l întineze astfel încât să nu mai poată fi izbăvit, a spus ea şi nu mi-am putut da seama ce simţea. Sufletul lui depindea de mine şi l-am dezamăgit îngrozitor, pentru că m-am încrezut în tine. Ai făcut o înţelegere cu acolitul cronometrorului luminii. I-ai permis să-i aloce un înger păzitor lui Ace, ca eu să nu-i pot omorî trupu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se holba la noi. Degetele nu i se mai mişcau şi m-a cuprins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treaba, Shoe, l-am îmboldit, fără să-mi desprind privirea de Nakita. Nu i l-am oferit pe Ace, i-am explicat ei, iar Nakita a devenit şi mai agitată, un înger confuz, înarmat cu o sabie. Paul i-a alocat îngerul păzitor lui Ace înainte să-mi dau măcar seama că se afla acolo. Nu tu ai eşuat. Ci eu. Îmi pare rău, dar nu te-am trădat! Nu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şi-a pipăit amuleta, iar în ochi i se citea nedumerirea. Din cauza mea, aripile negre îi mâncaseră amintirile. Nu pe toate, ci suficiente încât să simtă atingerea morţii. Ţipetele ei atunci când îşi dăduse seama că există un sfârşit fuseseră îngrozitoare. Ea era singurul înger care înţelegea ce înseamnă să te temi de moarte. Ea era singura care înţelegea amărăciunea pierderii. Şi tot n-o puteam face să priceapă de ce-mi doream să pun capăt spintecărilor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amera lui Shoe. Am vorbit cu Ace, a spus ea. Mi-a povestit că ai făcut un târg cu viitorul cronometror al luminii. A râs de mine. Ai minţit! Exact cum a făcut şi Ka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nţit, am corectat-o repede, întinzând mâna ca s-o ating, dar renunţând. Am uitat de Paul şi, din cauza asta, Ace a primit un înger. Îmi pare tare, tare rău, Nakita. Am greşit. Am făcut un târg cu Paul, dar ca să-l împiedic pe Ace să se bage câtă vreme Shoe instala patch-ul pentru virus. Am fost atât de furioasă pe Paul, că-mi venea să-l spintec chiar eu. Dar ţelul meu n-a fost niciodată să-l împiedic pe Ace să capete un înger. Ci să-i arăt ce consecinţe aveau alegerile lui şi să-l determin să se schimbe, astfel încât viaţa lui să capete sens. Încă mai pot face asta. Ştiu că e împotriva naturii tale, dar am crezut că ai înţeles. Sau măcar că te străduieşti s-o faci. Am crezut c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devenise şovăitoare şi, părând confuză, şi-a coborâ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 n-o să se schimbe, a spus. Chiar tu ai zis asta. Iar acum sufletul lui e pierd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 faţă şi am atins-o pe umăr, retrăgându-mă când şi-a ridicat capul. Avea lacrimi în ochi şi şi le-a şters, părând şocată de însuşi faptul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schimb un mileniu de credinţe, dacă nu pot convinge nici măcar un spintecător care-şi doreşte să înţeleagă, dar nu poate?”, m-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par situaţia, am continuat, iar ea s-a uitat la mine de parcă se mira de ce mă mai oboseam. Dacă nu facem ceva, Shoe o să fie învinuit pentru alegerile lui Ace. Dar dacă Ace va fi nevoit să suporte consecinţele, poate că-şi va schimb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i-am spus, gustând cuvântul în minte, în vreme ce mi se dizolva pe limbă. Îl uram, dar îi atrăsesem atenţia Nakitei. Ştia ce e ai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a întrebat ea, iar umerii i s-au relaxat, în vreme ce speranţa i-a şters urmele de furi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 răspuns eu, căci voiam să mă fac bin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a încruntat la Shoe, de parcă l-ar fi văzut pentru prima oară, iar el ba tasta, ba se oprea, mormăind ceva spre computer. Nakitei îi era greu să se schimbe, dar încercase s-o facă pentru mine, cronometrorul ei, cea care-i zdruncinase crezul perfect. Sabia 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n-ar fi trebuit să-l lovesc pe Paul, a spus ea şi şi-a muşcat nevinovată buza de jos. Mi-a observat picioarele goale şi a clipit. Unde-ţi sun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rău părea că trecuse şi m-am desprins d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rnabas şi Grace sunt OK?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cerceta morga din priviri, evident fără să f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 răspuns ea şi s-a îndreptat spre rândul de dulapuri, trecându-şi degetele peste ele de parcă ar fi căutat ceva. După ce-ai plecat, Ron a vorbit cu Paul prin intermediul amuletei lui. Imediat ce-a aflat că Ace şi-a primit îngerul păzitor, Ron a râs, a spus nişte lucruri neplăcute şi a plecat. Grace şi Barnabas l-au urmat, ca să se asigure că nu voia să te caute, având în vedere că aura ta se observa de departe şi-n Ceruri, şi pe Pământ. Am fost acasă la Shoe ca să verific chiar eu asta. Apoi am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răsucit şi a tras de mânerul unui dulap, iar acesta s-a deschis, cu uşa îndoită di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ea, băgând mâna înăuntru şi scoţându-mi adidaşii şi şosetele. Ar fi trebuit să am încredere în tine. Nu înţeleg ce încerci să faci. Poate dacă pricep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 se audă paşii, a traversat camera şi mi-a dat adidaş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spus când i-am acceptat. Nici eu nu ştiu mereu ce fac. Fac doar ceea ce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zâmb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r fi trebuit să-i dau una lui Paul de să-l las lat – chiar dacă şi asta părea corect. Amuleta lui e puternică, dar nu e cea a unui cronomet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l pocnise, dar îl şi lăsase lat? M-am sprijinit de targă şi mi-am ridicat privirea în timp ce-mi puneam şosetele, ţopăind într-un picior când targa a începu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spune-mi, te rog, că glumeşti. Era acolo ca să-l împiedice pe Ac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tresărit şi a tras aer în piept, dând să răspundă, dar apoi s-a oprit şi s-a răsucit spre coridor când uşile duble s-au dat de perete. Era Ace şi nu era deloc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poate să meargă mai rău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 am strigat, aproape intrând în panică, încălţata cu o şosetă şi cu cealaltă atârnându-mi de-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e la calculator, Shoe, i-a cer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l negru nu lăsa să se vadă sângele care-i picurase din nas, dar îi simţeam mirosul ca pe o avertizare şi aproape că vedeam cum emană o strălucire roşie. „E aura lui? Încep, în sfârşit, să văd 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zis, probabil că n-ar fi trebuit să-l pocnesc pe Paul, a recunoscut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nu şi-a ridicat privirea şi a continuat să tastez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a murmurat el, încrezându-se că-l vom ţine pe Ace departe de el. N-am de gând să fiu învinovăţ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 s-a năpustit asupra lui Shoe, iar Nakita a ţâşn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ameninţat ea, dar gestul ei de a-şi trage sabia a devenit ezitant când o sferă strălucitoare de luminii a intrat bâzâi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erul lui păzitor şi ştiam din experienţă că sarcina lor era să facă lucrurile să meargă prost. Cu cât Nakita în cerca mai mult să-i facă rău, cu atât lucrurile se stricau mai tare. Poate că îngerul nu credea în salvarea lui Ace, dar av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treaba, Shoe! am strigat, aplecându-mă ca să fiu între ei şi ridicând braţele în semn de împăcare când îngerul lui păzitor a bâzâit un avertisment. Ace însă nu m-a văzut decât pe mine, arătând de parcă îl imploram să fie băiat bun. „Dacă m-aş putea înţelege cu îngerul ăsta aşa cum o fac cu Grace…” m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m-am uitat la Nakita şi am adoptat o poziţie de arte marţiale, având doar un picior încălţat cu şo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l-ai lăsat să scape, dar i-ai mai şi permis să te urmărească? i-am spus Nak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răspuns ea, apoi a bătut din picior spre Ace, ca să-l facă să se dea puţin în spate. Mda, poate, a adăugat ea. Când l-am lovit pe Paul, Ace s-a trezit. Ştiam că mă urmăreşte, dar n-am crezut că are vreo importanţă. Madison, îmi pare rău. Am crezut că eşu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a început să se mişte şi toţi trei ne-am schimbat poziţia ca să fim lângă el: eu, Nakita şi îngerul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e, eşti penibil, a comentat Ace, iar eu m-am întrebat de ce şchiopăta. Te apără nişte fete? Dă-te de la calculator sau îţi trag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e parcă asta avea cum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Shoe! l-am încurajat eu. Ace a mai făcut un pas înainte, cu pumnii încleştaţi, iar Nakita şi-a scos sabia. Mă simţeam ameţită. Totul îmi scăpa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o ce eşti! a strigat Ace, ştiind că are un înger păzitor, dar nefiind încă pregătit să se încreadă în el. Nu m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l-a încurajat ea, iar părul îi încadra faţa şi o făcea să pară şi ma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tasta întruna. Apoi s-a oprit şi, când a şoptit „Da!”, am auzit cum este ejectat CD-ul. „O să reuşim! Chiar o să reuşim!”, mi-am zis, cuprins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 l-a auzit pe Shoe şi a scrâşnit din dinţi, iar pe chip i-a apărut o expresie sălbatică. Şi, deodată, stând între Ace şi Shoe, am simţit cum sunt secat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subţire de albastru s-a răsucit dinspre luminile de deasupra şi s-a adunat pe podeaua m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spăimântată în spate şi mi-am pus o mâna pe burtă, de parcă astfel aş fi putut să mă înfrânez. Nakita s-a întors spre mine şi am intrat în panică atunci când luminile au umplut întreaga încăpere cu o ceaţă albastră care se scurgea din accesorii şi ne inunda. Aveam să mă proiectez în viitor. Ace luase o hotărâre, iar viitorul lui se schimba. Nu de asta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m-a strigat Nakita, dar vocea ei părea subţire, ca şi cum ar fi venit de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meţită la ea. Îi puteam vedea aripile pe spate existând o clipă în viitor şi, prin urmare, invizibile pentru oricine altcineva, poate cu excepţia îngerului păzitor care plutea deasupra noastră. Ochii îi erau argintii. Nakita era aproape prea frumoasă ca s-o poţi privi şi am avut nevoie de mai multe încercări ca să reuşesc să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oiectez în viitor, Nakita. Nu-m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şi-a scăpat sabia şi, profitând de ocazie, Ace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 dar m-am prăbuşit când lumea s-a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a năpustit spre mine şi m-a prins în braţe chiar înainte să cad pe podea. Shoe striga, dar eu aveam capul întors spre tavan. Şi când albastrul s-a intensificat, tavanul, pereţii şi tot restul s-au topit… iar frumuseţea stelelor m-a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cnit, iar durerea unei frumuseţi aşa de copleşitoare m-a ars precum focul. În suflet mi-au explodat sunete care nu mai fuseseră auzite niciodată. Lacrimile mi-au umplut ochii şi m-am cutremurat în braţele Nak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am gemut eu, iar ea mi-a întors chipul spr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teribilă a Cerurilor a fost înlocuită de cea tragică a unui înger pe care-l vătămasem – Nakita, pe care-o învăţasem ce înseamnă frica. Eu îi făcusem asta. Eu. Dar serafimii avuseseră dreptate: frica era un dar şi o îmbogăţea, chiar dacă o 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mi-a şoptit înspăimântată Nakita, iar eu mi-am îngropat faţa în pieptul ei,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Eram muritoare şi mă omora să văd divinul. Cum reuşea Ron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unei lupte m-au smuls de unde mă aflam şi am simţit cum conştiinţa îmi pluteşte în cameră în vreme ce iluzia corpului meu a început să devină neclară. Şi apoi… eram Ace şi-i simţeam furia şi frica.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ăsc”, am gândit odată cu el, incapabilă să mă sep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puternic, şi-a avântat pumnul spre Shoe, care se ridica de pe scaun. Am ţipat când pumnul lui l-a atins şi durerea i-a străbătut braţul. Scuturându-ne braţul care pulsa, am urmărit satisfacţia lui Ace când Shoe s-a prăvălit înapoi pe scaun şi a căzut de pe el, cu mâna la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ţipat în mintea lui Ace când a apăsat butonul „Delete” şi a smuls conexiunea din perete. Habar n-aveam dacă avusese suficient timp să îl încarce complet şi, în vreme ce încercam să preiau controlul asupra unui viitor care încă nu avusese loc, Ace a luat tastatura şi a trântit-o în capul lui Shoe când acesta a încerca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l-am auzit pe Ace spunând cu furie atât în urechile noastre, cât şi în mintea noastră. 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vomit, dar eram captivă; încercam să schimb lucruri, dar nici măcar nu mă puteam face auzită. Era un adevărat coşmar. Şi deasupra plutea îngerul păzitor al lui Ace, plângând pentru el şi pentru mine – un nor strălucitor şi argintiu coborând dinspre ea şi transformând albastrul în argintiu până ce atingea aura lui Ace şi er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Ace, a spus el, împleticindu-se când s-a pus pe picioare dinaintea lui. E vorba de oameni în carne şi oase. Ce naiba-i în ne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regulă cu mine? a strigat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opreşte-te!”, am ţipat eu, neauzită, dar, de parcă ar fi fost un răspuns, un val şi mai puternic de albastru mi-a invadat conştiinţa. Ameţeala mă făcea să mă agăţ de orice, iar amintirile şi viziunile treceau pe lângă mine ca un vârtej. Mă afundam şi mai mult în viitor, iar mintea mea se revolta. Provocându-mi o senzaţie de greaţă şi sunând ca o monedă ce se învârte şi e pe cale să se oprească, albastrul dimprejurul meu s-a schimbat şi s-a răsucit până ce a devenit un albastru profund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că în morgă, în interiorul lui Ace. Venise poliţia, iar tipul pe care-l încuiasem în debara stătea lângă dulapuri, părând tulburat. Shoe stătea pe jos, cu capul plecat, şi avea cătuşe la mâini. Iar eu mă simţeam al naibii de bine, chiar dacă eram cumplit de disperată. Trebuia să ies. Eram prinsă în capul lui Ace – simţeam satisfacţia lui amestecându-se cu durerea mea, iar asta mă făcea s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aflat ce făcea, m-am auzit spunând, crezându-mă al naibii de deştept pentru că ticluisem planul ăsta, l-am urmărit de la şcoală până la spital. S-a strecurat înăuntru, l-a închis pe tip în dulap şi a introdus virusul în computerul morgii. Aşa-i că-i complet nebuneşte? Să încerci să omori oameni, de pe calculatorul unei mo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ădeau aprobator din cap şi cel care-l ţinea pe Shoe de umăr i-a aruncat o privir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ciună!”, m-am gândit, fără să simt nici o tresărire în conştiinţa lui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zis să n-o facă, a minţit Ace, iar Shoe a strâns din dinţi, refuzând să declare ceva. Noroc că aveam patch-ul. L-am instalat şi atunci m-a lovit! Mi-a spart tastatura în cap. E nebun, vă spun eu. Dus cu sorcova! A făcut acelaşi lucru şi la şcoală. Ar fi putut omorî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au întors spre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l-au întrebat ei, iar bărbatul zguduit şi-a ridicat privirea goal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 răspuns el şi mi-am dat seama că la fel arăta şi tata mult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eva, dar bunul-simţ îi spunea că era imposibil. Spintecătorii mei veniseră şi plecaseră, lăsând în urmă vieţi t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am strigat în mintea lui Ace, iar îngerul păzitor care plângea într-un colţ şi-a ridicat privirea. Apoi am şuierat în gândurile lui Ace: „Eşti un mincinos. Un mincinos dezgustător. Ar fi trebuit s-o las pe Nakita să te spintece.” Era atât de nedrept! Păruse că patch-ul fusese instalat, dar cumva, încercând să îndrept lucrurile, îl pusesem pe Ace în poziţia perfectă de a face cât mai mult rău credibilităţii lui Shoe şi de a şi-o asigura pe a lui. Mai ales fiindcă nimeni nu părea să-şi amintească faptul că mă aflasem şi eu acolo. Poate cu excepţia îngerului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puterile ca să încerc să schimb un viitor care încă nu avusese loc, dar nuanţa albastră care acoperea totul a părut să şovăie. Preţ de o clipă, totul a revenit la normal – culori, sunete, totul. În acea secundă de claritate, Shoe s-a uitat la Ace, dar cred că m-a văzut de fapt pe mine, căci a părut tulburat şi trădat. Şi apoi… lumea a lucit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suficient de puternică încât să mă facă să gem, am simţit cum mă smulg din ţesătura timpului. Am icnit şi am tras aer în pieptul care era în întregime al meu. Nu îmi bătea nimic în piept. Nici nu îmi curgea sânge prin vene – iar Nakita mă strângea atât de tare, că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m şoptit eu, iar mâinile i-au zvâ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a exclamat ea, iar eu mi-am ridicat privirea şi mi-am zărit frica reflectată în ochii e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 privirii hăituite a lui Shoe nu îmi ieş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mi-a distras atenţia de la ea şi mi-am dat seama că totul durase doar o clipă. Shoe se ridica de pe jos, ameţit, dar hotărât, ţinându-şi mâna la falcă. Mai văzusem asta o dată. O tră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striga Ace. 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a spus Nakita, ajutându-mă să mă pun pe picioare. Eşti bine? N-am mai văzut pe nimeni proiectându-s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mă, am dat să m-apuc de ceva ca să mă stabilizez şi m-am agăţat de targa pe rotile. A fost o alegere proastă şi m-am clătinat până ce m-a prins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stoarce de energie, am compl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bia puteam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Ace, a spus Shoe, împleticindu-se când s-a ridicat. E vorba de oameni în carne şi oase. Ce naiba-i în ne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regulă cu mine? a strigat Ace şi m-am uitat spre îngerul de deasupra noastră, acolo unde-mi aminteam că-l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 vreme ce totul se desfăşura din nou. Ştiam că văzuse tot ceea ce văzusem şi eu când mă proiectasem în viitor. Se scăldase în divin şi putea să trăiască deodată atât trecutul, cât şi viitorul. Şi era înlănţuită nu de propria voinţă, ci de cea 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în sec, mi-am lăsat greutatea pe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va întâmpla, i-am spus îngerului, iar acesta s-a întors surprins spre mine. N-am vrut niciodată să-i pun capăt vieţii şi n-am de gând s-o fac acum. Soartă sau liber-arbitru. Pot fi acelaşi lucru. Din postura de cronometror al întunericului, îţi cer să procedezi în consecinţă – fără să încalci limitele impuse de însărcinarea t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smulsese cablul din perete şi, când Shoe a încercat să-l oprească să rupă CD-ul în două, Ace l-a împins în peretele din spatele biroului, apoi i-a tras un pumn în burtă. Expirând dureros, Shoe a alunecat, dispărând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u puteam să văd dincolo de strălucirea care-l înconjura pe îngerul păzitor, ştiam că-mi zâmbea şi mă scălda în primul sentiment de linişte de când stătusem pe o insulă grecească aflată în cealaltă parte a lumii şi fusesem de acord să încerc să schimb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ezentul? m-a întrebat îngerul, adăugând derutat: uneori, nu po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ea a ţâşnit mai aproape, iar licărirea ei părea să-mi încălzeas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 a clopoţit ea, iar vorbele ei m-au străbătut în valuri. Îţi foloseşti dragostea ca să vezi lumea. Asta îngreunează totul, dar dacă ar fi uşor, atunci oricine 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spre ce vorbea, dar am urmărit-o cum zboară în mijlocul certei şi a mutat puţin cablul de la telefon. De parcă ar fi fost coregrafiat pe muzică, Ace a făcut un pas înapoi şi s-a împiedicat de el. A căzut grămadă, strigân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n-avea nevoie de mai mult. S-a ridicat din spatele biroului, şi-a dat părul la o parte din ochi, iar sângele care i se prelingea din obraz i-a mânjit faţa şi mâinile. Ţipând furios, s-a năpustit asupra lui Ace şi au alunecat amândoi pe podeaua placată cu gresie, iar Ace s-a izbit cu capul de ea. Am simţit cum lumea sughite când soarta s-a schimbat şi am luat o gură de aer, căci mi s-a părut că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joc, Ace! a strigat Shoe nebăgându-ne în seamă pe mine şi pe Nakita. Sunt oameni în carne şi oase, care au famili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ar păsa? a mormăit Ace, iar Shoe s-a tras puţin înapoi şi l-a lovit de două ori, prima dată în burtă, ca să-i taie răsuflarea lui Ace, apoi, cu pumnul stâng,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a gemut de durere, apoi a răma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neşti oameni ca să te simţi tu bine, a răspuns Shoe, ridicându-se nesigur în picioare şi ducându-se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îngerul a izbucnit în urale, iar lacrimile ei l-au scăldat şi pe Ace, şi pe Shoe. Ceva se schimbase. Speram doar că în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birou, Shoe a conectat iar tastatura şi a apăsat câteva taste înainte să se răsucească spre mine şi să afişeze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a spus el, apoi ceva mai tare, spre Ace: e acolo, morman de rahat ce eşti! N-am de gând să fiu învinuit pentru asta!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năucită la Shoe, întrebându-mă dacă vom trăi cu toţii un alt viitor sau dacă Ace avea să răstoarne iar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ajute! Asta o să fi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şi-a mişcat braţul, băgându-şi-l sub el de parcă ar fi dat să se ridice. Nakita s-a îndreptat spre el şi l-a călcat pe spate, făcându-l să se lipească iar de podea şi să geamă. M-am uitat la îngerul lui păzitor, care răspândea acum o lumină strălucitoare şi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arcă nimeni să-l omoare, a clopoţit ea veselă, apoi a ţâşnit spre tavan când uşile morgii s-au deschis şi a intrat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ra alături de el şi am privit cu gura căscată de uimire cum cei doi îngeri păzitori au plonjat şi au plutit încoace şi încolo, într-un fel de salu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parat? Ce s-a întâmplat? a întrebat Barnabas, uitându-se la Nakita, care stătea acum pe Ace şi-şi verifica oja de p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răsufla greoi pe scaunul cu rotile şi-şi tampona obrazul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ridicat din umeri, părând aproape dezamăgită că nu-l omorâseră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trebuie să facă totul în modul cel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ta mea era în celălalt capăt al încăperii şi, expirând, m-am dus s-o iau, apoi m-am aşezat pe gresia rece ca să mi-o pun. În gândurile mele nu răsuna nici măcar şoapta unei bătăi de inimă şi, după ce le simţisem pe cele ale lui Ace, îmi era dor de asta. Mai rău, eram obosită. Mă simţeam ireală şi subţire, de parcă o parte din mine ar fi fost încă pierdută undeva între clipa prezentă şi cea imediat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oiectat iar în viitor, a spus Barnabas, apropiindu-se de mine şi oprindu-se apoi nedumerit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m şoseta şi i-am făcut semn spre adidaşii mei, care erau încă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a recunoscut Nakita, în vreme ce Barnabas îmi aducea încălţările. Parcă nici nu s-ar fi af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am spus, iar mâinile îmi tremurau în timp ce mă încă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raniile şi la oasele încrucişate de pe şireturi şi m-am întrebat dacă pot face asta. O mie de ani în care să fiu în interiorul oamenilor şi să-i văd cum îşi distrug viaţa. Nu-i de mirare că pur şi simplu Kairos îşi trimisese spintecătorii să-l omoare pe cel însemnat. O lacrimă mi s-a prelins pe obraz şi mi-am legat nefericită şireturile imprimate cu cranii şi oase încrucişate, făcându-le nişte funde perfecte şi îngrijite. Credeam că schimbaserăm soarta, dar era greu.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şuat? a şoptit Barnabas când m-am şters la ochi, iar eu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reuşit, am răspuns, iar asta l-a nedumer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Madison? a zis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întins mâna să mă ridice în picioare şi n-am putut să fac altceva decât să încerc să nu izbucnesc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mi prea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am reuşit în sfârşit să rostesc, clătinându-mă şi încercând să-mi imaginez o viaţă întreagă de asemenea mizerii. Doar că o s-o iau razn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a ridicat de pe Ace cu o mişcare graţioasă. Idiotul a dat să se ridice, dar o tavă cu instrumente de morgă a alunecat cumva de pe un raft aflat în apropiere şi i-au căzut drept în cap. A gemut şi s-a prăbuşit la loc, iar Grace şi celălalt înger păzitor au părut să facă echivalentul îngeresc al bătutului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ăzitor al lui Ace a chicotit şi m-am întrebat dacă va trebui să intervin înainte ca Ace să sufere atâtea accidente, încât să moară, dar mi-am amintit ura lui Ace străbătându-mă şi am hotărât că nu-mi voi face grij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când te proiectezi în viitor? a întrebat Nakita şi m-a apucat de celălalt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a, l-am simţit mai degrabă decât l-am văzut pe Barnaba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n nu mi-a spus niciodată. Dar Kairos? El a arătat vreodată atât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clătinat din cap, părând îngrijorată. Am oftat şi m-am sprijinit pe ei. Se terminase, dar mai erau multe de făcut. Îmi distrusesem dosarul, dar mai era probabil ceva şi pe sus. Şi tipul din dulap. Şi S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foame, am spus, iar amintirea de a fi în interiorul lui Ace mi-a făcut rău. Putem să mergem să mâncăm un 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a întors spre mine la fel de uluită ca Barnabas. Am oftat şi m-am uitat la Shoe şi la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adăugat. Mor de foame, am continuat, dându-mi şocată seama că aşa şi era. În plus, am spus încet, astfel încât Shoe să nu mă poată auzi, putem să ne ocupăm acolo de amintirile lor şi să-i lăsăm fiind prieten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Barnabas a cercetat morg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ch-ul a fost instalat? l-a întrebat pe S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şi-a tras scaunul până în dreptul calculatorului. Părea uşurat şi a băgat CD-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îndreptat de spate şi i-a făcut semn Nakitei să-l ia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burgerii sună foarte bine, a spus el neobişnuit d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să ieşim fără probleme din spital chiar şi după ce-i dădeam tipului drumul din dulap. Doar erau cu noi doi spintecători şi doi înger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cartofii prăjiţi şi săraţi şi sucul rece m-a făcut să-mi lase gura apă pe când îi urmam pe Barnabas, pe Ace şi pe Shoe pe coridorul pustiu. Eram obosită şi deprimată… şi înfometată. Nu era finalul la care mă aşteptasem. Oare câştigasem? Chiar nu ave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m că o să aflu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chupul – dulce, cu aromă intensă – a picurat de pe cartofii prăjiţi până ce i-am îndesat în gură, după care mi-am lins sarea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i din Hades, că bun mai e, am mormăit cu gura plină, întinzând mâna după suc şi sorbind cu p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le mi-au explodat în gură şi am scos un „mmm…” de fericire în vreme ce mă întindeam să mai iau cartofi. Erau tăiaţi mai mare şi fuseseră prăjiţi perfect. Mi-am mai îndesat unul în gură. Nu mâncasem de atât de mult timp, încât mi se părea c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că nimeni nu spunea nimic şi mi-am ridicat privirea. Shoe stătea vizavi de mine în separeu. Nakita era la dreapta lui şi îşi aşezase cu grijă poşeta roşie pe masă, lângă ea. Barnabas stătea în stânga mea lângă el se afla Ace, care se sprijinea tăcut şi îmbufnat de perete, ţinându-şi nişte gheaţă înfăşurată în şerveţele maronii lipită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întrebat când am observat că se holbau cu to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i-a aruncat o privire lui Barnabas, apoi a ros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niciodată mânc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ceva mai lent după încă un cartof pe care l-am mâncat din două înghiţituri, nu doar dintr-una. Era târziu şi localul era gol, cu excepţia noastră, a chelneriţei care număra banii din casa de marcat şi a bucătarului care se uita urât la noi prin deschiderea din perete, dorindu-şi evident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am zis, sorbind puţin suc când, de fapt, îmi doream să-l dau repede pe gât. Şi sun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bate inim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Barnabas s-a lăsat pe spate pe banchetă, amestecând nonşalant gheaţa din paharul de care nici nu se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cârbos,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mi-am dat seama că e puţin invidios, judecând după atitudinea lui studiată cu grijă ca să pară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de invidia? am întrebat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 mormăit el, îndreptându-şi privirea spre locul în care Grace şi noua ei prietenă discutau, stând pe lustră, iar aripile le transformau în sfere de lumină de mărimea unei mingi de baseball pe care doar eu şi spintecătorii le pute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un alt cartof, m-am strâmbat când mi-a căzut nişte ketchup pe halatul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in cauză că m-am proiectat în viitor, am comentat eu şi mi-am tamponat pata. Am fost iar vie sau, cel puţin, aşa m-am simţit când m-am aflat în mintea lui Ace. M-am uitat la el şi m-am strâmbat a neplăcere. Chiar că eşti cev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rânjit şi, mototolindu-mi şerveţelul, mi-am înăbuşit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ntea mea şi-a amintit cum e să-mi fie foame. Şi să fiu obosit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erifice, Barnabas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m făcut şerveţelul ghemotoc şi l-am aruncat peste cartofii prăjiţi. Încă îmi mai era foame, dar nu voiam să arăt ca un porc. Trebuie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târziu s-o sun pe mama, aşa cum promisesem, fie că aveam şcoală a doua zi, fie că nu. Se culca foarte târziu, ca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ar la Ace, care stătea serios în colţul separeului. Nu spusese mare lucru de când se trezise în camioneta lui. Din câte se părea, la şase dimineaţa n-avea să se petreacă nimic rău la spital. N-o să afle nimeni. Nu ştiam ce se va întâmpla cu Ac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pe de altă parte… i-am zâmbit când şi-a pipăit grijuliu falca acolo unde începuse deja să i se învineţească destul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în regulă? l-am întrebat, iar el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făcut cu ou şi cu oţet pentru că am umblat la calculatoarele şcolii, a răspuns el şi i-a aruncat o privire lui Ace. Dar ştiam asta dinainte. Însă nu plănuiam să stau în oraş până la miezul nopţii într-o zi de şcoală. În acest moment, nici 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 toţii la Ace, care ne-a arătat degetul mijlociu. Chelneriţa trebuie să-l fi observat, pentru că şi-a dres zgomotos glasul şi s-a dus să stea de vorbă cu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rfuria în care erau cartofii prăjiţi, apoi am mâncat unul şi m-am simţit vinovată, fără să pot identific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poate trecem pe la Shoe pe-acasă şi-i facem pe mama şi pe tatăl lui să creadă că s-a culcat deja, 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dat aprobator din cap, având un aer cam neglijent pentru gustul meu. Aproap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a spus agitat Shoe, trăgându-se mai departe de Nakita, şi m-am întrebat dacă îşi făcea probleme că-mi voi retrage cuvântul dat şi-i voi schimba şi lu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a aruncat pe jos ghemotocul de şerveţele umede şi s-a îndreptat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naşpa, a spus el în gura mare. O să rezolvaţi, astfel încât nimeni să nu-şi amintească nici măcar că a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 şuierat Nakita, aplecându-se peste masă. Ar trebui să fi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a exclamat el încruntându-se. Ţăcă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şa! a izbucnit ea şi a dat să se ridice, dar când îngerul păzitor a început să zbârnâie din aripi, Nakita s-a aşezat pufnind înapoi. Eşti norocos, omule, a bombăni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 fi definit aşa pe Ace, dar avea dreptate. Încercase să-şi facă un renume omorând oameni şi dând vina pe Shoe şi singurul mod în care ar fi intrat acum în bucluc din cauza asta ar fi fost dacă Shoe ar fi intrat într-unul şi mai mare. Eram adepta onestităţii şi a acceptării criticilor, dar uneori… era mai bine să fi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m-am mutat spre marginea banchetei şi m-am ridicat. Venise vremea să mergem acasă şi mi-am înclinat capul, uitându-mă la halat. Îmi cam plăcea, chiar şi pătat cu ketchup. Poate că lansam o nouă modă la şcoală. Încă nu făcusem ceva cu adevărat nebunesc ca să ies în evidenţă. Asta dacă nu puneam la socoteală faptul că eram moartă, iar asta o ştia doar Josh. I-ar fi plăcut să mă poată ajuta în seara asta şi-m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m spus încet, aruncând o ultimă privire pofticioasă spr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adunat şi s-a ridicat odată cu Nakita. Cei doi au schimbat priviri atotcunoscătoare când au ieşit din separeu. Ochii le deveniseră argintii şi m-am băgat în faţa lui S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e nu, am zis şi am întins braţul, ca să-i împiedic să-i ştearg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a început el, dar m-a străbătut o furnicătură slabă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imţit-o şi Barnabas, şi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odată un cronometror, Ron pe-al său nume, a spus Grace dinspre lustră, a cărui karmă avea un prost renume. A venit cu-ntârziere, unii zic că soarta nu-i e în favoare. Eu cred doar că e prost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u rima, dar tot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on? am întrebat de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ecranez! a spus Nakita, eviden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uficient de bine, a comentat insinuant Barnabas, iar eu m-am simţit şi ma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Iar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ermit să se ia de tine, m-a asigurat Grace, iar eu am zâmbit spre sfera de lumină care a ţâşnit dinspre l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că mi se citea recunoştinţa pe chip când Shoe a fluierat şi i-am urmărit privirea spre uşa din faţă, unde stătea Ron, de parcă s-ar fi aflat de la bun început acolo. Paul era lângă el, iar clopoţeii de la intrare nu 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ărea iritat, cu o mână băgată printre faldurile tunicii lui largi, pe care şi-a proptit-o apoi în şold şi mi-a făcut semn cu cealaltă de parcă aş fi fost un copil neascultător. M-am uitat şi eu urât la el şi m-am mutat astfel încât să îl ascund pe Shoe, care stătea încă jos. Barnabas s-a pus în dreapta mea, iar Nakita, în stânga. Privirea lui Ron a zăbovit asupra hainelor ei tradiţionale de spintecător al întunericului, iar Nakita şi-a ridic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văzut, n-aş fi crezut, a comentat Ron, observându-mi halatul şi adidaşii galbeni cu cranii. Gata cu spintecarea. Cel însemnat e în siguranţă. Ei bine, e bătut, dar e viu, a adăugat el, uitându-se la cei doi îngeri păzitori. Am câştigat. S-a terminat. Ai pierdut. Du-te acasă,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încercând să-mi găsesc cuvintele. „Cel însemnat”, am gândit, hotărând că era umilitor să etichetez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 are un nume, am rostit încet, întrebându-mă cât de rău arătam, când am observat că Paul se holba la mine. Bună, Ron, am spus în sfârşit tare. Dacă te apropii, o să-ţi trag una direct în pendul. Ce vrei? După cum ai zis şi tu, ai câştig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cund a hârâit şi şi-a mijit precaut ochii mai întâi spre cei doi îngeri păzitori, apoi spre spintecătorii care mă flancau şi, în cele din urmă, spre Ace, care era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mii m-au trimis ca să-ţi ajustez amuleta, a răspuns el, luându-mă prin surprindere. Eu. Ha! Imaginează-ţi. Se pare că intri prea strâns în contact cu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prea strâns în contact cu divinul?” Exact aşa mă simţisem. Poate iadul prin care trecusem nu era chia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mă uitam la el de parcă luasem o supradoză de medicamente, Ron a înaintat printre mesele goale cu rapiditatea-i obişnuită, oprindu-se caraghios de brusc când Barnabas a întins braţul în semn de avertizare, iar Nakita şi-a scos deodată sabia. Chelneriţa a scos un ţipăt înăbuşit, ascunzându-se în spate şi cerând telefonul,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a oprit frustrat, cântărind situaţia. Barnabas şi-a încrucişat calm gleznele şi s-a lăsat pe spate, sprijinindu-se de masă, arătând foarte bine îmbrăcat cu tricoul lui fără pretenţii şi blug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i de ea… Chronos, a spus calm şi încet spintecătorul, iar în voce i se citea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lui Ron s-au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redecesorul ei e mort. Cine o să-i mai ajusteze amuleta? Tu? Sunt aici în calitate de superior al cronometrorului, la ordinele serafimilor. Crezi c-o să le încalc? Cum te-aş fi găsit altfel, ecranat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a, Nakita fierbea de furie şi strângea mai tare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i avea impresia că poţi să scapi basma curată, a răspuns ea, iar Paul, de care uitaserăm aproape cu toţii, a înain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eşti superior, Ron. Eşti doar mai în vârstă, am spus, apoi i-am aruncat o privire lui Paul,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ase până să-l lovească Nakita. Presupuneam că până dimineaţă ochiul avea să i se învineţească. Nu mă va mai crede niciodată. Am cântărit pe de-o parte şansele ca Ron să pună în aplicare vreun plan viclean şi, pe de altă parte, şansa reală ca amuleta mea chiar să nu fie acordată corect. Nu voiam să trec din nou prin iadul ăla şi nici să vină un serafim, s-o repare el. Ron nu părea obosit sau abătut şi se proiectase şi el în viitor. Evident, ceva era în neregulă cu m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a terminat, am zis, apoi mi-am scos amuleta şi i-am aruncat-o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prins piatra montată în firele argintii. Barnabas a înţepenit, iar Nakita aproape c-a făcut o criză de nervi, adoptând o poziţie agresivă lângă mine. Era o mişcare curajoasă din partea mea, dar încercam să-i demonstrez lui Ron că nu mă temeam de el. Chiar dacă, de fapt, mă temeam. N-aş fi făcut-o niciodată dacă n-aş fi avut doi spintecători şi doi îngeri păzitori în apropiere. Nu credeam că mai pot suporta să arunc încă o privire stelelor crude şi nefiltrate, văzute prin intermediul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o, am spus şi am oftat, simţindu-mă goală fără amuleta mea. Nu pot să suport mai mult de două asemenea proiectăr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 repetat Ron, uitând de amuleta pe care-o ţinea în mână. A fost mai mult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dar n-am deschis gura. Puteam să aud o conversaţie înnebunită având loc în spate, dar măcar bucătarul nu-şi făcuse apariţia cu o puşcă încărcată. Deocamdată. Barnabas şi Nakita au schimbat o privire şi, oftând teatral, spintecătorul întunericului s-a furişat spre uşa bucătăriei. Ea a şovăit, apoi şi-a făcut sabia să dispară. Cu părul dat pe spate, a împins uşile duble şi a intrat. S-au auzit imediat ţipete şi am aşteptat cu toţii să se audă două bufnituri înainte să ne întoarcem iar unii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Barnabas, Ron a înaintat şi mi-a întins am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porţi ca s-o pot ajusta, 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e a ieşit Nakita, după care am plecat de lângă Barnabas. I-am aruncat o privire rapidă lui Shoe şi m-am încruntat. Părea înfricoşat. Mi-am ţinut respiraţia şi mi-am trecut şnurul simplu peste cap, apoi m-am crispat când Ron a apucat piatra între degete. Mă încrezusem o dată în el. N-aveam s-o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uleta a răspândit o lumină roşiatică, n-am mai strâns din dinţi. Uşoara durere de cap pe care nici nu-mi dădusem seama că o am a dispărut şi am expirat, fără să mai simt că trebuia să-mi ţin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dat drumul amuletei. Barnabas şi-a dres glasul, vrând evident să trec iar lângă el, dar n-am făcut-o, iar Ron a fost cel care s-a mişcat primul, cu o precau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rostit sec. Î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tânjenit, Ron i-a aruncat o privire lui Paul, apoi lui S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justat atracţia asupra divinului, a spus el ţâfnos. Predecesorul tău era în viaţă. Tu nu eşti. O să aibă nevoie de reglaj. Şi-a frecat palmele şi s-a dat înapoi. Nu ştiu ce-ai sperat să obţii astfel. Ai dat totul peste cap. Câtor oameni trebuie să le fie schimbate amintiril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şi-a târşâit picioarele şi m-am mutat ca să-l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orva, am răspuns. Şi acum, că ţi-ai băgat din nou nasul, s-au mai adăugat câţiva pe listă. Ne ocupăm noi de asta. Şi ce vrei să zici că am dat totul peste cap? Mie mi se pare că am îndreptat situaţia. N-a mu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înaintat până în dreptul lui Ron, iar bărbatul mai în vârstă a arătat nepoliticos cu deget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ta te face o criminală, Madison, a spus el, iar Barnabas s-a crispat. Poate că nu omori cu propriile mâini, ci prin ceea ce faci. Faptul că încerci să-ţi alini conştiinţa încercând să salvezi oameni ale căror suflete nici măcar nu se află în pericol doar dă totul peste cap şi e absolu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inutil?”, m-am gândit şi mi-am ridicat bărbia, făcând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o dată şi, crede-mă, cei pe care i-am salvat şi-ar fi dorit asta. Eram foarte aproape de el şi am tresărit când Barnabas m-a tras înapoi. Am salvat trei vieţi, am adăugat, aflată în siguranţă pentru că el mă ţinea de braţ. Patru, dacă-l pui la socoteală şi pe Shoe, care n-a fost învinovăţit pentru faptele lui Ace. Mâine se vor bucura cu toţii de soare. La naiba, eram pe cale să plâng din nou. Mie asta mi se pare că-i bine! am încheiat eu înfierbântată şi m-am şters la ochi fără să-mi pese că mă vedea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bine. Desigur, mai era şi problema proiectărilor în viitor, dar nu credeam că voi mai trece iar printr-un asemenea coşmar. Amuleta trebuie să fie reglată. „Mulţumescu-ţi, Doamne, că l-ai trimis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 sosise ceasul, iar tu ai stricat totul, a comentat Ron şi s-a uitat la ferestrele întunecate, gândindu-se că era caz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m-am gândit că, în ciuda vârstei lui, eu fusesem undeva unde el nu ajunsese. Poate de-asta eram sortită să devin cronometror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arta, Ron, iar tu nu crezi în soartă. Sa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ă repetasem practic ceea ce-i spusese un serafim cu nici două luni în urmă, n-a mai fost atent la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câştigi, am zis eu. Felicitări! Mormanul ăla nefolositor din colţ e în siguranţă. Are un înger şi toate cele. Nu te împiedică nimeni să pleci. Avem multe de îndreptat. M-am gândit la cei doi din bucătărie. Oameni cărora să le oferim noi amintiri, am adăugat eu, iar Shoe şi-a dres glasul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e doar o scuză, a trântit-o Ron. Nu ştii ce vor alege oamenii. Poate că Ace s-ar fi schimbat într-o bună zi şi făr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am izbucnit eu, iar Paul a căzut pe gânduri, însă n-am de gând să mă cert cu tine. Fie că accepţi, fie că nu, cred în liber-arbitru la fel de mult ca tine. Însă mormanul ăla de rahat, am spus şi am arătat spre Ace, care auzea totul, dar nu ne băga în seamă în vreme ce-şi oblojea rănile, n-avea de gând să se schimbe fără o intervenţie în forţă. Acum s-ar putea s-o facă, dar nu aşa cum îl lăsaseşi tu, ştiind că are un înger păzitor şi un cartonaş cu „scapă grati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Paul s-au înroşit. Ron s-a întors spre el, iar tunica i-a fo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odată? am spus, retrăgându-mă până în dreptul lui Barnabas. Şi ia-ţi şi ucenicul spion cu tin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rămas cu gura căscată la auzul cuvintelor mele sarcastice, dar i-am făcut cu ochiul când Ron s-a uitat în altă parte, iar Grace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ai dovadă de mai mult respect. Ştie mai multe decât tine, a spus Ron, trăgându-l pe Paul mai aproape de el, iar Barnabas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e chiar mai multe decât tine, Ron, am răspuns eu. Pleacă odată. Şi nu te lăsa spintecat pe dru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e foia lângă mine, dar n-am băgat-o în seamă, în vreme ce Ron s-a răsucit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ul, a rostit el pe un ton jos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akita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lovit, cronometrorule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Barnabas am tresărit. Era îmbujorată şi, când ne-a observat privirile inexpresiv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are rău. Nu pot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 şi tăcut, Ron a dispărut pur şi simplu. Însă Paul se afla încă aici. Târşâindu-şi sandalele pe gresie, Paul s-a uitat la spaţiul gol de lângă el, acolo unde se afla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 mormăit el, apoi ne-a privit. Mersi, Nakit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spus asta doar ca să te lase în pace, nu? am zis, iar Paul şi-a atins nasul şi a zâmbit înainte să dispară la rândul lui, lăsând în urmă o dungă strălucito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ând profund, Shoe s-a lăsat pe spătarul banchetei,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aşezat şi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amuleta cronometrorului în devenire are aceeaşi culoare ca a me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spus eu, dar apoi mi-am dat seama cât de ciudată era întrebarea lui Barnabas şi m-am întors spre el.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rul gândurilor întrerupt, Barnabas se uita oriunde, numai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arcurgă spectrul până la roşu. Ochii spintecătorului s-au aţintit asupra mea. Pun pariu că Ron nu-i deloc încân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deschid gura în timp ce mă întrebam ce putea să însemne asta, dar Barnabas şi-a dres glasul şi s-a uitat la bucătăria cufundat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Nakita, te-ai ocupat de bucătar şi de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făcea o poză lustrei prăfuite, ţinând aparatul de fotografiat într-un unghi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 răspuns ea şi s-a uitat la ecranul aparatului. Unde ţi-e portofelul, Madison? m-a întrebat ea. Tot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exclamat eu şi m-am întors spre farfuria cu mâncare. Şi telefonul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uitat la cartofii prăjiţi aurii şi crocanţi, am şovăit să întind mâna spre ei. Zâmbetul mi-a dispărut încet şi a fost înlocui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e foame! m-am văicărit eu, iar Nakita a clipit spre mine. Nu pricepi? am strigat şi m-am uitat la amuletă. Mâncam pentru că amuleta mea nu funcţiona cum trebuie. Ron a reparat-o, iar acum nu-mi ma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a mormăit Barnabas şi s-a îndreptat de spate. Era foarte scârbos,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deprimată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e să mănânc, am spu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era corect! Am pipăit nefericită un cartof. Grace a coborât şi mi-a încălzit mâna când m-a consolat în singurul fel în care a putut – asta până ce i-a venit o poezi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odată o fată căreia cartofii-i plăceau, a început Grace, iar Barnabas a scos un sune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ul tău, Madison? a repetat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da, am murmurat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dison, a spus Shoe, evident neînţelegând de ce cartofii prăjiţi erau atât de importanţi pentru mine, dar dându-şi seama că eram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i capul plecat, m-am îndreptat spre uşă, încetinind când amuleta a părut să atârne grea şi aproape să se încălzească, dar un gând care mi-a apărut brusc în minte m-a făcut să mă opresc. Cum de ştiuse Nakita că portofelul meu era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uspicioasă spre masă, iar suspiciunea mi-a fost confirmată când am văzut că ochii lui Barnabas deveniseră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m exclamat, năpustindu-mă spre masă. Shoe! Nu t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întors capul spre mine. M-a străbătut un fior de frică la vederea ochilor lui ciudaţi, argintii şi lucind cu o lumină sfântă. Vizavi de el, la masă, Shoe a icnit, rupând influenţa pe care o exercita Barnabas asupra lui şi plecându-şi capul. Ace se holba deja în gol, cu gura deschisă, aflându-se încă sub puterea lui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a lătrat Barnabas, cu ochii încă strălucindu-i când Shoe şi-a frecat faţa şi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pe Shoe în sus şi l-am scos di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hoe, am spus. I-am promis că-şi va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şi-a încleştat fălcile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a bombănit el, iar ochii îi erau iar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mă cheamă, am spus eu înfierbântată. Madison Nebuna. Eu îţi spun că Shoe îşi poate aminti şi sunt şef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scos un „Ooo…” prelung şi al doilea înger păzitor de pe lustră tăcu, încetând să mai bată din aripi ca să dispară. Barnabas şi-a mijit ochii şi s-a întors pe banchetă ca să mă cântăreasc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a zis el, iar Nakita şi-a târşâit picioarele în spatele meu. Sunt macabru. Pot să plec de-aici oricând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ace asta”, m-am gândit, intrând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am spus, aproape provo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confirmat Barnabas, evident deloc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hoe părea înspăimântat. Am tras încet aer în piept, încercând să găsesc un mod prin care să nu-l îndepărtez pe Barnabas. Fusese de faţă când murisem, încercase să mă salveze, crezuse în mine. Avusesem încredere în el şi probabil că era singurul care mă putea înţeleg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mai încet. OK. Îmi pare rău. Ai dreptate. Nu sunt şef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Nakita şi am văzut că avea ochii mar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nu sunt nici şefa ta, dar aceasta este spintecarea mea şi-mi doresc ca Sho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a replicat imediat Nakita, iar siguranţa din vocea ei l-a făcut pe Shoe să se încrunte. Am jurat să mă supun voinţei şi porunc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âââât de bucuroasă că Ace ieşise din ecuaţie! Era suficient de stânjenitor că Shoe asista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n care sunt şefa ta nu e cea în care vreau să trăiesc, am spus, încercând s-o fac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ugăto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i-am spus lui Shoe că-i voi permite să-şi amintească de noaptea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promis, m-a contrat el încordat, dar nu mai era furi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am încercat eu încă o dat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părut să se facă mai mic atunci când a expirat şi a gesticulat lejer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permite să meargă încoace şi încolo ştiind ce s-a întâmplat! Pur şi simplu nu s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m întrebat eu de-a dreptul. Cum să-şi schimbe oamenii vieţile dacă nu-şi amintesc? Prin vise? Astea-s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ării? a repetat Nakita, eviden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şi amintească şi Shoe, şi Ace, m-am hotărât dintr-odată. Să nu aibă niciunul aminti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uitat la Ace, care încă mai clipea prosteş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clamat el, îndreptând un deget spre mine, fapt care i-a făcut pe îngerii păzitori să-şi şoptească şi să pună pariuri despre cum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a adăugat el tare, uitându-se furios la ele în vreme ce chicoteau. Astea sunt regulile,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bătând uşor cu degetele unei mâini în bla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ează-te cât vrei, a zis Barnabas fără să mă privească. Eu le şterg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Shoe de cot şi l-am tras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arnabas? a spus în cele din urmă Nakita. Nu cred că-i o idee bună să refuzi cronometrorul întunericului, chiar dacă greşeşte. În cele din urmă, va putea opr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hoe a ros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sunt tot ce avem, am spus, încercând să-l fac pe Barnabas să înţeleagă. De-asta luăm anumite decizii. Cum te-aştepţi să se schimbe cineva dacă îngropi trecutul în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şi-a descleştat treptat fălcile şi am simţit gust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reeze probleme, m-a avertizat el şi m-am îndreptat de spa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m răspuns eu obraznic. Shoe n-o să povestească nimic. M-am răsucit spr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clătina din cap, înc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adă nimeni. Spintecători macabri? Îngeri păzitori? Cronometrori? O să mă bage la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cealaltă parte a mea, Nakita m-a lin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metrorii se schimbă cu un motiv anume, Barnabas. Asta-i tot ce pare să facă Madison. Schimbă, schimbă,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încrun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aici, a mormăit el, iar eu l-am apucat încântată pe Shoe de braţ şi m-am întrebat dacă Barnabas doar mă liniştea, dar plănuia de fapt să se întoarcă mai târziu, când nu aveam cu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Ace? am întrebat, simţindu-mă mar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 rostit încordat Barnabas. Îl ai pe Shoe. Ace nici nu int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am dat să-l contrazic, apoi am şovăit când îngerul păzitor al lui Ace i-a dat târcoale de două ori lui Grace, apoi a zburat spre mine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pune: „Fost-a odată un băiat într-un local, care se credea cel mai bestial. Nu era deloc bun, ci aproape nebun, pân-un înger i-a amintit ce-i capital.”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ridicat suspicios din sprâncene şi, refuzând să răspund întrebării lui nerostite, am început să dau înapoi, împiedicându-mă când privirile noastre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spus încet lui Shoe. Trebuie să-mi recuperez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mână şi l-am tr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Ace? a întrebat el, privind înapoi până ce i-am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Cred că Ace va fi în regulă, am răspuns când uşa s-a deschis cu un clinchet şi Nakita a oftat zgomotos. Îngerul lui păzitor îl va bloca pe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s-a răsucit să vadă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coare afară şi m-am bucurat că aveam halatul pe mine când m-am cuprins în braţe şi am aşteptat. Nu-mi era frig – dar dacă aş fi fost în viaţă, aş fi simţ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heruvimii stau de-a dreapta lui Dumnezeu, am comentat eu, uitându-mă în sus la stele şi zâmbind. Cred că pentru un înger păzitor e floare la ureche să înfrângă aptitudinile lui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lui Shoe mi-a atras atenţia şi, în lumina de securitate, i-am observat privi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a bâlbâit el, aruncând o privire spre local şi apoi uitându-se la mine. Heruvim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e heruvim. Dar promite-mi că n-o să sufli o vorbă despre ce s-a întâmpl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apul plecat, a zâmbit şi şi-a agăţat vârful pantofului într-o crăpătură din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şi 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cronometror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junghi în minte şi amuleta mi s-a încălzit, apoi s-a răcit. Era Barnabas, care şi-o folosea pe a lui, şi l-am zărit aplecându-se spre Ace. N-am fost surprinsă când Ace s-a trezit, iar pe chipul lui până atunci golit de orice expresie s-a citit ura,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dracului, spinte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uitat enervat pe fereast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s-a plâ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râs, hohotele auzindu-se slab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Nu te pu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am întors. Shoe stătea în faţa mea,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uit asta, a zis gânditor Shoe. Nu vreau să 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ţi, l-am asigurat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deodată o idee şi m-am sprijinit de zidul de cărămidă al restaurantului ca să-mi dezleg şireturile. Shoe m-a privit uimit până ce am scos cu totul şiretul de la unul dintre adidaş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m spus şi i l-am întins. Ca să-ţi amint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ăiase răsuflarea, iar eu nici măcar n-aveam nevoie să respir. Dacă mă credea ciudat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oe a zâmbit, iar eu am expir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 spus el şi l-a luat. Eu… ăăă… nu am… Ia stai, a adăugat, scotocindu-se în buzunar. Poftim, a rostit şi mi-a oferit un cupon de la Coteţul Găinilor. Însă nu mă aştept să-l şi foloseşti, a continuat el îmbujorat. Dar singurul lucru pe care-l mai am asupra mea e carnet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în lumina slabă, m-am uitat la cu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Shoe, i-am zis, legănându-mă spre spate. Să ai o viaţă minunată. Să fii bun. Să iei decizii corecte. Am luat cuponul. Mersi, am înche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gura, părând stânjenit şi mulţum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a spus în cele din urmă, apoi s-a încruntat când l-a văzut pe Ace prin fereastră. Dar n-o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pornit-o înapoi spre camioneta lui Ace, fiecare pas părându-mi mai mare decât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uşor să fii bun, toată lumea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a dat aprobator din cap. Făcându-mi stângaci semn cu mâna, s-a răsucit şi a pornit-o pe trotuarul întunecat, mergând încet, dar căpătând încredere cu fiecare pas, până ce a ţinut capul sus. Întunericul l-a înghiţit treptat, iar sunetul paşilor lui s-a estompat până ce n-a mai fost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văzut o dată într-o pată de lumină,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camioneta lui Ace şi mi-am luat telefonul şi portofelul, m-am simţit satisfăcută. Pielea moale încă era caldă de când veniserăm încoace şi, când mi-am îndesat portofelul în buzunarul de la spate, a făcut o umflătură incomodă. Portiera a scârţâit când am trântit-o. În depărtare, am auz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fericită de camionetă şi m-am uitat la stelele albe şi simple, aşteptându-i pe Nakita şi Barnabas să termine să-l ameninţe pe Ace. Sigur, poate că Barnabas era furios pe mine, dar avea să mă ducă acasă, bombănind tot drumul. Dacă n-o făcea el, o făcea Nakita. Şi mai bine, mâine o să fie pe acoperişul meu, gata să-mi spună ce aş fi putut face mai bine. În seara asta nu murise nimeni. Şi nici mâine n-o să moară nimeni – cel puţin nu înainte să li se termine timpul alocat. Shoe o să fie aspru muştruluit la şcoală, dar ştia asta înainte să-şi facă de lucru cu computerele de acolo. Nakita începea să înţeleagă – aşa aveam impresia – chiar dacă eşuase să-i salveze sufletul lui Ace recoltându-l mai devreme. Ace era în continuare un dobitoc, dar poate că învăţase ceva. Paul se gândea. Iar eu… eram obosită într-u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urma urmei, fusese o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panicat şi am deschis ochii când cineva m-a scuturat puternic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strigat şi eu, văzându-l pe tata stând înspăimânt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at; razele soarelui pătrundeau în cameră. Dormisem? Nu mai dormisem de aproap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tatei s-a citit uşurarea, iar cele câteva riduri i-au părut şi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a început el, apoi s-a răzgândit, mi-a dat drumul la umăr şi s-a îndreptat de spate. Ai întârziat, a spus el în schimb, părând ruşinat. La şcoală, a adăugat, iar eu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voia să zică „moartă de oboseală”, dar, pe de altă parte, probabil că, întinsă acolo, chiar arătam moartă. Nu respiram. Nu era de mirare că mă scu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m întrebat şi m-am ridicat în fund,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dormisem cu adevărat. Poate că proiectarea în viitor provocase asta. Mă afectase în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expirat şi s-a uit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e gata, m-a anunţat el, fără să-mi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m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ridic, apoi am încremenit când tata a luat halatul de laborator pe care-l atârnasem pe spătarul scaunului de la birou. Eticheta cu „Identitate necunoscută” se iţea din buzunar şi am intrat în panică. Habar n-aveam cum să-i explic prezenţa unui halat de laborator pe care scria numele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ăsta-i ketchup, a rostit încet, pipăind materialul pătat, iar eu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etchup. Am mâncat nişte cartofi prăjiţi după şcoală, am explicat, iar el a oftat. Îmi pare rău! Mi se făcus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tresărit şi a pus halatul la loc pe scaun, lângă ciorapii mei sfâş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a zis când i-a înşfăcat. Ce-ai făcut cu ştram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ăiat. Toată lumea îi poar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aveam cum să scap cu faţa curat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ou-nouţi! s-a plâns cu voce tare tata şi i-a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tă… am spus, mândră de mine pentru că nu intrasem în panică. Tu nu ai purtat niciodată blugi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erii lăsaţi, s-a uitat la unghiile mele date cu ojă neagră, ca să o ajut pe Nakita să se integreze, iar privirea i-a zăbovit asupra celor două unghii pe care le dădusem pe jumătate cu la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 sfâşiaţi şi un halat de laborator? Adidaşi fără şireturi? N-o să înţeleg niciodată mo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 mă uit la adidaşii me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odă, sunt doar pagube colaterale”,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ştiu că mănânci, a adăugat el, uitându-se din nou la halatul pătat cu ketchup. Ce-ar fi să sari o vreme peste gustările de după şcoală şi să mănân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am sperat că n-o să intre şi în baie, unde tricoul meu rupt era aruncat pe jos. Aia chiar că ar fi fost greu de explicat. Mă simţeam destul de bine, dar mâncarea era ultimul lucru la care mă gândeam. Mai ales când tata s-a aşezat pe marginea patului, lângă mine, şi mi-a pus teatral telefonul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m uitat s-o sun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m-a întrebat el, uitând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uitat s-o sun pe mama, am răspuns pe dată, dar el s-a încruntat şi mai mult, dându-mi de înţeles că nu despre asta era vorba. Fără să am vreo idee, m-am jucat cu pătura, bucuroasă că mă schimbasem în cămaşa de noapte după ce mă lăsase Barnabas acasă, chiar dacă asta însemnase că lăsasem ciorapii sfâşiaţi şi halatul de laborator al lui Marty pe radar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m întrebat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Chiar întrebasem asta? Nici că aş fi putut să par ma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aşteptat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ciudat de dimineaţă. Un tip pe nume Sne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e4! mi-a scăpat înainte să-mi amintesc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Şi-i zisesem lui Shoe să fie bun, când eu nu puteam să nu-l mint pe tata nici măcar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e? a repetat tata, împingând telefonul astfel încât să se alinieze perfect cu marginea noptiere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Am ridicat din umeri, încercând să fac să pară că nu-mi pasă. Dar nu i-am dat niciodată numărul de telefon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m-am întrebat. Trecuse să-l vadă pe Shoe aseară şi încercase să-i schimbe amintirile? Pui de căţ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prin corespondenţă? mi-am încercat eu norocul, străduindu-mă ca tonul să nu-mi pară întrebător, dar aşa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cos un sunet care-mi sugera că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ţi transmit că a fost suspendat şi că este, citez,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 şi a aştepta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ş fi putut zice? Nu-l puteam privi şi m-am foit în liniştea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a rostit el, iar eu am dat cuverturile la o parte ca să cobor din pat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e' să plec, am trântit-o eu şi m-am dus după halatul de casă care era în baie. Am zărit tricoul rupt şi am trântit uşa. Am întârziat la şcoală şi trebuie să fac un duş. Nu ştiu de ce-a spus Shoe chestiile alea ciudate. E doar un tip pe care l-am cunoscut acum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va vreme, adică aseară, dar trecuse totuşi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ând încet şi lung, tata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jos, a spus, părând dezamăgit. Ce vrei di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gândindu-mă la ce aş putea ascunde cel mai uşor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şi cartofi prăjiţi, am răspuns, imaginându-mi că puteam s-o dau pe gât destul de repede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mi plăcuseră cartofii de seara trecută. Dacă reuşisem să-i salvez viaţa lui Ace, o să pot şi să mănânc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schim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şi cartofi prăjiţi? a repetat el, apoi a oftat. Dacă asta vrei… Micul dejun este gata. Să nu întârz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 am zis şi m-am gândit că dacă aşteptam până în ultimul moment ca să cobor la parter, puteam s-o zbughesc pe uşă cu o felie de pâine prăjită, pe care să i-o dau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i-am făcut semn de la revedere tatei când s-a oprit pe hol şi am închis uşa. M-am muştruluit singură când i-am auzit paşii pe scări. I-am făcut semn de la revedere? Ce proast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sem când spusesem că vreau să fac un duş şi, încă îngrijorată, am intrat în baie să dau drumul la apă, apoi mi-am scos pijamalele. O bătaie uşoară la uşă m-a făcut să înşfac un prosop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at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Am crăpat uşa, cuprins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strigat, dând-o de perete când l-am văzut pe Paul stând în mijlocul camerei mele, cu fereastra larg deschisă şi rama cu plasă de ţânţari sprijini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m şuierat când m-am năpustit afară, apoi am încetinit, dându-mi seama că eram înfăşurată într-un prosop. Nu poţi să-ţi faci pur şi simplu apariţia! Tata e jos. Dacă te-ar vedea aici, şi-ar ieş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înroşit şi s-a tras de cămaşa încheiată cu nasturi şi băgată într-o pereche de pantaloni negri. Hainele îi erau încă destul de sobre, dar măcar nu mai era îmbrăcat ca un actor dintr-un film SF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pus el fără să mă privească, părând în schimb fascinat de covor. Voiam să te întreb ceva şi Ron nu-mi prea slăbeşte l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izbucnit eu, simţindu-mă foarte goală pe sub prosopul mare şi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uitat la mine, apo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liber-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iar apoi mi-am revărsa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os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ase. Îi datoram câtev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ronometrorul întunericului, a declarat Paul, părând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spus sec, apoi am adăugat: nu prea are sens, dar aşa stă treaba. Imediat ce-mi voi găsi corpul, o tai de-aici. Doar dacă nu cumva… pot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a târşâit pe covor pantofii 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i cronomet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sentimentul cumplit de neputinţă pe care-l avusesem atunci când mă proiectasem în viitor şi apoi de bucuria mea când Shoe plecase teafăr şi nevătămat, având toată vi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primit de fapt slujba mea, a spus Paul, luându-m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tocul uşii, apoi m-am îndreptat. Indiferent cât de tare aş fi încercat, n-aveam cum să par încrezătoare înfăşurată într-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soar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strâmbat şi s-a dat înapoi, ca să se aşeze pe pervazul ferestr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cred. Dar Ron a plecat când Ace şi-a primit îngerul păzitor, iar tu ai mai rămas, încercând să salvezi vie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mai tare prosopul, neştiind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 zis Paul şi s-a ridicat. Ar trebui să-mi exersez săriturile, dar, dacă nu mă întorc atunci când crede el de cuviinţă, mă det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rumos să ai un profesor, am comentat invidioasă, nedorindu-mi să plece. N-ai venit până aici doar ca să mă întrebi dacă eu cred în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ridicat dintr-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ai vrea să ştii că Ron s-a uitat în viitorul amândurora şi a descoperit că nici Ace, nici Shoe nu sunt destinaţi să mai creeze şi alte virusuri. De fapt, Shoe o să lucreze pentru CIA şi o să dea de urma altor hackeri. Va fi probabil cel care va dejuca un atac informatic la începutul deceniului. Iar în acest moment, Ace se află într-o cameră capitonată pentru că vorbeşte despre spintecători şi cronometrori, dar va învăţa în cele din urmă să-şi ţină gura, o să iasă de la dezintoxicare, o să pună bazele unei formaţii numite „Ciorile topite” şi o să moară de o supradoză de droguri pe la treizec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E oribil, am şoptit, întrebându-mă dacă me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oare în cele din urmă. Muzica lui va impresiona oamenii, a continuat el. Îi va pune pe gânduri. Dacă e să mă întrebi pe mine, îngerul lui păzitor probabil că-i ţipă în ureche chiar acum, încercând să se facă auzit. Ace n-o să devină niciodată un sfânt, dar viaţa lui va avea un sens.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am rostit, deşi încă nu-mi surâd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trebuit să-i permit Nakitei să-l omoare. Să-i pună curat capăt. Oare sufletele neterminate mai primeau o a doua şansă? Încă o tură? De-asta spintecătorii luminii le luau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dat lui Shoe numărul de telefon de la mine de-acasă? am întreba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sprijinit cu o mână de tocul ferestrei, de parcă s-ar fi pregăt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te anunţe că este în regulă. N-am crezut că te va deranja şi, pentru că nu am numărul tău de mobil, l-am căutat pe cel fix. Nu i-am făcut necazuri, dacă asta te îngrijora. Ron e furios. Paul a zâmbit şi, amintindu-şi, şi-a desprins privirea de mine. Îngerul păzitor pe care i l-am alocat lui Ace n-o să permită nimănui să-i falsifice amintirile lui sau ale lui Shoe. De-asta s-a uitat care le es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ăpasem de-o grijă şi, când Paul a dat să iasă, am zi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l-ai oprit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apul aplecat într-o parte, mi-a zâmbit, dezveli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trigat după mine de la parter şi m-am foit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spus, făcând semn din cap spre duşul care scotea abur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zis el, încălecând pervazul şi ieşind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Ron? l-am întrebat deodată, iar el a şovăit, cercetând din priviri colţurile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încet. Mă învaţă multe lucruri, dar e absolut fanatic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ochii mei, iar eu 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nţit. Mult. L-am făcut să arate rău în faţa unui serafim. O să crezi în continuare tot ce-ţi înd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a răspuns, ci a întors capul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a spus el, apoi umbrele aruncate de ramurile copacilor au făcut ca silueta lui să se estompeze puţin câte puţin, până ce a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o clipă, să mă asigur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 cum să fac asta, am şoptit, apoi m-am dus să fac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eci Ace devine muzician”, m-am gândit şi am zâmbit când mi-am imaginat cât îl rodea probabil pe Ron faptul că eu – un cronometror al întunericului – îi arătasem celui pierdut o nouă cale, pe care el o apucase datorită eforturilor noastre, astfel că noi îi salvaserăm nu numai sufletul, ci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oarta? Sau dreptatea spintecă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nţ de magazine în care se vând îmbrăcăminte şi accesorii pe teme muzical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ftware al cărui scop este rezolvarea unor probleme, inclusiv vulnerabilităţi în sistemul de securitat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Can't Get No) Satisfaction” este titlul unui cântec al trupei englezeşti de rock The Rolling Stones, lansat în 1965 (t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 de cuvinte intraductibil. Personajul reţine greşit numele, Sneaker (pantof sport) în loc de Shoe (pantof)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41:00Z</dcterms:created>
  <dc:creator>V2 Moarta si inviata 1.0 n</dc:creator>
  <dc:description/>
  <cp:keywords/>
  <dc:language>en-US</dc:language>
  <cp:lastModifiedBy>User John</cp:lastModifiedBy>
  <dcterms:modified xsi:type="dcterms:W3CDTF">2013-09-02T19:41:00Z</dcterms:modified>
  <cp:revision>2</cp:revision>
  <dc:subject/>
  <dc:title>Kim Harrison - Madison Avery</dc:title>
</cp:coreProperties>
</file>