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m Stanley Robinson</w:t>
      </w:r>
    </w:p>
    <w:p>
      <w:pPr>
        <w:pStyle w:val="Heading1"/>
        <w:ind w:hanging="0"/>
        <w:rPr>
          <w:i/>
          <w:i/>
          <w:sz w:val="40"/>
        </w:rPr>
      </w:pPr>
      <w:r>
        <w:rPr>
          <w:i/>
          <w:sz w:val="40"/>
        </w:rPr>
        <w:t>Trilogia M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apt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euz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prinş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zând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 armel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nz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hikata g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o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unecare p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ul de ştiinţă ca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ari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gine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mpuls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chimbare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ntele P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e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nouă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ămân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n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erdele şi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Wertesw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irid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otul mer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ocedur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Lacul Phoen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anley Robinson s-a născut în 1952, la Illinois. A studiat literatura la Universitatea din California. Ca scriitor, deşi a publicat nuvele încă din 1976, Kim Stanley Robinson şi-a început cu adevărat cariera în 1984, când au apărut The Wild Shore, primul său roman, şi The Novels of Philip K. Dick, teza de doctorat. Succesul său se cristalizează în momentul publicării Trilogiei Marte, pentru care va primi două Premii Hugo, două Premii Locus şi un Premiu Neb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noastră, Marte fusese o planetă pustie. Nu vreau să spun prin asta că niciodată nu se întâmplase nimic. Planeta crescuse, se topise, clocotise şi se răcise, lăsând o suprafaţă plină de imense cicatrice: cratere, canioane, vulcani. Dar toate acestea s-au petrecut pe neobservate şi într-o stare de inconştienţă minerală. N-a fost de faţă nici un martor, cu excepţia noastră, care priveam de pe planeta de vizavi, iar asta nu s-a întâmplat decât în ultimul moment al îndelungatei sale istorii. Noi reprezentăm întreaga conştiinţă pe care Marte a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cunoaşte istoria planetei Marte povestită de oameni: cum pentru toate generaţiile din preistorie a însemnat una dintre principalele lumini de pe cer, datorită culorii roşii şi fluctuaţiilor de intensitate, ca şi manierei în care îşi tărăgăna drumul sinuos printre stele, uneori schimbându-şi până şi direcţia. Aşadar poate că n-ar trebui să ne mire că toate numele străvechi ale planetei au o anumită greutate atunci când sunt rostite – Nirgal, Mangala, Auqakuh, Harmakhis – şi sună de parcă ar fi mult mai vechi decât limbile antice în care le întâlnim, de parcă ar fi cuvinte-fosilă, din Era Glaciară sau chiar mai de demult. Da, de mii de ani Marte a reprezentat pentru om o putere sacră, iar culoarea sa a transformat-o într-o putere primejdioasă, simbolizând sângele, mânia, războiul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ele telescoape ne-au îngăduit s-o privim îndeaproape şi am văzut micul disc portocaliu, cu polii albi şi nişte pete închise la culoare întinzându-se şi strângându-se în funcţie de anotimpuri. Nici un fel de îmbunătăţire în tehnologia telescoapelor nu ne-a arătat vreodată mai mult; cele mai bune imagini recepţionate în perioada apropierii maxime de Pământ i-au oferit lui Lowell destule pete pentru a-i inspira o poveste, povestea pe care o ştim cu toţii, despre o lume muribundă şi un popor plin de eroism săpând cu disperare canale pentru a opri asaltul ultim, mortal,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grozavă. După care Mariner şi Viking ne-au transmis fotografiile executate de ele, şi totul s-a schimbat. Cunoştinţele noastre despre Marte au crescut în volum; realmente ştiam despre această planetă de milioane de ori mai mult decât înainte. Iar acum, acolo, în faţa noastră, plutea o lume nouă, o lum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ea o lume lipsită de viaţă. Oamenii au căutat urme ale unor fiinţe marţiene trecute sau prezente, de la microbi până la damnaţii constructori de canale sau chiar şi vizitatori străini. După cum ştiţi, nici o dovadă despre prezenţa vreunuia dintre aceştia toţi nu a fost găsită. Aşa că, fireşte, au înflorit poveşti care să umple golul, la fel ca în vremea lui Lowell ori a lui Homer, la fel ca în peşteri ori prin savane – poveşti despre microfosile distruse de bioorganismele noastre, despre ruine ieşite la iveală în timpul furtunilor de praf şi apoi pierdute pentru totdeauna, despre Uriaş şi toate aventurile sale, despre iluzorii omuleţi roşii, întotdeauna zăriţi cu coada ochiului. Şi toate aceste poveşti sunt spuse într-o încercare de a-i da viaţă planetei Marte sau de-a o aduce pe ea la viaţă. Asta pentru că noi continuăm să fim acele animale care au supravieţuit Erei Glaciare şi au înălţat privirile către cerul nocturn, cuprinse de uimire, şi au spus poveşti. Iar Marte nu a încetat niciodată să fie pentru noi altceva decât a fost de la bun început – un mare semn, un mare simbol, o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venit aici. Fusese o forţă; acum a deveni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m venit aici. Dar ceea ce n-au realizat cei de acasă a fost că, în momentul în care vom sosi pe Marte, vom fi atât de schimbaţi de călătorie, încât nimic din ceea ce ni se spusese să facem nu va mai avea vreo importanţă. Asta nu mai semăna cu o expediţie submarină sau colonizarea Vestului Sălbatic, era ceva cu totul nou, iar pe măsură ce Ares îşi continua zborul, Pământul devenea atât de îndepărtat, încât nu mai reprezenta decât o stea albastră oarecare, cu nişte voci atât de întârziate, încât părea că vin dintr-un secol anterior. Rămăsesem pe cont propriu şi, în acest fel, am devenit fiinţe fundamen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scorneli”, îşi spuse Frank Chalmer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rândul demnitarilor şi îl privea pe vechiul său prieten, John Boone, rostind obişnuitul „Discurs Inaugural Boone”. Pe Chalmers discursul îl obosea. Adevărul este că voiajul spre Marte fusese echivalentul unei lungi călătorii cu trenul. Nu numai că nu ajunseseră fiinţe fundamental diferite, dar chiar deveniseră, mai mult ca oricând, ei înşişi, dezbăraţi într-atât de vechile obiceiuri, încât nu le mai rămăsese nimic altceva decât materia primă, dezgolită, a propriei lor identităţi. Dar John stătea acolo, sus, îndreptând arătătorul către mulţim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ncoace pentru a face ceva nou, iar când am sosit, deosebirile pământeşti dintre noi au căzut, nerelevante în aceast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ise cât se poate de serios! Optica sa asupra lui Marte era o lentilă care distorsiona tot ce vedea, un fel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încetă să mai asculte şi îşi lăsă privirea să rătăcească deasupra noului oraş. Aveau să-i spună Nicosia. Era primul oraş, mic sau mare, construit în întregime la suprafaţa solului marţian. Toate clădirile fuseseră dispuse în interiorul a ceea ce era, în esenţă, un imens cort transparent, sprijinit de o structură aproape invizibilă şi amplasat pe înălţimea Tharsis, la vest de Noctis Labyrinthus. Acest amplasament îi conferea o privelişte nemaipomenită, cu orizontul dinspre vest mult îndepărtat, punctat de culmile semeţe ale muntelui Pavonis. Pentru veteranii marţieni din mulţime, era o chestie năucitoare: se aflau la suprafaţă, ieşiseră din galerii, depresiuni şi cratere, puteau de-acum încolo să vadă!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in mulţime îi atrase din nou atenţia lui Frank asupra vechiului său prieten. John Boone avea o voce uşor răguşită şi un prietenos accent din Midwest, fiind, pe rând (şi uneori în acelaşi timp), relaxat, concentrat, sincer, autoironic, modest, încrezător, serios şi amuzant, într-un cuvânt, oratorul perfect. Iar publicul era extaziat. Iată-l pe Primul Om de pe Marte care le vorbea; şi, după expresia de pe chipul lor, ai fi putut crede că îl privesc pe Isus procurându-le cina alcătuită din pâine şi peşte. De fapt, John aproape că le merita adoraţia: săvârşise, pe un alt plan, o minune similară, transformând existenţa lor ca de conserve într-o uimitoare călător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vom ajunge să ne îngrijim unul de celălalt mai mult ca oricând, spuse John („Ceea ce, îşi zise Chalmers, în realitate înseamnă o incidenţă alarmantă a felului de comportament constatat în experimentele de suprapopulare la şobolani”). Marte este un loc sublim, exotic şi primejdios, adăugă John („Adică o minge îngheţată, din roci oxidate, pe care suntem expuşi la aproape cincisprezece remi pe an”). Iar prin munca noastră, continuă vorbitorul, făurim o nouă ordine socială şi un nou pas în istoria speciei umane („Vasăzică, ultima variantă în dinamica dominaţiei pri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floritură, John îşi încheie discursul, urmat, bineînţeles, de un uriaş val de aplauze. Apoi Maia Toitovna urcă pe podium pentru a-l prezenta pe Chalmers. Frank îi aruncă o privire discretă care însemna că nu e dispus la niciuna dintre glumele ei. Ma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ă va vorbi acum a fost propulsorul micii noastre nave spaţiale, începu ea, stârnind câteva râsete, în primul rând, viziunea şi energia sa ne-au adus pe Marte, aşa că păstraţi-vă eventualele complimente pentru el, pentru vechiul meu prieten Frank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odium, Frank rămase el însuşi surprins de cât de mare părea oraşul. Acoperea un lung triunghi, iar ei erau adunaţi în punctul său cel mai înalt, parcul care ocupa unghiul de vest. Şapte cărări porneau de aici, pentru a deveni bulevarde largi, mărginite de arbori şi acoperite de iarbă. Între bulevarde se înălţau clădiri joase, trapezoidale, fiecare placată cu piatră lustruită, de câte o altă culoare. Mărimea şi arhitectura clădirilor dădeau aşezării un uşor aer parizian, de Paris văzut primăvara de un fauvist beat – un oraş plin de cafenele pe trotuare şi toate celelalte. La patru sau cinci kilometri distanţă, la poalele pantei, extremitatea oraşului era marcată de trei zgârie-nori zvelţi, dincolo de care se afla sera joasă a fermei. Zgârie-norii făceau parte din structura cortului, pe a cărui boltă se întindea o reţea arcuită de linii de culoarea cerului. Pânza propriu-zisă a cortului era invizibilă, aşa că, una peste alta, totul părea să se afle în aer liber. Asta însemna aur curat! Nicosia avea să fie un oraş foart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le vorbi cât mai mult despre asta ascultătorilor, care aprobară plini de entuziasm. Părea să stăpânească mulţimea, toate acele suflete nestatornice, aproape la fel de bine ca şi John. Chalmers era solid şi negricios şi ştia că se deosebeşte destul de mult de frumuseţea blondă a lui John. Mai ştia, totuşi, că are propriul său farmec necizelat şi, pe măsură ce se încălzea, uza de el tot mai des, revărsând serii întregi din propriile-i expresii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ascicul de lumină solară pătrunse ca o lance printre nori, izbindu-se de chipurile îndreptate în sus ale ascultătorilor, iar Chalmers simţi o ciudată strângere în stomac. Atâta lume adunată acolo, atâţia străini! Masa de oameni era un lucru înspăimântător – toţi ochii aceia umezi, ca de ceramică, încastraţi în bulbi roz, privindu-l… Era aproape prea mult! Cinci mii de oameni într-un singur oraş marţian! După toţi anii petrecuţi în Underhill, era greu de înţeles. Încercă, naiv, să transmită mulţimii câte ceva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m, începu el, dacă privim în jur… ciudăţenia prezenţei noastre aici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 controlul asupra lor. Cum să le-o spună? Cum să spună că în toată lumea aceea stâncoasă doar ei erau vii, chipurile lor strălucind ca nişte felinare de hârtie în lumină? Cum să le spună că, chiar dacă ei, fiinţele vii, nu erau altceva decât purtătorii unor gene nemiloase, până şi asta însemna, într-un fel, mai mult decât nimicnicia minerală, oarbă, a tot ceea c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să le vorbească despre aşa ceva. Probabil că n-o va face niciodată şi, oricum, nu într-un discurs. Aşa că se con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zolarea marţiană, prezenţa oamenilor este, ei bine, un lucru remarcabil („Vor avea grijă unii de ceilalţi mai mult decât oricând”, repeta, sardonic, o voce în mintea sa). În esenţă, planeta este un coşmar mort, îngheţat („de aceea e exotică şi sublimă”), aşa că, aruncaţi aici de capul nostru, suntem noi înşine, din necesitate, într-un proces de… oarecare reorganizare („sau de formare a unei noi ordini sociale”) – aşa că, da, da, da, Chalmers se trezi proclamându-le aceleaşi minciuni pe care tocmai le auziseră de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sfârşitul discursului, se alese şi el cu un mare ropot de aplauze. Iritat, anunţă că e ora mesei, privând-o pe Maia de şansa de a interveni cu o remarcă finală, deşi intuise poate că el va proceda în felul acesta şi nu se mai deranjase să formuleze vreuna. Lui Frank Chalmers îi plăcea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au pe platforma provizorie pentru a fi cât mai aproape de personalităţi. Rareori puteai întâlni în acelaşi loc atâţia dintre primii o sută de colonişti, aşa că se înghesuiau cu toţii în jurul lui John şi Maia, Samantha Hoyle, Sax Russell şi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peste mulţime către John şi Maia. Nu recunoscu grupul de pământeni care îi înconjura şi deveni curios. Îşi croi drum pe platformă şi, pe măsură ce se apropia, îi văzu pe John şi pe Maia privindu-s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în acest loc să nu funcţioneze legislaţia obişnuită, spunea unul dint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ntele Olympus chiar ţi-a amintit de Mauna Loa? Îl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omul. Toţi vulcanii din roci cristalin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Maia peste creştetul acelui idiot. Ea nu-i întoarse privirea. John se prefăcea că nici n-a observat sosirea lui Frank. Samantha Hoyle discuta pe şoptite cu un alt bărbat, explicându-i ceva. Acesta încuviinţă printr-o înclinare a capului, apoi privi fără voie către Frank. Samantha rămase întoarsă cu spatele. Dar pe Frank îl interesau John şi Maia. Amândoi se prefăceau că nimic nu se întâmplase, dar subiectul conversaţiei, oricare era acela,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părăsi platforma. Oamenii încă mai coborau, îmbulzindu-se, pe aleile parcului, către mesele instalate la extremităţile celor şapte bulevarde. Chalmers îi urmă pe sub sicomorii tineri, proaspăt transplantaţi. Frunzele lor kaki colorau lumina după-amiezii, făcând ca parcul să arate ca fundul unui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e banchet, muncitorii constructori ciocneau pahare cu votcă, devenind gălăgioşi, conştienţi – într-un mod obscur – că, odată terminată construcţia, epoca eroică a Nicosiei se încheia. Poate că lucrul acesta era adevărat pentru întreaga planetă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suna de conversaţii suprapuse. Frank fugi de toată această agitaţie, îndreptându-se, la întâmplare, către perimetrul nordic. Se opri dinaintea unei borduri de beton care îi ajungea până la brâu: zidul oraşului. Din montura metalică de pe partea sa superioară porneau patru straturi de plastic incolor. Un elveţian dădea explicaţii unui grup de vizitatori, arătându-l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brană exterioară din plastic piezoelectric generează electricitate sub acţiunea vântului. Alte două folii susţin un strat de aer izolant. Apoi un ultim strat, interior, este o membrană pentru captarea radiaţiei; cu timpul, devine purpurie şi trebuie să fie înlocuită. Totul mai transparent ca o fere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îl aprobară. Frank întinse mâna şi împinse membrana interioară. Degetele i se afundară în ea până la articulaţii. Era niţel rece. Pe plastic fuseseră imprimate litere albe, abia vizibile: ISIDIS PLANITIA POLYMERS. Printre sicomorii de peste umărul său, încă mai vedea platforma din vârful triunghiului. John şi Maia şi ciorchinele de admiratori pământeni se aflau tot acolo, discutând cu însufleţire. Conducând afacerile planetei. Hotărând soart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Simţea presiunea propriilor săi dinţi încleştaţi. Apăsă atât de tare în peretele cortului, încât împinse în afară membrana exterioară, ceea ce însemna că o parte din mânia sa va fi captată şi stocată, ca electricitate, în reţeaua oraşului. Polimerul acela era cu totul special – atomii de carbon erau legaţi de atomii de hidrogen şi de fluorină în aşa fel încât substanţa rezultată ajungea să fie mult mai piezoelectrică decât cuarţul. Totuşi, dacă modificai un element din cele trei, totul se schimba; de exemplu, înlocuiai fluorina cu clorină şi obţineai o folie de s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rivi mâna îmbrăcată în folie, apoi înălţă din nou privirea către celelalte două elemente, rămase unite, ale cupolei. Atâta doar că, fără el, acestea nu valor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orni pe străzile îngus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tr-o piaţetă ca scoicile pe o stâncă, arabii îşi sorbeau cafelele. Sosiseră pe Marte abia de vreo zece ani, dar deja reprezentau o forţă demnă de luat în considerare. Aveau o mulţime de bani şi se asociaseră cu elveţienii pentru a construi mai multe oraşe, inclusiv pe acesta. Şi le plăcea pe Marte. „E ca o zi friguroasă în deşertul Rub' al Khali”, spuneau saudiţii. Similitudinea era atât de accentuată, încât cuvintele arabe se strecurau cu repeziciune în engleză, araba dispunând de un vocabular mai bogat pentru genul acesta de peisaj: akaba pentru pantele terminale, abrupte, din jurul vulcanilor, badia pentru marile dune ale planetei, nefuds pentru nisipurile mişcătoare, seyl pentru albiile râurilor secate de un miliard de ani… Oamenii spuneau că mai degrabă ar trece cu toţii la arabă ca să termine o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trecuse destul timp în mijlocul arabilor, iar bărbaţii din piaţă se bucura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yk! I se adres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habb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albi fulgerară pe sub mustăţile negre. Ca de obicei, nu erau decât bărbaţi acolo. Câţiva tineri îl conduseră la o masă centrală unde şedeau cei mai vârstnici, printre care şi prietenul său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umi piaţa aceasta Hajr el-kra Meshab, adică „marea piaţă din granit roşu a oraşului”, spuse Zeyk, arătând către dalele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şi se interesă ce piatră este aceea. Se strădui să vorbească în arabă cât mai mult posibil, forţând limitele capacităţii sale şi alegându-se în schimb cu câteva râsete din inimă. Apoi luă şi el loc la masa centrală şi se relaxă, simţindu-se de parcă s-ar fi aflat pe o stradă din Damasc sau Cairo, scăldat în arabă şi parfum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hipurile bărbaţilor pe măsură ce aceştia vorbeau. O cultură străină, fără nici un fel de îndoială. Doar n-or să se schimbe numai pentru că se aflau pe Marte! Aşezau sub semnul minciunii viziunea lui John, modul lor de gândire opunându-se radical celui apusean. De exemplu, pentru ei separarea statului de biserică era o eroare, de aceea le-ar fi fost imposibil să accepte optica apuseană în privinţa bazei guvernării. Mai mult, erau atât de patriarhali, încât se spunea că unele dintre femeile lor sunt de-a dreptul analfabete. Analfabeţi, pe Marte! Acesta era un semn. Şi într-adevăr, bărbaţii din faţa lui aveau aspectul acela primejdios pe care Frank îl asocia cu machoismul, aspectul bărbaţilor care îşi asupreau cu atâta cruzime femeile, încât, în chip firesc, femeile răspundeau ori de câte ori aveau ocazia, terorizându-şi fiii, care apoi îşi terorizau soţiile, care îşi terorizau fiii şi tot aşa, într-o nesfârşită spirală a morţii, iubirii contorsionate şi urii sexuale. Aşa că, într-un fel, toţi erau nişte nebuni, iar asta constituia unul dintre motivele pentru care Frank ţinea la ei. Şi cu siguranţă că se vor dovedi utili pentru el, acţionând ca un nou locus al puterii. Apără-l pe un nou vecin neputincios, pentru a-i slăbi pe cei vechi şi puternici, spusese Machiavelli. Aşa că bău cafeaua şi, treptat, politicos, trecură la conversaţi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u plăcut discursurile? Întrebă el, privind la zaţul negru de pe fund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oone este neschimbat, răspunse bătrânul Zeyk, şi toţi râseră. Când zice că va pune bazele unei culturi marţiene indigene, nu vrea să spună altceva decât că vor fi promovate unele dintre culturile pământene, în timp ce altele vor fi atacate. Cele percepute ca retrograde vor fi izolate în vederea distrugerii. Este o formă de ataturk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toţi cei de pe Marte trebuie să devină americani, adăugă un altul, pe nume Ne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Zeyk, zâmbind. S-a întâmplat dej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Frank. Nu-l înţelegeţi greşit pe Boone. Se spune că e preocupat numai de s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ocupat de sine! Strigă Nejm. Trăieşte într-o sală a oglinzilor! Îşi închipuie că am venit pe Marte pentru a pune bazele unei străvechi şi bine ştiute super-culturi americane şi că toţi vor fi de acord cu asta, pentru că este vorba de planul John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că alţi oameni nutresc opinii diferite, spuse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spuse Frank. Ci de convingerea lui că opiniile altora nu valorează cât a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ar hohotele tinerilor aveau o notă amară. Toţi erau de părere că, înaintea sosirii lor, Boone se exprimase în secret împotriva aprobării Naţiunilor Unite privind aşezările arabe. Frank încuraja această bănuială, care era aproape adevărată – lui John îi displăcea oricare ideologie care i-ar fi putut sta în cale. Avea pretenţia ca la sosire toţi să fie t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abii credeau că John are în mod deosebit ceva împotriva lor. Tânărul Selim el-Hayil deschise gura să vorbească, dar Frank îi aruncă o scurtă privire, prevenitoare. Selim încremeni, apoi îşi strânse buz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este chiar atât de rău, adăugă Frank. Deşi, ca să o spun pe-a dreaptă, l-am auzit zicând că ar fi fost mai bine dacă americanii şi ruşii ar fi putut pretinde planeta doar pentru ei, atunci când au sosit, aşa cum făceau exploratorii în zil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elorlalţi răsună scurt şi îndârjit. Umerii lui Selim se încovoiară, de parcă tânărul ar fi primit o lovitură. Frank clătină din cap şi zâmbi, deschizând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ăsta e lipsit de sens! Vreau să spun, ce poate fac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altă părere, răspunse bătrânul Zeyk, înălţ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se ridică să plece şi întâlni pentru o clipă privirea insistentă a lui Selim. Apoi porni pe o stradă laterală, una dintre aleile înguste care legau cele şapte bulevarde principale ale oraşului. În cea mai mare parte, ele erau pavate cu piatră sau acoperite cu gazon, dar aceasta era aşternută cu beton gălbui, nefinisat. Încetini în dreptul unui intrând, ca să privească în vitrina unui atelier de încălţăminte, acum închis. Chipul său se reflectă, abia vizibil, într-o pereche de cizme voluminoase, de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 altă părere. Aşa este, mulţi îl subapreciaseră pe John Boone – Chalmers însuşi o făcuse de multe ori. Îi veni în minte o imagine a lui John la Casa Albă, îmbujorat de propriile-i convingeri, cu părul rebel fluturându-i sălbatic, cu soarele pătrunzând pe ferestrele Biroului Oval şi luminându-l, în vreme ce dădea din mâini şi străbătea încăperea cu paşi mari, continuând să vorbească în faţa preşedintelui care dădea din cap şi a apropiaţilor acestuia care îl priveau întrebându-se cum să capteze mai bine magnetismul acela electrizant. Oho, pe vremea aceea erau aprigi Chalmers şi Boone; Frank cu ideile şi John – omul de acţiune – cu un avânt, practic, de nestăvilit. Aşa e, numai o deraiere l-ar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lui Selim el-Hayil apăru printr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Întrebă Frank,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one e anti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a blocat aprobarea de a se construi o moschee pe Pho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ternic om de pe Marte, spuse tânărul saudit, cu chipul contorsionat. Şi tot nu-i ajunge! Vrea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palma deschisă a celeilalte mâini. Era mai zvelt decât ceilalţi arabi, cu bărbia subţire şi mustaţa umbrind o g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va fi reînnoit curând, spuse Frank, scrâşnind din dinţi, iar coaliţia lui Boone mă depăşeşte. Nu le cunosc planurile, dar le voi afla astă-seară. Oricum, ni le putem închipui. Părtinirea Vestului, desigur. Se poate abţine de la aprobarea unui nou tratat, dacă acesta nu conţine garanţii că toate aşezările vor fi întemeiate numai de semnatarii înţeleger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cutremură, iar Frank îşi continuă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el, şi este foarte posibil să izbutească, deoarece noua coaliţie îl face mai puternic decât oricând. Ceea ce ar putea însemna sfârşitul înfiinţării de noi aşezări de către nesemnatari. Vă veţi transforma în savanţi admişi aici temporar. Sau veţi fi trimi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reflexia feţei lui Selim părea un fel de mască a mâniei. Battal, battal, murmura el. Foarte rău, foarte rău. Mâinile i se frământau de parcă îşi pierduseră controlul, iar buzele îi bâiguiau ceva despre Koran sau Camus, Persepolis ori înaltul Scaun, aluzii aruncate la întâmplare printre afirmaţii disparate. Bălmă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multă sărăcia omului. Când ajungem în starea asta, numai acţiunea contează, spuse Chalmers cu asprime, oferindu-i arabulu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spuse acest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bătu pe braţ şi văzu cum pe Selim îl străbat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i tăi, despr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lim dispăru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mai spuse nimic. Priveau amândoi în vitrină de parcă analizau calitatea cizmelor expuse. În final, Frank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in nou cu Boone, spuse el încet. Astă-seară. Mâine are să plece. Voi încerca să discut cu el, să-i aduc argumente. Nu cred că va conta în vreun fel. Niciodată n-a contat. Dar o să încerc. După aceea… ar trebu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deci, pe ultima alee dinspre sud.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cuviinţă printr-o înclinare a capului. Chalmers îl străpunse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nu înseamnă nimic! Exclamă el pe neaşteptat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bulevard la care ajunse Chalmers era plin de oameni adunaţi ciorchine în faţa unor baruri deschise sau chioşcuri care vindeau cuşcuş şi cârnaţi prăjiţi. Arabi şi elveţieni. Părea o combinaţie ciudată, dar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ţiva elveţieni împărţeau măşti din uşa unui apartament. În aparenţă, sărbătoreau inaugurarea oraşului ca pe un fel de Mardi gras Fassnacht, cum îi spuneau ei, cu măşti şi muzică şi fel de fel de inversiuni sociale, exact cum se întâmpla la ei acasă, în serile nebune de februarie, la Basel şi Zürich şi Luzern… Sub impulsul momentului, Frank se aşez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icărui spirit profund se dezvoltă o mască, se adresă el celor două tine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ădură din cap, politicoase, apoi îşi reluară conversaţia în guturalul dialect schwyzerdütsch, niciodată pus pe hârtie, un cod impenetrabil, inaccesibil chiar şi germanilor. Altă cultură impenetrabilă, elveţienii, în unele privinţe chiar mai mult decât arabii. „Asta este, îşi spuse Frank, lucrează bine împreună deoarece sunt, şi unii, şi alţii, atât de insulari, încât nu stabilesc niciodată vreun contact real.” Râse tare când alese o mască, un chip negru bătut cu nestemate roşii, din past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participanţi mascaţi, beţi, dezlănţuiţi, la limita controlului, şerpuia de-a lungul bulevardului. La o intersecţie, bulevardul se deschidea spre o piaţetă unde o arteziană arunca în aer apă de culoarea soarelui. În jurul acesteia, o formaţie cu tobe metalice bătea un ritm de calypso. Oamenii se strângeau în jur, dansând ori ţopăind în ritmul sunetului profund al tobei mari. La o sută de metri deasupra capului, o gură de ventilaţie revărsa asupra pieţei aer rece, atât de rece încât fulgi de zăpadă pluteau în jur, sclipind în aer ca nişte firişoare de mică. Apoi jocuri de artificii explodară chiar sub folia cortului, iar scântei colorate prinseră a cădea printre fulgi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mai mult decât oricare alt moment al zilei, le amintea că se află pe o planetă străină; ceva în lumina aceea piezişă şi roşiatică era fundamental greşit, redeştepta speranţe, conectate timp de milioane de ani la creierul specific savanei. Seara de acum oferea un exemplu evident şi impresionant al acestui fenomen. Frank porni la întâmplare prin lumina amurgului, apropiindu-se, încă o dată, de zidul împrejmuitor al cetăţii. Câmpia de la sud era presărată cu roci, fiecare urmată de o umbră alungită, neagră. Frank se opri sub bolta înaltă a porţii de sud a oraşului. Nu se vedea nici ţipenie de om. În timpul unor asemenea festivaluri, porţile erau închise, pentru a-i împiedica pe cetăţenii beţi să iasă şi să dea de bucluc. Dar în dimineaţa aceea, Frank obţinuse de la departamentul pompierilor AI codul de deschidere a porţilor în caz de pericol şi, când se convinse că nu se uită nimeni, formă cifrul şi pătrunse repede în camera-ecluză. Îşi puse un costum de scafandru, cizme şi cască, şi trecu de uşa mijlocie, apoi de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 întotdeauna, era un frig intens, şi prin îmbrăcăminte simţea încingându-se reţeaua termică, în formă de carouri, a costumului. Înainta, betonul şi apoi crusta dură a solului scrâşnindu-i sub tălpi. Nisipul stârnit zbura spre est, 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Frank privi în jurul său. Pretutindeni pietre. O planetă pisată cu ciocanul de milioane de ori. Şi încă mai cad meteoriţi. Într-o bună zi, unul dintre oraşe tot va fi lovit. Se întoarse şi privi spre cetate. Arăta ca un acvariu strălucind în amurg. Nu va fi timp să se dea nici un fel de alarmă; pur şi simplu, totul va zbura dintr-o dată în toate părţile: ziduri, vehicule, cadavre, arbori. Aztecii fuseseră convinşi că lumea se va sfârşi într-unul dintre următoarele patru moduri: cutremur, foc, inundaţie sau jaguari căzând din cer. Aici nu va fi foc. Nici măcar cutremur ori inundaţii, dacă se gândea bine. Mai rămâneau jagu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ntelui Pavonis cerul crepuscular era de un roz-închis. Spre est se zărea ferma Nicosia, o seră lungă, joasă, care se întindea pe panta din afara oraşului. Din acest unghi se vedea că ferma este mai mare decât oraşul propriu-zis, plină până la refuz de plante verzi. Frank se apropie, ţopăind, de una dintre porţile ei exterioare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uşeală acolo, cu şaizeci de grade bune mai cald decât afară şi cu cincisprezece grade mai cald decât în oraş. Trebui să-şi ţină casca pe cap, deoarece aerul din fermă era potrivit pentru plante, bogat în CO2 şi sărac în oxigen. Se opri la un punct de lucru şi căută prin sertarele cu unelte mici şi plasturi cu pesticide, mănuşi şi pungi. Alese trei plasturi minusculi şi îi puse într-o pungă de plastic, pe care apoi o strecură cu grijă în buzunarul costumului. Plasturii conţineau pesticide inteligente, biosabotori proiectaţi pentru a asigura plantelor o apărare sistemică; Frank citise despre ele şi cunoştea o combinaţie care, în cazul animalelor, ar fi fost mortală pentr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buzunar introduse o foarfecă. Poteci înguste, acoperite cu pietriş, îl conduseră, printre straturi lungi de orz şi grâu, înapoi, către oraş. Pătrunse în ecluza de intrare în cetate, îşi scoase casca, apoi costumul de scafandru şi cizmele, transferând în propria haină conţinutul buzunarelor, după care reveni în extremitatea de jo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abii construiseră o medina – o aşezare arabă – insistând că aceasta este crucială pentru sănătatea cetăţii; bulevardele se îngustau, iar între ele se întindea o încrengătură de alei contorsionate, preluată din planurile orăşeneşti ale Tunisului sau Algerului ori generată la întâmplare. De nicăieri nu puteai zări bulevardele vecine, iar cerul de deasupra era vizibil numai în fâşii plumburii, printre clădirile rezem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aleile erau pustii, petrecerea având loc în centru. Două pisici se strecurau printre clădiri, investigându-şi noua locuinţă. Frank scoase foarfeca din buzunar şi scrijeli cu caractere arabe, pe câteva ferestre de plastic, Evreu, Evreu, Evreu, Evreu, Evreu. Îşi continuă drumul, fluierând printre dinţi. Cafenelele de la colţuri păreau mici peşteri de lumină. Sticlele răsunau aidoma unor ciocane de geologi. Un arab şedea pe un difuzor negru, pus direct pe pământ, şi cânta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fârşit bulevardul central şi porni de-a lungul lui. Băieţi cocoţaţi pe crengile teilor şi sicomorilor îşi strigau unii altora epigrame în schwyzerdütsch. Una dintre ele era însă în engleză: „John pe Lună a sosit/Maşini iuţi nici c-a găsit. /Şi fiind supărat foarte, /A plecat urgent pe Marte!” Mici formaţii muzicale dezorganizate îşi croiau cu greutate drum prin mulţime. Câţiva bărbaţi cu mustăţi, costumaţi ca nişte animatori de galerie americani, executau cu îndemânare mişcările complicate ale unui cancan. Copii băteau în tobe mici, de plastic. Hărmălaia era puternică; prelata invizibilă absorbea sunetul, aşa că nu se mai produceau ecourile pe care le auzeai sub domurile din cratere; însă, oricum, zgomotul tot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unde bulevardul se deschidea spre parcul de sicomori, se afla John însuşi, înconjurat de o mică mulţime. Acesta îl zări pe Chalmers apropiindu-se şi îi făcu semn cu mâna, recunoscându-l, în ciuda măştii. Aşa se cunoşteau între ei primi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k, după cum arăţi, te distrezi de min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ăspunse Frank fără a-şi scoate masca, îmi plac oraşele ca ăsta. Ţie nu? O adunătură de specii amestecate. Demonstrează ce colecţie de culturi diverse es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ohn era abia schiţat. Bărbatul îşi mută privirea şi cercetă bulevard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oc îţi cam încurcă planurile, nu? Puse Frank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oone se întoarse asupra lui. Cei din jur se îndepărtară în tăcere, simţind tensiunea din schimb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lan, spu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ar discursul pe care tocmai l-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l-a scris, răspunse Boo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minciună: mai întâi că Maia l-ar fi scris, apoi că John nu ar fi crezut ce scria în el. După toţi aceşti ani, parcă vorbea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ohn, i-o reteză Frank. Tu crezi în ce-ai spus şi o ştii prea bine. Ce ai de gând să faci cu toate ceste naţionalităţi? Cu toate urile etnice, cu maniile religioase? Coaliţia ta nu are cum să ţină totul sub control. Nu puteţi păstra planeta numai pentru voi, John. Nu mai este o staţiune ştiinţifică şi nu te vei alege cu un tratat care s-o transform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rci să mă excluzi de la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Răspunse John, cu un aer ofensat. Calmează-te, Frank. O să aranjăm totul împreună, cum am procedat întotdeauna. Ha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rivi, încurcat, vechiul prieten. Ce să mai înţeleagă? Niciodată nu ştiuse ce să creadă despre John – despre felul în care îl folosise pe el însuşi drept trambulină, despre purtarea lui, atât de prietenoasă… Nu începuseră, oare, ca aliaţ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John o caută p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aici, îi răspunse Boo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uteau să discute liniştiţi despre Maia. Acum, Boone îi aruncă o căutătură tăioasă, de parcă i-ar fi spus că nu e treaba lui. Ca şi cum, după atâta timp, tot ce avea importanţă pentru Boone nu-l mai privea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ărăsi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um de un violet intens, brăzdat de nori cirrus gălbui. Frank trecu pe lângă două persoane purtând măşti albe din plăcuţe de ceramică, vechile reprezentări ale Comediei şi Tragediei, prinse una de alta în cătuşe. Străzile oraşului se întunecaseră, iar ferestrele erau puternic luminate, în dreptul lor decupându-se siluetele petrecăreţilor. Din spatele măştilor neclare străfulgerau ochi mari, ce încercau să afle sursa tensiunii care plutea în aer. Peste revărsarea ca de maree a mulţimii se auzea un sunet grav,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surprins, în nici un caz. Îl cunoştea pe John atât cât poţi cunoaşte un om, dar niciodată nu fusese preocupat prea mult de el. În arborii din parc, în dosul frunzelor de un lat de palmă ale sicomorilor… Când, oare, fusese altfel? Tot acel timp petrecut împreună, anii aceia de prietenie! Şi nimic din toate astea nu contase. Diplomaţi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proape unsprezece. Avea întâlnire cu Selim. O altă întâlnire. O viaţă întreagă cu zilele împărţite în sferturi de ore îl obişnuise să alerge de la o întâlnire la alta, să-şi schimbe măştile, să abordeze criză după criză, conducând, manipulând, făcând afaceri, într-o goană nebună, care nu mai contenea niciodată; iar acum era sărbătoare – Mardi gras Fass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tot asta făcea. Nu-şi amintea să fi fost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şantier de construcţii: structuri scheletice de magneziu înconjurate de grămezi de cărămizi şi nisip şi pietre de pavaj. Câtă neglijenţă să lase atâtea lucruri împrăştiate! Îşi umplu buzunarele hainei cu bucăţi de cărămidă suficient de mari pentru a putea fi ţinute în mână. Ridicându-se, observă pe altcineva care îl urmărea din celălalt colţ al şantierului – un bărbat mic de statură, cu o faţă delicată sub părul negru adunat în şuviţe aspre, îl fixa cu intensitate. Era ceva tulburător în privirea aceea, Ca şi cum necunoscutul vedea prin toate măştile lui şi îl observa atât de atent fiindcă era prevenit în legătură cu toate gândurile şi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Chalmers se retrase grăbit spre capătul de jos al parcului. Când fu sigur că omul i-a pierdut urma şi că nu se mai uită nimeni, începu să arunce cu pietre şi cărămizi în oraşul de la picioarele sale, azvârlindu-le cât putu ea de tare. Şi acum una pentru străinul acela, drept în faţă! Deasupra capului, structura cortului se întrezărea ca un tipar abia schiţat sub stelele pâlpâinde. Acesta părea că atârnă liber, în bătaia vântului rece al nopţii. Circulaţia aerului se făcea, în seara asta, la înălţime, bineînţeles. Zgomot de geamuri sparte, strigăte. Un ţipăt. Era, într-adevăr, gălăgie mare, pe oameni îi apuca nebunia. O ultimă piatră de pavaj aruncată într-un mare panou luminos, din marginea gazonului. Nu-l nimeri. Pătrunse şi mai adânc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idul sudic zări pe cineva lângă un sicomor. Era Selim, învârtindu-s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Îl strigă Frank abia auzit, as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sacoului, căută cu grijă în pungă şi ascunse în palmă cei trei plasturi. Sinergia putea fi extrem de puternică, şi la bine, şi la rău. Înaintă şi îl îmbrăţişă fără rezerve pe tânărul arab. Plasturii se încinseră şi penetrară cămaşa subţire, din bumbac, a lui Selim. Frank se dădu înapoi. Acum Selim mai avea de trăit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Boo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Chalmers. N-a vrut să asculte. M-a minţit – lui Frank îi era atât de uşor să simuleze tulburarea – douăzeci şi cinci de ani de prietenie – şi m-a minţit! Continuă el, lovind cu palma trunchiul unui copac şi făcând ca plasturii să zboare în întuneric. Îşi controlă reacţiile. Coaliţia sa este pe punctul de a recomanda ca toate aşezările marţiene să-şi aibă originea în ţările care au semnat primul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şi, cu siguranţă,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şte! Strig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tot ce îi stă în cale. Şi îşi dă seama că Islamul a rămas o forţă reală în viaţa oamenilor. Că modelează felul în care gândeşte lumea, iar el nu poate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cutremură. În semiîntuneric, albul ochilor î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ădu într-o parte şi se rezem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o: vorbel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onjură copacul, simţind o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îşi spuse, vorbele nu înseamnă nimic?! Nu suntem altceva decât un schimb de informaţii. Vorbele, asta e tot ce avem! Se apropie din nou d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ceasta este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orţile oraşului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Frank îl opri în loc pe Selim, care începu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rta spre fermă este încă deschis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orţile exterioare ale fermei vor fi închis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 şi îl lăsă să afle singur răspunsul. Destul de repede, Selim clipi din ochi, făcu: „Ah!”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şeză între copaci, direct pe pământ. Un pământ nisipos, umed, maroniu, produsul unui mare efort al ingineriei. Nimic din oraş nu era natura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în picioare. Porni prin parc, privind oamenii. „Dacă găsesc un oraş cumsecade, îl voi uita pe John.” Dar într-o zonă deschisă văzu cum indivizi mascaţi se năpustiseră unii asupra altora, şi se luaseră bătaie înconjuraţi de privitori care simţeau mirosul sângelui. Frank se înapoie la şantier, pentru a aduna mai multe cărămizi. Le aruncă, însă câţiva inşi îl văzură şi fu nevoit să fugă. Înapoi, între copaci, în micul colţ de natură de sub cort, fugind de prădătorii în care fierbea adrenalina, cel mai puternic drog dintre toate. Râs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ări pe Maia, singură, lângă tribuna provizorie instalată în vârful triunghiului. Purta o mască albă, dar cu siguranţă că ea era: proporţiile siluetei, părul, atitudinea însăşi, totul o indica fără îndoială pe Maia Toitovna. Prima sută de colonişti, micul grup; pentru el, ei erau singurii cu adevărat vii, restul nu reprezentau decât nişte fantome. Frank se grăbi spre ea, călcând pe pământul nenivelat. Strânse în mână o piatră rămasă pe fundul unuia dintre buzunarele de la haină. „Haide, târfă, zi ceva ca să-l salvezi! Spune ceva care să mă facă să alerg prin tot oraşul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apropiindu-se şi se întoarse. Purta o mască fosforescentă, cu paiete albastre. Era greu să-i zăr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 spuse, de parcă el n-ar fi purtat nic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aproape că îi veni s-o ia la fugă. Simplul fapt de a fi recunoscut aproape că îi era de ajuns ca s-o facă… Dar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ia, răspunse. Frumos a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Natura nu are nici un fel de gust. Nu e vorba decât despre inaugurarea unui oraş, dar totul arată ca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ub o lumină de pe stradă, călcând pe propriile l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depăşeşt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nu crezi? Am ieşit din vizuinile noastre, Maia, suntem la suprafaţă, în sfârşit! Şi ce suprafaţă! Asemenea perspective largi nu le mai vezi decât pe 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plasament bun, îl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oraş nemaipomenit, prezise Frank. Dar tu pe unde mai locuieşti acum,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derhill, Frank, la fel ca întotdeauna.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ai niciodată pe-acolo, nu? Nu te-am văzut d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a trecut? Ei bine, am fost la Hellas. Fireşte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urta o mască albă; Frank era cel ce avea o mască cu paiete. Maia dădu din cap şi apoi se întoarse, de parcă ar fi vrut să fugă de implicaţiile întrebării. Furios, Frank îi dădu ocol şi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Ares, spuse el – vocea îi era sugrumată şi îşi răsuci capul pentru a-şi elibera gâtlejul şi a putea vorbi mai uşor. Ce s-a întâmplat, Ma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îi evită privirea. Multă vreme nu scoase nici o vorbă. Apoi înălţ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uls de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nă de miezul nopţii şi se aflară cu toţii în perioada de tranziţie temporală marţiană, diferenţa aceea de treizeci şi nouă de minute şi jumătate, dintre 12:00:00 şi 12:00:01, când cadranele tuturor ceasurilor nu mai arătau nimic ori încetau să mai funcţioneze. În acest fel hotărâseră primii o sută să reconcilieze ziua ceva mai lungă a lui Marte cu cele douăzeci şi patru de ore ale ceasornicului, iar soluţia se dovedise – în mod ciudat – satisfăcătoare. Să ieşi în fiecare noapte din strânsoarea numerelor pâlpâitoare, să te desprinzi de măturatul nemilos al limbii mari… Iar acum, când bătu de miezul nopţii, întregul oraş fu cuprins de nebunie. Aproape patruzeci de minute în afara timpului; momentul era menit să reprezinte punctul culminant al sărbătorii, toţi o ştiau, instinctiv. Artificiile explodau, oamenii ovaţionau, sirenele străpungeau vacarmul dezlănţuit. Frank şi Maia priviră jocurile de artificii şi ascultară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oarecum diferit, strigăte disperate, urle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răspunse Frank, ciulind urechea. Poate ceva făcut sub impulsul momentului, mai spuse, la care ea îl privi cu ochi mari. N-ar fi bine să merge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teţiră. Undeva apăruseră probleme. Începură să coboare prin parc, paşii lor devenind tot mai mari, până când se transformară în salturile marţiene caracteristice. Lui Frank parcul i se păru mai mare şi, pentru o clipă, se simţ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central era acoperit cu sfărâmături. Oamenii se năpusteau prin întuneric, organizaţi în bande devastatoare. Se declanşă o sirenă care-ţi măcina nervii, alarma care semnala o spărtură în cort. De-a lungul bulevardului, ferestrele zburau în ţăndări. Pe gazonul străzii, zăcea întins pe spate un bărbat. Iarba din jurul lui era plină de pete negre. Chalmers o prinse de braţ pe femeia ghemuită la căpătâ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veţien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Ausländer, răspunse ea, privindu-l cu ochii goi. Du-t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junse din nou la Maia, care discuta cu un grup, în apropierea unei alte siluet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Întrebă în momentul în care respectivii porneau către spital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scoală, răspunse ea. Nu pricep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ca o linie dreaptă, pielea albă ca dominoul care încă îi mai ascundea ochii. Frank îşi smulse masca şi o aruncă. Strada era acoperită cu cioburi. Un bărbat se apropie în goan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x Russell; Frank nu-l văzuse niciodată atât de agitat pe omule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a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potolească o bătaie, şi trei-patru bărbaţi s-au năpustit asupra lui, l-au doborât şi l-au târâ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i-ai oprit? Strig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trupă întreagă dintre ai noştri i-a urmărit. Dar i-a pierdut în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privi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Strigă el. Unde l-ar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orţ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cuiate în noap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Maia până în medina. Felinarele erau sfărâmate, se simţeau cioburile sub tălpi. Găsiră un şef de pompieri şi se deplasară împreună până la Poarta Turcească. Pompierul o descuie, şi mai mulţi se repeziră în ecluză, punându-şi în mare viteză costumele de scafandru. După care ieşiră în noapte pentru a căuta de jur împrejur, sub lucirea de batisferă a oraşului. Din cauza frigului, pe Frank îl dureau gleznele şi îşi simţea configuraţia precisă a propriilor plămâni, de parcă două sfere de gheaţă i-ar fi fost inserate în piept pentru a-i domoli bătaia rapid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afară. Înapoi, înăuntru. Dincolo, la zidul nordic şi la Poarta Siriană şi din nou afară, sub strălucirea stele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mult până când să se gândească la fermă. Se aliniaseră de acum vreo treizeci, în costume de scafandrii; porniră în goană şi pătrunseră prin ecluză, invadând sectoarele fermei, risipindu-se, alergând printr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rintre ridichi. Avea haina trasă peste faţă: poziţia de urgenţă pentru asigurarea unei pung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făcuse instinctiv, deoarece atunci când îl întoarseră cu grijă pe o parte, zăriră o umflătură în dos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ăuntru, spuse Maia cu un fel de croncănit amar. Grăbiţi-vă, duceţ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patru bărbaţi. Chalmers îi susţinea capul, şi degetele sale se împleteau cu ale Maiei. Urcară în fugă treptele nu prea înalte. Trecură, împleticindu-se, prin poarta fermei, înapoi în oraş. Unul dintre elveţieni îi conduse la cel mai apropiat punct medical, deja aglomerat cu oameni disperaţi. Îl întinseră pe John pe o bancă liberă. Deşi era inconştient, faţa lui trăda durere, dar şi hotărâre. Frank îşi smulse casca de pe cap şi porni la treabă, făcând caz de funcţie, dând buzna în saloanele de urgenţă şi răcnind la doctori şi asistente. Nu-i dădu nimeni atenţie, până când o doctori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tr-adevăr, pe coridor şi, cu ajutorul unei asistente, îl conectă pe John la un monitor, apoi îl verifică, arborând expresia aceea abstractă, absentă, pe care o au doctorii atunci când lucrează: mâini pe gât, pe faţă, pe cap, pe piept, st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i explică tot ce ştiau. Cu ochii aţintiţi pe monitor, doctoriţa coborî de pe perete o instalaţie de oxigen. Ţinea gura strânsă, vădit nemulţumită. Maia şedea la capătul băncii, cu o expresie derutată. Masca îi dispăruse de mult. Frank se ghem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cupa în continuare de el, spuse doctoriţa, dar mă tem că s-a sfârşit. Ştiţi, prea multă vreme fără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în continuare de el,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îngrijiră mai departe. În cele din urmă sosiră şi alţi medici şi asistenţi şi îl transportară într-o sală de reanimare. Frank, Maia, Sax, Samantha şi câţiva dintre localnici aşteptau afară, pe hol. Medicii continuau să intre şi să iasă din salon; chipurile lor aveau expresia aceea ştearsă pe care o adoptă în prezenţa morţii. Măşti de protecţie. Unul dintre ei ieş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stat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ezemă frunt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hold Messner s-a întors din prima ascensiune solitară a Everestului întreprinsă vreodată, era sever deshidratat şi la capătul puterilor. Parcursese în cădere aproape cea mai mare parte din ultima etapă a coborârii, se prăbuşise pe gheţarul Rongbuk şi se târa pe palme şi genunchi când ajunsese la el femeia care reprezenta singura sa echipă de sprijin. A ridicat atunci privirea spre ea şi a întrebat, delirând: „Unde sunt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nişte. Nici un sunet, doar zumzetul şi foşnetul de care nimeni nu scăpa nicioda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use o mână pe umărul lui Frank, iar acesta aproape că se înfioră. Gâtlejul i se încorda în gol; chiar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încruntă, alungând remarca lui cu o ridicare din umeri. Avea, într-un fel, aerul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nu-ţi prea plăcea ţ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Frank, gândindu-se că, politic, ar da bine ca în aceste clipe să pară cinsti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cutremură şi contin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e-mi place şi nu-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mâna. Cu greu, se ridică în picioare. Ea nu ştia. Niciunul dintre ei nu ştia. Porni spre sala de reanimare, pe urmă se răzgândi. Va avea destul timp pentru aşa ceva la înmormântare. Se simţea pustiit şi, deodată, i se păru că tot ce mai era bun pe lumea ast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entrul medical. Imposibil să nu fii sentimental în asemenea momente. Porni prin întunecimea ciudat de tăcută a oraşului, în ţara lui Nod. Străzile sclipeau de parcă toate stelele căzuseră pe pavaj. Oamenii stăteau în grupuri, amuţiţi, uluiţi de ultimele ştiri. Frank Chalmers îşi croi drum printre ei, simţindu-le privirile şi apropiindu-se, fără un plan prestabilit, de tribuna care domina oraşul; iar în timp ce mergea, îşi spunea: Să vedem acum ce pot face eu cu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um or să înnebunească, de ce să nu trimitem de la bun început nişte nebuni şi să îi scutim astfel de necazuri? Întrebă Michel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decât pe jumătate; fusese întotdeauna de părere că aşa-numitele criterii de selecţie nu erau altceva decât o colecţie năucitoare de dubl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psihiatri îl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ugera vreo modificare specifică? Întrebă Charles York, preşedintele. Poate că ar trebui să mergem toţi în Antarctica împreună cu ei şi să-i ţinem sub observaţie în această primă perioadă de şedere laolaltă. Am putea af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noastră prezenţă ar avea un efect inhibant. Cred că numai unul dintre noi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trimiseră chiar pe Michel Duval. Acesta se alătură, la Gara McMurdo, celor o sută cincizeci de finalişti. Întrunirea iniţială de acum semăna cu oricare altă conferinţă ştiinţifică internaţională, cum erau obişnuiţi în cadrul diferitelor lor domenii de activitate. Exista totuşi o diferenţa: această primă întâlnire reprezenta continuarea unui proces de selecţie care durase ani de zile şi avea să mai dureze încă unul. Iar cei selecţionaţi în final urmau să plec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cuiră împreună în Antarctica mai bine de un an, familiarizându-se cu adăposturile şi echipamentele care asolizau deja pe Marte în vebicule-robot, familiarizându-se cu un peisaj care era aproape la fel de rece şi de aspru ca însăşi planeta Marte, familiarizându-se unii cu ceilalţi. Trăiau într-o aglomerare de habitaturi amplasate în Wright Valley, cea mai mare dintre Văile Uscate ale Antarcticii. Puseră în funcţiune o fermă de tip biosferă şi apoi se instalară acolo, pe timpul unei întunecoase ierni australe, însuşindu-şi specializări secundare sau terţiare ori efectuând simulări ale feluritelor însărcinări pe care urmau să le îndeplinească la bordul navei spaţiale Ares sau, mai târziu, chiar pe planetă: şi mereu, mereu conştienţi că sunt urmăriţi, evaluaţ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 toţii astronauţi sau cosmonauţi; dacă exista o duzină, ori cam aşa ceva, din ambele categorii, deşi mulţi solicitaseră, acolo, în nord, să fie incluşi. Dar majoritatea coloniştilor urmau să-şi dovedească experienţa în domenii care nu aveau să devină utile decât după debarcare: medicină aplicată, computere, robotică, proiectare de sisteme, arhitectură, geologie, proiectări în domeniul biosferei, inginerie genetică, biologie, precum şi diferitele domenii de inginerie şi construcţii. Aceia care reuşiseră să ajungă în Antarctica alcătuiau un impresionant grup de experţi în ştiinţele şi profesiunile de bază şi îşi petreceau o bună parte din timp cu pregătirea interdisciplinară, pentru a deveni la fel de buni şi în domeniile secundare şi terţ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aga lor activitate avea loc sub presingul constant al observării, evaluării, estimării. Era, în mod necesar, o procedură generatoare de stres; făcea parte din testare. Michel Duval simţea că se face o greşeală, pentru că exista tendinţa de a se implanta reticenţă şi neîncredere printre colonişti, cu urmări chiar asupra compatibilităţii pe care comitetul de selecţie se presupunea că o caută şi o doreşte. De fapt, nu era vorba de altceva decât de una dintre nenumăratele duble conexiuni. Candidaţii nu comentau acest aspect al lucrurilor, iar el nu-i blama; nu exista o strategie mai bună de urmat, şi asta însemna tot o dublă conexiune: asigura tăcerea. Nu îşi puteau îngădui să ofenseze pe nimeni, nici să se plângă prea tare; nu puteau risca să se izoleze prea mult, nu-şi puteau permite să aib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tinuară să fie suficient de inteligenţi şi de pregătiţi pentru a se evidenţia, şi destul de normali pentru a progresa. Erau suficient de maturi pentru a fi învăţat destul, dar îndeajuns de tineri pentru a suporta rigorile fizice ale muncii prestate. Aveau destule motivaţii pentru a excela, dar erau şi suficient de relaxaţi pentru stabilirea unor relaţii sociale. Şi destul de trăsniţi pentru a dori să părăsească definitiv Pământul, dar destul de sănătoşi pentru a putea ascunde această nebunie fundamentală, apărând-o, de fapt, ca pe o alegere pur raţională, o curiozitate ştiinţifică sau altceva de genul acesta (ceea ce părea să fie singurul motiv acceptabil pentru dorinţa de apleca), aşa că, fireşte, se pretindeau a fi sub raport ştiinţific cei mai curioşi oameni din istorie! Dar, desigur, trebuia să existe şi altceva. Erau, probabil, cumva înstrăinaţi. Înstrăinaţi şi destul de solitari încât să nu mai aibă nici o importanţă pentru ei faptul că îi lasă în urmă, pentru totdeauna, pe toţi aceia pe care îi cunoscuseră cândva – şi totuşi, încă uniţi şi suficient de sociabili încât să se acomodeze cu toate noile lor cunoştinţe din Wright Valley, cu fiecare membru al acelui sat minuscul în care avea să se transforme colonia. Oho, dublele conexiuni erau infinite! Li se cerea să fie, în acelaşi timp, şi extraordinari, şi extra-ordinari. O sarcină imposibilă şi, totodată, o sarcină care se dovedea o piedică în faţa celei mai mari dorinţe a sufletului lor – aceea de a face din ea esenţa însăşi a anxietăţii, a temerilor, a resentimentelor, a mâniei. Biruirea tuturor acestor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era o parte a testării. Michel nu se putea abţine să o urmărească plin de interes. Un american, specialist în instalaţii termice, deveni din ce în ce mai retras, apoi distruse câteva dintre mijloacele de transport, fiind în cele din urmă potolit cu forţa şi eliminat. Un rus şi o rusoaică se îndrăgostiră, după care avură o cădere atât de violentă, încât nu se mai putură suporta, ambii trebuind să fie îndepărtaţi. Această melodramă demonstra pericolul legăturilor sentimentale care o luau razna, făcându-i pe toţi ceilalţi foarte precauţi. Cu toate astea, legăturile sentimentale continuară să se manifeste, iar până la plecarea din Antarctica avură loc trei căsătorii. Cei şase norocoşi se considerau „în siguranţă” dar, în majoritate, membrii noului echipaj erau atât de concentraţi asupra ajungerii pe Marte, încât trecuseră pe un plan secundar aceste aspecte ale vieţii; iar dacă totuşi mai apărea câte ceva, erau doar relaţii de prietenie întreţinute discret, în unele cazuri ascunse de aproape toţi ceilalţi, în alte cazuri ascunse doar de privirile comitetelor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el ştia că nu vede decât vârful aisbergului. Ştia că acolo, în Antarctica, se întâmplă lucruri grave, de care nu are habar. Legăturile se aflau la început, iar uneori felul în care începea o astfel de relaţie determina felul în care ea va evolua până la sfârşit. În puţinele ore ale zilei, câte cineva părăsea colonia şi se deplasa la Punctul de observare, după care era urmat de altcineva, iar ce se întâmpla acolo îi marca pe cei doi pentru totdeauna. Dar Michel nu avea să afle niciodată ce anum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ră Antarctica şi fu ales echipajul. Cincizeci de bărbaţi şi cincizeci de femei: treizeci şi cinci de americani, tot atâţia ruşi şi treizeci de afiliaţi internaţionali diferiţi, invitaţi, câte cincisprezece, de către fiecare dintre cei doi parteneri principali. Păstrarea unei simetrii atât de perfecte fusese dificilă, dar comitetul de selecţie insist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şii zburară apoi la Cape Canaveral sau Baikonur, pentru a se lansa pe orbită. În această fază, se cunoşteau foarte bine unii pe alţii şi totuşi nu se cunoşteau deloc. Formau o echipă, îşi spunea Michel, cu prietenii deja stabilite şi un număr de ceremonii de grup, cu ritualuri, obiceiuri şi tendinţe comune, iar printre aceste tendinţe se număra şi instinctul de a se ascunde, de a juca un rol şi de a-şi masca propria individualitate. Poate că aceasta era, pur şi simplu, definiţia vieţii de la ţară, a vieţii sociale. Dar lui Michel i se părea că e mai rău decât atât; nimeni nu fusese, până atunci, nevoit să concureze cu atâta înverşunare ca să facă parte dintr-un sat, iar demarcaţia radicală dintre viaţa publică şi viaţa particulară era nouă şi stranie. Se înrădăcinase în ei o anume tendinţă ascunsă, competiţională, un sentiment constant şi discret că fiecare era singur şi că, la necaz, avea să fie abandonat de ceilalţi şi azvârlit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mitetul de selecţie crease chiar el unele dintre problemele pe care sperase să le prevină. Câţiva îşi dăduseră seama imediat de asta şi avuseseră grijă, fireşte, să-l includă printre colonişti pe cel mai calificat psihiatru pe care-l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trimiseseră pe Michel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ră ceva ca o izbitură în piept. Apoi se pomeniră împinşi spre spate în fotolii, iar timp de o secundă presiunea rămase cea familiară: doar un g, gravitaţia în care nu vor mai trăi niciodată. Ares se aflase pe orbită în jurul Pământului, cu o viteză de douăzeci şi opt de mii de kilometri pe oră. Timp de câteva minute accelerară, zvâcnetul rachetelor dovedindu-se atât de puternic, încât vederea pasagerilor se tulbură din cauza presiunii exercitate asupra corneelor, iar respiraţia ceru un anumit efort. La patruzeci de mii de kilometri pe oră, arderea combustibilului încetă. Se eliberaseră de atracţia Pământului, intrând acum pe o orbită influenţată numa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şedeau în scaunele lor în formă de delta, clipind nedumeriţi, îmbujoraţi, cu inimile bătându-le puternic în piepturi. Maia Katarina Toitovna, conducătorul oficial al contingentului rus, îi privi pe cei din jurul ei. Oamenii păreau uluiţi. Ce simt obsedaţii atunci când li se oferă obiectul dorinţelor lor? Chiar că e greu de spus. Într-un fel, viaţa lor era încheiată. Dar altceva, un alt fel de viaţă începuse, în sfârşit, începuse… Asaltat de atâtea emoţii simultane, era imposibil să nu te simţi tulburat; apăruse un tipar de interferenţă, unele sentimente fiind anulate, altele intensificate. Scoţându-şi centura de siguranţă, Maia simţi cum un rânjet îi strâmbă chipul, iar pe feţele din jurul ei zări aceeaşi expresie necontrolată – la toţi, cu excepţia lui Sax Russell, impasibil ca o bufniţă, clipind în timp ce supraveghea afişajele de pe monitoarele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imponderabilitate, prin încăpere. 21 decembrie 2026. Se deplasau mai repede decât o făcuse vreodată cineva. Îşi urmau drumul. Era începutul unui voiaj de nouă luni – ori al unui voiaj care avea să dureze cât restul vieţii lor. Totul depindea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cu pilotarea navei Ares se apropiară anevoie de consolele de comandă şi acţionară butoanele pentru aprinderea rachetelor laterale de control al direcţiei. Ares începu să se răsucească, stabilizându-şi rotaţiile la patru ture pe minut. Coloniştii se lipiră de podea şi rămaseră într-o stare de pseudogravitaţie de 0,38 g, foarte apropiată de ceea ce aveau să simtă pe Marte. Mulţi ani-persoană de testări indicaseră că acest nivel al gravitaţiei ar fi destul de sănătos pentru fiinţele vii şi, oricum, mult mai sănătos decât se dovedise imponderabilitatea ce precedase rotirea navei. În plus, îşi spunea Maia, te şi simţeai nemaipomenit de bine. Forţa de împingere era suficient de mare pentru a face destul de lesnicioasă menţinerea echilibrului, dar nu atât de puternică încât să-ţi dea o senzaţie de apăsare, de frânare. Era echivalentul perfect al stării lor de spirit. Înaintau, ezitând, de-a lungul culoarelor marii săli de mese din Torul D şi se simţeau fericiţi, păş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din Torul D se amestecară într-un fel de cocktail party, pentru a sărbători plecarea. Maia se plimba de colo până colo, sorbind fără reţinere dintr-o cană cu şampanie, simţindu-se puţin ireală şi extrem de fericită, un amestec de senzaţii ce-i amintea de nunta ei, petrecută cu ani buni în urmă. „Sper că această căsătorie va fi mai norocoasă decât cea de atunci, îşi spuse, mai ales că asta va ţine o veşnicie.” Sala răsuna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etrie mai puţin sociologică şi mai mult matematică. Un fel de echilibr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realizăm acest lucru la scara miliardimilor, dar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efuză pe cineva care se oferea să-i mai toarne un rând, simţindu-se deja ameţită. În afară de asta, se afla şi în timpul programului. Era, într-un fel, viceprimar al acestui sat, răspunzătoare de dinamica grupurilor, care avea să devină deosebit de complexă. Apucăturile din Antarctica ieşeau la suprafaţă chiar şi în aceste momente de triumf, iar ea asculta şi urmărea totul ca un antropolog ori c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au înapoi au propriile lor motive. Până la urmă vom ajunge cincizeci de perech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îşi cunosc deja pe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i privi cum râd. Inteligenţi, sănătoşi, extrem de bine educaţi – era oare aceasta, în sfârşit, societatea raţională, comunitatea, proiectată în mod ştiinţific, care constituise visul Iluminismului? Dar mai existau şi Arkadi, Nadia, Vlad şi Ivana. Cunoştea prea bine contingentul rus pentru a-şi mai face iluzii în această privinţă. Semănau tot mai mult cu locatarii unui cămin studenţesc de la o universitate tehnică, ocupaţi cu îndeletniciri bizare şi relaţii suspecte. Atâta doar că arătau puţin cam prea bătrâni pentru aşa ceva; unii dintre bărbaţi începuseră să chelească şi mulţi – de ambele sexe – aveau în păr şuviţe argintii. Fusese o pregătire îndelungată. Vârsta medie era de patruzeci şi şase de ani, extremele încadrându-se între treizeci şi trei (Hiroko Ai, copilul minune al designerilor japonezi de biosferă) şi cincizeci şi cinci (Vlad Taneev, laureatul unui Premiu Nobel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chipurile lor se vedea acum îmbujorarea tinereţii. Arkadi Bogdanov era ca un adevărat portret în roşu: părul, barba, pielea aveau aceeaşi culoare purpurie. În tot roşul acela, ochii îi erau de un albastru sălbatic, electric, rotindu-se fericiţi atunci câ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iberi! În sfârşit, liberi! Copiii noştri sunt, în sfârşi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et Blyleven înregistrase mai multe interviuri pentru posturile de televiziune de acasă, camerele video fuseseră oprite. Se întrerupsese orice legătură cu Pământul, cel puţin în sala de mese, şi Arkadi cânta, iar cei din jur închinau în cinstea cântecului. Maia se opri pentru a se alătura acestui grup. În sfârşit, liberi! Era greu de crezut până şi că se aflau în drum spre Marte! Grupuri compacte de oameni stăteau de vorbă, cei mai mulţi specialişti de talie mondială în domeniile lor. Ivana împărţise cu cineva un Premiu Nobel pentru chimie, Vlad era unul dintre cei mai renumiţi medici biologi din lume, Sax se afla în panteonul marilor experţi în teoria subatomică, Hiroko nu avea egal în proiectarea sistemelor biologice închise şi dotate cu elemente de sprijinire a vieţii – şi tot aşa, oriunde te-ai fi uitat. Sclipitoare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a făcea parte dintre liderii lor. Asta îi dădea o oarecare îndrăzneală. Deprinderile ei în materie de inginerie şi cosmonautică erau destul de modeste; se pare că se evidenţiase mai mult prin talentul său diplomatic. Fusese aleasă pentru a conduce disparata, fragmentata echipă rusă, în care se aflau şi mai mulţi membri din restul federaţiei, iar în privinţa asta totul era în regulă. Avea de-a face cu o muncă interesantă şi era obişnuită cu aşa ceva. Mai mult, deprinderile ei s-ar fi putut dovedi cele mai importante de la bordul navei. La urma urmei, toţi erau nevoiţi să meargă până la capăt. Ceea ce presupunea viclenie, înşelăciune şi voinţă. Să doreşti ca alţii să se supună voinţei tale! Aruncă o privire mulţimii de feţe strălucinde şi izbucni în râs. Toţi cei îmbarcaţi erau buni pentru treaba pe care o făceau, doar că unii erau de-a dreptul supradotaţi. Iar ea trebuia să-i identifice pe aceştia, să-i evidenţieze, să-i cultive. De asta depindea capacitatea ei de a funcţiona ca lider, pentru că în final, îşi spunea, se va ajunge cu siguranţă la un fel de meritocraţie ştiinţifică liberă. Într-o asemenea societate, adevăratele forţe vor fi reprezentate de cei extraordinar de talentaţi. Atunci când va veni vremea să se pună umărul, ei vor fi adevăraţii şefi ai coloniei – ei sau aceia care îi vor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îl localiză pe omologul ei din cealaltă tabără, Frank Chalmers. În Antarctica nu ajunsese să-l cunoască prea bine. Un bărbat înalt, masiv, negricios. Era destul de vorbăreţ şi incredibil de energic, dar greu de descifrat. Oare vedea lucrurile la fel ca ea? Nu-şi putuse da seama niciodată. Discuta cu un grup tocmai la capătul celălalt al încăperii, ascultând în felul acela de nepătruns al lui, cu capul plecat într-o parte, gata să intervină cu o remarcă spirituală. Avea de gând să afle mai multe despre el. Şi nu numai atât: avea de gând să-i devi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se opri alături de el şi se aşeză astfel încât umerii să li se atingă uşor. Îşi înclină capul către al lui şi făcu un scurt gest cătr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muza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bine, răspunse Chalmers,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şi masa de seară, neputând închide ochii, Maia porni într-o plimbare pe navă. Cu toţii mai călătoriseră prin spaţiul extraterestru, dar niciodată într-o navă de dimensiunile lui Ares, care era enormă. La extremitatea frontală a acesteia se afla un fel de marchiză, o structură unitară, de forma unui bompres, care se învârtea în sensul opus rotirii navei, rămânând, astfel, nemişcată. Acolo erau amplasate instrumentele pentru observarea Soarelui, antenele radio şi toate celelalte aparate care funcţionau cel mai bine în absenţa rotaţiei, iar în capăt de tot se afla o încăpere în formă de bulb, din plastic transparent, un spaţiu de curând botezat domul bulbaceu şi care oferea echipajului o imagine imponderabilă, nerotativă, asupra stelelor, precum şi o privire parţială asupra imensei nav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apropie, plutind, de peretele ca o fereastră al acestui dom bulbaceu, privind curioasă înapoi, spre restul vehiculului cosmic. Acesta fusese construit folosindu-se rezervoarele externe de combustibil ale navetelor spaţiale; către începutul secolului, NASA şi Glavkosmos începuseră să ataşeze mici servorachete rezervoarelor şi să le amplaseze pe orbită. Zeci de rezervoare fuseseră lansate astfel, apoi remorcate până la locurile de muncă şi date în folosinţă – din acestea se construiseră două mari staţii spaţiale, o staţie L5, o staţie orbitală lunară, primul vehicul marţian cu echipaj uman şi zeci de nave de transport automate, expediate spre Marte. Aşa că, în momentul în care cele două agenţii conveniseră să-l realizeze pe Ares, utilizarea rezervoarelor devenise o chestiune de rutină, cu unităţi standard de cuplare, de constituire a interioarelor, sistemelor de propulsie şi aşa mai departe, iar astfel construcţia uriaşei nave durase mai puţi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cu ceva confecţionat din piesele unui joc de copii, în care cilindrii sunt ataşaţi la extremităţi pentru a crea forme şi mai complexe – în acest caz, opt hexagoane de cilindri interconectaţi, cărora li se spunea tori, aliniaţi pe lângă şi străbătuţi de un miez central, construit dintr-un mănunchi de cinci rânduri de cilindri. Torii erau conectaţi la miezul central prin spiţe subţiri, ca nişte canale, obiectul final arătând, întrucâtva, ca un utilaj agricol, să zicem ca braţul unei combine ori al unei instalaţii mobile de stropit. „Ori, poate, ca opt gogoşi umflate, îşi spuse Maia, fixate cu scobitori de un băţ. Exact ce i-ar plăc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tori fuseseră confecţionaţi din rezervoare americane, iar cei cinci cilindri înmănuncheaţi ai arborelui central erau ruseşti. Ambele tipuri de rezervoare aveau aproape cincizeci de metri lungime şi zece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luti la întâmplare în josul rezervoarelor din arborele principal; îi luă destul de mult timp, dar n-avea nici o grabă. Se lăsă să cadă în Torul G. Aici se aflau încăperi de toate formele şi dimensiunile, până la cele mai mari, care ocupau rezervoare întregi. Pardoseala uneia dintre acestea, pe care tocmai o străbătea, era amplasată chiar sub indicatorul liniei de mijloc, aşa că interiorul său semăna cu una dintre barăcile acelea lungi, din tablă ondulată, folosite în timpul celui de-al Doilea Război Mondial. Dar majoritatea rezervoarelor fuseseră împărţite în încăperi mai mici. Auzise că în total sunt peste cinci sute, echivalând cu spaţiul interior al unui mare hotel dintr-o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vea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După Antarctica, viaţa pe Ares părea expansivă, labirintică, aeriană. În fiecare dimineaţă, în jurul orei 6.00, întunericul din torii rezidenţiali se destrăma treptat, până la un fel de zori cenuşii, iar pe la 6.30 o iluminare bruscă marca „răsăritul”. Aşa cum făcuse toată viaţa, Maia se trezea devreme. După ce-şi făcea toaleta, se ducea la bucătăria din Torul D, îşi încălzea o porţie de mâncare şi trecea în marea sală de mese. Acolo se aşeza la o masă flancată de lămâi în ghivece. Colibri, cintezoi, vrăbii şi papagali şi alte păsări cântătoare ciuguleau pe sub masă ori îi zburau pe deasupra capului, ocolind coardele de viţă-de-vie care atârnau de plafonul lung şi concav, vopsit într-un gri-albăstrui care îi amintea de cerul de iarnă din St. Petersburg. Mânca fără grabă, privea păsările, se relaxa în fotoliu, asculta conversaţiile din jur. Un mic dejun tihnit! La început, după o viaţă de muncă istovitoare, i se păruse un lucru neliniştitor, chiar alarmant, ca un lux de furat. De parcă, aşa cum zicea Nadia, în fiecare zi era duminică dimineaţa. Doar că dimineţile de duminică ale Maiei nu fuseseră niciodată deosebit de relaxate. În copilărie, acela era răstimpul în care făcea curat în apartamentul de două camere pe care îl ocupa împreună cu mama ei. Mama fusese medic şi, ca mai toate femeile din generaţia ei, fusese nevoită să muncească din răsputeri pentru a se descurca, pentru a face rost de mâncare, pentru a-şi creşte copilul, pentru a avea o locuinţă şi a-şi face o carieră. Fusese mult prea mult pentru o singură persoană, şi mama se alăturase nenumăratelor femei furioase care pretindeau o situaţie mai bună decât avuseseră în timpul regimului sovietic, regim care le oferise slujbe plătite la jumătate, lăsându-le pe cap şi întreaga muncă de acasă. Gata cu aşteptarea, gata cu resemnarea mută; trebuia să profite de perioada cât va dura instabilitatea. „Totul este pe masă, exclama mama Maiei în timp ce prepara prânzurile acelea sărăcăcioase, totul în afar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rofitaseră. În epoca sovietică, femeile învăţaseră să se ajute reciproc, îşi făcuse apariţia o lume închisă ca o castă, alcătuită din mame, surori, fiice, babuşti, prietene, colege şi chiar străine. În perioada CSI-ului această lume îşi consolidase câştigurile şi se infiltrase chiar mai departe, în structurile puterii, în strânsele oligarhii masculine ale guvern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meniile cele mai afectate fusese programul spaţial. Mama Maiei, implicată în cercetarea medicală spaţială, susţinuse întotdeauna că domeniul cosmonauticii are nevoie de un influx de femei, chiar şi numai pentru a oferi date feminine pentru experimentările medicale. „Doar nu ne-o pot da de exemplu tot timpul pe Valentina Tereşkova!” striga mama Maiei. Şi se părea că avusese dreptate, pentru că, după ce studiase ingineria aeronautică la Universitatea din Moscova, Maia fusese acceptată în cadrul unui program la Baikonur, unde se descurcase bine, după care obţinuse un contract pe Novâi Mir. În timp ce se afla acolo, reproiectase interioarele pentru a le asigura o mai bună eficienţă ergonomică, iar mai târziu petrecuse un an la comanda staţiei, perioadă în care câteva reparaţii de urgenţă îi sporiseră reputaţia. Urmaseră unele sarcini administrative la Baikonur şi la Moscova, Maia izbutind cu timpul să pătrundă în restrânsul birou politic al Glavkosmos, asmuţindu-i pe bărbaţi, în cele mai subtile moduri, unul împotriva celuilalt, măritându-se cu unul dintre aceştia, divorţând de el, promovând apoi în Glavkosmos ca agent liber, devenind unul dintre membrii celui mai exclusivist cerc interior – dublul trium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junsese aici, bucurându-se de un tihnit mic dejun. „Atât de civilizat”, bombănea Nadia, cea mai bună prietenă a ei de pe Ares, o femeie scundă, rotundă ca o piatră, cu o faţă pătrată, încadrată de părul sur, tuns scurt. Cum nu se poate mai banală. Maia, care ştia că arată bine şi ştia că asta o ajutase de multe ori, iubea simplitatea Nadiei, care, într-un fel, îi sublinia competenţa. Nadia era ingineră, o persoană extrem de practică, expertă în construcţii realizate în condiţiile de climă rece. Se cunoscuseră la Baikonur cu douăzeci de ani în urmă şi cândva locuiseră împreună pe Novâi Mir, timp de câteva luni. De-a lungul anilor ajunseseră ca nişte surori, fiindcă, deşi nu semănau prea mult şi nu se înţelegeau întotdeauna, erau în termeni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oribilă să se repartizeze zonele de locuit ale ruşilor şi americanilor în tori diferiţi, spuse Nadia, privind în jurul său. Lucrăm cu ei ziua, dar ne petrecem cea mai mare parte a timpului aici, printre mutrele noastre arhicunoscute. Asta nu face decât să întărească diferenţier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oferim să schimbăm cu ei jumătate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care înghiţea hulpav nişte chifle, aşezat la masa vecină, se aplecă spre ele. Barba sa roşie, tot mai neîngrijită de la o zi la alta, era plină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puse el, de parcă ar fi participat de la început la conversaţie. Ar trebui să declarăm fiecare a doua duminică drept zi de mutare şi să permitem tuturor să-şi schimbe locuinţa după propriul lor plac. Astfel, oamenii ar ajunge să se cunoască mai bine unii pe ceilalţi şi ar exista mai puţine bisericuţe, iar noţiunea de proprietate asupra camerelor s-ar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să am camera mea,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 mai vârî o chiflă în gură şi îi zâmbi, în timp ce mesteca. Era un miracol că trecuse de comitetul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le expuse totuşi americanilor problema şi, cu toate că nimeni nu agrea planul lui Arkadi, o singură schimbare a jumătate din totalul apartamentelor li se păru o idee bună. După mai multe consultări şi discuţii, puseră la cale mutarea, pe care o realizară într-o dimineaţă de duminică, iar după aceea micul dejun deveni ceva mai cosmopolit. Dimineţile, în sala de mese D, îşi făceau apariţia Frank Chalmers şi John Boone, dar şi Sax Russell, Mary Dunkel, Janet Blyleven, Rya Jimenez, Michel Duval şi Ursula Kohl. John Boone se scula devreme, ajungând în sala de mese chiar înaintea 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asta e atât de spaţioasă şi de aerisită! Într-adevăr, îţi creează senzaţia că eşti afară! Spuse el într-o bună zi, în zori, de la masa la care şedea, atunci când o zări pe Maia intrând. E mult mai bună decât sala din tronso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constă în a elimina cromul şi plasticul alb, replică Maia, a cărei engleză era destul de bună şi se perfecţiona rapid. Apoi să vopseşti plafonul în culorile unui c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într-o simplă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zise Maia, un american tipic: simplu, deschis, direct, relaxat. Şi totuşi, acest exemplar anume reprezenta unul dintre oamenii cei mai importanţi din istorie. Era un adevăr inevitabil, solid, însă Boone părea să se strecoare de sub povara acestuia, lăsându-l să-i cadă la picioare, pe podea. Concentrat asupra gustului unei chifle ori a unor ştiri afişate pe monitorul de pe masă, niciodată nu se referea la expediţia sa anterioară, iar dacă cineva ataca subiectul, Boone vorbea ca şi cum povestea aceea nu s-ar fi deosebit cu nimic de oricare dintre zborurile la care participaseră toţi ceilalţi. Dar nu era aşa, numai nonşalanţa lui făcea să pară lucrurile astfel: în fiecare dimineaţă, la aceeaşi masă, râzând la glumele slabe, inginereşti ale Nadiei, aducându-şi contribuţia la conversaţie. După o vreme, trebuia să faci un efort pentru a mai vedea aura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almers era mai interesant. Venea întotdeauna târziu şi stătea singur, atent numai la cafeaua sa şi la monitorul de pe masă. După două-trei ceşti, se adresa celor din apropiere într-o rusă chinuită, dar funcţională. Majoritatea conversaţiilor de la micul dejun din sala D se purtau acum în engleză, pentru a le face plăcere americanilor. Situaţia sub raport lingvistic se prezenta ca un set de păpuşi vârâte una într-alta: engleza îi cuprindea pe toţi o sută, înăuntrul ei se afla rusa, iar înăuntrul acesteia limbile federaţiei, după care urmau limbile internaţionale. Opt oameni de la bord erau idiolingvişti, o formă tristă a stării de orfan, după opinia Maiei, căreia i se părea că aceştia din urmă erau mult mai orientaţi către Pământ decât ceilalţi, de altfel comunicând frecvent cu cei rămaşi acasă. Fapt oarecum straniu – psihiatrul făcea şi el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ngleza era lingua franca pe navă, iar la început Maia crezuse că aceasta le oferă americanilor un avantaj. Apoi observă că, atunci când aceştia vorbeau, puteau fi întotdeauna înţeleşi de oricine, pe când ceilalţi dispuneau de mai multe limbi particulare la care puteau recurge dacă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k Chalmers reprezenta excepţia la toate acestea. Vorbea cinci limbi, mai multe decât oricare dintre cei aflaţi la bord. Nu se temea să folosească limba rusă, deşi o vorbea foarte prost; formula întrebările ca din topor, după care asculta răspunsurile – cu o atenţie de-a dreptul pătrunzătoare şi cu un râs grăbit, surprinzător. În multe privinţe, era un american neobişnuit, îşi spunea Maia. La prima vedere, părea să prezinte toate caracteristicile clasice: era masiv, zgomotos, activ până la obsesie, încrezător, neliniştit, destul de vorbăreţ şi prietenos după cafeaua aceea luată la început de unul singur. Îţi trebuia un timp până să observi că aerul amical îi dispare la fel de repede cum a apărut şi să-ţi dai seama cât de puţine lucruri dezvăluie în conversaţie. Spre exemplu, Maia nu află niciodată nimic despre trecutul lui, în ciuda unor eforturi deliberate de a-l determina să vorbească. Ceea ce o făcu să devină curioasă. Frank avea părul negru, faţa oacheşă, ochii de un căprui-deschis – era frumos, genul omului dur: zâmbetul scurt, râsul penetrant, la fel ca al mamei Maiei. Căutătura îi era la fel de pătrunzătoare, mai ales când o privea pe Maia; evaluarea celuilalt lider, îşi spunea ea. Acţiona în consonanţă cu ea, de parcă ar fi avut o înţelegere construită pe o îndelungată cunoaştere, lucru care o neliniştea, având în vedere cât de puţin stătuseră de vorbă în Antarctica. Era obişnuită să le considere pe femei ca pe nişte aliate şi pe bărbaţi drept probleme atractive, dar primejdioase. Aşa că un bărbat care părea a dori să fie aliatul ei devenea şi mai problematic. Şi primejdios. Şi… Şi încă ceva. Îşi amintea de un singur moment când privise în el dincolo de învelişul pielii, şi aceasta se întâmplase în Antarctica. După ce inginerul acela clacase şi fusese trimis în nord, sosiseră mesaje cu privire la cel care îl va înlocui, iar când numele acestuia deveni cunoscut, toţi fură surprinşi să afle că era vorba de însuşi John Boone, deşi, cu siguranţă, omul încasase, cu ocazia expediţiei sale anterioare, mai mult decât doza maximă de radiaţii radioactive. În timp ce încăperea încă mai vibra de comentariile asupra ştirii, Maia îl văzuse pe Chalmers intrând, urmărise cum i se aducea la cunoştinţă vestea, iar el întorsese capul cu o mişcare bruscă, pentru a-l privi pe cel care-l informase – şi atunci, pentru o fracţiune de secundă, Maia îi zărise o sclipire de furie, o sclipire atât de rapidă, încât părea mai mult o impresie subl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i atrăsese atenţia asupra lui. Şi de bună seamă că între el şi John Boone exista o relaţie ciudată. Desigur că Chalmers ajunsese într-o situaţie dificilă; el era liderul oficial al americanilor, chiar deţinea titlul de „căpitan” – dar Boone, cu părul lui blond şi înfăţişarea atrăgătoare şi prezenţa stranie a reuşitelor sale, avea cu siguranţă mai multă autoritate; el părea adevăratul lider american, iar Frank Chalmers un fel de funcţionar executiv supraactiv, îndeplinind ordinele nerostite ale lui Boone. Nu putea fi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 vechi, i se răspunsese Maiei atunci când aceasta se interesase. Doar că ea vedea prea puţine semne ale acestei prietenii, chiar căutându-le cu insistenţă. Cei doi vorbeau rar în public şi nu părea să se viziteze în particular. Aşa că, atunci când erau împreună, Maia îi privea cu mai multă atenţie ca oricând, fără a se întreba vreodată în mod conştient de ce – pur şi simplu logica firească a situaţiei îi cerea să o facă. Dacă s-ar fi aflat cu toţii la Glavkosmos, ar fi avut un sens – strategic – să traseze o linie de demarcaţie între ei, dar aici nu mai putea gândi în acelaşi mod. Erau multe lucrurile la care Maia nu se gânde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urmărea cu atenţie. Iar într-o dimineaţă Janet Blyleven îşi aduse în sala D, la micul dejun, ochelarii-cameră video. Era reporter principal al televiziunii americane şi adesea se plimba pe navă purtând aceşti ochelari, privind în jurul ei şi făcând comentarii, adunând întâmplări şi transmiţându-le acasă, unde, aşa cum spunea Arkadi, vor fi „rumegate şi date iar afară, în acel consens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nimic nou. Atenţia acordată de mediile de informare reprezenta un lucru obişnuit în viaţa oricărui astronaut, iar în timpul procesului de selecţie cei de aici fuseseră cercetaţi mai mult ca oricând. Acum, totuşi ei constituiau materia primă pentru emisiuni infinit mai populare decât fusese vreodată un program spaţial. Milioane de oameni le priveau ca pe ultimul strigăt în materie de seriale TV, iar asta chiar îi deranja pe unii dintre ei. Aşa că atunci când Janet se instalase la capătul mesei, purtând acei ochelari eleganţi, cu fibre optice în ramă, se auziră câteva murmure de dezaprobare. La celălalt capăt al mesei, Ann Clayborne şi Sax Russell se certau, fără a ţine seama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ani întregi până când vom afla tot ce există acolo, Sax. Decenii. E tot atâta pământ pe Marte ca şi pe Terra, cu o structură geologică şi chimică unice. Terenul trebuie să fie studiat în totalitate înainte de a se putea începe transform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chimba prin simpla noastră debarcare, răspunse Russell, respingând obiecţiile Annei cu un gest de parcă pe faţă i s-ar fi lipit nişte pânze de păianjen. A decide să pleci pe Marte este ca prima propoziţie dintr-o frază, iar întreaga fraz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vidi, 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formulezi în felul ăsta, spuse Russel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tu eşti cel plictisitor, răspunse iritată Ann, o femeie cu umerii largi şi părul castaniu, rebel, un geolog cu opinii solide, greu de combătut. Uite cum se prezintă situaţia: Marte este un loc în sine. Dacă vrei, poţi să-ţi faci pe Pământ jocurile tale de-a schimbarea climatului, cei de-acolo au nevoie de ajutor. Ori încearcă pe Venus. Dar nu poţi să stropeşti, pur şi simplu, o suprafaţă planetară veche de trei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mai şterse de pe faţă câteva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el simplu. Şi în afară de asta, decizia nu ne aparţine cu adevărat. Va fi luată fără să se ţină seam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ceste decizii nu va fi luată fără să se ţină seama de noi, interveni Arkad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muta privirea de la un vorbitor la altul, înregistrând totul. Ann, tot mai agitată, ridicase glasul. Maia privi în jur şi constată că lui Frank nu-i plăcea situaţia. Dar dacă îi punea capăt, ar fi dezvăluit milioanelor de telespectatori faptul că nu doreşte ca astronauţii să se certe în faţa lor. În schimb, se uită peste masă şi prinse privirea lui Boone. Între cei doi avu loc un schimb de expresii atât de rapid, încât Maia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colo data trecută, am avut impresia că deja arată ca Pământul, spu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emperaturii de două sute de grade Kelvin, adăug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răta la fel ca Mojave ori ca Văile Uscate. Prima oară când m-am uitat în jurul meu pe Marte, m-am pomenit căutând vreuna dintre focile acelea mumificate pe care le-am văzut în Dry Vall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Janet se întoarse către el, iar Ann, cu un aer dezgustat, îşi luă cafeau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a se concentrase, încercând să-şi amintească privirile schimbate de Boone şi Chalmers. Aparţinuseră parcă unui cod ori vreunuia dintre limbajele secrete inventate de gemeni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şi fiecare zi începea cu un mic dejun tihnit. Restul dimineţii era foarte aglomerat. Toţi aveau câte un program, deşi ale unora erau mai încărcate decât altele. Programul lui Frank era plin până la refuz, aşa cum îi şi plăcea de fapt – o obsedantă revărsare de activitate. Atâta doar că munca în sine nu era deloc înălţătoare: trebuia ca toţi să se menţină în viaţă şi în formă, să asigure funcţionarea navei şi să se pregătească pentru Marte. Întreţinerea navei cuprindea totul, de la complexitatea programării sau a reparaţiilor, până la operaţiile simple, de scoatere a proviziilor din depozite sau de transportare a reziduurilor la instalaţiile de reciclare. Echipa de la biosferă îşi petrecea majoritatea timpului la fermă, care ocupa suprafeţe însemnate din torii C, E şi F; şi apoi, toţi cei aflaţi la bord aveau de efectuat activităţi la fermă. Celor mai mulţi le făcea plăcere să muncească acolo, iar unii chiar reveneau în orele lor libere. Cu toţii urmau dispoziţiile medicilor de a petrece trei ore pe zi practicând exerciţii fizice, la diferite aparate. Aceste trei ore erau apreciate, ori suportate, ori dispreţuite, în funcţie de temperament, dar chiar şi aceia care pretindeau că le dispreţuiesc terminau exerciţiile într-o stare de spirit evident mai bună (care putea fi chiar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rfinele beta sunt cel mai bun stimulent, spunea Michel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stituie un noroc, din moment ce nu dispunem de altele, răspundea John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ai e co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aina, darvonul,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ocul de medicamente. Nu e pentru uz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bine m-aş îmbolnăvi, intervenea Arkad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inclusiv Maia, îşi petreceau multe dimineţi executând exerciţii de antrenament pe s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veau loc în Torul B, pe platforma din spatele acestuia, unde se aflau cele mai noi sintetizatoare de imagine. Simulările erau atât de sofisticate, încât existau puţine diferenţe vizibile între ele şi o acţiune propriu-zisă. Asta nu însemna că neapărat erau interesante; abordarea standard a inserţiei orbitale, simulată săptămânal, era denumită „exerciţiul Mantra”, devenind o povară pentru oricare eventual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chiar plictiseala era de preferat alternativelor. Arkadi era specialistul care se ocupa de aceste antrenamente şi dovedea un talent pervers pentru conceperea unor exerciţii-problemă atât de dificile, încât adesea îi „omorau” pe toţi. Erau experienţe ciudat de neinteresante şi care nu contribuiau la popularitatea lui Arkadi în rândul victimelor sale. Se amestecau la întâmplare exerciţiile-problemă cu „exerciţiile Mantra”, dar tot mai frecvent aveau loc exerciţii-problemă: simulau că „se apropie de Marte” şi, deodată, se aprindeau lămpi de semnalizare roşii, uneori însoţite de sirene, şi din nou astronauţii erau la ananghie. Odată se izbiseră de un corp meteoritic cântărind aproximativ cincisprezece grame şi care făcuse o zdravănă breşă în scutul termic. Sax Russell calculase că eventualitatea de a lovi orice corp mai mare de un gram era de aproximativ o dată la fiecare şapte mii de ani de călătorie; cu toate acestea, iată-i în stare de alarmă, adrenalina inundându-le organismul chiar şi când luau în râs ideea, repezindu-se cu toţii spre corpul central al navei şi îmbrăcând în grabă costumele EV A, năpustindu-se spre încăperile de salvare înainte de a se izbi de atmosfera marţiană şi a se transforma într-o friptură crocantă; iar pe la mijlocul drumului se auzea în interfon vocea lui Arkadi: „Nu v-aţi grăbit îndeajuns!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ra unul dintre exerciţiile simple. Altele… Nava, spre exemplu, era ghidată de un sistem de tipul „zbor dirijat”, care presupunea că piloţii transmit instrucţiuni computerelor de zbor care, la rândul lor, le translatează în impulsurile necesare pentru obţinerea rezultatului dorit. Aşa cel puţin ar fi trebuit să se întâmple, deoarece atunci când te apropii, cu o asemenea viteză, de o masă gravitaţională de talia planetei Marte, pur şi simplu nu poţi aprecia ori intui ce cantitate de combustibil e necesară pentru a produce rezultatele dorite. Aşa că niciunul dintre ei nu era zburător în sensul unui pilot care manevrează un avion. Cu toate acestea, Arkadi arunca frecvent în aer sistemul de ghidaj enorm şi redundant, chiar în momentul în care se ajungea într-un moment critic (pentru căderea sistemului, spunea Russell, nu există decât o posibilitate la zece miliarde), şi trebuia ca ei să preia şi să conducă manual rachetele şi să vadă pe monitoare cum imaginea portocalie, pe fond negru, a planetei Marte coboară asupra lor; iar în acel moment aveau de ales – fie să meargă mai departe, să se afunde în adâncurile spaţiului şi să moară de o moarte lentă, fie să recurgă la calea cea mai scurtă, adică să se izbească de planetă şi să moară instantaneu – iar dacă alegeau cea de-a doua variantă erau nevoiţi să o urmărească până la capăt, până la izbitura finală, simulată, la viteza o sută douăzeci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u apărea şi defecţiuni mecanice: la rachetele principale, rachetele stabilizatoare, componentele hard sau soft ale computerului; ori deteriorări ale scutului termic. Era absolut necesar ca toate să funcţioneze perfect în momentul apropierii de Marte. Iar defectările acestor sisteme erau cele mai probabile dintre toate, la scara, spunea Sax (deşi alţii contestau metodele sale de apreciere a riscurilor), de una la fiecare zece mii de apropieri. Aşa că mai efectuau o dată exerciţiul, şi din nou se aprindeau semnalizatoarele roşii, iar ei murmurau şi se rugau să facă mai degrabă un „exerciţiu Mantra” – deşi, într-un fel, se bucurau de schimbare. Atunci când reuşeau să supravieţuiască vreunei defecţiuni mecanice, erau grozav de mulţumiţi; şi izbânda putea fi chiar punctul culminant al unei săptămâni întregi. Odată, John Boone reuşi să acţioneze manual aerofrâna, cu o singură rachetă principală în funcţiune, nimerind milisecunda de arc de cerc potrivită pentru intrarea în atmosferă şi singura viteză posibilă pentru asta. Nimănui nu-i venea să creadă aşa ceva. „Noroc chior!” a exclamat Boone, zâmbind cu gura până la urechi, atunci când isprava sa a fost pe larg dezbătută la cină. Majoritatea exerciţiilor-problemă ale lui Arkadi se terminau însă printr-un eşec însemnând moartea tuturor. Simulate sau nu, era greu să nu fii impresionat de aceste experimente, iar apoi chiar supărat pe Arkadi că le-a inventat. Odată au reparat fiecare monitor de pe puntea de control exact la timp pentru a vedea ecranele înregistrând izbirea de un mic asteroid care străpunsese arborele central al astronavei, ucigându-i pe toţi. Altă dată Arkadi, ca membru al echipei de navigaţie, a făcut o „eroare” şi a comandat computerelor să majoreze viteza de rotaţie a navei, în loc să o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ântiţi la podea de o acceleraţie gravitaţională de şase g! Strigă el cu o groază simulată, iar ei fură obligaţi să se târască pe podea timp de o jumătate de oră, prefăcându-se că rectifică eroarea şi mişcându-se de parcă fiecare cântărea o jumătate de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euşiră, Arkadi sări de la podea şi începu să-i împingă din faţa monitor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Strig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ează că a înnebunit, o corectă Nadia, dându-i ocol lui Arkadi. Trebuie să ne gândim cum să acţionăm atunci când cineva de pe puntea de comandă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ră îndoială, era adevărat. Vedeau însă numai albul ochilor lui Arkadi, care nu dădea nici un semn că i-ar recunoaşte atunci când îi ataca fără să scoată o vorbă. Fu nevoie de toţi cinci pentru a-l imobiliza, iar Janet şi Phyllis Boyle se aleseră cu răni de la coatele sa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Întrebă el după aceea, la cină, zâmbind cam strâmb deoarece i se umflase o buză. Şi dacă se întâmplă? Trăim în tensiune aici, iar apropierea de planetă va fi momentul cel mai dificil. Ce ne facem dacă vreunul clachează? Care sunt şansele să se întâmple aşa ceva? Mai întrebă, întorcându-se către Russell cu un zâmbet şi mai larg, după care începu să fredoneze, cu un accent slavo-caraibian, un cântec jamaican: „Cădere de presiune, o, cădere de presiune, ohoho, presiunea va căde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trăduiau în continuare, abordând cum puteau mai bine exerciţiile-problemă, chiar şi atacul din partea băştinaşilor de pe Marte sau decuplarea Torului H, cauzată de „bolţuri explozive instalate din greşeală atunci când fusese construită nava”, sau ieşirea de pe orbită, în ultimul moment, a satelitului Phobos. Abordarea scenariilor cele mai puţin plauzibile se făcea uneori cu un fel de umor negru, suprarealist, iar Arkadi le prezenta pentru a-i amuza, după masa de seară, unele dintre înregistrările video, făcându-i, în unele cazuri, să sară de pe scaun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rciţiile-problemă plauzibile… Aveau loc mereu, în fiecare dimineaţă şi, în ciuda soluţiilor şi a protocoalelor pentru găsirea soluţiilor, se ivea din nou imaginea aceea, repetată cu obstinaţie – planeta roşie repezindu-se spre ei, cu inimaginabila viteză de patruzeci de mii de kilometri pe oră, până când umplea ecranul, iar ecranul devenea alb, pe el apărând scris cu litere mici, negre: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spre Marte pe o Elipsă Hohmann de tipul II, un traseu lent, dar eficient, ales dintre celelalte alternative mai cu seamă pentru că, atunci când nava fusese terminată, cele două planete se aflau în poziţia corectă pentru acest traseu, cu Marte la aproximativ patruzeci şi cinci de grade în faţa Pământului, în planul eclipticii. Aveau să parcurgă aproape jumătate din distanţă călătorind în jurul Soarelui şi să întâlnească planeta Marte cu vreo trei sute de zile mai târziu. Perioada lor de gestaţie, cum îi spunea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de acasă ajunseseră la concluzia că e bine ca elementele de mediu să se modifice din când în când, pentru a se sugera pe Ares schimbarea anotimpurilor. În scopul realizării acestui obiectiv, fură corectate durata zilelor şi nopţilor, caracteristicile atmosferice şi culorile ambientale. Unii susţinuseră că sosirea lor la destinaţie trebuie să se producă la timpul culesului, alţii că ar trebui să fie o nouă primăvară. După o scurtă dezbatere, se hotărâse prin însuşi votul navigatorilor să se pornească la drum la începutul primăverii, aşa încât să se călătorească pe timp de vară, nu de iarnă, iar, când se vor apropia de obiectiv culorile pe navă să se transforme în chiar nuanţele toamnei de pe Marte, de preferat verdelui-deschis şi pastelurilor înflorate pe care le lăsaseră atât de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le prime luni, de cum îşi terminau îndatoririle de dimineaţă şi părăseau puntea de comandă ori ferma sau scăpau, împleticindu-se, din simulările aproape sadice ale lui Arkadi, intrau în primăvară. Pereţii erau împodobiţi cu panouri de un verde-pal sau cu fotografii murale de azalee, jacaranda şi cireşi ornamentali. Lanurile de orz şi muştar abia înflorit din marile încăperi ale fermei erau de un galben-aprins, iar sectorul de pădure şi cele şapte încăperi-parcuri de pe navă fuseseră amenajate cu pomi şi boschete aflate în perioada de primăvară a ciclului lor vegetal. Maiei îi plăceau toate aceste flori, pline de culoare, ale primăverii şi, după activitatea de dimineaţă, îşi efectua o parte din programul de exerciţii fizice plimbându-se prin pădurea care avea o podea neregulată şi era atât de deasă, încât nu se vedea, de la un capăt al sălii la celălalt, peretele metalic. Aici îl întâlnea, cel mai des dintre toţi, pe Frank Chalmers bucurându-se de una dintre scurtele sale pauze. Spunea că îi place frunzişul primăverii, deşi nu părea niciodată că îl priveşte cu adevărat. Se plimbau împreună şi stăteau ori nu de vorbă, după împrejurări. Iar dacă într-adevăr vorbeau, nu abordau nici un subiect important; lui Frank nu-i plăcea să discute despre activitatea lor ca şefi ai expediţiei. Femeii lucrul acesta i se părea ieşit din comun, deşi nu o recunoştea. Numai că nu aveau exact aceleaşi responsabilităţi, ceea ce poate că explica reţinerea lui. Maia nu se formaliza deloc – cosmonauţii între ei fuseseră dintotdeauna relativ egalitarişti, fapt ce devenise o tradiţie de pe timpul lui Koroleov. Programul american avea, în schimb, o tradiţie mai militaristă, evidentă şi în titlurile celor din echipaj; în vreme ce Maia era pur şi simplu coordonatoarea contingentului rus, Frank era căpitanul Chalmers, după toate aparenţele în sensul dur, al vechilor nav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utoritate îi făcea existenţa mai mult sau mai puţin uşoară, Frank nu spunea. Uneori discuta despre biosferă ori despre alte probleme tehnice, ori în legătură cu noutăţile de acasă. Dar cel mai adesea părea că doar vrea să se plimbe cu ea. Aşadar… plimbări tăcute, în sus şi în jos, pe cărări înguste, prin desişuri de pini şi plopi tremurători, şi mesteceni, întotdeauna cu senzaţia de apropiere, de parcă erau vechi prieteni ori de parcă el, foarte ruşinos (sau subtil), î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într-o bună zi Maiei îi trecu prin minte că plecarea la drum primăvara crease, poate, o problemă. Iată-i, aşadar, în mezocosmosul lor, navigând în plin anotimp al trezirii la viaţă, când totul era fertil şi în floare, dezlănţuit şi verde, aerul înmiresmat, vântul adiind, zilele tot mai lungi şi mai calde, toţi umblând în cămăşi şi pantaloni scurţi, o sută de animale sănătoase, trăind alături, mâncând, exersând, făcând duşuri, dormind. Bineînţeles că trebuia să existe şi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ra nimic nou în asta. Maia însăşi avusese câteva fantastice experienţe sexuale în spaţiu, mai ales în timpul celei de-a doua misiuni pe Novâi Mir, când ea şi Gheorghi, şi Ieli, şi Irina încercaseră toate poziţiile imaginabile în imponderabilitate, numărul acestora fiind, într-adevăr, foarte mare. Dar acum era cu totul altceva. Erau mai în vârstă, erau sortiţi să fie împreună pentru totdeauna. „Totul într-un sistem închis este altfel”, cum spunea adesea Hiroko în alte contexte. La NASA se punea mare preţ pe ideea că între ei trebuie să existe relaţii frăţeşti: din cele o mie trei sute patruzeci şi opt de pagini ale volumului denumit Relaţiile umane în timpul tranzitului pe Marte, compilat de NASA, numai o singură pagină era dedicată relaţiilor sexuale şi venea, de fapt, cu recomandări împotriva acestora. Ei toţi erau, după cum sugera volumul, un fel de trib, cu un tabu bine gândit împotriva împerecherilor intratribale. Ruşii râseseră cu gura până la urechi la o asemenea idee. Chiar că americanii erau nişte ruşinoşi. „Noi nu suntem un trib, spusese Arkadi. Noi sunt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imăvară. Şi mai erau la bord perechile căsătorite, dintre care unele destul de demonstrative; şi mai erau bazinul de înot din Torul E, şi sauna, şi baia cu valuri, în grupurile mixte, se foloseau costumele de baie, din nou din cauza americanilor, dar costumele de baie nu însemnau nimic. Fireşte, începu să se întâmple ceea ce era de aşteptat. Maia află de la Nadia şi Ivana că domul bulbaceu era folosit pentru întâlniri în ceasurile liniştite ale nopţii; majoritatea cosmonauţilor şi astronauţilor se pronunţau în favoarea imponderabilităţii. Iar multele cotloane neştiute din parcuri şi pădure serveau drept ascunzişuri pentru cei cu mai puţină experienţă în starea de imponderabilitate. Parcurile fuseseră proiectate pentru a crea oamenilor senzaţia că se pot ascunde. Iar fiecare persoană dispunea de o încăpere proprie, izolată fonic. Cu toate acestea, dacă o pereche dorea să înceapă o relaţie fără a deveni subiect de discuţie la moara bârfelor, exista posibilitatea de a o face foarte discret. Maia era convinsă că se întâmplau mult mai multe asemenea lucruri decât ar fi putut ş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Fără îndoială, o simţeau şi alţii. Conversaţii în surdină între cupluri, rearanjări între partenerii din sala de mese, schimburi rapide de priviri, zâmbete abia schiţate, mâini care atingeau în trecere umeri sau braţe – da, se întâmplau fel de fel de lucruri. Toate conduceau la un fel de tensiune în aer, o tensiune doar în parte plăcută. Temerile din Antarctica începură din nou să se facă simţite. În afară de asta, nu exista decât un număr redus de parteneri potenţiali, ceea ce conferea întregii situaţii un aer de op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iei, apăreau probleme suplimentare. Era mai precaută ca oricând în privinţa bărbaţilor ruşi, deoarece pentru ei o relaţie cu ea ar fi însemnat să se culce cu şefa. Şi nu-i plăcea deloc, ştiind cum fusese atunci când o făcuse ea însăşi. În afară de asta, niciunul… în sfârşit, se simţea atrasă de Arkadi, dar nu-i plăcea de el şi i se părea neinteresant. Pe Ieli îl cunoştea dinainte, nu era decât un prieten; de Dmitri nu-i păsa; Vlad era mai bătrân, Iuri nu era genul ei, Alex era un adept al lui Arkadi… Şi tot aş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însă pe americani ori pe cei din aşa-numitul grup internaţional – ei bine, asta era o altă problemă. Intersectarea culturilor, cine ştie? Aşa că se ţinea deoparte, dar se gândea la asta. Iar câteodată, când se trezea dimineaţa sau când termina o rundă de exerciţii, plutea pe un val de dorinţă care o lăsa istovită pe marginea patului sau a duşulu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dimineaţă, târziu, după un exerciţiu-problemă deosebit de enervant, pe care aproape că îl rezolvaseră, dar pe care îl rataseră în final, dădu peste Frank Chalmers în pădure şi-i răspunse la salut, după care merseră vreo zece metri printre copaci şi se opriră. Ea era în şort şi bluză, desculţă, asudată şi îmbujorată după simularea aceea nebunească. El era în şort şi tricou, desculţ, asudat şi prăfuit, venind de la fermă. Deodată Frank râse scurt după cum îi era obiceiul şi se întinse pentru a o atinge uşor pe braţ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ă astăzi, spuse el, cu acel râ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elor două jumătăţi ale expediţiei. Egali. Maia ridică mâna pentru a o atinge pe a lui şi asta se doved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ărarea şi se afundară într-un desiş de pini. Se opriră pentru a se săruta. Trecuse atâta vreme de când Maia se sărutase ultima dată, încât i se păru ciudat. Împiedicându-se de o rădăcină, Frank râse abia trăgându-şi răsuflarea, acel râs iute, secretos, care o făcu pe Maia să se cutremure, să-i fie aproape teamă. Se aşezară pe ace de pini, se tăvăliră ca studenţii care se giugiulesc prin păduri. Ea râse; îi plăcuse întotdeauna apropierea rapidă, modalitatea în care putea doborî un bărbat atunci 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ură dragoste, iar pentru o vreme patima o luă în stăpânire. Când se termină totul, Maia se destinse, savurând plăcerea momentului. Apoi, situaţia deveni oarecum jenantă; nu mai ştia ce spună. Încă mai exista în fiinţa lui ceva ferit, de parcă se ascundea chiar şi atunci când făcea dragoste. Chiar mai rău decât atât, ceea ce simţea femeia în spatele reţinerii lui era un fel de triumf, de parcă el ar fi câştigat ceva, iar ea ar fi pierdut. Tendinţa aceea puritană a americanilor, sentimentul că sexul este ceva rău, ceva în care bărbaţii trebuie să le păcălească pe femei. Maia se închise puţin în sinea ei, îngrijorată de zâmbetul lui afectat. Să câştigi sau să pierzi. Ce copilăresc! Cu toate acestea, erau, ca să spunem aşa, co-primari. Aşa că dacă se pornea de la baz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lăvrăgiră o vreme, într-o manieră destul de jovială şi chiar mai făcură dragoste o dată înainte de a se despărţi. De data asta nu mai fu chiar ca la început, Maia simţindu-se oarecum distrasă. Relaţiile sexuale conţineau atât de multe elemente mai presus de analiza raţională! Întotdeauna Maia simţea în legătură cu partenerii săi lucruri pe care nu le putea analiza, nici măcar exprima. Dar întotdeauna le percepea, fie că îi plăcea sau nu; nici o îndoială în privinţa asta. Şi privind chipul lui Frank Chalmers după prima lor îmbrăţişare, fusese sigură că ceva nu e în regulă, iar asta o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ă însă prieteneşte, afectuos. Nu se face să fii respins într-un asemenea moment, nimeni n-ar uita aşa ceva. Se îmbrăcară şi se înapoiară în Torul D şi serviră prânzul la aceeaşi masă cu alţii, ceea ce era un prilej ca să se distanţeze şi mai mult. Dar apoi, în zilele următoare întâlnirii lor, Maia fu surprinsă şi nemulţumită să constate că într-un fel îl respinge, căutând scuze pentru a evita să fie singură cu el. Era straniu – în nici un caz ceea ce dorise ea să facă. Ar fi preferat să nu simtă ceea ce simţea, şi de vreo două ori după aceea ieşiră din nou singuri, iar când el luă iniţiativa, ea i se oferi din nou, dorind ca totul să meargă bine, închipuindu-şi că până atunci probabil făcuse o greşeală ori poate că fusese, cumva, într-o dispoziţie proastă. Dar se întâmpla de fiecare dată la fel, întotdeauna acel surâs de triumf, acel „te-am prins” care îi displăcea atât de tare, acea porcărie moralist-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hotărî să-l evite şi mai mult, străduindu-se să nu mai ajungă în situaţia de la început şi, destul de repede, Frank pricepu. Într-o după-amiază o rugă să vină la plimbare prin pădure, iar când ea refuză, pretinzând că e obosită, chipul lui avu o tresărire de surpriză, după care împietri ca o mască. Maia se simţi rău, neputând nici ea să-şi explice de ce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rcând să se revanşeze pentru o retragere atât de necontrolată, fu prietenoasă şi deschisă cu el, mai ales că situaţia devenise de-acum limpede. De două-trei ori încercă să-i dea de înţeles că, pentru ea, întâlnirile lor nu însemnaseră decât o modalitate de a consolida o prietenie, ceea ce mai făcuse şi cu alţii. Totuşi, cum trebuia ca toate acestea să fie mai mult sugerate, era posibil ca el să le fi interpretat greşit. După primul şoc, Frank păruse cumva tulburat, iar odată, când ea tocmai ieşea dintr-un grup, îl surprinsese fixând-o cu o căutătură tăioasă. Apoi – doar distanţă şi reţinere. Însă el nu fusese niciodată realmente supărat, nu ceruse niciodată explicaţii şi nici nu venise să stea de vorbă cu ea. Era şi asta o problemă, nu-i aşa? Poate că nu voia să discute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că avea legături cu alte femei, cu unele dintre americance… Greu de spus. Se ascunsese, într-adevăr, în sine. Doar că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hotărî să renunţe la metoda ei de seducţie prin asalt, cu toate că întotdeauna asta îi dăduse fiori de plăcere. Hiroko avea dreptate: totul, într-un sistem închis, este altfel. Era prea rău pentru Frank (dacă într-adevăr îi păsa), pentru că el o educase în acest sens. Până la urmă decise să îl revadă, dar numai ca o bună prietenă. Îşi dădu atâta silinţă, încât la un moment dat calculă greşit şi împinse lucrurile prea departe, făcându-l să creadă că încearcă din nou să-l seducă. Stătuseră împreună cu mai mulţi, discutând până seara târziu, iar ea şezuse lângă el. Frank îi interpretase greşit gestul şi o condusese în torul D, către camerele de baie, vorbindu-i în felul său încântător şi afabil, la care recurgea în asemenea situaţii. Maia era nemulţumită de sine însăşi; nu dorise să pară frivolă, dar acum, indiferent în ce direcţie ar fi apucat-o, ar fi părut astfel. Aşa că merse cu el, pentru că era cel mai uşor şi pentru că o parte din fiinţa ei cerea să facă dragoste. Ceea ce şi făcu, supărată pe ea însăşi şi hotărând că va fi pentru ultima oară, un fel de cadou final care, spera ea, va transforma întregul incident într-o amintire frumoasă pentru Frank. Se pomeni devenind mult mai pătimaşă decât până atunci, semn că dorea într-adevăr să-l satisfacă. Iar apoi, cu puţin înainte de orgasm, îl privi pe bărbat în faţă şi era ca şi cum ar fi privit prin ferestrele unei cas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v pentru viteză, unde delta notează diferenţa. În spaţiu, aceasta măsoară surplusul de viteză necesar deplasării dintr-un loc într-altul – mai precis, energi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deja în mişcare. Dar pentru a transporta ceva de pe suprafaţa (în mişcare) a Pământului pe o orbită în jurul acestuia, este nevoie de o delta-v minimă de 10 kilometri pe secundă; pentru a părăsi orbita terestră şi a zbura spre Marte, este nevoie de o delta-v minimă de 3,6 kilometri pe secundă, iar pentru a te situa pe o orbită în jurul planetei Marte şi a asoliza pe aceasta este necesară o delta-v de aproximativ 1 kilometru pe secundă. Partea cea mai dificilă este desprinderea de Pământ, aceasta reprezentând, de departe, lupta cu cea mai mare forţă gravitaţională implicată. Urcarea pe treapta acestei curbe abrupte a spaţiului-timp necesită o forţă imensă, modificând direcţia unei enorme in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a are o inerţie a ei. În cele patru dimensiuni ale spaţiului-timp, particulele (sau evenimentele) prezintă direcţionalitate; matematicienii, încercând să rezolve această problemă, trasează diagramele a ceea ce ei numesc „linii ale lumii”. În cazul relaţiilor umane, liniile lumii individuale formează o împletitură deasă, desfăşurându-se din întunericul preistoriei şi întinzându-se prin timp: un cablu de diametrul Pământului însuşi, înconjurând în spirală Soarele, pe un traseu alungit, curbat. Acest cablu format din liniile împletite ale lumii este istoria. Văzând de unde a pornit, este evident încotro se îndreaptă – o simplă chestiune de extrapolare. De ce fel de delta-v ar fi nevoie pentru a evada din istorie, pentru a scăpa dintr-o inerţie atât de puternică şi a făuri un no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ificil este să te desprinz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vei Ares îi conferea realităţii o structură; vidul dintre Pământ şi Marte începea să-i pară Maiei ca o lungă serie de cilindri, înclinaţi la îmbinări sub unghiuri de patruzeci şi cinci de grade. Era o pistă de alergări, un fel de traseu cu obstacole în jurul Torului C, iar la fiecare îmbinare Maia încetinea ritmul, îşi încorda picioarele pentru presiunea sporită a celor două curbe de douăzeci şi două de grade şi jumătate şi, deodată, putea să vadă până la capătul celuilalt cilindru. Lumea începea să pară destul d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în compensaţie, oamenii care o populau începeau să fie mai interesanţi. Continua procesul de renunţare la măştile lor din Antarctica şi, de fiecare dată când cineva scotea la iveală o caracteristică nouă, până atunci necunoscută, toţi cei care o observau se simţeau mai liberi, iar acest sentiment scotea la lumină şi mai multe trăsături ascunse. Într-o duminică dimineaţă, creştinii de la bord, cam o duzină, sărbătoriră în dom Paştele. Acasă era aprilie, deşi pe Ares se aflau chiar în miezul verii. După serviciul religios, coborâră în sala de mese D, pentru o gustare, printre ei aflându-se Iuri, Rya, Edvard şi Mary. Maia, Frank, John, Arkadi şi Sax stăteau la o masă, sorbind din ceşti cu ceai sau cafea. Discuţiile dintre ei şi cei de la alte mese se întrepătrundeau frecvent, astfel că la început numai Maia şi Frank auziră ceea ce îi spunea John lui Phyllis Boyle, geologul care condusese slujba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 Universului ca o suprafiinţă, toată energia lui însemnând gândurile acelei fiinţe. E un concept frumos. Dar povestea cu Isus… spuse John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noşti povestea? Întreb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printre luterani, în Minnesota, replică scurt John. Am fost chiar şi într-o clasă de confirmare, aşa că ştiu pe de ros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şi spuse Maia, ăsta e şi motivul pentru care se deranja să se angajeze într-o asemenea discuţie. Avea o expresie nemulţumită, pe care Maia nu i-o mai văzuse niciodată şi care o făcu să se aplece în faţă, urmărindu-l cu atenţie. Îl privi în treacăt şi pe Frank. Acesta se uita visător în ceaşca de cafea, dar Maia era sigură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spuse John, că Evangheliile au fost scrise la zeci de ani după eveniment, de oameni care nu l-au întâlnit niciodată pe Hristos. Şi mai sunt şi alte evanghelii, care dezvăluie un Hristos diferit, evanghelii care au fost excluse din Biblie în urma unui proces politic, în secolul al III-lea. Aşa că Isus este, de fapt, un fel de figură literară, o noţiune politică. Nu cunoaştem nimic despre om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spuse Phylli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biectă John, făcându-i pe Sax şi Arkadi, de la masa vecină, să ridice privirile. Uite ce e: toate chestiile astea au câte o istorie. Monoteismul este un sistem de credinţe pe care îl vedem făcându-şi apariţia la societăţile timpurii de păstori. Cu cât este mai mare dependenţa lor de creşterea oilor, cu atât este mai mult posibilă credinţa într-un zeu-păstor. Se stabileşte o corelaţie exactă, o puteţi cerceta şi o să înţelegeţi. Iar zeul este întotdeauna de sex masculin, deoarece societăţile acelea erau patriarhale. Există un soi de arheologie, o antropologie – o sociologie a religiilor, care clarifică perfect toate lucrurile astea: cum au apărut, ce nevoi a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John, replică Phyllis, privindu-l cu un zâmbet uşor. La urma urmei, nu este o problemă de istorie. Este o chestiu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minuni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unile contează. Nici biserica şi nici dogma sa nu contează. Isus însuşi este acel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decât o construcţie literară, repetă John cu încăpăţânare. Ceva în genul lui Sherlock Holmes ori al Călăreţului Singuratic. Şi nu mi-ai răspuns la întrebarea despr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xistenţa Universului este o minune, spuse Phyllis, ridicând din umeri. A Universului cu tot ce conţine el. O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iversul există, pur şi simplu. Eu definesc minunea drept o acţiune care încalcă în mod evident o lege cunoscu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ălătoria spr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r fi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o fa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au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John? Răspunse Phyllis, cu un aer încurcat. Mă miră că vorbeşti aşa. Noi nu cunoaştem totul. Să pretindem aşa ceva ar însemna să fim aroganţi. Creaţia este misterioasă. Să numeşti ceva „Big Bang” şi apoi să crezi că ai găsit explicaţia – asta este o logică defectuoasă. În afara gândirii tale ştiinţifice, raţionale, se află o zonă enormă de conştiinţă, o zonă mult mai importantă decât ştiinţa întreagă. Credinţa în Dumnezeu face parte din ea. Şi presupun că ori o ai, ori nu. Sper să o dobândeşti şi tu, încheie ea ridicându-se şi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Joh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ameni buni. Mă apucă şi pe min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oamenii de ştiinţă spun că sunt creştini, interveni Sax. Eu o consider ca pe o declara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elor care spun „n-ar fi drăguţ să credeţi aşa”, zise Frank, privind în continuare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mpresia că ne scapă o dimensiune spirituală a vieţii, pe care generaţiile anterioare o aveau, iar ei încearcă să o recâştige folosind aceleaşi mijloace precum cei din trecut, spuse Sax, clipind ca o bufniţă, de parcă problema, odată definită, era scoasă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duce cu sine atâtea absurdităţi! Exclam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ţi lipseşte credinţa, spuse Frank, pentru a-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 care în laborator sunt cum nu se poate mai tari de cap… continuă John, ignorându-l. Ar trebui s-o vedeţi pe Phyllis trimiţând la rug convingerile colegilor ei care nu iau în calcul decât datele! Şi cum încep toţi cu trucuri oratorice, formule evazive, etichetări, raţionamente confuze de toate felurile, de parcă ar fi nişte persoane absolu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ţi lipseşte credinţa, repe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 n-o dobândesc niciodată! Ar fi ca şi cum mi-ar da cineva cu un cioca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şi îşi duse tava la bucătărie. Ceilalţi se priviră în tăcere. „Trebuie să fi trecut, gândi Maia, printr-o clasă de confirmare foarte slabă.” Evident, nimeni nu cunoscuse această faţetă a simpaticului lor erou. Şi cine ştie ce vor mai afla în clipa următoare despre el sau despre oricare alt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echipajului se răspândi vestea conflictului dintre John şi Phyllis. Maia nu era sigură cine umblase cu vorba – nici John, nici Phyllis nu păreau înclinaţi să discute despre asta. Apoi o văzu pe Hiroko stând lângă Frank şi râzând, în timp ce el îi şoptea ceva. Când trecu pe lângă ei, o auzi pe Hirok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ţi că Phyllis are dreptate într-o privinţă – nu înţelegem deloc modul în care sunt alcătui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rank. Semănând discordie între Phyllis şi John. Iar creştinismul (şi nu e un lucru minor) încă mai constituie o forţă în America şi în toată lumea. Dacă se răspândeşte acasă zvonul că John Boone este anticreştin, acesta ar putea avea probleme. Iar pentru Frank, asta n-ar fi ceva tocmai rău. Pe Pământ, ei toţi beneficiau de atenţia mediilor de informare, dar dacă urmăreai anumite ştiri şi reportaje, realizai că unii erau favorizaţi, ceea ce îi făcea să pară mai puternici iar, prin asociere de imagine, chiar să devină astfel şi în realitate. Printre aceştia se aflau Vlad şi Ursula (pe care îi bănuia a fi acum mai mult decât prieteni), Frank, Sax – toţi cunoscuţi înainte de a fi selectaţi, dar niciunul într-atât cât fusese John. Aşa că orice diminuare a consideraţiei celor de pe Pământ pentru vreunul dintre ei ar fi putut avea un efect corespunzător asupra statutului său pe Ares. În orice caz, acesta părea să fie principiul de operare a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enzaţia că sunt întemniţaţi într-un hotel fără nici o ieşire, fără cel puţin un balcon. Sentimentul de oprimare se intensifica. Se aflau înăuntru de patru luni întregi, iar asta reprezenta mai puţin de jumătate din călătorie. Şi niciunul dintre elementele de mediu proiectate cu atâta grijă, nici măcar rutina zilnică nu-i puteau grăb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o dimineaţă, în timp ce al doilea echipaj navigant era ocupat cu unul dintre exerciţiile-problemă ale lui Arkadi, pe mai multe ecrane se aprinseră lum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solară a fost detectată de echipamentele de observare a Soarelui, spuse 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 mea! Exclamă Arkadi, ridicându-se repede şi aplecându-se pentru a citi ecranul cel mai apropiat, după care îşi înălţă capul, înfruntă privirile sceptice ale colegilor săi şi zâmbi. Îmi pare rău, prieteni. Acum e lup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urgenţă de la Houston îi confirmă spusele. Ar fi putut să fie totuşi o simulare de-a lui, dar acum Arkadi se şi îndrepta spre tronsonul cel mai apropiat, şi ei nu mai aveau ce face; păcăleală sau nu, erau obligaţ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mare explozie solară era un eveniment pe care îl simulaseră de mai multe ori. Fiecăruia îi revenea câte o sarcină precisă, pe care trebuia să o îndeplinească într-un timp foarte scurt, aşa că toţi străbăteau în fugă torii, blestemându-şi norocul şi încercând să nu se încurce unul pe altul. Aveau multe de făcut, deoarece operaţiunile de izolare erau complicate şi nu chiar atât de automatizate. În timp ce trăgea vasele cu plante în adăpostul special amenajat, Jan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testele lu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Pământul în momentul ce corespundea punctului inferior al ciclului de unsprezece ani în care se înscrie evoluţia petelor solare, special pentru a reduce posibilitatea confruntării cu o astfel de explozie. Şi cu toate acestea, iat-o! Le rămânea cam o jumătate de oră până la apariţia primelor radiaţii, după care, la cel mult o oră, avea să urmeze partea cu adevăra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le în spaţiu pot fi la fel de evidente ca o explozie şi la fel de intangibile ca o ecuaţie, dar caracterul lor evident nu are nimic de-a face cu gradul de periculozitate. Simţurile celor din echipaj nu aveau să perceapă niciodată apropierea vântului subatomic, deşi el reprezintă primejdia cea mai mare cu putinţă. O ştiau cu toţii. Şi toţi alergau prin tronsoane pentru a-şi executa partea lor din acţiunea de izolare – plantele trebuia să fie acoperite ori transferate în zonele protejate; găinile, porcii, vacile pitice şi celelalte animale şi păsări să fie închise în micile lor adăposturi; seminţele să fie strânse, la fel embrionii congelaţi; componentele electronice sensibile să fie puse în cutii sau mutate din loc. Iar când terminară cu aceste sarcini de primă urgenţă, urcară în mare grabă prin spiţele structurii, până la arborele central, şi se lăsară să cadă prin tubul dinăuntrul său, spre adăpostul contra furtunilor radioactive, situat la extremitatea lui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şi echipa ei de la biosferă intrară ultimele, trântind chepengul, la mai bine de douăzeci şi şapte de minute după alarma iniţială. Cu feţele îmbujorate şi cu răsuflarea tăiată, se năpustiră în spaţiul lipsit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ră de pe un panou adeziv dozimetrele personale şi le prinseră de propriile lor veşminte. Ceilalţi membri ai echipajului pluteau de acum în încăperea semicilindrică, respirând cu greutate şi oblojindu-şi rănile. Maia le ordonă să se numere şi se linişti când auzi că întreaga sută o face fără nici un fel de întrerupere. Încăperea părea foarte aglomerată. De multe săptămâni nu se mai adunaseră toţi într-un singur loc, până şi o sală de dimensiuni maxime părându-li-se prea mică. Cea în care se aflau acum ocupa un rezervor în porţiunea mediană a arborelui central. Patru rezervoare care o înconjurau erau pline cu apă, iar al lor fusese împărţit, pe lungime, în încăperea unde se aflau şi un alt semicilindru umplut cu metale grele. Porţiunea plată a acestuia din urmă reprezenta „podeaua”, fiind fixată în interiorul rezervorului pe nişte şine circulare, astfel încât să se poată roti în sens opus navei şi să menţină recipientul protector între echipaj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tr-un spaţiu nemişcat, în vreme ce plafonul curbat al rezervorului se învârtea deasupra lor cu viteza obişnuită, de patru rotaţii pe minut. Era o privelişte deosebită care, alături de imponderabilitate, îi făcea pe unii să pară gânditori, în felul acela care anunţă de obicei răul de mare. Cei năpăstuiţi se adunau într-o margine a adăpostului, unde erau grupate toaletele, iar pentru a-i ajuta vizual, toţi ceilalţi se aplecau spre podea. Radiaţiile pătrundeau deci prin picioarele lor, mai ales razele gama, care străpung cel mai uşor metalele grele. Maia simţi pornirea de a-şi ţine genunchii lipiţi. Oamenii pluteau peste tot ori îşi puneau papuci adezivi pentru a putea păşi pe pardoseală. Vorbeau aproape şoptit, găsindu-şi instinctiv vecinii, partenerii de lucru, prietenii. Conversaţiile erau reţinute, ca la un cocteil unde s-ar fi anunţat că aperitivele fuseseră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oone îşi croi cu greu drum către terminalele computerelor aflate în partea din faţă a încăperii, acolo unde Arkadi şi Alex urmăreau pe monitoare situaţia întregii nave. John apăsă pe o tastă de comandă, iar datele privitoare la radiaţiile exterioare fură imediat afişate pe cel mai mare ecran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de mult e lovită nava,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Exclam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ştim, răspunse John. Vreau să aflu cât de bine rezistă adăpostul. Cel de pe nava Vulturul Roşcat era eficient doar cât barbeţica pe care o purtaţi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zâmbi. Rareori se întâmpla ca John să facă vreo aluzie la faptul că fusese expus unei doze mult mai mari de radiaţii decât oricare dintre ei – aproape o sută şaizeci de remi pe tot parcursul vieţii sale, aşa cum explica acum, răspunzând la întrebare. Pe Pământ, suntem expuşi anual la a cincea parte dintr-un roentgen equivalent man (echivalent roentgen/om); iar cei aflaţi pe orbită în jurul Pământului, dar încă protejaţi de magnetosfera acestuia, sunt iradiaţi cu aproximativ treizeci şi cinci de rem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hn acumulase destulă radioactivitate, şi faptul îi conferea, într-un fel, dreptul de a afişa acum datele despre situaţ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aproximativ şaizeci de persoane, se strânseră în spatele lui pentru a urmări ecranul. Restul se adunară la extremitatea opusă a rezervorului, alături de cei care se luptau cu starea de vomă provocată de mişcare – un grup care, cu siguranţă, nu dorea să afle nivelul radiaţiilor la care erau expuşi. Numai gândul la aşa ceva îi făcea pe mulţi să simtă impactul chiar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forţa maximă a exploziei atinse nava. Valoarea radiaţiei exterioare se ridică puţin deasupra nivelului obişnuit al vântului solar, apoi crescu vertiginos. Din colţul observatorilor se auziră mai multe fluierături uşoare şi răsunară câteva exclamaţi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ţi cât de mult ne apără adăpostul, spuse John, verificând dozimetrul pe care îl purta prins de cămaşă, încă mă aflu la 0,3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reprezenta deja câteva vieţi petrecute în scaunul stomatologic pentru radiografii dentare, doar că radiaţia din exteriorul adăpostului, care atinsese deja şaptezeci de remi, mai avea mult până la doza letală, ceea ce însemna că vor scăpa uşor. Şi totuşi, când te gândeai la cantitatea care străbătea nava! Miliarde de particule penetrau pereţii şi intrau în coliziune cu atomii de apă şi metal, înghesuindu-se în spatele cosmonauţilor; sute de milioane zburau printre aceşti atomi, apoi printre atomii trupurilor lor, fără a se atinge de nimic, de parcă oamenii ar fi fost stafii. Multe altele loveau însă atomii cărnii şi ai oaselor. Majoritatea coliziunilor erau inofensive, dar printre toate acele mii şi mii de ciocniri existau, foarte probabil, una sau două (ori, poate, trei?) în care un lanţ de cromozomi să fie lovit şi încurcat într-un mod nedorit; şi asta era de ajuns. Urma iniţierea tumorii, începută cu acel înscris discret în registrul intim. Iar peste câţiva ani, dacă din nefericire ADN-ul victimei nu se repara singur, tumoarea avea să prolifereze ca o parte mai mult sau mai puţin inevitabilă a vieţii, iar în organism avea să-şi facă apariţia un mugure de altceva: cancerul. De cele mai multe ori, leucemia; şi, în cele mai multe cazu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greu să nu priveşti cu deprimare cifrele: 1,4658 remi, 1,7861, apoi 1,9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dometru, spuse Boone calm, privindu-şi doz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ambele mâini de o balustradă şi se legăna înainte şi înapoi, de parcă făcea exerciţii iz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dracu' faci acolo? Întrebă Frank, obser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sc, răspunse John, zâmbind la expresia încruntată a lui Frank. Ştii… ţin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Cu dimensiunile pericolului consemnate cu precizie pe ecrane şi grafice, începeau să se simtă mai puţin neajutoraţi. Era lipsit de logică, dar spunerea lucrurilor pe nume acţionează ca o forţă, făcând din orice fiinţă umană un fel de om de ştiinţă. Iar ei erau de profesie oameni de ştiinţă, printre dânşii aflându-se şi mulţi astronauţi, antrenaţi pentru a accepta posibilitatea unei asemenea furtuni solare. „Ticurile” mentale începură să le acapareze gândurile, atenuând puţin şocul evenimentului. Se puneau, parcă,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e apropie de un terminal şi comandă Simfonia pastorală de Beethoven, alegând partea a treia, în care petrecerea câmpenească este întreruptă de furtună. Dădu volumul la maxim şi plutiră cu toţii prin încăpere ascultând intensitatea puternicei furtuni beethoveniene care, deodată, păru să reprezinte perfect rafalele vântului tăcut care îi străbătea. Chiar aşa ar fi sunat dacă putea fi auzit! Instrumente de suflat şi cu coarde ţipând de spaimă sub vijelia sălbatică, scăpate de sub control şi totuşi melodioase… Pe Maia o străbătu un fior pe şira spinării. Niciodată nu îl ascultase cu atâta atenţie pe bătrânul luptător. Îl privi cu admiraţie (şi puţină teamă) pe Arkadi, care, extaziat de efectele inspiratului său gest de disc-jockey, dansa ca un ghemotoc roşu de puf purtat de vânt. Atunci când furtuna din simfonie atinse punctul culminant, simţiră toţi că valoarea radiaţiilor ajunsese la apogeu, iar când furtuna muzicală scăzu în intensitate, li se păru că şi a lor se va termina în curând. Tunetul murmura stins, ultimele rafale şuierară printre ei, apoi cornul francez făcu să răsune seninul său semnal de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discute despre alte lucruri, comentând diferitele treburi ale zilei, care fuseseră atât de brutal întrerupte, ori profitând de ocazie pentru a spune orice le trecea prin cap. Cam după o jumătate de oră, una dintre conversaţii răsună mai tare decât restul. Maia nu prinsese începutul, dar, deodată, îl auzi pe Arkadi ridicând glasul şi rostind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trebuie să acordăm vreo atenţie planurilor făcute pentru acol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iscuţii încetară, iar oamenii se întoarseră pentru a-l privi. Ţâşnise în sus, iar acum plutea sub acoperişul rotativ al încăperii, de unde îi putea supraveghea pe toţi şi le vorbea ca un spirit înaripat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facem alte planuri, spuse el. Poate chiar acum. Să reproiectăm totul, s-o luăm de la capăt, exprimându-ne propria noastră gândire. Să revizuim orice, până şi primele adăposturi pe care le vom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batem capul? Întrebă Maia, deranjată de poziţia lui acolo sus. Doar sunt proie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ritant. Arkadi ieşea adesea în faţa scenei, iar oamenii se uitau întotdeauna spre Maia, de parcă ea ar fi răspuns de acţiunile lui, de parcă era treaba ei să-l împiedice a-i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reprezintă şablonul oricărei societăţi, spuse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încăperi, preciză Sax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perile implică organizarea socială din interiorul lor, continuă Arkadi uitându-se în jur şi antrenând cu privirea oamenii la discuţie. Aranjamentul unei clădiri arată ce crede proiectantul că trebuie să se întâmple înăuntru. Am văzut asta la începutul călătoriei noastre, când ruşii şi americanii au fost segregaţi în Torii D şi B. Eram programaţi să rămânem două entităţi, înţelegeţi? La fel se va întâmpla şi pe Marte. Clădirile exprimă valori, au un fel de gramatică a lor, iar camerele sunt propoziţiile. Nu vreau ca tipii de la Washington ori de la Moscova să-mi spună cum să-mi trăiesc viaţa, sunt sătu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proiectul pentru primele adăposturi? Întrebă John, apare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eptunghiulare, răspunse Arkadi, stârnind râsete. Dreptunghiulare, insistă el, o formă convenţională! Cu zone de muncă separate de zonele de locuit, de parcă munca n-ar face parte din viaţă. Iar zonele cu adevărat de locuit cuprind mai ales camere personale, exprimând ierarhiile prin aceea că şefilor li se repartizează spa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e tocmai rostul de a le uşura munca?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adevărat necesar. Totul se reduce la o chestiune de prestigiu. Un foarte convenţional exemplu de gândire americană în domeniul afacerilor,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zaprobator, iar Phyll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chiar trebuie s-o dăm p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la rostire a cuvântului, mulţimea de ascultători se fragmentă. Mary Dunkel şi încă vreo câţiva se rupseră de grup şi se îndreptară spre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litică, strigă Arkadi în urma lor. Nimic mai evident decât această călătorie a noastră. Punem bazele unei noi societăţi; cum ar putea fi ea, dacă n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cătuim o staţiune ştiinţifică, interveni Sax. Care nu trebuie neapărat să conţină prea mul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vea aşa ceva ultima dată când am fost eu acolo, comentă John, privindu-l gânditor pe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acesta, doar că era mai simplă. Eraţi un echipaj doar de americani trimişi acolo într-o misiune temporară şi făcând ceea ce vă ordonaseră superiorii voştri. Dar acum suntem un echipaj internaţional, pe cale de a înfiinţa o colonie permanentă. Situaţia est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amenii se apropiau, plutind, de locul conversaţiei, pentru a auzi mai bine ce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olitica, spuse Rya Jim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lucrurile de care am vrut să scap venind aici, o susţinu Mary Dunkel, de la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sta este o atitudine politică! Răspunseră la unison câţiva dint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americanilor, v-ar plăcea să isprăviţi cu politica şi cu istoria, pentru a vă trezi într-o lume pe care s-o puteţi domina! Exclamă Alex, determinându-i pe doi-trei americani să încerce să protesteze. Ăsta-i adevărul! Se grăbi el să le-o ia înainte. Întreaga lume s-a schimbat în ultimii treizeci de ani, toate ţările analizându-şi situaţia, efectuând schimbări imense pentru a-şi rezolva problemele – toate, în afară de Statele Unite. Aţi devenit cea mai reacţionară naţi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care s-au schimbat au fost nevoite s-o facă, spuse Sax, deoarece fuseseră rigide şi aproape falimentare. Statele Unite dispuneau deja de flexibilitate în sistem, aşa că nu au fost obligate să se schimbe atât de drastic. Susţin că modul de gândire american este superior, fiind lipsit de asperităţi. E vorba de o ingine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ogie îl reduse pe Alex la tăcere şi, în vreme ce el stătea pe gânduri, John Boone, care îl urmărise pe Arkadi cu mult interes,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adăposturi: cum le-ai constr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răspunse Arkadi. Este necesar să vedem locurile pe care vom construi, să le analizăm, să discutăm. Ştiţi, eu susţin aici un proces. Dar, în general, consider că spaţiile de muncă şi cele de locuit trebuie să fie amestecate atât cât se poate practic. Munca noastră va însemna mai mult decât câştigarea unor salarii – va fi arta noastră, întreaga noastră viaţă. Ne-o vom oferi unul altuia, n-o vom cumpăra. De asemenea, n-ar trebui să existe nici un fel de semne ierarhice. Personal, nu cred în sistemul de conducere pe care îl avem acum, continuă el, înclinându-se politicos în direcţia Maiei. Suntem acum cu toţii responsabili, toţi în egală măsură, iar construcţiile noastre trebuie să reflecte acest lucru. Cercul este cel mai bun – dificil de realizat tehnic, dar util atunci când este vorba de conservarea căldurii. Un dom geodezic ar reprezenta un compromis bun – uşor de construit şi reflectând egalitatea noastră socială. În ce priveşte interiorul, poate că va fi în cea mai mare măsură unul deschis. Fiecare să beneficieze de propria sa cameră, fireşte, dar toate să fie mici. Amplasate, probabil, pe circumferinţă, cu faţa spre largi spaţii de folosi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luă un mouse de la unul dintre terminale şi începu să schiţez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a este gramatica arhitecturală care va spune: „Toţi suntem egal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e află deja o mulţime de unităţi prefabricate, spuse John. Nu sunt convins că ar putea fi ad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că am vr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 necesar? Vreau să spun, e de pe acum limpede că noi constituim o echipă de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Zise Arkadi tăios, privind în jurul său. Dacă Frank şi Maia ne spun să facem ceva, avem libertatea să-i ignorăm? Dacă Houston şi Baikonur ne spun să facem ceva, suntem liberi să le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John,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i atrase o privire dură din partea lui Frank. Conversaţia se risipise în mai multe dispute, numeroşi oameni având câte ceva de spus, dar Arkadi ridică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aici de guvernele noastre, şi toate guvernele noastre sunt falimentare, cele mai multe într-o situaţie dezastruoasă. De aceea istoria este o încurcătură atât de nenorocită. Acum trăim pe spezele noastre, iar eu nu am nici un chef ca, din cauza unei gândiri convenţionale, să repet toate greşelile Pământului. Noi suntem primii colonişti marţieni! Suntem oameni de ştiinţă! Este chiar treaba noastră să gândim lucrurile din nou, să le fa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izbucniră iar, mai puternice ca oricând. Maia se îndepărtă şi îl blestemă în şoaptă pe Arkadi, dezamăgită de enervarea de care erau cuprinşi oamenii. Văzu că John Boone zâmbeşte. Acesta îşi făcu vânt de la podea în direcţia vorbitorului, se opri izbindu-se de el, apoi îi strânse mâna cu o mişcare ce îi azvârli pe amândoi în aer, într-un fel de dans bizar. Gestul de sprijin la care asistau îi îndemnă din nou pe oameni să gândească – Maia o citea pe figurile lor surprinse. În afară de faimă, John avea reputaţia de a fi moderat şi reţinut, iar dacă el aproba ideile lui Arkadi, atunci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k, exclamă John. Mai întâi, simulările acelea demente, iar acum chestia asta – eşti un trăsnit, să ştii! În definitiv, cum dracu' i-ai făcut să te las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rebarea mea”, îşi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ăspunse Arkadi, făcându-i pe toţi să râdă, până şi pe Frank, care părea surprins. Bineînţeles că am minţit! Strigă el, în timp ce un rânjet imens, cu susul în jos, îi spinteca barba roşie. Cum altfel aş fi putut ajunge aici? Vreau să merg pe Marte ca să fac doar ce-mi place, iar comitetul de selecţie dorea oameni care să meargă acolo şi să facă doar ce li se spune. Ştiţi asta prea bine! Toţi aţi minţit, ştiţi că aţi minţit! Strigă el, arăt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dea tare ca niciodată. Sax afişa obişnuita sa expresie ŕ la Buster Keaton, dar ridică un deg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ul Minnesota multifazic şi revizuit al personalităţii! Făcându-i pe toţi să zâmbeasc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useseră de trecut acest examen; era cel mai utilizat test psihologic din lume, apreciat favorabil de către experţi. Candidaţii răspundeau afirmativ sau negativ la cinci sute cincizeci şi şase de afirmaţii, iar din reacţiile lor se alcătuia un profil. Dar judecăţile cu privire la sensul răspunsurilor se bazau pe răspunsurile anterioare ale unui grup-eşantion de două mii şase sute de fermieri albi, căsătoriţi, de condiţie mijlocie, din Minnesota anilor treizeci ai secolului trecut. În ciuda tuturor revizuirilor consecutive, tendinţa preponderentă creată de acel prim eşantion era încă adânc înrădăcinată în test – sau, cel puţin, aşa credeau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esota! Strigă Arkadi, rostogolindu-şi ochii. Fermieri! Fermieri din Minnesota! Pot acum să v-o mărturisesc, am minţit la toate răspunsurile! Am afirmat exact contrariul a ceea ce simţeam în realitate şi asta mi-a permis să fiu clasat c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dezlănţuite îi întâmpinar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John, eu sunt chiar din Minnesota şi tot a trebui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Frank, observă Maia, era îmbujorat de voie bună, incapabil să vorbească, ţinându-se cu mâinile de stomac, chicotind, fără a putea să se abţină. Nu-l văzuse niciodată râz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te-a făcut să minţi,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tine nu? Îl chestiona Arkadi. N-ai minţ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Sax, clipind de parcă un asemenea concept nu-i trecuse niciodată prin minte până atunci. La fiecare întrebare eu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mai tare ca înainte. Sax se arătă surprins de reacţia lor, dar asta nu-l făcu decât să pară încă şi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Michel? Strigă cineva. Ce poţi să spu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bestimaţi gradul de sofisticare a testului Minnesota, răspunse el, întinzând mâinile în lături. Există inclusiv întrebări de verificare a gradului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ăcu să se abată asupra lui o ploaie de întrebări, un interogatoriu metodic. Care îi erau grilele de control? Cum de făcuseră examinatorii ca teoriile lor să fie falsificabile? Cum le repetau? Cum eliminau explicaţiile alternative ale datelor? Cum puteau pretinde că acestea din urmă sunt ştiinţifice în oricare dintre sensurile cuvântului oricum? Era evident că mulţi dintre ei considerau psihologia ca pe o pseudoştiinţă şi mulţi nutreau resentimente serioase faţă de obstacolele pe care le avuseseră de trecut pentru a fi admişi la bord. Anii de competiţie îşi luaseră răsplata, iar descoperirea acestui sentiment comun dădu naştere unei duzini de conversaţii aprinse. Tensiunea produsă de discuţia politică provocată de Arkad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şi spuse Maia, Arkadi o dezamorsase pe una prin cealaltă. Dacă aşa stăteau lucrurile, fusese o manevră inspirată, iar Arkadi chiar era inteligent. Se gândi la cele petrecute. John Boone fusese, de fapt, acela care schimbase subiectul. Într-adevăr, el zburase către plafon să-i aducă salvarea lui Arkadi, iar Arkadi profitase de şansa oferită. Amândoi erau oameni inteligenţi. S-ar fi zis că se aflau într-un fel de conspiraţie. Că alcătuiau, poate, un fel de conducere alternativă, una americană, alta rusească. Trebuia făcut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e un semn rău faptul că ne considerăm cu toţii nişte mincinoşi? I se adresă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cum, un lucru sănătos să discutăm, răspunse acesta, ridicând din umeri. Acum ne dăm seama că suntem mai asemănători decât ne-am închipuit. Niciunul nu trebuie să aibă impresia că a fost deosebit de necinstit pentru a ajung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Arkadi. Când te-ai prezentat drept un psiholog foarte raţional şi echilibrat, ai ascuns şi tu gândul straniu pe care am ajuns să-l cunoaştem şi să-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din parte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tu eşti expertul în gând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ţinii care mai urmăreau monitoarele începură să strige. Valoarea radiaţiilor scădea, revenind, după o vreme, la foarte puţin p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luă Pastorala din momentul semnalului de corn. Ultima parte a simfoniei, Sentimente de bucurie şi recunoştinţă după furtună, se revărsă din sistemul de difuzoare şi, în timp ce ei părăseau adăpostul şi se risipeau prin interiorul navei ca seminţele de păpădie purtate de vânt, frumoasa şi străvechea melodie, atât de bine cunoscută, se auzea pretutindeni pe Ares, dezvăluindu-se în toată bogăţia sa bruckneriană. În vreme ce acordurile ei încă mai răsunau, constatară că sistemele consolidate ale navei rămăseseră intacte. Pereţii mai groşi ai fermei şi sălii ce adăpostea pădurea oferiseră plantelor o oarecare protecţie şi – cu toate că aveau să înregistreze câteva pierderi, iar o recoltă întreagă ajunsese de neconsumat – stocurile de seminţe nu erau afectate. Nici animalele nu mai puteau folosi acum ca hrană, dar probabil că vor da naştere unei generaţii viitoare sănătoase. Singurele victime erau păsările cântătoare ce nu putuseră fi prinse în sufrageria din Torul D; le găsiră moarte, risip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chipajului, protecţia adăpostului îl ferise de toate radiaţiile în afară de o doză de vreo şase remi. Era mult pentru numai trei ore, dar ar fi putut fi şi mai rău. Exteriorul navei primise peste o sută patruzeci de remi, o doză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e şedere într-un hotel, fără nici o ieşire afară. Înăuntru, vara ajunsese spre sfârşit şi zilele erau lungi. Verdele domina pereţii şi plafonul, iar oamenii umblau desculţi. Conversaţiile domoale aproape că nu se distingeau în murmurul maşinilor şi foşnetul ventilatoarelor. Nava părea oarecum pustie, secţiuni întregi rămânând abandonate, în vreme ce echipajul se afla în starea de aşteptare. Mici grupuri stăteau în Torii B şi D, discutând. Unii îşi întrerupeau conversaţiile atunci când Maia trecea pe lângă ei, ceea ce femeii, fireşte, i se părea jenant. Maia adormea cu greu, se trezea greu. Munca îi dădea o stare de nelinişte: în definitiv, toţi inginerii nu făceau altceva decât să aştepte, iar simulările i se păreau aproape de nesuportat. Avea dificultăţi în înregistrarea trecerii timpului. Se împiedica mai des ca de obicei. Discutase cu Vlad, care îi recomandase suprahidratare, mai multe alergări, mai mul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o sfătui să-şi petreacă câteva zile la fermă. Maia făcu o încercare, ore întregi plivind, recoltând, copilind, fertilizând, udând; discutând, stând pe o bancă, uitându-se la frunze. Distanţându-se. Sălile afectate fermei erau nişte încăperi imense, cu plafoane boltite captând razele de soare în fascicule luminoase. Podelele, pe multiple niveluri, erau acoperite de culturi, multe nou-apărute după trecerea furtunii solare. Nu exista suficient spaţiu pentru a hrăni echipajul numai cu alimentele obţinute aici, dar Hiroko refuza să se împace cu ideea şi transforma depozitele în sere pe măsură ce se goleau: straturi pitice de grâu, orez, soia şi orz creşteau în tăvi supraetajate; deasupra tăvilor atârnau şiruri de legume hidroponice şi borcane imense, transparente, conţinând alge verzi şi galbene, care contribuiau la reglarea schimburilor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Maia nu făcu nimic altceva decât să urmărească la lucru echipa de la fermă. Hiroko şi asistenta ei, Iwao, îşi pierdeau mereu vremea cu un interminabil proiect de optimizare a închiderii sistemului biologic de supravieţuire, pentru care beneficiau şi de o echipă suplimentară de colaboratori permanenţi: Raul, Rya, Gene, Evghenia, Andrea, Roger, Ellen, Bob şi Taşa. Succesul în încercarea de închidere era măsurat în valori K, unde K reprezenta închiderea însăşi. Astfel, pentru fiecare substanţă pe care o reciclau, K = I – e/E, în care E reprezenta rata de consum în cadrul sistemului, e rata de închidere (incompletă), iar I o constantă pentru care Hiroko, la începutul carierei sale, stabilise o valoare corectată. Scopul final, K = I – 1, era de neatins, dar apropierea asimptotică de acesta reprezenta jocul preferat al biologilor fermei şi, mai mult decât atât, un criteriu de apreciere a eventualei lor existenţe pe Marte. Discuţiile pe această temă puteau dura zile întregi, ajungându-se la complicaţii pe care niciunul nu le înţelegea cu adevărat. În esenţă, echipa de la fermă trecuse deja la treaba ei adevărată, pentru care Maia o invidia. I se făcuse greaţă de atâtea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a, Hiroko era o enigmă. Rezervată şi serioasă, părea veşnic absorbită de munca sa, iar echipa pe care o conducea avea tendinţa să stea mereu în jurul ei, de parcă japoneza ar fi fost regina unui ţinut ce nu avea nici o legătură cu restul navei. Maiei nu-i plăcea asta, dar nu putea schimba nimic. Şi-apoi, ceva din atitudinea lui Hiroko făcea ca lucrurile să nu pară chiar atât de ameninţătoare; pur şi simplu, asta era situaţia: ferma reprezenta un loc aparte, iar cei de acolo o societate aparte. Şi era posibil ca Maia să-i folosească pentru a contracara, într-un fel, influenţa exercitată de Arkadi şi John. Prin urmare, nu avea de ce să fie îngrijorată în privinţa tărâmului lor singular. De fapt, stătea în preajma lor mai mult ca oricând. Uneori, la sfârşitul zilei de muncă, îi însoţea până la corpul central pentru a participa la un joc pe care ei îl inventaseră şi căruia îi spuneau „săritura prin tunel”. Arborele central conţinea un tunel vertical ce lăsa impresia unui tub continuu, pentru că rosturile dintre cilindrii care îl alcătuiau fuseseră expandate la acelaşi nivel cu aceştia. Existau balustrade pentru a facilita deplasarea rapidă de-a lungul tubului – dar, în jocul lor, săritorii porneau de pe chepengul adăpostului şi îşi făceau vânt în sus, încercând să ajungă, fără să se atingă de ele, până la chepengul domului bulbaceu, aflat la nu mai puţin de cinci sute de metri distanţă. Forţe de tip Coriolis făceau, practic, imposibil acest lucru, iar cine reuşea să zboare chiar şi jumătate din distanţă câştiga, de obicei, jocul. Numai că, într-o bună zi, Hiroko, în trecere pe-acolo pe drumul către dom, unde avea de verificat o plantaţie experimentală, îi salută pe concurenţi, se ghemui pe chepengul adăpostului, după care sări, plutind cu uşurinţă spre celălalt capăt al tunelului, rotindu-se în zbor şi oprindu-se la destinaţie, după ce-şi asigurase echilibrul întinzând o singură mână. Jucătorii o urmăriseră într-o tăcer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trigă apoi Rya,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ră jocul. Ea le zâmbi, iar Maia avu, deodată, certitudinea că Hiroko ştiuse dinain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făcut? Repetă Ry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ari perfect vertical! Explică Hiroko şi dispăru în interior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ovestea făcu ocolul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pur şi simplu, noroc, i se adresă Frank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i cu mine ar trebui să sărim de vreo douăzeci de ori şi să vedem cine câştigă, răspunse Hiro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nii mai au vreo importanţă? Replică Hiroko,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ia plutea sub curbura domului, împreună cu Frank şi John, privind spre Marte, care se vedea acum ca o seceră şi avea mărimea une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erturi zilele astea, remarcă John, ca din întâmplare. Aud că Alex şi Mary chiar s-au bătut. Michel spune că era de aştept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dus prea mulţi lideri,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r fi trebuit să fii singurul lider, spuse Frank,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şef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răspunse Frank,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ar avem atâtea ste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excela şi dorinţa de a conduce nu sunt unul şi acelaşi lucru. Uneori am impresia că s-ar putea să fie chia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e dumneavoastră să apreciaţi, domnule căpitan, spuse John, zâmbind la încruntar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şi spuse Maia, singura persoană relaxată rămas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i au înţeles problema, continuă Frank. Chiar şi pentru ei a fost cum nu se poate mai evidentă. Aşa că au recurs la soluţi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Harvard, repetă John, savurând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dministratorii de la Harvard au constatat că, dacă acceptau numai absolvenţi de liceu cu zece pe linie, şi le dădeau bobocilor toată gama de note, un număr tulburător de mare dintre aceştia erau nefericiţi cu un cinci sau un şase, producând mare tărăboi în campus atunci când ajungeau să-ş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aşa ceva, comen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ândoi aţi urmat şcoli comerciale, am dreptate? Întrebă Maia, mutându-şi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pentru evitarea unei astfel de situaţii neplăcute, au constatat administratorii Universităţii, era să accepte un anumit număr de studenţi obişnuiţi cu notele mediocre, dar care se distinseseră în a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urajul de a face o cerere de înscriere la Harvard, având note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obişnuiţi cu partea inferioară a curbei notelor şi fericiţi, în fond, să înveţ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toate astea?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umărat printre ei, răspunse Fran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un fel de mediocrităţi pe navă, interven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umedenie de oameni de ştiinţă care nu manifestă nici un interes pentru activitatea de conducere. Mulţi o consideră plictisitoare. Ştiţi cum e administraţia. Sunt mulţumiţi să o lase pe mâna unor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 beta, exclamă John, luându-l peste picior pe Frank şi interesul său pentru sociobiologie. O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 care se ironizau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îi spuse Mai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Oricum, aceştia reprezintă clasa politică. Cel puţin dispun de puterea de a se supune, zise el pe un ton amar, de parcă ideea îi producea o stare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trebuia să intre în schimb pe puntea de control, îşi luă rămas-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ropie, plutind, de Maia, dar ea se retrase, cu o mişcare nervoasă. Nu discutaseră niciodată despre scurta lor legătură, iar de o bună bucată de vreme nici nu mai pomeniseră de ea. Nici măcar indirect. Maia se gândise bine la ce avea să spună dacă va fi vreodată cazul să dea explicaţii: va zice că, ocazional, se distrează cu bărbaţii care îi plac. Că e ceva datorat unui impuls de moment. Numai că Frank nu făcu decât să arate cu degetul spre punctul roşu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idică din umeri. Probabil că el intenţionase să spună nu noi,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motivele sale,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devărat, zise Frank,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ină sunt genele noastre, continuă ea, ignorându-i tonul. Poate ele au simţit că lucrurile merg prost pe Pământ. Au simţit o viteză sporită a mutaţiilo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pornit-o spr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a teorie a genelor. Inteligenţa – nimic altceva decât o unealtă care asigură succesul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călătorie pune în primejdie succesul reproducerii, spuse Frank. Aici nu există nici un fe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ământ nu există siguranţă. Deşeuri, radiaţi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onsider că egoismul se află în gene. Cred că es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arătător şi o împunse cu el în piept – o împunsătură destul de energică, ce îl făcu să ajungă din nou pe podea. Apoi, neslăbind-o din ochi, bărbatul se atinse şi pe el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Maia era la fermă, la cules de varză, strecurându-se printre rândurile de tăvi lungi, supraetajate, în care creşteau plantele. Avea toată sala la dispoziţie. Verzele semănau cu nişte şiruri de creiere pulsând de gânduri în lumina strălucitoare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a simţi o mişcare şi privi într-acolo. De partea cealaltă a încăperii, printr-unul dintre recipientele cu alge, zări un chip. Sticla vasului îl încadra: chipul unui bărbat cu pielea măslinie. Bărbatul privea în altă parte şi nu o observase. Părea că discută cu cineva pe care ea nu-l putea vedea. Se mişcă, iar imaginea chipului său deveni clară, mărindu-se în mijlocul recipientului. Maia îşi dădu seama de ce îl priveşte atât de atent, de ce stomacul îi e încordat: nu-l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se uită în direcţia ei. Prin cele două curburi ale sticlei, privirile li se întâlniră. Era un străin, cu faţa prelungă ş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spăru într-o învolburare brun-roşcată. O clipă, Maia ezită, neavând curaj să-l urmărească. Apoi se strădui să alerge până la capătul sălii şi, mai departe, prin cele două coturi ale articulaţiei, până în cilindrul următor. Acesta era gol. Femeia străbătu în fugă încă trei cilindri înainte de a se opri. Apoi rămase pe loc, cercetând cu privirea vrejurile de tomate. Respiraţia îi zgâria gâtlejul. Transpirase, şi totuşi îi era frig. Un străin. Era imposibil. Dar îl văzuse! Se concentră asupra amintirii, încercând să revadă chipul. Poate să fi fost… Dar nu. Nu fusese niciunul dintre cei o sută de coechipieri, o ştia prea bine. Recunoaşterea fizionomiilor este una dintre capacităţile cel mai bine dezvoltate ale minţii umane, dând dovadă de o precizie uimitoare. Iar pe deasupra omul acela fugise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rus. Dar şi asta era o imposibilitate! Unde să se fi putut ascunde? Din ce ar fi putut trăi? Ce-ar fi făcut în timpul furtuni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ci să aibă halucinaţii? Ajunsese chiar până acolo? Porni spre camera ei, simţind dintr-odată că-i venea să verse. În ciuda iluminaţiei puternice, i se părea că toate culoarele Torului D rămâneau mai mult întunecoase. Fiecare pas îi dădea acum furnicături în ceafă. Când ajunse, în sfârşit, la uşa camerei sale, Maia se năpusti înăuntru ca într-un refugiu. Dar camera nu însemna decât un pat şi o masă lipită de perete, un scaun şi o debara, câteva rafturi cu nişte mărunţişuri. Rămase acolo vreme de un ceas, apoi două. Şi nu găsi nimic de făcut, nu descoperi nici un răspuns, nici un fel de distracţi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onstată deodată că e incapabilă să relateze cuiva cele văzute şi, într-un fel, lucrul acesta era mult mai înspăimântător decât incidentul în sine, pentru că îi confirma, implicit, imposibilitatea. Dacă le vorbea celorlalţi despre ce văzuse, aceştia şi-ar închipui că a înnebunit. Şi pe bună dreptate. Cum putea străinul să se hrănească? Unde să se ascundă? Nu! Prea mulţi ar fi trebuit să afle de existenţa lui… Era, într-adevăr, imposibil. Dar fig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l văzu din nou, în vis, şi se trezi asudată. Ştia prea bine că halucinaţiile fac parte din simptomele prăbuşirii nervoase spaţiale. Destul de frecvente pe timpul şederii îndelungate pe orbite circumterestre, când fuseseră deja semnalate mai bine de douăzeci de cazuri, începeau, de obicei, prin auzirea unor voci pe fundalul sonor omniprezent al ventilaţiei şi al motoarelor, o alternativă obişnuită fiind vederea unui camarad care nu se afla acolo sau, chiar mai rău, a propriei dubluri, ca şi cum spaţiul pustiu ar fi început să se umple cu oglinzi. Se considera că fenomenul e produs de lipsa stimulilor senzoriali, iar Ares, cu voiajul lui de lungă durată şi lipsa Pământului către care oamenii să-şi îndrepte privirile, precum şi cu un echipaj de excepţie dar, într-o anumită măsură, chiar înclinat către fantasmagorie, fusese considerat drept un pericol potenţial. Iată de ce încăperile navei erau amenajate într-o asemenea varietate de culori şi compoziţii, la care se adăugau zilnicele schimbări de vreme în funcţie de anotimpuri. Totuşi, Maia văzuse ceva ce nu se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parcurgea nava, i se părea că echipajul se fragmentase prea mult în grupuri mici, trăind într-o strictă intimitate care numai rareori intrau în contact. Echipa de la fermă îşi petrecea mai tot timpul la locul de muncă, mâncând chiar acolo, pe podea, şi dormind (împreună, se zvonea) printre straturile de plante. Echipa medicală dispunea de propriile apartamente, birouri şi laboratoare, în Torul B, unde îşi petrecea tot timpul, absorbită de experienţe, observaţii şi consultaţii cu Pământul. Echipa de navigatori se pregătea pentru inserţia pe orbita marţiană, executând numeroase simulări în fiecare zi. Toţi ceilalţi erau… risipiţi. Greu de găsit. Iar când colinda torii, încăperile i se păreau mai goale ca oricând înainte. Sala de mese din D nu se mai umplea niciodată. Şi tot aici observase că, în cadrul grupurilor de meseni izolate, izbucneau, destul de frecvent, certuri care erau apoi muşamalizate cu o viteză neobişnuită. Conflicte personale, dar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a, la masă, vorbea mai puţin şi asculta mai mult. Un colectiv putea fi apreciat după subiectele abordate. În grupul lor, toţi se refereau aproape întotdeauna la ştiinţă. Discuţii pe domenii: biologie, inginerie, geologie, medicină – orice. Puteai pălăvrăgi la infinit despre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a ajunse la concluzia că, atunci când numărul celor antrenaţi în conversaţie scădea sub patru, apărea tendinţa de a se schimba subiectul. Discuţiile specializate erau completate (sau înlocuite cu totul) de bârfă, iar bârfa se referea întotdeauna la numai două forme ale dinamicii sociale: sexul şi politica. Vocile scădeau în intensitate, capetele se apropiau şi vorbele se răspândeau. Zvonurile despre relaţiile sexuale deveneau tot mai obişnuite, mai caustice şi mai complexe. În câteva cazuri, precum cel al nefericitului triunghi format de Janet Blyleven, Mary Dunkel şi Alex Jalin, chestiunea devenise publică şi subiect preferat al întregii nave. În alte cazuri, totul era atât de bine ascuns, încât se vorbea pe şoptite, cu priviri precis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Janet Blyleven intră în sala de mese împreună cu Roger Calkins, iar Frank i se adresă lui John, cu vocea suficient de ridicată pentru a ajunge la urechile 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îşi închipuie că alcătuim aici o panm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ignoră, ca întotdeauna când el adopta tonul acela dispreţuitor, dar mai târziu căută cuvântul într-un lexicon de sociobiologie şi descoperi că termenul panmixia desemnează un grup în care fiecare mascul se împerechează cu fiecar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 privi pe Janet plină de curiozitate. N-avusese nici cea mai mică idee despre concepţiile ei. Janet era prietenoasă, se apropia de tine când îi vorbeai şi te asculta cu atenţie. Zâmbea foarte uşor. Dar… în sfârşit, nava fusese construită pentru a asigura un grad de izolare sporit. Fără îndoială că se întâmplau aici mai multe lucruri decât îţi puteai da seama. Şi oare, printre toate aceste vieţi secrete, n-ar putea exista şi o alta, trăită în solitudine sau împreună cu alţi câţiva, o mică clică sau o ca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ciudat în ultima vreme? O întrebă ea într-o bună zi pe Nadia, la sfârşitul obişnuitelor taclal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plictisiţi, răspunse Nadia, ridicând din umeri. Cred că e timpul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Hiroko şi Arkadi?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apăreau zvonuri în legătură cu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găsea dezgustător, sâcâitor faptul că singura asiatică din mijlocul lor putea fi punctul central al unor astfel de chestii – femeia-dragon, misteriosul Orient… Sub nivelul raţional a minţii lor existau atâtea superstiţii solide, adânc înrădăcinate! Se putea întâmpla orice, totul era posibil. Ca, de pildă, un chip zărit printr-o sticlă. Aşa că urmări cu o senzaţie de încordare în stomac cum Saşa Efremov se apleacă spre ei de la o masă alăturată şi răspunde la întrebarea nedumerită a Nadiei dacă Hiroko nu punea, cumva, bazele unui harem masculin. Părea lipsit de sens, deşi o anumită alianţă între Hiroko şi Arkadi ar fi avut o oarecare îndreptăţire, neliniştitoare pentru Maia, nici ea nu ştia prea bine de ce. Arkadi era foarte deschis în susţinerea independenţei lor faţă de Centrul de Control al Misiunii, dar Hiroko nu se referea niciodată la aşa ceva. Însă nu izolase ea, oare, prin acţiunile ei, întreaga echipă de la fermă într-un fel de tor mintal în care ceilalţi nu vor putea pătru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aşa afirmă pe un ton scăzut că Hiroko plănuia să-şi fertilizeze propriile celule reproductive cu spermatozoizi proveniţi de la toţi bărbaţii de pe Ares, pentru a le pune la păstrare în condiţii crionice, în vederea unei dezvoltări ulterioare pe Marte, Maia nu făcu altceva decât să-şi ia tava şi, cuprinsă de un fel de ameţeală, să se îndrepte spre maşina de spălat vase. Chiar că deveneau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roşie crescu până la mărimea unei monede de un sfert de dolar, iar sentimentul de tensiune se amplifică în aceeaşi măsură, de parcă ar fi sosit ceasul dinaintea furtunii, cu aerul încărcat cu praf, creozot şi electricitate statică, de parcă zeul războiului se afla într-adevăr acolo, în punctul acela sângeriu, aşteptându-i. Panourile verzi de pe pereţii interiori ai navei erau pătaţi cu galben şi brun. Lumina după-amiezii era suprasaturată de bronzul pal al vaporilor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treceau ceasuri întregi în dom, privind ceea ce niciunul dintre ei, cu excepţia lui John, nu mai văzuse până atunci. Aparatele de gimnastică erau folosite fără întrerupere, simulările erau executate cu un entuziasm reînnoit. Janet făcu o trecere în revistă a torilor, transmiţând spre Pământ imagini video ale tuturor transformărilor din mica lor lume. Apoi îşi aruncă ochelarii pe masă şi-şi dădu demisia din funcţia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se ea, m-am plictisit să tot fiu un outsider. De fiecare dată când intru într-o cameră, toată lumea tace ori începe să-şi vadă de treburile de serviciu. Parcă aş fi spion în slujba un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i fost! Spuse Arkadi, îmbrăţişând-o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se oferi să-i preia slujba. Houstonul expedie mesaje de îngrijorare, apoi mustrări şi ameninţări voalate. Tocmai acum, când era pe punctul de a ajunge pe Marte, expediţiei urma să i se acorde mai mult spaţiu în emisiunile TV, iar situaţia era pe cale de a se „transforma într-o novă”, după cum se exprimau cei de la Centrul de Control al Misiunii. Aceştia le aminteau coloniştilor că o asemenea explozie de publicitate va revărsa, în cele din urmă, asupra programului spaţial tot felul de beneficii. Coloniştii aveau obligaţia să filmeze şi să transmită tot ce făceau, în scopul stimulării sprijinului public pentru viitoarele misiuni spre Marte, de care vor depinde cu toţii. Era de datoria lor să transmită aceste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ăru pe ecran şi sugeră Centrului de Control să-şi alcătuiască reportajele din imaginile transmise de camerele-robot. Pe Hastings, şeful centrului de la Houston, răspunsul îl înfurie. Dar, după cum spuse Arkadi cu un zâmbet care răspundea tuturor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clătină capul. Colegii ei transmiteau un semnal nefavorabil şi dezvăluiau ceea ce rapoartele ascunseseră până atunci, şi anume că grupul se fragmenta în clici rivale, indicând lipsa de control al Maiei asupra jumătăţii ruseşti a expediţiei. Era pe punctul de a o ruga pe Nadia să-i facă hatârul şi să preia activitatea de reporter, când Phyllis şi câţiva dintre prietenii ei din Torul B se oferiră s-o facă de bună voie. Maia, râzând de mutra lui Arkadi care se prefăcea că nu-i pasă,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pierdut o şansă! Şansa de a modela realitatea noastră! Îi spuse iritată Maia,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litatea noastră, Maia. Realitatea lor. Iar mie nu-mi pasă de ceea c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i Frank începură să analizeze sarcinile fiecăruia din momentul debarcării. Într-o anumită măsură, acestea erau prestabilite de domeniile de specializare ale membrilor echipajului dar, datorită tuturor acelor excedente de îndemânare, mai rămâneau, încă, unele posibilităţi. Provocările lui Arkadi avuseseră cel puţin acest efect: planurile precedând zborul ale Centrului de Control erau, în cel mai bun caz, considerate drept provizorii. De fapt, nimeni nu părea prea înclinat să accepte autoritatea lui Frank ori a Maiei, ceea ce produse o anumită tensiune atunci când li se comunică la ce lucr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al Centrului de Control prevedea stabilirea unei colonii de bază pe câmpiile de la nord de Ophir Chasma, imensa ramificaţie nordică a aşa-numitelor Valles Marineris. Întreaga echipă care muncea la fermă era consemnată la această bază şi, împreună cu ei, majoritatea inginerilor şi a personalului medical – în total, cam şaizeci din cei o sută. Restul urmau să fie trimişi în misiuni secundare, revenind la colonia de bază numai din când în când. Cea mai mare misiune de acest fel era aceea de a instala pe Phobos o parte din nava Ares dezasamblată şi de a începe transformarea satelitului într-o staţie spaţială. O altă misiune, mai puţin numeroasă, urma să părăsească baza şi să călătorească spre nord, către calota polară, pentru a construi acolo un sistem de exploatare prin care să se transporte blocuri de gheaţă la colonie. O a treia misiune trebuia să facă o serie de prospecţiuni geologice, străbătând întreaga planetă – cu siguranţă, o sarcină deosebit de atrăgătoare. Toate grupurile mai mici aveau să devină semiautonome pentru perioade de până la un an, aşa că selectarea acestora nu era deloc o problemă simplă; acum ştiau prea bine cât de mult putea să durez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şi un grup de prieteni – Alex, Roger, Samantha, Edvard, Janet, Tatiana, Elena – cerură toate locurile de pe Phobos. Când Phyllis şi Mary auziră asta, veniră la Maia şi Frank pentru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încearcă să pună mâna pe Phobos, şi cine ştie în ce-o să-l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onfirmă printr-o înclinare a capului şi îşi putu da seama că nici lui Frank nu-i plăcea această întorsătură a lucrurilor. Problema era că nimeni altcineva nu intenţiona să rămână pe Phobos. Nici chiar Phyllis şi Mary nu aveau pretenţia să înlocuiască echipa lui Arkadi, aşa că nu se înţelegea prea bine cum aveau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inse discuţii se iscară atunci când Ann Clayborne puse în circulaţie lista echipei sale pentru prospecţiuni geologice. Mulţi doreau să fie incluşi, iar câţiva dintre cei rămaşi pe dinafară declarară că şi ei vor efectua prospecţiuni, chiar dacă Ann nu are nevo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se înteţiră, căpătând un caracter vehement. Mai toţi se declarară ca făcând parte dintr-o misiune sau alta, luând poziţie pentru a fi favorizaţi la decizia finală. Maia avea senzaţia că pierde complet controlul asupra contingentului rus şi era tot mai înfuriată pe Arkadi. Într-una dintre adunările generale le sugeră, cu sarcasm, să lase computerul să decidă numirile – idee respinsă cu o totală lipsă de consideraţie faţă de autor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Exclamă ea,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iscută cu Frank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le dăm iluzia că ei sunt aceia care hotărăsc, îi spuse Frank,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dădu seama că eşecul ei la adunarea generală îi făcuse plăcere americanului. Ultima lor întâlnire îi revenea în minte ca o obsesie şi se autoacuza de prostie. Micile „birouri politice” erau, la urma urme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sondă pe toţi în legătură cu preferinţele lor personale, după care afişă rezultatele pe ecranul de pe puntea de comandă, menţionând prima, a doua şi a treia preferinţă a fiecăruia. Prospecţiunile geologice aveau mare căutare, în vreme ce staţionarea pe Phobos nu. O ştiau cu toţii, iar listele afişate demonstrau existenţa a mai puţine conflicte decât crezuseră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lângeri împotriva preluării satelitului de către Arkadi, anunţă Frank la următoarea adunare generală. Doar că nimeni – cu excepţia lui şi a prietenilor săi – nu vrea să meargă acolo. Toţi ceilalţi preferă să coboar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beneficiem de unele sporuri de dificultate, interven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tău să pui problema unor asemenea sporuri, zise Frank,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zâmbi şi se aşeză. Dar pe Phyllis nu o amuza turnu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bos va reprezenta legătura dintre Pământ şi Marte, la fel ca staţiile de pe orbita circumterestră. Nu poţi ajunge de la o planetă la alta fără ele. Acestea sunt ceea ce strategii marinei numesc „locuri de trecer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ai trec pe la tine! Îi spuse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m fi locuitori ai aceluiaşi sat! Exclamă Frank, tăios. Orice facem ne afectează pe toţi! Şi, judecând după modul în care acţionaţi voi, va fi bine să ne mai despărţim din când în când! Mie, unuia, mi-ar face mare plăcere să nu-l mai am pe Arkadi în faţa ochilor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bos, am sosit! Replică Arkad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yllis, Mary şi cei din grupul lor tot nu erau mulţumiţi. Petreceau ceasuri întregi comunicând cu Houston şi, ori de câte ori Maia îşi făcea apariţia în Torul B, conversaţiile încetau şi toţi o urmăreau cu privirile, bănuitori – de parcă faptul că era rusoaică o situa automat în tabăra lui Arkadi! Maia îi făcea proşti şi îl acuza şi mai mult pe Arkadi. În definitiv, el declanşas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era greu de spus ce se întâmpla cu o sută de oameni risipiţi pe o navă care, dintr-o dată, li se părea foarte mare. Grupuri de interes, micropolitică… într-adevăr, echipajul se fragmenta. Erau doar o sută de oameni şi totuşi formau o comunitate mult prea mare pentru a fi uniţi! În legătură cu această situaţie, nici ea, nici Frank nu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ia visă din nou chipul zărit la fermă. Se trezi tulburată, incapabilă să mai adoarmă şi, deodată, totul i se păru scăpat de sub control. Pluteau cu toţii prin vidul cosmic, în interiorul unui mănunchi de cutii de conserve legate una de alta, iar ea trebuia să-i poarte de grijă acestei corăbii a nebunilor! Era de-a drep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meră, urcă prin tunelul din D către arborele central şi se împinse singură până în dom, uitând de jocul salturilor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imineaţa. Interiorul domului semăna cu un planetariu după plecarea publicului: tăcut, gol, cu mii de stele înghesuite pe emisfera neagră. Marte atârna chiar deasupra capului ei, încovoiat şi distinct sferic, de parcă o portocală de piatră ar fi fost aruncată printre stele. Cei patru mari vulcani păreau nişte vizibile semne de vărsat şi se vedeau fisurile lungi ale depresiunii Mari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lutea pe sub toate acestea, ca un vultur în zbor, rotindu-se foarte încet, încercând să înţeleagă, să simtă ceva deosebit din textura complexă de interferenţe a propriilor emoţii. Când clipea, mici lacrimi sferice i se desprindeau din ochi, plutind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John Boone pătrunse în zbor, o văzu şi se prinse de mânerul uşii pentru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a smiorcăindu-se şi ştergându-şi ochii. De ce te-ai scul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ă scol devrem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ăspunse ea, revăzând în minte chip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mi amintesc visele, spuse el, făcându-şi vânt şi plutind, pe lângă ea, cătr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areori. Dacă mă trezeşte ceva în mijlocul unui vis şi dacă am timp să mă gândesc la ce visam, s-ar putea să mi-l amintesc. Oricum,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nsă nu-i bine dacă nu-ţi aminteşti niciodat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imptom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ţin minte, al unei represiuni extreme. Dar asta poate să fie fre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junsese la marginea domului. Îşi făcu vânt prin aer şi se opri la cupo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va de genul teoriei flogistonului, prin care alchimiştii explicau a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Marte, arătându-şi unul altuia diferite detalii. Discutară. În timp ce el vorbea, Maia îl privea. O înfăţişare atât de prietenoasă, fericită, atrăgătoare; hotărât lucru, nu era genul ei. De fapt, la început, luase voioşia lui drept o formă de prostie. Atâta doar că, pe parcursul călătoriei, îşi dăduse seama că nu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eea ce ar trebui să facem acolo? Întrebă Maia, arătând spre piatra roşi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hyllis marchează o grămadă de puncte în meciul ei cu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bă vreo importanţă!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arte care contează cu adevărat într-o dispută este ceea ce credem noi despre oamenii care se ceartă. X pretinde a, Y pretinde b. Aduc argumente în sprijinul afirmaţiilor făcute, cu numeroase subpuncte. Dar când ascultătorii îşi amintesc discuţia, ceea ce contează este că X crede a şi Y crede b. După care oamenii îşi formează propria lor părere, bazată pe ceea ce gândesc ei despre X ş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oameni de ştiinţă, pregătiţi să cântărim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John, dând din cap. De fapt, pentru că ţin la tine,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 apoi îl îmbrânci şi se rostogoliră amândoi pe pereţii domului, îndepărtându-s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propria-i reacţie, Maia îşi încetini mişcarea când ajunse la podea. Se întoarse apoi şi îl văzu pe John aterizând în partea cealaltă a domului. El o privi zâmbind, se prinse de o bară şi se lansă în aer, străbătând în direcţia ei spaţi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ia înţelese şi, uitând complet de propria-i decizie de a evita astfel de situaţii, îşi făcu vânt înainte pentru a-l intercepta. Plutiră direct unul spre altul, iar pentru a evita o coliziune dureroasă se văzură nevoiţi să se prindă în braţe şi să se răsucească în aer, de parcă ar fi dansat. Se învârteau cu mâinile încleştate, ridicându-se încet, în spirală, către dom. Era un dans cu un final limpede şi evident, la care puteau ajunge oricând o doreau. Phii! Pulsul Maiei se acceleră, respiraţia iritându-i gâtlejul. În timp ce se roteau, îşi încordară bicepşii şi se apropiară pentru a se săruta, la fel de lent ca două nave spaţiale în proces de 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epărtă cu un zâmbet şi o împinse, în zbor, spre dom, iar el se îndreptă către podea, unde se agăţă de bare şi se îndreptă târâş către trapa de intrare, pe care o încu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lăsă părul liber şi îl scutură, făcându-l să plutească în jurul capului, să-i acopere chipul. Îl scutură violent şi râse. Nu era în pragul unei mari sau copleşitoare iubiri; pur şi simplu, urma să se simtă bine, iar sentimentul acela de simplitate era… O cuprinse o dorinţă nestăpânită şi se îndepărtă de dom în direcţia lui John. Se ghemui într-un salt lent, deschizându-şi fermoarul bluzei în timp ce se rostogolea prin aer, cu inima bătându-i ca o tobă şi tot sângele oprindu-i-se în pielea care o furnica de parcă s-ar fi lichefiat, pe când ea se dezbrăca şi se izbea puternic de John. Se îndepărtă din nou de el după o mult prea grăbită smucitură de o mânecă. Se ciocniră unul de altul prin tot spaţiul încăperii, smulgându-şi hainele, calculând greşit unghiurile şi viteza mişcării – până când, cu o uşoară împingere a degetelor de la picioare, zburară unul spre celălalt şi se întâlniră într-o îmbrăţişare rotativă, după care plutiră, sărutându-se, printre hainele care se învârt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e întâlniră din nou. Nu făcură nici o încercare de a păstra secretă relaţia, aşa că foarte curând ajunseră un subiect la îndemâna oricui, un cuplu bine cunoscut. Mulţi dintre cei aflaţi la bord păreau surprinşi de această evoluţie, iar într-o bună dimineaţă, intrând în sala de mese, Maia surprinse o privire scurtă a lui Frank, aşezat la o masă din colţ, şi care îi dădu fiori reci, amintindu-i de alte vremuri, de o anumită întâmplare, de o anumită expresie de pe chipul său, pe care nu o putea defin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păreau încântaţi. În definitiv, era un fel de mariaj regal, o alianţă a celor două puteri aflate în fruntea coloniei, dovadă de armonie. Într-adevăr, uniunea părea a-i cataliza şi pe alţii care fie că ieşiseră din ascunzători, fie că, în mediul recent suprasaturat, căpătaseră fiinţă. Vlad şi Ursula, Dmitri şi Elena, Raul şi Marina – pretutindeni se vedeau cupluri evident noi, ajungându-se până acolo încât burlacii începură să facă glume nervoase în legătură cu situaţia existentă. Dar Maia constată mai puţină tensiune în glasuri, mai puţine certuri, mai mu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gândindu-se la toate astea (plănuind să se aventureze până la camera lui John), Maia se întrebă dacă aceasta era explicaţia pentru care se apropiaseră: nu din dragoste, pentru că încă nu-l iubea, nesimţind pentru el mai mult decât o prietenie încărcată de o dorinţă puternică, dar impersonală – ci pentru că, de fapt, era o legătură foarte utilă. Utilă pentru ea… Dar dădu la o parte gândul şi se concentră asupra utilităţii legăturii lor pentru expediţie, în întregul ei. Da, era o chestiune de politică. Asemeni căsătoriilor politice feudale ori aidoma comediilor antice despre primăvară şi regenerare. Trebui să admită că aşa şi părea totul. Ca şi cum răspundea unor imperative mult mai puternice decât propriile ei dorinţe şi acţiona sub impulsul unei forţe mult mai importante. Ori, poate, sub impulsul planetei Marte înseşi. Nu era o senzaţie chiar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răsfirau flori galbene, roşii şi portocalii. Marte era acum de mărimea Lunii de pe ce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se bucure de roadele tuturor eforturilor făcute. Încă o săptămână şi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oarecare tensiune din pricina problemelor rămase nerezolvate privind sarcinile de după debarcare. Iar acum Maia constată că devenea mai dificil ca oricând să colaboreze cu Frank; nu era nimic evident, dar îi trecu prin minte că lui îi place incapacitatea amândurora de a controla situaţia, deoarece divergenţele erau cauzate de Arkadi mai mult decât oricare altul, aşa că totul părea că se produce mai degrabă din vina ei decât a lui Frank însuşi. De multe ori, după o discuţie cu Frank se ducea la John, sperând să găsească în el un sprijin. Dar John se menţinea în afara dezbaterilor, fiind de acord cu toate propunerile lui Frank. Sfaturile date Maiei când vorbeau între patru ochi erau destul de bine cumpănite, dar necazul era că lui îi plăcea de Arkadi şi nu-i plăcea de Phyllis. Aşa că adesea îi recomanda Maiei să îl sprijine pe Arkadi, în aparenţă inconştient de faptul că o astfel de atitudine submina autoritatea ei în faţa celorlalţi ruşi. Maia nu-i atrăsese atenţia asupra acestui aspect. Amanţi sau nu, încă mai existau domenii pe care nu dorea să le discute nici cu el, ni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în camera lui, îşi simţi nervii zbârnâind. Întinsă pe pat, incapabilă să doarmă, făcându-şi probleme când despre una, când despre al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să se ascundă pe navă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răspunse el, surprins.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Maia îi povesti despre chipul zărit prin vasul cu alge. John se ridică pe pat, privind-o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l, frecându-şi bărbia. Presupun că dacă ar fi ajutat de cineva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sugeră Maia. Nu numai pentru că Hiroko ar fi singura în stare s-o facă, dar şi din cauza fermei şi a celorlalte aspecte. Ferma i-ar asigura străinului hrana, şi tot acolo se află o mulţime de locuri unde să se poată ascunde. Iar în timpul furtunii radioactive s-ar fi putut adăposti la un loc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încasat un mare număr d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s-ar fi putut ascunde în dosul rezervorului lor de apă. Un mic adăpost de o persoană n-ar fi fost prea greu de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nouă luni ascuns! Exclamă John, care încă nu se obişnuis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mare. Ar fi 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 Da, cred că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Maia ridicând din umeri. Cineva care a vrut să fie la bord, care n-a reuşit la selecţie. Cineva care a avut un prieten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au să spun că mulţi dintre noi am avut prieteni care doreau să vină.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subiectul aproape o oră, analizând raţiunile posibile, metodele potrivite pentru a strecura un pasager la bord, pentru a-l ascunde şi aşa mai departe. Maia îşi dădu seama, deodată, că se simte mult mai bine; că, de fapt, se simte excelent. John o credea! Nu o considera nebună! Simţi un val de uşurare şi fericire ş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ine că am putut discuta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Maia, răspunse el, zâmbind. Ar fi trebuit să-mi spu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bulbaceu ar fi fost un loc minunat pentru urmărirea apropierii lor finale de Marte, dar aveau să recurgă la aerofrâne pentru a reduce viteza, iar domul urma să se afle în spatele scutului termic pe care îl desfăşurau chiar în acele momente. Nu s-ar fi putu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frânele îi scuteau de nevoia de a transporta cantitatea enormă de combustibil care ar fi fost necesară pentru reducerea vitezei, dar operaţiunea era extrem de precisă şi, de aceea, periculoasă. Aveau la dispoziţie un unghi de intrare de o milisecundă de arc şi – cu câteva zile înainte de plasarea pe orbită – personalul navigant începu să corecteze ruta prin scurte aprinderi ale motoarelor, aproape la fiecare oră, pregătind cu mare fineţe apropierea de planetă. Apoi, pe măsură ce se apropiau, opriră rotaţia navei. Revenirea la imponderabilitate, chiar şi în tori, avu efectul unui şoc. Deodată, Maia realiză că nu mai este vorba despre o altă simulare. Tocmai se avânta prin aerul ventilat al culoarelor de trecere, văzând totul dintr-o stranie şi nouă perspectivă când, brusc, totul i se păr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e apucate, o oră într-un loc, trei în altul. De fiecare dată tresărea, plutind, în sacul de dormit, avea un moment de dezorientare şi îşi închipuia că se află din nou pe Novâi Mir. Apoi îşi amintea unde este, iar adrenalina o trezea brusc. Colinda prin sălile torilor, dând la o parte panourile maronii, cu nuanţe de aur şi bronz. Pe puntea de comandă verifica datele cu Mary sau Raul sau Marina ori altcineva de la navigaţie. Totul îşi urma cursul firesc. Se apropiau de Marte atât de repede, încât parcă îl vedeau cum creşte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să se apropie la o distanţă de treizeci de kilometri de planetă, adică aproape a zecea milioana parte din distanţa pe care o parcurseseră. „Nici o problemă”, îşi spunea Mary, privindu-l, în treacăt, pe Arkadi. Până acum efectuaseră „exerciţii Mantra” şi sperau că nu se va ivi niciuna dintre problemele lu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care nu erau ocupaţi cu navigaţia lucrau la fixare, pregătind totul pentru torsiunea şi şocurile pe care avea să le producă în mod sigur o gravitaţie de 2,5 g. Unii ieşiseră în spaţiu pentru a instala scuturi termice suplimentare sau pentru alte activităţi. Era multă treabă de făcut, dar zilele păreau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evenimentul să se petreacă la miezul nopţii, aşa că în seara aceea toate luminile rămaseră aprinse şi nimeni nu se culcă. Fiecare avea postul lui, unii fiind de serviciu, cei mai mulţi nefăcând altceva decât să aştepte. Maia stătea în fotoliul ei de pe puntea de comandă, urmărind ecranele şi monitoarele, gândindu-se că totul semăna cu o simulare de la Baikonur. Oare chiar vor putea intra pe orbita circum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ă. Ares se izbi, cu o viteză de patruzeci de mii de kilometri pe oră, de atmosfera superioară, rarefiată, a planetei şi, brusc, începu să vibreze puternic, zgâlţâind-o pe Maia des şi foarte violent. Se auzi apoi un vuiet slab, grav, de parcă zburau printr-un furnal – şi aşa şi arăta, dinspre ecrane revărsându-se o lumină intensă, roz-portocalie. Aerul comprimat se izbea de scuturile termice şi strălucea aprins în dreptul camerelor exterioare de luat vederi, aşa că întreaga punte de comandă era colorată acum în nuanţele planetei. Apoi gravitaţia reveni, ca o răzbunare. Maia îşi simţi coastele apăsate atât de tare, încât avu dificultăţi de respiraţie, iar vederea i se tulbură. Trupul întreg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aerul rarefiat, cu o viteză şi la o înălţime astfel calculate, încât să-i plaseze în ceea ce aerodinamica numeşte flux tranziţional, o stare de mijloc între fluxul molecular liber şi fluxul continuu. Fluxul molecular liber reprezenta cea mai bună modalitate de deplasare, prin care aerul ce izbea scutul termic ar fi fost împins lateral, iar vidul rezultat ar fi fost umplut mai ales prin difuziune moleculară. Atâta doar că ei se deplasau prea repede pentru aşa ceva, şi n-ar fi putut să evite decât cu greu căldura imensă a fluxului continuu, în care aerul s-ar fi deplasat într-o mişcare ondulatorie de-a lungul scutului şi al navei. Aşa că nu le rămânea decât să navigheze la altitudinea cea mai înaltă, ceea ce avea să ducă la o frânare suficient de mare pentru a-i situa în fluxul tranziţional, care oscila între fluxul molecular şi cel continuu, rezultatul fiind o deplasare plină de zdruncinături. În asta consta pericolul. Dacă se izbeau de o zonă de înaltă presiune din atmosfera marţiană, unde căldura, vibraţiile sau forţele gravitaţionale ar fi putut provoca defectarea vreunui mecanism, atunci aveau să fie aruncaţi într-unul dintre coşmarurile lui Arkadi, şi asta chiar în momentul în care erau striviţi în scaunele lor, „cântărind” aproape două sute de kilograme fiecare, ceea ce Arkadi nu putuse niciodată să simuleze prea bine. „În lumea reală, se gândi Maia cu amărăciune, tocmai când suntem cel mai vulnerabili suntem şi cel ma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vru ca vremea marţiană, la nivelul stratosferei, să fie stabilă, iar ei rămaseră pe programul Mantra care, actualmente, se materializa în opt minute de vuiete şi scuturături, îngreunându-le respiraţia. Maia nu-şi amintea să fi petrecut vreo oră care să dureze atâta. Senzorii arătau că scutul termic principal ajunsese la şase sute de grade K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braţiile încetară. Vuietul se potoli. Fuseseră aruncaţi în afara atmosferei, după ce dăduseră ocol unui sfert din planetă. Viteza scăzuse cu vreo douăzeci de mii de kilometri pe oră, iar temperatura scutului termic se ridicase la şapte sute zece grade Kelvin, foarte aproape de limită. Dar metoda dăduse rezultate. Totul pe navă rămăsese întreg. Pluteau, din nou imponderabili, legaţi cu centurile de siguranţă. Aveau senzaţia că încetaseră cu totul să se mai mişte, că s-au cufundat într-o tăce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i, îşi dezlegară centurile, plutind ca nişte stafii prin aerul rece al încăperilor, în urechi răsunându-le un vuiet slab, eteric, care accentua tăcerea. Vorbeau mult prea tare, strângându-şi mâinile. Maia se simţea ameţită şi nu înţelegea ce-i spuneau oamenii, nu pentru că nu-i putea auzi, ci pentru că nu le ma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ore de imponderabilitate, noul parcurs îi conduse la un periapsis de treizeci şi cinci de mii de kilometri faţă de Marte. Ajunşi acolo, aprinseră rachetele principale în vederea unui scurt impuls, sporindu-şi viteza cu aproape o sută de kilometri pe oră. După aceea se îndreptară din nou spre Marte, descriind o elipsă care avea să-i readucă la numai cinci sute de kilometri de suprafaţă. Se aflau pe orbita marţiană. Parcurgerea orbitei eliptice dura aproximativ o zi. În următoarele luni, computerele urmau să controleze aprinderea motoarelor care să confere, treptat, traseului parcurs o formă circulară, chiar în interiorul orbitei lui Phobos. Dar structurile de debarcare ale lui Ares trebuia să ajungă pe planetă mult mai devreme, atunci când nava se va afla la noul peri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scuturile termice înapoi în spaţiile de depozitare şi intrară în domul transparent c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cum la perigeu, umplea aproape tot cerul, dându-le senzaţia că survolează la mare înălţime planeta, într-un avion cu reacţie. Adâncimea Văilor Marineris devenise perceptibilă, iar înălţimea celor patru mari vulcani era evidentă, crestele lor semeţe făcându-şi apariţia deasupra orizontului cu mult înainte ca terenul înconjurător să devină vizibil. Suprafaţa era presărată cu cratere. Interioarele rotunjite ale acestora erau de un portocaliu viu, nisipos, o culoare puţin mai deschisă decât a terenului din jur. Praf, probabil. Lanţurile muntoase scurte, neregulate şi curbate erau mai închise la culoare, de un ruginiu întrerupt de umbre negre. Dar atât nuanţele deschise cât şi cele închise nu erau decât variante ale omniprezentului roşu-portocaliu-ruginiu, culoarea dominantă a fiecărui vârf, crater, canion, a fiecărei dune şi chiar a feliei curbate de atmosferă saturată de praf, vizibilă până departe, deasupra curburii strălucitoare a planetei. Roşul Marte. Era uluitor, fascinant. Toţi o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ceasuri îndelungate lucrând dar, în sfârşit, era muncă adevărată. Nava trebuia parţial demontată. În final, corpul principal avea să fie parcat pe orbită în apropiere de Phobos şi folosit ca vehicul de întoarcere, în caz de urgenţă. Era însă de ajuns ca douăzeci de recipienţi de pe părţile laterale ale arborelui central doar să fie deconectaţi de Ares şi amenajaţi, pentru a deveni vehicule de debarcare planetară, care aveau să-i transporte pe colonişti pe suprafaţă, în grupuri de câte cinci. Primul dintre acestea era programat să pornească de îndată ce va fi decuplat şi pregătit, aşa că oamenii lucrau în schimburi de câte douăsprezece ore, petrecând mult timp în spaţiu. Reveneau în sălile de mese obosiţi şi flămânzi, iar conversaţiile se purtau pe un ton ridicat. Plictiseala călătoriei părea uitată. Într-o seară, Maia pluti către baie, să se pregătească pentru culcare, simţindu-şi muşchii încordaţi, ceea ce nu i se mai întâmplase de luni de zile. În jurul ei, Nadia, Saşa şi Ieli Zudov stăteau la taclale şi, în mediul sonor agreabil produs de sporovăială pe ruseşte, Maia îşi dădu seama, deodată, că toţi sunt fericiţi – se aflau la sfârşitul anticipaţiei lor, o anticipaţie pe care o purtaseră în inimi vreme de jumătate de viaţă ori poate chiar mai de mult, din copilărie, şi care, pe neaşteptate, înflorise dinainte-le precum desenul colorat al planetei Marte făcut de un copil – când mare, când mic, apoi din nou mare şi din nou mic, iar în timp ce tot continua ba să se apropie, ba să se îndepărteze, planeta le plutea în faţa ochilor în toată potenţialitatea sa imensă: tabula rasa, o tablă nescrisă. O tablă roşie, nescrisă. Orice era posibil, orice se putea întâmpla – în acest sens ajunseseră, în numai ultimele câteva zile, absolut liberi. Eliberaţi de trecut şi de viitor, lipsiţi de greutate, în propriul lor aer cald, plutind ca nişte spirite gata de a conferi viaţă lumii materiale… Maia îşi surprinse, în oglindă, zâmbetul distorsionat de periuţa de dinţi şi se prinse de o bară pentru a se menţine pe picioare. Avea impresia că niciodată nu vor mai fi atât de fericiţi. Frumuseţea este promisiunea fericirii, nu fericirea propriu-zisă, iar lumea anticipată este, adesea, mult mai bogată decât oricare dintre cele reale. Dar, de data aceasta, cine ar fi putut spune cum va fi? Clipele de faţă s-ar putea dovedi, în sfârşit, clipe de aur. Se desprinse de bară şi scuipă pasta de dinţi într-o pungă pentru apă reziduală, după care pluti înapoi, în hol. Fie ce-o fi, îşi atinseseră ţinta. Câştigaseră, cel puţin, şansa de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area navei le dădu multora o senzaţie ciudată. Era, după cum remarcase John, ca şi cum ai demonta un oraş şi ai azvârli casele în diferite direcţii. Şi era singurul oraş pe care îl aveau. Sub ochiul uriaş al lui Marte, toate dezacordurile lor se accentuaseră. Situaţia devenea, evident, critică; nu mai era timp de pierdut. Oamenii se certau pe faţă sau pe ascuns. Atâtea grupuri mărunte, sfătuindu-se în parte… Ce se întâmplase cu acel scurt moment de fericire? Maia dădea vina mai ales pe Arkadi. El deschisese cutia Pandorei. Dacă n-ar fi fost el şi vorbele sale, s-ar mai fi unit colectivul de la fermă atât de strâns în jurul lui Hiroko? Ar mai fi avut echipa medicală atâtea secrete? Maia cred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rank, făcea eforturi mari pentru aplanarea conflictelor şi realizarea unui consens, pentru a le da celorlalţi senzaţia că încă mai formează o singură echipă. Asta presupunea discuţii îndelungate cu Phyllis şi Arkadi, cu Ann şi Sax, cu cei de la Houston şi Baikonur. În timpul parlamentarilor, între cei doi lideri se dezvoltă o legătură mult mai complexă decât întâlnirile lor de demult, din parc, deşi le includea. Din scurtele izbucniri de sarcasm şi mânie ale lui Frank, Maia înţelegea acum că incidentul acela îl tulburase mai mult decât îşi închipuise ea la momentul respectiv. Dar acum nu mai era nimic de făcut. Până la urmă, misiunea pe Phobos fu, într-adevăr, repartizată lui Arkadi şi prietenilor săi, în principal fiindcă nimeni altcineva nu o solicitase. Tuturor li se promisese un loc în echipa de prospecţiuni geologice dacă îl cereau, Phyllis şi Mary şi restul „grupului de la Houston” fiind asiguraţi că instalarea taberei de bază se va face în conformitate cu planurile realizate la Houston. Aceştia intenţionau să lucreze la amenajarea bazei pentru a fi siguri că nu se va întâmpl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zbucni Frank la sfârşitul uneia dintre aceste întrevederi. Toţi vom fi pe Marte. Oare chiar trebuie să ne certăm atâta în legătură cu ceea ce vom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Arkadi, plin de voie bună. Pe Marte sau aiurea, viaţ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imţi maxilar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tocmai pentru a scăp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gur că nu de asta am venit! Răspunse Arkadi, clătinând din cap. Asta e viaţa ta, Frank. Ce te-ai fa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curt timp înaintea asolizării, se adunară la o recepţie oficială oferită întregului echipaj. Majoritatea alimentelor proveneau de la fermă: paste făinoase, salate şi pâine, stropite cu vin roşu din depozit, păstrat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ertul cu căpşune, Arkadi se ridică plutind şi propuse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a cea nouă pe care o fă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r de murmure şi ovaţii, în momentul acela, toţi ştiau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rkadi, spuse Phyllis azvârlind în el cu o căpşună, aşezarea aceasta este o staţiune ştiinţifică. Ideile tale sunt deocamdată nerelevante. Poate peste cincizeci sau chiar o sută de ani se vor aplica. Dar pentru moment, totul va fi ca în staţiunile di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rkadi. Dar, în realitate, bazele din Antarctica urmăresc un scop politic clar. Cele mai multe au fost construite pentru ca ţările participante să aibă un cuvânt de spus în revizuirea tratatului asupra Antarcticii. Iar acum, sunt conduse prin legi stabilite de tratatul respectiv, care a fost realizat printr-un proces foarte politic! Aşa că, după cum vedeţi, nu poţi – pur şi simplu – să-ţi ascunzi capul în nisip, strigând: „Eu sunt om de ştiinţă! Eu sunt om de ştiinţă!”, continuă, ridicându-şi o mână la frunte, în gestul universal care imita o primadonă. Nu. Când afirmi una ca asta, nu faci altceva decât să spui: „Nu vreau să mă gândesc la sistemele complexe!” Ceea ce nu este tocmai pe măsura unor oameni de ştiinţă auten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a este guvernată printr-un tratat deoarece, cu excepţia specialiştilor din staţiunile ştiinţifice, nimeni altcineva nu mai trăieşte acolo! Interveni Maia, enervată că banchetul final, ultimul lor moment de libertate, era tulbur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rkadi. Dar gândeşte-te la rezultat. Nimeni nu poate să debarce în Antarctica. Nici o ţară sau organizaţie nu poate exploata resursele naturale ale continentului fără acordul tuturor celorlalte. Nimeni nu poate pretinde că deţine acele resurse, nici nu le poate extrage şi vinde altora aşa încât unii să profite, iar alţii să plătească pentru utilizarea lor. Nu vedeţi cât de radical diferită este această situaţie faţă de modalitatea în care este condusă restul lumii? Iar asta e ultima zonă de pe suprafaţa Pământului care urmează să fie organizată, căreia i se va aplica un set de legi. Reprezintă tot ceea ce guvernele implicate simt, instinctiv, că este corect, manifestându-se pe un teritoriu scutit de pretenţii de apartenenţă şi de orice fel de istorie. Este, ca s-o spun pe faţă, cea mai izbutită încercare a Pământului de a crea legi juste asupra proprietăţii! Pricepeţi? Aşa ar trebui condusă lumea! Numai dacă am putea-o elibera de cămaşa de forţ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kadi, întrucât Marte va fi condus printr-un tratat bazat pe vechiul tratat al Antarcticii, în ce constă obiecţia ta? Întrebă Sax Russell, clipind cu blândeţe. Tratatul asupra Spaţiului Extraterestru precizează că nici o ţară nu poate revendica teritorii pe Marte, că orice fel de activităţi militare sunt interzise, toate bazele putând fi inspectate de oricare ţară. De asemenea, nici un fel de resurse marţiene nu pot deveni proprietatea unei singure naţiuni. Organizaţia Naţiunilor Unite urmează să pună bazele unui organism internaţional care să coordoneze orice exploatări miniere sau de altă natură. Iar dacă, vreodată, se va revizui ceva pe linia asta – ceea ce mă îndoiesc – atunci totul trebuie împărţit între toate statele lumii. N-au fost realizate, oare, lucrurile pentru care te agiţi atâta? Întrebă el, gesticulând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ceput, răspunse Arkadi. Dar mai există unele aspecte ale tratatului pe care tu nu le-ai menţionat. De exemplu, bazele construite pe Marte vor aparţine ţărilor care le-au construit. În conformitate cu prevederile legii, noi vom construi baze americane şi ruseşti. Iar astea ne vor arunca înapoi, în coşmarul legii şi al istoriei pământeşti. Companii americane şi ruseşti vor avea dreptul să exploateze planeta Marte, în vreme ce profiturile vor fi, într-un fel sau altul, împărţite între toate statele semnatare ale tratatului. Aceasta nu va presupune decât plata unui procentaj oarecare către Naţiunile Unite – în realitate, nimic mai mult decât o mită. Eu nu consider că trebuie să recunoaştem, nici măcar o clipă, aceste p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a fu urmat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atat, interveni Ann Clayborne, mai precizează că trebuie să luăm măsuri pentru a preveni modificarea mediului înconjurător al planetei, parcă aşa e formulat. În Articolul 7. Asta, mi se pare mie, interzice în mod expres transformările terenului, la care vă referiţi cei mai mulţ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rebuie să ignorăm şi această prevedere, interveni, repede, Arkadi. Propria noastră bunăstare depinde de ign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sa se dovedi mai populară decât celelalte, şi o mare parte dintre cei prezenţi îşi exprimară acordul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ţi de gând să desconsideraţi un articol, preciza Arkadi, trebuie să faceţi acelaşi lucru şi cu celelal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modificări se vor produce inevitabil, spuse Sax Russell, ridicând din umeri. Prezenţa noastră pe Marte ne va transforma din punct de vedere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dădu din cap atât de vehement, încât se răsuci în aer,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Istoria nu înseamnă evoluţie! Este o analogie falsă! Evoluţia e o chestiune de mediu şi de şansă, care se manifestă pe parcursul a milioane de ani. Dar istoria ţine de mediu şi de alegere, acţionând pe parcursul unor vieţi, unor ani, alteori luni sau chiar zile! Istoria este lamarckiană! Aşa că, dacă noi hotărâm să punem bazele unor anumite instituţii pe Marte, pe acelea le vom avea! Iar dacă alegem altele, atunci le vom avea pe celelalte! Continuă el, cu un gest cuprinzându-i pe toţi, şi pe cei aşezaţi la mese, şi pe cei plutind printre viţele-de-vie. Ceea ce vă spun eu este că noi înşine trebuie să luăm aceste hotărâri, în loc să lăsăm să fie luate pentru noi de oamenii de pe Pământ. De oameni care, la urma urmei,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un fel de utopie colectivistă, interveni Phyllis pe un ton tăios. Aşa ceva nu se poate. Credeam că istoria Rusiei te-a învăţat cev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răspunse Arkadi. Iar acum pun în practică ce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ând pentru o revoluţie rău definită? Generând o situaţie de criză? Tulburându-i pe toţi şi făcându-i să se bănuias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scultători aprobară printr-o înclinare a capului, dar Arkadi îi contestă cu o flutur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l călătoriei, refuz să fiu blamat pentru problemele fiecăruia. Nu am făcut altceva decât să spun ce gândesc, iar ăsta e dreptul meu. Dacă vă fac pe unii dintre voi să nu vă simţiţi în largul vostru, asta vă priveşte personal. Şi vi se întâmplă pentru că nu vă plac implicaţiile spuselor mele, dar nu găsiţi argumente pentru a l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u te înţelegem! Excla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decât asta! Spuse Arkadi, privind-o cu ochii ieşiţi din orbite. Că am sosit pe Marte pentru totdeauna. Ne vom fabrica aici nu numai locuinţele şi hrana, dar şi apa şi chiar aerul pe care îl vom respira – totul, pe o planetă care nu deţine nimic din toate acestea – deoarece dispunem de tehnologie pentru a manipula materia până la nivel molecular. Gândiţi-vă – este o capacitate extraordinară! Cu toate acestea, unii dintre noi cei de aici putem accepta să transformăm întreaga realitate fizică a planetei, fără a face absolut nimic pentru a ne schimba pe noi înşine ori modul nostru de trai. Acceptă să fim, de fapt, savanţi ai secolului XXI pe Marte dar, în acelaşi timp, să trăim în cadrul unor sisteme sociale ale secolului al XIX-lea, bazate pe ideologii din secolul al XVIII-lea. E absurd, e nebunesc, este… este… – Aici, Arkadi îşi prinse capul în mâini, îşi smulse părul şi continuă cu o voce ca de tunet – este neştiinţific! Aşadar, vă spun că, printre toate lucrurile pe care le vom transforma pe Marte, trebuie să ne aflăm şi noi şi realitatea noastră socială. Trebuie să transformăm nu numai planeta Marte, dar ş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ventură să-i dea o replică; Arkadi, cu volumul glasului la maximum, era destul de greu de contrat, iar mulţi dintre ei erau sincer tulburaţi de spusele lui şi aveau nevoie de timp pentru a reflecta. Alţii erau, pur şi simplu, iritaţi, dar nu doreau să facă prea mult caz la această masă deosebită, care trebuia să aibă caracter festiv. Era mai uşor să-ţi dai ochii peste cap şi să bei la toastul „Pentru Marte! Pentru Marte!” Dar după desert, pe când pluteau prin sală, Phyllis comentă, cuprins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upravieţuim. Cu disensiuni ca asta, cât de mari vor fi şan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aceste dezacorduri sunt simptome ale zborului, încercă Michel Duval să o liniştească. Odată ajunşi pe Marte, ne vom apropia unul de celălalt. Dispunem, în realitate, de mai multe lucruri decât cele luate cu noi pe Ares. Vom beneficia de tot ce au adus deja vehiculele cosmice teleghidate, de transporturi întregi de utilaje şi alimente, risipite pe toată suprafaţa planetei şi pe sateliţi. Toate acestea se află acolo pentru noi. Singura limită va fi propria noastră rezistenţă. Iar călătoria e un fel de pregătire, de testare. Dacă eşuăm în această etapă, nici măcar nu vom mai ajunge să încercăm ş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erea mea! Exclamă Phyllis. Aici greş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idică, plictisit,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suna ca un ghioc de zumzetul nenumăratelor conversaţii separate, dintre care unele pe un ton arţăgos. Mulţi erau, evident, furioşi pe Arkadi, iar alţii supăraţi pe aceia care se înfur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urmă pe Sax pâ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emotivi! Suspină el, în timp ce-şi ştergea tava. Am, uneori, senzaţia că asist la o reprezentaţie nesfârşită a piesei intitulate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eea în care oamenii nu mai pot ieşi di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adul e reprezentat de ceilalţi, încuviinţă Sax, clătinând din cap. Sper ca noi să nu demonstrăm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odulele de debarcare erau gata. Coborârea avea să dureze cinci zile; numai echipa de pe Phobos va rămâne pe ceea ce mai rămăsese din Ares, dirijându-l către locul de parcare din apropierea micului satelit. Arkadi, Alex, Dmitri, Roger, Samantha, Edvard, Janet, Raul, Marina, Tatiana şi Elena îşi luară rămas-bun, absorbiţi deja de sarcinile curente, promiţând să coboare de îndată ce staţia de pe Phobos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coborârii, Maia nu reuşi să adoarmă. Până la urmă renunţă să mai încerce şi străbătu sălile şi culoarele până la corpul central. Nesomnul şi adrenalina accentuau contururile fiecărui obiect, şi fiecare element familiar al navei era alterat ori chiar estompat de o anumită schimbare – o stivă de cutii fixate de pardoseală, un tunel fără ieşire. Ca şi cum părăsiseră deja nava. Maia privi în jurul ei pentru ultima dată, fără nici un fel de emoţie. Apoi se târî prin ecluzele strâmte, până în modulul de debarcare unde fusese repartizată. Putea să aştepte şi acolo, la fel de bine. Se adăposti în costumul de astronaut, părându-i-se, aşa cum i se întâmpla adesea când se apropia momentul real, că nu participă decât la o altă simulare. Se întreba dacă va scăpa vreodată de această senzaţie, dacă existenţa sa pe Marte va fi de ajuns pentru a-i pune capăt. Ar merita osteneala să meargă acolo, măcar pentru asta: să ajungă să se simtă adevărată odată pentru totdeauna! Îşi ocupă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ore fără somn, i se alăturară Sax, Vlad, Nadia şi Ann. Însoţitorii ei îşi puseră centurile de siguranţă şi trecură împreună prin trapa de evacuare. Acţionară nişte pârghii; urmă o numărătoare inversă. Se aprinseră rachetele. Modulul se îndepărtă d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se aprinseră din nou. Cădeau pe planetă. Loviră partea superioară a atmosferei, iar prin singura lor fereastră trapezoidală văzură o învolburare de aer de culoarea lui Marte. Maia, vibrând odată cu modulul, o privi cu ochi mari. Se simţea încordată şi nefericită, concentrată mai degrabă asupra trecutului decât a viitorului, gândindu-se la toţi cei care încă se mai aflau pe Ares. Avea senzaţia că eşuaseră şi că ei, cei cinci din modulul de debarcare, lăsau în urma lor un grup dezorientat. Avuseseră cea mai bună şansă de a realiza concordia şi nu izbutiseră; scânteia de fericire pe care o simţise atunci când se spăla pe dinţi nu fusese decât atât, o scânteie. Deci pierduse! Mergeau pe căi diferite, despărţiţi de crezurile lor; chiar şi după doi ani de apropiere forţată erau, ca oricare alt grup uman, nimic mai mult decât o adunătură de străini.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UZ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naştere odată cu restul sistemului solar, acum circa cinci miliarde de ani. Asta înseamnă cincisprezece milioane de generaţii umane. Stânci izbindu-se în spaţiu, îndepărtându-se, apoi apropiindu-se şi rămânând aşa, totul din cauza misterioasei forţe pe care o numim gravitaţie. Aceeaşi urzeală misterioasă în ţesătura lucrurilor a făcut ca grămada de stânci, atunci când a fost îndeajuns de mare, să se năruiască în centru, până când căldura presiunii a topit roca. Marte este o planetă mică, dar grea, cu un miez de nichel-fier. Este suficient de mică pentru ca miezul să se fi răcit mai repede decât cel al Pământului; miezul nu se mai roteşte în interiorul scoarţei cu o viteză diferită, aşa că Marte nu dispune, practic, de nici un fel de câmp magnetic. N-a mai rămas nici un generator de energie. Dar una dintre ultimele revărsări interioare ale topiturii din nucleu şi manta s-a produs sub forma unei imense şi nefireşti umflături laterale, o împunsătură în scoarţă, formând o protuberanţă de mărimea unui continent şi înaltă de unsprezece kilometri, ridicată deasupra ţinuturilor învecinate de trei ori mai sus decât platoul tibetan. Această protuberanţă a dat naştere şi altor elemente de relief: un sistem de fracturi radiate acoperind o întreagă emisferă, cea mai mare dintre toate fiind Valles Marineris, o reţea de canioane care ar acoperi Statele Unite de la un ţărm la altul. Protuberanţa a determinat, de asemenea, apariţia unui număr de vulcani, inclusiv cei trei înălţaţi pe coloana sa vertebrală: Ascraeus Mons, Pavonis Mons şi Arsia Mons, iar mai departe, la extremitatea sa de nord-vest, Olympus Mons, cel mai înalt munte din sistemul solar, de trei ori mai mare decât Everestul şi de o sută de ori mai masiv decât Mauna Loa, cel mai impunător vulcan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tuberanţa Tharsis a fost factorul cel mai important în modelarea planetei. Celălalt factor major a fost bombardamentul meteoritic. În Era Noachiană, cu trei până la patru miliarde de ani în urmă, meteoriţii cădeau pe Marte într-un număr uluitor, milioane de meteoriţi, iar mii dintre aceştia erau de talie planetară, roci mari cât Vega sau Phobos. Unul dintre impacturi a lăsat în urmă-i Bazinul Hellas, de două mii de kilometri în diametru, cel mai mare crater vizibil din sistemul solar, deşi Daedalia Planum pare a fi restul unui crater de patru mii cinci sute de kilometri în diametru. Acestea sunt într-adevăr imense, dar existau şi arheologi convinşi că întreaga emisferă nordică a lui Marte este un străvechi bazin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mpacturi de mari proporţii au produs explozii catastrofale, greu de imaginat. Materialele ejectate au ajuns pe Pământ şi pe Lună, iar altele au devenit asteroizi circulând pe orbite de tip Trojan. Unii arheologi consideră că Protuberanţa Tharsis este rezultatul impactului din Bazinul Hellas, iar alţii cred că Phobos şi Deimos reprezintă tot nişte materii ejectate. Dar acestea nu au fost decât cele mai mari impacturi. Pietre mai mici cădeau zilnic, astfel încât cele mai vechi suprafeţe de pe Marte sunt saturate de cratere, iar peisajul constă dintr-un palimpsest de inele mai recente ascunzându-le pe cele vechi, şi nici o palmă de teren nu a rămas neatinsă. Iar fiecare a produs emanaţii de căldură care au topit roca. Elementele au fost desprinse din matricea lor şi azvârlite la mare distanţă sub formă de gaze fierbinţi, de lichide şi noi minerale. Astfel de fenomene, precum şi pierderile de gaze din miezul planetei au produs o atmosferă şi mari cantităţi de apă. Existau nori, furtuni, ploaie şi zăpadă, gheţari, râuri, fluvii, lacuri – toate brăzdând suprafaţa planetei şi lăsând dovezi de necontestat ale trecerii lor: canale de scurgere, albii de râuri, ţărmuri, tot felul de hieroglife hid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u trecut. Planeta era prea mică şi prea depărtată de soare. Atmosfera a îngheţat şi a căzut pe sol. Bioxidul de carbon a sublimat pentru a forma o atmosferă nouă, rarefiată, în vreme ce oxigenul s-a legat de roci, colorându-le în roşu. Apa a îngheţat şi, pe parcursul erelor, s-a prelins de-a lungul a kilometri întregi de rocă sfărâmată de meteoriţi. În cele din urmă, stratul de regolit a devenit permeabil la gheaţă, iar zonele lui profunde erau suficient de calde pentru a topi gheaţa aceasta; aşa s-au format mările subterane de pe Marte. Apa curge întotdeauna de la deal la vale, astfel că depozitele acvifere au migrat, prelingându-se încet, până când s-au oprit înapoia vreunei piedici sau alteia – un prag înalt de rocă impermeabilă sau poate o barieră de sol îngheţat. Uneori, în spatele acestor baraje se acumulau intense presiuni arteziene, alteori cădea câte un meteorit sau erupea un vulcan, iar barajul se sfărâma, şi o întreagă mare subterană se revărsa peste peisaj, producând inundaţii enorme, de zece mii de ori mai mari decât debitul lui Mississippi. Până la urmă totuşi, apa de la suprafaţă îngheţa şi sublima în vânturile uscate ce suflau necontenit, căzând apoi asupra polilor cu fiecare glugă de ceaţă a iernii. Astfel, calotele polare s-au îngroşat, iar greutatea lor a împins din nou gheaţa în subteran, până când gheaţa vizibilă nu reprezenta decât partea superioară a două lentile subterane de rocă permanent îngheţată, care dominau planeta şi al căror volum era de zece, de o sută de ori mai mare decât volumul calotelor vizibile. Toate acestea în timp ce mai departe, către ecuator, se formau noi rezervoare acvifere, umplându-se de jos în sus, prin emanaţii provenite din miezul planetei. Se refăceau chiar şi unele dintre vechil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el mai lent dintre toate, se apropia de sfârşit. Dar, pe măsură ce planeta se răcea, totul se petrecea din ce în ce mai încet, ca la un orologiu al cărui arc se destinde. Iar planeta s-a fixat la forma pe care o vedem astăzi. Însă schimbările n-au încetat nici o clipă: vânturile permanente au măcinat terenul, pulberea devenind tot mai fină, iar excentricităţile orbitei marţiene au făcut ca emisfera nordică şi cea sudică să-şi dispute iernile reci şi calde într-un ciclu de cincizeci şi una de mii de ani, iar calota de rocă şi cea de gheaţă să inverseze polii. Fiecare mişcare a acestui pendul a depus un nou strat de nisip, sinclinalele noilor dune tăind vechile strate sub un anumit unghi, până când nisipul din jurul polilor a ajuns ca un fel de caroiaj punctat, în modele geometrice, ca picturile de nisip ale indienilor Navajo, înconjurând tot creştet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le colorate cu modelele lor, pereţii canelaţi şi dantelaţi ai cantoanelor, vulcanii înălţându-se drept, spre înaltul cerului, roca fărâmiţată a terenului haotic, infinitatea craterelor – embleme inelare ale începuturilor planetei… Frumos! Sau, mai degrabă, sărăcăcios, auster, dezgolit, tăcut, stoic, stâncos, neclintit. Sublim. Limbajul vizibil al existenţei mineral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inerală, nici animală, nici vegetală şi nici măcar microbiană. S-ar fi putut întâmpla să fie astfel, dar nu s-a întâmplat. Nicicând nu s-a produs vreo generaţie spontanee din nămoluri sau din izvoarele fierbinţi, sulfuroase; nici un spor nu a căzut din spaţiu şi nici un zeu nu a atins cu mâna lutul. Indiferent ce anume dă naştere vieţii (pentru că nu ştim), pe Marte nu s-a întâmplat aşa ceva. Planeta a continuat să se învârtească, dovadă a alterităţii lumii, a vitalităţii s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ambele picioare solul: ferm, nimic înşelător, aceeaşi gravitaţie cu care se obişnuise timp de nouă luni pe Ares. Adăugând şi greutatea costumului, mersul aici nu se deosebea prea mult de mersul pe Pământ, atât cât şi-l mai amintea. Cerul era roz, umbrit de pete gălbui, o culoare mai intensă şi mai subtilă decât în orica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rul! Spunea Ann. Priviţ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i nu-i mai tăcea gura, Sax şi Vlad se învârteau ca nişte statui rotative. Nadejda Francine Cernâşevskaia mai făcu doi-trei paşi, simţind cum cizmele ei strivesc solul. Era nisip întărit cu sare, gros de câţiva centimetri, care crăpa când păşeai pe el. Geologii îi spuneau crustă dură. Urmele lăsate de cizmele ei erau înconjurate de mici şiruri de fracturi ra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de modul. Solul era de un portocaliu închis, ruginiu, acoperit cu un strat uniform de pietre de aceeaşi culoare, deşi unele prezentau nuanţe de roşu, negru sau galben. La est se găseau mai multe rachete teleghidate, de forme şi mărimi diferite. Altele se zăreau pe deasupra orizontului. Toate erau acoperite cu o crustă de aceeaşi culoare, roşu-portocalie, ca şi solul. Era o privelişte stranie, înfiorătoare, de parcă dăduseră peste un rachetodrom dintr-o altă lume, de mult abandonat. Aşa vor arăta, peste un milion de ani, unele părţi din Baiko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ul dintre cele mai apropiate module, un container de marfă de mărimea unei case mici, montat pe un ansamblu scheletic de rachetă cu patru picioare. Arăta de parcă s-ar fi aflat acolo de zeci de ani. Soarele ardea în înaltul cerului, prea puternic pentru a fi privit chiar şi prin vizorul căştii de scafandru. Era greu de apreciat strălucirea lui, din pricina polarizării şi a celorlalte filtre, dar ei i se părea, după câte îşi aducea aminte, că lumina este foarte asemănătoare cu aceea de pe Pământ. O zi luminoas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încercând să asimileze totul. Se aflau pe o câmpie uşor denivelată, acoperită cu pietre mici, ascuţite, toate îngropate pe jumătate în nisip. Înapoi, către apus, orizontul era marcat de un deal nu prea înalt şi aplatizat. Putea fi marginea unui crater. Nu-şi dădea seama. Ann parcursese deja jumătatea distanţei până acolo, silueta ei profilându-se, încă, destul de impunător. Orizontul era mai apropiat decât acasă, iar Nadia se opri pentru a consemna această constatare, bănuind că, în curând, se va obişnui cu situaţia şi nu va mai observa diferenţa. Atâta doar că orizontul acela neobişnuit de apropiat nu era deloc pământesc; asta îi deveni cum nu se poate mai clar. Se aflau pe o planet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eosebit pentru a-şi aminti de gravitaţia terestră, mirându-se că aceasta putea fi atât de mare. Cum se mai plimba prin păduri, străbătea tundra sau traversa râurile îngheţate, în timpul iernii… Iar acum – pas cu pas, pas cu pas. Terenul era plat, dar trebuia să-şi facă drum cu grijă printre pietrele omniprezente; nu îşi amintea de vreun loc pe Pământ unde pietrele să fie atât de abundente şi de uniform distribuite. Haide, sari! Nadia sări şi râse; chiar şi în costum, se simţea mai uşoară. Era la fel de zdravănă ca oricând, doar că nu cântărea mai mult de treizeci de kilograme! Iar cele patruzeci de kilograme ale costumului… în sfârşit, o cam dezechilibrau, ce-i drept. Îi dădeau senzaţia că e goală pe dinăuntru. Asta era: centrul de greutate îi dispăruse, iar aceasta din urmă i se mutase undeva, către piele, către exteriorul muşchilor, în loc să rămână în interior. Era, cu siguranţă, efectul costumului. Înăuntrul habitatelor va fi ca pe Ares. Dar aici, afară, în costumul de scafandru, era femeia goală pe dinăuntru. Apelând la respectiva imagine reuşi, deodată, să meargă cu mai multă uşurinţă, să sară peste un bolovan, să aterizeze şi să execute o întoarcere, să danseze! Să ţâşnească, pur şi simplu, în aer, să cadă pe o stâncă plată… He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ateriza pe un genunchi şi pe ambele mâini. Mănuşile ei sparseră crusta. O simţea ca pe un strat de nisip întărit de pe o plajă, doar că era mai tare şi mai aspră. Ca noroiul uscat. Şi receee! Mănuşile costumului nu erau încălzite ca tălpile cizmelor şi nu exista suficientă izolaţie atunci când atingeai solul. Era ca atunci când atingi gheaţa cu degetele goale, brrr! În jur de două sute cincisprezece grade Kelvin, după câte îşi amintea, sau minus nouăzeci de grade Celsius; mai rece decât în Antarctica, mai rece decât în Siberia în cele mai friguroase zile. Vârfurile degetelor îi amorţiră. Vor avea nevoie de mănuşi mult mai bune pentru a putea lucra, mănuşi dotate cu reţele termice, la fel ca tălpile cizmelor. Asta va face ca mănuşile să fie mult mai groase şi mai puţin flexibile. Va fi nevoită să-şi readucă muşchii degetelor la condiţia fizic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în râs. Se ridică şi se apropie de un alt container, fredonând Royal Garden Blues. Se cocoţă pe piciorul următorului şi îndepărtă stratul de praf roşu de pe marca fabricii, gravată pe o latură a marelui stelaj metalic. Un buldozer marţian John Deere/Volvo, acţionat cu hidrazină, izolat termic, semiautonom, complet programabil. Piesele suplimentare şi cele de schimb erau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faţa destinsă într-un zâmbet larg. Excavatoare, încărcătoare frontale, buldozere, tractoare, gredere, remorci, elemente de construcţie şi fel de fel de materiale; instalaţii pentru filtrarea şi colectarea substanţelor chimice din atmosferă; mici fabrici pentru transformarea acestor substanţe chimice în altele; un întreg serviciu de aprovizionare, tot ce vor avea nevoie, toate la îndemână, în zeci de lăzi risipite pe toată câmpia. Începu să ţopăie de la un modul la altul, cercetându-le. Unele se izbiseră puternic de sol, altora li se rupseseră picioarele ca de păianjen şi altora li se fisurase carcasa exterioară, un altul era chiar aplatizat, o grămadă de cutii strivite, îngropate, pe jumătate, în nisip. Doar că toate acestea nu reprezentau decât un alt prilej de a acţiona, jocul denumit „salvaţi-şi-reparaţi”, unul dintre jocurile ei preferate! Râse tare. Se simţea puţin ameţită. Observă că lumina de semnalizare de pe consola de la încheietura mâinii clipeşte. Trecu pe frecvenţa obişnuită şi tresări auzindu-i pe Maia, pe Vlad şi pe Sax vorbind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veniţ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dia, vino şi ajută-ne să-i dăm de capăt afurisitei ăsteia de locuinţe; nici măcar nu putem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erau risipite, la fel ca toate celelalte obiecte, dar ei asolizaseră lângă una despre care ştiau că e funcţională; fusese expediată de pe orbită cu câteva zile mai devreme şi trecuse printr-o verificare completă. Din nefericire, nu se gândiseră să controleze şi uşa de la intrare, care acum se blocase. Nadia trecu la lucru, zâmbind. Era ciudat să vezi ceva care semăna cu o rulotă abandonată, dar era dotată cu o uşă etanşă, de staţie spaţială. Nu-i luă mai mult de un minut pentru a o deschide, formând codul de avarie şi trăgând, în acelaşi timp, de uşă. Aceasta înţepenise de frig, poate chiar din cauza contractării diferenţiate. Vor avea o mulţime de astfel de mi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reună cu Vlad, pătrunse în camera etanşă şi apoi în interior, care arăta tot ca al unei rulote, numai că bucătăria îi era dotată cu ultimele noutăţi. Toate luminile erau aprinse. Aerul era cald şi bine împrospătat. Panoul de control aducea cu cel al unei centra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şi ceilalţi, Nadia cercetă un şir de cămăruţe, deschizând uşă după uşă, şi o cuprinse o senzaţie dintre cele mai ciudate: lucrurile păreau mişcate de la locul lor. Luminile erau aprinse, unele dintre ele clipeau, iar mai departe, la celălalt capăt al holului, se bălăbăne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ţia, desigur. Şocul produs de aterizare deranjase puţin lucrurile. Nadia goni gândul şi se întoarse pentru a-i întâmpin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solizară cu toţii şi străbătură câmpia de piatră (oprindu-se, împiedicându-se, alergând, scrutând orizontul, răsucindu-se încet, pornind mai departe); până ce intrară în cele trei locuinţe funcţionale, unde îşi scoaseră costumele de astronauţi, le puseră deoparte şi verificară locuinţele, mâncând câte ceva şi vorbind tot timpul, se lăsă noaptea. Continuară să aranjeze locuinţele şi să discute aproape toată seara, fiind prea agitaţi pentru a putea dormi. Cei mai mulţi moţăiră, cu intermitenţe, până în zori. Când se treziră, îşi puseră din nou costumele şi ieşiră afară, cercetând împrejurimile, verificând specificaţiile şi controlând utilajele. La un moment dat, constatară că sunt morţi de foame şi intrară în casă, să îmbuce repede ceva, şi din nou 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teva zile la rând; o învolburare nebună a curgerii timpului. La sunetul consolei de la mână, Nadia se trezea, servea în grabă micul dejun, privind afară, prin ferestruica dinspre est. Timp de câteva minute, zorii punctau cerul cu o mulţime de culori care, apoi, se transformau cu repeziciune într-o serie de nuanţe rozalii, până la roz-portocaliul intens al zilei. Însoţitorii ei dormeau peste tot, pe podea, pe saltelele care în timpul zilei erau pliate la perete. Pereţii bej erau coloraţi în portocaliu de lumina zorilor. Bucătăria şi camera de zi erau mici, iar cele patru toalete, doar cât nişte debarale. Ann se trezea şi ea în zori şi intra într-una dintre toalete. John se afla deja în bucătărie, mişcându-se fără zgomot. În privinţa condiţiilor de locuit, totul era atât de aglomerat şi lipsit de intimitate în comparaţie cu condiţiile de pe Ares, încât unii aveau dificultăţi de acomodare. În fiecare seară, Maia se plângea că nu va putea dormi într-o asemenea înghesuială, iar acum uite-o în lumea viselor, respirând cu gura întredeschisă, ca un copil. Se trezea ultima, trăgând la aghioase, cu tot zgomotul şi agitaţia rutinei matinal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ele spărgea orizontul, iar Nadia era gata cu fulgii de cereale şi laptele (preparat din lapte praf şi apă extrasă din atmosferă, avea acelaşi gust ca pe Pământ). Îndată venea şi timpul să-şi pună costumul şi să pornească la treabă. Costumele acestea, proiectate special pentru şederea pe suprafaţa marţiană, nu erau presurizate aşa cum sunt cele pentru astronauţi, ci confecţionate dintr-un fileu elastic special, care menţinea corpul la aproape aceeaşi presiune ca în atmosfera pe Pământ. Astfel, era evitată iritarea severă, prin expansiune, care ar fi rezultat în urma expunerii pielii la presiunea foarte joasă de pe Marte. Totodată, ofereau purtătorului mult mai multă libertate de mişcare decât un costum presurizat. Aceste costume mai prezentau avantajul foarte semnificativ de a rămâne operaţionale în caz de accident; numai casca era închisă ermetic, aşa că, dacă ţesătura se rupea la genunchi sau în cot, te alegeai doar cu o porţiune de piele foarte inflamată şi degerată, dar nu exista riscul să te sufoci şi să mor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brăcarea costumului era un adevărat supliciu. Nadia îşi trase pantalonii peste nişte indispensabili lungi, apoi intră în haină şi închise fermoarul, îmbinând cele două părţi ale costumului. După aceea îşi puse cu greu cizmele mari, termoizolante, fixând inelele superioare ale acestora de inelele inferioare ale pantalonilor, situate în dreptul gleznelor. Îşi trase mănuşile, închizând inelele de la manşete, apoi îşi puse casca, destul de obişnuită ca aspect şi care se îmbina cu restul costumului prin inelul din dreptul gâtului. În sfârşit, luă în spate rucsacul cu rezervorul de aer şi conectă la cască tuburile acestuia. Respiră adânc, de câteva ori, gustând amestecul rece de oxigen şi azot care o izbea în faţă. Monitorul de pe manşeta costumului arăta că toate închiderile sunt etanşe, iar Nadia îi urmă pe John şi pe Samantha în camera-ecluză. Închiseră uşa interioară, aerul fiind aspirat înapoi, în rezervoare. John deschise uşa exterioară şi ieş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Nadia simţea un fior când păşea pe câmpia aceea stâncoasă, soarele matinal aruncând umbre prelungi, negre, spre vest şi evidenţiind cu claritate diferitele protuberanţe şi denivelări. De obicei, sufla un vânt dinspre sud, iar particule fine se deplasau într-un flux sinuos la suprafaţa solului, aşa încât, uneori, părea că stâncile se târăsc. Chiar şi cele mai puternice dintre aceste vânturi puteau doar cu greu fi simţite dacă întindeai mâna în bătaia lor, dar încă nu trăiseră nici o furtună; erau convinşi că, la o viteză de cinci sute de kilometri pe oră, vijelia se simte. La douăzeci însă nu simţe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Samantha se îndreptară spre unul dintre micile vehicule de teren pe care le dezambalaseră şi se urcară în el, pornind spre un tractor pe care îl găsiseră cu o zi înainte, cam la un kilometru depărtare, spre vest. Ca o consecinţă a dispunerii în X a reţelei termice, frigul dimineţii pătrundea prin costum, delimitând suprafeţe de piele sub forma unor romburi. Stranie senzaţie, dar Nadiei, de multe ori, îi fusese mult mai frig în Siberia, aşa că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ele modul de debarcare şi coborâră. Nadia luă o bormaşină Phillips echipată cu o şurubelniţă şi începu să demonteze lada din partea superioară a modulului. Tractorul era un Mercedes-Benz. Nadia fixă şurubelniţa în capătul unui şurub, apăsă pe buton şi privi cum şurubul iese, învârtindu-se. Îl scoase afară şi trecu la următorul, zâmbind. De nenumărate ori în tinereţea ei ieşise pe un frig ca acesta, cu mâinile goale, amorţite şi albite de ger, făcând eforturi titanice pentru a desface piuliţele de pe şuruburi îngheţate sau deformate… Bzzzz, încă unul! Adevărul este că, aici şi în costum, îi era mai cald decât în Siberia şi se simţea mai liberă în mişcări decât în spaţiu, costumul nefiind mai incomod decât unul de scufundător. Peste tot erau risipite pietre roşii, în chip neobişnuit de uniform. Pe banda comună de frecvenţă se auzeau voci pălăvr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găsit panourile alea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i dat lovitura, află că eu tocmai am găsit afurisitul acela de reacto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ă era o dimineaţă nemaipomenită, acolo,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ontainerului formau o rampă pentru coborârea tractorului de pe modul. Nu păreau suficient de rezistenţi, dar trebuia, din nou, să ţii seama de gravitaţie. Nadia pornise sistemul de încălzire al tractorului îndată ce avusese prilejul. Acum se cocoţă în cabină şi tastă o comandă pentru autopilot, socotind că e mult mai bine să îngăduie maşinii să coboare rampa de una singură. Apoi ea şi Samantha se traseră deoparte, urmărind totul, pentru eventualitatea în care rampa s-ar fi dovedit casantă în frigul acela sau – altfel spus – nedemnă de încredere. Încă i se părea aproape imposibil să gândească în termeni de gravitaţie marţiană, să se încreadă în proiectele bazate pe aceasta. Pur şi simplu, rampa părea pre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ractorul coborî fără nici un fel de incidente şi se opri pe sol: lung de opt metri, vopsit în albastru-închis, cu roţi armate cu plasă de sârmă şi mai înalte decât cele două femei. Pentru a ajunge în cabină, urcară treptele unei scări. Macaraua-anexă era deja montată în partea frontală, ridicând fără nici o dificultate pe platforma tractorului vinciul, lăzile cu piese de schimb şi, în sfârşit, panourile de ambalaj. Când terminară, tractorul era supraîncărcat şi instabil precum căruciorul unei flaşnete cu aburi, atâta doar că greutatea transforma totul într-o problemă de echilibru. Tractorul însuşi era un adevărat monstru metalic, de şase sute de cai putere, de mare gabarit şi cu roţile groase ca nişte şenile. Motorul cu hidrazină se mişca mai lent decât un diesel, dar acest lucru, la fel ca şi unica treaptă de viteză, era un rău inexorabil. Porniră şi se îndreptară, încet, către parcul auto; şi iat-o pe ea, Nadejda Cernâşevskaia, conducând un Mercedes-Benz pe solul marţian! O urmă pe Samantha către zona de sortare, simţindu-se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etrecură toată dimineaţa. Înapoi, în locuinţă, fără căşti şi rezervoarele de aer, dar în costume şi cizme, luară în grabă o îmbucătură de mâncare. De atâta alergătură, flămân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întoarseră la tractorul Mercedes-Benz, folosindu-l pentru a remorca un procesor de aer, marca Boeing, până într-o zonă situată la est de locuinţe, unde intenţionau să grupeze toate fabricile. Procesoarele de aer erau nişte cilindri mari, metalici, semănând, cumva, cu fuselajele avioanelor Boeing 737, cu excepţia faptului că erau dotate cu opt trenuri de aterizare masive şi motoare-rachetă montate în poziţie verticală pe părţile laterale, precum şi cu două motoare cu reacţie montate deasupra fuselajului, în faţă şi în spate. Fuseseră debarcate în zonă, cu vreo doi ani înainte, cinci instalaţii de acest fel. De atunci, motoarele lor cu reacţie absorbiseră aerul rarefiat, trecându-l printr-o succesiune de mecanisme de separare, pentru a-l despărţi în gazele componente. La rândul lor, gazele fuseseră comprimate şi depozitate în rezervoare mari, disponibile acum pentru utilizare. Astfel Boeingurile conţineau cinci mii de litri de apă îngheţată, trei mii de litri de oxigen lichid, trei mii de litri de azot lichid, cinci sute de litri de argon şi patru sute de litri de b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uşor să remorchezi aceşti uriaşi, pe terenul presărat cu pietre, până la marile rezervoare din apropierea locuinţelor, dar erau nevoiţi s-o facă deoarece, după golirea în rezervoare, procesoarele puteau fi din nou puse în funcţiune. Chiar în după-amiaza aceea, un alt grup terminase de golit unul dintre procesoare şi îl pusese din nou în funcţiune, iar zumzetul gros al reactoarelor se auzea pretutindeni, chiar şi prin căştile de protecţie sau în interiorul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de care se ocupau Nadia şi Samantha se dovedea mai încăpăţânat. Toată după-amiaza nu reuşiseră decât să-l tragă pe o distanţă de o sută de metri, fiind nevoite să folosească buldozerul-anexă pentru a croi un drum provizoriu până la amplasament. Abia cu puţin înainte de apusul soarelui reveniră în locuinţă. De atâta efort, mâinile îngheţate le dureau. Se dezbrăcară, rămânând în desuurile îmbâcsite de praf şi – din nou flămânde – intrară direct în bucătărie; Vlad apreciase că fiecare consumă, zilnic, aproximativ şase mii calorii. Gătiră şi înghiţiră pe nerăsuflate paste rehidratate, aproape arzându-şi, cu tăvile încinse, degetele parţial dezgheţate. Numai după ce terminară masa intrară în baia femeilor şi începură să se spele cu apă fierbinte şi să se frece cu buretele. Îmbrăcară, apoi, trico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 păstrăm curăţenia aerului! Praful ăsta trece chiar şi prin închizătorile de la mâini, iar fermoarele de la brâu parcă ar fi nişte gău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ticulele astea sunt micronice. Ascultă-mă pe mine, vom avea necazuri mult mai mari decât hainele murdare. Praful o să ne intre pretutindeni, în plămâni, în sâng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evenise deja un refren la modă, folosit ori de câte ori aveau o problemă, mai ales una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ină, mai rămânea câte o oră-două de lumină, iar Nadia, neliniştită, ieşea din nou afară. Adesea, îşi petrecea vremea colindând printre containerele aduse la bază în ziua respectivă şi, cu timpul, îşi alcătuise o trusă personală de scule, simţindu-se ca un copil într-un magazin de dulciuri. Atât de mult suferise de lipsa sculelor bune, încât în anii petrecuţi în industria energetică siberiana căpătase un respect deosebit pentru ele. În Iakuţia de Nord, totul fusese construit pe solul permanent îngheţat. Platformele se scufundau neuniform în timpul verii, şi iarna erau îngropate în gheaţă, iar componentele construcţiilor proveneau din întreaga lume: utilajele grele din Elveţia şi Suedia, bormaşinile din America, reactoarele din Ucraina, plus o mulţime de vechituri sovietice, unele bune, altele inimaginabil de proaste, dar toate de neînlocuit – şi dintre care unele erau chiar proiectate în ţoli. În asemenea condiţii, fuseseră nevoiţi să improvizeze mereu, forând sonde în gheaţă şi extrăgând petrolul cu funii, asamblând reactoare nucleare pe lângă care Cernobâlul arăta ca un ceas elveţian, fiecare zi de muncă disperată fiind efectuată cu o colecţie de unelte care l-ar fi făcut până şi pe un tinichigiu să verse lacrim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colinde de colo până colo în lumina rubinie, estompată, a apusului. Piesele din vechea ei colecţie de muzică de jazz, transmise de instalaţia stereo a habitatului, îi răsunau în căşti, în timp ce ea scotocea prin cutii şi alegea orice sculă dorea. Pe acestea avea să le ducă într-o cămăruţă pe care şi-o adjudecase într-unul dintre depozite. Fluierând laolaltă cu King Oliver şi a sa Creole Jazz Band, Nadia îşi îmbogăţea colecţia care cuprindea, printre altele, o trusă de chei fixe de tip Allen, nişte foarfeci, o bormaşină electrică, mai multe dispozitive de prindere, câteva bonfaiere, un set de chei tubulare, o legătură de cordoane elastice, rezistente la frig, diferite pile, raşpele şi raboteze, o cheie franceză, un dispozitiv de ambutisat, cinci ciocane, nişte cleme hemostatice, trei cricuri hidraulice, o forjă, câteva seturi de şurubelniţe, burghie de toate mărimile, o butelie portabilă cu gaz comprimat, o cutie cu dinamită şi alte încărcături explozibile, o ruletă, un imens cuţit din dotarea armatei elveţiene, foarfeci pentru tablă, cleşti, pensete, trei menghine, un cleşte pentru dezizolat, emiţătoare de raze X, un târnăcop, câteva maiuri, o trusă de chei cilindrice, cleme pentru furtun, un set de şurubelniţe de ceasornicărie, o lupă, tot felul de benzi adezive, un fir cu plumb şi un alezor, o trusă de cusut, foarfeci, site, un strung, nivele de toate mărimile, încă un cleşte lung, o trusă de lipit, trei lopeţi, un compresor, un generator, o trusă de sudură, o roabă… şi aşa mai departe. Iar acestea reprezentau numai partea mecanică, „uneltele ei de dulgher”. În alte părţi ale depozitului, erau adunate echipamente de laborator şi de cercetare, instrumente geologice şi nenumărate computere, aparate de radio, telescoape şi camere video. Echipa de la biosferă dispunea de depozite cu utilaje pentru fermă, instalaţii de reciclare, mecanismul pentru schimbul de gaze; în esenţă, întreaga lor infrastructură. Echipa medicală avea la dispoziţie alte spaţii de depozitare, cu materiale pentru clinică, laboratoarele lor de cercetări şi secţia de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Îl întrebă Nadia pe Sax Russell într-o seară, privind în jurul ei, prin depozit. Este un întreg oraş, demontat şi împrăşti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aşa, unul foarte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raş universitar, cu nişte catedre de prima mână, în mai multe domenii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rcă-mi place aşa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oarelui reprezenta, obligatoriu, momentul întoarcerii la locuinţe şi, în amurg, Nadia pătrundea, poticnindu-se, în vestibul şi apoi în camera ei, unde, aşezată pe pat, servea încă o gustare rece şi asculta conversaţia din jur, referitoare mai ales la activitatea din ziua respectivă şi la sarcinile pentru dimineaţa următoare. Frank şi Maia ar fi trebuit să se ocupe de asta dar, de fapt, totul se întâmpla aproape spontan, într-un fel de sistem de barter ad-hoc. Hiroko se dovedea deosebit de bună la asta, ceea ce era o surpriză, dat fiind felul ei de a fi, deosebit de retras, din timpul călătoriei. Dar acum, când avea nevoie de ajutor din afara propriei echipe, petrecea majoritatea serilor trecând de la unul la altul, atât de obsedată şi convingătoare încât, de obicei, în fiecare dimineaţă beneficia de un grup considerabil care să lucreze la fermă. Nadia nu prea înţelegea de ce e nevoie de toate astea; aveau pentru cinci ani rezerve de alimente deshidratate şi conservate, ceea ce ei îi convenea de minune. Mâncase mai rău aproape toată viaţa ei, şi oricum acorda prea puţină atenţie mâncării. Dacă ar fi fost după ea, ar fi mâncat şi fân ori s-ar fi realimentat ca tractoarele. Doar că, într-adevăr, aveau nevoie de fermă pentru a creşte bambus, pe care Nadia intenţiona să-l folosească drept material de construcţie pentru locuinţa permanentă, a cărei clădire spera să o înceapă în curând. Toate se întrepătrundeau. Sarcinile lor se legau deci una de alta, le erau necesare reciproc. Aşa că, atunci când Hiroko se aşeză, brusc, lângă ea, Nad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fiu acolo la opt. Dar nu poţi construi ferma permanentă până când nu avem locuinţa de bază. Aşa că, într-adevăr, ar trebui să mă ajuţi şi tu pe mine mâi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Hiroko, zâmbind. Poi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principală a lui Hiroko în privinţa forţei de muncă venea din partea lui Sax Russell şi a grupului său, care lucrau la punerea în funcţiune a tuturor fabricilor. Vlad, Ursula şi tot grupul de biomedicină erau şi ei nerăbdători să-şi instaleze laboratoarele şi să le vadă funcţionând. Aceste trei grupuri păreau dispuse să trăiască la nesfârşit în parcul de rulote, atâta vreme cât propriile lor proiecte progresau; dar, din fericire, erau destui coechipieri mai puţin obsedaţi de propria lor muncă, oameni ca Maia şi John şi restul cosmonauţilor, pe care îi interesa să se mute, cât mai curând posibil, în spaţii mai mari şi mai bine protejate. Aşa că ei aveau să sprijine proiectul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Nadia îşi duse farfuria în bucătărie şi o şterse cu un şerveţel, apoi se aşeză lângă Ann Clayborne, Simon Frazier şi ceilalţi geologi. Ann era aproape adormită. Îşi petrecea dimineţile efectuând deplasări lungi, cu maşina de teren şi chiar pe jos, după care lucra din greu la bază toată după-amiaza, încercând să recupereze timpul pierdut cu deplasările. Ann i părea Nadiei ciudat de încordată, mai puţin fericită că se află pe Marte decât s-ar fi putut crede. După toate aparenţele, nu dorea să lucreze, nici pentru fabrici, nici pentru Hiroko. De obicei venea să lucreze pentru Nadia, despre care, deoarece nu făcea altceva decât să înalţe case, se putea spune că influenţează planeta mai puţin decât majoritatea echipelor pline de ambiţii. Poate că asta era explicaţia, poate că nu; Ann nu spunea nimic. Era greu de înţeles, capricioasă – nu în maniera rusească, extravagantă a Maiei, ci mult mai subtilă şi – îşi spunea Nadia – într-un registru mai întunecat. Ca în ţara lui Bessi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or, oamenii făceau curat după cină şi discutau, cercetau documente şi discutau, se strângeau în jurul terminalelor de computer şi discutau, îşi spălau îmbrăcămintea şi discutau, până când cei mai mulţi se întindeau pe paturi, discutând aproape şoptit, şi a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prima secundă a universului, constată Sax Russell, frecându-şi faţa obosit. Toţi suntem înghesuiţi la un loc şi nu există nici un fel de diferenţiere. Nimic altceva decât un mănunchi de particule fierbinţi alergâ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ra decât o zi, şi asemenea lucruri se petreceau zilnic. Zi de zi. Zi de zi. Nu se producea nici o schimbare a vremii despre care să se vorbească, exceptând o geană de nor sau o după-amiază deosebit de vântoasă – în mare, zilele se scurgeau la fel. Totul dura mai mult decât fusese planificat. Simpla îmbrăcare a costumelor şi ieşirea din locuinţe erau un chin. Apoi, toate utilajele trebuia încălzite. Chiar dacă fuseseră construite după un set uniform de standarde, provenienţa lor internaţională genera inevitabile nepotriviri de mărime şi funcţionare, şi praful („Nu-i mai spuneţi praf! Se plângea Ann. E ca şi cum i-aţi spune pietrişului praf. Spuneţi-i pulbere! E pulbere!” – ei bine, pulberea) intra peste tot, iar munca fizică în frigul pătrunzător era epuizantă. Progresau mai încet decât crezuseră şi începeau să apară numeroase pagube minore. În sfârşit, aveau de făcut uimitor de multe lucruri, dintre care unele nici măcar nu le trecuseră prin minte. De exemplu, le luă aproape o lună (ei programaseră zece zile) ca să deschidă toate containerele, să le verifice conţinutul şi să-l transfere în depozitele respective, acolo unde aveau să poată, cu adevărat, să înceap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sta putură să construiască serios. Aici, Nadia era în elementul ei. Pe Ares nu avusese nimic de făcut, pentru ea fusese un fel de hibernare. Dar, trecută prin şcoala aspră a Siberiei, marele ei talent, specificul geniului ei era să construiască tot felul de lucruri. Nu după multă vreme, deveni principalul depanator al coloniei, meşterul universal, cum îi spunea John. Aproape fiecare treabă pe care o făceau beneficia de ajutorul ei şi, aşa cum alerga în toate părţile, în fiecare zi, răspunzând la întrebări şi dând sfaturi, Nadia înflorea într-un fel de atemporal paradis al muncii. Erau atâtea de făcut! În fiecare seară, în timpul şedinţelor de planificare, Hiroko îşi punea în aplicare viclenia, iar ferma se înălţa: trei rânduri paralele de sere, asemănătoare cu serele comerciale de pe Pământ, doar că erau mai mici şi aveau pereţii mai groşi, ca să nu explodeze ca baloanele la o petrecere. Chiar şi la o presiune interioară de numai trei sute de milibari, care abia dacă permitea cultivarea, diferenţa faţă de exterior era drastică: o etanşare defectuoasă ori un punct mai slab, şi totul ar fi sărit în aer. Dar Nadia era expertă în etanşeizări pentru vreme rece, aşa că Hiroko o chema, cuprinsă de panică, la fiecar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cialiştii în materiale aveau nevoie de ajutor pentru a-şi pune în funcţiune fabricile, iar grupul care asambla reactorul nuclear avea nevoie de supravegherea ei la fiecare pas. Îi îngrozea gândul că ar putea comite vreo eroare şi, colac peste pupăză, Arkadi le transmitea mesaje radio de pe Phobos, insistând că nu au nevoie de o tehnologie atât de periculoasă şi că pot obţine doar din energia eoliană toată electricitatea care le trebuie. Phyllis se certa cumplit cu el pe acest subiect. Hiroko fu aceea care îi închise gura lui Arkadi cu ceea ce, susţinea ea, era o expresie japoneză obişnuită: Shikata Ga Nai, ceea ce însemna: nu există o altă soluţie. Poate că ar fi obţinut suficientă electricitate de la centralele eoliene, aşa cum susţinea Arkadi, dar nu dispuneau de astfel de centrale, şi pe de altă parte fuseseră dotaţi cu un reactor nuclear Rickover, construit de Marina SUA, o minunăţie. Nimeni nu dorea să se angajeze în construirea unui sistem eolian, erau mult prea grăbiţi. Shikata Ga Nai. Şi aceasta devenise una dintre expresiile lor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iecare dimineaţă, cei din echipa de constructori de la Cernobâl (nume dat de Arkadi, bineînţeles) o rugau pe Nadia să meargă cu ei şi să supravegheze lucrările. Fuseseră exilaţi departe, în estul aşezării, aşa că femeia avea toate motivele să petreacă împreună cu ei o zi întreagă. Atâta doar că şi echipa medicală avea nevoie de ajutorul ei pentru a construi o clinică dotată cu câteva laboratoare, din nişte containere de marfă aruncate şi pe care ei le transformaseră în adăposturi. Aşa că, în loc să stea la Cernobâl, Nadia se întorcea la prânz ca să mănânce, după care ajuta echipa medicală. Seară de seară, adorm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înainte de a adormi, purta discuţii îndelungate cu Arkadi. Echipa lui avea dificultăţi cu microgravitaţia satelitului, iar Arkadi avea nevoie şi el de sf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realiza o oarecare gravitaţie, doar ca să supravieţuim, ca să putem şi noi dormi! Se plângea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ţi linii de tren în jurul lunii, sugeră Nadia, pe jumătate adormită. Transformaţi unul dintre rezervoarele de pe Ares într-un tren şi puneţi-l să circule pe şine. Urcaţi-vă în tren şi mânaţi-l suficient de repede încât să vă asigure o oarecare gravitaţie la nivelul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ârâituri de electricitate statică, apoi chiotul bezmetic al lui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Francine!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neîntrerupte consultanţe, construcţia locuinţei lor permanente progresa, într-adevăr, foarte încet. Abia o dată pe săptămână Nadia găsea timpul necesar pentru a se urca în cabina deschisă a unui Mercedes şi a se deplasa, pe terenul sfâşiat, până la capătul şanţului pe care îl începuse. În această fază, şanţul avea zece metri lăţime, cincizeci lungime şi patru adâncime, ceea ce reprezenta adâncimea maximă la care îşi propusese să ajungă. Fundul şanţului era la fel ca suprafaţa: argilă, pulbere, pietre de toate mărimile. Regolit. În vreme ce ea lucra cu buldozerul, geologii tot intrau şi ieşeau din şanţ, colectând probe şi studiind terenul din jur – până şi Ann, căreia nu-i plăcea felul în care sfârtecau suprafaţa planetei. Dar nici un geolog de pe lumea asta nu rezistă la vederea unei secţiuni în teren. În timpul lucrului, Nadia asculta pe banda lor de frecvenţă. Ei considerau că regolitul este, probabil, identic ca structură pe toată adâncimea sa, până la roca-mamă, ceea ce era cum nu se poate mai descurajant. Regolitul nu reprezenta ceea ce Nadia ar fi numit o temelie bună. Conţinutul de apă totuşi era scăzut, mai puţin de zece la sută, ceea ce însemna că nu vor avea cine ştie ce mocirlă sub fundaţii. Asta era unul dintre coşmarurile permanente ale oricărui şantier de construcţi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golitul avea să fie nivelat aşa cum trebuie, Nadia avea de gând să toarne o fundaţie de ciment Portland, cel mai bun beton pe care îl puteau realiza cu materialele existente. Ar fi putut crăpa totuşi, dacă nu îl turnau gros de doi metri, dar Shikata Ga Nai. Grosimea va asigura o oarecare izolaţie. Doar că va trebui să amestece betonul într-o cutie şi să-l încălzească pentru a face priză. Sub treisprezece grade Celsius, reacţia nu este posibilă, iar asta presupunea încălzirea elementelor… încet, încet, totul mergea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aintă cu buldozerul pentru a mări lungimea şanţului. Maşina muşcă din sol şi se trase înapoi. După care greutatea îşi spuse cuvântul, iar cupa tăie în regolit şi înainta ca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rc! I se adresă Nadia maşini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e îndrăgostită de un buldozer, se auzi Maia de undeva, pe frecv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tiu şi eu de cine sunt îndrăgostită, spuse Nadi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prea multe seri ale săptămânii precedente împreună cu Maia, în magazia de scule, ascultând-o cum îşi bate gura despre problemele ei cu John, despre cum se înţelege, în multe privinţe, mai bine cu Frank, despre cum nu se poate decide ce simte cu adevărat, cum că e sigură că Frank o urăşte acum etc. Etc. Etc. În timp ce îşi curăţa sculele, Nadia răspunsese: „Da, da, da”, încercând să-şi ascundă lipsa de interes. Adevărul era că o plictiseau problemele Maiei şi ar fi preferat să discute despre materiale de construcţie sau desp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de la Cernobâl îi întrerups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um să determinăm cimentul de grosimea asta să facă priză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ţi-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i sunt aproape gata, îşi spuse Nadia. Reactorul fusese, în cea mai mare parte, complet preasamblat, nu rămăsese acum decât o problemă de îmbinare a modulelor, de montare a rezervorului de oţel, de umplere a conductelor cu apă (ceea ce le reducea rezerva aproape la zero), de executare a cablajului, de stivuire de jur împrejur a sacilor cu nisip şi de acţionare a manetelor de control. După aceea vor dispune de trei sute de kilowaţi/oră, ceea ce va pune capăt disputei din fiecare seară cu privire la cine va avea partea leului din energia produsă de generato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pel de la Sax. Unul dintre procesoarele Sabatier se blocase, iar ei nu puteau să-i scoată carcasa. Aşa că Nadia lăsă buldozerul pe mâna lui John şi a Maiei şi luă o maşină până la complexul uzinal, pentru a vedea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văd pe alchimi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dată cât de mult reflectă maşinăriile de aici caracterul industriei care le-a construit? Remarcă Sax la adresa Nadiei, în timp ce aceasta începu să lucreze la Sabatier. Dacă un utilaj e construit de fabrici de autoturisme, are putere mică, dar te poţi baza pe el. Dacă e construit de industria aerospaţială, este revoltător de puternic, dar se defectează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dusele de parteneriat sunt proiectate oribil,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stalaţiile chimice sunt de-a dreptul scârboase, adăugă Spencer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Mai ales cu pra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arele de aer de tip Boeing reprezentaseră doar începutul complexului uzinal. Gazele produse de acestea erau transferate în mari rulote paralelipipedice, pentru a fi comprimate, expandate, purificate şi recombinate, utilizând operaţiuni chimico-inginereşti cum ar fi: îndepărtarea vaporilor de apă, lichefierea, distilarea fracţionată, electroliza, electrosinteza, procesul Sabatier, procesul Raschig, procesul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bţineau substanţe chimice din ce în ce mai complexe, care treceau pe conducte de la o fabrică la alta, printr-o nebunie de structuri care arătau ca nişte locuinţe mobile prinse într-un păienjeniş de rezervoare, conducte, tuburi şi cabluri în culori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referat al lui Spencer în acel moment era magneziul, care se găsea din belşug. Din fiecare metru cub de regolit, susţinea el, obţineau douăzeci şi cinci de kilograme de magneziu, atât de uşor la gravitaţia marţiană, încât un lingou mare părea o buca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casant în stare pură, spuse Spencer, dar dacă-l aliem doar un pic, obţinem un metal extrem de uşor ş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marţian,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 aşadar. Însă cu maşini scârboase. Nadia descoperi defecţiunea procesorului şi trecu la treabă, reparând o pompă de vid care se defectase. Era uimitor în cât de mare măsură complexul se reducea la pompe. Uneori, părea să fie alcătuit doar dintr-o încrengătură demenţială de pompe care, prin natura lor, nu făceau decât să se înfunde cu pulbere şi să se de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Sabatierul era reparat. În drum spre parcul de rulote, Nadia aruncă o privire în prima seră. Plantele înfloreau deja, noile culturi răsărind din straturile lor de sol negru, proaspăt. Verdele strălucea intens printre nuanţele de roşu ale acestei lumi; era o plăcere să-l admiri. Bambusul creştea cu câţiva centimetri pe zi, aşa i se spusese, iar plantaţia avea, de-acum, aproape cinci metri înălţime. Era uşor de constatat că vor avea nevoie de mai mult sol. Venind în urma alchimiştilor, foloseau azot din Boeinguri pentru a sintetiza îngrăşăminte azotoase. Hiroko abia le aştepta, deoarece regolitul era un coşmar pentru agricultori – deosebit de sărat, exploziv în combinaţie cu peroxizii, extrem de arid şi în totalitate lipsit de biomasă. Vor fi nevoiţi să construiască solul în acelaşi fel în care construiseră lingourile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intră în locuinţa ei din parcul de rulote pentru un prânz frugal, servit în picioare. După care plecă din nou, de data asta la şantierul habitatelor permanente. În absenţa ei, fundul şanţului fusese aproape nivelat. Se opri pe marginea excavaţiei, cercetând-o. Aveau să construiască după un proiect la care ţinea nespus de mult, la care lucrase ea însăşi, în Antarctica şi pe Ares: un simplu şir de încăperi cu plafon boltit şi pereţi adiacenţi. Amplasându-le în şanţ, încăperile vor fi, de la bun început, pe jumătate îngropate. Apoi, când vor fi gata, vor fi acoperite cu zece metri de saci plini cu regolit, împotriva radiaţiilor şi – fiindcă plănuiau să realizeze o presiune de patru sute cincizeci de milibari – ca să nu explodeze. Pentru exteriorul acestor construcţii nu utilizau decât materiale locale: în esenţă, ciment Portland şi cărămizi, cu o izolaţie de plastic în unele locuri, pentru a asigura etanş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ărămidarii aveau şi ei ceva probleme şi o chemară pe Nadia, a cărei răbdare se apropia d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tot drumul ăsta până pe Marte, şi voi nu ştiţi să faceţi cărămizi? Întrebă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ştim să le facem, răspunse Gene. Chestia e că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cărămidă amestecau argile şi sulf extrase din regolit, iar acest preparat era turnat în forme de cărămizi şi ars până când sulful începea să polimerizeze. Apoi, pe măsură ce cărămizile începeau să se răcească, erau comprimate puţin, într-o altă parte a maşinii. Cărămizile roşii-negricioase rezultate aveau rezistenţa acceptabilă, din punct de vedere tehnic, pentru utilizarea la bolţi, doar că Gene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acoperişurile grele de deasupra capului nostru să fie cât mai solide. Dacă va trebui să punem peste ele încă un rând de saci cu nisip ori vom avea un mic cutremur? Mie nu-mi place cum arat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nailon, spuse Nadia,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şi căutaţi paraşutele folosite la debarcarea materialelor, tocaţi-le cât puteţi de bine şi adăugaţi-le argilei. Asta le va creşte rezistenţa la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Gene, după un timp. Bună idee! Crezi că vom găsi paraş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la es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fârşit le dăduseră de lucru şi geologilor, care participau, în realitate, la efortul constructiv. Ann, Simon, Phyllis, Saşa şi Igor parcurseră, în vehicule de teren, distanţe mari, până dincolo de orizont, la est de bază, iar în săptămâna următoare găsiră aproape patruzeci de paraşute, fiecare reprezentând câteva sute de kilograme de nailon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zile se întoarseră agitaţi, după ce ajunseseră la Ganges Catena, o serie de adâncituri ale solului în plină câmpie, la o sută de kilometri distanţă,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Igor, pentru că nu le zăreşti până în ultima clipă; iar când le vezi, arată ca nişte pâlnii imense, de aproximativ zece kilometri în diametru şi vreo doi adâncime, opt sau nouă în şir, fiecare mai mică şi mai puţin adâncă decât precedenta. Fantastic. Probabil formaţiuni termocarstice, doar că sunt atât de mari, încât e greu de crezut într-o asemen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jungi atât de departe, după toate chestiile astea situate în limitele orizontului apropiat, spu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ormaţiuni termocarstice, interveni ş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foraseră şi nu dăduseră de apă. Problema începuse să-i preocupe; indiferent cât de adânc foraseră, nu găsiseră în sol nici o cantitate de apă care să merite atenţia. Asta îi obliga să se bazeze pe apa furnizată de procesoar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idică din umeri. Procesoarele erau destul de robuste. Prefera să se gândească la bolţile ei. Se începuse producţia noilor cărămizi, ameliorate, iar ea pusese în funcţiune roboţii care construiau pereţii şi acoperişurile. La fabrica de cărămizi, umpleau mici vagoneţi-robot, care străbăteau şesul ca nişte maşini de jucărie, până la macaralele de la şantier. Macaralele extrăgeau cărămizile una câte una şi le aşezau pe mortarul rece, întins de un alt grup de roboţi. Sistemul funcţiona atât de bine încât, în scurtă vreme, poticneala apăru din partea producţiei de cărămizi. Nadia ar fi fost mulţumită dacă ar fi avut mai multă încredere în roboţi. Aceştia păreau în regulă, dar experienţa ei cu roboţii, în anii petrecuţi pe Novâi Mir, o făcuse bănuitoare. Roboţii erau nemaipomeniţi dacă totul mergea perfect, dar nimic nu mergea întotdeauna perfect, şi era greu să-i programezi cu algoritmi de decizie care fie să nu-i facă atât de precauţi încât să încremenească la fiecare minut, fie să nu devină atât de „independenţi” încât să comită incredibile acte de prostie, repetând o eroare de o mie de ori şi amplificând o defecţiune minoră până la o greşeală grosolană. La fel ca şi în viaţa afectivă a Maiei. Capeţi tot ce introduci în roboţi, dar până şi cei mai buni nu sunt decât nişte idioţ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ia o opri în magazia de scule şi o rugă să comute aparatul de emisie-recepţie pe o frecv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nu e bun de nimic, se plânse ea. Eu mă zbat cu o mulţime de probleme, iar el se uită la mine de parcă ar vrea să-mi lingă pielea. Nadia, eşti singurul om în care am încredere. Ieri i-am spus lui Frank părerea mea – că John încerca să-i submineze autoritatea la Houston – rugându-l să nu mai vorbească despre asta nimănui, şi chiar azi John m-a întrebat de ce cred că el îl sâcâie pe Frank. Chiar nu există nimeni care doar să asculte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ădu din cap,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ia, spuse ea în cele din urmă. Trebuie să stau de vorbă cu Hiroko despre o fisură pe care nu o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tinse uşor viziera de aceea a Maiei, simbolul unui sărut pe obraz, comută pe frecvenţa comună şi plecă. Toate aveau o limită. Conversaţia cu Hiroko era incomparabil mai interesantă – discuţii adevărate, despre probleme reale, din lumea reală. Hiroko îi cerea ajutor Nadiei aproape în fiecare zi, ceea ce acesteia din urmă îi făcea plăcere, deoarece Hiroko era sclipitor de inteligentă, iar de la debarcare părerea ei cu privire la capacitatea Nadiei se schimbase în bine. Respectul profesional reciproc – marea sursă a prieteniilor. Era atât de plăcut să nu discuţi despre nimic altceva decât probleme de serviciu! Închideri ermetice, mecanisme de blocare, inginerie termică, polarizarea sticlei, interfeţe fermă/umanitate (conversaţia purtată de Hiroko era întotdeauna cu câţiva paşi mai înainte). Aceste subiecte veneau ca o mare uşurare după toate conferinţele emoţionale, pe şoptite, cu Maia – nesfârşite sesiuni despre cine o place pe Maia şi cine n-o place pe Maia, despre ce simte Maia despre una şi despre alta, despre cine i-a rănit Maiei sentimentele în ziua aceea… ptiu! Hiroko nu era niciodată ciudată, cu excepţia momentelor în care spunea lucruri la care Nadia nu ştia cum să reacţioneze, ca de exemplu: „Marte ne va spune ce doreşte, iar noi va trebui s-o facem.” Ce-ai putea comenta la aşa ceva? Dar Hiroko nu făcea decât să zâmbească – zâmbetul acela deschis al ei – şi râdea de Nadia, care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ţi continuau să discute pe un ton vehement, preocupat, lipsit de constrângeri. Dmitri şi Samantha erau siguri că, în curând, vor putea introduce în regolit microorganisme rezultate din ingineria genetică şi care vor supravieţui, dar pentru asta vor fi nevoiţi să obţină aprobarea ONU. Personal, pe Nadia o alarma ideea; găsea că ingineria chimică folosită în fabrici e cam din topor, mai apropiată de producerea cărămizilor decât de primejdioasele acte de creaţie pe care le propunea Samantha. Asta deşi alchimiştii efectuau ei înşişi unele experimente cu un nivel al creativităţii destul de ridicat. Aproape zilnic se întorceau la bază cu eşantioane de materiale noi: acid sulfuric, cimenturi pentru mortarul bolţilor, explozivi cu nitrat de amoniu, un combustibil pentru maşinile de teren bazat pe cianamidă de calciu, hiperacizi pe bază de siliciu, agenţi pentru formarea emulsiilor, o selecţie de eprubete conţinând elemente reziduale extrase din săruri şi, ceva mai recent, sticlă incoloră. Aceasta era o mare lovitură, deoarece încercările anterioare de fabricare a sticlei nu produseseră decât sticlă neagră. Dar curăţirea materiei, silicaţilor, de conţinutul de fier fusese toată şmecheria, aşa că, într-o seară, toţi cei din rulotă îşi treceau unul altuia foiţe ondulate de sticlă, pline de bule şi neregularităţi, de parcă proveneau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încăpere fu acoperită şi presurizată, Nadia se plimbă prin ea fără casca de protecţie, adulmecând aerul. Presiunea din cameră era de patru sute cincizeci de milibari, la fel ca şi în căşti şi în grupul de rulote, cu un amestec de oxigen, azot şi argon, încălzit la aproximativ cincisprezece grade Celsius.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usese împărţită în două niveluri, printr-un planşeu din trunchiuri de bambus, fixat într-o nişă din peretele de cărămidă, la o înălţime de doi metri şi jumătate. Cilindrii segmentaţi formau un plafon verde, plăcut, iluminat cu tuburi de neon. Rezemată de unul dintre pereţi era o scară confecţionată din magneziu şi bambus, care ducea, printr-o deschidere, la nivelul superior. Nadia urcă să arunce o privire. Tulpini de bambus secţionate, aplicate peste trunchiuri, formau o pardoseală verde, destul de netedă. Plafonul era din cărămidă, boltit şi jos. Aici aveau să instaleze baia şi dormitoarele; la parter, livingul şi bucătăria. Maia şi Simon agăţaseră deja pe pereţi câteva draperii, confecţionate din paraşutele recuperate. Ferestre nu existau; lumina provenea doar de la tuburile cu neon. Nadiei nu-i plăcea. În locuinţa mult mai mare pe care deja o plănuia, aproape toate încăperile urmau să fie prevăzute cu ferestre. Dar toate la timpul lor. Pentru moment, camerele astea, fără ferestre, erau tot ce se putea găsi mai bun. În definitiv, reprezentau o mare îmbunătăţire faţă de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Nadia îşi plimbă degetele peste cărămizi şi mortar. Erau aspre, dar calde, încălzite de elemenţi montaţi în spatele lor. Şi sub pardoseală se găseau elemenţi de încălzire. Îşi scoase pantofii şi şosetele, desfătându-se cu senzaţia dată de cărămizile calde. Era o cameră minunată, chiar drăguţă, când te gândeai că străbătuseră atâta cale până la Marte, unde construiseră apoi locuinţe din cărămizi şi bambus. Îşi amintea de ruinele boltite pe care le văzuse cu ani în urmă pe Creta, într-un loc numit Aptera: rezervoare romane subterane, boltite, din cărămizi, îngropate în coasta unui deal. Erau aproape la fel de mari ca acestea. Nu se cunoştea destinaţia lor precisă – depozite pentru uleiul de măsline, ziceau unii, deşi ar fi însemnat al naibii de mult ulei. Bolţile acelea erau intacte, după două mii de ani, şi asta într-o zonă seismică. Pe când se încălţa, gândul o făcu să zâmbească. Peste două mii de ani, urmaşii lor s-ar putea să viziteze camera asta – fără îndoială, un muzeu, dacă va mai exista – prima locuinţă umană construită vreodată pe Marte! Şi ea, Nadia, o făcuse. Deodată, simţi ochii acelui viitor aţintiţi asupra ei şi se cutremură. Şi-şi dădu seama că dânsa şi toţi coechipierii erau ca nişte oameni de Cro-Magnon, într-o peşteră, ducând o viaţă care, cu siguranţă, va fi cercetată de arheologii generaţiilor următoare, oameni şi ei, care se vor mira şi nu-i vor înţelege niciod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tot mai multe lucrări se apropiau de finalizare. Pentru Nadia, detaliile se estompau. Era veşnic ocupată. Construcţia interioară a camerelor boltite era complicată, iar roboţii nu o ajutau prea mult la instalaţiile sanitare de încălzire, schimburile de gaze, amenajarea camerelor-ecluză şi a bucătăriilor. Echipa condusă de ea beneficia de toate fitingurile şi uneltele necesare, lucra în şorturi şi tricouri şi, cu toate acestea, nu progresa uimitor de mult. Muncă, muncă şi iar munc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hiar înainte de asfinţit, Nadia străbătu cu greu drumul desfundat, până la grupul de rulote. Se simţea flămândă, istovită, dar extrem de relaxată, în largul ei, deşi nu se punea problema ca la sfârşitul zilei să fii mai puţin grijuliu faţă de tine însuţi. Chiar cu o seară înainte, din neatenţie, se alesese cu o ruptură de un centimetru la mănuşă. Frigul nu fusese prea aspru, aproximativ minus cincizeci de grade Celsius, mai nimic în comparaţie cu unele zile de iarnă siberiene, numai că presiunea joasă a aerului făcuse ca rana sângerândă să se umfle instantaneu şi să îngheţe – ceea ce, fără îndoială, micşora pericolul de extindere a plăgii, dar avea să întârzie considerabil procesul de vindecare. Oricum, trebuia să fii mereu atent! Însă odată cu sfârşitul unei zile de muncă în construcţii, muşchii obosiţi căpătau o anumită fluiditate, iar acum lumina ruginie a soarelui străbătea pieziş câmpia presărată cu pietre şi, dintr-o dată, Nadia se simţi fericită. Chiar în acel moment, Arkadi o chemă de pe Phobos, iar Nadia îl salută, plină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solo de Louis Armstrong, di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1947?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ela a fost anul în care piesele interpretate de el au sunat cel mai bine. În aproape tot timpul vieţii sale, tonul i-a fost tăios şi pătrunzător, cu adevărat plin de frumuseţe, dar în 1947 a ajuns încă şi mai frumos, deoarece conţinea acea bucurie fluidă, relaxată, pe care n-a mai avut-o nici înainte, ni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 bun pentru el,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n an uimitor! Ştii, după două decenii de lucru cu oribile orchestre-mamut, a revenit la o formaţie mică, Hot Five, grupul pe care îl condusese în tinereţe. Şi şi-a relansat vechile cântece, chiar şi unele din timpurile de demult şi, ştii, totul mai bine decât prima dată, tehnologia de înregistrare, banii, publicul, formaţia, propria lui putere… Trebuie să fi fost ca o fântână a tinereţi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trimiţi nişte înregistrări, zise Arkadi şi încercă să cânte: I can't give you anything but lov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bos tocmai dispărea la orizont. Arkadi o chemase doar ca s-o întreb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tine, acesta este anul 1947, mai spuse el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Nadia puse uneltele la locul lor. Înţelegea că e mult adevăr în spusele lui Arkadi. Şi ea trăia ceva asemănător cu ce i se întâmplase lui Armstrong în 1947, deoarece, în pofida condiţiilor mizerabile, anii tinereţii siberiene fuseseră cei mai fericiţi din viaţa ei, chiar aşa. Apoi, îndurase douăzeci de ani de muncă în orchestre mari: cosmonautică, birocraţie, simulări, viaţă în spaţii închise – toate pentru a ajunge aici. Iar acum, deodată, se afla din nou în aer liber, construind cu propriile mâini, acţionând utilaje grele, rezolvând probleme, de o sută de ori pe zi, la fel ca în Siberia, doar că mult mai bine. La fel ca întoarcerea lui Satch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Hiroko apăru şi îi spuse: „Nadia, cheia asta reglabilă a îngheţat şi s-a înţepenit de-a binelea!” Nadia îi cântă: That's the only thing I'm thinking of, baby! După care luă cheia şi o lovi de masă ca pe un ciocan, rotind apoi manşonul pentru a demonstra că nu s-a blocat şi râzând de expresia de pe chipul japo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inginerului, explică ea şi pătrunse, fredonând, în vestiar, gândindu-se cât de caraghioasă era Hiroko, femeia care avea în minte întregul lor ecosistem, dar nu era în stare să bată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dia discută cu Sax despre lucrările din ziua respectivă, apoi cu Spencer despre sticlă, iar în mijlocul acelei conversaţii se prăbuşi pe pat şi îşi potrivi capul pe pernă, simţindu-se total relaxată, gloriosul cor final din Ain't Misbehavin urmărind-o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schimbă odată cu trecerea timpului. Nimic nu durează, nici piatra, nic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ste deja el es unu-şaptezeci? Întrebă Phyllis într-o seară. Oare n-am asolizat la el es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au pe Marte de o jumătatea de an marţian. Phyllis folosea calendarul conceput de savanţii planetari; printre colonişti, acesta devenise mult mai obişnuit decât sistemul pământean. Anul marţian dura şase sute şaizeci şi opt virgulă şase zile locale, iar pentru a putea spune unde se află pe parcursul acestui lung an, era nevoie de calendarul Ls. Acest sistem nota cu zero grade linia dintre Soare şi Marte, în timpul echinocţiului de vară din emisfera nordică, iar anul era împărţit în trei sute şaizeci de grade, astfel încât Ls = 0°-90° reprezenta primăvara nordică, 90°-180° vara nordică, 180°-270° toamna, iar 270°-360° (sau din nou 0°)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implă este complicată de excentricitatea orbitei marţiene, neobişnuită faţă de standardele pământene, pentru că, la periheliu, Marte este cu patruzeci şi trei de milioane de kilometri mai aproape de soare decât atunci când se află la afeliu, primind astfel cu aproape patruzeci şi cinci la sută mai multă lumină solară. Ca rezultat al acestei fluctuaţii, anotimpurile din emisfera nordică şi din cea sudică sunt destul de inegale. În emisfera sudică, periheliul are loc, în fiecare an, la Ls = 250°, adică vara târziu, aşa că primăverile şi verile sunt mult mai calde decât în nord, temperaturile maxime fiind cu până la treizeci de grade mai ridicate. Toamnele şi iernile sudice sunt mai reci, producându-se aproape de afeliu – atât de reci, încât calota polară sudică e formată mai ales din bioxid de carbon, iar cea nordică din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aşadar, este emisfera extremelor, iar Nordul aceea a valorilor moderate. Excentricitatea orbitală mai are şi un alt efect notabil: cu cât sunt mai aproape de Soare, planetele se mişcă mai repede, aşa că anotimpurile de la periheliu sunt mai scurte decât acelea de la afeliu. De exemplu, toamna nordică pe Marte are numai o sută patruzeci şi trei de zile, pe când primăvara nordică are o sută nouăzeci şi patru. O primăvară mai lungă cu cincizeci şi una de zile decât toamna! După unii, chiar şi numai pentru motivul ăsta merita să te stabileşt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i se aflau în emisfera nordică, iar vara trecuse. Zilele erau tot mai scurte, dar munca mergea mai departe. Zona din jurul bazei era tot mai aglomerată, tot mai mult brăzdată de drumuri. Construiseră o şosea betonată până la Cernobâl, iar baza în sine era acum atât de mare, încât se întindea de la grupul de rulote până dincolo de orizont, în toate direcţiile: sectorul alchimiştilor şi drumul spre Cernobâl la est, locuinţele permanente la nord, depozitele şi ferma la vest şi centrul biomedical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mutară cu toţii în încăperile terminate ale habitatului permanent. Conferinţele nocturne erau, acum, mai scurte şi mai rutinate decât la grupul de rulote, şi uneori treceau zile întregi fără ca Nadia să mai fie solicitată să-şi ofere ajutorul. Pe unii nu-i vedea decât foarte rar: echipa biomedicală, ocupată în laboratoarele ei, secţia de prospectări a lui Phyllis, chiar şi pe Ann. Într-o seară, Ann o invită într-o expediţie până la Hebes Chasma, la circa o sută treizeci kilometri spre sud-vest. Era clar că dorea să-i arate ceva în afara perimetrului bazei, dar Nadia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arte multă treabă, spuse ea şi, văzând dezamăgirea de pe chipul Annei, adăugă: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lucrul la interioarele şi exterioarele unei aripi noi. Arkadi sugerase construirea lanţului de încăperi, primul din patru de acest fel, dispuse în careu. Nadia urma să le execute. Aşa cum precizase Arkadi, vor putea construi, ulterior, şi un acoperiş deasupra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prinde bine grinzile din magneziu, comentă Nadia. Doar dacă am putea produce geamuri ma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 şi echipa ei reveniseră de la Hebes, două laturi ale careului erau de acum terminate, douăsprezece camere având finisajul complet. Toată lumea îşi petrecu seara privind înregistrările video. Acestea arătau vehiculele expediţiei străbătând câmpii presărate cu pietre, după care, în faţa lor, apăru un gol care se întindea pe toată suprafaţa ecranului, de parcă s-ar fi apropiat de capătul lumii. Movile ciudate, înalte de un metru, obligară maşinile să se oprească, iar când unul dintre exploratori coborî şi îşi continuă drumul, cu camera de pe cască în funcţiune, imaginile căpătară o mişcar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păru o imagine panoramică, de o sută optzeci de grade, a unui canion atât de mare în comparaţie cu dolinele din Ganges Catena, încât era aproape imposibil de cuprins cu privirea. Cu greu se distingeau pereţii aflaţi de cealaltă parte a abisului. De fapt, peste tot nu vedeau decât pereţi, pentru că Hebes era o prăpastie aproape închisă, o elipsă scufundată, de aproximativ două sute de kilometri lungime şi o sută lăţime. Spre seară, grupul condus de Ann ajunsese la marginea nordică, de unde curbura estică a peretelui se vedea clar, inundată de lumina soarelui la asfinţit. Spre vest, peretele nu era decât o dungă întunecată, la joasă înălţime. Fundul prăpastiei era oarecum plan, cu o adâncitur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uspenda un dom peste prăpastie, spuse Ann, am realiza un imens, nemaipomenit spaţ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probabil că ai în vedere nişte domuri vrăjite, spuse Sax. E vorba despre aproape zece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realiza o închidere mare, bine gândită. Apoi am lăsa în pace rest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domului ar face să se prăbuşească pereţii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spus că va trebui să fie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fel de exotic ca şi elevatorul spaţial despre care tot vorbeşti, spuse Sax,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într-o casă amplasată exact în locul de unde aţi filmat, întrerupse Nadia. C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te urci pe unul din vulcanii din Tharsis, replica Ann, enervată. Abia atunci o să ai o priveliş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ndăneli de felul acesta aveau loc tot timpul, amintindu-i Nadiei, în chip neplăcut, de ultimele luni petrecute p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rkadi şi echipa lui transmiseră de pe Phobos imagini însoţit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cu Stickney aproape că a rupt stânca în bucăţi. Iar aceasta fiind din chondrită, conţine circa douăzeci la sută apă, din care o mare cantitate s-a evaporat în momentul impactului, umplând sistemul de fractură şi solidificându-se într-un întreg sistem de filoan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subiect, dar el nu făcu altceva decât să provoace o ceartă între Ann şi Phyllis, cei doi geologi principali, cu privire la explicaţia reală a apariţiei gheţii. Phyllis sugeră aducerea apei de pe Phobos, ceea ce era o prostie, chiar dacă rezervele lor erau limitate şi cererile tot mai mari. Cernobâlul consuma o mare cantitate de apa, fermierii, la rându-le, erau dornici să creeze o mică mlaştină în biosfera lor, iar Nadia dorea să instaleze într-una dintre sălile boltite un complex de înot, cuprinzând un bazin acoperit, trei bazine cu valuri şi o saună. În fiecare seară oamenii o întrebau cum merge treaba, deoarece toţi se săturaseră de atâta spălat cu buretele, rămânând în continuare plini de praf, fără a se încălzi niciodată cu adevărat. Nu doreau altceva decât să facă baie; în străvechile lor creiere acvatice, de delfini, acolo, în străfunduri, dincolo de cerebel, unde dorinţele sunt primare şi de nestăpânit, ei voiau să revi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u nevoie de mai multă apă, dar cercetările seismice nu găseau nici o dovadă a existenţei unor depozite subterane, îngheţate, iar Ann credea că nici nu se află în regiune aşa ceva. Erau nevoiţi să se bazeze în continuare pe procesoarele de aer ori să excaveze regolitul şi să-l transporte în distileriile pentru extragerea apei din sol. Dar Nadia nu intenţiona să suprasolicite respectivele instalaţii, deoarece fuseseră confecţionate de un consorţiu franco-ungaro-chinez şi aveau să se defecteze precis dacă erau folosite în regim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viaţa pe Marte, o planetă aridă. Shikata G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posibilităţi multiple, răspundea Phyllis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gerase umplerea unor transportoare cu gheaţă de pe Phobos şi aducerea acestora pe Marte. Ann considera însă că aşa ceva înseamnă o ridicolă risipă de energie – şi o luau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dia situaţia era deosebit de enervantă, deoarece ea însăşi se bucura de o stare de spirit foarte bună. Nu avea nici un motiv de ceartă şi o deranja că semenii săi nu simt şi ei la fel. De ce este atât de fluctuantă dinamica unui grup? Gata, se aflau pe Marte, unde anotimpurile sunt de două ori mai lungi decât pe Pământ, şi fiecare zi cu patruzeci de minute mai lungă; de ce nu pot fi şi ei calmi? Nadia avea senzaţia că rămâne timp pentru toate, chiar dacă ea era mereu ocupată, iar cele treizeci şi nouă de minute şi treizeci de secunde în plus în fiecare zi reprezentau o componentă importantă a acestui sentiment. Bioritmurile circadiene umane fuseseră stabilite de-a lungul a milioane de ani de evoluţie, iar acum, pe neaşteptate, să beneficiezi de minute în plus ziua şi noaptea, zi de zi, noapte de noapte – fără îndoială că faptul acesta îşi punea amprenta asupra lor. Nadia era sigură deoarece, în ciuda ritmului infernal al muncii de zi cu zi şi a epuizării pe care o simţea la culcare, în fiecare seară, se trezea întotdeauna odihnită. Acea stranie oprire a ceasurilor digitale – când, la miezul nopţii cifrele ajungeau la 12:00:00 şi încremeneau brusc, iar timpul neînregistrat trecea, trecea, trecea, uneori părând, într-adevăr nesfârşit, iar apoi cifrele de pe cadrane săreau brusc la 12:00:01 şi îşi reluau obişnuita, inexorabila clipire – ei bine, acea eschivare temporală marţiană era ceva cu totul deosebit. Adesea Nadia dormea atunci, ca mai toată lumea. Dar Hiroko ştia o incantaţie pe care o fredona când era trează. Echipa de la fermă, la care se alăturau şi mulţi alţii, petrecea fiecare sâmbătă noaptea distrându-se şi fredonând acel cântec în timpul perioadei cu pricina – ceva în japoneză; Nadia nu ştiuse niciodată ce înseamnă, deşi uneori cânta împreună cu ei, bucurându-se de confortul locuinţei şi de prezenţ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âmbătă seara, pe când Nadia era aproape adormită, Maia se aşeză alături de ea, atingând-o cu umărul, dorind să-i vorbească. Maia, cu chipul ei frumos, mereu aranjată după ultima modă, chiar şi în tricoul de fiecare zi, arăt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trebuie să-mi faci un serviciu,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ceva lui Frank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John să ne vadă vorbind! Vreau să-i transmit un mesaj şi te rog, Nadejda Francine, tu eşti singura m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coase un sune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cât de mult i-ar fi plăcut Nadiei să vorbească mai degrabă cu Ann ori cu Samantha, ori cu Arkadi. Măcar dacă ar coborî Arkadi de pe Phobos! Dar Maia era prietena ei şi nu rezistă la expresia de disperare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l aştept astă-seară în zona depozitelor, spuse Maia, pe un ton poruncitor. La miezul nopţi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uspină, dar mai târziu se duse la Frank şi îi transmise mesajul. Frank dădu din cap, ocolindu-i privirea, jenat, morocăno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adia şi Maia ştergeau pardoseala de cărămizi a ultimei încăperi care urma să fie presurizată, iar curiozitatea o făcu pe Nadia să rupă tăcerea obişnuită pe care o manifesta la abordarea de către Maia a subiectului şi-şi întrebă prieten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John şi Frank, răspunse Maia pe un ton certăreţ. Sunt foarte competitivi, ca nişte fraţi, şi e foarte multă gelozie între ei. John a ajuns primul pe Marte, iar apoi a căpătat permisiunea să se întoarcă, iar Frank nu crede că asta e cinstit. Frank a făcut cea mai multă treabă la Washington pentru a pune pe picioare colonia şi are impresia că John a profitat întotdeauna de munca lui. Iar acum, în sfârşit, eu şi John ne înţelegem bine, îmi place de el. Cu el e simplu, deşi poate că puţin… nu ştiu. Nu plictisitor, dar nici interesant. Îi place să colinde peste tot, să-şi piardă vremea cu cei de la fermă. Nici nu-i place să vorbească prea mult! În ceea ce-l priveşte pe Frank, cu el aş putea sta de vorbă tot timpul. Poate chiar să ne certăm tot timpul, dar cel puţin am vorbi! Şi, ştii, am avut o scurtă aventură pe Ares, atunci, la început, şi n-a mers, dar el tot mai crede că am f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rede aşa ceva?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arcă să mă convingă să-l părăsesc pe John şi să rămân cu el, iar John îl bănuieşte de asta, aşa că e o mare gelozie între ei. Nu fac altceva decât să-i împiedic să se strângă de gâ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hotărî să-şi ţină promisiunea şi să nu mai deschidă discuţia. Dar acum, chiar dacă nu-i făcea plăcere, fusese implicată. Maia continuă să vină să discute cu ea şi să o roage să-i transmită mesaje lui Frank. „Nu sunt o codoaşă!” protesta Nadia, dar continua s-o facă şi, din când în când, se antrena în lungi conversaţii cu Frank – despre Maia, desigur: cine e, cum e, de ce face tot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i spunea Nadia, eu nu pot vorbi în numele Maiei. Nu ştiu de ce face toate astea. Trebuie s-o întrebi chiar tu. Dar pot să-ţi spun că provine din vechea cultură sovietică moscovită, atât mama, cât şi bunica ei având studii universitare şi făcând parte din partidul comunist. Pentru babuşka Maiei, ca şi pentru mama ei, bărbaţii erau nişte duşmani; era o matrioşka. Mama Maiei obişnuia să-i spună: „Femeile sunt rădăcinile, bărbaţii nu sunt decât frunzele.” A existat o întreagă cultură a neîncrederii, a manipulării, a spaimei. Iată de unde provine Maia. În acelaşi timp, avem această tradiţie de amikociuvstvo, un fel de prietenie intensă, în care afli cele mai mici detalii din viaţa prietenului tău. Într-un sens vă invadaţi, reciproc, vieţile, şi bineînţeles că aşa ceva e îngrozitor şi se termină, de obi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Frank dădea din cap, recunoscând câte ceva, iar Nadia suspina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ieteniile care conduc la iubire, dar iubirea presupune probleme de acelaşi gen, doar că sunt amplificate, mai ales când la baza ei se află toată aceas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k – înalt, negricios, destul de arătos, debordând de energie, funcţionând cu propriul său dinam interior, politicianul american, acum răsucit după degetul mic al unei rusoaice frumoase şi nevrozate – ei bine, Frank dădea din cap umil şi îi mulţumea cu un aer descurajat. Cum de altfel şi trebuia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dădea silinţa să treacă totul cu vederea, dar avea impresia că şi restul devenise problematic. Vlad nu fusese niciodată de acord cu timpul pe care ei toţi îl petreceau pe afară peste zi, şi la un moment 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etrecem cea mai mare parte a timpului în subteran şi să acoperim şi toate laboratoarele. Munca în exterior ar trebui limitată la o oră dimineaţa devreme şi încă o oră după-amiaza târziu,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naiba dacă stau în casă toată ziua, zise Ann, şi mulţi îi dădu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făcut, preciz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se poate face prin telecomandă, răspunse Vlad. Şi chiar aşa trebuie. Ceea ce facem noi echivalează cu a sta la zece kilometri distanţă de 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Ann. Soldaţi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iecare şase luni, continuă Vlad, privind-o fix. Tu 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n părea învinsă. Nici un strat de ozon, nici un câmp magnetic semnificativ. Erau prăjiţi de radiaţii aproape la fel de rău ca şi când s-ar fi aflat în spaţiul interplanetar, cu o intensitate de zece remi pe an. Aşa că Frank şi Maia le dădură dispoziţie să-şi raţionalizeze timpul petrecut afară. Aveau atâtea de făcut înăuntru, în Underhill, pentru a termina ultimul şir de încăperi. Exista posibilitatea să-şi sape nişte beciuri sub încăperi, oferindu-şi, astfel, mai mult spaţiu protejat de efectele radiaţiilor. Multe tractoare erau echipate pentru a fi telecomandate din interior, algoritmii lor de decizie executând detaliile, în timp ce operatorii umani urmăreau din subteran ecranele. În concluzie, se putea, dar nimănui nu-i plăcea modul de viaţă rezultat din asta. Chiar şi Sax Russell, care era mulţumit să lucreze cea mai mare parte a timpului în interior, părea puţin derutat. Seara, un grup numeros începu să aducă argumente în favoarea unor eforturi imediate de transformare a terenului, susţinându-şi cauza cu o vehemenţ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aceia care trebuie să luăm o asemenea hotărâre, le spuse Frank, tăios. În cazul acesta decide ONU. Pe urmă este vorba de o decizie pe termen lung, de ordinul secolelor, dacă nu şi mai mult. Nu vă mai pierdeţi vremea discutând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 spuse Ann, dar eu, una, n-am de gând să-mi irosesc timpul în peşterile astea. Trebuie să ne ducem viaţa cum credem noi înşine de cuviinţă. Şi suntem prea bătrâni ca să ne facem griji în privinţ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şi iar certuri! Nadiei i se părea că a zburat de pe stânca solidă, prietenoasă, a planetei, înapoi, în realitatea imponderabilă şi tensionată de pe Ares. Criticau, plângeau, se certau până când se plictiseau ori oboseau şi se culcau. În cele din urmă, Nadia începu să iasă din cameră ori de câte ori începea scandalul, căutând-o pe Hiroko şi şansa de a discuta despre ceva concret. Dar îi era greu să evite aceste probleme sau să nu le ma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o seară, Maia veni la ea, plângând. În habitatul permanent existau spaţii pentru conversaţii particulare, iar Nadia o conduse în colţul de nord-est al beciurilor, acolo unde încă se mai lucra la interioare, şi se aşeză alături de ea, cot la cot, tremurând de frig şi ascultând-o, cuprinzând-o, din când în când, pe după umeri ş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i spuse Nadia, la un moment dat. De ce nu te hotărăşti, pur şi simplu? De ce nu încetezi să-i mai asmuţi pe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decis deja! Pe John îl iubesc, dintotdeauna l-am iubit! Doar că acum m-a văzut cu Frank şi îşi închipuie că l-am trădat. Păcat de el! Amândoi sunt ca nişte fraţi, se iau la întrecere din orice, iar de data asta e pur şi simpl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abdă să asculte amănuntele pe care n-avea nici un chef să le audă. Oricum, rămase pe loc, suportându-le. Apoi apăru John. Nadia se ridică să plece, dar el nu păru să 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i spuse el Maiei. Îmi pare rău, dar nu mă pot abţ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răspunse Maia, revenindu-şi bru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cu un zâmbet lamentabil. Şi eu te iubesc. Doar că îmi plac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reau să spun că poţi iubi, în acelaşi timp, mai mult de o singură persoană. Oricine poate, asta e realitatea. Dar nu poţi fi credincios decât uneia. Iar eu vreau… vreau să fiu credincios. Credincios faţă de cineva care îmi este, la rândul său, credincios. E simpl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incapabil să mai termine fraza. Porni înapoi, spre zona de est a clădirii, şi dispăru dincolo 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ăştia! Copii nenorociţi! Exclamă Maia cu răutate, urmându-l apoi prin aceea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multă vreme se întoarse. John se retrăsese în mijlocul unui grup dintr-unul din saloane şi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încercă să spună Nadia, dar Maiei, din ce în ce mai enervată, nici nu-i trecea prin gând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ceas analizară situaţia, răsucind-o pe toate părţile. Până la urmă, Nadia căzu de acord să meargă la John şi să-l roage să vină şi să discute totul, de la capăt, cu Maia. Străbătu, posomorâtă, încăperile, insensibilă la pereţii de cărămidă şi la tapetul de nailon colorat. Codoaşa pe care nimeni n-o băga în seamă! Oare n-ar putea pune roboţii să facă asta? Îl găsi pe John, care îşi ceru scuze pentru că o ignor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rvos. Îmi pare rău. M-am gândit că, oricum, vei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Nadia, ridicând din umeri. Uite ce este, trebuie să mergi şi să vorbeşti cu ea. Asta e Maia! Vorbim, vorbim şi iar vorbim. Dacă te angajezi într-o relaţie, trebuie să-ţi croieşti drumul prin discuţii şi să scapi tot prin discuţii. Dacă nu faci aşa, până la urmă o să fie rău de t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terceptă mesajul. Domolit, porni în căutarea Maiei, iar Nadia mer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dia era afară, lucrând, în afara programului, pe un excavator. Era a treia treabă pe care o făcea în ziua respectivă, iar a doua fusese deosebit de dificilă. Samantha încercase să transporte nişte materiale în cupa unui încărcător şi, în timpul unei întoarceri, maşina se aplecase în faţă, smulgând din carcasele lor cilindrii sistemului de acţionare, iar lichidul hidraulic se scursese pe jos, unde îngheţase chiar înainte de a se răspândi. Fuseseră nevoiţi să instaleze cricuri sub partea posterioară, pe pernă de aer, a tractorului, să decupleze apoi întregul dispozitiv al cupei şi să coboare vehiculul pe cricuri, iar fiecare pas al operaţiunii fuses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chemaseră să intervină la o maşină de perforat, model Sandvik Tubex, utilizată pentru forarea unor tunele prin stâncile mai mari întâlnite în operaţia de pozare a unei conducte de apă de la sectorul alchimiştilor până la habitatul permanent. Rotopercutorul, ajuns la capătul superior al cursei pistonului, aparent îngheţase, înţepenind la fel ca o săgeată pe punctul de a străpunge un arbore. Nadia se opri, ana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um să-l degajăm fără să-l rupem? O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stânca! Răspunse Nadia, obosită, după care se urcă pe un tractor care avea deja ataşată o sapă pos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caveze până când ajunse la partea de sus a stâncii. Coborî apoi, pentru a ataşa la sapă un mic ciocan hidraulic, de tip Allied. Tocmai îl aşezase în poziţie, în partea superioară a stâncii, când rotopercutorul, până atunci înţepenit, se puse brusc în mişcare, trăgându-şi sfredelul înapoi, antrenând după el stânca şi prinzând mâna stângă a femeii între piatră şi baza ciocanului hidraulic Al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Nadia se trase îndărăt, în timp ce durerea îi străbătu tot braţul şi i se opri în piept. Simţi flăcări în trup, iar vederea i se tulbură, în urechi îi răsun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mâna strivită, prinsă între stâncă şi ciocan. Împinse cu piciorul în roata din faţă a tractorului, trase cu toată puterea şi îşi simţi oasele mâinii frecându-se de suprafaţa stâncii. În clipa următoare, căzu pe spate, cu mâna eliberată. Durerea era năucitoare, îi venea să verse, avea senzaţia de leşin. Ridicându-se în genunchi, cu ajutorul mâinii zdravene, Nadia văzu că mâna strivită îi sângerează abundent. Mănuşa era sfâşiată, şi degetul mic parcă dispăruse. Gemu de durere şi se ghemui deasupra mâinii, o strânse la piept, după care o izbi de pământ, ignorând durerea ascuţită. Chiar aşa, sângerând, va îngheţa în…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aţă, naiba să te ia, îngheaţă od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lacrimile din ochi şi se forţă să-şi privească mâna. Sânge peste tot, aburind. O apăsă pe pământ, atât cât putea suporta. Deja o durea mai puţin. În curând, va amorţi. Trebuia însă să fie atentă să nu-i îngheţe toată mâna! Înspăimântată, se pregăti să şi-o pună din nou în poală. Apoi ceilalţi ajunseră la faţa locului, o ridicară pe braţe, iar Nadi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operară. Nadia Nouă Degete, aşa o boteză Arkadi la radiotelefon, şi îi transmise nişte versuri de Evtuşenko, scrise cu ocazia morţii lui Louis Armstrong: „Fă tot ce-ai mai făcut şi altădată/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 Îl întrebă Nadia. Nu te văd eu citindu-l pe Evtu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citit, e mai bun decât McGonagall! Ba nu, asta era într-o carte despre Armstrong. Am urmat sfatul tău şi l-am ascultat în timpul lucrului. Iar în ultima vreme am citit câteva cărţi despre e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obori până aici,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re efectuase operaţia, o asigurase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ranjat aşa cum trebuie. Inelarul e puţin deranjat şi, probabil, va acţiona în felul cum o făcea degetul mic. Oricum, inelarele nu prea fac mare lucru. Cele două degete principale îţi vor rămâne la fel de puternic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niră s-o vadă. Cu toate acestea, în ceasurile de noapte, când rămânea singură, în cele patru ore şi jumătate de când Phobos răsărea la vest şi apunea la est, discuta cu Arkadi mai mult decât cu oricare altul. El o sună, la început în fiecare seară şi, ulterior,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coborî din pat şi începu să se plimbe de colo până colo, cu mâna într-un gips suspect de subţire. Ieşi afară pentru asistenţă tehnică sau consultaţii, sperând să-şi ocupe mintea cu ceva. Michel Duval nu o vizitase niciodată, ceea ce i se părea ciudat. Nu asta e menirea psihologilor? Nu-şi putea alunga sentimentul de deprimare. Pentru a munci avea nevoie de mâini, era o muncitoare cu mâinile. Gipsul o incomoda şi, până la urmă, tăie singură, cu o foarfecă din trusa de scule, porţiunea din jurul încheieturii. Doar că, atunci când ieşea, era nevoită să ţină atât mâna, cât şi gipsul într-o cutie, aşa că nu putea face mare lucru. Într-adevăr,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i şi seara de sâmbătă, iar Nadia intră în bazinul cu valuri, de curând umplut, mângâind un pahar cu vin prost şi privindu-şi camarazii, îmbrăcaţi în costume de baie, cum se bălăceau. În nici un caz ea nu fusese singura rănită. După atâtea luni de muncă fizică, şi ceilalţi erau destul de tăvăliţi. Aproape toţi aveau semne de degerături, pete negre, care până la urmă se jupuiau, dând la iveală o piele nouă, roză, cu aspect ţipător şi urât la vedere în căldura bazinelor. Mai erau şi alţii care purtau pansamente gipsate la mâini, încheieturi, braţe, chiar la picioare, toate cauzate de fracturi sau luxaţii. De fapt, avuseseră norocul ca încă nimeni să nu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trupuri, şi niciunul pentru ea. Se cunoşteau unul pe altul, ca membrii aceleiaşi familii, îşi spuse. Fiecare era medicul celuilalt, dormeau în aceleaşi camere, se îmbrăcau în aceleaşi vestiare, făceau baie împreună: un grup, prin nimic remarcabil, de animale umane, surprinzători în lumea inertă pe care o ocupau, dar mai degrabă reconfortanţi decât tulburători, cel puţin în cea mai mare parte a timpului. Trupuri de vârstă mijlocie. Nadia însăşi era rotundă ca un dovleac, o femeie durdulie, zdravănă, musculoasă, mică de statură, lată în spate şi totuşi cu forme ademenitoare. Şi singură. Cel mai apropiat prieten al ei, în acele zile, nu era decât o voce în ureche, o imagine pe un ecran. Când va coborî de pe Phobos… în sfârşit, era greu de spus. Pe Ares, el avusese o mulţime de prietene, iar Janet Blyleven plecase pe Phobos special ca să-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ertau din nou, în apa nu prea adâncă a bazinului. Ann, înaltă şi colţuroasă, se apleca pentru a-i spune ceva, pe un ton nervos, lui Sax Russell, cel scund şi molatic. Ca de obicei, Sax nu părea s-o asculte. Într-o bună zi, Ann o să-i tragă una peste mutră, dacă nu e atent. Era ciudat cum grupul lor se transforma din nou, cum chiar senzaţia provocată de el se modifica. Niciodată nu avea să-l înţeleagă pe deplin; adevărata natură a grupului era ceva cu totul aparte, cu o viaţă proprie, oarecum deosebită de caracterele indivizilor care îl compuneau. Probabil că face de-a dreptul imposibilă sarcina lui Michel, cel mai tăcut şi mai discret psihiatru pe care-l cunoscuse vreodată. O calitate, fără îndoială, în această adunătură de neîncrezători într-ale psihiatriei. I se părea totuşi ciudat că Michel nu trecuse să o vadă,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adia plecă din sala de mese şi o porni de-a lungul tunelului pe care-l săpau de la încăperile subterane până la complexul de ferme. La capătul tunelului, Maia şi Frank se certau, pe un ton scăzut, dar plin de răutate, care transmitea în tunel nu ceea ce spuneau ei, ci sentimentele fiecăruia. Chipul lui Frank era contorsionat de mânie, iar Maia, cu spatele spre el, tulburată, plângea. Apoi se întoarse încă o dată către el, pentru a-i striga: „Nu a fost niciodată aşa!” şi se repezi orbeşte către Nadia, cu gura deformată într-un rânjet. Chipul lui Frank arăta ca o mască a durerii. Maia o văzu pe Nadia stând locului şi trecu în fug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Nadia se întoarse şi se îndreptă către camerele de locuit. Urcă treptele de magneziu către livingul aferent camerei numărul doi – şi deschise televizorul, pentru a urmări un program de ştiri, de douăzeci şi patru de ore, transmis de pe Pământ – ceea ce făcea foarte rar. După o vreme, reduse sonorul şi rămase cu ochii la aranjamentul cărămizilor de pe boltă. Maia intră şi începu să-i dea explicaţii: că nu era nimic între ea şi Frank şi că totul se întâmpla doar în mintea acestuia; că, pur şi simplu, el nu renunţa, chiar dacă nu i se oferise nici un prilej de care să se agaţe. Iar ea nu-l dorea decât pe John şi nu era vina ei că John şi Frank se aflau acum în termeni atât de răi, asta doar din cauza dorinţei iraţionale a lui Frank, ea nu avea nici o vină, dar se simţea atât de vinovată, deoarece Frank şi John fuseseră întotdeauna prieteni atât de apropiaţi, ca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dia o asculta cu o răbdare aparentă, prudentă, repetând: „Da, da”, şi „înţeleg”, şi altele la fel. Până la urmă, Maia plângea, lungită pe spate, pe pardoseală, iar Nadia, de pe marginea unui scaun, o privea cu ochii mari, întrebându-se câte din toate astea erau adevărate. Şi în legătură cu ce se certaseră ei, în realitate. Şi dacă ea, Nadia, nu era o prietenă neloială, care nu credea defel în povestea vechii sale camarade. Avea impresia că Maia îşi acoperea urmele, practicând, de fapt, o altă manipulare. Asta era: cele două feţe înnebunite de durere pe care le zărise în tunel fuseseră dovada cea mai clară a unei neînţelegeri între doi oameni aflaţi în relaţii intime. Aşa că explicaţia Maiei era, aproape sigur, o minciună. Nadia îi spuse ceva liniştitor şi se duse la culcare, zicându-şi în sinea ei: „Deja mi-ai consumat prea mult timp, energie şi concentrare cu jocurile astea ale tale. Toate mă costă un dege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un an nou. Se apropiau de sfârşitul lungii primăveri nordice şi încă nu dispuneau de o sursă de apă corespunzătoare, aşa că Ann propuse efectuarea unei expediţii până la calota polară, unde să instaleze o distilerie robotizată, stabilind, totodată, un traseu pe care vehiculele să-l urmeze în regim de pilotaj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spuse ea Nadiei. Încă n-ai văzut nimic din această planetă, în afară de fâşia ce se întinde de aici până la Cernobâl, şi asta nu înseamnă nimic. Ai pierdut expediţia la Hebes şi Ganges, iar acum nu faci nimic nou. Serios, Nadia, nu-mi vine să cred când văd cât de retrasă eşti. La urma urmei, de ce ai venit tu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au să spun că aici au loc două feluri de activităţi, explorarea planetei şi sprijinirea acestei explorări. Aici, tu ai fost antrenată total în activităţile logistice, fără să acorzi nici cea mai mică atenţie în primul rând raţiunii pentru care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mi place mie să fac, zise Nadi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încearcă să păstrezi o anumită perspectivă! Ce dracu, ai fi putut rămâne acasă, pe Pământ, să fii instalatoare! Doar n-ai străbătut atâta drum doar pentru a conduce un nenorocit de buldozer! Cât mai ai de gând să continui să trăieşti aici ca o cârtiţă, instalând closete şi programând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Nadia, gândindu-se la Maia şi la toţi ceilalţi şi la faptul că, oricum, careul de încăperi boltite era aproape gata. Mi-ar prinde bin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trei transportoare mari, de cursă lungă: Nadia şi cinci dintre geologi, Ann, Simon Frazier, George Berkovic, Phyllis Boyle şi Edvard Perrin. George şi Edvard erau prietenii lui Phyllis încă de pe când lucrau toţi la NASA, susţinând-o atunci când pleda pentru „studii geologice aplicate”, prin care ea înţelegea prospecţiuni pentru găsirea de metale rare. Simon, pe de altă parte, era un aliat tăcut al Annei, dedicat cercetării pure şi adoptând o atitudine rezervată. Nadia ştia toate astea, chiar dacă petrecuse foarte puţin alături de ei – cu excepţia lui Ann. Dar discuţiile rămâneau discuţii! Dacă i s-ar fi cerut, putea înşirui loialităţile tuturor celor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le erau alcătuite, fiecare, din două module pe patru roţi, cuplate printr-un cadru flexibil; aduceau, puţin, cu nişte furnici uriaşe. Fuseseră construite de Rolls-Royce şi de un consorţiu aerospaţial multinaţional, şi erau vopsite într-un frumos verde-marin. Modulele din faţă conţineau spaţiile de locuit şi aveau pe toate părţile ferestre colorate. Cele din spate conţineau rezervoarele de combustibil şi erau prevăzute cu mai multe panouri solare rotative. Cele opt roţi erau înalte de doi metri şi jumătate şi foar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Lunae Planum în direcţia nord, marcau drumul cu mici transpondere de culoare verde, instalând câte unul la fiecare câţiva kilometri. Totodată, îndepărtau din calea lor stâncile care ar fi putut scoate din funcţiune un transportor automat, utilizând anexa ca un plug pentru zăpadă, sau mica macara montată în faţa primului transportor. În realitate, construiau un drum. Dar, pe Lunae Planum, se vedeau rareori nevoiţi să utilizeze astfel de dispozitive. Călătoriră spre nord-est cu viteza aproape maximă, de treizeci de kilometri pe oră, câteva zile la rând, pentru a evita sistemele de canioane din Tempe şi Mareotis, iar această rută îi conducea până la panta alungită ce caracteriza Chryse Planitia. Ambele zone erau foarte asemănătoare cu terenul din jurul bazei, accidentate şi presărate cu pietre mici. Pentru că, de fapt, coborau panta, beneficiau, adesea, de unghiuri de vedere mult mai largi decât acelea cu care fuseseră obişnuiţi. Pentru Nadia, era o plăcere cu totul nouă: să mergi şi să tot mergi, şi să vezi mereu peisaje noi ţâşnind deasupra orizontului: coline, adâncituri, enormi bolovani izolaţi, iar când şi când platforme rotunde, nu prea înalte, reprezentând exteriorul un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până la ţinuturile joase ale emisferei nordice, se întoarseră şi porniră direct către nord, traversând imensa Acidalia Planitia, înaintând, iarăşi, în linie dreaptă, timp de câteva zile. Urmele roţilor se întindeau în urma lor, amintind de prima dâră lăsată de o maşină de tuns gazonul, iar transponderele se zăreau, strălucitoare şi stinghere, printre stânci. Phyllis, Edvard şi George discutau despre efectuarea unor incursiuni laterale, pentru a investiga nişte detalii constatate pe fotografiile din satelit, şi din care rezultase că ar exista aproape de craterul Perepelkin unele aflorimente minerale neobişnuite. Ann le reamintea, iritată, de misiunea pe care o aveau de îndeplinit. Pe Nadia o întrista să constate că Ann era aproape la fel de distantă şi de tensionată ca şi la bază; ori de câte ori se opreau, Ann cobora şi se plimba singură, iar când se strângeau la masă, în prima maşină, stătea foarte retrasă. Uneori, Nadia încerca să o antrenez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cum au ajuns stâncile astea risip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ra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e află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u ajuns stânc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De aceea sunt atât de mici. Doar stâncile de dimensiuni mai mici puteau fi azvârlit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mi-ai spus că aceste şesuri nordice sunt relativ noi, în vreme ce craterele sunt destu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ocile pe care le vezi aici provin din acţiuni târzii. Acumularea totală de roci disparate rezultate din lovituri meteoritice e mult mai mare decât se vede, asta înseamnă un parc de regolit. Iar stratul e adânc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Vreau să spun, sunt atâţia meteoriţi! Se mir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liarde de ani, răspunse Ann, dând din cap. Asta e deosebirea dintre Marte şi Pământ: vârsta terenului variază de la milioane la miliarde de ani. Deosebirile sunt atât de mari, încât îţi vine greu să ţi le imaginezi. Dar, văzând chestii de-astea, poţi pricep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latoului Acidalia, începură să dea peste canioane drepte, lungi, cu pereţii abrupţi şi fundul plat. Semănau, aşa cum avea să remarce George de mai multe ori, cu albiile secate ale legendarelor canale. Denumirea lor geologică era defossae, şi se întâlneau în grupuri. Chiar şi cele mai mici dintre aceste canioane erau de netrecut pentru transportoare, iar când dădeau peste câte unul, se vedeau nevoiţi să se întoarcă şi să-şi continue drumul pe creastă, până când fundul se ridica sau pereţii se apropiau, iar ei aveau posibilitatea să se îndrepte din nou spre nord, pe teren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ra uneori la douăzeci de kilometri depărtare, şi alteori la numai trei. Craterele deveneau tot mai rare, iar acelea pe lângă care treceau erau înconjurate de coline joase care porneau ca nişte raze de la marginea acestora – cratere de impact, acolo unde meteorii se izbiseră de solul permanent îngheţat, transformându-l, în urma impactului, în noroi fierbinte. Colegii Nadiei petrecură o zi întreagă colindând nerăbdători dealurile neregulate din jurul unui astfel de crater. Pantele rotunjite, spunea Phyllis, indică existenţa apei într-un trecut îndepărtat, tot aşa cum polenul din lemnul pietrificat oferă indicaţii asupra arborelui original. După modul în care vorbea, Nadia îşi dădu seama că aceste afirmaţii constituiau una dintre neînţelegerile sale cu Ann; Phyllis credea în modelul existenţei în trecut a unei îndelungate perioade când predomina umezeala, Ann susţinea că respectiva perioadă fusese scurtă. Sau cam aşa ceva. Ştiinţa înseamnă multe lucruri, îşi spunea Nadia, inclusiv o armă cu care să loveşti în alţ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nord, în jurul latitudinii de cincizeci şi patru de grade, dădură peste straniul ţinut al termocarsturilor, un teren deluros presărat cu numeroase adâncituri ovale cu marginile abrupte, numite alases. Acestea erau de o sută de ori mai mari decât corespondentele lor pământene, majoritatea fiind de doi sau chiar de trei kilometri în diametru şi adânci de aproximativ şaizeci de metri. Un semn sigur de îngheţ permanent, toţi geologii erau de acord. Îngheţarea şi topirea sezoniere făcuseră solul să se scufunde astfel. Gropi de mărimea aceasta, spunea Phyllis, indică un conţinut ridicat al apei în sol. Dacă nu chiar o altă manifestare a scării temporale marţiene, replica Ann; un sol uşor îngheţat, scufundându-se puţin câte puţin, timp de 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Phyllis le sugeră să încerce să colecteze apă din sol, iar Ann, la fel de iritată, consimţi. Găsiră o pantă uşoară, între depresiuni, şi se opriră pentru a instala în solul permanent îngheţat un colector de apă. Nadia, cu un sentiment de uşurare, luă în primire operaţiunea; lipsa de activitate pricinuită de călătorie începuse s-o calce pe nervi. Acum avea şi ea o treabă serioasă, cerând o întreagă zi de lucru. Nadia săpă, cu micul lor excavator, un şanţ lung de zece metri, montă galeria colectoare laterală – o conductă perforată din oţel inoxidabil, plină cu pietriş – verifică elementele electrice de încălzire, montate ca nişte benzi de-a lungul conductei şi filtrelor, umplând apoi şanţul cu argila şi pietrele pe care le sco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xtremităţii de jos a galeriei se aflau un element colector şi o pompă, precum şi o conductă de transport izolată care ducea la un mic rezervor. Bateriile urmau să furnizeze energie elementelor de încălzire, iar panourile solare să încarce bateriile. Atunci când rezervorul va fi plin, dacă se va găsi suficientă apă pentru a-l umple, pompa se va închide, apoi se va deschide o valvă solenoidă, permiţând surplusului de apă din conductă să revină în galerie, după care elementele de încălzire vor înceta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anunţă Nadia ceva mai târziu, când începu să fixeze cu bolţuri conducta pe ultimul stâlp din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răciseră periculos de mult, iar în palma operată simţea zvâcn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cepe să pregătiţi masa, adăugă ea. Eu aproape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trebuia înfăşurată într-un cilindru gros din spumă albă de poliuretan, apoi introdusă într-o altă conductă protectoare, mai mare. Era uimitor cum putea o simplă lucrare de instalator să se complice în momentul executării izo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liţă hexagonală, şaibă, cui spintecat, o apăsare fermă pe cheie. Nadia se deplasă de-a lungul conductei, verificând colierele de cuplare de la rosturi. Totul era solid. Îşi cără sculele până la primul transportor, mai aruncă o privire către roadele unei zile de muncă: un rezervor, o conductă scurtă instalată pe stâlpi, o cutie pe sol, iar pe coasta dealului, o grămadă nu prea mare de sol răvăşit, cu aspect inestetic, dar deloc neobişnuit în această ţară a bolo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vom bea apă proaspătă,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este două mii de kilometri în direcţia nord, ajungând în cele din urmă în Vastitas Borealis, o străveche câmpie de lavă, presărată cu cratere, care încercuia emisfera nordică între latitudinile de şaizeci şi şaptezeci de grade. În fiecare dimineaţă, Ann şi ceilalţi geologi petreceau câteva ore pe piatra golaşă, închisă la culoare, a acestei câmpii, adunând probe, după care îşi continuau drumul către nord, comentând descoperirile făcute. Ann părea în mai mare măsură absorbită de muncă şi mai fericită. Într-o seară, Simon preciza că Phobos trecea pe deasupra dealurilor nu prea înalte de la sud, şi în ziua următoare va ajunge chiar sub linia orizontului. Era o remarcabilă dovadă a orbitei deosebit de joase a micului satelit – coloniştii nu se aflau decât la o latitudine de şaizeci şi nouă de grade! Dar Phobos se rotea doar la circa cinci mii de kilometri deasupra ecuatorului planetei. Nadia îşi flutură mâna spre el în semn de bun-rămas şi zâmbi, ştiind că tot va mai putea să discute cu Arkadi, folosind sateliţii areosincroni pentru comunicaţii radio, de curând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tânca stearpă dispăru, ascunzându-se sub valuri de nisip negricios. Ca şi când drumeţii ar fi ajuns pe ţărmul unei mări. Erau uriaşele dune ale Nordului, care înconjurau planeta ca o bandă, între Vastitas şi calota polară. Acolo pe unde aveau s-o străbată coloniştii, banda avea aproximativ opt sute de kilometri lăţime. Nisipul era de culoarea mangalului, cu nuanţe de purpuriu şi roz, un relief plăcut la vedere, după tot pietrişul acela roşu din sud. Dunele se întindeau spre nord şi spre sud, în creste paralele care uneori se întrerupeau, iar alteori se întâlneau. Nu le era greu să le traverseze. Nisipul era compactat, şi ei nu aveau decât să aleagă o dună mare şi să se deplaseze pe partea sa ca o cocoaşă,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unele crescură ca mărime, devenind ceea ce Ann numea borcane. Acestea arătau ca nişte valuri imense, îngheţate, cu partea frontală înaltă de o sută de metri, spatele lat de un kilometru, iar creasta de câţiva kilometri lungime. Asemenea altor forme de relief marţiene, dunele erau de o sută de ori mai mari decât analoagele lor pământene, din Sahara şi Gobi. Expediţia menţinea direcţia generală de înaintare peste spinările acestor imense valuri, urmărindu-le contururile, iar maşinile lor păreau nişte minuscule ambarcaţiuni croindu-şi drum cu zbaturile pe o mare neagră, îngheţată la punctul culminant al unei titanic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marea aceasta împietrită, transportorul al doilea se opri. Un semnalizator roşu de pe panoul de control arăta că apăruse o defecţiune la cadrul flexibil dintre module; în realitate, modulul posterior era aplecat spre stânga, cu roţile îngropate în nisip. Nadia se îmbrăcă şi se duse să arunce o privire. Scoase panoul protector de pe articulaţia unde cadrul se conecta la şasiul modulului şi constată că toate şuruburile se 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a o să ia ceva timp, spuse Nadia. Voi aţi face bine să daţi o rai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îşi făcură apariţia siluetele în costume de protecţie ale lui Phyllis şi George, urmate de Simon, Ann şi Edvard. Cei dintâi aduseră un transponder de la maşina numărul trei şi îl instalară la trei metri mai în dreapta „drumului”. Nadia începu să lucreze la cadrul defect, atingând obiectele cât mai puţin posibil; era o după-amiază rece, poate şaptezeci de grade sub zero, şi simţea, prin romburile neîncălzite ale costumului, răceala pătrunzând-o până la os. Şuruburile se înţepeniseră în corpul modulului, aşa că Nadia aduse o bormaşină şi începu să perforeze găuri noi, fredonând Şeicul Arabiei. Ann, Edvard şi Simon discutau despre nisip. „E aşa de plăcut, îşi spunea Nadia, să vezi un pământ care nu e roşu. Să o auzi pe Ann, absorbită de treaba ei. Şi să ai tu însăţ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tinseseră cercul arctic. Era Ls = 84. Mai rămăseseră doar două săptămâni până la solstiţiul de vară, iar zilele erau din ce în ce mai lungi. Nadia şi George lucrară până seara, în vreme ce Phyllis se duse să încălzească mâncarea. După masă, Nadia se întoarse pentru a-şi termina treaba. Soarele lucea roşu, într-o pâclă maronie, mic şi rotund, chiar dacă era pe punctul de a apune. Nu exista suficient de mult aer pentru ca refracţia să-l mărească şi să-l aplatizeze. Nadia termină, îşi puse sculele la locul lor, şi tocmai deschisese uşa exterioară de la numărul unu, când auzi voc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dia, te ş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ălţă privirea. Ann era pe creasta dunei dinspre vest, făcându-i semne cu mâna, o siluetă întunecată pe fundalul unui cer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de gând, răspun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aici, doar o clipă. Vreau să vezi apusul ăsta, va fi grozav. Haide, nu va dura decât un minut, o să-ţi pară bine că ai venit. Sunt nor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uspină şi închise uşa etanş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est a dunei era abruptă. Nadia calcă atent pe urmele lăsate de Ann la urcuş. Nisipul era bătut, şi crusta lui destul de solidă. Aproape de creastă, terenul deveni şi mai abrupt, iar Nadia se aplecă şi se prinse cu mâinile. Apoi se cocoţă pe creasta lată, rotunjită, putând să se îndrepte şi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stele dunelor celor mai înalte erau încă luminate de soare. Planeta devenise o suprafaţă neagră, tărcată de curbe scurte, ca nişte iatagane, de culoare gris-fer. Orizontul era cam la cinci kilometri depărtare. Ann stătea ghemuită, cu palma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 făcut?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e mineral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ş fi putut spune şi eu, i-o întoar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fi putut, înainte de a ajunge aici. La fel ar fi arătat şi particulele fine de alt fel, cele agregate cu săruri. Dar, de fapt, aici sunt fragmente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c. Pe Pământ, nisipul este compus mai ales din cuarţ, pentru că acolo se găseşte foarte mult granit. Dar Marte nu prea are aşa ceva. Aceste grăunţe sunt, probabil, silicaţi vulcanici. Obsidian, silex, ceva granat.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întinse Nadiei o mână de nisip pentru inspecţie. Cu un aer foarte serios, fireşte. Nadia privi atent prin vizor la nisi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rivind apusul soarelui. Umbrele li se întindeau până la orizontul estic. Cerul era de un roşu închis, întunecat şi opac, doar puţin mai luminos la vest, deasupra soarelui. Norii la care se referise Ann erau nişte fâşii galbene, luminoase, foarte sus, pe cer. Ceva din nisip reflecta lumina, iar dunele erau, evident, purpurii. Soarele semăna cu un năsturel de aur, iar deasupra sa străluceau doi luceferi de seară: Venus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eară de seară, s-au apropiat tot mai mult, explică Ann cu glas încet. La conjuncţie trebuie să fie, într-adevă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inse orizontul, iar crestele dunelor se ascunseră în umbră. Soarele ca un năsturel coborî dincolo de linia neagră de la apus. Acum cerul era un dom castaniu, pe care se profilau norii roz, de la mare înălţime. Stelele ţâşneau de pretutindeni, iar cerul castaniu se schimbă într-un violet închis, strident, o culoare electrică preluată de crestele dunelor, astfel încât li se păru că pe câmpia neagră se întind semiluni de amurg lichid. Brusc, Nadia simţi ceva ca o adiere răscolindu-i sistemul nervos, urcându-i pe coloana vertebrală şi ajungându-i în piele. Obrajii o înţepau şi simţea cum îi zvâcneşte măduva spinării. Frumuseţea te poate face să te cutremuri! Era un şoc să simtă un asemenea răspuns fizic la frumuseţe, un fior aidoma celor provocate de un act sexual. Iar această frumuseţe era atât de ciudată, atât de străină! Nadia îşi dădu seama că niciodată până atunci nu o mai văzuse aşa cum se cuvine sau poate că niciodată nu o simţise cu adevărat. Îi plăcuse viaţa pe care o ducea aici, parcă într-o Siberie făcută aşa cum trebuie. Trăise de aceea într-o uriaşă analogie, înţelegând totul în termenii trecutului ei. Dar acum stătea sub un cer înalt, violet, pe suprafaţa unui ocean negru, pietrificat, toate noi, toate stranii. Era absolut imposibil să le compare cu orice altceva văzut până atunci. Şi, pe neaşteptate, trecutul începu să i se învârtească prin minte, iar ea să se rotească în cercuri, ca o fetiţă care vrea să ameţească, fără nici un fel de gând. Apăsarea de pe piele i se strecură în interior şi nu se mai simţi goală pe dinăuntru. Dimpotrivă, se simţea extrem de solidă, compactă, echilibrată. Un mic bolovan gânditor, rotindu-se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alunece pe tocuri, coborâră faţa abruptă a dunei. Revenite la bază, Nadia o strânse violent în braţe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n, nici nu ştiu cum să-ţi mulţumesc! Chiar şi prin vizoarele colorate se vedea zâmbetul Annei. Rar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diei lucrurile îi părură cu totul altfel. O, ştia că se petrecuse ceva cu ea însăşi, că era la mijloc un fel nou de a acorda atenţie lucrurilor, de a privi. Iar peisajul însuşi conspira la această senzaţie, alimentându-i noua stare de spirit. Chiar a doua zi, părăsiră dunele negre şi parcurseră ceea ce colegii ei numeau un teren stratificat sau laminat. Aici se întindea regiunea de nisip tasat care, în timpul iernii, zăcea sub învelişul de CO2 al calotei polare. Acum, în miezul verii, ieşise la vedere un peisaj compus integral din desene curbilineare. Străbătură zone aluvionare joase, cu nisip galben, unite de platouri lungi, sinuoase, netede. Laturile platourilor erau săpate în trepte, terasate, laminate, când cu fineţe, când grosolan, arătând ca lemnul tăiat şi lustruit. Niciunul dintre ei nu mai văzuse nici pe departe ceva asemănător şi îşi petreceau dimineţile colectând probe şi executând foraje, colindând peste tot, într-un balet marţian săltat, vorbind prostii, şi Nadia se simţea la fel de avântată ca oricare dintre ei. Ann îi spuse că gerul fiecărei ierni cuprindea câte o lamelă de teren de la suprafaţă. Apoi eroziunea vântului dădea naştere la arroyos, dezgolind laturile lamelelor, şi fiecare nou strat era dezgolit mai adânc decât acela de sub el, aşa că pereţii unui arroyo constau din sute de mici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renul ar fi propria sa hartă în relief,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u drumul în timpul zilei şi, seară de seară, ieşeau în amurgul purpuriu care dura până aproape de miezul nopţii. Forau şi scoteau carote nisipoase, îmbibate de gheaţă şi laminate pe întreaga lor lungime. Într-o seară, Nadia urcă împreună cu Ann o serie de terase paralele, abia auzind explicaţiile ei despre afeliu şi periheliu. Când se uită înapoi, peste arroyo, văzu relieful strălucind în lumina serii ca nişte lămâi şi caise. Deasupra, pluteau nori lenticulari de un verde pal, imitând perfect modelele florale a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peste umăr, văzu şi încremeni. Amândouă rămaseră cu ochii la fâşiile de nori, plutind la joasă înălţim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hemare la masa de seară le făcu să se întoarcă. Iar Nadia, în timp ce străbătea terasele de nisip ondulate, ştiu că ea însăşi se schimbase sau că planeta, pe măsură ce mergeau spre nord, devenea tot mai stranie şi mai frumoasă. Or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este terase orizontale de nisip galben, un nisip atât de fin, dur şi lipsit de pietre, încât se puteau deplasa cu viteza maximă, încetinind numai pentru a urca sau coborî de pe un mal pe altul. Din când în când, panta rotunjită dintre terase le crea probleme, de vreo două ori fiind nevoiţi să dea înapoi pentru a găsi un alt drum. Dar, de obicei, o cale spre nord se găsea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de când se aflau pe terenul laminat, pereţii care flancau albia plată a râului se apropiară, şi exploratorii urcară, prin deschiderea aceea, la un nivel superior. Iar acolo, în faţa lor, la noul orizont, se vedea un deal alb, siluetă mare, rotunjită, la fel ca Ayers Rock din Australia, doar că era alb. Un deal alb… Gheaţă! Un deal de gheaţă, înalt de o sută de metri şi lat de un kilometru, iar când îl ocoliră îşi dădură seama că se întindea dincolo de orizont, spre nord. Era vârful unui gheţar, poate chiar o limbă a calotei glaciare înseşi. Din celelalte maşini răsunară strigăte şi, prin tot zgomotul şi zăpăceala aceea, Nadia nu o auzi decât pe Phyllis, c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tr-adevăr. Deşi ştiuseră că o vor întâlni acolo, era o surpriză de mari proporţii să dea peste un întreg deal, mare şi alb, de gheaţă, de fapt cel mai înalt deal pe care îl văzuseră pe întregul parcurs, de cinci mii de kilometri, al călătoriei. Le trebui ziua întreagă doar pentru a se obişnui cu ideea; opreau maşinile, îşi arătau unii altora aisbergul, vorbeau toţi odată, coborau ca să arunce o privire, prelevând probe de la suprafaţă şi extrăgând carote. Chiar se cocoţară pe el un pic. Asemenea nisipului din jur, dealul era laminat în plan orizontal, cu linii de pulbere la distanţă de un centimetru. Între linii, gheaţa era granulată şi cu găuri; la această presiune atmosferică, sublima la aproape toate temperaturile, rezultând pereţi plini de găuri, sfărâmicioşi până la o adâncime de câţiva centimetri. Mai jos, gheaţa era solid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oarte multă apă, repetau toţi, într-un moment sau altul al discuţiei. Apă, pe suprafaţ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alul de gheaţă alcătui orizontul lor din partea dreaptă, un zid pe lângă care călătoriră până seara. Atunci chiar începu să li se pară că au dat peste foarte multă apă, mai ales că pe parcursul zilei zidul crescuse în înălţime, ridicându-se până la vreo trei sute de metri. Era, de fapt, un fel de lanţ muntos, alb, care închidea valea pe latura de est. Apoi, dincolo de orizontul de la nord-vest, îşi făcu apariţia un alt deal alb, partea superioară a unui alt lanţ ivindu-se deasupra orizontului, iar baza rămânând ascunsă undeva, dedesubt. Un alt deal glaciar, mărginind valea spre vest, cam la treizec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au în Chasma Borealis, o vale modelată de vânturi care tăia calota glaciară spre nord, pe o lungime de circa cinci sute de kilometri, mai mult decât jumătatea distanţei rămase până la pol. Fundul prăpastiei era din nisip bătătorit, tare ca betonul, uneori scârţâind sub tălpi, din cauza stratului de CO2 îngheţat. Pereţii de gheaţă erau înalţi, dar nu verticali; se înclinau sub un unghi mai mic de patruzeci şi cinci de grade şi, la fel ca pantele dealurilor laminate, erau terasaţi, iar terasele erau zdrenţuite de eroziunea eoliană şi de sublimare – cele două forţe care, vreme de zeci de mii de ani, croiseră prăpastia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pornească de-a lungul văii, exploratorii o traversară spre vest, orientându-se după un transponder aflat într-un colet cu utilaje de exploatare a gheţii. Dunele de nisip din mijlocul prăpastiei erau joase şi regulate, iar maşinile urcau şi coborau fără încetare pe terenul ondulat. Apoi, după escaladarea unui val de nisip, identificară utilajele, nu mai departe de doi kilometri de peretele de gheaţă nord-vestic: containere voluminoase, galben-verzui, pe scheletice module de debarcare. Stranie privelişte în această lume de alb, cafeniu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ţenie! Exclamă Ann, dar Phyllis şi George ova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sfârşitei după-amiezi, latura de vest, umbrită, căpătă o varietate de culori pale: cea mai pură apă îngheţată era limpede şi albăstruie, dar cea mai mare parte a peretelui era de un ivoriu transparent, presărat din belşug cu pulbere roză şi galbenă. Petele neregulate de CO2 sticleau într-un alb pur, strălucitor. Contrastul puternic între gheaţa provenită din apă şi pământul îngheţat făcea aproape imposibilă desluşirea contururilor. Datorită efectelor de perspectivă, era greu de spus cât de înalt e dealul în realitate. Părea să se ridice la nesfârşit, situându-se, probabil, undeva între trei şi cinci sute de metri deasupra fundului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ultă apă aici! Exclam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multă în subteran, spuse Phyllis. Forajele demonstrează că, de fapt, calota se întinde pe mai multe grade latitudine spre sud decât vedem noi şi este îngropată sub terenul stra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mai multă apă decât ne va trebui vreodată! Ann îşi supse buzel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găseau utilajele miniere determinase amplasamentul taberei pentru exploatarea gheţii: Chasma Borealis, peretele vestic, patruzeci şi unu de grade longitudine vestică, optzeci şi trei de grade latitudine nordică. Deimos tocmai îl urmase pe Phobos dincolo de orizont; nu-l vor mai vedea până când nu vor reveni la sud de paralela optzeci şi doi. Nopţile de vară constau dintr-un amurg purpuriu cu durata de o oră; în restul timpului, soarele se învârtea în jurul lor, niciodată mai sus de douăzeci de grade deasupra orizontului. Toţi şase petrecură ceasuri îndelungate afară, împingând până la perete instalaţia de minerit şi punând-o în funcţiune. Componenta principală era un robot de săpat tunele, aproape de mărimea unui transportor. Acesta tăia gheaţa, ejectând carote cilindrice de un metru şi jumătate în diametru. Când îl porneau, scotea un zumzet gros, puternic şi care se auzea şi mai tare dacă îşi lipeau căştile de gheaţă sau chiar dacă numai o atingeau cu palmele. După o vreme, cilindrii albi de gheaţă ţâşneau într-o pâlnie, apoi un alt robot îi transporta la o distilerie, unde gheaţa era topită, iar apa separată de considerabila cantitate de praf conţinut. Apa era, apoi, reîngheţată sub forma unor cuburi cu latura de un metru, mult mai potrivite pentru a fi depozitate în magaziile transportoarelor robotizate. Acestea aveau să se poată deplasa până la exploatare, să preia încărcătura de gheaţă pură şi să revină la bază singure, după care baza va dispune de o rezervă de apă mai mare decât vor putea ei utiliza vreodată. După calculele lui Edvard, se aflau, în partea vizibilă a calotei polare, aproximativ patru-cinci milioane de kilometri cubi de apă, deşi calculele conţineau multe aprox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câteva zile pentru testarea instalaţiei şi montarea unei serii de panouri solare care să o alimenteze cu energie. În serile lungi, după cină, Ann se căţăra pe peretele de gheaţă, în aparenţă pentru a preleva alte probe, deşi Nadia ştia că nu doreşte decât să se îndepărteze de Phyllis, de Edvard şi de George. Totodată însă, Ann voia să se caţere până sus, să ajungă pe calota polară, să se uite în jur şi să preleveze probe din cele mai recente strat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bună zi, după ce instalaţia trecuse de toate testele obişnuite, Ann, Nadia şi Simon se treziră în zori – imediat după ora două dimineaţa – ieşiră în aerul matinal extrem de rece şi începură ascensiunea – propriile umbre, ca nişte imenşi păienjeni, urcând înaintea lor. Panta de gheaţă era înclinată la aproape treizeci de grade, când abruptă, când dulce, pe măsură ce urcau terasele nefinisate de pe coasta stratificat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dimineaţa când panta se termină, iar ei îşi continuară drumul pe suprafaţa calotei polare. Către nord, o câmpie de gheaţă se întindea cât vedeau cu ochii, spre un orizont înalt, la vreo treizeci de kilometri depărtare. În spate, spre sud, vedeau până la o mare distanţă, peste unduirile geometrice ale terenului stratificat. Era cea mai cuprinzătoare privelişte pe care Nadia o avusese vreoda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latoului era în mare măsură stratificată, ca şi nisipul laminat de la poalele ei, cu dungi late de un roz murdar, conturându-se pe suprafaţa materialului mai curat. Celălalt perete cobora spre est, părând aproape vertical din unghiul lor de vedere, lung, înal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pă! Exclamă din nou Nadia. Mai multă decât vom avea noi nevo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omentă Ann, absentă, cu vizorul fumuriu al căştii întors în direcţia Nadiei, pe când fixa pe gheaţă rama micului sfredel. Dacă peisagiştii sunt lăsaţi de capul lor, va dispărea ca roua într-o dimineaţă călduroasă, în aer, ca să formeze nori plăcuţ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chiar atât de rău?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 privi cu atenţie. Prin vizorul fumuriu, ochii ei semănau cu o pereche de rul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trebui să facem o deplasare până la pol, comentă ea în seara ace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alimente, nici aer, răspunse Phyll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să ni s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ta polară e străbătută de văi aproape la fel de adânci ca şi Chasma Borealis, interveni Edvard, clătinând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puse Ann. Am putea înainta drept spre pol. Văile ondulate au un aspect dramatic atunci când sunt văzute din spaţiu, dar asta din cauza deosebirii de nuanţă dintre apă şi CO2. În realitate, pantele nu prezintă mai mult de şase grade înclinaţie faţă de orizontală. De fapt, e tot un teren stra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să mergem mai întâi spre calotă? Întrebă George. Folosind una dintre limbile de gheaţă care coboară până la nisip. Acestea sunt ca nişte rampe care duc către masivul central şi, odată ajunşi acolo, pornim drept cătr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interveni Phyllis. Nu vom găsi nimic mai mult decât ceea ce vedem şi aici. Iar asta ar însemna o nouă expunere l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George, am putea folosi alimentele şi aerul care ne-au mai rămas pentru a cerceta unele dintre locurile pe lângă care am trecu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săzică, acesta e punctul lor de vedere”, îşi spuse An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cercetările geologice! Exclamă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 fi adevărat, numai că Ann era o politiciană execrabilă, mai ales în comparaţie cu Phyllis, care avea nu se mai ştie câţi prieteni la Houston ş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motiv de ordin geologic pentru a merge la pol, spuse Phyllis, de data asta zâmbind. O să dăm peste aceeaşi gheaţă ca şi aici. Pur şi simplu, ţii morţiş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Ann. Să zicem că ţin morţiş să merg. Încă mai există probleme ştiinţifice al căror răspuns poate fi aflat acolo: dacă gheaţa are sau nu aceeaşi compoziţie, cât praf conţine – oriunde ne ducem, putem colecta da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aflăm aici ca să obţinem apă. N-am venit să 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ierdere de vreme! I-o tăie Ann. Obţinem apă pentru a ne permite să explorăm, nu explorăm numai ca să obţinem apă! Aţi înţeles totul pe dos! Nici nu-mi vine să cred câţi oameni din colonia asta gând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părere au cei de la bază, spuse Nadia. Poate că e nevoie să-i ajutăm în vreo problemă pe acolo ori, cine ştie, poate că nu au cum să ne expediez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cerem aprobarea Naţiunilor Unite, pe cinstea mea, exclamă Ann,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ui Frank şi Maiei nu le plăceau ideea, pe John îl interesă, dar el nu se amesteca. Arkadi se declară de acord când auzi despre ce e vorba, oferindu-se să trimită provizii de pe Phobos dacă va fi cazul – ceea ce, având în vedere orbita satelitului, nu era practic. În acel moment, Maia contactă Centrele de Control al Misiunii de la Houston şi Baikonur, iar argumentul lui Arkadi se risipi văzând cu ochii. Houstonul se opuse planului, dar celor de la Baikonur şi unei părţi însemnate din comunitatea internaţională ideea li se păru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 trecu la telefon, cu un ton foarte tăios şi arogant, deşi pă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sponsabilul geologic de aici şi susţin că e necesar să o facem. Nu se va mai ivi nici o împrejurare atât de favorabilă pentru a obţine date de la faţa locului cu privire la starea originară a calotei polare. Este vorba de un sistem delicat, şi orice modificare în atmosferă va avea un impact deosebit de serios asupra ei. Iar voi chiar aveţi astfel de planuri. Am dreptate? Sax, tot mai lucrezi la instalaţiile acelea eoliene pentru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participa la discuţie, şi fură nevoiţi să-l chem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când îi repetară întrebarea, împreună cu Hiroko, avansase ideea producerii unor mici morişti, care urmau să fie lansate, din dirijabile, pe toată suprafaţa planetei. Vânturile constante dinspre vest aveau să acţioneze moriştile, mişcarea lor de rotaţie avea să fie transformată în căldură, în bobine situate la baza instalaţiei, iar căldura, pur şi simplu, eliberată în atmosferă. Sax proiectase deja o fabrică robotizată pentru confecţionarea moriştilor şi spera să obţină câteva mii. Vlad preciza că această căldură va fi câştigată cu preţul reducerii vitezei vânturilor, doar nu poţi obţine ceva din nimic. Sax răspunse, imediat, că asta va avea un efect secundar benefic, dată fiind severitatea furtunilor de praf, planetare, pe care le produceau uneori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e căldură în schimbul unui strop de vânt est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milion de morişti, îl întrerupse Ann. Şi nu e decât începutul. Ai mai vorbit şi despre răspândirea unor pulberi negre deasupra calotelor polare, aşa 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uce la sporirea atmosferei mai repede decât oricare altă măsur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ţi realizezi planul, calotele polare sunt condamnate. Se vor evapora, iar noi ne vom întreba: Oare cum arătau? Şi nu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ficiente provizii? Vă ajunge timpul?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trimite rezerve, repetă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luni de vară, z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decât să ajungi la pol! Exclamă Frank, reluând spusele lui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eplică Ann. Poate că voi aţi venit aici să faceţi politică din birouri, dar eu am de gând să văd câte ceva d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strâmbă. Fraza aceea pusese capăt conversaţiei, iar Frank avea să se înfurie. Ceea ce nu era nicicând o idee prea bună. Ann,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ncelariile de pe Pământ interveniră cu opinia că respectiva calotă polară ar trebui cercetată sub forma sa originară. Nu apăruseră nici un fel de obiecţiuni din partea bazei, deşi Frank nici nu-i mai sună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re pol! Ovaţionară Simon şi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văd sensul, zise Phyllis clătinând din cap, dezaprobatoare. George, Edvard şi cu mine rămânem aici ca o acoperire pentru a fi siguri că instalaţia de extracţie funcţioneaz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 Nadia şi Simon luară transportorul numărul trei şi reveniră spre Chasma Borealis, făcând apoi un ocol către vest, unde unul dintre gheţari se desprindea, sub forma unui arc de cerc, din calota polară, alcătuind o perfectă rampă de pornire. Reţeaua din care fuseseră construite roţile mari ale transportorului avea o capacitate de aderenţă asemănătoare şenilelor unui snowmobil, permiţând deplasarea cu succes a vehiculului peste diferitele suprafeţe ale calotei, peste petice de praf granulat expus vederii, peste coline joase de gheaţă dură, peste întinderi orbitor de albe de CO2 îngheţat şi peste obişnuita dantelărie de apă sublimată. Văi nu tocmai adânci se îndepărtau de pol ca nişte vârtejuri, în sensul acelor de ceasornic. Unele erau foarte largi. Pentru a le traversa, coborâră o pantă accidentată, care se curba când la stânga, când la dreapta, depăşind orizontul în ambele părţi, acoperită în totalitate cu gheaţă strălucitoare şi aspră. Drumul dură circa douăzeci de kilometri, până când întreaga lume vizibilă deveni de un alb orbitor. După care le apăru în faţă o pantă ascendentă, de gheaţă murdară, roşie, striată, ceva mai familiară. De pe fundul canalului, lumea părea împărţită în două: înapoi albă, în faţă de un roz-murdar. Urcând pantele orientate spre sud, găsiră mai mult ca oriunde gheaţă fărâmiţată dar, aşa cum preciza Ann, în fiecare iarnă un metru de gheaţă se depunea pe calota permanentă, strivind filigranul sfărâmicios al verii precedente, aşa că fisurile se umpleau conform unei scheme repetate anual, iar roţile mari ale transportorului îşi continuau, scârţâind, drumul,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văile ca nişte vârtejuri şi se treziră pe o câmpie albă, netedă, întinzându-se până în zare, în toate direcţiile. Dincolo de geamurile polarizate şi fumurii ale transportorului, albul câmpiei era nepătat şi pur. La un moment dat, trecură pe lângă un deal circular nu prea înalt, semnul vreunui impact meteoric relativ recent, umplut cu depuneri ulterioare de gheaţă. Bineînţeles că se opriră pentru a preleva probe. Nadia trebui să le limiteze Annei şi lui Simon numărul de foraje la patru pe zi, pentru a câştiga timp şi pentru a evita supraîncărcarea magaziilor transportorului. Şi nu era vorba numai de foraje; adesea, treceau pe lângă roci izolate, negre, înălţându-se pe şesul de gheaţă ca nişte sculpturi de Magritte. Meteoriţi! Îi adunară pe cei mai mici, luară probe din cei mai mari şi, odată, descoperiră unul mare cât transportorul. În majoritatea cazurilor, erau formaţi dintr-un amestec de nichel şi fier ori chondrite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u găsit pe Pământ meteoriţi care îşi au originea pe Marte, îi explică Ann Nadiei în timp ce cioplea la unul dintre aceştia. Se întâmplă şi invers, doar că mult mai rar. E nevoie de un impact cu adevărat uriaş pentru a azvârli suficient de repede nişte roci din câmpul gravitaţional al Pământului, încât să ajungă aici – o delta V de cel puţin cincisprezece kilometri pe secundă. Am auzit că aproximativ două procente din materialul ejectat din câmpul gravitaţional al Pământului ajung pe Marte. Dar asta numai în urma celor mai puternice impacturi, cum ar fi acela de valoarea unei kilotone. Ar fi ciudat să găsim aici o bucată din Yucat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acum şaizeci de milioane de ani, spuse Nadia. Ar fi îngropată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nn, iar ceva mai târziu, când se întorceau la transportor, continuă: Ei bine, dacă topim aceste calote vom găsi câteva. Vom avea un adevărat muzeu de meteoriţi împrăştiaţ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şi mai multe văi şerpuitoare, intrând din nou în ritmul de urcuşuri şi coborâşuri amintind zbuciumul unei bărci pe valuri; de data aceasta era vorba de cele mai mari valuri întâlnite: patruzeci kilometri de la o creastă la alta. Foloseau ceasurile pentru a se ţine de program şi parcau, între zece p.m. şi cinci a.m., pe coline sau pe margini de crater îngropate, pentru a beneficia de o privelişte în timpul opririlor. Procedau la polarizarea ferestrelor, pentru a putea dormi, cât de câ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o dimineaţă, continuându-şi drumul, cu gheaţa scârţâindu-le sub roţi, Ann deschise radioul şi începu să stabilească legătura cu sateliţii areosinc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găseşti polul, spuse ea, în timp ce lucra. Primii exploratori de pe Pământ o duceau al dracului de greu în nord, întotdeauna ajungeau vara, nu vedeau stelele şi nici nu dispuneau de verificări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descurcau? Întrebă Nadia, deoda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n, zâmbind, după o clipă de gândire. Am impresia că nu prea bine. Probabil că foloseau calculele est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dia o intriga chestiunea, aşa că începu să lucreze pe un caiet de schiţe. Geometria nu fusese niciodată punctul ei tare, dar la Polul Nord, în ziua solstiţiului de vară, soarele înscrie un cerc perfect în jurul orizontului, fără a se ridica ori coborî vreodată. Atunci, dacă te-ai afla lângă pol, şi aproape de solstiţiul de vară, ai putea folosi un sextant pentru a verifica, regulat, înălţimea soarelui deasupra orizontului… Să fi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xclam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aşina, se uitară împrejur. Câmpia albă se ondula către orizontul apropiat, uniformă, cu excepţia câtorva dungi late, roşii. Liniile nu părea să formeze cercuri concentrice în jurul lor, şi nici ei nu părea a se afla pe vârful 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va la nord de aici, răspunse ea zâmbind din nou, şi apoi arătând spre dreapta. Pe o rază de un kilometru. Poate într-acolo. Trebuie să ne mai deplasăm puţin şi să verificăm din nou cu satelitul. Puţină triangulaţie, şi vom putea să-i dăm peste nas. Oricum, plus sau minus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oceda cu răbdare, am putea să obţinem plus sau minus un metru! Spuse Simon, entuziasmat. Hai să-l de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merseră încă un minut, consultară radioul, se întoarseră în unghi drept şi îşi continuară deplasarea, efectuând o nouă verificare radio. În sfârşit, Ann declară că se află chiar la pol – sau foarte aproape. Simon programă computerul să continue lucrul pe această temă, apoi se îmbrăcară şi se învârtiră o vreme de jur împrejur, pentru a se asigura că au călcat chiar pe pol. Ann şi Simon prelevară o probă. Nadia continuă să se mişte, într-o spirală care o îndepărta de maşină. O câmpie alb-roşcată, orizontul la vreo patru kilometri depărtare. Prea aproape. Îi trecu brusc prin minte, ca în timpul apusului pe duna neagră, că totul e străin – o percepţie acută a orizontului strâmt, gravitaţia de vis, o lume doar atât de mare şi în nici un caz mai mare… iar acum ea, Nadia, stătea chiar pe polul ei nordic. Era în Ls = 92, cum nu se poate mai aproape de solstiţiul de vară, aşa că dacă încremeneşte cu faţa spre soare fără a se mişca, soarele va rămâne la acelaşi nivel şi se va roti în jurul ei tot restul zilei sau tot restul săptămânii, ce mai contează! Ciudat! Ea însăşi se rotea ca un titirez. Dacă ar sta nemişcată suficient de mult timp ar sim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ei polarizat reducea strălucirea soarelui pe gheaţă la un arc de puncte cristaline, ca un curcubeu. Nu era prea frig. Dacă ridica palma, simţea o briză uşoară. O dungă graţioasă, roşie, de laminate de depunere, se întindea dincolo de orizont, ca o linie longitudinală. Gândul o făcu să râdă. În jurul soarelui era un cerc de gheaţă abia vizibil, suficient de mare pentru ea arcul său inferior să atingă orizontul. Gheaţa sublima de pe calota polară şi sclipea în aerul de deasupra, realizând cristalele care formau cercul. Zâmbind, Nadia îşi lăsă urmele bocancilor pe polul nordic a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liniară polarizoarele, în aşa fel încât, prin ferestrele modulului, se vedea o imagine foarte atenuată a deşertului alb care îi înconjura. Nadia şedea rezemată, cu o tavă goală pe genunchi, sorbind dintr-o ceaşcă de cafea. Ceasul digital trecu clipind de la 11:59:59 la 0:00:00 şi se opri. Nemişcarea sa accentua tăcerea din maşină. Simon adormise. Ann şedea pe scaunul şoferului, cu cina mâncată numai pe jumătate, privind cu ochii mari peisajul din exterior. În afară de fâsâitul ventilatorului,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i adus până aici, spuse Nadia.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bucure, răspunse Ann, a cărei voce, atunci când era supărată sau tristă, devenea plată şi distantă, de parcă ar fi fost indiferentă.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nn? Gheaţa are aici cinci kilometri adâncime, n-ai spus chiar tu? Chiar crezi că va dispărea complet numai din pricina unui praf negru care o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mult o s-o încălzim, răspunse Ann, ridicând din umeri. Şi de câtă apă există, în total, pe planetă şi de câtă apă va ieşi la suprafaţă din regolit, atunci când vom încălzi atmosfera. Nu vom şti nimic din toate astea până când nu se vor întâmpla. Dar am impresia că, atâta vreme cât calota reprezintă rezerva de apă cel mai uşor de obţinut, va fi şi cel mai mult supusă modificărilor. Ar putea sublima aproape în întregime, înainte ca vreo cantitate semnificativă din gheaţa permanentă să se apropie la cincizeci de grade de punctul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o parte se va depune iar, în fiecare iarnă. Dar, dacă privim lucrurile într-o perspectivă globală, apa de aici nici nu e chiar atât de multă. Avem de-a face cu o lume uscată, cu o atmosferă superaridă. Pe lângă ea, Antarctica pare o junglă, şi adu-ţi aminte cât de mult ne-a secătuit! Aşa că, dacă temperaturile vor creşte suficient, gheaţa va sublima într-un ritm cu adevărat rapid. Toată calota asta se va muta în atmosferă, iar vânturile o vor purta spre sud, unde va îngheţa în timpul nopţii. Aşa că, de fapt, va fi distribuită mai mult sau mai puţin egal pe întreaga planetă, ca o chiciură de aproape un centimetru grosime. Chiar şi mai puţin decât atât, întrucât cea mai mare parte va rămâne în atmosferă, încheie Ann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mea se tot încălzeşte, chiciura se va topi şi va ploua. Atunci vom avea râuri şi lacu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iunea atmosferică e suficient de ridicată. Apa lichidă de la suprafaţă depinde atât de presiunea aerului, cât şi de temperatură. Dacă ambele cresc, în câteva decenii vom călca aic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ea o colecţie grozavă de meteoriţi, spuse Nadia, încercând să-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ucces. Ann strânse din buze şi se uită pe fereastră, clătinând din cap. Ce posomorâtă putea fi! O stare de spirit ce nu putea fi pricinuită, în totalitate, de soarta planetei Marte; trebuia să mai existe şi altceva care să explice acea intensă frământare interioară şi mânia. Tărâmul lui Bessie Smith. Nu-ţi venea să te uiţi la dânsa. Când Maia era nefericită, semăna cu Ella Fitzgerald cântând un blues, ştiai că e o înscenare, exuberanţa se revărsa, pur şi simplu, dincolo de cântec. Dar când Ann era nefericită, era dureros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rfuria cu lasagna şi se lăsă pe spate pentru a o vârî în cuptorul cu microunde. Dincolo de ea, pustiul alb sclipea sub un cer negru, de parcă lumea de afară ar fi fost un negativ fotografic. Deodată, cadranul ceasului arătă 0: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lăsară în urmă gheaţa. Pe când veneau înapoi pe drumul la capătul căruia se aflau George, Phyllis şi Edvard, cei trei călători trecură peste o ridicătură de teren şi se opriră. La orizont se profila o structură. Pe sedimentele de pe fundul hăului se ridica un templu clasic grecesc, şase coloane dorice din marmură albă acoperite cu un planşeu rotund,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constatară că respectivele coloane erau confecţionate din cilindri de gheaţă proveniţi de la instalaţia de extracţie, ridicaţi unul peste altul. Discul care servea drept acoperiş era tăiat destul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George, le explică Phyllis,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cilindrii de gheaţă sunt de aceeaşi mărime cu cilindrii de marmură pe care grecii îi foloseau pentru coloanele lor, spuse George, mulţumit de sine. După aceea, totul a fost simplu. Iar instalaţia funcţionează perfect, aşa că ne-a rămas destul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monumentul străin, apariţie de vis, strălucea în amurgul nesfârşit de parcă era făcut din carne, de parcă sub gheaţa lui circu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închinat lui Ares, adăugă acela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i Neptun, îl corectă George. Nu cred că e cazul să-l invocăm prea des p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dacă ne gândim la adunătura din tabăra principală,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reptau spre sud, drumul balizat cu transpondere se întindea înaintea lor, uşor de urmat ca oricare magistrală din beton. Nu mai fu nevoie ca Ann să le spună în ce măsură acest lucru le schimba sentimentele inspirate până atunci de călătoria lor; nu mai explorau ţinuturi virgine, însăşi natura peisajului era modificată, divizată în „stânga” şi „dreapta” de liniile paralele ale urmelor lăsate de roţile haşurate şi de bidoanele a căror culoare verde era uşor atenuată de o brumă de praf, toate marcând „drumul”. Nu mai circulau pe un teren virgin. La urma urmei, asta şi urmărea orice construcţie de drumuri. Puteau acum să lase totul pe seama pilotului automat de pe maşina numărul trei, ceea ce şi făcea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continuară drumul, cu treizeci de kilometri pe oră, neavând nimic altceva de făcut decât să admire priveliştea împărţită în două, ori să stea de vorbă, ceea ce nu făceau prea des, cu excepţia dimineţii în care se antrenară într-o discuţie aprinsă despre Frank Chalmers. Ann susţinea că e un machiavelic desăvârşit. Phyllis insista că nu e mai rău decât oricare altul aflat la putere. Nadia, amintindu-şi de discuţiile cu Maia, ştia că realitatea e mai complexă decât o înfăţişau celelalte două opinii. Lipsa de discreţie a Annei o uimea şi, în timp ce Phyllis îi dădea înainte cum Frank îi adunase pe toţi laolaltă în timpul călătoriei prin spaţiu, Nadia o privea fix pe Ann, încercând să-i transmită din priviri că se adresează unui auditoriu nepotrivit. Phyllis avea să-i întoarcă indiscreţiile împotriva ei însăşi, asta era evident. Doar că Ann nu ştia să cit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maşina frână, încetini şi se opri. Nimeni nu fusese atent la ce se întâmplă afară, şi toţi se repeziră la fereast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indea o pojghiţă albă, plată, acoperind drumul pe o lungime de aproap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de extragere a apei din sol! Răspunse Nadia, arătând cu mâna. Trebuie să se fi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a funcţionat prea bine! Spuse Simon. Asta e gheaţă provenit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ansportorul în regim de lucru manual şi se apropiară. Gheaţa acoperea drumul ca o revărsare de lavă albă. Îşi îmbrăcară în grabă costumele şi părăsiră modulul, apropiindu-se de margin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noarul nostru, spuse Nadia, după care merse la pompă, demontă colierul izolant şi se uită înăuntru. Aha, e o spărtură în izolaţie, apa a îngheţat chiar aici şi a blocat comutatorul în poziţia deschis. Grozav cap de presiune, n-am ce zice! Apa a tot curs, până când a îngheţat suficient pentru a opri scurgerea. O lovitură de ciocan ne va oferi un mic ghe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gazia de scule din partea inferioară a modulului şi reveni cu un ciocan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o singură lovitură masei albe de gheaţă, acolo unde pompa întâlnea conducta de alimentare a rezervorului. O coloană albă de apă ţâşni până la un metr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ana căzu cu un plescăit peste foaia albă de gheaţă, transformându-se în abur, chiar dacă îngheţă apoi în numai câteva secunde, formând o frunză albă, lobată, pe suprafaţa gheţii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părtura îngheţă complet, şuvoiul de apă se opri, şi aburul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ât de repede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erfect cu un vulcan noroios, remarcă Nad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magine minunată, apa revărsându-se şi evaporându-se nebuneşte pe când îngheţa. Nadia îndepărtă gheaţa din jurul ventilului de închidere, în timp ce Ann şi Phyllis se contraziceau în legătură cu migraţia gheţii permanente, cu cantităţile de apă existente la latitudinea aceea, etc., etc. Puteai crede că se vor plictisi, doar că se displăceau reciproc şi de aceea nu se puteau opri. Fără îndoială, era ultima deplasare pe care aveau s-o mai facă împreună. Nici chiar Nadia nu se simţea înclinată să mai călătorească vreodată cu Phyllis, George şi Edvard. Aceştia erau mult prea mulţumiţi de sine, prea alcătuiau un mic grup exclusivist. Doar că Ann era înstrăinată şi în relaţiile cu alţii; dacă nu avea să fie prudentă, nu mai găsea pe nimeni s-o însoţească în călătoriile ei. Dacă te gândeai numai la povestea cu Frank şi era de ajuns. Ce i-o fi venit ieri-seară să-i spună lui Phyllis – toc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respingător e şeful lor? Să nu-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i făcea pe toţi să nu se simtă chiar în apele lor, cu excepţia lui Simon, Ann tânjea după conversaţie, iar Simon Frazier era cel mai tăcut dintre toţi cei o sută. Dacă rostise douăzeci de propoziţii pe tot parcursul călătoriei! Era ca şi cum ar fi avut drept tovarăş de drum un surdomut. Poate însă că vorbea cu Ann când erau singu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otrivi ventilul în poziţia „oprit”, apoi închise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o izolaţie mai groasă când montăm asemenea instalaţii atât de departe, în nord, spuse ea, fără a se adresa cuiva anume, în timp ce-şi căra sculele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ctisită de toate fleacurile, nerăbdătoare să revină la bază şi la munca ei. Voia să stea de vorbă cu Arkadi; el o va face să râdă. Şi fără să se străduiască, fără să ştie exact cum, şi ea îl va face pe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ă câteva bucăţi de gheaţă la restul de probe şi instalară patru transpondere pentru a ghida roboţii în juru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putea sublima, nu?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propriile-i gânduri, Ann nu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multă apă, murmură ea ca pentru sine, păr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dracului de multă dreptate! Exclamă Phyllis. Ce-ar fi să aruncăm o privire la depunerile acelea pe care le-am zărit la capătul de nord al lui Mare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bază, Ann devenea tot mai singuratică şi mai tăcută, cu chipul imobil,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Nadia într-o seară când, aproape de apusul soarelui, ieşiseră amândouă afară, pentru a repara un transponder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mai întorc, răspunse Ann, care îngenunchease pe o stâncă izolată şi încerca să recolteze nişte probe. Aş dori să nu se mai termine călătoria asta. Mi-ar plăcea să călătoresc aşa, tot timpul, să cobor în canioane, să mă urc pe conurile vulcanilor, să colind prăpăstiile şi munţii din jurul lui Hellas. Să nu mă opresc niciodată, adăugă ea, suspinând. Doar că… fac parte din echipă. Aşa că trebuie să mă cocoţ în şopronul ăla, împreun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oaznic? Întrebă Nadia, gândindu-se la frumoasele ei încăperi boltite, la baia cu valuri, aburindă, şi la un pahar cu votcă unde plutesc gl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e rău! Douăzeci şi patru de ore şi jumătate pe zi în cămăruţele alea din subteran, cu Maia şi Frank urzindu-şi schemele politice, Arkadi şi Phyllis certându-se pentru orice fleac – ceea ce acum înţeleg prea bine, crede-mă – George plângându-se, John plutind în ceaţă, Hiroko obsedată de micul ei imperiu, şi Vlad, şi Sax… Vreau să spun… Doamne, ce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răi decât alţii. Nici mai răi, nici mai buni. Trebuie să te adaptezi. Nu poţi trăi ai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când mă aflu la bază, mi se pare că nu mai sunt aici. Aş putea la fel de bine să mă aflu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ţi! Exclamă Nadia, lovind cu piciorul în piatra pe care şedea Ann, făcând-o pe aceasta din urmă să ridice privirea, surprinsă. Poţi da cu piciorul în pietre, pricepi? Suntem aici, Ann. Aici, pe Marte, cu picioarele pe planetă. În fiecare zi poţi să ieşi şi să dai o tură prin împrejurimi. Cu meseria ta, vei face la fel de multe deplasări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r şi simplu, parcă nu e de-ajuns, spuse Ann,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n, continuă Nadia, privind-o. Mai mult decât orice altceva, radiaţia este aceea care ne ţine în subteran. Iar tu spui, în esenţă, că vrei ca radiaţia să dispară. Ceea ce înseamnă îngroşarea atmosferei, adică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nn, cu vocea crispată, atât de crispată încât tonul ei precaut, nonşalant dispăruse cu desăvârşire. Chiar crezi că nu ştiu? Întrebă ea, ridicându-se şi agitând ciocanul. Dar nu e drept! Vreau să spun că mă uit la pământul ăsta şi… şi îl iubesc. Vreau să fiu afară şi să-l străbat mereu, să-l studiez, să trăiesc pe el şi să-l învăţ pe de rost. Dar când fac asta, îl transform, distrug ceea ce iubesc. Drumul pe care îl construim – mă doare când îl văd! Iar tabăra de bază este ca o mină la suprafaţă, în mijlocul unui deşert neatins de la începutul timpurilor. Atât de urâtă, atât de… Nadia, nu vreau să-i fac asta întregii planete, nu vreau! Mai degrabă aş muri. Lăsaţi planeta să existe, lăsaţi-o pustie şi lăsaţi radiaţiile să bântuie nestingherite. La urma urmei, nu e decât o problemă de statistică. Vreau să spun că, dacă radiaţiile îmi sporesc la una din zece şansele de a mă îmbolnăvi de cancer, înseamnă că de nouă ori din zece scap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în privinţa ta sau a oricărui alt individ luat în parte. Dar pentru grup, pentru toate vietăţile de aici… Ştii tu, deteriorarea genetică. Cu timpul, radiaţiile ne vor transforma în infirmi. Aşa încât, ce vrei, nu poţi să te gândeşti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colectivului, spuse Ann,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suspinând. Toţi vom spune asta. Vom continua să facem din planetă un loc propice vieţii. Drumuri, oraşe. Un nou cer, un nou sol. Până când vom obţine o Siberie sau un fel de Teritorii din Nord. Marte va dispărea, şi noi vom fi aici şi ne vom întreba de ce ne simţim atât de pustiiţi, de ce – atunci când privim în jur – nu vedem altceva decât propriile noastr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izeci şi doua zi a expediţiei, zăriră trâmbe de fum deasupra orizontului sudic, fâşii colorate în cafeniu, gri, alb şi negru, ridicându-se şi amestecându-se, umflându-se într-un nor ca o ciupercă turtită, care se risipe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in nou, acasă! Strigă Phyllis,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ei la plecare, pe jumătate umplute cu pulbere, îi conduceau înapoi, către fum, prin zona de asolizare a modulelor cu materiale, pe suprafeţe străbătute de urmele paşilor, peste terenuri bătătorite cu tălpile până căpătaseră consistenţa nisipului roşu-deschis, traversând şanţuri şi ridicături, gropi şi grămezi, ajungând în cele din urmă la marea colină nefinisată a habitatului permanent, o redută pătrată din pământ, acum acoperită de o reţea argintie de grinzi din magneziu. Această imagine făcu să sporească interesul Nadiei dar, pe măsură ce înaintau, nu putu să nu observe talmeş-balmeşul de rame, ambalaje, tractoare, macarale, grămezile de piese de rezervă, movilele de gunoi, moriştile eoliene, panourile solare, turnurile de apă, drumurile de beton îndreptându-se spre est, vest şi sud, procesoarele de aer, clădirile joase ale secţiei alchimiştilor, ale cărei coşuri emanau trâmbele de fum pe care le văzuseră; stivele de sticlă, mormanele conice de pietriş cenuşiu, grămezile mari de regolit brut de lângă fabrica de ciment, grămăjoarele de regolit risipite pretutindeni. Avea înfăţişarea dezordonată, funcţională, urâtă a unui Vanino sau Usman, sau a oricărui alt oraş stalinist al industriei grele din Urali ori de pe terenurile petrolifere ale Iakuţiei. Făcură cinci kilometri buni prin acest ţinut devastat, vreme în care Nadia nu îndrăzni s-o privească pe Ann stând tăcută alături de ea, emanând dezgust şi aversiune. Chiar şi Nadia se simţea şocată şi surprinsă de schimbarea petrecută cu ea: toate aceste lucruri i se păruseră perfect normale înainte de expediţie, ba chiar îi făcuseră o plăcere foarte mare. Iar acum era uşor scârbită şi se temea că Ann ar putea face un gest violent, mai ales dacă Phyllis va mai deschide gura. Doar că Phyllis îşi ţinu gura închisă, iar ei rulară până la sectorul tractoarelor, din afara garajului de nord, şi se opriră. Expedi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fixară transportoarele de peretele garajului şi se strecurară prin uşile habitatului. Chipuri familiare se strânseră în jurul lor: Maia, Frank, Michel, Sax, John, Ursula, Spencer şi Hiroko şi toţi ceilalţi, aidoma unor fraţi şi surori, dar erau atât de mulţi, încât Nadia se simţea copleşită. Tremura ca o anemonă lovită şi avea dificultăţi în vorbire. Dorea să prindă ceva care simţea că îi scapă, îi căuta în jur pe Ann şi Simon, dar şi aceştia erau acaparaţi de un alt grup şi păreau uluiţi. Ann avea o expresie stoică, de parcă purta pe chip propria sa mască. Phyllis le istorisea cum merses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e-a dreptul spectaculos, soarele a strălucit în permanenţă, iar gheaţa e, într-adevăr, acolo. Avem acces la o mulţime de apă, e ca în Arctica, atunci când te afli pe calot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fosfor? Întreb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vadă chipul lui Hiroko, îngrijorat de lipsa fosforului pentru plantele ei. Ann îi spuse că au găsit urme de sulfaţi în materialul uşor din jurul craterelor din Acidalia şi plecară amândouă să se uite la eşantioane. Nadia îi urmă pe ceilalţi prin pasajul subteran, cu pereţii din beton, către habitatul permanent, gândindu-se la un duş adevărat şi la legume proaspete, ascultând-o doar pe jumătate pe Maia, care îi prezenta ultimele ştir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treabă; ca şi până atunci, munca era necurmată şi cu o mie de faţete, o listă nesfârşită de lucruri de făcut şi niciodată suficient timp. Chiar dacă unele sarcini necesitau mai puţină preocupare din partea oamenilor decât se aşteptase Nadia, fiind potrivite pentru roboţi, toate celelalte durau mult mai mult. Şi niciuna nu-i producea aceeaşi bucurie ca atunci când construise habitatul, chiar dacă, sub raport tehnic vorbind, er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u ca piaţa centrală, de sub dom, să fie bună la ceva, trebuia să construiască o fundaţie care, de jos în sus, să fie alcătuită din straturi de pietriş, beton, fibre de sticlă, regolit şi, în sfârşit, sol tratat. Domul însuşi va fi confecţionat din panouri duble de sticlă groasă, tratată pentru a rezista la presiune şi pentru a opri razele ultraviolete şi un anumit procentaj din radiaţia cosmică. Când toate acestea vor fi gata, vor dispune de un atrium central, ca o grădină de zece mii de metri pătraţi – un plan de-a dreptul elegant şi satisfăcător. Dar în timp ce lucra la diferitele aspecte ale structurii, Nadia constata că mintea ei o ia razna şi îşi simţea stomacul încordat. Maia şi Frank nu mai discutau în calitatea lor oficială, ceea ce însemna că relaţia particulară le merge, într-adevăr, foarte prost. Frank nu părea să comunice nici cu John, ceea ce era o ruşine. Relaţia întreruptă dintre Saşa şi Ieli se transformase într-un fel de război civil între prietenii lor, iar grupul lui Hiroko, adică Iwao, Paul, Ellen, Rya, Gene, Evghenia şi toţi ceilalţi, poate ca o reacţie, îşi petreceau toată ziua în atrium sau în sere, locuind împreună acolo, retraşi ca niciodată. Vlad, Ursula şi restul echipei medicale erau absorbiţi de cercetare până la a exclude asistenţa clinică acordată coloniştilor, ceea ce îl înfuria pe Frank, iar inginerii geneticieni îşi petreceau tot timpul afară, în laboratoarele din grupul de rulote, acum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chel se purta de parcă nimic nu ar fi fost anormal, de parcă nu el ar fi fost psihologul coloniei. Pierdea multă vreme urmărind emisiuni TV în limba franceză, iar când Nadia îl întrebă ceva în legătură cu Frank şi John, el o privi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arte de patru sute douăzeci de zile, şi primele secunde ale noului lor univers se consumaseră. Nu se mai strângeau pentru a planifica activitatea din ziua următoare ori pentru a discuta desp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ocupaţi, îi spuneau Nadiei, când aceasta îi întreba de ce. În sfârşit, e prea complicat de explicat, te-ar fura somnul; eu asta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nele momente libere, vedea cu ochii minţii dunele negre, gheaţa albă, siluetele lor proiectate pe cerul de la asfinţit. Se cutremura şi ofta. Ann pregătise deja o altă expediţie şi era acum plecată, de data aceasta spre sud, către braţul cel mai nordic al întinselor Valles Marineris, pentru a vedea şi alte minuni de neimaginat. Dar de Nadia era nevoie la bază, indiferent dacă ea voia sau nu să colinde canioanele împreună cu Ann. Maia se plângea că Ann e plecată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între ea şi Simon a început ceva, şi acum sunt în luna de miere, în timp ce noi trudim aici ca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a Maia lucrurile, de asta avea ea nevoie pentru a fi la fel de fericită cum părea Ann în convorbirile prin radio. Doar că Ann se afla în canioane, şi ea doar de asta avea nevoie ca să pară atât de fericită. Iar dacă între ea şi Simon începuse ceva, povestea aceea n-ar fi fost decât o extindere firească a actualei stări de spirit a femeii. Nadia spera că e adevărat, pentru că ştia că Simon o iubeşte pe Ann şi simţise la Ann o imensă solitudine, ceva care avea nevoie de o prezenţă omenească. Numai de s-ar întoarce pe urm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irea Nadiei era să lucreze. Ceea ce şi făcea, strunind oamenii în perimetrul construcţiilor, străbătând şantierele şi certându-şi prietenii pentru lucrările neglijent executate. Mâna rănită îşi recăpătase o parte din forţă în timpul expediţiei, aşa că putea din nou să conducă tractoare şi buldozere, deşi parcă nu ma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s = 208, Arkadi coborî, pentru prima dată, pe Marte. Nadia merse la noul navodrom şi aşteptă, ţopăind de pe un picior pe altul, pe marginea întinderii de ciment prăfuit, pentru a asista la asolizare. Cimentul ars, colorat în nuanţe de siena, era deja marcat de petele galbene şi negre ale unor coborâri anterioare. Modulul lui Arkadi apăru pe cerul roz, mai întâi un punct alb şi apoi o flacără galbenă, ca un coş pentru arderea gazelor întors cu susul în jos. În cele din urmă, se materializă într-o emisferă geodezică, cu rachete şi picioare dedesubt, coborând pe o coloană de foc şi asolizând cu o delicateţe nepământeană, chiar în punctul din centrul platformei. Se părea că Arkadi lucrase cu bune rezultate la programul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douăzeci de minute, Arkadi ieşi prin chepengul modulului şi rămase drept, pe treapta de sus, privind în jur. Coborî scara încrezător şi, odată ajuns pe sol, sări de probă pe vârfurile bocancilor, făcu vreo câţiva paşi, apoi se răsuci cu braţele întinse lateral. Nadia îşi aminti, deodată, ce simţise ea, senzaţia aceea de gol. Apoi Arkadi căzu. Nadia se repezi spre el, iar el o zări, se ridică, porni drept spre ea şi căzu din nou pe asprul ciment Portland. Nadia îl ajută să se pună pe picioare şi se întâlniră într-o îmbrăţişare, clătinându-se, el într-un mare costum presurizat, ea în costumul pe care-l purtau afară. Prin vizor, chipul lui păros arăta şocant de real; imaginea video o făcuse pe femeie să uite că mai există şi cea de-a treia dimensiune, şi tot ce-l făcea pe Arkadi atât de plin de viaţă, atât de real. El îşi lipi uşor vizorul de al ei şi schiţă zâmbetul acela sălbatic al lui. Nadia simţi, pe chipul ei, un zâmbe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consola de la încheietura mâinii şi comută pe frecvenţa lor personală, 4224, iar e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kadi îl însoţeau Alex, Janet şi Roger, şi după ce ieşiră cu toţii din modul se urcară în cabina deschisă a unui Model T, iar Nadia îi conduse spre bază, la început pe drumul larg, pietruit, apoi pe scurtătură, prin sectorul alchimiştilor. Le vorbi despre fiecare clădire pe lângă care treceau, conştientă că ei le recunosc deja pe toate. Deodată o cuprinse o stare de nervozitate, amintindu-şi cum i se păruse ei, după expediţia la pol, că arată aşezarea. Se opriră la intrarea în garaj, iar Nadia îi conduse înăuntru. Acolo urmă o altă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Nadia îl duse pe Arkadi prin careul de încăperi boltite, deschizând uşă după uşă, intrând dintr-o cameră mobilată în alta, străbătându-le pe toate douăzeci şi patru, apoi în atrium. Dincolo de panourile de sticlă, cerul era rubiniu, iar grinzile din magneziu străluceau ca argintul m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Nadia în cele din urmă, fără a se mai putea abţ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râse şi o îmbrăţişă. Era încă în costumul spaţial, şi capul îi părea prea mic în deschiderea de la gât; Nadia simţea costumul căptuşit şi voluminos, şi ar fi vrut să-l vadă pe Arkad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parte din ce-aţi făcut aici e bine, o parte e rău. Dar de ce arată totul atât de urât? De ce 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ţi, răspunse Nadia, ridicând din umer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fost şi noi pe Phobos, dar ar trebui să vezi ce-a ieşit! Am placat toate galeriile cu panouri de nichel cu dungi de platină şi am decorat suprafeţele cu modele repetitive pe care le execută roboţii în timpul nopţii, cu reproduceri Escher, cu nişe cu oglinzi paralele, cu scene de pe Pământ. Ar trebui să le vezi! Dacă aprinzi o lumânare într-una din încăperi, va arăta ca stelele de pe cer sau ca o cameră cuprinsă de flăcări. Fiecare încăpere e o operă de artă. Aşteapt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se Nadia, dând din cap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rticipară la un mare dineu colectiv, în cele patru camere conectate care formau, astfel, cea mai mare încăpere din complex. Mâncară pui şi chifle din soia şi salate mari, toţi vorbind în acelaşi timp, oarecum ca în lunile cele mai bune petrecute pe Ares sau chiar în Antarctica. Arkadi se ridică pentru a le vorbi despre activitatea p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mă aflu, în sfârşit, în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ră de construit domul de deasupra craterului Stickney, le explică el, iar în roca fracturată, din brecie, fuseseră săpate galerii lungi, urmând filoanele de gheaţă, chiar prin inim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lipsa gravitaţiei, locul ar arăta nemaipomenit, conchise Arkadi. Dar asta e o problemă pe care n-o putem rezolva. Am petrecut cea mai mare parte din timpul liber în trenul gravitaţional al Nadiei, dar e cam neîncăpător, şi de muncit era la Stickney sau sub el. Am stat prea mult în imponderabilitate; şi, în ciuda faptului că n-am lenevit, tot am pierdut din forţă. Până şi gravitaţia marţiană mă oboseşte acum, în clipa asta su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deaun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rotim echipele sau să folosim roboţi. Ne gândim să coborâm cu toţii, pentru totdeauna. Ne-am îndeplinit misiunea, acolo, sus. O staţie spaţială în funcţiune este acum pregătită pentru cei care ne vor urma. Vrem să ne primim răsplata aici! Închei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Maia se încruntară. Niciunul nu dorea să urce pe Phobos, deşi cei de la Houston şi Baikonur cereau ca acolo să existe o echipă permanentă. Pe chipul Maiei se întipărise expresia obişnuită de pe Ares, care însemna că totul merge prost din vina lui Arkadi, iar el, când o văz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dia şi încă vreo câţiva îl conduseră pe Arkadi într-un tur mai amănunţit al coloniei denumite Underhill şi al dotărilor înconjurătoare, iar acesta clătină întruna din cap, cu expresia aceea nesuferită care te făcea să-i răspunzi şi tu printr-o clătinare a capului, în vreme ce el spunea numai: „Da, dar… Da, dar…” şi formula o critică după alta, toate amănunţite, până când chiar şi Nadia începu să se plictisească, deşi îi venea greu să nege că zona din Underhill era răvăşită, saturată de deşeuri, dând impresia că situaţia se continuă în exterior, pe întreaga suprafaţ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colorat cărămizile, explică Arkadi. Adăugaţi oxidul de mangan rezultat din topirea magneziului şi veţi avea cărămizi de un alb pur. Adăugaţi carbonul rămas în urma procesului Bosch, pentru a le scoate negre. Puteţi obţine, prin modificarea cantităţii de oxizi feroşi, oricare nuanţă de roşu de care aveţi nevoie, incluzând aici câteva stacojiuri uimitoare. Sulful dă nuanţele de galben. Şi ar mai trebui câte ceva şi pentru nuanţele de verde şi de albastru, habar n-am ce, dar Spencer s-ar putea să ştie, poate vreun polimer bazat pe sulf, nu-mi dau seama. Dar un verde aprins ar arăta minunat într-un loc dominat într-atâta de roşu. Cerul îi va conferi o nuanţă întunecoasă, dar va fi tot verde şi va atrage privirea. Apoi, din cărămizile acestea colorate, construiţi ziduri – adevărate mozaicuri. E minunat să faci aşa ceva. Fiecare poate dispune de propriile lui ziduri sau clădiri, orice. Fabricile din sectorul alchimiştilor arată ca nişte depozite ori ca nişte cutii de sardele, aruncate. Un perete de cărămizi ridicat în jur ar ajuta la izolarea lor, aşa că există o bună motivaţie ştiinţifică pentru asta dar, sincer vorbind, e la fel de important să arate frumos, să te simţi ca acasă. Eu unul am trăit prea multă vreme într-o ţară care nu se gândea decât la utilitate. Trebuie să demonstrăm că noi, aici, preţuim ceva mai mult decâ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acem cu clădirile, preciză Maia, tăios, terenul din jur tot va fi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mod obligatoriu! Uite, când veţi termina construcţiile, va fi mai mult decât posibil să refaceţi terenul conform configuraţiei sale iniţiale, iar apoi să aruncaţi pe suprafaţă roci disparate, în aşa fel încât să imite câmpia originară. Nu după multă vreme, furtunile de nisip vor depune pulberea de cuviinţă, după care – dacă oamenii străbat cărările, iar vehiculele circulă doar pe drumuri sau pe propriile lor urme – în curând totul va avea aspectul terenului de la începuturi, ocupat din loc în loc de clădiri pline de culoare, mozaicate, şi de domuri de sticlă pline până la refuz de verdeaţă, şi de drumuri din cărămizi galbene, şi multe altele. Bineînţeles că trebuie s-o facem! E o chestie de spirit! Iar asta nu înseamnă că toată treaba putea fi făcută de la bun început. Era nevoie să se aşeze infrastructura, ceea ce întotdeauna provoacă zăpăceală, dar acum suntem gata pentru arta arhitecturii, pentru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îşi flutură braţele, se opri brusc şi făcu ochii mari la expresiile dubioase, încremenite pe figuril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o id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şi zise Nadia în gând, privind în toate părţile, cu interes, încercând să vizualizeze spusele bărbatului. Poate că un asemenea proces va readuce plăcerea în munca ei? Poate că şi pentru Ann lucrurile vor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dei de-ale lui Arkadi, spuse Maia la bazin, în seara aceea, cu un aer acru.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dei bune, replică Nadia, după care ieşi din apă, făcu un duş şi-şi puse un combin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Nadia îl întâlni din nou pe Arkadi şi-l duse să vadă încăperea din colţul de nord-vest al aşezării, pe care o lăsase anume cu pereţii nefinisaţi, pentru a-i putea arăta detaliil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legant, spuse el, trecând cu palma peste cărămizi, într-adevăr, Nadia, întregul Underhill e magnific. Peste tot se ved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Nadia se apropie de un monitor şi ceru planurile la care lucrase, pentru o aşezare mai mare. Trei şiruri de camere boltite, suprapuse, în subteran, amplasate în peretele unui şanţ foarte adânc; oglinzi pe peretele opus al şanţului pentru a dirija lumina solară în camere… Arkadi dădea din cap, zâmbea, arăta spre ecran, punea întrebări şi venea cu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adă, între încăperi şi peretele şanţului, pentru crearea unui spaţiu deschis. Şi fiecare etaj împins puţin înapoi faţă de cel inferior. În felul acesta, fiecare are un balcon ce dă spr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u, apăsau tastatura computerului, modificând schiţa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trară în atriul acoperit de cupolă. Se opriră sub mănunchiuri înalte de frunze negre de bambus, plantele aflându-se încă în vase, până ce avea să fie pregătit pământul. Era liniş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borî zona asta cu încă un nivel, spuse Arkadi cu blândeţe. Taie uşi şi ferestre în bolţile tale şi lumin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şi o vom face, dar e greu să scoţi atâta pământ afară, prin ecluze, spuse şi ridică privirea spre el. Dar cu noi ce se întâmplă, Arkadi? Până acum nu ai vorbit decât despre infrastructură, îmi închipuiam că înfrumuseţarea clădirilor se situează destul de jos pe lista t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Arkadi, zâmbind, poate că toate problemele din partea de sus a listei sunt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auzit, oare, pe Arkadi Nikolaevici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dam Nouă Degete, eu nu mă plâng doar ca să mă aflu în treabă. Iar felul cum s-au desfăşurat lucrurile aici, jos, e foarte apropiat de ceea ce pretindeam eu însumi în timpul călătoriei. Destul de apropiat încât să fie stupid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trebuie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gândeşte-te cum aţi lucrat cu toţii, împreună, aici, în acest ulti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an, îl corectă Nadia, iar Arkad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an! Şi în tot acest timp, chiar că nu am avut nici un lider. Întrunirile acelea nocturne, când fiecare spune ce are de spus, iar grupul hotărăşte ce este mai urgent; aşa ceva ne trebuie. Nimeni nu pierde timpul cumpărând sau vânzând, pentru că nu există nici o piaţă. Tot ce e aici aparţine tuturor, în mod egal. Şi totuşi, niciunul dintre noi nu poate să exploateze nimic din ce are, pentru că nu există nimeni, în afară de noi, căruia să-i vândă. A fost o obşte adevărată, un grup democratic. Toţi pentru unul ş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Arkadi, spuse Nadia suspinând. Acum nu mai e aşa. Şi totul se schimbă mereu. Aşa că nimic nu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trigă el. Va dura, dacă noi hotărâm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uită la el,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Nu e simplu. Dar stă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suspinând, cu gândul la Maia şi Frank, la Phyllis şi Sax şi Ann. Au loc groaznic de mult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tâta vreme cât suntem de acord în privinţa anumitor chestiun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lătină din cap şi îşi frecă cicatricea cu degetele celeilalte mâini. Simţea o senzaţie de mâncărime în locul degetului lipsă şi se întristă, brusc. Deasupra lor, frunzele lungi de bambus se profilau peste cerul plin de stele. Semănau cu emanaţiile unui bacil uriaş. Îşi continuară drumul pe alee, printre tăvile cu plante. Arkadi îi ridică mâna operată şi se uită atent la cicatrice, până când Nadia se simţi stânjenită şi încercă să şi-o retragă. El o ridică iar şi depuse un sărut pe ciotul acum expus, de la baza in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puternice, Madam N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ainte, spuse ea, făcând mâna pumn şi înăl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lad o să facă să-ţi crească un nou deget, spuse el, luându-i pumnul, deschizându-l şi ţinându-i mai departe mâna, pe măsură ce-şi continuau plimbarea. Locul ăsta îmi aminteşte de crângurile din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Nadia, fără să-l asculte cu adevărat, concentrându-se asupra căldurii palmei lui, strâns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mâini puternice. Nadia era doar o rusoaică specialistă în construcţii, mică şi durdulie, de cincizeci şi unu de ani, căruntă şi fără un deget. Ce plăcut e să simţi căldura altui trup; trecuse prea mult de când i se întâmplase ultima oară, iar mâna ei absorbea ca un burete senzaţia, până când începu să-i palpite, pli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ară ciudat”, îşi spuse ea, apoi gon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fli aic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rkadi în Underhill amintea de ceasul de dinaintea furtunii. Îi determina pe oameni să se gândească la ceea ce fac. Obiceiurile pe care le căpătaseră fără a se gândi cât sunt de bune erau pe neaşteptate supuse analizei şi, ca urmare a acestei noi presiuni, unii deveniră defensivi, iar alţii agresivi. Toate conflictele existente sporiră în intensitate. Printre acestea se afla, în chip firesc, şi dezbaterea în legătură cu terra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zbatere nu reprezenta, în nici un caz, un eveniment singular, ci mai degrabă un proces în plină desfăşurare, un subiect care continua să revină în actualitate, cauza unor schimburi întâmplătoare de impresii între indivizi – afară, la lucru, la masă ori la culcare. Orice putea să-l aducă în discuţie: priveliştea stratului alb de chiciură căzut peste Cernobâl, sosirea unui robot-transportor încărcat cu gheaţă de la staţia polară, norii din amurg. Văzând toate astea sau multe altele, cineva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adauge câteva calori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exafluoretanul ăsta un gaz minunat pentru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urma o discuţie în legătură cu aspectele tehnice ale problemei. Uneori, subiectul era reluat seara, în Underhill, trecându-se de la aspectul tehnic la cel filosofic şi, câteodată, asta conducea la dezbateri îndelungate şi aprinse. Bineînţeles, discuţiile nu se limitau la cei de pe Marte. Luări de poziţie erau emise în centrele de strategie de la Houston, Baikonur, Moscova, Washington, la Oficiul ONU pentru Afacerile Marţiene (UNOMA) de la New York, precum şi în birouri guvernamentale, redacţiile ziarelor, în sălile de consiliu ale corporaţiilor, în campusurile universitare, în baruri şi în casele oamenilor din întreaga lume. În dialogurile purtate pe Pământ, mulţi începură să utilizeze numele coloniştilor ca pe un fel de prescurtare pentru diferitele poziţii adoptate, aşa că, atunci când priveau ştirile de pe Terra, coloniştii înşişi vedeau oameni care spuneau că sprijină varianta Clayborne sau că sunt în favoarea programului Russell. Aceste dovezi ale enormei lor popularităţi pe Pământ, existenţa lor ca personaje într-un spectacol TV în curs de desfăşurare aveau întotdeauna un caracter deosebit şi tulburător. După zarva programelor speciale şi a interviurilor care urmaseră debarcării, absorbiţi de realitatea zilnică a vieţii, aveau tendinţa de a uita de transmisiile video neîntrerupte. Camerele încă mai făceau înregistrări pentru a fi retransmise acasă, şi o mulţime de oameni de pe Pământ erau fani ai acestor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roape oricine avea o părere. Sondajele arătau că majoritatea sprijinea programul Russell, denumire neoficială dată planurilor lui Sax de a terraforma planeta prin toate mijloacele, şi asta cât mai repede posibil. Dar minoritatea care sprijinea atitudinea pasivă a Annei avea tendinţa de a fi mai vehementă în convingerile ei, insistând ca respectiva atitudine să se aplice imediat strategiei privind Antarctica şi chiar întregii strategii pământene privitoare la conservarea mediului. În acelaşi timp, diferitele întrebări ale sondajelor de opinie evidenţiaseră faptul că mulţi erau fascinaţi de Hiroko şi de proiectul ei agricol, în vreme ce alţii se autodenumeau bogdanovişti. Arkadi transmisese un mare număr de înregistrări video de pe Phobos, iar Phobos oferea o imagine bună, un adevărat spectacol de arhitectură şi inginerie. Noi hoteluri şi complexe comerciale pământene imitau deja unele din trăsăturile sale. Exista chiar şi o mişcare arhitectonică numită bogdanovism, precum şi alte mişcări interesate de persoana lui, care insistau mai ales asupra reformelor sociale şi economice în domeniul ordin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formarea se situa, de regulă, în centrul tuturor acestor dezbateri, iar dezacordurile coloniştilor în legătură cu aspectul în cauză erau exprimate pe cea mai mare cu putinţă scenă publică. Unii reacţionau prin evitarea camerelor TV şi a solicitărilor d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de aşa ceva am venit aici, spuse Iwao, asistentul lui Hiroko, şi câţiva îl seco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nu aveau nici o părere, iar câtorva se părea că mediatizarea le place. De exemplu, programul săptămânal al lui Phyllis era transmis atât de posturi creştine, prin cablu, cât şi de programe de analiză a afacerilor din întreaga lume. Dar, indiferent de maniera în care era tratată problema, devenea tot mai evident că majoritatea oamenilor de pe Pământ şi de pe Marte considerau că terraformarea trebuie să aibă loc. Întrebarea nu era dacă, ci când şi între ce limite. În rândul coloniştilor înşişi, aceasta aproape că reprezenta opinia universală. Foarte puţini o susţineau pe Ann: Simon, desigur, poate Ursula şi Saşa, poate Hiroko, John (în felul lui), iar acum şi Nadia (în felul ei). Existau mai mulţi „roşii” de felul ăsta acasă, pe Pământ, dar ei susţineau poziţia ca pe o teorie, ca pe o judecată estetică. Argumentul lor cel mai puternic, cel pe care Ann îl accentua cel mai mult în comunicatele ei către Pământ, era posibilitatea existenţei unei vieţi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viaţă marţiană, spunea Ann, modificarea radicală a climatului ar putea s-o ucidă definitiv. Nu e cazul deci să intervenim, atâta vreme cât statutul vieţii de pe Marte e necunoscut; ar fi un gest neştiinţific şi, desigur,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aprobau, printre aceştia aflându-se şi o mare parte a comunităţii ştiinţifice pământene, care influenţa comitetul UNOMA însărcinat cu supravegherea coloniei. Dar, de fiecare dată când auzea argumentul, Sax începea să clipe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nu există semne ale niciunei vieţi, trecute sau prezente, insista el cu blândeţe. Iar dacă, într-adevăr, aceasta există, trebuie să se afle în subteran, poate în apropierea coşurilor vulcanice. Dar chiar acolo, jos, am putea s-o căutăm zece mii de ani şi să n-o găsim niciodată, fără a elimina posibilitatea că există totuşi undeva unde noi n-am cercetat. Aşa că, aşteptând până când vom fi siguri că nu există viaţă – poziţie destul de comună în rândul moderaţilor – înseamnă să aşteptăm, efectiv, o veşnicie. Să aşteptăm o posibilitate îndepărtată pe care, oricum, terraformarea n-o va peric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periclitează! I-o întorcea Ann. Poate că nu imediat, dar până la urmă gheaţa permanentă se va topi, va avea loc o mişcare prin hidrosferă – şi contaminarea acesteia cu apă mai caldă şi forme de viaţă pământene, cu bacterii, viruşi, alge. Va dura o vreme, dar se va întâmpla, cu siguranţă. Iar noi nu ne putem permit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vorba de o viaţă presupusă, cu o probabilitate foarte mică. În al doilea rând, timp de secole nu va fi pusă în pericol. Presupun că, până atunci, o vom putea localiza ş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o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ne oprim din cauza unei reduse probabilităţi a vieţii, o viaţă pe care n-o vom putea niciodată găs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nu cumva susţii că e în regulă să distrugi viaţa de pe alte planete, de vreme ce n-o poţi găsi. Şi nu uita, viaţă indigenă, pe Marte, ar fi cel mai grozav subiect al tuturor timpurilor. Ar avea implicaţii, imposibil de exagerat, asupra frecvenţei galactice a vieţii. Căutarea vieţii este unul dintre principalele motive pentru car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a Sax, şi în acest timp, viaţa de a cărei existenţă suntem aproape siguri e expusă unei cantităţi de radiaţii extraordinar de ridicate. Dacă nu facem nimic pentru a reduce acest veşnic bombardament, poate că nu vom mai rezista aici. Pentru a reduce radiaţiile, avem nevoie de o atmosferă ma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un răspuns la punctul de vedere exprimat de Ann, ci înlocuirea lui cu altul, reprezentând un argument cu un foarte mare impact. Milioane de oameni de pe Pământ doreau să vină pe Marte, la „noua frontieră”, unde viaţa e o nouă aventură. Erau completate liste de aşteptare, atât reale, cât şi false, dar nimeni nu avea chef să trăiască într-o baie de radiaţii mutagene, iar dorinţa practică de a face planeta locuibilă pentru fiinţele umane era, la cei mai mulţi, mai puternică decât dorinţa de a păstra peisajul lipsit de viaţă deja existent ori de a proteja o viaţă indigenă ipotetică, despre care mulţi savanţi îi asigura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adevăr – chiar şi pentru cei care îndemnau la prudenţă – se părea că terraformarea va avea loc. Fusese convocat un subcomitet al UNOMA pentru studierea problemei, iar pe Pământ totul se prezenta drept un dat, o parte inevitabilă a progresului, o parte firească a ordinii lucrurilor. Un destin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totuşi, chestiunea rămânea deschisă, cu atât mai mult cu cât era presantă, nu atât o problemă de filosofie, ci una a vieţii de zi cu zi, a aerului îngheţat, otrăvitor, şi a acumulării radiaţiilor. Printre adepţii terraformării, un grup semnificativ se strângea în jurul lui Sax – un grup care nu numai că dorea s-o facă, dar insista ca totul să aibă loc cât mai repede posibil. Nimeni nu era sigur de implicaţiile practice. Estimările privind timpul necesar pentru a ajunge la o suprafaţă „uman-viabilă” se întindeau de la un secol la zece mii de ani, cu opinii extreme de ambele părţi, de la treizeci de ani (Phyllis) la o sută de mii de ani (Iwao). Phylli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at planeta asta pentru a o face după chipul şi asemănarea noastră, pentru a crea un nou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eaţa permanentă se topeşte, atunci vom trăi într-un peisaj în curs de prăbuşire, şi în mare parte vom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uprindeau o mare gamă de date: nivelurile sării, nivelurile peroxidului, nivelurile radiaţiilor, aspectul terenului, posibilele mutaţii letale ale microorganismelor produse de ingineria genet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modelăm planeta, insista Sax, dar adevărul este că niciodată nu o vom putea modela aşa cum trebuie. E prea mare şi intervin prea mulţi factori, dintre care o serie ne este necunoscută. Dar ceea ce vom învăţa din toate astea ne va folosi la controlarea climatului de pe Pământ, la evitarea încălzirii globale ori a unei viitoare ere glaciare. E un experiment uriaş, şi întotdeauna va rămâne un experiment în curs de desfăşurare, nimic nefiind garantat sau cunoscut cu certitudine. Dar asta 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lătinau din cap, afirmativ. Arkadi, ca întotdeauna, viza aspec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m putea fi mulţumiţi de noi înşine dacă nu efectuăm terraformarea, preciza el. Avem nevoie de terraformare pentru a face ca planeta asta să fie a noastră, pentru a asigura baza materială necesară obţinerii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oamenii făceau ochii mari. Păi asta însemna că Sax şi Arkadi erau, într-un fel, aliaţi, ceea ce reprezenta o echipă puternică. În felul acesta discuţiile făceau ocolul coloniei, iarăşi şi iarăş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ul era aproape terminat: un sat funcţional şi, în cele mai multe privinţe, de sine stătător. Acum era posibil ca oamenii să acţioneze în continuare; acum trebuia să decidă ce vor face mai departe. Cei mai mulţi doreau terraformarea. Nenumărate proiecte fuseseră propuse pentru iniţierea procesului, fiecare cu susţinătorii respectivi, de obicei aceia care urmau să răspundă de execuţie. Era o latură importantă a atracţiei oferite de terraformare: fiecare domeniu putea contribui într-un fel sau altul la acţiune, beneficiind de un sprijin larg. Alchimiştii discutau despre mijloace fizice şi mecanice pentru a adăuga căldură sistemului; echipa preocupată de biosferă discuta despre teorii ale sistemelor ecologice care urmau a fi testate. Bioinginerii lucrau deja la noi microorganisme: mutând, tăind şi recombinând gene provenite de la alge, organisme metanogene, cianobacterii şi licheni, încercau să obţină organisme care să supravieţuiască pe suprafaţa marţiană actuală sau sub aceasta. Într-o zi îl invitară şi pe Arkadi să vadă ce fac, iar Nadia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u unele prototipuri în recipienţi marţieni, dintre care cel mai mare era una dintre vechile locuinţe din grupul de rulote. O deschiseseră, aruncaseră lopeţi de regolit pe pardoseală şi o închiseseră din nou. Lucrau în interiorul acesteia prin teleoperare, urmărind rezultatele din rulota alăturată, unde cadranele instrumentelor citeau datele, iar monitoarele urmăreau ceea ce creştea în diferitele tăvi. Arkadi privi cu atenţie fiecare ecran, dar nu erau prea multe de văzut: vechea lor locuinţă, plină de cubicule de plastic pline cu ţărână roşie, braţe robotice întinzându-se de la bază către pereţi. Într-o parte, se zăreau culturi vizibile, de genistr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a e campioana noastră, explică Vlad. Şi totuşi, nu e decât uşor aer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selecţii pentru un mare număr de caracteristici extreme, incluzând rezistenţa la frig şi la deshidratare, la radiaţiile ultraviolete, toleranţa la săruri, o redusă nevoie de oxigen, un habitat de stâncă sau sol. Nici măcar un singur organism pământean nu dispunea de aceste calităţi, iar acelea care le deţineau individual creşteau foarte încet, numai că inginerii iniţiaseră ceea ce Vlad numea un „program de amestecare şi potrivire” şi, nu demult, obţinuseră o variantă de cianofită numită uneori şi „alga albastr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palpită de viaţă dar, ca să mă exprim aşa, nu moar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seră areophyte primares, numele obişnuit devenind „alga de Underhill”. Doreau să efectueze cu ea o probă de cultură şi chiar pregătiseră o propunere pe care s-o expedieze la UN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văzu pe Arkadi la plecarea din barăci, agitat în urma vizitei, şi în aceeaşi seară acesta se adresă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luăm hotărârea noi înşine şi, dacă decidem favorabil,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i Frank fură revoltaţi auzindu-l şi, evident, nici ceilalţi nu se simţeau prea în largul lor. Maia insistă să schimbe subiectul, iar conversaţia porni, stânjenitor, într-o altă direcţie. În dimineaţa următoare, Maia şi Frank veniră la Nadia pentru a discuta despre Arkadi. Cei doi încercaseră, deja, să-l lămurească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âde în faţă! Exclamă Maia. E inutil să-i mai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 el ar putea fi foarte dificil, interveni Frank. Dacă desconsiderăm pe faţă o directivă de la ONU, e de crezut că emisarii organizaţiei ar putea veni aici ca să ne facă pachet şi să ne expedieze acasă, înlocuindu-ne cu alţii, care să respecte legea. În acest moment, contaminarea biologică a mediului de aici e ilegală! Şi nu avem dreptul să ignorăm asta. Există un tratat internaţional! E modalitatea în care omenirea doreşte să trateze această planet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vorbi tu cu el?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el, răspunse Nadia. Dar nu pot afirma că asta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Nadia. Încearcă doar. Avem şi aşa destu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upă-amiaza aceea, Nadia stătu de vorbă cu Arkadi. Erau afară, pe drumul spre Cernobâl. Nadia deschise subiectul şi sugeră că răbdarea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hestie de timp până când ONU va ajunge, oricum, la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e opri şi îi ridică mâna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avem la dispoziţie? Întrebă el, arătând către soarele care apunea. Cât mai vrei să aşteptăm? Pentru nepoţii noştri? Pentru strănepoţii noştri? Pentru stră-strănepoţii noştri? Orbi ca peşti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Nadia, eliberându-şi mâna. Peşti a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blema e serioasă. Nu avem la dispoziţie veşnicia, şi ar fi frumos să vedem şi noi cum încep să se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e ce să nu mai aşteptă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pământean sau un a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marţian. Să obţinem date despre toate anotimpurile, să le dăm răgaz celor de la ONU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date, au tot fost cule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n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într-un fel. Dar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nu sunt de acord. Vreau să spun că toţi vor fi, până la urmă, dar trebuie să-i convingi. Nu poţi trece cu buldozerul peste părerile opuse, altfel eşti la fel de rău ca aceia de acasă pe care îi criti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vă ia de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 fapt, eşti prea moale pentru a face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i în faţa lor colina joasă a Underhillului, arătând ca un crater nou, pătrat. Nadia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 Naiba să vă ia de radicali, spuse ea, izbindu-l tare, cu cotul, în coaste. Urâţi liberalismul pentru că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uflă cu zgomo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 Funcţionează prin creşteri, cu timpul, prin muncă susţinută, fără artificii sau drame şi fără oameni răniţi. Fără revoluţiile voastre sexuale şi toată durerea şi ura pe care le aduc. Pur şi simplu,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dia, spuse el cuprinzând-o de după umeri şi continuându-şi drumul spre bază. Pământul este o lume absolut liberală. Doar că jumătate din el moare de foame. Aşa a fost şi aşa va fi mereu. Foart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dia părea să-l fi afectat. Încetă să mai ceară o decizie unilaterală pentru eliberarea noilor microorganisme pe suprafaţa planetei, limitându-şi agitaţia propagandistică la propriul său program de înfrumuseţare, petrecând multă vreme la sediu, unde încerca să fabrice cărămizi şi sticlă colorată. Aproape zilnic, Nadia înota cu el, înainte de micul dejun. Împreună cu John şi Maia, îşi adjudecau exclusivitatea unui culoar din bazinul care ocupa toată suprafaţa uneia dintre încăperi şi înotau energic, parcurgând una sau două mii de metri. John conducea la viteză, Maia bătea recordul de distanţă, iar Nadia se ţinea pe urmele lor, stânjenită de mâna amputată. Zburdau ca un şir de delfini prin apa nemaipomenită, admirând prin ochelari betonul azuriu de p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fluture a fost conceput pentru gravitaţia asta, spunea John, râzând de felul în care puteau, practic, să ţâşnească în zbor,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cul dejun era plăcut, deşi de scurtă durată, restul zilei constând din munca obişnuită. Nadia rareori îl mai vedea pe Arkadi până seara, la cină, s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x, Spencer şi Rya terminară de instalat fabrica robotizată pentru producerea instalaţiilor termice eoliene ale lui Sax şi înaintară o cerere la UNOMA prin care cereau permisiunea de a distribui o mie de astfel de instalaţii în regiunile ecuatoriale, pentru a le testa. Se aşteptau ca toate la un loc să reverse în atmosferă aproximativ de două ori mai multă căldură cât Cernobâlul, existând chiar întrebări dacă se va putea face distincţie între căldura adăugată şi fluctuaţiile sezoniere de fond. Dar, vorba lui Sax: nu vor şti până nu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baterea problemei terraformării se aprinse din nou. Pe neaşteptate Ann se angajă într-o acţiune violentă, înregistrând lungi mesaje pe care le expedia membrilor comitetului executiv UNOMA, filialelor naţionale din toate ţările care făceau efectiv parte din comitet şi, în sfârşit, Adunării Generale a Naţiunilor Unite. Acestor apariţii ale ei li se acorda o atenţie enormă, de la cele mai serioase niveluri de stabilire a strategiei, până la presa de scandal şi programele TV, care tratau situaţia ca pe cel mai recent episod al unui serial de largă audienţă. Ann înregistrase şi expediase mesajele în secret, iar coloniştii aflară despre ele doar atunci când televiziunea pământeană prezentă unele secvenţe. Reacţiile din zilele ce urmară includeau: dezbateri la nivel de guvern, un miting la Washington, care adunase douăzeci de mii de persoane, nesfârşite speculaţii în presă, comentarii în reţelele ştiinţifice. Vehemenţa acestor reacţii era aproape şocantă, iar unii dintre colonişti aveau impresia că Ann trecuse peste capul lor. Phyllis, una, era ult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puse Sax, clipind cu repeziciune, Cernobâlul emană deja în atmosferă aproape tot atâta căldură cât moriştile mele, iar Ann nu s-a plâns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Nadia. Doar că atunci a pierdu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OMA avură loc audieri, iar în timpul acestora, după cină, un grup de oameni de ştiinţă, specialişti în domeniul materialelor, o înfruntă pe Ann. Asista o mare parte dintre colonişti. Principala sală de mese de la Underhill ocupa spaţiul a patru încăperi ai căror pereţi fuseseră demontaţi şi înlocuiţi cu stâlpi de rezistenţă. Era o sală mare, plină de scaune şi ghivece cu plante şi de urmaşii păsărilor de pe Ares, şi, de curând, iluminată prin ferestre instalate sus, pe peretele vestic, prin care se vedeau plantaţiile de la parterul atriului. Un spaţiu mare, şi cel puţin jumătate din colonişti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iscutat mai întâi cu noi? O întrebă Spencer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runcă o privire care îl făcu să-şi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discutat? Întrebă ea, mutându-şi privirea asupra lui Sax. E limpede ce credeţi voi despre toate astea, am abordat subiectul de multe ori până acum, şi nimic din cele spuse de mine nu contează. Staţi în vizuinile voastre strâmte, efectuându-vă experimentele mărunte, făcând totul ca nişte copii cu o trusă de chimie, în subsol, în vreme ce, în tot acest timp, o întreagă lume aşteaptă în faţa uşii voastre. O lume în care formele de teren sunt de o sută de ori mai mari decât echivalentele lor de pe Pământ şi de o mie de ori mai vechi; cu dovezi, risipite pretutindeni, privind începuturile sistemului solar ca şi întreaga istorie a unei planete foarte puţin schimbate în ultimul miliard de ani. Iar voi sunteţi pe cale să stricaţi totul. Şi asta fără să recunoaşteţi vreodată, cinstit, ceea ce faceţi. Deoarece am putea trăi aici şi studia planeta, fără a o transforma – am putea rezolva totul, cu foarte puţin deranj şi bătaie de cap din partea noastră. Toată vorbăria asta despre radiaţii e o tâmpenie, şi o ştiţi prea bine. Pur şi simplu, nu există un nivel suficient de ridicat al acestor radiaţii care să justifice alterarea pe scară largă a mediului. Vreţi să faceţi asta deoarece vă închipuiţi că sunteţi în stare. Vreţi s-o încercaţi şi să vedeţi cum arată – de parcă planeta ar fi o uriaşă ladă cu nisip, de pe un teren de joacă, unde să construiţi voi castele. O imensă eprubetă marţiană! Vă aflaţi justificările acolo unde puteţi, dar asta e rea-credinţă şi n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iradei, chipul ei devenise de un roşu aprins. Nadia n-o mai văzuse niciodată atât de furioasă. Obişnuita faţadă de indiferenţă pe care o afişa se sfărâmase şi, de atâta furie, abia mai putea vorbi. Tremura. În întreaga sală domnea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tiinţă, ascultaţi-mă pe mine! Nu-i decât o joacă. Iar pentru jocul ăsta sunteţi pe cale să stricaţi dovezile istorice, să distrugeţi calotele polare şi canalele de scurgere şi fundurile canioanelor, să distrugeţi un peisaj frumos, pur, şi asta absol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nemişcată, ca într-un tablou. Coloniştii păreau nişte statui de piatră reprezentându-i pe ei înşişi. Ventilatoarele zumzăiau. Oamenii începură să se privească unul pe altul, precauţi. Simon făcu un pas către Ann, cu mâna întinsă, dar ea îl ţintui cu privirea; şi bărbatul încremeni, de parcă ar fi ieşit afară numai în indispensabili şi ar fi înţepenit de frig. Apoi roşi, se smulse din nemişcare şi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ussell se ridică. Arăta neschimbat, poate ceva mai îmbujorat decât de obicei, dar blând, mic de statură, clipind ca o bufniţă, cu vocea calmă şi lipsită de expresie, de parcă ar fi ţinut o prelegere despre cine ştie ce problemă de termodinamică dintr-un manual sau de parcă ar fi enumerat tabelul periodic al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planetei există în mintea omului, spuse el cu tonul acela inexpresiv, rece, şi toţi îl priviră cu uimire. Fără prezenţa umană, Marte nu e decât o colecţie de atomi, care nu se deosebeşte de nici un alt grăunte de materie din univers. Noi suntem aceia care o înţelegem, noi îi conferim înţeles. Toate secolele în care priveam cerul nopţii şi o vedeam rătăcind printre stele, toate nopţile în care am cercetat-o prin telescoape, în care am urmărit un disc minuscul şi am încercat să distingem canale în modificările nuanţelor ei de alb, toate romanele acelea SF stupide cu monştrii lor şi fecioarele lor şi civilizaţiile muribunde, şi toţi oamenii aceia de ştiinţă care au studiat datele ori ne-au adus aici – toate acestea, la un loc, fac din Marte o planetă frumoasă. Nu bazaltul şi ox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i privi pe cei din jurul său. Nadia înghiţi în sec. Era cum nu se poate mai ciudat să audă aceste cuvinte ieşind din gura lui Sax Russell, pe acelaşi ton sec cu care el ar fi descris o diagramă. Mult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că tot suntem aici, continuă el, nu ajunge să ne ascundem sub zece metri de pământ şi să studiem rocile. Asta e ştiinţă, desigur, şi a necesitat ştiinţă. Dar ştiinţa înseamnă mai mult decât atât. Ştiinţa este o parte a unei întreprinderi umane mult mai mari, care cuprinde zborul spre stele, adaptarea noastră la alte planete, adaptarea planetelor la prezenţa noastră. Ştiinţa înseamnă creaţie. Lipsa vieţii de aici, ca şi lipsa oricărei descoperiri în cincizeci de ani de program SETI nu indică decât că viaţa este rară, iar viaţa inteligentă şi mai rară. Cu toate acestea, întregul sens al universului, frumuseţea sa sunt conţinute în conştiinţa vieţii inteligente. Noi reprezentăm conştiinţa universului, iar sarcina noastră este de a o răspândi, de a explora, de a trăi oriunde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primejdios să încercăm să menţinem conştiinţa universului doar pe o singură planetă, fiindcă ar putea să dispară. Acum ne aflăm pe două planete sau pe trei dacă socotim şi Luna. Iar pe aceasta de aici o putem modifica pentru a o face în mai mare măsură propice locuirii. Modificând-o, nu o vom distruge. S-ar putea ca descifrarea trecutului ei să devină mai dificilă, dar frumuseţea ei nu va dispărea. Dacă vor exista lacuri, păduri sau gheţari, cum vor diminua acestea frumuseţea lui Marte? Eu nu cred. Cred că doar o sporesc, îi adaugă viaţă, cel mai frumos sistem dintre toate. Dar nimic din ceea ce poate face viaţa nu va doborî muntele Tharsis şi nici nu va umple Marineris. Marte va rămâne întotdeauna Marte, o planetă diferită de Pământ, mai rece şi mai sălbatică. În acelaşi timp, poate să rămână Marte şi să ne şi aparţină. Şi aşa se va întâmpla. Există această caracteristică a minţii umane: dacă se poate face, se va face. Putem să transformăm planeta şi să o construim, aşa cum am construi o catedrală, un monument dedicat atât umanităţii, cât şi universului. Putem şi o vom face. Aşa că – iar aici Sax ridică palma de parcă ar fi fost mulţumit că analiza fusese sprijinită de diagramă, ca şi cum ar fi examinat tabelul periodic al elementelor şi ar fi constatat că încă mai este valabil – am putea să ş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o privi pe Ann, şi toţi ochii se îndreptară spre ea. Avea gura strânsă, umerii căzuţi. Ştia că 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parcă îşi azvârlea de pe cap şi trup o pelerină cu glugă, o carapace grea care o apăsa, ascunzând-o în totalitate. I se adresă celuilalt pe tonul acela şters, inexpresiv, pe care îl adopta, de obicei, când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rzi o importanţă prea mare conştiinţei şi una prea mică pietrei. Noi nu suntem stăpânii Universului. Suntem doar o părticică a lui. Putem fi conştiinţa sa, dar asta nu înseamnă să-l transformăm întru totul după chipul şi asemănarea noastră. Înseamnă, mai degrabă, să ne adaptăm lui aşa cum este şi să-l adulăm acordându-i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blândă a lui Sax şi atunci avu o ultimă izbucn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măcar n-ai văzut, vreodată,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urtase ochelarii-video şi înregistrase schimbul lor de cuvinte. Phyllis transmise o copie pe Pământ. După o săptămână, comitetul UNOMA pentru modificarea mediului avea să aprobe instalarea încălzitoarelor e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ă le lanseze din dirijabile. Arkadi ceru imediat dreptul de a pilota unul dintre ele, ca un fel de răsplată pentru activitatea sa pe Phobos. Maia şi Frank nu erau deloc nefericiţi la gândul că Arkadi va dispărea din Underhill timp de o lună-două, aşa că-i repartizară imediat un balon. Avea să plutească spre est, dus de vânturile preponderente, coborând pentru a amplasa instalaţiile pe albiile canalelor şi pe flancurile exterioare ale craterelor, unde vânturile suflau cu putere. Nadia află pentru prima dată de expediţie doar când Arkadi se îndreptă, ţopăind, către ea şi îi spuse chiar e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Răspunse ea, degetul lipsă ar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era cel mai mare realizat vreodată, un model planetar, construit în Germania de Friedrichshafen Noch Einmal şi expediat spre Marte în anul 2029, aşa că tocmai sosise. Se numea Vârf de săgeată şi măsura o sută douăzeci de metri în anvergură, o sută de metri lungime şi patruzeci de metri înălţime. Dispunea de o structură internă ultrauşoară şi de turbopropulsoare pe fiecare aripă şi sub nacelă, acţionate de mici motoare de plastic, ale căror baterii erau alimentate de celule solare dispuse pe suprafaţa superioară a învelişului. Gondola, în formă de creion, se întindea pe aproape toată lungimea părţii inferioare, dar interiorul era mai puţin spaţios decât se aşteptase Nadia, deoarece o mare parte era ocupată de încărcătura de morişti. La decolare, dispuneau de cabină, două paturi înguste, o bucătărie minusculă şi o toaletă încă şi mai mică, precum şi de spaţiul strict necesar pentru a se deplasa. Era destul de strâmt dar, din fericire, ambele părţi ale nacelei erau prevăzute cu ferestre şi, cu toate că acestea din urmă erau oarecum blocate de încărcătură, ofereau multă lumină şi o bună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se dovedi înceată. Arkadi eliberă parâmele legate de cele trei catarge de ancorare. Turbopropulsoarele munceau din greu, dar densitatea aerului nu era decât de doisprezece milibari. Cabina se zguduia uşor, curbându-se odată cu structura sa internă, şi se ridicau câte puţin, cu fiecare smucitură. Pentru cineva obişnuit cu lansările de rachete, situaţia era de-a dreptul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toarcere de treizeci şi şase de grade şi să vedem Underhillul înainte de a ne îndepărta, propuse Arkadi atunci când ajunseră la cinci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ă nava şi executară o întoarcere largă, lentă, uitându-se pe fereastra Nadiei. Urme de maşini, gropi, grămezi de regolit, toate de un roşu-închis pe suprafaţa portocalie, prăfuită a câmpiei – de parcă, tot timpul, un dragon ar fi întins spre sol o gheară uriaşă şi l-ar fi făcut să sângereze. Underhill se situa în centrul rănilor şi, în esenţă, nu arăta prea rău: o montură pătrată, şi ea roşu-închis, precum un giuvaer strălucitor din sticlă şi argint, verdele abia zărindu-se sub cupolă. Drumurile mergeau spre est, către Cernobâl, şi spre nord, către platformele rachetodromului. Colo se aflau bulbii alungiţi ai serelor, dincolo parcul de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alchimiştilor încă mai seamănă cu o aşezare de prin Urali. Chiar că trebuie să facem ceva, zise Arkadi şi redresă dirijabilul, pornind spre est şi deplasându-se odată cu vântul. Să trec peste Cernobâl şi să prindem curent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edem ce poate face chestia asta când nu e ajutată?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ară, de parcă hidrogenul din baloane o umpluse şi pe ea. Priveliştea era uluitoare, orizontul înceţoşat, la vreo sută de kilometri depărtare, toate contururile terenului vizibile: ridicăturile, adânciturile subtile de pe Lunae, dealurile mai proeminente şi canioanele de pe terenul canelat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minunat! Exclam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imitor era că nu mai făcuseră aşa ceva până atunci. Dar nu era lucru uşor să zbori pe Marte, din cauza atmosferei rarefiate. Adoptaseră cea mai bună soluţie: un dirijabil cât se poate de mare şi de uşor, umplut cu hidrogen, care în aerul marţian era nu numai neinflamabil, dar şi mai uşor faţă de mediul ambiant decât pe Pământ. Hidrogenul, ca şi cele mai noi descoperiri în domeniul materialelor superuşoare, le permitea să transporte încărcătura aceea de mori de vânt; dar cu o astfel de sarcină la bord se deplasau amuzan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derivă. Pe tot parcursul acelei zile traversară câmpia vălurită numită Lunae Planum, duşi de vânt către sud-est. Timp de vreo două ceasuri văzură prăpastia Juventa la orizontul sudic, o spintecătură de canion care semăna cu o gigantică mină de suprafaţă. Mai departe, spre est, terenul devenea gălbui; era mai puţin pietriş, şi roca de bază era mult mai încreţită. De asemenea, se vedeau mai multe cratere, mari şi mici, cu marginile distincte ori aproape acoperite. Survolau Xanthe Terra, o regiune înaltă, similară din punct de vedere topografic cu înălţimile sudice, apărând spre nord, între câmpiile joase numite Chryse şi Isidis. Dacă vânturile permanente dinspre vest aveau să sufle în mod constant, aeronauţii se vor afla deasupra respectivelor înălţimi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o viteză mică, de zece kilometri la oră. În cea mai mare parte a timpului, zburau la o altitudine de o sută de metri, care stabilea orizontul la vreo cincizeci de kilometri distanţă. Aveau timp să cerceteze cu atenţie tot ce doreau, deşi Xanthe se dovedea doar ceva mai mult decât o succesiune constantă d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adia îndreptă prora dirijabilului în jos, se răsuci în vânt, coborî până la zece metri de suprafaţă, după care lansă ancora. Nava se ridică, se smuci la capătul parâmei şi se opri rotindu-se în direcţia spre care sufla vântul şi trăgând de ancoră ca un zmeu gras. Nadia şi Arkadi îşi croiră drum de-a lungul nacelei, până ajunseră în ceea ce Arkadi numea „compartimentul bombelor”. Nadia agăţă o instalaţie eoliană de cârligul vinciului. Morişca era, de fapt, o chestie de mici dimensiuni: o cutie de magneziu, cu patru giruete verticale montate pe o tijă care se înălţa din capac. Cântărea vreo cinci kilograme. Închiseră uşa compartimentului în urma lor, eliminară aerul şi deschiseră trapele de pe fund. Arkadi acţiona scripetele, privind printr-o fereastră inferioară ca să vadă ce se întâmplă. Instalaţia căzu ca o bucată de plumb şi se izbi de nisipul întărit, pe flancul sudic al unui mic crater fără nume. Arkadi eliberă cârligul vinciului, îl trase înapoi, în compartiment, şi închise „trapele pentr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bină şi mai aruncară o privire pentru a vedea dacă instalaţia funcţionează. Era acolo, o cutie mică pe panta exterioară a unui crater, oarecum înclinată, cele patru lame late, verticale, învârtindu-se cu voie bună. Semăna cu un anemometru din trusa meteorologică a unui copil. Elementul de încălzire, o bobină metalică, la vedere, care urma să iradieze ca o sobă, se afla pe o latură a bazei. Pe un vânt bun, putea ajunge la două sute de grade Celsius, ceea ce nu era rău, mai ales în temperatura ambian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multe de-astea pentru a însemna ceva, remarc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fiecare lucru, cât de mic, ajută şi, într-un fel, căldura e gratuită. Nu e vorba numai de vântul care acţionează radiatoarele, dar şi de soarele care alimentează cu energie fabricile care le produc. Eu cred că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după-amiezi se mai opriră o dată pentru a lansa încă o morişcă, după care ancorară pentru noapte la adăpostul unui crater nou, îngheţat. Încălziră cina în cuptorul cu microunde din bucătăria minusculă, apoi se retraseră în paturile lor înguste. Era o senzaţie ciudată să te legeni odată cu vântul, ca o barcă la doc: trage şi pluteşte, trage şi pluteşte. Dar era foarte odihnitor când te obişnuiai şi, nu după multă vreme, Nadi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u noaptea în cap, porniră şi îşi continuară drumul către soare-răsare. De la înălţimea de o sută de metri vedeau cum peisajul umbrit de sub ei capătă culoarea bronzului pe măsură ce linia de demarcare a zorilor se îndepărta, urmată de lumina limpede a zilei, scoţând la iveală o fantastică harababură de stânci strălucitoare şi umbre alungite. Vântul dimineţii împingea prora dirijabilului de la dreapta la stânga, aşa că erau purtaţi spre nord-est, către Chryse, continuându-şi drumul în zumzetul propulsoarelor care funcţionau la capacitate maximă. Apoi terenul de sub ei se adânci brusc şi se aflară deasupra primului dintre canalele de scurgere pe care aveau să le traverseze, o vale sinuoasă, fără nume, la vest de Shalbatana Vallis. Forma de S a acestui mic Arroyo era, fără îndoială, tăiată de apă. Mai târziu, se avântară deasupra canionului Shalbatana, mai adânc şi mai larg, iar semnele erau şi mai evidente: insule în formă de lacrimă, canale curbate, câmpii aluvionare, pretutindeni dovezile unei inundaţii masive, care produsese un canion atât de mare, încât Vârful de săgeata păru, deodată, mărunt ca un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anele de scurgere şi terenul ridicat dintre ele îi aminteau Nadiei de peisajul din westernurile americane, cu aluviuni, platouri şi stânci izolate, ca în Monument Valley – iar acea neîntreruptă defilare de peisaje magnifice dură patru zile, pe măsură ce traversau, pe rând, canalele fără nume, apoi Shalbatana, Simud, Tiu, Ares. Şi toate acestea fuseseră produse de inundaţii gigantice, care măturaseră suprafaţa, apele curgând luni de zile, cu un debit de zece mii de ori mai mare decât al fluviului Mississippi. Despre asta discutau Nadia şi Arkadi în timp ce priveau canioanele de sub ei, dar le venea greu să-şi imagineze inundaţii de asemenea proporţii. Acum, marile canioane secate nu mai dirijau nimic altceva decât vânturile, şi o făceau destul de bine, aşa că Nadia şi Arkadi coborâră de mai multe ori pe zi pentru a lansa alte instalaţii e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est de Ares Vallis, plutiră înapoi, peste terenul foarte compactat care era Xanthe Terra. Din nou suprafaţa era presărată cu cratere: cratere mari, mici, vechi şi noi, cratere cu marginile crestate de altele ulterioare, cratere cu fundul perforat de trei sau cinci cratere mai mici, cratere atât de proaspete, de parcă ar fi fost formate cu o zi înainte, cratere care abia se mai zăreau, în zori şi în amurg, ca nişte arce îngropate în străvechiul platou. Traversară Schiaparelli, un crater imens, vechi, cu un diametru de o sută de kilometri. Când trecură peste ridicătura din centrul acestuia, pereţii craterului alcătuiră orizontul: un inel perfect, de dealuri, care marc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câteva zile, suflară vânturile dinspre sud. Zăriră, în treacăt, Cassini, un alt crater mare, vechi de când lumea, şi trecură peste sute de altele mai mici. Lansau câteva morişti pe zi, dar zborul le conferea o imagine clară asupra mărimii planetei, iar proiectul începu să le pară o glumă, de parcă zburau peste Antarctica şi încercau să topească gheaţa prin instalarea unor sobe de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stalezi milioane pentru a se simţi vreo diferenţă, spuse Nadia pe când se înălţau după o nouă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ui Sax i-ar plăcea să instaleze milioane. Dispune de o linie de asamblare automată, care va continua să le livreze. Singura problemă rămâne distribuirea. Şi, de fapt, asta nu e decât o parte a planului din mintea lui, spuse el, făcând un gest către ultimul arc de cerc al craterului Cassini, cuprinzând întregul orizont de nord-vest. I-ar plăcea să mai bubuie câteva găuri ca asta, să capteze câţiva dintre sateliţii aceia de gheaţă ai lui Saturn, ori din centura de asteroizi, dacă ar găsi vreunul, să-i împingă încoace şi să-i izbească de Marte. Să formeze cratere noi, să topească gheaţa permanentă… Vor fi un fel de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aze uscate, nu? Cea mai mare parte din gheaţă s-ar pierde la intrarea în atmosferă, iar restul ar dispărea în moment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utem beneficia de o cantitate mai mare de vapori de ap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nu se va evapora, pur şi simplu, ci se va dezintegra în atomii constit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ar, în privinţa hidrogenului şi oxigenului, am putea beneficia mai mult şi de unul, ş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aduci hidrogen şi oxigen de pe Saturn? Las-o baltă, avem deja destul, chiar aici! Ai putea doar descompune o parte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e decât una dintre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ud ce va spune Ann despre asta, replică ea suspinând şi rămase pe gânduri. Cred că ar trebui să frecăm de atmosferă un asteroid din gheaţă, ca şi cum am încerca să-l frânăm. Asta îl va face să ardă, fără să separe moleculele. Vom obţine vapori de apă în atmosferă, ceea ce va fi de folos, dar nu vom bombarda suprafaţa planetei, producând explozii cât o sută de bombe cu hidrogen deton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r trebui să i-o spui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Cassini, terenul deveni mai accidentat ca niciodată. Era una dintre cele mai vechi suprafeţe ale planetei, saturată de cratere în primii ani ai torenţialului bombardament meteoritic. Un potop infernal, se vedea în peisaj! Ţară a nimănui, în timpul unui titanic război al tranşeelor, vederea ei te făcea, după o vreme, să-ţi pierzi glasul, să resimţi şocul exploziei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plutească spre est, nord-est, sud-est, sud, nord-est, vest, est şi din nou est. Ajunseră la extremitatea lui Xanthe Terra şi începură să coboare panta lungă care marca Syrtis Major Planitia, o câmpie de lavă cu mult mai multe cratere decât Xanthe. Terenul cobora tot mai mult, până când, în cele din urmă, trecură în derivă peste un bazin cu fundul neted: Isidis Planitia, unul dintre punctele cele mai joase de pe Marte. Şi ea era o regiune foarte întinsă. Într-adevăr, se găsea foarte mult teren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pe când se înălţau către altitudinea de croazieră, un trio de culmi muntoase îşi făcu apariţia la orizontul estic. Ajunseseră la Elysium, celălalt „continent protuberant”, asemeni lui Tharsis, pe care îl avea planeta. Elysium era o ridicătura de teren mult mai mică decât Tharsis, şi totuşi uriaşă, un continent lung de o mie de kilometri şi mai înalt cu zece kilometri decât terenul înconjurător. Ca şi Tharsis, era înconjurat de petice de teren fracturat, sisteme de fisuri pricinuite de supra-înălţare. Plutiră peste extremitatea sa vestică, Hephaestus Fossae, şi descoperiră o privelişte ca de pe alt tărâm: cinci canioane lungi, adânci, paralele, ca nişte urme de gheare lăsate în roca-mamă. Elysium se ridica în formă de şa, dincolo de acestea, Elysium Mons şi Hecates Tholus întinzându-se la fiecare capăt al unei lungi coloane vertebrale, la cinci mii de metri deasupra protuberanţei pe care o marcau. Uluitoare privelişte! Totul era atât de impresionant de mare în comparaţie cu ceea ce Nadia şi Arkadi văzuseră până atunci, încât pe măsură ce dirijabilul se apropia de lanţul muntos rămaseră, minute în şir, muţi de uimire. Şedeau pe fotoliile lor, privind cum totul plutea, încet, către ei. Când, în cele din urmă, deschiseră gura, o făcură doar pentru a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Karakoram, zise Arkadi. Un Himalaya al deşerturilor. Cu deosebirea că acesta e atât de simplu de construit! Vulcanii de colo seamănă cu Fuji. Poate că, într-o bună zi, oamenii îi vor urca în timpul unor peleri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atât de mari, comentă Nadia, încât e greu de imaginat cum vor arăta vulcanii din Tharsis. Nu sunt ei, oare, de două ori mai înalţi decât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Ăsta chiar că seamănă cu Fuj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puţin abrupt. Dar ce, ai văzut vreodată muntele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 bine am încerca să ocolim locurile astea, spuse Arkadi. Nu sunt tocmai convins că vom fi în stare să le tra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oarseră propulsoarele şi o luară spre sud, cât mai repede, urmărind curbura continentului, iar vânturile cooperară firesc. Vârful de săgeată plutea spre sud-est, printr-o regiune numită Cerberus şi, pe tot parcursul zilei următoare, îşi controlară înaintarea urmărind imaginea munţilor Elysium care treceau, încet, prin stânga lor. După mai multe ore, masivul ajunse în dreptul ferestrelor laterale, iar încetineala schimbării nu făcea decât să le amintească, mereu, cât de mare era lumea în care se aflau. Marte dispune de tot atâta suprafaţă cât uscatul Pământului – toţi o spuneau, dar nu fusese decât o formulă. Târâşul lor în jurul masivului 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cei doi se înălţau, în aerul îngheţat al dimineţii, deasupra terenului roşu, accidentat, şi coborau, la apus, pentru a se hâţâna, legaţi de o ancoră aeriană. Într-o seară, când stocul de morişti scăzuse, le rearanjară pe cele rămase şi îşi alăturară paturile sub ferestrele de la tribord. O făcură fără nici o discuţie, ca şi cum ar fi fost lucrul cel mai firesc, acum, când aveau loc, de parcă ar fi fost, deja, înţeleşi. Şi, pe când se învârteau prin nacela strâmtă, schimbând locul obiectelor, se ciocniră la fel cum făcuseră pe tot parcursul călătoriei, dar de data asta intenţionat, cu o anume atingere senzuală, care nu făcu decât să accentueze ceea ce avuseseră în minte tot timpul, incidente anticipând preludiul. În cele din urmă, Arkadi izbucni în râs şi o cuprinse într-o dezlănţuită îmbrăţişare de urs, iar Nadia îl împinse cu umerii înapoi, către noul lor pat dublu, unde se sărutară ca nişte adolescenţi şi făcură dragoste toată noaptea. După aceea dormiră împreună, continuând să facă dragoste de nenumărate ori, în strălucirea ruginie a zorilor şi în nopţile negre, înstelate, în timp ce nava ancorată se legăna uşor. Stăteau întinşi alături, vorbind vrute şi nevrute, iar senzaţia de plutire, atunci când se îmbrăţişau, era mai palpabilă, mai romantică decât în oricare tren sau pe orica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am împrietenit, spuse Arkadi, la un moment dat. Asta e diferenţa în ceea ce ne priveşte. Nu crezi? Te iubesc, mai adăugă el, împungând-o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gustat cuvintele cu limba. Nadia era convinsă că nu le spusese prea des, era clar că însemnau foarte mult pentru el, un fel de angajament. Punea atâta preţ p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kadi se plimba, gol, prin nacela strâmtă. Părul lui roşu căpăta nuanţa bronzului, ca toate celelalte în lumina orizontală a dimineţii, iar Nadia îl privea de pe pat, simţindu-se atât de senină şi fericită, încât trebuia să-şi spună, din când în când, că senzaţia de plutire se datora, pe semne, doar gravitaţiei marţiene. Atâta doar că avea gust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 Întrebă Nadia, curioasă, într-o noapte, când erau pe punctul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rkadi, aproape vorbi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ce pe mine? Vreau să spun, Arkadi Nikolaevici, că ai fi putut-o iubi pe oricare dintre femeile de aici, şi ea te-ar fi iubit, la rândul său. Dacă ai fi vrut, ai fi putut-o avea şi p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o avea pe Maia? Vai de mine! Adică să mă fi bucurat şi eu de Maia Katarina? La fel ca Frank şi John? Exclamă el, suflând zgomotos pe nas, şi amândoi râseră. Cum aş fi putut suporta o asemenea bucurie? Adăugă el, şi chicoti până când Nadia îl ci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una dintre celelalte, cele frumoase: Janet, Ursula sau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el, ridicându-se într-un cot. Chiar că n-ai habar ce e frumuseţ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răspunse Nadia, cu încăpăţânare d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înseamnă putere şi eleganţă, continuă Arkadi, ignorând-o, acţiunea potrivită, forma potrivită funcţiei, inteligenţă şi chibzuinţă. Iar foarte adesea, adăugă el, zâmbind şi împungând-o în abdomen, frumuseţea se exprimă în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ea am şi eu! Spuse Nadia, înlătu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e aplecă şi încercă să o muşte de sân,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 ceea ce eşti tu, Nadejda Francine. Conform criteriilor de mai sus, tu eşti regin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e Marte, îl corectă ea, absent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adejda Francine Cernâşevskaia, Prinţesa cu Nouă Degete 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un bărbat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kadi, ţipând ca o bufniţă. Niciodată nu am pretins aşa ceva, cu excepţia momentelor când m-am aflat în faţa unor anumite comitete de selecţie, bineînţeles. Bărbat convenţional! Ha-ha-ha-ha-ha! Bărbaţii convenţionali se aleg cu Maia, asta e răspl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dimineţi, traversară ultimele dealuri fragmentate ale regiunii Cerberus şi plutiră deasupra câmpiei întinse şi prăfuite, cunoscută sub numele de Amazonis Planitia. Arkadi coborî dirijabilul pentru a instala o morişcă într-o trecătoare dintre ultimele două coline ale bătrânului Cerberus. Ceva la închizătoarea cârligului cu care era prevăzut scripetele nu se dovedi în regulă, şi acesta se deschise tocmai când morişca se afla la jumătatea distanţei de suprafaţă. Instalaţia căzu cu o bufnitură. De la înălţime, părea să fi rămas întreagă, dar când Nadia se îmbrăcă şi coborî pentru a o verifica, constată că elementul de încălzire se fisurase, depărtându-se de bază, iar acolo, în dosul plăcii, în interiorul cutiei se afla o masă de… ceva. Un ceva de un verde mat, cu o nuanţă de albastru. Nadia vârî în interior o şurubelniţă şi cău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rkad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ignoră şi recoltă o parte din substanţa respectivă într-o pungă pe care o folosea pentru şuruburi şi p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închise uşile compartimentului şi îi ieşi în întâmpinare, în timp ce ea îşi dezlega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se întâmpl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el, iar Arkadi sări înapoi şi se lovi de o stivă de m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el, când o giruetă îl împunse în spate. Hei, Nadia,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Spuse ea, scoţând punga din buzunarul costumului şi agitându-i-o în faţă. Cum de-ai putut face aşa ceva? Cum de m-ai minţit? Ticălosule! Ai idee în ce rahat vom intra? Vor veni aici şi ne vor expedia pe toţi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cu ochii măriţi de uimire, îşi frec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minţit, Nadia, spuse el cu convingere. Eu nu-mi mint prietenii.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ar el îi întoarse privirea, cu braţul întins după pungă; albul ochilor îi accentua irişii. Ridică din umeri, iar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Îl inte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ei nu-i venea să creadă că Arkadi simulează ignoranţa; pur şi simplu, nu era stilul său, ceea ce făcea ca totul să pară, deodată,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eva din moriştile noastre sunt ferm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pe care le-ai presărat pretutindeni sunt pline până la refuz cu algele ori lichenii lui Vlad ori ce naiba or mai f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use săculeţul pe măsuţa de bucătărie, îl deschise şi scoase, cu şurubelniţa, un pic din conţinut. Bucăţele încâlcite de lichen albăstrui, ca formele de viaţă marţiene dintr-un vechi roman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Arkadi, aplecându-se până când ochii îi ajunseră la un centimetru de mater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ai ştiut? Îl chestion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u ţi-aş face eu ţie aşa ceva, Nadia!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prietenii noştr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îşi îndreptă spinar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şi gândea intens. Se apropie de una dintre instalaţii şi o scoase din mijloc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elementului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ăluiră cu uneltele Nadiei şi o deschiseră. În dosul plăcii se afla o altă colonie de „alge de Underhill”. Nadia căută pe marginile plăcii şi descoperi o pereche de mici balamale acolo unde partea ei superioară întâlnea interior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făcută pentru 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Spuse Arkadi, ridicându-se şi pornind să se plimbe, de la un cap la altul, pe culoarul strâm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pediţii cu dirijabilul au avut loc până acum? Zece? Douăzeci? Şi toate au lansat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începu să râdă. Îşi dădu capul pe spate, iar zâmbetul imens, dement, îi despărţi în două barba roşie. Continuă să râdă până când trebui să se ţină cu mâini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ăreia nu i se părea deloc amuzant, simţi totuşi cum, la vederea lui, un zâmbet îi desti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Protestă ea. Am dat de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Şi nu e decât vina ta. Unii dintre biologii aceia demenţi de la grupul de rulote au luat în serios trăncăneala ta a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 cel puţin, e un punct în favoarea lor, ticăloşii. Vreau să spun că… şi se întoarse la măsuţa din bucătărie pentru a examina grămăjoara de materie albastră. Despre cine, exact, crezi că e vorba? Câţi dintre prietenii noştri sunt amestecaţi în treaba asta? Şi de ce naiba nu mi-au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dădu seama că, în realitate, asta îl roade. De fapt, cu cât se gândea mai mult, cu atât era mai puţin amuzant, deoarece prezenţa algelor însemna că în grupul lor există o subcultură care acţiona în afara supervizării UNOMA, dar care nu-l adoptase şi Arkadi, chiar dacă el fusese primul şi cel mai zgomotos avocat al unei astfel de subversiuni. Ce înseamnă asta? Există oameni de partea lui, dar care nu au încredere în el? Există oare nişte disidenţi cu un program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unde să ştie. În cele din urmă, ridicară ancora şi îşi continuară drumul peste Amazonis. Traversară un crater de mărime mijlocie, numit Pettit, şi Arkadi constată că ar fi un loc bun pentru o instalaţie eoliană, dar Nadia scoase doar un mârâit. Trecură mai departe, analizând situaţia. Sigur, anumite persoane din laboratorul de bioinginerie erau, probabil, implicate; poate cei mai mulţi sau chiar toţi. Apoi Sax, proiectantul, era precis implicat. Şi Hiroko fusese o susţinătoare a proiectului, dar nu-şi dădeau seama de ce – era imposibil de apreciat dacă ea ar aproba sau nu ceva de genul acesta, deoarece opiniile ei fuseseră întotdeauna bine ascunse. Dar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demontară complet instalaţia defectă. Placa de încălzire juca şi rolul de portiţă pentru compartimentul algelor. La deschiderea portiţei, acestea aveau să fie eliberate într-o zonă ceva mai caldă, datorită plăcii. Astfel, fiecare instalaţie funcţiona ca o microoază, iar dacă algele reuşeau să supravieţuiască fără ajutorul ei, cu atât mai bine pentru ele. Iar dacă nu, oricum n-ar fi dus-o prea bine pe Marte. Placa încinsă servea la a le asigura lansarea şi nimic mai mult. Sau cam aşa trebuie să fi gândit proiec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drept Johnny Appleseed, spuse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american, explică Arkadi şi 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ar acum Paul Bunyan o să vină să ne tragă un ş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iciodată. Uriaşul e mult mai mare decât Paul Bunya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toate numele alea date formelor de relief: Urmele Uriaşului, Cada Uriaşului, Terenul de Golf al Uriaşulu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de ce trebuie să avem probleme. Doar n-am ştiut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o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enorociţii, chiar că m-au avut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e-l deranja cel mai mult pe Arkadi. Nu faptul că grupul de nonconformişti contaminase planeta Marte cu forme de viaţă străine, ci pentru că lui i se ascunsese secretul. Când vine vorba, bărbaţii sunt atât de egocentrici. Iar Arkadi îşi avea propriul grup de prieteni, poate chiar mai mult decât atât: oameni care îl aprobau, un fel de prozeliţi. Întreaga echipă de pe Phobos, o mulţime dintre programatorii din Underhill… Iar dacă unii dintre ai lui îi ascundeau unele lucruri nu era bine. Iar dacă un alt grup avea planuri secrete, numai ale lor, putea fi şi mai rău, deoarece apărea cel puţin o interferenţă, dacă nu chiar o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părea să gândească. Nu spunea nimic limpede, dar lucrul era evident din bombănelile sale şi din înjurăturile tăioase, neaşteptate, autentice, chiar dacă alternau cu izbucniri de veselie. Dădea impresia că nu se hotărăşte dacă să fie furios sau vesel şi, până la urmă, Nadia trase concluzia că e şi una şi alta, în acelaşi timp. Ăsta era Arkadi: aprecia deschis lucrurile, în deplinătatea lor, fără să-l preocupe prea mult consistenţa acestora. Doar că Nadia nu era prea sigură dacă, de data asta, îi acceptă motivele, fie ale furiei, fie ale bunei dispoziţii, ceea ce îi şi spuse, cu o considerabil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Strigă el. De ce să păstreze secretul faţă de mine, când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ştiau că s-ar fi putut să vin şi eu cu tine. Dacă ţi-ar fi spus, tu ar fi trebuit să-mi spui mie. Iar dacă tu mi-ai fi spus, eu aş fi împiedica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Arkadi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foarte delicat din partea lor,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inginerii, Sax şi toţi cei de la cartierul general care construiseră moriştile, poate şi cineva de la comunicaţii… Nu puţini erau aceia care trebuia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roko? Întrebă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decide. Nu-i cunoşteau suficient opiniile pentru a face presupuneri. Nadia era aproape sigură că Hiroko e şi ea amestecată, dar nu putea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ea, gândindu-se, am impresia că există în jurul lui Hiroko un grup, întreaga echipă de la fermă şi destul de mulţi dintre ceilalţi, care o respectă şi… şi o urmează. Chiar şi Ann, într-un fel; deşi, atunci când va auzi despre ce e vorba, n-o să-i placă. Asta-i bună! Oricum, mi se pare că Hiroko e la curent cu orice activitate secretă are loc, mai ales în legătură cu sistemele ecologice. În definitiv, grupul de bioinginerie lucrează cu ea mai tot timpul şi, pentru unii dintre ei, Hiroko e ca un fel de guru. Aproape că o venerează. Poate că au ascultat de sfaturile ei atunci când au combinat alg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obabil, au avut acordul ei. Poate chiar permisiunea e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rkad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la nesfârşit, întorcând fiecare aspect pe toate părţile. Acum, terenul plat şi imobil deasupra căruia zburau îi părea Nadiei deosebit. Era însămânţat, fertilizat, avea să se schimbe, inevitabil. Discutară despre celelalte planuri de terraformare ale lui Sax, despre oglinzile gigantice amplasate pe orbită, reflectând lumina solară pe liniile de demarcaţie din zori şi amurg, despre împrăştierea prafului de cărbune deasupra calotelor polare, despre încălzirea aerului şi asteroizii de gheaţă. Dezbaterea fusese depăşită; urma să se schimbe faţ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după spectaculoasa lor descoperire, când îşi pregăteau cina, ancoraţi la adăpostul unui crater, primiră un mesaj din Underhill, retransmis de unul dintr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spuse John Boone în loc de salu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o problemă, replic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 ră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oarece în curând veţi da de un necaz şi nu vreau să mai aveţi şi altele! În regiunea Claritas Fossae a izbucnit o furtună de praf. E în creştere şi se îndreaptă spre nord cu o viteză considerabilă. Credem că o să ajungă la voi într-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evreme pentru furtunile de praf? Întrebă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ajuns la Ls = 240, primăvara sudică, perioada obişnuită pentru astfel de furtuni. Oricum, iat-o! Se îndreaptă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 transmise o imagine luată din satelit a furtunii, iar ei studiară cu atenţie ecranul TV. Regiunea de la sud de Tharsis era acum acoperită de un nor galben,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pornim spre casă chiar acum, spuse Nadia după studier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putem folosi bateriile pentru acţionarea propulsoarelor, iar mâine dimineaţă le reîncărcăm. Şi, oricum, dacă nu ne vom putea ridica deasupra norului de praf, nu vom mai avea prea multă energ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câteva cuvinte cu John şi apoi cu Ann, porniră. Vântul îi împingea spre est-nord-est, iar dacă urmau direcţia aceea, aveau să treacă pe la sud de Olympus Mons. După aceea, speranţa lor era să ocolească flancul nordic al lui Tharsis, care îi va apăra, cel puţin o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e timp de noapte părea mai zgomotos. Frecarea vântului de pânza balonului era ca un geamăt fluctuant, iar sunetul motoarelor ca un uşor zumzet jalnic. Şedeau în cabina iluminată numai de licărirea verde, estompată, a aparatelor de la bord şi discutau cu glasuri abia auzite, în timp ce pluteau deasupra terenului negru. Aveau de parcurs circa trei mii de kilometri până la Underhill, însemnând aproape trei sute de ore de zbor. Dacă zburau fără oprire, ar fi însemnat douăsprezece zile sau cam aşa ceva. După aceea… Era greu de spus cum va merge. Fără lumină solară, motoarele vor secătui bateriile,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pur şi simplu, să plutim duşi de vânt? Întrebă Nadia. Şi să folosim motoarele numai pentru ocazionale bobârnace di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tii, chestiile astea sunt proiectate cu propulsoare pe post d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repară cafeaua şi o aduse în cabină. Stăteau aşa, sorbind din căni şi urmărind peisajul negru de afară sau indicatorul verde de pe micul ecran a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uncăm tot ce nu ne mai trebuie, spuse Nadia. Mai ales blestematele alea de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alast. Păstrează-l pentru când va trebui să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nopţii treceau. Stabiliră schimburi la cârmă, iar Nadia prinse un ceas de somn agitat. Când reveni în cabină, constată că masa neagră a lui Tharsis apăruse la orizont, în faţa lor; doi dintre cei trei vulcani, cei mai nordici, Ascraeus Mons şi Pavonis Mons, se vedeau ca nişte nebuloase întunecate, departe, la marginea lumii. În stânga lor, Olympus Mons încă se mai ridica, masiv, deasupra orizontului şi părea că zboară, împreună cu ceilalţi doi vulcani, la joasă înălţime, printr-un canion cu adevărat gigantic. Radarul reproducea imaginea în miniatură, în linii verzi, pe caroiaj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asul care precede zorile, li se păru că un alt vulcan masiv se înalţă în spatele lor. Întregul orizont sudic se ridica, stelele dispărând sub ochii lor, Orion înecându-se în negru. Ven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chiar când se crăpa de ziuă, sugrumând roşul de pe cerul estic, rostogolindu-se peste ei, readucând lumea la starea de întunecime ruginie. Vântul spori în intensitate până când ajunse să treacă pe lângă ferestrele gondolei, cu un muget înfundat, iar apoi cu un urlet puternic. Praful zbura pe lângă ei cu o viteză terifiantă, ireală, după care vântul deveni şi mai violent, zgâlţâind nacela în sus şi în jos, în vreme ce structura dirijabilului se smuce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şi ei doreau să se îndrepte în aceeaşi direcţi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ântul se va răsuci pe după umărul nordic al lui Tharsis, rosti Arkad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aprobă în tăcere. Nu avuseseră şansa să reîncarce bateriile după zborul pe timp de noapte şi, fără lumina soarelui, motoarele nu vor funcţio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mi-a spus că, în timpul unei furtuni, lumina soarelui pe sol poate reprezenta cam cincisprezece la sută din intensitatea obişnuită, explică Nadia. Mai sus, ar trebui să fie ceva mai multă. Aşa că vom reîncărca bateriile, dar asta va dura. Pe parcursul întregii zile vom acumula, poate, suficientă energie pentru a folosi puţin propulsoare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omputer pentru a face calculele. Ceva în expresia de pe chipul lui Arkadi – nu teamă, nici măcar îngrijorare, ci un ciudat zâmbet abia schiţat – o făcea conştientă de marele pericol în care se aflau. Dacă nu vor putea folosi motoarele, nu vor fi capabili să-şi controleze deplasarea, şi poate că nici nu vor putea rămâne în aer. Adevărat, ar putea coborî şi încerca să ancoreze, dar nu mai aveau mâncare decât pentru câteva săptămâni, iar furtuni de o asemenea magnitudine durau, adesea, două luni sau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craeus Mons. Frumoasă privelişte! Spuse Arkadi, arătând spre ecran şi râzând. Mă tem că e cea mai bună imagine a lui de care vom beneficia anul acesta. Păcat! Abia aşteptam să-l văd! Îţi aminteşti de Ely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Nadia, efectuând, grăbită, simulări ale eficienţei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lară se apropia de intensitatea maximă de la periheliu; acesta era, înainte de toate, motivul izbucnirii furtunii. Instrumentele arătau că aproape douăzeci la sută din intensitatea normală penetra până la nivelul lor, dar ochii îi spuneau Nadiei că e vorba de mai mult de treizeci-patruzeci la sută. De aceea, ar fi putut acţiona motoarele jumătate din timp, ceea ce i-ar fi ajutat enorm. Fără ele, se deplasau cu circa doisprezece kilometri pe oră, pierzând şi din înălţime, deşi poate numai terenul se ridica sub ei. Utilizând motoarele, vor putea menţine o altitudine constantă şi chiar influenţa direcţia, cu unu-două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os pra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te grame la metru cub? Nu încerci să le prinzi pe Ann sau pe Hiroko prin radio ş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ntoarse să vadă ce anume la bord ar fi putut accelera motoarele. Hidrazina, pentru pompele de vid din „compartimentul bombelor”; probabil că motoarele pompelor ar putea fi conectate la propulsoare… Tocmai dădea la o parte din drum, cu piciorul, una dintre afurisitele de mori de vânt, când rămase cu ochii pe ea: plitele erau încălzite de o sarcină electrică generată de învârtirea elicei. Dacă ar dirija această energie în acumulatoare şi ar monta moriştile în exteriorul nacelei, un asemenea vânt le-ar învârti, iar electricitatea rezultată ar contribui la acţionarea propulsoarelor. Pe când scotocea prin magazie după conductori, transformatoare şi scule, îi comunică ideea ei lui Arkadi, şi el râse cu râsul lu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adia. Extraordinar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ute prin trusa de scule, din păcate mult mai săracă decât era Nadia obişnuită. Lumina din gondolă era feerică, o strălucire galbenă, estompată, clipind la fiecare rafală. Priveliştea de dincolo de ferestrele laterale oscila de la zone cu o vizibilitate perfectă şi nori galbeni, compacţi, ca nişte nori cumulus depăşindu-i în zbor, până la obscuritate totală, pe suprafeţele tuturor ferestrelor şiroind praful care trecea pe lângă ei cu peste trei sute de kilometri pe oră. Chiar şi la o presiune de doisprezece milibari, suflarea vântului zgâlţâia zdravăn dirijabilul. Sus, în cabină, Arkadi înjura lipsa de eficienţă a pilot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gramează-l! Strigă Nadia, iar apoi îşi aminti de toate simulările lui sadice de pe Ares şi râse tare. Exerciţiu-problemă! Exerciţiu-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âse din nou de înjurăturile răcnite de Arkadi şi îşi reluă lucrul. Vântul, cel puţin, îi va împinge mai repede. Arkadi îi strigă datele furnizate de Ann. Praful era extrem de fin, mărimea medie a particulelor fiind de 2,5 microni. Masa totală a coloanei era de o miime de gram pe centimetrul cub, destul de egal distribuită pe toată înălţimea. Nu era chiar atât de rău; aşternându-se pe sol, avea să formeze un strat cu adevărat subţire, o confirmare a ceea ce văzuseră ei pe cele mai vechi colete debarcate lângă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onectat mai multe morişti, Nadia străbătu, cu greu, culoarul până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pune că, mai aproape de suprafaţă, vântul nu suflă chiar aşa de tare, o informă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nevoie să coborâm pentru a scoate afară mor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upă-amiaza aceea, coborâră orbeşte şi lăsară ancora să se târască până când se agăţă de ceva şi ţinu. Vântul sufla mai încet dar, chiar şi aşa, coborârea Nadiei, în chingi, se dovedi chinuitoare. Tot mai jos, printre norii grăbiţi de praf galben, legănându-se… şi iată solul, chiar sub bocancii ei! Se izbi de pământ şi se rostogoli până reuşi să se oprească. Eliberată din chingi, Nadia simţi cum se clatină sub suflarea vântului; cât era aerul de rarefiat, vijelia tot lovea în rafale, iar vechea ei senzaţie de goliciune interioară ajunsese la culme. Vizibilitatea creştea şi scădea ca valurile mării, iar praful trecea pe lângă ea atât de repede, încât o dezorienta. Pe Pământ, un asemenea vânt te-ar fi ridicat, pur şi simplu, şi te-ar fi antrenat ca pe un pai de mătură într-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e putea ţine pe picioare. Măcar atât. Arkadi coborâse cu grijă dirijabilul, rulând cablul ancorei, şi acum aeronava staţiona, masivă, deasupra ei, ca un acoperiş verde. Dedesubt era un întuneric straniu. Nadia întinse conductorii până la turbopropulsoarele din vârfurile aripilor, îi fixă cu bandă adezivă şi îi conecta în interior, lucrând repede pentru a reduce expunerea lor la praf şi pentru a ieşi de sub Vârful de săgeată care se smucea odată cu rafalele de vânt. Cu mare greutate, practică nişte găuri în fundul nacelei şi înşurubă acolo zece morişti. Şi, pe când fixa cablajul pe fuselajul de plastic, dirijabilul coborî atât de repede, încât femeia se văzu nevoită să se arunce cu faţa în jos şi să se întindă pe solul rece, simţind bormaşina ca pe o umflătură tare, sub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terveni Arkadi,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şi sări în picioare, lucrând repede ca niciodată. Mizeria naibii… e ca şi cum aş lucra pe o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ra aproape gata, vântul spori din nou în intensitate, iar ea se văzu nevoită să se târască înăuntru, în „compartimentul bombelor”, respirând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asta aproape că m-a strivit! Strigă ea către Arkadi, după ce-şi scoase casc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străduia să dezlege ancora, Nadia se plimba, bălăbănindu-se, prin interiorul nacelei, adunând toate lucrurile de care nu se puteau lipsi şi pe care le cără în compartimentul bombelor: o lampă, una dintre pături, majoritatea ustensilelor de gătit şi a veselei, nişte cărţi, probele de rocă. Le aruncă, încântată, peste bord. „Dacă vreun călător va da vreodată peste grămada de obiecte de acolo, îşi spunea, chiar că se va întreba ce dracului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bele motoare, turându-le la maxim pentru a putea dezlega ancora, iar când reuşiră, vântul îi purtă ca pe o frunză în noiembrie. Menţinură turaţia, pentru a câştiga, cât mai repede, altitudine. Între Olympus şi Tharsis se găseau câţiva vulcani mai mici, iar Arkadi dorea să treacă la câteva sute de metri deasupra lor. Ecranul radarului îl arăta pe Ascraeus Mons rămânând, constant, în spate. Când se îndepărtară îndeajuns spre nord, se întoarseră spre est, încercând să stabilească un traseu care să ocolească flancul nordic al lui Tharsis şi, de acolo, să ducă mai departe, spr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cu trecerea unor ceasuri nesfârşite, constatară că vântul se năpustea în jos, pe panta de nord a lui Tharsis, suflând din prova dirijabilului, astfel încât, chiar dacă forţau la maximum motoarele ca să se îndrepte către sud-est, reuşeau să se mişte, în cel mai bun caz, către nord-est. În strădaniile lor de a zbura împotriva vântului, sărmanul Vârf de săgeată se zgâlţâia ca un aeroglisor, azvârlindu-i când sus, când jos, de parcă nacela ar fi fost cu adevărat ataşată la partea inferioară a unei trambuline. Oricum, tot nu mergeau în direcţia dorită. Din nou se lăsă întunericul, iar vântul îi duse şi mai departe, către nord-est. Urmând acest cap compas, aveau să treacă la vreo câteva sute de kilometri de Underhill. După care nu mai exista nimic: nici un fel de aşezări, nici un refugiu. Vor fi împinşi peste Acidalia, până la Vastitas Borealis, până la marea împietrită a dunelor negre, şi nu aveau hrană şi apă îndeajuns pentru a înconjura din nou planeta şi a mai încerca încă o dat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ful în gură şi în ochi, Nadia reveni în bucătărie şi încălzi ceva de mâncare. Era deja epuizată şi – când simţi mirosul mâncării în aer – extrem de flămândă. Chiar şi însetată, iar instalaţia de reciclare a apei funcţiona pe bază de hidra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pă, îi trecu prin minte o imagine din călătoria ei către Polul Nord: conducta spartă şi revărsarea albă de apă îngheţată. Cât era de relevantă,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cu greu drumul spre cabină, sprijinindu-se de perete la fiecare pas. Serviră o cină prăfuită, încercând să găsească soluţii. Arkadi privea ecranul radarului, fără a spune nimic, dar avea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rupse ea tăcerea, dacă am recepţiona semnalele emise de transponderele de pe drumul spre Chasma Borealis, am putea coborî şi ateriza în apropiere. Apoi, unul dintre transportoarele robotizate ar putea fi trimis să ne recupereze. Furtuna nu va avea nici o influenţă asupra lor, fiindcă, oricum, nu au nevoie de vedere ca să circule. L-am putea lăsa pe Vârf de săgeată ancorat, iar noi ne-a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o privi şi termină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r putea recepţiona semnalele balizelor înşirate pe drum! Arkadi deschise radioul şi îi chemă pe cei din Underhill. Difuzorul pârâia din pricina furtunii electrostatice, aproape la fel de impenetrabilă ca şi aceea de praf, dar se puteau face înţeleşi. Toată noaptea conversară cu cei de acasă, discutând despre frecvenţe, caracteristici de bandă, capacitatea prafului de a masca semnalele, destul de slabe, ale transponderelor şi aşa mai departe. Deoarece acestea erau proiectate pentru a dirija vehiculele din apropiere şi aflate la sol, aeronauţii vor avea dificultăţi de recepţie. Underhillul putea determina, cu destulă uşurinţă, poziţia în spaţiu a dirijabilului, pentru a le indica unde să coboare, iar propria lor hartă radar le va oferi, de asemenea, informaţii generale despre locul unde era situat drumul. Dar niciuna dintre aceste metode nu era foarte exactă, şi va fi aproape imposibil să găsească drumul în timpul furtunii, dacă nu aterizează drept pe el. O abatere de numai zece kilometri într-o parte sau alta, şi vor trece dincolo de orizont, plângându-se că n-au avut noroc. Ar fi mult mai sigur dacă s-ar putea agăţa de unul dintre semnalele emise de transpondere, urmând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Underhillul trimise un transportor pe drumul spre nord. În aproximativ cinci zile avea să ajungă în zona pe care urma s-o traverseze cei doi. La viteza lor actuală, de aproape treizeci de kilometri pe oră, aveau să intersecteze şi ei drumul peste vreo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fiind terminate, stabiliră schimburile pentru restul nopţii. Nadia dormi neliniştită, petrecând mult timp întinsă pe pat, sub zgâlţâielile vântului. Ferestrele erau întunecate, de parcă ar fi fost acoperite de draperii. Vuietul vântului semăna cu acela al unei sobe cu gaz, şi uneori cu strigătele unor fiinţ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se aflau în interiorul unui mare furnal, plin de demoni ai flăcărilor. Se trezi asudată şi se duse să-l înlocuiască pe Arkadi. Toată nacela mirosea a sudoare, praf şi hidrazină arsă. În pofida garniturilor extrem de etanşe, o peliculă albicioasă, vizibilă, acoperea totul. Îşi trecu degetele peste un perete despărţitor, de un albastru pal, şi se uită la urmele rămas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bălăbănindu-se, prin obscuritatea zilelor şi prin negrul fără de stele al nopţilor. Radarul le arătă trecând pe sub ei ceea ce îşi închipuiră că este craterul Fesenkov. Încă mai erau împinşi către nord-est, şi nu aveau absolut nici o şansă de a scăpa din furtună şi a se îndrepta spre sud, către Underhill. Singura lor speranţă rămăsese drumul polar. Atunci când nu era de cart, Nadia îşi petrecea vremea căutând lucruri pe care le-ar fi putut arunca peste bord, decupând din scheletul nacelei elemente considerate neesenţiale. Inginerii de la Friedrichshafen s-ar fi cutremurat. Atâta doar că germanii întotdeauna execută lucrurile cu o meticulozitate exagerată, şi – oricum – nimeni de pe Pământ nu credea în gravitaţia marţiană. Aşa că Nadia continuă să taie cu fierăstrăul şi să ciocănească, până când din întregul interior al nacelei nu rămase mai nimic. Fiecare deschidere a trapei lăsa să intre un alt nor de praf, dar Nadia socotea că merită: erau nevoiţi să se ridice. Sistemul ei de morişti nu asigura suficientă energie, iar pe cele rămase le aruncase peste bord, cu multă vreme în urmă. Chiar dacă le-ar mai fi avut, tot nu s-ar fi vârât din nou sub dirijabil pentru a le instala: amintirea incidentului încă îi mai producea fiori. În schimb, continuă să taie. Dacă ar fi putut ajunge la compartimentele gonflabile, ar fi aruncat chiar şi fragmente di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adia era ocupată cu toate astea, Arkadi ţopăia prin nacelă înveselind-o, gol şi îmbibat de praf, întruparea omului roşu, cântându-i şi urmărind ecranul radarului, încropind la repezeală ceva de mâncare, proiectând traseul – bine, prost, cum se putea. Era imposibil să nu se molipsească un pic de veselia lui debordantă, să nu se minuneze, alături de el, de cele mai puternice rafale de vânt, să nu simtă praful circulându-i nebuneşte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trei zile lungi şi intense, în strânsoarea nebună a vântului portocaliu-închis. Iar în a patra zi, la puţină vreme după prânz, deschiseră radioul, cu volumul la maximum, şi ascultară, pe frecvenţa transponderelor, vuietul plin de pârâituri al electricităţii statice. Pe Nadia, concentrarea asupra zgomotului uniform o adormea, pentru că dormiseră foarte puţin; era aproape inconştientă când Arkadi rosti ceva,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el din nou, iar ea ascultă şi dădu din cap, negând. E un fel de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uzi un mic p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rebuie să coborâm cât mai repede, câteva baloane trebuie neapărat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bătu pe tastatura panoului de control, iar dirijabilul se aplecă în faţă şi începură să coboare cu viteză, ca în cazurile de urgenţă. Valorile altimetrului scădeau cu repeziciune. Radarul le spunea că terenul de sub ei este, în general, plat. Piuitul deveni din ce în ce mai puternic – fără a dispune de un receptor direcţional, aceea avea să fie singura lor posibilitate de a afla dacă se apropie sau se îndepărtează. Ping… ping… ping… în epuizarea care o cuprinsese, Nadiei îi era greu să spună dacă intensitatea semnalului sporeşte sau scade, şi i se părea că volumul fiecărui semnal este diferit, în funcţie de atenţia pe care i-o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Exclamă Arkadi, brus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porni propulsoarele, iar din pricina motoarelor zumzăind, semnalul devenea, cu siguranţă,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în direcţia vântului, iar dirijabilul se smuci necontrolat. Se strădui să-i încetinească coborârea, dar exista o întârziere între orice mişcare a flapsurilor şi reacţia dirijabilului şi, în realitate, erau antrenaţi în ceva mai mult decât o prăbuşi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ltimetrul le arătă că se află suficient de jos, aruncară ancora şi, după un târâş urmărit cu sufletul la gură, aceasta se prinse şi ţinu. Aruncară toate celelalte ancore şi traseră dirijabilul spre sol, rulând cablurile. Apoi Nadia se îmbrăcă, se prinse în chingi, coborî cu scripetele şi, odată ajunsă pe sol, începu să se mişte în lumina zorilor ciocolatii, încovoindu-se amarnic sub suflarea neregulată a vântului. Constată că e epuizată fizic mai mult decât îşi amintea să fi fost vreodată. Îi era greu să se deplaseze împotriva vântului şi se văzu nevoită să schimbe ruta. Semnalul transponderelor răsuna în interfon, iar terenul părea să-i tresalte sub picioare. Nu-i venea uşor să-şi păstreze echilibrul. Semnalul era cum nu se poate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 timpul să ascultăm semnalele prin interfon, îi spuse ea lui Arkadi. Se au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o răsturnă. Nadia se ridică şi înaintă încet, cu paşi târşâiţi, derulând în urmă-i un fir de nailon, alegându-şi direcţia în funcţie de volumul semnalelor. Constată că terenul îi fugea de sub picioare, atunci când era în stare să-l vadă. Vizibilitatea era redusă la un metru sau mai puţin, mai cu seamă în timpul rafalelor celor mai puternice. După care totul se limpezea într-o clipită, şi jeturi maronii de pulbere treceau pe lângă ei, val după val, deplasându-se cu o viteză uluitoare. Vântul o împingea la fel de tare ca pe Pământ ori chiar mai tare. Menţinerea echilibrului se dovedea un exerciţiu dureros, un constant e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se afla în interiorul unui nor dens, orbitor, aproape că se izbi de un transponder ca o masivă bornă kil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speriat singură, împiedicându-mă de o b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imţea cum epuizarea i se scurge în mâini şi picioare. Se aşeză pentru un minut, apoi se ridică; pământul era mult prea rece pentru a sta pe jos. Degetul-fantomă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firul de nailon şi reveni, orbecăind, la dirijabil. Se simţea de parcă pătrunsese în mitul antic, iar acum urma singurul fir menit să o scoată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rumului spre sud, cu transportorul, orbiţi de pulberea în zbor, primiră prin radio un mesaj, plin de paraziţi: UNOMA tocmai aprobase şi finanţase stabilirea a trei noi colonii. Fiecare avea să constea din cinci sute de persoane, toate provenind din ţări nereprezentate de prima sută de colonişti. Iar subcomitetul pentru terraformare recomandase, şi Adunarea Generală aprobase, un întreg pachet de eforturi terraformatoare, printre acestea înscriindu-se distribuirea pe suprafaţa planetei a unor microorganisme rezultate din ingineria genetică, realizate dintr-un stoc originar, cum ar fi: alge, bacterii sau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râse vreme de treizeci de secun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zii ăştia! Bastarzi norocoşi! Vor merge mai departe cu alg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rnă, soarele străluceşte peste Valles Marineris, iluminând pereţii nordici ai acelei imense înlănţuiri de canioane. Iar în lumina aceasta orbitoare se vede cum, din loc în loc, un strat sau un aflorisment este plin de pete de licheni negri, ca nişt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iaţa se adaptează. Are doar puţine nevoi – niţel combustibil, niţică energie – fiind fantastic de ingenioasă în extragerea acestor elemente necesare, dintr-o gamă largă de medii pământene. Unele organisme trăiesc în permanenţă sub punctul de îngheţ al apei, altele dincolo de punctul de fierbere. Unele trăiesc în zone cu radioactivitate ridicată, altele în zone intens sărate, în interiorul stâncilor dure, în întunericul cel mai adânc, în stare de deshidratare extremă sau fără oxigen. Se constată acomodări la tot felul de medii, prin măsuri de adaptare atât de stranii şi de uimitoare, încât depăşesc imaginaţia noastră şi astfel, de la roca-mamă până departe în atmosferă, viaţa penetrează Pământul cu ţesătura complexă a unei unice şi mari bi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sibilităţi de adaptare sunt codificate şi transmise mai departe prin gene. Dacă genele suferă mutaţii, organismele se schimbă. Dacă genele sunt alterate, organismele se schimbă din nou. Bioinginerii utilizează ambele forme de schimbare, nu numai înnădirea recombinatorie a genelor, dar şi arta, mult mai veche, a înmulţirii selective. Microorganismele sunt crescute pe lamele, iar cele care cresc cel mai repede (sau care manifestă cel mai mult trăsătura dorită) pot fi selectate şi crescute încă o dată; pot fi adăugate substanţe mutagene pentru a face să crească rata mutaţiilor, iar în rapida succesiune a generaţiilor microbiene poţi repeta acest proces până când obţii ceva apropiat de ceea ce doreşti. Înmulţirea selectivă este una dintre cele mai eficiente tehnici de care dispunem în bio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 să atragă atenţia tehnici şi mai noi. Microorganismele rezultate din ingineria genetică (GEM) intraseră în scenă de numai o jumătate de secol atunci când primă sută de colonişti a sosit pe Marte. Dar, pentru ştiinţa modernă, o jumătate de secol înseamnă multă vreme. În anii aceia, plasmidele conjugate deveniseră instrumente foarte sofisticate. Gama de enzime restrictive, pentru secţionare, şi de enzime de legătură, pentru alipire, era largă şi versatilă; exista capacitatea de a acţiona cu precizie de-a lungul cordoanelor de ADN. Volumul cunoştinţelor acumulate cu privire la genomuri era imens, aflându-se într-un proces de creştere exponenţială. Utilizate împreună, toate aceste exemple de bioinginerie permiteau fel de fel de mobilizări, promovări, dedublări de caracteristici, declanşau sinuciderea (pentru a frâna succesiunea excesivă) şi aşa mai departe. Puteai preleva secţiuni de ADN de la un organism care purta caracteristicile dorite, apoi puteai sintetiza aceste mesaje ADN şi le puteai alipi în inele plasmidice. După aceea, celulele erau spălate şi suspendate într-un glicerol împreună cu noile plasmide, iar glicerolul era suspendat între doi electrozi, fiind supus unui scurt şoc electric de două mii de volţi. Plasmidele din glicerol ţâşneau în interiorul celulelor, şi voila! Acolo, azvârlit în viaţă, ca monstrul lui Frankenstein, se afla un nou organism, cu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licheni cu creştere rapidă, alge rezistente la radiaţii, ciuperci adaptate frigului extrem, bacterii Archae halofile, care se hrănesc cu sare şi elimină oxigen, muşchi destinat zonelor arctice. O întreagă taxonomie de noi moduri de viaţă, toate parţial adaptate la suprafaţa lui Marte, toate aflate acolo, afară, încercând să supravieţuiască. Unele specii piereau: selecţie naturală! Unele prosperau: supravieţuirea celor mai puternici! Unele prosperau necruţător, pe seama altor organisme, după care substanţele chimice din excreţiile lor activau genele sinucigaşe, şi indivizii mureau, împrăştiindu-se, până când nivelurile acelor substanţe chimice scăd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aţa se adaptează noilor condiţii Dar, în acelaşi timp, condiţiile sunt schimbate de către viaţă. Este una dintre definiţiile vieţii: organismul şi mediul se schimbă într-un aranjament reciproc, deoarece sunt două manifestări ale unei ecologii, două părţi ale un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mult oxigen şi azot în aer. Un puf negru pe gheaţa polară. Puf negru pe suprafeţele zdrenţuite ale rocilor poroase. Pete de un verde-pal pe sol. În aer, grăunţe mai mari de chiciură. Animaliculi croindu-şi drum în măruntaiele regolitului, ca trilioane de molecule minuscule, transformând nitraţii în azot, oxizii î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cesul a fost aproape invizibil şi foarte lent. O muşcătură a gerului ori o furtună solară duceau la pierderi masive, specii întregi dispărând într-o singură noapte. Însă resturile morţilor îi hrănesc pe cei rămaşi, condiţiile fiindu-le mai prielnice, oferindu-le prilejul să profite de situaţie. Bacteriile se reproduc repede, dublându-şi numărul de mai multe ori pe zi, dacă au condiţii favorabile. Estimările matematice pentru viteza lor de creştere sunt uluitoare şi, cu toate ca rigorile mediului, mai ales pe Marte, menţineau creşterea reală departe de limitele matematice, noile organisme, areofitele, s-au reprodus repede, uneori au suferit mutaţii, întotdeauna au murit, iar viaţa cea nouă s-a hrănit cu rămăşiţele strămoşilor şi s-a reprodus încă o dată. Au trăit şi au murit, iar solul şi aerul lăsate în urmă au fost diferite de ceea ce erau înaintea acelor milioane de scur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bună dimineaţă soarele răsare, aruncând raze prelungi prin acoperământul sfâşiat al norilor, pe toată lungimea văilor Marineris. Pe pereţii nordici se zăresc urme abia vizibile de negru, galben, măsliniu, cenuşiu şi verde. Petice de licheni sunt presărate pe faţetele verticale de piatră, care se află acolo ca întotdeauna, rigide, crăpate şi roşii. Doar că, de data aceasta, sunt împestriţate, de parcă ar fi acoperite cu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uval se visa acasă. Se făcea că înoată dincolo de promontoriul de la Villefranche-sur-Mer, apa caldă, de august, ridicându-l şi coborându-l. Bătea vântul, era aproape de înserat, iar apa avea culoarea bronzului alb, apătos, lumina soarelui revărsându-se pe toată suprafaţa ei. Valurile erau mari pentru Mediterana, uşoare talazuri care se înălţau, despicate de izbiturile vântului şi cădeau iar, în linii iuţi, inegale, îngăduindu-i, pentru o clipă, să plutească deasupra lor. Apoi totul se prăbuşea într-o rostogolire de bule de aer şi nisip, şi el ieşea din nou deasupra, într-o izbucnire de lumină aurie, gustul sării în toate, ochii usturându-l voluptuos. Mari pelicani negri pluteau pe perne de aer chiar deasupra undelor, se năpusteau în picaje abrupte şi lipsite de îndemânare, zăboveau şi se afundau în apă în jurul lui. Când plonjau, îşi strângeau pe jumătate aripile, reglându-şi căderea cu ajutorul lor, până în momentul penibilei prăbuşiri în apă. Apoi se ridicau, înghiţind cu lăcomie peştişori. Doar la câţiva metri de el, unul se scufundă cu un plescăit, şi silueta sa, în dreptul soarelui, semăna cu un avion Stuka ori cu un pterodactil. Răcorit şi încins totodată, înmuiat în sare, pelicanul scoase capul deasupra valului şi clipi, orbit de lumina la fel de sărată. Un val se sparse părând alcătuit din diamante strivite în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u Ursula şi Phyllis, care îl sunau să-i spună că Maia trece iar printr-o criză şi că e de neconsolat. Michel se sculă, îşi trase pe el indispensabilii şi intră în baie. Valurile săreau peste linia lăsată de contracurent. Maia e din nou deprimată! Ultima dată când o întâlnise era bine dispusă, aproape euforică. Şi asta când? Să fie o săptămână? Dar asta e Maia. Maia e trăsnită. Trăsnită într-un fel specific rusesc totuşi, ceea ce însemna că reprezintă o forţă de care trebuie să se ţină seama. Mama Rusia! Biserica şi comuniştii încercaseră eradicarea matriarhatului care-i precedase, şi tot ce au realizat a fost o revărsare de dispreţ amar, emasculant, o întreagă naţiune plină de rusalce şi babe iaga dispreţuitoare, superfemei vreme de douăzeci de ore pe zi, trăind într-o cultură aproape partenogenetică de mame, fiice, babuşti, nepoate. Şi totuşi obligatoriu absorbite de relaţiile lor cu bărbaţii, încercând cu disperare să-l găsească pe tatăl pierdut, pe masculul perfect. Ori, poate, doar pe bărbatul care să preia o parte din poveri. Descoperind marea iubire şi apoi, cel mai adesea, distrugând-o! Nişte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primejdios să generalizezi. Dar Maia era un caz clasic. Irascibilă, capricioasă, cochetă, sclipitoare, şarmantă, manipulatoare, pătimaşă – acum, umplându-i cabinetul ca o imensă lespede de tristeţe, cu ochii congestionaţi şi încercănaţi, cu gura suptă. Ursula şi Phyllis îl salutară printr-o înclinare a capului, îi şoptiră mulţumiri pentru că se trezise aşa devreme şi plecară. Michel merse la fereastră şi ridică jaluzelele veneţiene, iar lumina din domul central se revărsă în încăpere. Văzu, din nou, că Maia e o femeie frumoasă, cu părul lucios, răvăşit, şi o privire întunecată, fermecătoare, spontană şi directă. Îl întrista să o vadă atât de supărată, niciodată nu se putuse obişnui cu asta, contrasta prea violent cu vivacitatea ei obişnuită, cu felul acela de a-şi pune un deget pe braţul tău în timp ce continua să trăncănească, pe un ton încrezător, despre un subiect fascina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mimate în mod straniu de această fiinţă disperată care se aplecă peste biroul său şi începu să-i povestească cu o voce aspră, răguşită, despre cea mai recentă scenă a dramei care se desfăşura între ea şi John şi, din nou, Frank. Aparent, se supărase pe John pentru că acesta refuzase să o ajute în planul ei de a-i determina pe nişte multinaţionali rusofoni să susţină dezvoltarea unor aşezări în Bazinul Hellas. Punctul cu pricina se afla la cea mai joasă altitudine de pe Marte şi avea să beneficieze primul de schimbările atmosferice care începeau să se simtă. Presiunea aerului la Low Point, cu patru kilometri sub nivelul de referinţă, avea să fie, întotdeauna, de patru ori mai mare decât pe vârful marilor vulcani şi de trei ori mai mare decât la cota zero, urmând a fi primul loc locuibil, perfect potrivit pentru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parent, John prefera să lucreze cu UNOMA şi guvernele respectivelor state. Şi acesta nu era decât unul dintre multele dezacorduri politice de bază care începeau să le altereze viaţa personală, şi ajunseseră până acolo încât se certau adesea pentru lucruri care nu contau şi pentru care nu se certaseră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insistent, Michel aproape că-i spuse: „John vrea să fii supărată pe el.” Nu ştia sigur cum ar fi reacţionat John la asta. Maia îşi frecă ochii şi îşi lăsă capul pe biroul lui, dezgolindu-şi ceafa şi umerii largi, musculoşi. Niciodată nu s-ar fi arătat atât de distrusă în faţa celorlalţi locatari din Underhill. Exista între ei doi o intimitate, ceva ce nu i se întâmpla decât atunci când se afla cu el. Era ca şi cum s-ar fi dezbrăcat. Oamenii nu pricep că adevărata intimitate nu constă în contactul sexual, care poate fi realizat şi cu nişte străini, într-o stare de totală alienare. Intimitatea înseamnă să vorbeşti ceasuri întregi despre ce e mai important în viaţa ta. Deşi, ce-i drept, goală Maia arăta bine. Avea proporţii perfecte. Michel şi-o aminti în bazin, înotând pe spate, într-un costum albastru tăiat adânc deasupra şoldurilor. O imagine mediteraneană: el, plutind pe apă la Villefranche, când totul e inundat de lumina arămie a apusului, şi privind plaja unde bărbaţi şi femei se plimbau goi, cu excepţia triunghiuri-lor de neon ale costumelor de baie cache-sexe – femei cu pielea bronzată şi sânii goi, mergând câte două, ca dansatoarele, în lumina soarelui – apoi delfinii ţâşniră din apă între el şi plajă, cu trupurile lor graţioase, negre, rotunjite, ca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ia vorbea despre Frank. Dispunând de un al şaselea simţ, al conflictelor între John şi Maia (chiar şase nu ar fi fost necesare), Frank alerga la ea de fiecare dată când simţea semnele exaltării, pentru a se plimba cu ea şi a vorbi despre viziunea sa asupra lui Marte, viziune progresivă, incitantă, ambiţioasă – ceea ce nu se putea afirma şi despre concepţi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Frank s-a dovedit mult mai dinamic decât John,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e acord cu tine,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sta mă refer şi eu. Dar ni se oferă şansa de a construi aici o întreagă civilizaţie, chiar aşa. Totuşi, John e atât de… – Suspină adânc. Şi încă îl iubes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trecutul lor, despre felul în care legătura lor îi salvase pe toţi de anarhie în timpul călătoriei (sau, cel puţin, de plictiseală), cum stabilitatea nonşalantă a lui John îi făcuse atât de bine. Cum puteai conta pe el. Cât de impresionată fusese ea de faima lui, cum simţise că legătura lor o face părtaşă, pentru totdeauna, la istoria lumii. Dar acum înţelegea că în orice caz ea va fi o părticică a istoriei lumii; toţi cei care făceau parte din prima sută vor fi la fel. Ridică tonul, şi sporovăială îi deveni tot mai rapidă şi mai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eu nevoie de John acum, ci pentru ceea ce simt faţă de el, dar nu cădem de acord asupra niciunei probleme şi nu ne prea potrivim, iar cu Frank, cel care a fost atât de precaut încât să se abţină de la orice, mă potrivesc în toate privinţele, iar eu am fost atât de entuziasmată de asta, că i-am dat din nou un semnal greşit, iar el a venit din nou, şi ieri, în bazin, m-a ţinut în braţe, ştii, mi-a cuprins braţele cu mâinile – Maia îşi încrucişă braţele şi îşi cuprinse bicepşii cu mâinile – şi mi-a cerut să-l părăsesc pe John pentru el, ceea ce nu voi face niciodată, iar el tremura, iar eu i-am spus că nu pot, dar şi eu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ajunsese la limită şi se certase cu John, într-o manieră atât de flagrantă, încât acesta, supărat cu adevărat, luase o maşină şi se dusese la arcada pe care o clădea Nadia, petrecându-şi noaptea acolo, cu echipa de constructori. Frank, la rându-i, venise din nou să discute, iar când ea (abia schiţat) l-a respins, declarase că pleacă să locuiască în aşezarea europeană de pe cealaltă parte a planetei. Tocmai el, forţa dinamizatoare 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ă că o va face! Nu e el omul care doar să ameninţe. Învaţă germana, în stilul lui, iar pentru el limbile străine sun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ercă să se concentreze. Reuşea anevoie, deoarece ştia prea bine că peste o săptămână totul va fi altfel, pentru că întreaga dinamică internă a micului trio se modificase până la a deveni de nerecunoscut. Aşa că era greu de vindecat. Ce să mai spună de problemele lui personale? Erau mult, mult mai complicate, dar pe el nimeni nu-l asculta vreodată. Se plimbă înainte şi înapoi prin faţa ferestrei, liniştind-o cu obişnuitele întrebări şi comentarii. Prezenţa plantelor în atriu era reconfortantă, îi dădea acestuia înfăţişarea oricărei curţi de la Arles ori Villefranche. Îşi aminti brusc de piaţeta strâmtă, cu bolta de chiparoşi, de la Avignon, nu departe de palatul papilor, piaţeta aceea şi mesele de cafenea care, pe timp de vară, imediat după asfinţit, aveau exact culoarea lui Marte. Gustul măslinelor şi al vi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standard a orei de terapie. Traversară atriul şi intrară în bucătărie, pentru ca Michel să poată servi un mic dejun de care uită chiar în timp ce-l înghiţea. Ar trebui să denumim mâncatul „uitare”, îşi spuse el, îndreptându-se către camerele etanşe. Îşi puseră costumele – Maia intrând într-o cameră separată pentru a se îmbrăca – după care le verificară, pătrunseră în ecluză, o depresurizară, deschiseră uşa cea mare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tăia ca un diamant. Un timp, merseră pe trotuarele care înconjurau Underhillul, ocolind halda de steril şi marile piramide d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găsi, vreodată, o utilizare pentru toată sarea asta?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încă mai studiaz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a revenea tot la John şi Frank. Michel o chestiona ca în cadrul unui program de psihanaliză, şi Maia răspundea de parcă ar fi participat la un program numit „Maia”. Fiecare auzea vocea celuilalt direct în urechi: intimitatea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erma de licheni, iar Michel se opri să privească tăvile, să se afunde în culoarea lor intensă, vie. Alge negre, de zăpadă, apoi covoare groase de licheni unde algele simbiotice alcătuiau un filon albastru-verzui pe care Vlad tocmai îl determinase să crească de unul singur; licheni roşii, cărora nu părea să le meargă prea bine. Oricum, inutili. Licheni galbeni, licheni măslinii, unul care avea exact culoarea vopselii pentru navele de război. Licheni albi ca fulgii de zăpadă, galben-verzui, de un verde viu! Îţi pulsa în faţa ochilor o floare de deşert, somptuoasă şi improbabilă. O auzise pe Hiroko spunând, în timp ce privea la o asemenea cultură: „Asta e Viriditas”, ceea ce, în limba latină, înseamnă „puterea de a înverzi”. Cuvântul fusese inventat de o mistică creştină din Evul Mediu, pe nume Hildegard. Viriditas, adaptându-se acum la condiţiile de aici şi întinzându-se, încet, peste şesurile din emisfera nordică. În timpul verilor sudice îi mergea şi mai bine; într-o zi, temperatura ajunsese la două sute optzeci şi cinci de grade Kelvin, depăşindu-se cu douăsprezece grade re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lumea, remarcă Maia, când treceau pe lângă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Michel, care nu se putu abţine să adauge: Nu mai sunt decât trei sute de ani până când vom avea o temperatură la care să se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 Se simţea mai bine. În curând va atinge nivelul de plutire sau, cel puţin, va trece prin el, spre o stare de euforie. Era labilă. Stabilitate-labilitate – aceasta era cea mai recentă caracteristică pe care Michel o studiase la cei dintâi o sută. Maia reprezenta extrema 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cu maşina, să vedem arcada,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u de acord, întrebându-se ce s-ar întâmpla dacă vor da, acolo, peste John. Intrară în parcare şi aleseră o maşină de teren. Michel conduse micul jeep, ascultând sporovăiala Maiei. Se modifică, oare, conversaţiile atunci când sunt despărţite de gurile care vorbesc şi plantate drept în urechile ascultătorilor de microfoanele din căşti? Era ca şi cum ai fi vorbit întotdeauna la telefon, chiar şi atunci când stăteai alături de persoana căreia i te adresai. Sau – să fie asta mai bine o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fi participat la o şedinţă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betonat era neted, iar Michel conducea cu viteza maximă, de şaizeci de kilometri pe oră. Aproape că simţea pe vizor scurgerea aerului rarefiat, acel CO2, pe care Sax dorea să-l elimine din atmosferă. Va avea nevoie de eliminatori puternici, chiar mai puternici decât lichenii, îi trebuia păduri tropicale enorme, supraetajate, halofile, care să capteze cantităţi enorme de CO2 în lemn, frunze, turbă. Avea nevoie de mlaştini de turbă adânci de o sută de metri şi de păduri tropicale înalte de o sută de metri. Aşa spusese. Ann se schimba la chip doar când îi auz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ajunseră la arcada Nadiei. Locul era încă în construcţie şi arăta neîngrijit şi neterminat, la fel ca Underhill la începuturi, doar că la o scară mai mare. O movilă lungă de pietriş rubiniu fusese extrasă din şanţul care se întindea de la est la vest, ca mormânt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ul dintre capetele marelui şanţ. Treizeci de metri adâncime, treizeci lăţime şi o sută în lungime. Peretele nordic al şanţului devenise acum o suprafaţă de oglinzi, iar cel sudic era acoperit de mozaicuri de oglinzi filtrante, alternând cu mezocosmosuri de ziduri, cu vase marţiene sau terrarii, toate alcătuind un amestec plin de culoare, ca o tapiserie a trecutului şi viitorului. Majoritatea terrariilor erau pline cu molizi şi alte plante amintind de marea pădure pământeană care înconjura planeta la latitudinea de şaizeci de grade. Cu alte cuvinte, amintea de vechea locuinţă din Siberia a Nadiei Cernâşevskaia. Să fi fost un semn că şi ea suferă de aceeaşi boală? Ar putea-o, oare, doctorul convinge să-i construiască şi lui o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sculase şi lucra pe un buldozer. O femeie cu propriul ei fel de viriditas. Se opri din lucru şi se apropie să stea de vorbă cu e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 în curs de desfăşurare, le spuse ea, calm. E uimitor ce poţi face cu vehiculele robotizate care continuă să fie expedi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gata şi plantată cu o mulţime de arbori, inclusiv o varietate de sequoia pitici, de aproape treizeci de metri, aproape la fel de înalţi cât întreaga arcadă. Cele trei rânduri suprapuse de camere boltite, în stilul Underhill, din spatele pieţei, erau deja terminate, cu izolaţia la locul ei. Chiar cu o zi înainte aşezarea fusese etanşată, încălzită şi presurizată, aşa că se putea lucra în interior fără costume. Cele trei niveluri erau construite în arce din ce în ce mai mici, amintindu-i lui Michel de Pont du Gard. Bineînţeles, toată arhitectura era de inspiraţie romană, aşa că nu ar fi trebuit să-l surprindă. Oricum, arcele erau mai largi şi mai uşoare. Mai aeriene, profitând de toleranţ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ntoarse la lucru. O femeie atât de calmă, de stabilă, opusul celor caracterizaţi prin labilitate. Moderată, singulară, interiorizată. Nu exista vreo alta atât de diferită de prietena ei, Maia, căreia îi făcea bine să se afle în preajma celei dintâi. Extremitatea opusă a scalei, ajutând-o pe cealaltă să nu-şi ia zborul. Un bun exemplu. Ca în întâlnirea aceasta, în care Maia contracara tonul calm al Nadiei. Iar când Nadia se întoarse la treabă, Maia păstră ceva din seni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Underhill atunci când ne vom muta aici, spuse ea.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ichel. Locul ăsta va fi mult mai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niveluri ale noului habitat se deschideau către piaţa înaltă şi aveau balcoane largi, terasate, pe partea însorită a încăperilor, aşa că, deşi întreaga structură era situată cu faţa spre nord şi îngropată mai adânc decât Underhill, oglinzile heliotropice, filtrante, de pe cealaltă parte a şanţului aveau să reverse lumină asupra lor din zori pân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mă mut. De la bun început am avut cu toţii nevoi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beneficia de tot spaţiul acesta numai pentru noi înşine. Vor mai ven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vom avea la dispoziţie un alt fel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cum e şi plecarea lui John şi Frank, adăugă ea, părând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ă nici asta nu e, neapăra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mai mare, îi explică el, atmosfera sătească, de claustrofobie, de la Underhill va începe să se risipească, oferind o nouă perspectivă asupra anumitor aspecte ale lucrurilor. Michel ezită înainte de a continua, nefiind tocmai sigur cum s-o spună. Subtilitatea era periculoasă atunci când amândoi recurgeau la o limbă străină, intermediară, abordând-o din perspectiva a două limbi materne diferite. Posibilităţile de înţelegere greşită erau atât 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ideea că tu, poate, nici nu vrei să alegi între John şi Frank. Că, de fapt, îi vrei pe amândoi. În contextul oferit de primii o sută, nu poate fi decât scandalos. Însă într-o lume mai numeroas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roko ţine zece bărbaţi! Exclamă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faci la fel. Exact la fel. Într-o lume mai numeroasă, nimeni nu va şti, nimănui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inuă să o liniştească, spunându-i că e puternică şi că (folosind termenii lui Frank) e femeia alfa a grupului. Maia îl dezaprobă, obligându-l să o laude şi mai mult, până când, în cele din urmă, se simţi mulţumită, iar Michel îi putu suger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fi un şoc să avem oameni noi pe aici? Oamen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afla la volan, iar când se întoarse spre el pentru a-i spune toate astea, aproape că păr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noi debarcaseră deja în Borealis şi Acidalia, iar înregistrările video despre ele îi şocaseră pe vechii colonişti, se vedea pe chipul lor. Era ca şi cum, din spaţiu, ar fi sosit nişte extratereştri. Dar, până acum, numai Ann şi Simon se întâlniseră personal cu vreo câţiva dintre ei atunci când porniseră într-o expediţie la nord de Noctis Labyri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Ann că a fost ca şi cum ar fi ieşit cineva din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aşa toată vremea, spuse Mai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din sprâncene. Programul „Maia” nu ar fi cuprins o asemen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tu. Jumătate din timpul pe care îl petrecem aici seamănă cu o mare simul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gândindu-se bin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ra mult prea real – frigul ce se strecura prin scaunul maşinii pătrunzându-i adânc în carne, inevitabil de real, inevitabil de dureros. Poate că ea, fiind rusoaică, nu-şi dădea seama de asta. Dar întotdeauna e frig, întotdeauna. Chiar şi în timpul prânzului, în miez de vară, cu soarele deasupra capului, ca o uşă de furnal deschisă, arzând pe cerul de culoarea nisipului, temperatura ajungea, în cel mai bun caz, la două sute şaizeci de grade Kelvin, adică minus cincisprezece grade Celsius, un frig suficient pentru a trece prin căptuşeala costumului, transformând fiecare mişcare într-un mic model diamantin al durerii. Pe când se apropiau de Underhill, Michel simţea frigul trecându-i prin ţesătură în piele şi mai simţea aerul mult prea rece, oxigenat, pătrunzându-i adânc în plămâni, şi înălţă privirea către orizontul de nisip şi cerul de nisip, spunându-şi: „Sunt un şarpe cu spatele de diamant, târându-mă printr-un deşert roşu de piatră rece şi pulbere uscată. Într-o bună zi, îmi voi schimba pielea, ca o pasăre Phoenix cuprinsă de flăcări, pentru a deveni o creatură nouă, a soarelui, să mă plimb gol pe plajă şi să mă bălăcesc în apa caldă ş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nderhill, Michel reveni la programul de psihanaliză pe care îl avea în minte, o întrebă pe Maia dacă se simte mai bine, şi ea îşi atinse viziera de a lui, adresându-i o privire care semăn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mă simt mai bine, îi răsună vocea e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oi mai face o plimbare, adăugă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întrebă: „Dar cu mine cum rămâne? Pe mine ce anume o să mă facă să mă simt mai bine?” Îşi comandă picioarelor să se mişte şi se îndepărtă pe jos. Câmpia sumbră care înconjura baza era imaginea unei dezolări postcataclismice, o lume de coşmar. Cu toate acestea, nu dorea să revină în micul lor bârlog cu lumină artificială, aer încălzit şi culori folosite cu grijă, culori pe care, în marea lor majoritate, chiar el le alesese, utilizând cele mai recente principii ale teoriei „culoare-stare de spirit”, o teorie despre care acum înţelegea că porneşte de la unele presupuneri fundamentale care aici nu se aplicau. Culorile erau toate greşite sau, mai rău chiar, irelevante. Tape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alcătui în minte şi îşi croi drum spre buze. Tapet în infern. Tapet în infern. Deoarece, oricum, aveau să înnebunească… Cu siguranţă, fusese o greşeală să trimită aici numai un psihiatru. Fiecare terapeut de pe Pământ era şi el în tratament. Asta făcea parte din meserie. Venea odată cu domeniul de activitate. Doar că terapeutul său se afla acolo, la Nisa, în cel mai bun caz doar la cincisprezece minute distanţă în timp; Michel discuta cu dânsul, dar acesta nu-l putea ajuta. Nici măcar nu pricepea. El trăia acolo, unde e cald şi albastru, putea pleca la plimbare, se bucura (aşa presupunea Michel) de o sănătate mentală rezonabilă. Asta în timp ce el, Michel, era doctor într-un ospiciu dintr-o închisoare din iad. Iar el, doctorul,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se adapteze. În privinţa asta, oamenii erau deosebiţi – chestie de temperament. Maia, care acum se îndrepta spre uşa camerei-ecluză, avea un temperament destul de diferit de al lui, ceea ce, într-un fel, îi permitea să se simtă aici întru totul acasă. La drept vorbind, nu credea că Maia observă prea mult împrejurimile. Şi totuşi, în alte privinţe, el şi ea se asemănau. Poate că asta avea legătură cu indicele de stabilitate-labilitate şi cu emotivitatea deosebită a lui însuşi; amândoi erau labili. Cu toate acestea, erau caractere fundamental deosebite; indicele de stabilitate-labilitate trebuia apreciat în combinaţie cu grupul foarte diferit de caracteristici etichetate drept extraversiune şi introversiune. Asta fusese marea lui descoperire din ultimul an, şi acum îi structura întreaga gândire despre el însuşi şi despre sarc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sectorul alchimiştilor, Michel aşeză evenimentele dimineţii în grila acestui nou sistem caracterologic. Extraversiune-introversiune este unul dintre sistemele cel mai mult studiate din întreaga teorie psihologică, beneficiind de multiple dovezi, provenite din multe culturi diferite, în sprijinul realităţii obiective a conceptului. Desigur, nu ca o simplă dualitate. Nu etichetezi omul, pur şi simplu, aşa şi aşa, mai degrabă îl situezi pe o scară, apreciindu-l pentru calităţi cum ar fi: sociabilitatea, impulsivitatea, maleabilitatea, volubilitatea, adaptarea la mediu, vioiciunea, emotivitatea, optimismul şi aşa mai departe. Astfel de măsurători fuseseră efectuate de atâtea ori, încât, statistic, era sigur că diferitele trăsături sunt, într-adevăr, corelate într-o asemenea măsură încât simpla asociere întâmplătoare e cu mult depăşită. Conceptul era, deci, real, cât se poate de real! În realitate, investigaţiile psihologice dezvăluiseră că extraversiunea e legată de stările de repaus, ale stimulării corticale reduse, iar introversiunea de stimularea corticală accentuată. La început, interpretarea i se păru vetustă, dar apoi îşi aminti că, de fapt, cortexul inhibă centrii inferiori ai creierului, astfel încât stimularea corticală redusă permite comportamentul mult mai neinhibat al extravertitului, în timp ce stimularea corticală sporită e inhibitorie şi conduce la introversiune. Astfel se explică de ce consumul de alcool, un depresor care face să scadă stimularea corticală, poate conduce la un comportament mult mai agitat şi mai ne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aga colecţie de trăsături extravertite-introvertite, împreună cu tot ce spun acestea despre caracterul cuiva, poate fi urmărită până la un grup de celule cerebrale care formează ceea ce se numeşte „sistemul reticular ascendent de activare”, zonă care, în cele din urmă, determină nivelurile de stimulare corticală. Aşa au fost desemnate de biologie. Nu ar trebui să existe ceva care se numeşte soartă (Ralph Waldo Emerson, la un an după moartea fiului său, în vârstă de şase ani). Dar biologia înseamn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 se adăuga la sistemul lui Michel: soarta, în definitiv, nu e un simplu joc de-a „ori/ori”. În ultima vreme, începuse să se gândească la indicele Wenger al echilibrului autonomic, care utilizează şapte variabile diferite pentru a determina dacă un individ e dominat de ramura simpatetică sau de cea parasimpatetică a sistemului său nervos autonom. Ramura simpatetică răspunde stimulilor exteriori şi alertează organismul să acţioneze, astfel încât indivizii dominaţi de această ramură sunt excitabili; ramura parasimpatetică, pe de altă parte, creează obişnuinţa faţă de simularea organismului alertat, redându-i echilibrul homeostatic, astfel încât indivizii dominaţi de această ramură sunt placizi. Duffy sugerase denumirea celor două categorii de indivizi drept „labili” şi „stabili”, iar această clasificare, deşi nu la fel de renumită ca „extraversiunea” şi „introversiunea”, e la fel de solid susţinută de dovezi empirice, la fel de utilă în înţelegerea varietăţilor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unul dintre sistemele de clasificare nu spune cercetătorului prea mult despre natura totală a personalităţii studiate. Termenii sunt mult prea generali şi desemnează atâtea trăsături, încât aduc foarte puţine elemente utile pentru diagnosticare, mai ales pentru că ambele reprezintă curbe gaussiene în rândul populaţi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binaţi cele două sisteme, şi totul va începe să devină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hestiune simplă, iar Michel petrecuse destulă vreme în faţa computerului, schiţând o schemă combinatorie după alta, folosind cele două sisteme drept axele x şi y ale mai multor grafice diferite, care însă nu-i spunea prea mult. Apoi începu să deplaseze cei patru termeni în jurul punctelor iniţiale ale unui dreptunghi semantic Greimas, o schemă structuralistă cu origini în alchimie, care porneşte de la faptul că nici o dialectică simplă nu e suficientă pentru a indica reala complexitate a oricărui grup de concepte relaţionate, astfel încât este necesar să fie recunoscută deosebirea reală dintre opusul şi contrariul unui element; conceptul „non-X” fiind nu tocmai acelaşi lucru ca „anti-X”, după cum se putea vedea imediat. Aşa că primul stadiu era, de obicei, indicat prin utilizarea termenilor S. -S, S şi -S, într-un simplu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este un simplu non-S, iar S reprezintă cel mai puternic anti-S; în vreme ce -S însemna, pentru Michel, negarea năucitoare a unei negaţii, fie o neutralizare a unei opoziţii iniţiale, fie unirea celor două negaţii; în practică, asta rămânea adesea un mister ori o întrebare din filosofia zen, dar uneori devenea limpede, ca idee care completează destul de satisfăcător unitatea conceptuală, la fel ca într-unul dintre exemplele lui Gre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în complicarea desenului, etapă în care noi combinaţii scot, adesea, în evidenţă relaţii structurale – în nici un caz evidente la suprafaţă – era de a construi un alt dreptunghi cuprinzând prima etapă în unghiuri drep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se schema în care extraversiunea, introversiunea, labilitatea şi stabilitatea erau amplasate în cele patru colţuri şi se gândise la aceste combinaţii. Deodată, totul i se înfăţişa limpede, ca şi cum un caleidoscop ar fi reprezentat, brusc, imaginea unui trandafir. Pentru că totul căpăta sens: există extravertiţi excitabili şi extravertiţi pasivi; există introvertiţi absolut emotivi şi alţii deloc astfel. Imediat îi veniseră în minte exemple din rândul coloniştilor, reprezentând toate cele patru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enumirile pe care le va da acestor categorii combinate, îi venise să râdă. Incredibil! Era, cel mult, o ironie că folosise rezultatele unui secol de gândire psihologică şi unele dintre cele mai recente cercetări de laborator în domeniul psihofiziologiei pentru a reinventa străvechiul sistem al umorilor. Dar asta era situaţia. Aici ajunsese. Deoarece combinaţia nordică – extravertit şi stabil – era, evident, ceea ce Hippocrates, Galenus, Aristotel, Trimestigus, Wundt şi Jung ar fi numit tipul sanguin; punctul vestic, extravertit şi labil, era colericul; la est, introvertit şi stabil, se situează flegmaticul; iar la sud, introvertit şi labil este chiar definiţia melancolicului! Aşa este, toate se potriv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iziologică a lui Galenus pentru cele patru temperamente fusese, desigur, eronată, iar bila, colera, sângele şi flegma erau acum înlocuite, ca agenţi cauzali, de sistemul de activare reticulară ascendentă. Dar adevărurile despre natura umană rezistaseră, iar forţa pătrunderii psihologice şi logica analitică a primilor medici greci fuseseră, până în acel moment, la fel de puternice sau chiar mai puternice decât cele aparţinând generaţiilor următoare, orbite prin acumularea – adesea inutilă – a cunoştinţelor. Astfel încât categoriile rezistaseră şi erau reafirmate, de la o epo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trezi în sectorul alchimiştilor. Se strădui să-i acorde toată atenţia. Aici, oamenii foloseau cunoştinţe tainice pentru a obţine diamante din carbon, şi o făceau cu atâta precizie şi atât de bine, încât toate geamurile de la ferestrele lor erau acoperite cu un strat molecular de diamant, pentru a le proteja împotriva prafului coroziv. Înaltele lor piramide din sare albă (una dintre marile forme ale învăţăturii antice, piramida) erau acoperite cu straturi din diamantul cel mai pur. Iar procesul de izolare cu diamant unimolecular nu reprezenta decât una dintre miile de operaţiuni efectuate în aceste clădiri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lădirile căpătaseră un aspect uşor musulman, pereţii lor din cărămidă albă oferind ecuaţie după ecuaţie, toate redate printr-o caligrafie neagră, cursivă, din mozaic. Michel dădu peste Sax, care stătea lângă ecuaţia vitezei terminale, scrisă pe peretele fabricii de cărămizi, şi comută pe banda de frecvenţ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ansforma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lui Sax se clătină dintr-o parte în alt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el. E vorba despre elemente. Ar fi dificil. Îngăduie-mi să mă gândesc un tim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ifrage Russell. Flegmatic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u adevărat util al dispunerii celor patru temperamente pe dreptunghiul semantic sugera un număr de relaţii structurale, de bază, între acestea, ajutându-l pe Michel să înţeleagă într-o nouă lumină atracţiile şi antagonismele dintre ele. Maia era labilă şi extravertită, evident colerică, şi Frank era la fel. Amândoi erau lideri, fiecare destul de puternic atras de celălalt. Cu toate astea, amândoi fiind colerici, apărea, totodată, în relaţia lor un aspect volatil şi, în esenţă, de respingere, ca şi cum fiecare ar fi recunoscut în celălalt exact ceea ce nu-i plăcea la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explica şi dragostea Maiei pentru John, care era, evident, un sanguin, cu un grad de extraversiune similar cu al Maiei, dar mult mai stabil emoţional, chiar pe punctul de a deveni placid. De aceea, John îi oferea, mai tot timpul, o mare linişte, ca o ancoră în realitate – care, după aceea, din când în când, îi chinuia. Atracţia exercitată asupra lui John de către Maia? Atracţia neprevăzutului, poate; condimentul din fericirea lui sinceră şi prevenitoare. Desigur, de ce nu? Nu poţi face dragoste cu propria-ţi faimă, chiar dacă unii încearcă. Aşa e, sunt o mulţime de sanguini în prima sută de colonişti. Probabil că specialiştii în psihologie care efectuaseră selecţia îi preferaseră. Arkadi, Ursula, Phyllis, Spencer, Ieli… Da. Stabilitatea fiind calitatea preferată, printre ei se întâlneau, firesc, şi o mulţime de flegmatici: Nadia, Sax, Simon Frazier, poate chiar şi Hiroko – faptul că nu putea fi sigur în privinţa ei venea în sprijinul presupunerii – Vlad, Georg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legmaticii şi melancolicii nu se înţeleg, şi unii şi alţii fiind introvertiţi şi gata să se retragă, cel stabil respins de caracterul imprevizibil al celui labil, aşa că se vor îndepărta unul de altul, ca în cazul lui Sax şi Ann. Nu erau mulţi melancolici printre ei. Ann, desigur, poate prin şansa oferită de structura ei mentală, deşi faptul că fusese tratată, în mod eronat, ca un copil, nu era de nici un folos. Ann se îndrăgostise de planeta Marte din acelaşi motiv pentru care Michel o ura: pentru că era moartă. Şi Ann era îndrăgost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dintre alchimişti erau melancolici. Acestora li se adăuga, din nefericire, şi Michel. Poate vreo cinci, cu totul. Fuseseră selecţionaţi în ciuda faptului că se situau pe ambele axe, deoarece nici introversiunea, nici labilitatea nu erau considerate ca favorabile de către comitetul de selecţie. Numai aceia suficient de inteligenţi pentru a-şi ascunde firea adevărată s-ar fi putut strecura, oameni cu o mare putere de control asupra propriei persona – acele măşti mai cuprinzătoare decât realitatea, care ascund în dosul lor toate inconsecvenţele necontrolate ale individului. Poate că numai o singură categorie de persona fusese selecţionată pentru a face parte din colonie, în dosul ei aflându-se o mare varietate de indivizi. Să fi fost adevărat? Comitetele de selecţie formulaseră cerinţe imposibile, era important de reţinut asta. Doriseră oameni stabili şi, totodată, oameni care să vrea cu atâta patimă să plece pe Marte, încât să fie capabili să-şi dedice ani întregi de viaţă atingerii acestui scop. Era potrivit s-o facă? Doreau extravertiţi, căutau savanţi străluciţi care fuseseră siliţi, neapărat, să se dedice studiului solitar, ani de-a rândul. Fuseseră îndreptăţiţi s-o facă? Nu! Deloc! Situaţia se repeta identic, până la capătul listei celor aleşi. Selecţionerii creaseră o dublă legătură după alta, nici nu e de mirare că primii o sută se ascunseseră de ei, că îi urau! Îşi aminti cu înfiorare de momentul acela din timpul furtunii solare de pe Ares, când toţi îşi dăduseră seama cât de mult fuseseră nevoiţi să mintă şi să se ascundă, când toţi se întorseseră spre el, privindu-l cu toată furia aceea acumulată, de parcă nu era decât vina lui, de parcă el reprezenta întreaga psihologie, de parcă el însuşi născocise criteriile, condusese testările şi efectuase selecţiile. Cum se chircise în acel moment, cât de singur se simţise! Îl şocaseră, îl înspăimântaseră în aşa măsură, încât nu fusese în stare să gândească îndeajuns de repede pentru a mărturisi că până şi el minţise. Bineînţeles că minţise, mai mult decât oricare dintre ei! Dar de ce minţi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i prea bine. Melancolia ca eşec al memoriei, senzaţia acută a irealităţii trecutului, a inexistenţei sale… Era un melancolic: retras, lipsit de controlul asupra propriilor sentimente, înclinat către o stare depresivă. Nu ar fi trebuit să-l selecţioneze, iar acum nu îşi mai amintea de ce se luptase, cu atâta pasiune, pentru a fi ales. Amintirea pierise, copleşită, poate, de imaginile acute, dureroase, fragmentate, ale vieţii pe care o trăise în interstiţiile dorinţei de a merge pe Marte. Atât de minuscule şi atât de preţioase; serile petrecute în pieţe, zilele de vară pe plajă, nopţile în paturile femeilor. Măslinii de la Avignon. Chiparoşii ca nişte flăcă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ieşise din sectorul alchimiştilor. Se afla la baza marii piramide de sare. Urcă, precaut, cele patru sute de trepte, punând cu grijă tălpile pe plăcile antiderapante. Fiecare pas îi oferea o privire mai amplă asupra Şesului Underhill, care rămăsese aceeaşi adunătură de pietre, ofilită şi stearpă, oricât de întinsă ar fi fost. Din pavilionul alb, pătrat, din vârful piramidei se vedeau doar Cernobâlul şi rachetodromul. Altceva nimic. De ce venise aici? De ce se străduise atât de mult să ajungă aici, sacrificând atâtea dintre plăcerile vieţii: familia, casa, timpul liber, jocul? Dădu din cap. După câte îşi amintea, asta dorise, asta era definiţia vieţii lui. O constrângere, o viaţă dedicată unui ţel, cum să faci să le deosebeşti? Nopţi la lumina lunii, în pâlcul înmiresmat de măslini, pământul presărat de cerculeţe negre şi răsuflarea caldă, electrică a mistralului răvăşind frunzele în vălurele repezi, abia simţite, şi el culcat pe spate, cu braţele întinse, frunzele argintii şi cenuşii sclipind sub bolta întunecată, presărată de stele. Una dintre stele era nemişcată, abia zărită, roşie, iar el o căuta şi o privea, acolo, printre frunzele de măslin răvăşite de vânt. Şi nu avea decât opt ani! Doamne Sfinte, ce sunt ei, la urma urmei? Nimic nu explică situaţia, Nimic nu îi justifică! Ca şi cum ai explica de ce s-au făcut picturile de la Lascaux, de ce s-au înălţat catedrale de piatră către înaltul cerului, de ce polipii de coral construiesc 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tinereţe obişnuită, se mutase adesea dintr-un loc în altul, îşi pierduse prietenii apoi frecventase Universitatea din Paris pentru a studia psihologia, îşi scrisese proiectul de diplomă tratând tema depresiei la bordul staţiilor spaţiale, continuând să lucreze pentru Ariane şi apoi pentru Glavkosmos. Între timp, s-a însurat şi a divorţat. Françoise îi reproşase că „nu e acolo”. Toate nopţile acelea petrecute alături de ea în Avignon, toate zilele la Villefranche-sur-Mer, când trăia în cel mai frumos loc de pe Pământ, iar el plutise într-o ceaţă a dorinţei de a ajunge pe Marte! Absurd! Mai rău, stupid! Un eşec al imaginaţiei, al memoriei, în sfârşit, chiar al inteligenţei: nu fusese capabil să vadă ce avea ori să-şi imagineze ce va căpăta. Iar acum plătea pentru asta, prins pe un sloi de gheaţă în noaptea arctică, alături de nouăzeci şi nouă de străini, dintre care niciunul nu vorbea franţuzeşt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imbii proprii gândirii sale îl făcuse să urmărească programe TV de acasă, care nu făceau decât să-i exacerbeze durerea. Încă mai înregistra monologuri video pe care le transmitea mamei şi surorii sale, pentru ca şi ele să-i transmită răspunsuri de acelaşi fel. Urmărea răspunsurile de mai multe ori, uitându-se mai degrabă la fundal decât la rudele sale. Uneori, purta în direct dialoguri cu jurnaliştii, aşteptând nerăbdător între replici. Aceste conversaţii îi demonstrau limpede cât de faimos e el în Franţa, un nume, şi îşi dădea silinţa să răspundă într-o manieră convenţională la toate întrebările, jucând personajul lui Michel Duval, executând programul Michel. Uneori, când simţea nevoia să asculte limba franceză, anula consultaţiile cu semenii săi colonişti; n-aveau decât să mănânce engleză! Dar respectivele incidente îi atrăseseră o mustrare severă din partea lui Frank şi o discuţie îndelungată cu Maia. Să fi fost oare suprasolicitat? Bineînţeles că nu, doar cu nouăzeci şi nouă de oameni pe care trebuia să-i menţină sănătoşi, şi în acelaşi timp colindând printr-o Provence din mintea lui, pe dealuri abrupte, acoperite de pomi, cu vii, case de ţară, turnuri ruinate şi mănăstiri, într-un peisaj viu, infinit mai uman şi mai frumos decât pustiul de piatră al aces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salonul TV. Adâncit în gânduri, uitase de sine. Dar nu-şi amintea să fi făcut nici asta; credea că încă se mai află în vârful marii piramide; apoi clipise şi se trezise în salonul TV (asemenea cazuri se găsesc în toate azilurile), urmărind imaginea video a unuia dintre pereţii unui canion din Marineris, acoperit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O păţise din nou. Pierduse contactul cu lumea, plecase şi revenise mai târziu, după mult timp. I se mai întâmplase de nenumărate ori până atunci. Şi asta nu însemna doar că era adâncit în gânduri, ci că era îngropat în ele, mort pentru restul lumii. Privi în jur, tremurând convulsiv. Acum era Ls = 5, începutul primăverii nordice, iar pereţii de nord ai marilor canioane se scăldau în soare. Dacă, oricum, vor în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Ls = 157, şi o sută cincizeci şi două de grade se pierduseră într-o ceaţă a teleexistenţei. Se prăjea la soare, în curtea vilei de la mare a lui Françoise, la Villefranche-sur-Mer, privind de sus acoperişurile de ţiglă şi stâlpii de teracotă şi un mic bazin de peruzea deasupra cobaltului Mediteranei. Un chiparos se înălţa ca o flacără verde deasupra bazinului, unduindu-se sub răsuflarea brizei, aruncându-şi parfumul pe chipul lui. În depărtare, promontoriul verde al unei pen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realitate, se afla în Underhill Prime, de obicei numit „şanţul”, ori „arcada Nadiei”, pe balconul de sus, privind către un sequoia pitic, dincolo de care se aflau peretele de sticlă şi oglinzile cu indicele lor gradient de refracţie, care dirijau lumina de la sursa sa de pe Côte d'Or către aglomerarea de jos. Tatiana Durova fusese ucisă de o macara acţionată de un robot, iar Nadia era de neconsolat. Dar, îşi spuse Michel, pe când îi ţinea companie, durerea se prelinge de pe noi ca apa de ploaie de pe o gâscă. Cu timpul, Nadia se va simţi bine. Până atunci, nu era nimic de făcut. Îl credeau vrăjitor? Preot? Dacă asta ar fi fost situaţia, s-ar fi vindecat pe sine, i-ar fi tămăduit pe toţi sau, mai degrabă, ar fi zburat înapoi, acasă. Nu era senzaţional să apară pe plaja de la Antibes şi să zică: Bonjour, sunt Michel,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Ls = 190, iar el era o şopârlă pe culmea Pont du Gard, pe plăcile de piatră înguste, dreptunghiulare ce acopereau însuşi apeductul care traversa, în linie dreaptă, prăpastia. Pielea cu model diamantin i se desprinsese deja în dreptul cozii, iar soarele fierbinte îi ardea pielea cea nouă, cu linii încrucişate. Numai că, de fapt, se afla în Underhill, în atrium, iar Frank plecase ca să stea cu japonezii, în Argyre şi, când venea vorba de propriile lor camere şi de amplasarea cartierului general al reprezentanţei UNOMA, Maia şi John ajungeau la cuţite. Iar Maia, mai frumoasă ca oricând, se plimba ţanţoşă, cu Michel, prin atrium, implorându-l s-o ajute. Psihiatrul şi Marina Tokareva încetaseră să mai locuiască împreună de un întreg an marţian – ea afirmase că el e mereu absent – şi, privind-o pe Maia, Michel se pomeni închipuindu-şi-o ca amantă, deşi, bineînţeles, era o tâmpenie. Maia era o rusalkă, se culcase cu barosani şi cosmonauţi de la Glavkosmos pentru a avansa în cadrul sistemului, ceea ce o făcuse să devină izolată, înverşunată şi de neprevăzut, iar acum folosea sexul pentru a face rău; pentru ea sexul însemna doar diplomaţie prin alte mijloace, ar fi o nebunie să ai de-a face cu ea pe linia asta, să fii atras în vâltoarea membrelor ei şi a sistemului ei devastator. De ce n-or fi trimis aici, de la bun început,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s = 241. Se plimba pe parapetul de calcar, ca un fagure, de la Les Baux, aruncând o privire prin încăperile ruinate ale schitului medieval. Soarele se apropia de apus, iar lumina era de un portocaliu neobişnuit, marţian, calcarul lucind, întregul sat şi câmpia în pâclă de mai jos întinzându-se până la linia de bronz, albicioasă a Mediteranei, arătând ireale ca un vis… Atâta doar că era doar un vis, şi se trezi, şi se afla înapoi, în Underhill. Phyllis şi Edvard tocmai reveniseră dintr-o expediţie, iar Phyllis râdea şi le arăta un fragment de piatră cu aspect 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isipite în tot canionul, spuse ea, râzând. Pepite de aur, ma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 că străbătea tunelurile spre ieşirea din garaj. Psihiatrul coloniei, care avea viziuni, cădea în goluri de conştiinţă, în goluri de memorie. Doctore, vindecă-te singur! Doar că nu era în stare, înnebunise de dor de acasă. Dor de acasă, ar trebui să existe un termen mai adecvat pentru asta, o etichetă ştiinţifică ori ceva care să-l legitimizeze, să-l facă real pentru ceilalţi. Dar el ştia deja că e ceva real. Îi era atât de dor de Provence încât, uneori, nici nu mai putea să respire. Era aidoma mâinii Nadiei, o parte amputată, nervii-fantomă pulsând, în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scutim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Programul Michel” se plimba de colo până colo, un personaj pustiit, gol pe dinăuntru, doar câţiva homunculi minusculi ai cerebelului rămaşi să teleghideze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doua zile de Ls = 266, Michel se culcă. Era istovit ca un câine, deşi nu făcuse nimic, epuizat şi secătuit definitiv. Cu toate acestea, stătea întins în întunericul camerei şi nu putea dormi. Mintea i se învârtea înfiorător. Era pe deplin conştient cât e de bolnav. I-ar fi plăcut să renunţe la aparenţe şi să admită că pierduse, să se interneze. Să plece acasă. Nu-şi amintea aproape nimic din săptămânile precedente – ori poate trecuse mai mult decât atât? Nu era sigu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ţăcăni, se deschise larg, şi o dungă îngustă de lumină de pe hol pătrunse în interior, fără nici o oprelişte.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străduindu-se să-şi ascundă lacrimile din gla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răsună chiar în ureche, de parcă era interfonul unei căşt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resări şi se izbi de perete, cu ochii aţintiţi asupra unei silu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şopti silueta. Şi tu ai nevoie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prinse de braţ, în timp ce el tot se mai lip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unui zâmbet în vocea pe care Michel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azvârli într-o lume nouă. Dintr-o dată văzu mai bine, ca şi cum atingerea musafirului său îi deschisese pupilele asemeni diafragmei unei camere video. Un bărbat slab, negricios. Un străin. Uimirea depăşea teama, iar Michel se ridică şi se mişcă prin lumina redusă, cu o precizie de somnambul, punându-şi papucii, apoi, la îndemnul străinului, urmându-l pe hol, simţind puţinătatea gravitaţiei marţiene, pentru prima dată de ani de zile. Holul părea inundat de o lumină cenuşie, deşi îşi dădea seama că numai benzile luminoase, de veghe, de lângă podea erau aprinse. Suficient ca să vezi cât eşti de înspăimântat. Însoţitorul său avea părul împletit în codiţe scurte, negre, din care motiv capul lui părea ţepos. Era scund, slab, cu faţa îngustă. Un străin, fără nici o îndoială. Un intrus dintr-una din noile colonii din emisfera sudică, îşi spuse Michel. Doar că omul îl conducea prin Underhill cu o alură de expert, mişcându-se într-o tăcere totală. Într-adevăr, întregul Underhill era neclintit, ca într-un film mut, alb-negru. Michel se uită la consola de la mână. Nu arăta nimic. Saltul temporal. Ar fi vrut să-l întrebe: „Cine eşti?” dar tăcerea era atât de copleşitoare, încât nu se putea hotărî să vorbească. Îşi mişcă buzele, în tăcere, iar bărbatul se întoarse şi-l privi peste umăr, albul ochilor îi strălucea, vizibil şi luminos, de jur împrejurul irişilor, nările i se căscau ca două găuri negr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latistul, rosti el ş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ninii decoloraţi, confecţionaţi din piatră. Michel îşi dădu seama imediat de asta. Dinţi din piatră marţiană, montaţi în craniul lui. Omul îl prinse de braţ. Se îndreptau spre ieşirea din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trebuie căşti de protecţie, spuse Michel, o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spre camera-ecluză, şi nici un fel de curent de aer nu se năpusti într-acolo, deşi uşa de afară era şi ea deschisă. Ieşiră şi îşi continuară drumul printre rândurile dese de frunze întunecate. Aerul era parfumat. „Hiroko va fi furioasă”, îşi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ui dispăruse. Michel zări o mişcare în faţă şi auzi un râs cristalin, delicat. Suna ca râsul unui copil. Deodată i se păru că lipsa copiilor explica sentimentul predominant de sterilitate al coloniei, că degeaba coloniştii pot înălţa construcţii şi cultiva plante – fără copii, senzaţia de sterilitate va continua să penetreze fiecare segment al vieţii lor. Extrem de speriat, Michel continuă să se îndrepte spre centrul fermei. Era cald şi umed, iar aerul mirosea a pământ ud, îngrăşăminte şi frunziş. Lumina sclipea pe suprafaţa miilor de frunze, ca şi cum stelele ar fi căzut prin acoperişul transparent şi s-ar fi strâns în jurul său. Foşneau rândurile de porumb, iar aerul i se urca la cap ca rachiul. Auzea picioruşe grăbindu-se dincolo de lanurile înguste de orez. Chiar şi în întuneric orezul părea de un verde închis, intens, iar acolo, printre lanuri, se zăreau chipuri mici care îi zâmbeau de la înălţimea genunchiului, şi dispăreau când se întorcea să le vadă. Sânge fierbinte îi inundă chipul şi mâinile, sângele îi ardea ca focul, iar el se retrase trei paşi, după care se opri şi se răsuci în loc. Două fetiţe goale se apropiau de el pe alee, cu părul negru şi pielea măslinie. Aveau în jur de trei ani. Ochii lor orientali străluceau în lumina difuză. Expresia feţei le era solemnă, îl prinseră de mâini şi îl întoarseră. Michel le îngădui să-l tragă la vale, pe alee, privind către creştetul fetei din stânga, apoi către al celeilalte; cineva hotărâse să acţioneze împotriva sterilităţii coloniştilor. Pe măsură ce înaintau, alţi copii goi îşi făcură apariţia din desişuri şi se strânseră în jurul lor, băieţi şi fete, unii ceva mai negricioşi sau mai albi decât primii doi, majoritatea de aceeaşi culoare, toţi de aceeaşi vârstă. Nouă sau poate zece îl escortară pe Michel către centrul fermei, şerpuind pe lângă el în pas săltat. Iar acolo, în centrul labirintului, se afla un mic luminiş ocupat în prezent de doisprezece adulţi, toţi goi, aşezaţi într-un cerc aproximativ. Copiii se apropiară de ei, îi îmbrăţişară şi se aşezară pe genunchii lor. Pupilele lui Michel se dilatară şi mai mult în aureola produsă de lumina stelelor şi luciul frunzelor. Îi recunoscu pe membrii echipei de la fermă: Iwao, Raul, Ellen, Rya, Gene, Evghenia. Erau toţi, cu excepţia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Michel îşi scoase papucii, se dezbrăcă, îşi puse hainele deasupra papucilor şi se aşeză pe locul liber din cerc. Habar n-avea la ce participă, dar nu mai conta. Câţiva dintre cei prezenţi îl salutară cu o înclinare a capului, iar Ellen şi Evghenia, aşezate de o parte şi de alta a lui, îi atinseră braţele. Deodată, copiii se ridicară şi porniră în fugă pe una dintre poteci, chiuind şi chicotind. Reveniră, strânşi ciorchine în jurul lui Hiroko, care pătrunse în mijlocul cercului, forma ei nudă conturându-se pe fondul întunecat. Urmată de copii, dădu ocol cercului, încet, turnând, din pumnii întinşi, câte puţină ţărână în palmele deschise ale fiecăruia. Când se apropie de el, Michel întinse palmele împreună cu Ellen şi Evghenia şi îi admiră pielea lucioasă. Cândva, într-o noapte, pe plaja de la Villefranche, trecuse pe lângă un grup de femei africane care se zbenguiau în valurile fosforescente, apa albă pe pielea neagr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din palma sa era caldă şi mirosea a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rupul nostru, spuse Hiroko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ealaltă parte a cercului, dădu fiecărui copil câte o mână de ţărână şi îi trimise printre adulţi. Se aşeză în faţa lui Michel şi începu o incantaţie în japoneză. Evghenia se aplecă spre el şi îi şopti în ureche o traducere sau mai degrabă o explicaţie. Celebrau areofania, o ceremonie pe care ei o creaseră, sub îndrumarea şi la inspiraţia lui Hiroko. Era un fel de religie a peisajului, o conştiinţă a planetei Marte ca spaţiu fizic inundat de kami – energia sau forţa spirituală care rezidă în peisajul din jur. Kami se manifestă cel mai evident în anumite obiecte extraordinare din peisaj – stâlpi de piatră, revărsări de lavă izolate, ţărmuri abrupte, interioare de cratere neobişnuit de netede, vârfurile circulare, netede ale marilor vulcani. Aceste expresii intensificate ale spiritului planetei avea un corespondent terestru în coloniştii înşişi, puterea pe care Hiroko o numea viriditas – acea energie interioară, viguroasă, fructipară, care ştie că lumea, în sine, este sfântă. Kami, viriditas. Combinaţia acestor forţe tainice va îngădui fiinţelor umane să vieţuiască aici, dându-l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chel o auzi pe Evghenia şoptind cuvântul „combinaţie”, toţi termenii se ordonară pe un dreptunghi semantic: kami şi viriditas, Marte şi Pământ, ură şi iubire, absenţă şi dorinţă. Apoi imaginea din caleidoscop se schimbă, şi toate dreptunghiurile din mintea lui se aşezară la locul lor, toate opoziţiile se prăbuşiră, făcând loc unui singur trandafir frumos, esenţa areofaniei, kami îmbibat de viriditas, ambele în întregime roşii şi – în acelaşi timp – în întregime verzi. Gura îi era întredeschisă, pielea îi frigea, nu-şi explica de ce şi nici nu voia. Sângele îi ardea în vin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termină incantaţia, îşi duse mâna la gură şi începu să mănânce ţărâna din palmă. Toţi ceilalţi făcură la fel. Michel îşi ridică mâna în dreptul feţei: era mult de mâncat, dar scoase limba şi linse cam jumătate din cantitate, simţind un scurt fior electric în timp ce o freca de cerul gurii, făcând să alunece materia colţuroasă înainte şi înapoi până când se transformă în nămol. Avea un gust de sare şi rugină, cu un damf neplăcut de ouă clocite şi substanţe chimice. O îngurgită cu greu, râgâind uşor. Înghiţi apoi cealaltă gură de ţărână din palmă. Se auzea un murmur neregulat dinspre cercul celebranţilor pe măsură ce mâncau, sunete vocalice trecând de la unul la celălalt, aaaai, ooooo, ahhhh, iiiiiiii, eeee, uuuuuu, parcă zăboveau asupra fiecărei vocale timp de un minut, sunetul împărţindu-se în două, şi uneori chiar în trei părţi, tonurile principale producând armonii ciudate. Hiroko îşi reluă incantaţia. Toţi se ridicară în picioare, iar Michel se înălţă cu greu împreună cu ei. Toţi se deplasară în centrul cercului, Evghenia şi Ellen luându-l pe Michel de braţe şi trăgându-l după ele. După care toţi erau înghesuiţi în jurul lui Hiroko, într-o masă de trupuri strânse unul într-altul, înconjurându-l pe Michel în aşa fel încât, din toate părţile, se simţea frecat de piele caldă. Acesta este trupul nostru. Mulţi se sărutau cu ochii închişi. Se mişcau încet, răsucindu-se pentru a păstra un contact maxim, pe măsură ce realizau noi configuraţii cinetice. Păr pubian sârmos îl gâdila pe fese; simţi ceea ce ar fi trebuit să fie un penis în erecţie atingându-i coapsa. Ţărâna îi cădea greu în stomac, se simţea ameţit. Sângele îi ardea ca focul, pielea îi era ca un balon umflat, conţinând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i se înghesuiau deasupra capului într-un număr uimitor, şi fiecare avea propria-i culoare, verde, roşu, albastru, galben. Arătau ca nişt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săre Phoenix. Hiroko însăşi se lipi de el, iar el se ridică în centrul focului, gata să renască. Ea îi ţinu noul trup, strângându-l într-o îmbrăţişare totală. Era înaltă, părea făcută numai din muşchi. Îl privi în ochi. Îi simţi sânii apăsându-i coastele, oasele pubisului împungându-l în coapsă. Hiroko îl sărută, limba ei atingându-i dinţii. Michel gustă ţărâna şi deodată o simţi pe Hiroko în totalitate în acelaşi timp. Pentru tot restul vieţii sale, amintirea involuntară a acelei senzaţii va fi de ajuns pentru a-i declanşa pulsaţia unei erecţii, dar în clipa aceea era prea copleşit, cuprins în întregim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şi dădu capul pe spate şi îl privi din nou. Răsuflarea îi şuiera în plămâni. În limba engleză, cu un ton oficial, dar bl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niţierea ta în areofanie, celebrarea trupului planetei Marte. Bine ai venit! Ne rugăm acestei lumi. Intenţionăm să ne amenajăm un loc numai pentru noi, aici, un loc frumos, într-un fel nou, marţian, nemaiîntâlnit pe Pământ. Am construit un refugiu ascuns în sud, iar acum plecăm într-acolo. Te cunoaştem şi te iubim. Ştim că putem beneficia de ajutorul tău. Vrem să construim acel ceva după care tânjeşti tu, exact ce îţi lipseşte ţie aici. Dar totul în forme noi. Pentru că niciodată nu putem reveni în trecut. Trebuie să mergem înainte. Trebuie să ne croim propriul nostru drum. Pornim în seara asta. Vrem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zumzăia liniştit. Pupitre, mese şi bănci erau pline de obiecte, pereţii albi – acoperiţi cu diagrame, postere şi desene decupate, toate vibrând uşor în lumina artificială, strălucitoare. Ca oricare laborator, de oriunde: oarecum curat, oarecum în dezordine. Singura fereastră, pe colţ, era întunecată şi reflecta interiorul; afară era noapte. Întreaga clădire era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halate, stăteau la una dintre mesele de lucru, aplecaţi peste ecranul unui computer. Cel mai scund apăsă cu un deget tastatura, iar imaginea de pe ecran se modifică. Tirbuşoane verzi pe un câmp negru, răsucindu-se în aşa fel încât păreau tridimensionale, de parcă ecranul ar fi fost o cutie. O imagine produsă de un microscop electronic; câmpul nu avea decât vreo câţiva microni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 un fel de reparaţie cu plasmid a secvenţei de genă, spuse omul de ştiinţă mai scund. Sunt identificate rupturi ale lanţurilor originare. Sunt sintetizate secvenţe de schimb, care, atunci când sunt introduse în celulă în cantităţi masive, identifică rupturile ca pe nişte situri unde se pot ataşa şi se leagă de lanţur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ntroduceţi prin transformare? Prin electro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ansformare. Celulele tratate sunt injectate laolaltă cu una competentă, iar lanţurile reparatorii realizează un transfer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ţi repara orice fleac? Erori de diviziun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riviră tirbuşoanele de pe ecran, care se legănau ca lăstarii de viţă-de-vie sub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Vlad şoarec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ături, în camera şoarecilor, discutând cu glas scăzut, în zumzetul instalaţiilor. Cel înalt se uită, curios, într-o cuşcă unde, sub şipcile de lemn, respirau petice de blană. Când plecară, stinseră luminile în ambele încăperi. Strălucirea intermitentă a ecranului ilumina primul laborator într-o nuanţă verzuie. Oamenii de ştiinţă se apropiau de fereastră, discutând cu voci abia auzite. Cerul era purpuriu, anunţând ziua care va veni. Stelele îşi încetau existenţa. La orizont se profila o siluetă neagră, masivă, trupul cu vârful aplatizat al unui imens vulcan, Olympus Mons, cel mai mare munte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undul puţului, cerul semăna cu o monedă strălucitoare, roz. Puţul era rotund, de un kilometru în diametru şi adânc de şapte kilometri. Dar, privit de jos în sus, părea mult mai îngust şi mai adânc. Perspectiva joacă o mulţime de farse ochi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asărea aceea care cobora din punctul rotund, roz, al cerului şi părea atât de mare. Atâta doar că nu era chiar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crărilor, un japonez rotund la figură, pe nume Etsu Okakura, se uită spre el. Prin vizoare, John îi vedea zâmbetul nervos. Avea un dinte decolorat. Okakura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ceva, spuse el repede şi adăug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în fugă. John constată la scurtă vreme că, deşi majoritatea pietrelor fuseseră măturate de pe bazaltul negru, înstelat, nu se făcuse nici un efort pentru a se obţine o suprafaţă perfect plană. Pe măsură ce câştiga în viteză, cratere miniaturale şi povârnişuri îi sporeau dificultăţile fugii; în acest moment de zbor primar, se manifestau instinctele formate în copilărie, iar el continua să forţeze mult prea tare cu fiecare pas, aterizând, cu o izbitură, pe roca nefinisată, apoi pornind mai departe disperat, într-o goană nebună, până când, în cele din urmă, se împiedică şi căzu, prăbuşindu-se pe piatra aspră, încercând să-şi protejeze faţa cu braţele. Era o infimă consolare să vadă că şi Okakura căzuse. Din fericire, aceeaşi gravitaţie care îi făcuse să cadă le lăsa mai mult timp de scăpare; obiectul în cădere încă nu ajunsese jos. Încă o dată, se ridicară şi-şi reluară fuga, iar Okakura căzu din nou. John întoarse privirea şi văzu un nor metalic, strălucitor, izbind stânca, după care sunetul impactului veni ca un buummm consistent, ca o explozie. Fragmente argintii se împrăştiară în toate părţile, unele pornind în direcţia lor. John se opri şi cercetă aerul pentru a identifica alte proiectile.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ilindru hidraulic apăru în zbor şi se izbi, când cu un capăt, când cu celălalt, undeva, în stânga lor. Niciunul nu-l văzus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mişcare. Rămaseră aşa aproape un minut, apoi Boone se mişcă. Asudase. Purtau costumele presurizate, dar la patruzeci şi nouă de grade Celsius fundul puţului era punctul cel mai fierbinte de pe Marte, iar izolaţia costumului era construită pentru frig. Făcu un gest pentru a-l ajuta pe Okakura să se ridice, apoi se abţinu. Poate că omul preferă să se ridice singur decât să-i datoreze giri lui Boone pentru ajutor – asta dacă Boone înţelegea conceptu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kura se ridică şi parcurseră înapoi bazaltul negru, compact. Cu multă vreme în urmă puţul străpunsese roca-mamă, parcurgând, de fapt, douăzeci la sută din litosferă. Era înăbuşitor acolo jos, ca şi cum costumele ar fi fost complet lipsite de izolaţie. Pentru Boone, rezerva de aer însemna o răcoare bine-venită, pe faţă şi în plămâni. Încadrat de pereţii întunecaţi ai puţului, cerul rozaliu de deasupra era deosebit de strălucitor. Soarele ilumina o secţiune scurtă, conică a peretelui. În miez de vară, soarele ar putea străluci de sus până jos – dar acum nu. Se aflau la sud de Tropicul Capricornului. Acolo, la fund, era veşnic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pavă. Fusese o basculantă-robot, ce căra piatra de pe drumul care tăia, ca o spirală, peretele puţului. Fragmente din vehicul erau amestecate cu bolovani mari, grosieri, unii risipiţi până la o sută de metri de la punctul de impact. Mai departe, fragmentele erau rare. Cilindrul care zburase pe lângă ei fusese, probabil, aruncat în aer de o presiune de 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magneziu, aluminiu şi oţel, toate contorsionate oribil! Magneziul şi aluminiul se topiseră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căzut chiar de sus? Întreb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kura nu-i răspunse. Boone îl privi; celălalt îi evita, insistent, privirea. Poate că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treizeci de secunde bune între momentul în care l-am văzut şi cel în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cceleraţie de trei metri pe secundă la pătrat, avusese timp mai mult decât suficient să atingă viteza maximă. Aşa că lovise cu circa două sute de kilometri pe oră. Nu era rău de loc. Pe Pământ, ar fi coborât într-un timp de două ori mai scurt şi i-ar fi putut prinde sub el. Drace, dacă Boone n-ar fi privit în sus atunci, poate că i-ar fi surprins şi aici. Făcu un calcul rapid. Probabil că se afla cam la jumătatea puţului când î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pătrunse precaut în spaţiul dintre peretele puţului şi grămada de metal. Maşina aterizase pe latura dreaptă, iar stânga era deformată, dar recognoscibilă. Okakura se caţără câţiva paşi pe epavă, apoi arătă cu mâna spre o zonă neagră din spatele roţii din faţă, pe partea stângă. John veni după el şi râcâi metalul cu gheara ataşată degetului arătător de la mănuşa sa dreaptă. Negreala se lua ca funinginea. Explozie de azotat de amoniu. În punctul acela, şasiul era înfundat de parcă fusese bătu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rcătură destul de mare! Observ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Okakura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speriat. Ei bine, primul om ce coborâse cândva pe Marte fusese acum la un pas de a cădea ucis pe când se afla în grija lui. Şi el însuşi trecuse prin acelaşi pericol, dar care eventualitate îl speria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pentru a scoate camionul dincolo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vă spuneam, au fost raportate unele sabotaje. În dosul vizierei, Okakura se încruntase. Dar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în echipa dumitale vreunul care pare să stea prost cu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auţie, chipul japonezului era lipsit de expresie. Fiecare grup mai mare de cinci oameni avea pe câte cineva cu probleme, iar micul oraş industrial al lui Okakura număra cinci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şaselea caz pe care-l văd, spuse John. Deşi niciunul atât d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maginea punctului ca o pasăre pe cerul roz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şor pentru cineva să instaleze o bombă pe maşină înainte de a coborî, apoi să o detoneze cu un ceas ori cu un al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i, vrei să spui! Exclamă Okakura, uşurat. Am auzit şi noi despre ei.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borî cu grijă de pe epavă. Se înapoiară la maşina în care veniseră. Okakura trecuse pe altă frecvenţă şi discuta cu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opri în zona centrală pentru a mai arunca o privire în jur. Dimensiunile adevărate ale puţului erau greu de întrezărit; lumina estompată şi liniile verticale îi aminteau de o catedrală, dar toate catedralele construite vreodată ar fi părut nişte căsuţe pentru păpuşi pe fundul acestei imense gropi. Proporţiile parcă ireale îl făcură să clipească şi constată că stătuse prea mult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drumul incizat în peretele lateral, până la primul ascensor, lăsară maşina şi intrară în cabină. De şapte ori se văzură nevoiţi să coboare şi să străbată drumul până la liftul următor. Lumina mediului ambiant se apropia de lumina obişnuită a zilei. De partea cealaltă a puţului se vedea locul unde peretele era străbătut de dubla spirală a celor două drumuri: urme de filet într-o gaură enormă. Fundul puţului dispăruse în pâclă. Nici măcar epava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două ascensoare străbătură stratul de regolit. Mai întâi megaregolitul, care semăna a rocă fisurată, de bază, apoi regolitul propriu-zis, stânca, pietrişul şi gheaţa ascunse toate în dosul unei apărători din beton, un perete neted, curbat, care semăna cu un baraj şi era înclinat spre spate sub un unghi atât de mare, încât ascensorul final devenea, în realitate, un tren pe cremalieră. Urcară peretele acestei imense pâlnii – scurgerea de la Cada Uriaşului, aşa îi spusese Okakura la coborâre – ajungând în final la suprafaţă,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coborî şi se uită în jos. Zidul protector din beton semăna cu peretele interior al unui crater foarte neted, un drum cu două benzi coborându-l în spirală, atâta doar că respectivul crater era fără fund. O gaură spre centrul planetei. Se vedea puţin din interiorul puţului, dar peretele se afla în umbră şi numai drumul care cobora în spirală capta ceva lumină, aşa că semăna cu o scară de sine stătătoare, coborând prin spaţiu către inim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asculante uriaşe, pline cu bolovani negri, urcau încet ultima porţiune a drumului. „În ultima vreme le trebuie cinci ore pentru a parcurge toată distanţa de la fundul puţului până la suprafaţă”, spuse Okakura. Foarte slabă supraveghere, ca la majoritatea lucrărilor, atât în privinţa desfăşurării operaţiilor, cât şi în execuţie. Localnicii nu aveau în grijă decât programarea, organizarea şantierului, lucrările de întreţinere şi depanare. Iar acum,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mit Senzeni Na, era risipit pe fundul celui mai adânc canion din Thaumasia Fossae. Zona industrială se afla în vecinătatea puţului. Aici se construiau majoritatea utilajelor pentru excavare, iar roca extrasă era prelucrată pentru obţinerea metalelor preţioase conţinute. Boone şi Okakura pătrunseră în staţia de pe marginea puţului, îşi schimbară costumele de presiune cu haine de culoare arămie şi intrară într-unul dintre tuburile transparente care făceau legătura între toate clădirile oraşului. Era frig şi soare în aceste tuburi, şi toţi purtau îmbrăcăminte prevăzută cu un strat exterior de folie de culoarea cuprului, ultima noutate, la japonezi, în domeniul protecţiei contra radiaţiilor. Creaturi de cupru, mişcându-se prin tuburi transparente. Lui Boone i se părea că seamănă cu o imensă fermă de furnici. Deasupra lor, norul termic îşi începea existenţa îngheţată ţâşnind ca aburul dintr-un ventil, până când era captat de vânturile de mare altitudine şi spulberat într-o dâră lungă, apl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locuit fusese construită în peretele de sud-est al canionului. O porţiune mare, dreptunghiulară a malului fusese înlocuită cu un perete de sticlă. Dincolo se afla o piaţă mare, deschisă, înconjurată de cinci etaje de apartamente te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iaţa, iar Okakura îl conduse la etajul cinci, unde se afla administraţia. Un mic grup de oameni cu un aer preocupat se strânseră în urma lor, vorbind cu Okakura şi între ei. Trecură prin birou şi ieşiră pe balcon. John îi urmări cu atenţie în timp ce Okakura le descria, în japoneză, ce se întâmplase. Unii păreau nervoşi, şi cei mai mulţi îi ocoleau privirea. Oare acest accident, aproape finalizat, fusese suficient pentru a implica o giri? Era important pentru ei să se asigure că nu vor fi expuşi în public sau cam aşa ceva. Ruşinea era foarte importantă la japonezi, iar Okakura începea să arate extrem de nefericit, ca şi cum ar fi ajuns la concluzia că fuses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r fi putut fi cineva din afară la fel de bine cum ar fi putut fi şi cineva de aici, spuse John cu îndrăzneală, dând apoi câteva sugestii pentru viitoarele măsuri de securitate. Marginea craterului oferă o barieră perfectă. Instalaţi un sistem de alarmare, şi câţiva oameni de la staţie vor putea supraveghea şi sistemul, şi ascensoarele. E o pierdere de timp, dar cred că sistemul trebuie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Okakura îl întrebă dacă are vreo idee despre cine ar putea fi răspunzător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mi dau seama. Oameni care se împotrivesc excavaţiil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cavaţiile au loc, comentă unul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ă e vorba de un gest simbolic, zise el, zâmbind. Dar dacă un camion cade peste cineva, devine un simbo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dădură din cap cu toată seriozitatea. John ar fi vrut să aibă talentul lui Frank la limbi străine; i-ar fi fost de mare ajutor să poată comunica mai bine cu aceşti oameni. Erau greu de citit, erau de nepătruns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dacă n-ar dori să se înti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le spuse el. Nu ne-a nimerit. Vom fi nevoiţi să facem investigaţii, dar astăzi haideţi să continuăm totul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kakura şi încă vreo câţiva îl conduseră într-un tur al oraşului. John vizită, bine dispus, laboratoare şi săli de şedinţă, saloane şi sufragerii. Continuă să dea din cap, să strângă mâini şi să spună: „Salut!” până când avu siguranţa că a întâlnit peste jumătate din locuitorii oraşului. Cei mai mulţi nu auziseră încă despre accidentul de la puţ, şi toţi erau încântaţi să-l cunoască, fericiţi să-i strângă mâna, să-i vorbească, să-i prezinte ceva, să se uite la el. Aşa se întâmpla oriunde se ducea, ceea ce îi amintea, fără nici o plăcere, de anii scurşi între prima şi a doua sa călătorie pe Marte, ani în care trăise ca un peşte î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ăcu datoria. O oră de muncă şi apoi patru ore de „Primul Om pe Marte”. Proporţia obişnuită. Iar când după-amiaza trecu pe nesimţite şi se făcu seară, iar întregul oraş dădu un banchet în onoarea sa, John se relaxa şi, răbdător, îşi jucă rolul. Asta însemna să treacă la o stare de bună dispoziţie, sarcină deloc uşoară pentru seara respectivă. Drept pentru care făcu o pauză şi se întoarse în baia din camera sa pentru a înghiţi o capsulă produsă, la Acheron, de grupul medical al lui Vlad. Era un drog pe care îl numiseră omegendorf, un amestec sintetic al tuturor endorfinelor şi narcoticelor pe care le găsiseră în procesele chimice naturale de la nivelul creierului, un drog mult mai bun decât îşi putuse Boon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anchet mult mai relaxat. De fapt, chiar puţin exaltat. În definitiv, scăpase de moarte, şi asta fugind ca un nebun! Câteva endorfine în plus nu-i stricau. Se mişca plin de nonşalanţă de la o masă la alta, punând întrebări. Asta făcea plăcere oamenilor, le dădea sentimentul sărbătoresc pe care trebuia să-l producă o întâlnire cu John Boone. Iar lui îi plăcea că e capabil de aşa ceva, era partea misiunii sale care făcea din celebritate o chestie suportabilă; pentru că, atunci când punea întrebări, oamenii săreau cu răspunsurile ca somonii într-un râu. Era, într-adevăr, ceva deosebit, de parcă încercau să înlăture dezechilibrul situaţiei în care ei ştiau atâtea despre el, în timp ce el ştia aşa puţine despre ei. Astfel, cu încurajarea corespunzătoare, adesea o singură sugestie aleasă cu grijă, se dezlănţuiau în cele mai uimitoare revărsări de informaţii personale: mărturisind, justificându-se, conf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etrecu seara învăţând despre viaţa la Senzeni Na („Asta înseamnă „Ce-am făcut noi”… Un zâmbet scurt). După aceea îl conduseră la marele apartament de oaspeţi, rezervat pentru el, cu camerele pline de bambuşi adevăraţi şi patul confecţionat, probabil, tot dintr-un mănunchi de bambuşi. Iar când rămase singur, îşi conectă la telefon caseta cu coduri şi îl sună pe Sax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afla la noul cartier general al lui Vlad, un complex de cercetare construit pe o culme spectaculoasă din Acheron Fossae, la nord de Olympus Mons. Sax îşi petrecea acum tot timpul acolo, învăţând ingineria genetică, la fel ca orice student. Se convinsese că biotehnologia este cheia terraformării şi era hotărât să se instruiască până la punctul în care va putea contribui activ la această parte a campaniei, în ciuda faptului că întreaga sa pregătire ţinea de domeniul fizicii. Biologia modernă era cum nu se poate mai scârboasă, şi o mulţime de fizicieni o urau, dar cei de la Acheron spuneau că Sax învaţă repede, iar John îi credea. Sax însuşi chicotea atunci când se referea la propriile-i progrese, dar era evident că a avansat. Tot timpul nu vorbea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 zicea. Avem nevoie de apă şi azot din sol şi bioxid de carbon din aer, iar pentru a le avea pe amândouă e nevoie de bio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udea în faţa ecranelor şi în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obişnuita lui pasivitate raportul lui Boone. „Ce mai parodie de savant!” îşi spuse John. Purta până şi halat. Văzându-i clipitul caracteristic, John îşi aminti de o poveste pe care o auzise spusă de unul dintre asistenţii lui Sax, la o petrecere, în prezenţa unui auditoriu care se tăvălea de râs: într-un experiment secret scăpat de sub control, o sută de şobolani de laborator, care fuseseră injectaţi cu un stimulent al inteligenţei, au devenit genii. S-au revoltat, au ieşit din cuşti, l-au capturat pe cercetătorul principal, l-au legat şi trântit la pământ şi i-au retroinjectat toate minţile lor, folosind o metodă pe care au inventat-o pe loc – iar acel savant e Saxifrage Russell, în halat alb, clipind, strâmbându-se curios, legat de laborator, creierul său fiind suma a o sută de şobolani superdotaţi, „şi având un nume de floare, aşa cum au şi şobolanii de laborator, e mica lor glumă,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multe. John zâmbi când îşi termină raportul, iar Sax îşi lăsă capul într-o p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l camion urm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John, ridicând din umeri. Probabil că nu sunt decât îngrijoraţi cu privire la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sabotaj nu va crea nici cea mai mică breşă în proiect, spuse Sax cu blândeţe,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ac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putea fi Ann? Să fi devenit şi ea un profet, ca Hiroko sau Arkadi, cu discipoli, program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iscipoli şi program, îi reamin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i pun să strice lucrurile şi să omoar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încerci să strici toată planeta. Iar ca rezultat al procesului de terraformare vor pieri oameni. În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ţi reamintesc. Încerc să te fac să înţelegi de ce ar putea cineva să pună la cale sabo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kadi sau Hiroko sau cineva de care n-am auzit niciodată, dintr-una din noile colonii. Acum se află o mulţime de oameni pe aici. Şi o mulţime de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dreptă spre o tejghea şi îşi goli vechea şi ponosita lui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i să afli cine este, spuse el, în cele din urmă. Mergi acolo unde socoteşti că e nevoie. Vorbeşte cu Ann. Încearcă s-o convingi. Eu nici măcar nu mai pot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avea o notă rugătoare. John îl privi, surprins de această manifestare de emoţie. Sax îi interpretă tăcerea drept reţin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ocmai treaba ta, dar toată lumea va discuta cu tine. Eşti, practic, singurul despre care mai putem afirma aşa ceva. Ştiu că lucrezi la puţul acela, dar îţi poţi pune echipa să facă şi treaba ta, iar tu continuă să vizitezi şi alte şantiere, ca parte a investigaţiei. Chiar că nu e nimeni altul care s-o facă. Nu există o poliţie adevărată la care să apelezi. Deşi, dacă se întâmplă astfel de lucruri, UNOMA ne va trimi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ansnaţio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gândi la asta. Imaginea acelui camion căzâ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x. Oricum, mă duc să discut cu Ann. După aceea ar trebui să ne întâlnim şi să stăm de vorbă despre toate proiectele de terraformare. Dacă putem împiedica să se mai întâmple alte necazuri, asta îi va ţine deoparte pe cei de la UN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ieşi pe balconul apartamentului. Piaţa era plină de pini de Hokkaido, şi aerul rece, îmbibat cu miros de răşină. Siluete de cupru se plimbau jos, printre trunchiurile pinilor. Boone se gândi la noua situaţie. Erau zece ani de când lucra pentru Russell la terraformare, conducând excavaţiile, ocupându-se de relaţiile cu publicul şi altele la fel. Îi plăcea munca, dar nu era specializat în niciuna dintre disciplinele implicate, aşa că se situa în afara cercului decizional. Ştia că mulţi îl consideră doar un fel de emblemă de la prova galionului, o celebritate de consum acolo, pe Pământ, un jockeu mut al spaţiului, care avusese, cândva, noroc, iar acum trăia numai din asta. Pe John faptul nu-l deranja; întotdeauna există oameni care nu-ţi ajung decât până la genunchi şi care taie şi spânzură, încercând să-i reducă pe toţi la mărimea lor. Aşa că nu contau, mai ales că, în cazul lui, nici nu aveau dreptate. Puterea sa era considerabilă, deşi poate că numai el îşi putea da seama de întinderea ei, deoarece consta dintr-o succesiune neîntreruptă de întâlniri între patru ochi, din influenţa pe care o exercita asupra a ceea ce oamenii doreau să facă. Puterea e o chestiune de viziune, persuasiune, libertate de mişcare, faimă, influenţă. La urma urmei, emblema galionului se află în frunte, arăt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lucruri, această nouă însărcinare nu era una oarecare. O simţea deja. Va fi problematică, dificilă, poate riscantă… mai presus de toate provocatoare. O nouă provocare! Îi plăcea. Revenind în apartament şi întinzându-se pe pat (John Boone A Dormit Aici!), îi trecu prin minte că de acum înainte va fi nu numai primul om pe Marte, dar şi primul detectiv. Gândul îl făcu să zâmbească, iar acţiunea finală a drogului îi încinse la roş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layborne executa un program de măsurători în munţii care înconjoară Argyre Basin, ceea ce însemna că John putea lua un planor ca să zboare de la Senzeni Na până la dânsa. Aşa că devreme, în dimineaţa următoare, sui cu balonul-elevator de-a lungul catargului de ancorare, până la dirijabilul staţionar care plutea deasupra oraşului, bucurându-se din plin, în timpul ascensiunii, de priveliştea tot mai cuprinzătoare a marilor canioane din Thaumasia. Din dirijabil, coborî în cabina unuia dintre planoarele ancorate sub acesta. După ce îşi puse centura de siguranţă, desprinse planorul, iar acesta căzu ca o piatră până când intră în curentul termic al puţului, care îl împinse violent în sus. John se strădui să controleze comenzile şi conduse marele aparat transparent într-o spirală ascendentă, abruptă, răcnind pe când se lupta cu zguduiturile intense. Era ca şi cum ar fi călărit un balon de săpun deasupra unui rug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de cinci mii de metri, norul columnar se aplatiză şi se risipi către est. John se smulse din spirala sa şi se îndreptă către sud-est, jucându-se cu planorul pentru a se obişnui cu el. Trebuia să utilizeze cu precauţie vânturile pentru a ajunge la 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 ţintă vâlvătaia galbenă, murdară, a soarelui. Vântul se repezea tăios împotriva aripilor. Jos, terenul era de un portocaliu aspru, închis, schimbându-şi nuanţele către orizont până la un portocaliu foarte deschis. Înălţimile de la sud erau azvârlite, fără nici un sens, în toate direcţiile, având aspectul acela crud, primordial, lunar pe care îl dă întotdeauna suprasaturarea cu cratere. Lui John îi plăcea să zboare şi pilota reflex, concentrându-se asupra detaliilor de teren. Era nemaipomenit să se lase pe spate şi să zboare, simţind vântul care parcă îi sufla pe sub coate, urmărind terenul, fără a se gândi la nimic. Atunci, în 2047 (sau M-10, cum îi spunea el, de obicei), împlinise şaizeci şi patru de ani şi, timp de aproape treizeci din toţi acei ani, fusese cel mai vestit om aflat în viaţă. Acum se simţea cel mai fericit atunci când era singur ş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cepu să se gândească la noua lui sarcină. Era important să nu se lase prins de fantasmagorii cu lupe şi scrum de ţigară, cu detectivi şi pistoale. Existau investigaţii pe care le putea întreprinde chiar în timpul zborului. Îl sună pe Sax şi-i ceru să-l pună în legătură cu evidenţele de la UNOMA privind emigrarea şi voiajul interplanetar, fără a-i alerta însă pe cei de acolo. După o scurtă cercetare, Sax îi spuse că e posibil, iar John transmise o serie de întrebări, apoi îşi continuă zborul. Mai târziu, după o oră şi multe cratere, beculeţul roşu al computerului (botezat Pauline) începu să clipească rapid, indicând stocarea de date brute. John îi ceru să supună datele mai multor analize, iar când Pauline fu gata, cercetă rezultatele de pe ecran. Schemele de mişcare a forţei de muncă îl puteau induce în eroare, dar el spera că, atunci când vor fi coroborate cu incidentele provocate de sabotaje, va apărea ceva. Bineînţeles că există oameni care se deplasează fără a fi înregistraţi, printre care şi colonia secretă; cine ştie ce credeau Hiroko şi ceilalţi despre proiectele de terraformare? Cu toate acestea, merit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izontului, în faţa sa, îşi făcură apariţia Nereidium Montes. Marte nu avusese niciodată prea multe mişcări tectonice, aşa că lanţurile muntoase erau rare. Acelea care existau tindeau să fie guri de crater la scară mare sau inele de material ejectat de impacturi atât de puternice, încât sfărâmăturile căzuseră sub forma a două-trei lanţuri muntoase concentrice, fiecare larg de câţiva kilometri şi extrem de neregulat. Hellas şi Argyre, fiind bazinele cele mai mari, dispuneau de munţii cei mai înalţi; doar celălalt lanţ muntos mai important, Phlegra Montes, de pe versantul lui Elysium, reprezenta, probabil, rămăşiţele fragmentare ale unui impact în bazin, inundat ulterior de vulcanii din Elysium sau poate de un străvechi Oceanus Borealis. Dezbaterile asupra acestei probleme erau în toi, dar Ann, autoritatea finală pentru John în astfel de chestiuni, nu exprimase niciodat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ium Montes alcătuiau partea de nord a cordonului care înconjura Argyre, dar în momentul de faţă Ann şi echipa ei cercetau partea de sud, Charitum Montes. Boone se îndreptă spre sud şi, în după-amiaza aceea, devreme, plutea la joasă înălţime peste câmpia întinsă, plată, a Bazinului Argyre. După craterele haotice ale platourilor înalte, fundul bazinului părea, într-adevăr, neted – o câmpie gălbuie, mărginită de curbura imensă a lanţului de creste muntoase. De la înălţimea sa, John cuprindea cu vederea aproape nouăzeci de grade dintr-un cerc, suficient pentru a avea o imagine asupra magnitudinii impactului care formase bazinul Argyre. Priveliştea era uluitoare. Zborul deasupra a mii de cratere marţiene îi conferiseră lui Boone o idee asupra dimensiunilor lor, dar Argyre depăşea orice limită. Un crater destul de mare, pe nume Galle, era doar o ciupitură de vărsat în lanţul muntos care înconjura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ume se prăbuşise, pesemne, în locul ăsta sau, cel puţin, un asteroid al drac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rbei de sud-est a lanţului muntos, la bază, pe fundalul înălţimilor subalpine ale complexului Charitum, John observă linia albă, îngustă a unui aerodrom. Nu erau greu de sesizat realizările umane într-o asemenea dezolare, aspectul lor regulat evidenţiindu-se ca un far călăuzitor. Curenţi termici se înălţau violent deasupra dealurilor încălzite de soare, iar John coborî pe unul dintre ei, căzând cu un hmmm vibrant, şi aripile planorului tremurând vizibil pe când se apropia de sosire. „Mă prăbuşesc ca o piatră, ca asteroidul acela”, îşi spuse John, zâmbind, şi se pregăti de aterizare cu o ultimă, spectaculoasă înfloritură, cu toată precizia de care era el în stare, conştient de reputaţia lui de zburător de excepţie, reputaţie care, bineînţeles, trebuia întărită cu fiecare prilej. Cerinţele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ă nu erau decât două persoane în rulota de lângă pista aerodromului, şi niciuna nu-l văzuse coborând. Şedeau înăuntru şi urmăreau ştiri televizate de pe Pământ. Ridicară privirea în momentul în care John apăru în cadrul uşii interioare şi săriră în picioare să-l salute. Ann, împreună cu o echipă, era în susul unuia dintre canioane, spuseră cele două femei, poate că nu mai departe de două ore cu maşina. John servi masa împreună cu ele, două englezoaice cu accent nordic. Apoi luă o maşină şi porni după urmele care pătrundeau, printr-o fisură, în Charitum. O oră de urcuş întortocheat pe pereţii unui arroyo cu fundul neted îl duse la o cabană mobilă, cu trei maşini parcate în apropiere, dându-i aerul unei cafenele din deşertul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goală. Urme de paşi porneau de la tabără în toate direcţiile. După ce se gândi la ce-i rămăsese de făcut, Boone se sui pe o movilă la vest de tabără şi se aşeză, apoi se întinse pe stâncă şi dormi până când frigul îi pătrunse prin costum. Atunci se ridică şi-şi puse pe limbă o capsulă de omegendorf, urmărind umbrele negre ale dealurilor care se furişau spre est. Se gândea la cele întâmplate la Senzeni Na, analizându-şi amintirile dinainte şi de după accident, expresiile de pe chipul oamenilor, vorbele pe care le rostiseră. Imaginea camionului care se prăbuşea îi acceleră, puţin,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arămii îşi făcură apariţia în trecătoarea dintre dealurile de la vest. John coborî movila, ieşindu-le în întâmpinare, la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Ann, folosind frecvenţa rezervată primilo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murmură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el, rulota fusese destul de aglomerată. Şedeau în încăperea principală, cu genunchii atingându-li-se, în timp ce, în ungherul care reprezenta bucătăria, Simon Frazier încălzea sosul şi fierbea apa pentru spaghetti. Unica fereastră era îndreptată către est şi, în timp ce mâncau, se uitau la umbra muntelui întinzându-se pe fundul marelui bazin. John adusese o sticlă de jumătate de litru de coniac Utopic, şi o deschise după cină, în murmure aprobatoare. În timp ce areologii sorbeau coniacul, John spălă vasele („Dar chiar vreau să le spăl!”) şi îi întrebă cum le merg cercetările. Căutau dovezi ale unor episoade glaciare străvechi, care, dacă ar fi fost găsite, ar fi venit în sprijinul unui model al trecutului îndepărtat al planetei, presupunând existenţa unor oceane care umpleau zonele de joas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r dori Ann să descopere dovezi ale unui trecut oceanic? Se gândi el în vreme ce-i asculta. Doar e un model ce conferă suport moral proiectului de terraformare, implicând, aşa cum se prezintă, ideea că, acum, coloniştii nu fac altceva decât să restaureze o stare anterioară a lucrurilor. Aşa că, probabil, Ann nu va dori să descopere asemenea dovezi. Oare această aversiune îi va influenţa munca? Da, cu siguranţă. Dacă nu conştient, atunci la un nivel mai profund. La urma urmei, conştiinţa nu e decât o litosferă subţire deasupra unui miez mare şi fierbinte. Detectivii ar trebui să ţin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 prezenţi în cabană păreau să fie de acord că nu întâlnesc nici o dovadă de glaciaţiune, şi erau cu toţii buni areologi. Se presupusese existenţa unor bazine ca nişte circuri şi a unor văi adânci, cu forma clasică, de U, a văilor glaciare, şi unele configuraţii de domuri şi pereţi care ar fi putut fi rezultatul eroziunii glaciare. Toate aceste detalii fuseseră văzute pe imagini luate din satelit, împreună cu una sau două pete strălucitoare despre care unii au crezut că ar putea fi reflexia luminii pe suprafeţe şlefuite de gheţari. Dar, în teren, niciuna dintre presupuneri nu se adeverea. Nu întâlniseră nici un fel de şlefuire glaciară, nici măcar în porţiunile cel mai bine protejate de vânturi ale văilor; nici un fel de morene, laterale sau frontale; nici un semn de eroziune, nici o linie de tranziţie unde roca-mamă să fi pătruns prin straturile superioare de gheaţă. Nimic. Era un alt exemplu de ceea ce ei numeau areologie celestă, a cărei istorie începea cu primele fotografii luate de sateliţi, ba chiar şi de telescoape. Canalele fuseseră, de fapt, exemple de areologie celestă, şi multe alte ipoteze eronate fuseseră formulate în acelaşi fel, ipoteze care doar acum erau testate cu rigoarea areologiei practicate la faţa locului. Majoritatea se prăbuşeau sub greutatea datelor obţinute direct, erau aruncate la canal, cum le plăcea l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oria glaciară şi modelul oceanic (din care aceasta făcea parte) fuseseră întotdeauna mai persistente decât majoritatea celorlalte. Mai întâi, deoarece aproape fiecare model indica faptul că trebuie să fi avut loc o mare eliminare de apă, iar apa asta trebuia să fi ajuns undeva. În al doilea rând, îşi spunea John, deoarece mulţi oameni, dacă modelul oceanic ar fi adevărat, s-ar simţi mai uşuraţi şi mai puţin tulburaţi de dimensiunea morală a proiectului de terraformare. Oponenţi ai terraformării, aşadar… Nu, nu era surprins că echipa condusă de Ann nu găseşte nimic. Simţind puţin efectul coniacului şi iritat de ostilitatea ei, i se adres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existat gheţari, cei mai recenţi trebuie să fi fost, să zicem, acum un miliard de ani, nu? Aş crede că un asemenea timp ar avea grijă să şteargă toate semnele superficiale, de şlefuire glaciară, morene şi celelalte, nelăsând în urmă altceva decât formele de relief grosiere, ceea ce se şi ve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are fusese tăcută până atun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de relief nu se datorează doar glaciaţiunii. Oricare dintre ele se întâlneşte şi în lanţurile muntoase marţiene, deşi aceşti munţi au fost formaţi de roci căzute din cer. Orice formaţiune îţi poate trece prin minte se află pe aici, pe undeva; forme bizare, limitate numai de unghiul pozi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băuse nici un strop de coniac, spre surprinderea lui John, iar acum privea spre podea, cu o expresi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ăile în formă de U, asta e sigur,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văile în formă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modelul oceanic nu se poate falsifica atât de uşor, interveni Simon, calm. Poţi continua să nu găseşti dovezi corespunzătoare în sprijinul lui, ceea ce ni se întâmplă, dar asta nu îl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răţenia în bucătărie, John o rugă pe Ann să facă, împreună, câţiva paşi, în lumina apusului de soare. Ea ezită, refractară, dar era doar unul dintre ritualurile la care recurgea, şi toţi o ştiau. Cu o grimasă scurtă şi o privire dur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ohn o conduse pe aceeaşi culme unde aţipise. Cerul era un arc vineţiu peste culmile negre, crestate, care îi înconjurau, iar stelele apăreau cu duiumul, sute de stele la fiecare clipire a ochilor. Rămase în picioare lângă ea. Ann privea în altă parte. Orizontul zdrenţuit ar fi putut fi o scenă de pe Pământ. Ann era puţin mai înaltă decât John, o siluetă slabă, angulară. Lui John îi plăcea de ea, dar indiferent câtă simpatie ar fi nutrit ea pentru el – iar în anii trecuţi avuseseră câteva conversaţii interesante – aceasta se risipise atunci când John preferase să lucreze cu Sax. Ar fi putut face orice, spuneau privirile ei dure, totuşi el alesese terra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 era. John înălţă mâna în faţa ei, cu degetul arătător ridicat. Ann apăsă pe consola de la încheietura mâinii şi, deodată, îi auz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fără a priv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ncidentele provocate de sab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Russell socoteşte că eu sun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crede tâmpită? Mă vede închipuindu-mi că un pic de vandalism vă va opri din jocurile voastr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mai mult decât un pic. Până acum au avut loc şase incidente majore, şi oricare ar fi putut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locarea oglinzilor de pe orbită poate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fac lucrări de întreţinere la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unul dintre puţurile în curs de excavare, un camion a fost aruncat de pe drum şi s-a prăbuşit aproape peste mine, spuse el, şi o auzi cum îşi ţine respiraţia. E al treilea care cade. Iar oglinda aceea a fost răsturnată odată cu o muncitoare de la întreţinere, care tocmai lucra acolo, şi femeia a trebuit să plutească în cădere liberă până la staţie. I-a luat mai mult de o oră să ajungă şi abia a izbutit. Apoi un camion cu exploziv a sărit în aer, ca din întâmplare, la puţul din Elysium, la un minut după ce un echipaj întreg îl părăsise. Şi toţi lichenii de la Underhill au fost ucişi de un virus care a dus la închiderea unui întreg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GEM-uri? Putea fi un accident, mă surprinde că nu se întâmpl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ăresc numărul fleacurilor. Russell ăsta chiar mă cred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i aşa. Dar e o chestiune de menţinere a echilibrului. Mulţi bani pământeni sunt investiţi în acest proiect, dar nu e nevoie de prea multă publicitate proastă pentru ca o mare parte din e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trebui să te asculţi pe tine atunci când faci astfel de afirmaţii. Tu şi Arkadi sunteţi cei mai porniţi avocaţi ai unui fel de nouă societate marţiană; voi doi, poate şi Hiroko. Dar maniera în care Russell, Frank şi Phyllis obţin capital de pe Pământ, ei bine, chestia asta o să vă scape din mâini. Ca de obicei, va fi o chestiune de afaceri, iar toate ideile tale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 cred că noi toţi dorim aici cam acelaşi lucru, spuse John. Vrem adică să facem treabă bună într-un loc potrivit. Diferenţele dintre noi nu constau decât în faptul că accentuăm aspectele diferite ale procesului de a ajunge acolo, asta e tot. Dacă ne-am coordona eforturile şi am lucra c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aceleaşi lucruri! Interveni Ann. Tu vrei să transformi planeta, şi eu nu.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vu o clipă de ezitare în faţa amărăciunii ei. Se plimbau încet în jurul movilei, într-un dans complicat care le imita conversaţia, uneori faţă în faţă, alteori spate la spate, şi permanent vocea ei îi răsuna în urechi, iar vocea lui răsuna în urechile ei. Îi plăcea această caracteristică a conversaţiilor purtate în costumele de scafandru, vocea aceea insistentă din urechi, vocea care putea fi convingătoare, mângâietoar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e simplu deloc, continuă el. Vreau să spun că ar trebui să-i ajuţi pe aceia dintre noi care sunt mai apropiaţi de convingerile tale şi să te opui acelora care se af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enit să te întreb ce ştii despre sabotori. Are se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espre ei. Le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ez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mişcările în ultimii doi ani, şi întotdeauna te-ai situat în apropierea fiecărui incident, la interval de aproximativ o lună înainte de a avea loc. Acum câteva săptămâni, în drum spre zona asta, te aflai la Senzeni N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ascultă respiraţia. Ann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olosit pentru acoperire, murmură ea şi adăugă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i pe Lupul de Preerie despre toate aste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el? Întrebă ea, râzând scurt. Lumea zice că străbate, fără costum de scafandru, suprafaţa planetei. Apare ici şi colo, uneori pe ambele părţi ale planetei în aceeaşi noapte. În vremurile bune de odinioară l-a cunoscut personal pe Uriaş. E bun prieten cu Hiroko şi un mare inamic al terra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se el după aproape un minut în care îşi ascultară reciproc răsuflările. Vor fi ucişi oameni. Participanţ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nţii inocenţi vor pieri atunci când gheaţa permanentă se va topi, iar terenul se va prăbuşi sub picioarele noastre. Nici cu asta nu am vreo legătură. Nu fac altceva decât să-mi duc treaba la bun sfârşit, încercând să cataloghez ce a fost aici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u eşti cea mai celebră extremistă. Acesta trebuie să fie motivul pentru care te-au contactat oamenii ăştia, şi aş vrea să-i descurajezi. Asta ar putea salva niş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către el. Viziera căştii îi reflecta orizontul vestic, sus purpuriu, jos negru, şi graniţa dintre cele două culori, crestată şi ne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lăsa în pace planeta, doar atunci aţi salva nişte vieţi. Asta vreau eu. Pe tine te-aş ucide dacă aş şti că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rămase mult de spus. La întoarcerea spre rulotă, John încercă un no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Hiroko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vorbit cu nimeni din afara grupului ei. Ai idee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vrut să scape de noi. Să realizeze ceva nou. Ceea ce tu şi Arkadi doar susţineţi că doriţi ei au do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fac aşa ceva, o fac pentru douăzeci de persoane, spuse John, dând din cap. Eu intenţionez s-o fa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douăzeci sunt mult mai realişt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afla. Există mai multe modalităţi de a o face, Ann. Trebuie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cabana mobilă, ceilalţi îi priviră cu interes, iar Ann, năpustindu-se în chicinetă, nu se dovedi de nici un fel de ajutor. John se aşeză pe braţul singurei canapele şi le puse mai multe întrebări despre munca lor, despre nivelurile apei subterane din Argyre şi din emisfera sudică, în general. Marile bazine aveau o elevaţie scăzută, dar fuseseră deshidratate în urma impacturilor care le formaseră şi se părea că, în cea mai mare parte, apa planetei se răspândise spre nord. O altă zonă a misterului: nimeni n-a explicat vreodată de ce emisferele nordică şi sudică sunt deosebite. Aceasta era chiar problema areologiei, a cărei soluţie putea oferi cheia explicării tuturor enigmelor peisajului marţian, aşa cum teoria tectonică a plăcilor explicase, cândva, atâtea probleme deosebite ale geologiei. În realitate, unii voiau să utilizeze din nou explicaţia tectonică, postulând că o străveche crustă culisase deasupra ei însăşi în jumătatea sudică, permiţându-i nordului să formeze o nouă peliculă, totul încremenind atunci când răcirea planetară făcuse să înceteze toate mişcările tectonice. Ann considera că totul e ridicol; după opinia ei, emisfera nordică nu era decât cel mai mare bazin de impact dintre toate, ultimul bang al Erei Noachiene. O lovitură similară smulsese Luna din trupul Pământului, probabil în jurul aceleiaşi perioade. O vreme, areologii discutară diferitele aspecte ale problemei, John ascultând şi punând, din când în când, câte o întreba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elevizorul pentru a vedea ştirile de pe Pământ şi urmăriră un scurt documentar despre lucrările miniere şi exploatările petroliere care începuseră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realizarea noastră, spuse Ann din bucătărie. Timp de aproape o sută de ani au evitat mineritul şi extragerea petrolului din Antarctica, chiar de la Anul Geofizic Internaţional şi primul tratat încheiat. Dar când aici a început terraformarea, totul s-a prăbuşit. Acolo, rezervele de petrol sunt pe sfârşite, clubul ţărilor sudice e sărac, şi chiar la nasul lor există un întreg continent cu petrol, gaze şi minerale, care este tratat ca un parc naţional de către ţările bogate din Nord. Apoi Sudul vede aceleaşi ţări nordice bogate începând să sfâşie planeta Marte şi spune: „Ce mama dracului? Ei pot să sfâşie o planetă întreagă, iar noi trebuie să protejăm acest aisberg care ne stă în faţa uşii, cu toate resursele de care avem nevoie cu disperare? La naiba!” Aşa că au încălcat Tratatul Antarcticii, iar acum forează, şi nimeni nu mişcă un deget în direcţia asta. Astfel, singurul loc curat care mai rămăsese pe Pământ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în faţa ecranului, vârându-şi faţa într-o cană cu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le, dacă vrei, îi spuse ea lui John, fără pic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dresă lui John o privire plină de simpatie, iar ceilalţi holbară ochii la ei, surprinşi că asistă la un conflict între doi din primii o sută: asta-i bună! Aproape că-l făcu pe John să râdă, iar când se ridică să-şi toarne şi el o cană, acesta se aplecă impulsiv şi o sărută pe Ann pe creştetul capului. Ann se încordă, iar el merse mai depar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dorim lucruri diferite de la Marte, spuse el, uitând că tocmai îi spusese Annei exact opusul, acolo, pe deal. Dar iată-ne aici, şi nu suntem mulţi, şi locul ne aparţine. Aşa cum zice Arkadi, facem ce vrem cu el. Pe de altă parte, ţie nu-ţi place ce vor Sax şi Phyllis, lor nu le place ce vrei tu, lui Frank nu-i place nimic din tot ce vor ceilalţi, şi în fiecare an vin tot mai mulţi oameni, sprijinind, chiar dacă nu-şi dau seama, o poziţie sau alta. De fapt, lucrurile au început deja să arate urât, cu toate aceste atacuri asupra utilajelor. Îţi poţi imagina aşa ceva întâmplându-se în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lui Hiroko a sfâşiat Underhillul tot timpul cât s-a aflat acolo, spuse Ann. Au fost nevoiţi s-o facă şi să plece aşa cum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nu puneau în primejdie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mionului prăbuşindu-se în puţ îi reveni din nou în minte, mai vie ca oricând. John bău din cacao şi îşi frip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 orice caz, ori de câte ori mă simt descurajat, încerc să-mi aduc aminte că totul e firesc. În mod inevitabil, oamenii se vor certa, doar că acum ne certăm din motive marţiene. Vreau să spun că oamenii nu se ceartă pentru că sunt americani, japonezi, ruşi, arabi sau pentru că aparţin unei anumite religii, unui sex sau mai ştiu eu cui. Se ceartă pentru că doresc o realitate marţiană sau alta. Asta contează acum. Aşa că ne aflăm deja la jumătatea drumului. Pricepi ce spun? O întrebă, încruntându-se, pe Ann, care privea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jumătate contează, răspunse ea,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i dreptate. Tu iei prea multe lucruri de bune, dar aşa sunt toţi oamenii. Trebuie însă să-ţi dai seama că ai o influenţă asupra noastră, Ann. Ai schimbat modul de gândire al oamenilor în legătură cu ceea ce facem noi aici. Ce dracu', Sax şi mulţi alţii îşi puseseră în minte să treacă peste orice numai să realizeze terraformarea cât mai curând posibil – să dirijeze un grup de asteroizi drept spre planetă, să utilizeze bombe cu hidrogen pentru a testa şi iniţia erupţiile vulcanilor – indiferent de consecinţe! Acum, toate acele planuri au fost aruncate la gunoi din cauza ta şi a suporterilor tăi. Întreaga concepţie despre cum se va desfăşura terraformarea şi până unde să se meargă în privinţa ei s-a schimbat. Iar eu cred că, în final, putem ajunge la o cale de mijloc, alegându-ne cu o protecţie contra radiaţiilor, o biosferă şi poate chiar cu aer respirabil – sau, cel puţin, din pricina căruia să nu mori imediat – şi, totuşi, să lăsăm planeta aproape la fel cum a fost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nn făcu ochii mari, dar el continuă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o transforme într-o planetă-junglă, chiar dacă ar putea! Marte va fi, de fapt, întotdeauna rece, iar protuberanţa Tharsis va străpunge întotdeauna spaţiul, aşa că va exista o imensă porţiune a acestei planete care nu va fi niciodată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pune că, odată făcut primul pas, nu veţi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vor vrea mai mult. Dar eu, unul, voi încerca să-i împiedic. Asta voi face! Poate că nu sunt de partea ta, dar îţi înţeleg punctul de vedere. Iar atunci când zbori pe deasupra dealurilor, aşa cum am făcut eu astăzi, nu poţi decât să le iubeşti. Oamenii pot încerca să transforme planeta; dar, în acelaşi timp, şi planeta îi va transforma pe ei. Un simţ al spaţiului, o estetică a peisajului, toate acestea se schimbă cu timpul. Ştii că oamenii care au văzut, pentru prima dată, Marele Canion au declarat că e urât ca dracu' pentru că nu seamănă cu Alpii? Le-a luat multă vreme până să-i descoper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înăbuşit cea mai mare parte din această frumuseţe, spuse Ann, pe un ton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cine ştie ce vor considera copiii noştri drept frumos? Cu siguranţă că îşi vor întemeia aprecierile pe ceea ce ştiu, iar locul ăsta va fi singurul pe care-l vor cunoaşte. Aşa că noi terraformăm planeta, iar planeta ne areoform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oformare! Exclamă Ann, şi unul dintre rarele ei zâmbete abia schiţate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obrajii i se îmbujorează. Nu o mai văzuse zâmbind astfel de ani de zile, iar el ţinea la Ann şi îi plăcea să-i va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cuvânt, zise ea, îndreptând un deget către el. Dar voi ţine seama de asta, John Boone! Nu voi uita ce-ai afirm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fu mult mai relaxat. A doua zi, Simon îl conduse până la pista aeroportului, la maşina care urma să-l ducă spre nord; şi în loc să se rezume, ca de obicei, la un zâmbet şi o strângere de mână, cel mult un: „încântat că ne-am văzut”, de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incer, ce ai zis aseară. Cred că, într-adevăr, a înveselit-o pe Ann. Mai ales ce ai spus despre copii. Ştii,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ohn. N-am ştiut. Tu 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cum?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m forţează nota, ca să zic aşa, dar asemenea lucruri s-au mai făcut. Au luat un ovul congelat acum vreo cincisprezece ani, l-au fertilizat şi l-au plantat în ea. Vom vedea cum va merge. Se spune că Hiroko e gravidă tot timpul, îi tot aruncă afară, ca un incubator, în aceeaşi variantă, repeta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o mulţime de lucruri despre Hiroko, dar nu sunt decâ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i am auzit toate astea de la cineva care se presupun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de Preerie? Întrebă Joh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ţi-a spus despre el, răspunse Simon,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măi ceva, deranjat într-un fel inexplicabil. Fără îndoială că faima sa presupunea că îi scapă o mare parte din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făcut-o! În sfârşit… Felicitări!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lma dreaptă şi-şi strânseră mâinile în felul cum o făceau odinioară, pe vremea călătoriei spre Marte, îndoindu-şi degetele şi prinzându-le zdravăn unele de altele, ca pe nişt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Ann, spuse Simon, ridicând din umeri. Fac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p de trei zile, Boone îşi continuă drumul la nord de Argyre, bucurându-se de peisaj şi de solitudine, petrecând câteva ore în fiecare după-amiază ca să cerceteze evidenţele planetare pentru a identifica mişcările oamenilor, căutând corelaţii cu incidentele legate de sabotaje. În cea de-a patra dimineaţă, devreme, ajunse la canioanele Marineris, care se aflau la circa o mie cinci sute de kilometri nord de Argyre. Dădu de drumul marcat de transpondere, care mergea de la nord la sud, şi îl urmă până la o mică ridicătura către marginea sudică a prăpastiei Melas, unde coborî pentru a se ui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 această parte a marelui sistem de canioane – înainte de terminarea şoselei care traversa Marineris, era extrem de dificil de ajuns acolo. Fără îndoială, peisajul era dramatic. Ţărmul cobora pe o distanţă de trei sute de metri până la fundul canionului, aşa că, de pe creastă, ţi se oferea spre nord o privelişte asemănătoare cu aceea oferită din planor. Celălalt perete al canionului abia se vedea, în depărtare, culmea sa ridicându-se deasupra orizontului, iar între cele două ţărmuri se desfăşura nesfârşita întindere a hăului Melas, inima întregului complex Marineris. John nu putea distinge decât anevoie golurile din malurile îndepărtate, care marcau intrarea în alte canioane: Ius Chasma la vest, Candor la nord, Coprates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mai mult de o oră pe creasta accidentată, trăgându-şi, pentru lungi perioade de timp, lentilele binoclului peste viziera căştii şi asimilând cât se putea de mult din cel mai mare canion de pe Marte, trăind euforia terenului roşu. Azvârli pietre peste margine şi le urmări cum dispar, vorbi de unul singur şi cântă, ţopăi pe vârfuri într-un dans lipsit de îndemânare. Apoi, refăcut, se întoarse la maşină şi parcurse distanţa scurtă, de-a lungul crestei, până la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tostrada magistrală devenea o singură bandă de beton, schimbându-şi direcţia şi coborând în serpentină pe creasta unei enorme rampe de piatră care se întindea de la marginea de sud a crestei până la fundul canionului. Această ciudăţenie, numită Pintenul Geneva, se îndrepta spre nord, aproape perpendicular pe planul malului, către Candor Chasma. Era atât de bine amplasată pentru scopurile lor încât, cu drumul tras de-a lungul ei, arăta ca o rampă realizată de constructorii d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rampă destul de abruptă, iar drumul fusese forţat să-şi schimbe mereu direcţia, până jos, pentru a menţine panta la valori rezonabile. De sus se vedea integral, o mie de curbe şerpuind pe creastă, semănând cu un fir galben cusut pe o protuberanţă, într-un covor galben,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coborî cu grijă această minunăţie, trăgând de volan când la stânga, când la dreapta, când la stânga, când la dreapta şi tot aşa, până când se văzu nevoit să se oprească pentru a-şi odihni braţele şi pentru a-şi oferi şansa de a privi înapoi şi în sus, către peretele sudic din spatele său. Acesta era, într-adevăr, abrupt, brăzdat de un model fractal de ravine adânc erodate. Apoi porni din nou, pentru încă o jumătate de oră de mers, curbe în ac de păr, la stânga şi la dreapta, iar şi iar, până când, în cele din urmă, drumul se întinse drept în faţă, pe capătul aplatizat al pintenului care, în final, se lărgea şi se contopea cu fundul canionului. Iar acolo, jos, se afla un mic grup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echipa elveţiană care tocmai terminase de construit drumul, iar în cele din urmă John îşi petrecu noaptea împreună cu ei. Era un grup de aproape optzeci de persoane: mai toţi tineri, mai toţi căsătoriţi, vorbind germana, italiana, franceza şi – spre avantajul său – engleza, cu mai multe accente diferite. Aveau cu ei copii şi pisici, chiar şi o seră portabilă, plină-ochi cu ierburi şi legume. În curând vor porni la drum, ca ţiganii, spre capătul de vest al canionului, într-o caravană alcătuită mai ales din vehiculele utilizate la îndepărtarea pământului, pentru a croi un drum prin Noctis Labyrinthus, până pe flancul de est al lui Tharsis. După aceea vor lucra la alte drumuri, poate unul peste Protuberanţa Tharsis, între Arsia Mons şi Pavonis Mons, poate unul spre nord, către promontoriul Echus. Încă nu erau siguri, iar lui Boone îi făcea impresia că nici măcar nu le pasă; intenţionau să-şi petreacă restul vieţii călătorind şi construind drumuri, aşa că, pentru ei, nu prea conta încotro aveau să se îndrepte. Ţigani nomaz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ară că toţi copiii au dat mâna cu John, iar după cină acesta ţinu un mic discurs, bătând câmpii, în maniera sa obişnuită, despre noua lor viaţ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ăd aici, sunt, într-adevăr, fericit, deoarece lucrul ăsta face parte dintr-un nou mod de viaţă. Ni se oferă şansa de a crea aici o societate nouă, totul se schimbă la nivel tehnic şi, la fel de bine, ar putea urma şi nivelul social. Nu sunt tocmai sigur ce ar trebui să fie noua societate, nici cum ar trebui să arate, asta-i partea complicată, la urma urmei, dar ştiu că trebuie s-o facem. Consider că voi şi celelalte grupuleţe risipite pe suprafaţa planetei v-o închipuiţi pe o bază empirică. Prezenţa voastră mă ajută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făcu, deşi nu prea era în stare prin propriile-i puteri; aşa că alunecă mai departe, încă puţin, în maniera aceea de asociere liberă a ideilor, agăţându-se de orice ieşea din sacul său cu gânduri. La lumina lămpii, în timp ce îl ascultau, ochii lor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şeză împreună cu câţiva dintre ei, în cerc, în jurul unei singure lămpi aprinse, şi stătură până târziu, noaptea, discutând. Tinerii elveţieni îi puseră întrebări privitoare la prima sa expediţie şi despre primii ani în Underhill, ambele având, pentru ei, dimensiuni mitice, iar el le istorisi povestea adevărată sau cam aşa ceva, făcându-i să râdă mult. Iar el îi întrebă despre Elveţia, despre cum le mergea treaba, ce părere au cu privire la ea, de ce se află aici în loc să fie în altă parte. O femeie blondă râse când îi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Bodgen? Întrebă ea, iar el dădu din cap în semn că nu. Face parte din Crăciunul nostru. Moş Crăciun trece pe la toate casele, una câte una, pricepeţi, şi are un ajutor, Bodgen, care poartă mantie, glugă şi un sac mare. Moş Crăciun îi întrebă pe părinţi cum s-au purtat copiii în acel an, iar părinţii îi arată jurnalul, adică evidenţa. Dacă au fost buni, le dă daruri, dar dacă părinţii spun că au fost răi, Bodgen îi vâră în sac şi îi duce cu el, şi nimeni nu-i mai ve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spune. Asta e Elveţia. Iar eu de asta mă aflu aic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odgen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la fel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fost rea, spuse ea, devenind apoi serioasă. Doar că aici nu vom avea nici un Bod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ce părere are despre dezbaterea dintre roşii şi verzi, iar el înălţă din umeri şi rezumă, pe cât posibil, poziţiile exprimate de Ann ş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nu are dreptate, spu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Jurgen şi era unul dintre lideri, un inginer care părea un fel de încrucişare dintre un burgermeister şi un rege ţigan, cu părul negru şi chipul cu trăsături ascuţite şi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bele părţi susţin că luptă în favoarea naturii. Cineva trebuie s-o spună. Roşiii declară că planeta Marte, în felul în care arată, reprezintă natura. Dar asta nu înseamnă natura, pentru că e lipsită de viaţă. Nu e decât stâncă. Verzii afirmă tocmai acest lucru şi susţin că vor aduce natura pe Marte cu proiectul lor de terraformare. Dar nici asta nu reprezintă natura, nu e decât cultură. Ştiţi, o grădină. Un artificiu. Aşa că din nici o direcţie nu se ajunge la natură. Pe Marte nu e posibil ceea ce se numeşt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ă John. Trebuie să-i spun şi Annei despre toate astea. Dar… Atunci, cum numeşti dumneata tot ceea ce există? Cum numeşti ceea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în nici un fel. Nu e altceva decâ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nseamnă să fii elveţian, îş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se din ce în ce mai mult în timpul călătoriilor sale, şi toţi erau la fel. Fă-ţi treaba şi nu te gândi prea mult la teorie. Indiferent de ceea ce ţ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i băură câteva sticle de vin, John îi întrebă dacă auziseră vreodată despre Lupul de Preerie.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a sosit aici înaintea voastră? Am dreptat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de felul de a se exprima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oveste, explică altul. Ca şi canalele sau Uriaşul sau Sami C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reptându-se spre nord şi traversând Melas Chasma, John îşi dorea, aşa cum o mai făcuse, ca toţi locuitorii planetei să fie elveţieni sau, în anumite privinţe, cel puţin asemănători elveţienilor. Iubirea lor de ţară părea a se manifesta prin realizarea unui anumit mod de viaţă: raţional, corect, prosper, ştiinţific. Ar fi fost în stare să muncească pentru acest mod de viaţă oriunde s-ar fi aflat, deoarece, pentru ei, conta viaţa, nu un drapel sau un crez, sau o îmbinare de cuvinte, nici măcar peticul acela de teren stâncos pe care îl posedau pe Pământ. Echipa elveţiană constructoare de drumuri era deja marţiană, aducând cu ea viaţa şi abandonând bagajele lua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spină şi mâncă ceva, în timp ce maşina trecea de transpondere, îndreptându-se spre nord. Bineînţeles că lucrurile nu stăteau chiar aşa de simplu. Constructorii de drumuri erau elveţieni itineranţi, un fel de ţigani, acei elveţieni care îşi petrecuseră mai toată viaţa în afara Elveţiei. Existau mulţi ca ei, dar aceştia se evidenţiau prin preferinţele lor, erau deosebiţi de ceilalţi. Elveţienii care stăteau acasă erau destul de pătimaşi când venea vorba de elveţianismul lor; continuau să se înarmeze până în dinţi, continuau s-o facă pe comis-voiajorii pentru oricine le aducea bani peşin, să nu devină membri ai ONU, deşi această situaţie, având în vedere influenţa pe care UNOMA o avea asupra stărilor de fapt locale, îi făcea şi mai interesanţi pentru John, un fel de model. Capacitatea de a face parte din lume şi, în acelaşi timp, de a te ţine deoparte; de a te folosi de ea, dar a-ţi lua distanţă; de a fi mic, dar a controla situaţia celorlalţi; de a fi înarmat până în dinţi, dar a nu merge niciodată la război – oare nu era asta o modalitate de a defini ceea ce chiar el pretindea de la Marte? Avea impresia că acolo existau mai multe lecţii, pentru orice stare marţiană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mare parte din timpul cât se afla singur gândindu-se la acea stare ipotetică; în cazul său, era un fel de obsesie şi simţea o profundă frustrare când constata că nu putea contribui la asta cu nimic mai mult decât nişte dorinţe vagi. Iar acum, când se gândea atâta la Elveţia şi la ce ar putea însemna această ţară pentru el, John încercă să fi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te rog să-mi cauţi în enciclopedie un articol despre guvern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păşea transponderele unul după altul, în timp ce el citea pe ecran articolul. Îl dezamăgea faptul că nu găsea nimic absolut unic în legătură cu sistemul elveţian de guvernare. Autoritatea executivă era conferită unui consiliu format din şapte membri, ales de adunarea generală. Nici un fel de preşedinte plin de farmec, ceea ce, într-o anumită măsură, nu-i plăcea prea mult. Adunarea, în afară de alegerea consiliului federal, nu părea să facă mare lucru; era prinsă între puterea consiliului executiv şi puterea poporului, exercitată prin iniţiative directe şi referendumuri, o idee pe care o preluaseră, în secolul al nouăsprezecelea, ca să vezi de unde: din California. Apoi, mai exista sistemul federal: cantoanele, în toată diversitatea lor, dispuneau de multă independenţă, ceea ce, de asemenea, slăbea adunarea. Doar că puterea cantonală era supusă, de generaţii, unui proces de eroziune, guvernul federal smulgând de la ea tot mai multe prerogative. Şi la ce s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găseşte-mi fişierul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ăugă câteva note fişierului abia început: Consiliu federal, iniţiative directe, adunare slabă, independenţă locală, mai ales în chestiuni culturale. Oricum, ceva la care să se mai gândească. Alte date de adăugat la ghiveciul său de idei. Într-un fel, îl ajuta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amintindu-şi de calmul constructorilor de şosele, de amestecul acela straniu de inginerie şi misticism, şi de căldura cu care îl primiseră – ceea ce, pentru Boone, nu era neapărat ceva de la sine înţeles, fiindcă nu se întâmpla întotdeauna. De exemplu, în aşezările arabe şi israelite îl primeau mereu cu multă răceală, poate pentru că era considerat drept un reprezentant al antireligiei sau fiindcă Frank răspândise anumite zvonuri în privinţa lui. Fusese uimit să descopere o caravană arabă ai cărei membri erau convinşi că el interzisese construirea unei moschei pe Phobos, iar aceştia, la rându-le, îl priviră cu ochi mari atunci când negă că ar fi avut vreodată cunoştinţă de un asemenea plan. Era aproape convins că aici era mâna lui Frank: avusese semnale, prin Janet şi alţii, că Frank era pornit să-l sape în felul ăsta. Da, aşa e, existau grupuri care, în mod vădit, îl întâmpinau cu răceală: arabii, israeliţii, echipele de la reactoarele nucleare, câţiva dintre oficialii transnaţionalelor… grupuri având propriile lor programe, intense şi restrictive, oameni care se opuneau perspectivei sale mult mai largi. Din nefericire, erau mul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reverie şi privi în jur, surprins să descopere că, în partea sa mijlocie, Melas Chasma arăta exact ca peisajele nordice. În punctul acela, marele canion avea două sute de kilometri lăţime, iar curbura planetei era atât de pronunţată, încât pereţii de nord şi de sud ai canionului, pe toată înălţimea lor de trei kilometri, se găseau, în întregime, dincolo de linia orizonturilor. Abia în dimineaţa următoare zarea dinspre miazănoapte se dedubla, despărţindu-se apoi în fundul canionului şi marele perete nordic, tăiat în două de deschiderea unui alt canion scurt, orientat de la nord la sud şi care făcea legătura între Melas şi Candor. Numai când pătrunse în acea deschidere largă avu John imaginea pe care şi-o făceau oamenii atunci când îşi închipuiau că se află jos, în Marineris: pereţi de-a dreptul uriaşi o flancau de ambele părţi, lespezi de un brun închis, străbătute de o infinitate de viroage şi striaţii. La baza pereţilor se aflau imense grămezi de piatră produse de străvechi căderi de pietre sau terasele întrerupte ale plajelor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chizătură, drumul elveţienilor se vedea ca o linie de transpondere verzi, şerpuind printre promontorii şi arroyos, astfel încât totul arăta ca şi cum Valea Monumentelor de pe Terra ar fi fost reamplasată pe fundul unei falii de două ori mai adânci şi de cinci ori mai largi decât Marele Canion. Priveliştea, de-a dreptul uluitoare, nu-i mai îngădui să se concentreze la altceva şi, pentru prima dată în această călătorie, deconect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deschiderea transversală, pătrunse în imensa adâncitură formată de Candor Chasma, iar acum parcă se afla într-o gigantică replică a Deşertului Pictat, pretutindeni cu întinse straturi de depuneri, cu centuri de sedimente purpurii şi galbene, dune portocalii, blocuri eratice roşii, nisipuri roz, văi indigo – într-adevăr, un peisaj fantastic, extravagant, care dezorienta ochiul, pentru că, datorită culorilor violente, îi era greu să discearnă ce reprezintă fiecare imagine, cât e de mare şi cât de departe. Platouri gigantice care păreau gata să-i închidă drumul se dovedeau stratele curbate ale unui ţărm îndepărtat. Mici bolovani zăriţi din apropierea transponderelor se dovedeau protuberanţe imense, la o jumătate de zi depărtare de mers cu maşina. Iar în lumina apusului toate culorile ardeau, întregul spectru marţian fiind scos în evidenţă şi pâlpâind ca şi cum culoarea ţâşnea din stâncă, totul de la galbenul pal până la purpuriul închis, vineţiu. Candor Chasma! Îşi propuse să revină, cândva, şi s-o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că panta neîntreruptă a drumului spre nord, spre Ophir, pe care echipa elveţiană îl terminase cu un an în urmă. Sus, sus, tot mai sus, iar apoi, fără să fi văzut vreo culme vizibilă, ieşi din canioane, pe lângă golurile boltite din Ganges Catena, pe urmă peste vechea, binecunoscută câmpie, urmând o şosea lată ce-l purtă, dincolo de orizontul apropiat, pe lângă Cernobâl şi Underhill; apoi, încă o zi, spre vest, până la Echus Overlook, unde se afla noul cartier general pentru terraformare al lui Sax. Călătoria durase o săptămână, în care timp parcursese două mii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ussell revenise de la Acheron la propriul său sediu. Reprezenta o forţă acum, fără nici o îndoială, fiind nominalizat de UNOMA, cu un deceniu mai înainte, drept conducător ştiinţific al eforturilor de terraformare. Şi, în chip firesc, acest deceniu de deţinere a puterii avusese asupra sa efectul scontat. Solicitase sprijin de la Naţiunile Unite şi de la organizaţii transnaţionale pentru construirea unui întreg oraş care să reprezinte cartierul general al efortului de terraformare şi amplasase acest oraş la aproximativ cinci sute de kilometri vest de Underhill, pe ţărmul care formează peretele estic al canionului Echus Chasma. Acesta era unul dintre cele mai adânci şi mai strâmte canioane de pe planetă, al cărui perete estic era chiar mai înalt decât peretele sudic al lui Melas. Porţiunea în care hotărâseră să construiască oraşul era un perete vertical de bazalt, înalt de patru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cea mai de sus se vedea foarte puţin din noul oraş. Terenul de dincolo de creastă era aproape nemarcat, doar câte o cazemată din beton se zărea ici şi colo, iar către nord dâra de fum a vreunui reactor nuclear. Dar când John lăsă maşina şi intră într-una dintre cazematele de pe creastă, apoi într-unul dintre marile ascensoare interioare, dimensiunile oraşului începură să i se limpezească. Lifturile coborau cincizeci de etaje; iar după ce parcurse cele cincizeci de etaje, John ieşi şi găsi alte lifturi, care aveau să-l coboare şi mai jos, o întreagă serie, care îl duceau până pe fundul canionului Echus. Presupunând că un etaj avea zece metri, însemna că în malul acela abrupt aveau loc patru sute de etaje. În realitate, nu utilizaseră tot spaţiul, iar majoritatea încăperilor deja construite erau situate în cele douăzeci de etaje superioare. Birourile lui Sax, de exemplu, se aflau foart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siliu era o încăpere mare, deschisă, cu o fereastră care ocupa întregul perete dinspre vest. Când John intră, căutându-l pe Sax, era încă dimineaţă, iar fereastra era aproape transparentă. Departe, jos, se întindea fundul canionului, pe jumătate în umbră; mai departe, în lumina soarelui, se afla peretele vestic al canionului, nu chiar atât de înalt şi, dincolo de acesta, marele versant al Protuberanţei Tharsis, înălţându-se tot mai sus, către sud. Mai departe, cam la mijlocul distanţei, se afla ridicătura ceva mai mică a lui Tharsis Tholus, iar în stânga, abia ivindu-se deasupra orizontului, se vedea conul purpuriu, cu vârful aplatizat, al lui Ascraeus Mons, cel mai nordic dintre marii vulcan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x nu era în sala de consilii şi, după câte ştia John, nu se uita niciodată pe fereastră. Se afla alături, într-un laborator care semăna, mai mult ca oricând, cu unul din acelea în care se fac experienţe pe şobolani. Adus de spate, cu perciunii zbârliţi şi privirea aţintită spre podea, Sax vorbea cu un glas care semăna foarte mult cu al unui robot. Îl conduse pe John printr-o întreagă serie de laboratoare, aplecându-se să verifice monitoarele sau hârtia imprimantelor acoperindu-se treptat cu date. Îi vorbea lui John peste umăr, într-o stare de adâncă tulburare. Sălile prin care treceau erau pline de computere, imprimante, monitoare, cărţi, role şi topuri de hârtie, discuri, spectometre giga-ciclice de masă, incubatoare, hote, mese lungi, de laborator, pline de aparatură, biblioteci întregi. Mai mult, peste tot se aflau vase cu plante suculente şi altele asemenea, cele mai multe de nerecunoscut. La prima vedere, se părea că un mucegai virulent îşi făcuse apariţia şi acoper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le tale arată cam vraişt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este planeta! Replic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împinse de pe o masă un cactus de un galben aprins şi se aşeză. Se spunea că Sax nu mai iese niciodată din aces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 mai cl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problemă care îi oferea lui Sax un motiv serios pentru a clipi cât mai des. Toată căldura emanată în aer sau aplicată planetei contribuia la îngroşarea atmosferei, dar toate strategiile de fixare a stratului de CO2 contribuiau la subţierea acesteia şi, pe măsură ce compoziţia chimică a aerului se schimba, treptat, în ceva mai puţin otrăvitor, temperatura atmosferei devenea deosebită faţă de aceea de seră, totul se răcea, şi procesele se încetineau – reacţii negative care, pretutindeni, contracarau reacţiile pozitive. Jonglarea tuturor acestor factori în orice program de extrapolare coerent însemna mai mult decât realizase oricine până în acea clipă, spre satisfacţia lui Sax, care nu făcea decât să recurgă la soluţia lui obişnuită: se străduia să realizeze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trecura prin spaţiile strâmte dintre instalaţii, împingând scaunel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CO2. Mai demult, modelatorii ascundeau totul sub covor. Cred că voi pune roboţii să care în fabricile Sabatier toată calota polară sudică. Ce vom putea noi procesa n-are să sublimeze, şi cred că vom reuşi să eliberăm oxigenul, şi din carbon să facem cărămizi. Voi dispune de mai mulţi bolţari de carbon decât vom avea nevoie. Piramide negre care să se asorteze cu c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bâzâia, asigurând un fundal sonor, pe tonuri joase, recitativului său monoton. „Computerele analizează, fără întrerupere, un set de condiţii după altul, spunea Sax. Iar rezultatele, deşi niciodată similare, sunt adesea încurajatoare.” Pentru încă o bună bucată de timp, aerul avea să rămână, totuşi, rece şi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ieşi pe hol, iar John îl urmă în ceea ce părea a fi un alt laborator, deşi într-un colţ se aflau un pat şi un frigider. Rafturi de cărţi într-o violentă dezordine erau supraaglomerate cu plante în ghivece, bizare culturi din Pleistocen care păreau la fel de mortale ca aerul de afară. John se aşeză pe singurul scaun neocupat. Sax rămase în picioare, cu ochii aţintiţi asupra unei tufe crescute într-o cochilie de scoică marină, în timp ce John îi descria întrevederea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mestecată?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ştie cine e amestecat. A vorbit despre un oarecare Lup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Sax, aruncându-i o privire lui John, uitându-se, mai exact, către picioarele lui. Ne vâră pe gât un personaj legendar. Ştii, se spune că s-a aflat pe Ares, împreună cu noi, ascuns d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atât de surprins că Sax auzise despre Lupul de Preerie, încât îi trebui ceva timp pentru a-şi da seama ce altceva era şi mai tulburător în spusele lui. Apoi îşi aminti. Într-o noapte, Maia îi mărturisise că zărise un chip, chipul unui străin. Maia suportase cu greu toată călătoria, aşa că el nu acordase nici o importanţă poveşti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fâţâia prin încăpere, aprinzând lumini, privind atent la ecrane, murmurând despre măsuri de securitate. Deschise pentru o clipă uşa frigiderului, iar John zări şi mai multe culturi ţepoase; ori Sax îşi păstra acolo experimentele, ori mâncarea lui suferise o erupţie, cu adevărat virulentă,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majoritatea atacurilor se îndreaptă împotriva puţurilor. Sunt cel mai uşor de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Sax, lăsând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Moriştile tale se află împrăştiate peste tot, e imposibil să lup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e dezafectează. Am primit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duzină? Şi câte au fost instalate? O sută de mii? Toate nu sunt decât deşeuri, Sax. Gunoi. Cea mai proastă ide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alitate, aproape fatală proiectului, din cauza tăvilor cu alge pe care Sax le ascunsese într-unele dintre ele. Aparent, toate algele muriseră, dar dacă n-ar fi fost aşa şi dacă ar fi putut cineva demonstra amestecul lui Sax în diseminarea lor, savantul şi-ar fi pierdut, probabil, slujba. Încă o dovadă că maniera logică de acţiune a lui Sax nu era decât o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aproape un terrawatt pe an, spuse el, încreţi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trugerea câtorva nu va modifica cu nimic valoarea asta. Cât despre celelalte operaţiuni fizice, alga neagră de zăpadă s-a întins peste calota polară nordică şi nu mai poate fi eliminată. Oglinzile se află şi ele pe orbită şi nu sunt chiar uşor d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o cu Pyth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r că ştim cine, şi există o echipă de securitate care se ocu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ndivida aceea s-ar putea să nu-i conducă la restul grupului. Nu m-ar mira ca sabotorii să execute fiecare act printr-o singură persoană, pe care apoi o sac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âteva modificări simple în verificarea personalului ar face imposibilă strecurarea la bord a scul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r putea utiliza ceea ce se găseşte deja acolo, spuse Sax, dând din cap. Oglinzile sunt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dumneata. Oricum, mai mult decât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le au un aport de treizeci de calorii pe centimetrul pătrat de sol, adăugă Sax. Care creşt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transportoarele dinspre Pământ se alimentau acum cu energie solară, iar atunci când soseau în sistemul marţian erau alăturate unui mare grup de nave sosite deja şi parcate pe o orbită areosincronă, programate să se răsucească în aşa fel încât să reflecte lumina lor pe linia de demarcaţie între zi şi noapte, adăugând câte puţină energie în zorii şi amurgul fiecărei zile. Întregul aranjament fusese coordonat de la biroul lui Sax, iar el era foarte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ori securitatea echipelor de întreţiner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curitate sporită şi la oglinzi, şi la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x,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lema este că nu numai proiectele de terraformare în sine constituie ţinte potenţiale. Vreau să spun că şi reactoarele nucleare reprezintă, în felul lor, o parte a proiectului; ele asigură o mare cantitate de energie, pompând în exterior căldură ca nişte furnale, ceea ce şi sunt. Dacă vreunul dintre ele ar fi să cadă, ar produce fel de fel de emanaţii, chiar mai mult politice decât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verticale dintre ochii lui Sax se înălţau până aproape de linia părului. John ridic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ar aşa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notează. Verifică securitatea reactorului, spuse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spuse unul dintre computerele Schiller, cu o voce exact ca a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e problema cea mai gravă, continuă John, iar Sax se răsuci, privind furios spre podea. Laboratoarele de bio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ax deveni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iciunul dintre oamenii ăştia nu gândeşte ca tine, spuse Sax,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încerc să gândesc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notează. Securitatea biolabo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lad, Ursula şi ai lor au implantat gene sinucigaşe în tot ce au realizat, spuse John. Dar rostul acestora este de a opri înmulţirea exagerată ori accidentele mutaţionale. Dacă ar vrea cineva să le dejoace planul şi să conceapă ceva care se alimentează din înmulţirea exagerată, am pute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boratoarele, reactoarele, puţurile, oglinzile. Lucrurile ar putea evolua şi mai rău decâ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aşa, spuse Sax, dându-şi ochii peste cap. O să discut cu Helmut despre asta. Oricum, îl voi întâlni în curând. Se pare că la următoarea sesiune UNOMA se va aproba elevatorul lui Phyllis. Asta va reduce enorm costurile de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reduce în cele din urmă, dar investiţia iniţială trebuie să f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orbită un asteroid Amor, instalează o fabrică robotizată, pune-o la treabă. Nu e chiar atât de scump cum ţi-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cine plăteşte toate astea? Întrebă John,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punse Sax, lăsând capul pe o parte ş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simţindu-se, brusc,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arele atrage lovituril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televiziune Mangalavid emitea, în fiecare seară, şase ore de înregistrări video realizate de amatorii locali, un ciudat amestec de imagini pe care John le privea ori de câte ori avea prilejul. Aşa că, după ce îşi pregăti în bucătărie o mare salată verde, se aşeză la fereastră să mănânce şi să urmărească programul, privind, din când în când, peste Ascraeus, apusul multicolor. Primele zece minute ale emisiunii fuseseră filmate de o ingineră specialistă în igienizări, care lucra la o uzină de prelucrare a deşeurilor, în Chasma Borealis. Comentariul ei era entuziast, dar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ste că noi, cu anumite materiale: oxigen, ozon, azot, argon, abur, unele microorganisme, putem trata tot ce avem, ceea ce ne conferă posibilităţi de recuperare de care nu dispuneam acasă, pe Pământ. Acolo nu făceam decât să măcinăm, întruna, ceea ce ni se trimitea, aşteptând posibilitatea de a descompune deş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Pământ, îşi spuse John. O nou-venită. După ea, urmă o încercare de meci de karate, caraghioasă şi frumoasă totodată, apoi douăzeci de minute cu nişte ruşi care interpretau Hamlet în costume de scafandru, pe fundul puţului Tyrrhena Patera; o producţie care îl surprinse pe John prin montarea ei trăsnită – până când Hamlet îl zări pe Claudius îngenunchind pentru rugăciune, iar camera se îndreptă în sus, pentru a parcurge pereţii puţului ca pe aceia ai unei catedrale, înălţându-se deasupra lui Claudius către o rază de lumină solară, îndepărtată ca iertarea pe care acesta nu avea s-o capet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hise televizorul şi coborî cu liftul în propria sa cameră. Se întinse pe pat şi se relaxă. Karate ca balet! Nou-veniţii încă mai erau, cu toţii, ingineri, constructori, oameni de ştiinţă de tot felul. Dar nu mai părea a fi atât de strict specializaţi ca primii o sută, iar ăsta era, probabil, un semn bun. Încă mai aveau o structură mentală ştiinţifică şi o părere despre lume aşişderea, erau oameni practici, empirici, raţionali. Putea spera că procesul de selecţie de pe Pământ încă mai acţiona împotriva fanatismului, trimiţând pe Marte oameni cu sensibilitatea elveţianului călător, practici, dar deschişi la noi posibilităţi, capabili să-şi dezvolte noi loialităţi şi credinţe. Sau poate că aşa spera el. Ştia, deja, că totul e întrucâtva naiv. N-aveai decât să te uiţi la prima sută pentru a-ţi da seama că oamenii de ştiinţă pot deveni la fel de fanatici ca oricare alţii, ba chiar mai mult (poate din cauza specializării prea înguste). Echipa lui Hiroko dispăruse undeva, printre stâncile sălbatice… Bastarz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cră vreo câteva zile la Echus Overlook, apoi primi un mesaj de la Helmut Bronski, din Burroughs, care dorea să discute cu el în legătură cu nou-veniţii de pe Pământ. John se hotărî să ia trenul până la Burroughs şi să se vadă personal cu Hel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îl vizită pe Sax în labora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cepu Sax, un asteroid de tip Amor, alcătuit nouăzeci la sută din apă şi gravitând pe o orbită care îl va aduce aproape de Marte peste trei ani. De fapt, exact ce cău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să amplaseze pe un asteroid de gheaţă un dispozitiv de acţionare robotizat care să-l împingă pe o orbită de aerofrânare în jurul lui Marte, arzându-l, astfel, în atmosferă. Aceasta ar satisface protocoalele UNOMA care interzic distrugerile în masă cauzate de impactul direct şi ar aduce totuşi în atmosferă, cantităţi masive de apă, hidrogen şi oxigen, îngroşând-o cu exact gazele de care era cea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idica presiunea atmosferică cu aproape cincizeci de mili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anterioară debarcării fusese între şapte şi zece milibari (presiunea pe Pământ, la nivelul mării, este de o mie treisprezece), iar toate eforturile lor de până atunci nu făcuseră decât să o ridice, în medie, la aproap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 bolovan de gheaţă va dubla presiune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dică simulările. Bineînţeles, având în vedere nivelul iniţial scăzut, dublarea nu e chiar aşa de impresionantă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nemaipomenit. Sax. Şi greu de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ui Sax nu-i plăcea să i se reamintească de sabotaje. Se încruntă abia vizibil şi se furişă afară din încăpere. John râse de idiosincrazia lui şi porni către uşă. Apoi se opri şi privi pe hol, în sus şi în jos. Era pustiu. În birourile lui Sax nu exista nici un monitor video. Se întoarse, amuzându-se de mersul său furişat, pe vârfuri, şi aruncă o privire prin haosul de hârtii de pe biroul lui Sax. De unde să pornească? Era de presupus că ordinatorul deţine unele lucruri interesante dar, probabil, nu răspundea decât la vocea lui Sax şi păstra, cu siguranţă, o înregistrare a oricăror alte solicitări. Încet, John trase un sertar al biroului. Gol. Toate sertarele erau goale. Fu cât pe-aci să râdă zgomotos, dar îşi înăbuşi râsul. Pe o masă de laborator era un vraf de corespondenţă. Căută prin aceasta. În majoritate, mesaje expediate de biologii de la Acheron. La baza vrafului se afla o singură pagină de scrisoare, nesemnată, fără nici o adresă de răspuns ori cod de origine. Imprimanta lui Sax o scuipase afară fără nici un fel de identificare vizibilă pentru John. Mesajul era scurt: „1. Folosim gene sinucigaşe pentru a încetini proliferarea. 2. Acum se află pe suprafaţa planetei atâtea surse de încălzire, încât nu cred că poate cineva să deosebească evacuările noastre de toate celelalte. 3. Pur şi simplu, am căzut de acord să plecăm şi să lucrăm de unii singuri, fără amestec din afară. Sunt sigură că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John ridică, brusc, privirea şi se uită în jur. Era tot singur. Se mai uită o dată la mesaj, îl puse la loc şi ieşi încet din biroul lui Sax, revenind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Exclamă el, admirativ. Congres de şobolani şmecher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ătre Burroughs transporta mai ales materiale, cele treizeci de vagoane înguste, de marfă, plus două vagoane de pasageri ataşate în faţa garniturii deplasându-se aproape incredibil de repede şi de lin deasupra unei piste magnetice superconductoare. După nesfârşitele drumuri ale lui John, de-a lungul şi de-a latul planetei, în transportoare, experienţa de acum era aproape înspăimântătoare. Tot ce-i mai rămânea de făcut era să inunde cu omegendorf centrii plăcerii din bătrânul său creier şi să se lase pe spate, relaxat, urmărind ceea ce părea un fel de zbor supersonic care urmărea curbele d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urmărea, oarecum, paralela de zece grade latitudine nordică; planul era ca, în final, trenul să înconjoare planeta, dar până acum nu se terminase decât instalaţia întinsă de pe emisfera dintre Echus şi Burroughs. Acesta din urmă devenise cel mai mare oraş al emisferei îndepărtate. Aşezarea originară fusese construită de un consorţiu de sorginte americană, folosindu-se un proiect al Comunităţii Europene, condus de francezi, şi amplasată la extremitatea de sus a formaţiunii Isidis Planitia, care, în esenţă, era un imens sinclinal, unde şesurile nordice realizau o profundă indentaţie în înălţimile sudice. Părţile laterale şi partea anterioară a sinclinalului contracarau curbura planetei, în aşa fel încât peisajul din jurul oraşului avea ceva din orizonturile pământene şi, în timp ce trenul cobora în zbor marele sinclinal, Boone privea, peste câmpii închise la culoare şi pline de platouri, spre orizonturi situate la şaize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la Burroughs erau aproape toate săpate în dealuri, tăiate în laturile a cinci asemenea platouri nu prea înalte, grupate pe o înălţime de la cotitura unui străvechi canal curb. Mari secţiuni ale pereţilor verticali ai ridicăturilor fuseseră acoperite cu dreptunghiuri de sticlă reflectorizantă, ca şi cum mai mulţi zgârie-nori postmodernişti ar fi fost răsturnaţi pe o parte şi implantaţi în coasta dealului. O privelişte surprinzătoare, de fapt, şi mult mai impresionantă decât Underhill, chiar şi decât Echus Overlook, care înăuntru erau minunat amenajate, fără a putea fi însă văzute din exterior. Nu, platourile cu laturi de sticlă de la Burroughs, în elevaţia lor deasupra unui canal care părea că cere apă, cu perspectivă către dealurile îndepărtate, toate aceste trăsături se combinau pentru a-i conferi noii aşezări reputaţia, într-o continuă creştere, de cel mai frumos oraş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sa de la vest se afla în interiorul uneia dintre terasele excavate, o sală cu pereţii de sticlă, înaltă de şaizeci de metri. John păşi în acest spaţiu generos şi, cu capul lăsat pe spate, ca un provincial în Manhattan, îşi croi drum prin mulţimile de oameni. Personalul trenurilor purta halate albastre, echipele de prospecţiuni combinezoane verzi, funcţionarii de la UNOMA costume, iar muncitorii în construcţii salopete în toate culorile curcubeului, sugerând echipamentul sportiv. Cartierul general al UNOMA fusese amplasat la Burroughs cu trei ani înainte, producând un adevărat avânt al construcţiilor. Era greu de spus dacă în gară se aflau mai mulţi funcţionari de la UNOMA sau mai mulţi muncitori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imensei săli, John găsi o gură de metrou, unde luă un tren ca de jucărie, până la cartierul general al UNOMA. În metrou, dădu mâna cu câţiva oameni care îl recunoscuseră şi se apropiaseră de el, trăind din nou vechea şi ciudata senzaţie a revenirii în acvariu. Se întorsese printre străini.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rvi cina împreună cu Helmut Bronski. Se mai întâlniseră de multe ori până atunci, iar pe John îl impresiona acest om, un milionar german care intrase în politică: înalt, musculos, blond, roşu la faţă, cu maniere impecabile, îmbrăcat într-un costum scump, de culoare gri. Înainte de a ocupa postul de la UNOMA, fusese ministrul de finanţe al Consiliului Europei. Acum îi spunea lui John ultimele ştiri, într-o engleză britanică foarte urbană, mâncând, în mare viteză, friptură de vită şi cartofi, între rafale de propoziţii, folosind tacâmurile în maniera muncitor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acorda consorţiului transnaţional Armscor un contract de prospecţiuni în Elysium. Îşi vor expedia acolo propriile u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lmut, asta nu violează tratatul marţian?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făcu un gest larg cu mâna în care ţinea furculiţa. „Suntem, spuneau privirile lui, doi oameni de lume, care înţeleg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este perimat, asta e evident pentru oricine lucrează în domeniu. Dar revizuirea lui e programată abia peste zece ani. Între timp, trebuie să încercăm să anticipăm câteva aspecte ale revizuirii. De aceea acordăm acum câteva concesiuni. Nu există nici un motiv raţional ca să mai întârziem, iar dacă am face-o, ar apărea probleme în Adun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unarea Generală nu poate fi mulţumită că tu ai acordat prima concesiune unui vechi producător de arme sud-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cor are foarte puţine legături cu originile sale. Nu e decât un nume. Când Africa de Sud a devenit Azania, compania şi-a mutat sediul în Australia şi apoi în Singapore. Iar acum, desigur, a devenit mult mai mult decât o firmă aerospaţială. E un adevărat consorţiu transnaţional, unul dintre noii tigri, cu bănci proprii, având controlul asupra dobânzilor în aproape cincizeci din fostele membre ale consorţiului Fortun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rmscor este una dintre cele mai mici transnaţionale, de aceea am ales-o. Dar tot are o economie mai mare decât oricare ţară, cu excepţia celor mai mari douăzeci de state ale lumii. Vezi tu, atunci când vechile multinaţionale se unesc în transnaţionale, chiar că dobândesc ceva putere şi influenţă în Adunarea Generală. Când acordăm unuia o concesiune, profită vreo douăzeci sau treizeci de ţări, alegându-se cu deschiderea spre Marte. Iar pentru restul ţărilor, asta serveşte ca precedent. Astfel se reduce presiun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ohn, analizând problema. Spune-mi, cine a negociat aces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au fost câţiva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continua să mănânce, ignorând cu seninătate privirea neclintită 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trânse buzele şi se uită în altă parte. Înţelesese, deodată, că discută cu un om care, deşi funcţionar, se consideră mult mai însemnat aici, pe planetă, decât el, Boone. Spiritual, cu obrazul neted (şi care îşi tundea părul?), Bronski se lăsă pe spate şi comandă băuturi pentru desert. Secretara lui, chelneriţa serii, plecă în grabă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fost vreodată servit la masă de când mă aflu pe Marte, consta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îi înfruntă calm privirea, dar roşul feţei i se accentuase. John aproape că zâmbi. Elementul UNOMA dorea să pară ameninţător, reprezentantul unor forţe atât de sofisticate încât, cu mentalitatea lui de lucrător la o mică staţie meteorologică, John nici măcar nu le putea înţelege. Dar John constatase în trecut că simpla lui prezenţă, timp de câteva minute, în calitatea de Primul Om pe Marte era, de obicei, de ajuns pentru a strivi genul acesta de atitudine; aşa că râse, bău şi spuse o grămadă de basme, strecurând aluzii la secrete pe care nu le cunoşteau decât primii o sută, făcând-o pe secretara-chelneriţă să priceapă că el comandă la masă şi aşa mai departe – purtându-se, în general, într-o manieră degajată, atotştiutoare, arogantă – astfel încât, atunci când terminaseră şerbetul şi coniacul, Bronski era el însuşi zgomotos şi lăudăros, evident nervos şi abordând o atitudin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ăştia! John simţi nevo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ra curios în privinţa scopului principal al întrevederii lor, care continua să nu-i fie foarte limpede. Poate că Bronski dorise să se convingă personal cum îi va afecta pe primii o sută vestea cu privire la concesiune – oare pentru a estima reacţia celorlalţi? Ar fi fost o prostie, deoarece, pentru a obţine o estimare corectă a părerilor primilor o sută, ar fi trebuit să discute cu cel puţin optzeci dintre ei; dar asta nu însemna că omul nu urmăreşte un asemenea scop. John era obişnuit să fie luat drept reprezentant, drept simbol. Încă o dată, emblema din prova galionului! Până la urmă, totul putea rămâne doar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a mai putea salva ceva pentru el din acea seară, aşa că în drum spre apartamentul de oaspeţ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spre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şi o lăsă baltă. În camera sa se întinse pe pat, analizând situaţia. La televizor se transmitea programul Mangalavid. Spălându-se pe dinţi, înainte de culcare, îşi privi drept în ochi imaginea din oglindă, se încruntă şi făcu un gest expansiv cu per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ne, spuse parodiind în chip răutăcios accentul uşor german al lui Helmut. Ştii, astea sunt afacer! Afacer, ca de op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îi mai rămăseseră câteva ceasuri până la prima întrunire, îşi petrecu timpul cu Pauline, computerul, pentru a afla câte ceva despre acţiunile lui Helmut Bronski din ultimele şase luni. Ar putea Pauline avea acces la poşta diplomatică? A fost Helmut vreodată la Senzeni Na sau în oricare din celelalte locuri unde avuseseră loc sabotaje? În timp ce Pauline parcurgea algoritmii de căutare, John înghiţi o tabletă de omegendorf pentru a-şi învinge mahmureala şi cugetă la ce se afla în spatele inspiraţiei lui de a cerceta dosarele lui Helmut. În zilele acelea, UNOMA reprezenta pe Marte autoritatea supremă, cel puţin în conformitate cu litera legii. În practică, aşa cum se văzuse prea bine cu o seară în urmă, organizaţia dovedea obişnuita ineficientă a ONU în faţa armatelor naţionale şi a banilor transnaţionali. Dacă nu se supunea acestora, rămânea fără nici un ajutor; aşa că nu putea lupta împotriva dorinţelor celor care o finanţau şi, probabil, nici n-avea să încerce vreodată – ajunsese propria lor unealtă. Aşadar, ce vor ele, guvernele naţionale şi consiliile transnaţionale de directori? Dacă aveau loc suficiente sabotaje, ar fi constituit asta un pretext pentru a se aduce mai mult personal de securitate propriu? Ar fi atras, oare, intensificarea controlului exercitat de cei din umbr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oase un zgomot de dezgust. Aparent, singurul rezultat al investigaţiei lui, până în acel moment, era faptul că lista suspecţilor se triplase. Pauline spuse: „Scuză-mă, John”, şi pe ecran apărură informaţiile solicitate. Poşta diplomatică, descoperise Pauline, era codificată într-unul dintre cifrurile acelea noi, de nepătruns; şi-i lipseau cheile de acces la ele. Pe de altă parte, mişcările lui Helmut erau uşor de urmărit. Fusese la Pythagoras, staţia-oglindă de pe orbita îndepărtată, cu zece săptămâni în urmă, şi la Senzeni Na cu două săptămâni înainte de vizita lui John. Şi totuşi, nimeni la Senzeni Na nu îi menţiona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e întorsese de la complexul minier construit într-un loc numit Bradbury Point. Peste două zile, John ple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bury Point se afla la vreo opt sute de kilometri nord de Burroughs, la extremitatea estică a Nilosyrtis Mensae. Aceste mensae erau o serie de platouri lungi, precum insulele înşirate în zona de contact dintre ţinuturile înalte de la sud şi marginile mai puţin joase ale câmpurilor nordice. Se constatase recent că platourile insulare din Nilosyrtis reprezintă o bogată aglomerare de minereuri metalifere, conţinând depozite de cupru, argint, zinc, aur, platină şi altele. Astfel de concentraţii de minereuri fuseseră descoperite în diferite locuri ale aşa-numitului Mare Escarpament, unde dealurile din sud coborau către terenurile joase ale nordului. Unii areologi mergeau până acolo încât să declare întregul escarpament drept o provincie metaliferă înconjurând planeta aidoma cusăturii de pe o minge de baseball. Acesta era un alt element ciudat de adăugat la marele mister al diferenţelor frapante dintre Nord şi Sud, un element căruia, desigur, i se acorda o atenţie mai mult decât deosebită. Aveau loc excavaţii, însoţite de studii areologice intensive, efectuate de oameni de ştiinţă aparţinând UNOMA şi – descoperi John, cercetând registrele de angajare ale nou-veniţilor – unor concerne transnaţionale, toţi încercând să obţină date care să le permită localizarea de noi zăcăminte. Dar până şi pe Pământ geologia formării mineralelor nu era pe deplin înţeleasă (motiv pentru care prospectarea conţine o mare doză de şansă), iar pe Marte era şi mai misterioasă. Recentele descoperiri de la Marele Escarpament fuseseră făcute mai ales din întâmplare, şi abia după aceea regiunea devenise un important centru de prosp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mplexului de la Bradbury Point accelerase această vânătoare, pe măsură ce se ajungea la concluzia că zăcământul este la fel de bogat precum cele mai mari depozite de pe Pământ, de pildă Bushveldt, din Azania. De aici, o goană după aur în Nilosyrtis. Iar Helmut Bronski vizitas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e dovedi mică şi utilitară, mai degrabă un început de localitate – un Rickover şi nişte rafinării, lângă o terasă scobită, şi unde se instalase un habitat. Minele erau risipite pe terenurile joase dintre platouri. Boone conduse până la habitat, se cuplă la garaj, apoi îşi croi drum prin ecluze. În interior fu întâmpinat de un comitet de primire, fiind condus într-o sală de conferinţe, cu pereţii numa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Bradbury, ziceau ei, în jur de trei sute persoane, toţi angajaţi ai UNOMA şi pregătiţi de consorţiul transnaţional Shellalco. Pe parcursul unei scurte vizite, John constată că era vorba de un amestec de foşti sud-africani, australieni şi americani, toţi fericiţi să-i strângă mâna. Aproape trei sferturi erau bărbaţi, albi la faţă şi curaţi, arătând mai mult ca nişte laboranţi decât ca spiriduşii mânjiţi de praf de cărbune pe care John şi-i închipuia atunci când auzea cuvântul miner. În cea mai mare parte, lucrau pe baza unor contracte de doi ani, ziceau ei, şi socoteau cu săptămâna şi chiar cu ziua timpul rămas. Conduceau minele mai ales prin teleoperare şi se arătară şocaţi atunci când Boone ceru să coboare într-una dintre ele, pentru 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o gaură,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i privi cu inocenţă şi, după încă un moment de ezitare, toţi se agitară pentru a aduna o echipă de însoţitori car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două ore să-şi pună costumele şi să iasă printr-o poartă etanşă. Se deplasară cu maşina până la gura unei mine, apoi în subteran, pe un drum în rampă, până la groapa ovală, terasată, lungă de doi kilometri. Acolo coborâră din vehicul şi îl urmară pe John, care se plimbă în sus şi-n jos. Înconjuraţi de imense dozatoare, basculante şi buldozere, cei patru însoţitori erau numai ochi – „alertaţi de prezenţa vreunui monstru în mişcare”, îşi spuse John. Îi privi, surprins de timiditatea lor care îi sugera că Marte ar putea reprezenta doar o altă versiune a pedepsei cu munca forţată, o combinaţie diavolească de Siberia, deşertul Arabiei Saudite, Polul Sud pe timp de iarnă şi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onsiderau doar prezenţa lui drept un pericol, ceea ce îi oferea un punct de pornire. Fără îndoială că toţi aflaseră despre camionul prăbuşit, şi de aici li se trăgea spaima. Dar nu putea fi oare ceva mai mult? Să fi ştiut ei ceva ce el nu ştia? Reflectând o vreme asupra acestui aspect, simţi cum propriii săi ochi încep să fie apăsaţi de sticla vizorului. Se gândise la camionul căzut ca la un accident sau cel puţin ceva care nu se putea întâmpla decât o singură dată. Dar mişcările sale erau uşor de urmărit, toată lumea ştia unde putea fi găsit. Şi de fiecare dată când ieşi afară nu devii altceva decât un pieton care-şi poartă singur de grijă – vorba vine! Iar într-o mină se găseau o mulţime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ră acasă fără nici un incident. În seara aceea avură loc obişnuita masă şi petrecere în cinstea sa, o băută pe cinste, cu mare consum de omegendorf şi discuţii cu glas tare, răguşit – un grup de ingineri tineri, duri, încântaţi să descopere că John Boone era, de fapt, un tip amuzant la petreceri. O reacţie destul de obişnuită printre nou-veniţi, mai ales bărbaţii mai tineri. John îi ţinu de vorbă şi se distră de minune, strecurându-şi întrebările în cursul conversaţiei, cu destulă discreţie, credea el. Nu auziseră despre Lupul de Preerie, ceea ce era interesant, dar ştiau despre Uriaş şi colonia ascunsă. Aparent, Lupul de Preerie nu se încadra în categoria aceea de poveşti: era un fel de afacere de ordin intern, cunoscută, după cum îşi putea da seama John, numai de câţiva dintre primi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minerii avuseseră o vizită neobişnuită. O caravană arabă trecuse pe acolo, călătorind pe marginea lui Vastitas Borealis. Şi, după spusele lor, convenţionalii arabi pretindeau că ar fi fost vizitaţi de unii dintre „coloniştii pierduţi”, cum îi num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puţin probabil ca Hiroko sau oricare din grupul ei să fi ieşit la iveală, dar cine să ştie? Ar putea să verifice. La urma urmei, nu mai avea ce face la Bradbury Point. Foarte puţin din munca de detectiv, constata chiar el, se desfăşura înainte de producerea unei crime. Aşa că mai petrecu două zile urmărind lucrările de minerit, tot mai şocat de amploarea operaţiei şi de cât puteau extrage buldozerele robo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tot acest metal? Întrebă el, după ce aruncă o privire printr-o altă mare mină deschisă, amplasată la douăzeci şi cinci de kilometri la vest de habitat. Ca să-l duceţi pe Pământ costă mai mult decât valor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străm până când o să valoreze mai mult, răspunse, zâmbind, şeful lucrărilor, un bărbat cu părul negru şi chipul colţuros. Sau până când se construieşte elevato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terialele există! Fibre de grafit, armate cu spirale de diamant. Păi cu astea aproape că ai putea construi unul şi pe Pământ. Dar aici va f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În după-amiaza aceea, pentru a se întoarce acasă, călătoriră o oră întreagă, pe lângă gropi brute şi grămezi de steril, către fumul îndepărtat al rafinăriilor aflate de cealaltă parte a habitatului. Era obişnuit să vadă terenul răscolit de lucrări de construcţii, dar în cazul acesta… Uimitor ce puteau face câteva sute de oameni! Bineînţeles, era vorba de aceeaşi tehnologie care îi permisese lui Sax să înalţe un oraş vertical de talia lui Echus Overlook, aceeaşi tehnologie care făcea ca toate oraşele să fie construite atât de repede; şi totuşi, să provoci un asemenea dezastru doar pentru a scoate metale destinate cererii insaţiabil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hn îi recomandă şefului de lucrări un regim de securitate incredibil de sever, care trebuia să fie urmat timp de două luni. După aceea, porni pe urmele, erodate de vânturi, ale caravanei arabe, urmându-le spre nord şi apo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Frank Chambers călătorea cu acea caravană arabă. Dar nici nu văzuse, nici nu auzise despre vreo vizită efectuată de vreunul dintre oamenii lui Hiroko, şi niciunul dintre arabi nu recunoscu să fi spus o asemenea poveste la Bradbury Point. O pistă falsă, deci. Sau poate una pe care arabii o eliminau cu ajutorul lui Frank. Iar dacă e aşa, cum să afle? Deşi arabii nu sosiseră decât relativ recent pe Marte, erau deja aliaţii lui Frank, fără nici o îndoială. Acesta locuia cu ei, le vorbea limba, iar acum, firesc, era mediator permanent între ei şi John. Nici o şansă de investigare independentă, în afară de ce putea găsi Pauline prin fişiere, treabă pe care computerul o putea face la fel de bine atât însoţind caravana, cât şi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hn călători o vreme cu ei, colindând imensa mare de dune, făcând studii areologice şi ceva prospecţiuni. Frank se afla şi el acolo pentru scurtă vreme, ca să stea de vorbă cu un prieten egiptean; era prea ocupat pentru a rămâne mult timp într-un singur loc. Poziţia sa, de ministru al SUA, făcea din el un fel de globe-trotter, ca şi John, iar drumurile li se încrucişau destul de frecvent. Până în acel moment, Frank reuşise să-şi păstreze, timp de trei administraţii, poziţia de şef al secţiei americane, chiar dacă era un post de cabinet – remarcabilă realizare, având în vedere depărtarea de Washington. Iar acum supraveghea participarea cu investiţii din partea unor concerne transnaţionale cu bază americană – o responsabilitate care îl făcea maniac în privinţa lucrului suplimentar, debordând de putere, ceea ce John considera a fi versiunea de afaceri a lui Sax, veşnic în mişcare, totdeauna dând din mâini ca şi cum şi-ar fi dirijat muzica discursului ce căpătase, de-a lungul anilor, tonul sleit al Camere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mulăm o pretenţie asupra Escarpamentului înainte ca transnaţionalii şi germanii să pună mâna pe tot. E multă treabă de făcut! Suna în mod constant refrenul, adesea rostit în timp ce arăta cu degetul, ca material ilustrativ, către micul glob pe care îl purta întotdeauna cu el. Priviţi la puţurile voastre, tocmai am intrat în ele săptămâna trecută, unul lângă Polul Nord, trei la paralelele de şaizeci de grade nord şi sud, patru de-a lungul ecuatorului, patru înconjurând Polul Sud, toate amplasate frumos, la vest de înălţimile vulcanice, pentru a prinde curenţii vertical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vârtea globul, iar punctele albastre care marcau puţurile se confundau pentru o clipă în lin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ă văd, în sfârşit, făcând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se află noua fabrică de habitaturi, din Hellas. Produc locuinţe pentru nou-veniţi, la o rată care le va permite să instaleze trei mii de imigranţi per Ls = 90, şi ţinând seama de noua flotilă de navete, abia dacă va fi de ajuns, spuse el; dar, văzând expresia lui John, adăugă, repede: Vreau să spun că, în final, totul înseamnă căldură, John, aşa că ajută terraformarea cu ceva mai mult decât banii şi forţa de munc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rebi tu, vreodată, unde se va ajung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eastă revărsare de oameni şi utilaje, în timp ce, pe Pământ, tot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e Pământ lucrurile se vor duce de râpă, ai face foarte bine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va poseda şi ce, aici la noi? Cine va ţin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trâmbă de naivitatea lui John, de însăşi esenţa întrebării lui. Doar văzându-i grimasa John putea citi totul: întregul complex de dezgust, nerăbdare şi amuzament. O parte din John era încântată de această recunoaştere; îl ştia pe vechiul său prieten mai bine decât pe oricare membru al familiei sale, astfel încât chipul oacheş, cu ochii spălăciţi, care se încrunta la el, era ca al unui frate, un geamăn pe care i se părea că-l cunoscuse dintotdeauna. Pe de altă parte, îl îngrijora condescendenţ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pun întrebări, Frank. Nu e vorba numai de mine, şi nici numai de Arkadi. Nu poţi să te scuturi pur şi simplu, şi să te porţi de parcă ar fi o întrebare prostească, ca şi cum nu e nimic de hotă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decid, spuse Frank, cu bruscheţe. Ei sunt zece miliarde, iar noi zece mii. Asta înseamnă un milion contra unu. Dacă vrei să influenţezi astfel de sorţi, ar fi trebuit să devii tu reprezentantul UNOMA, aşa cum ţi-am şi spus atunci când au înfiinţat postul. Dar tu nu m-ai ascultat. Doar ai ridicat din umeri. Ai fi putut, într-adevăr, să realizezi ceva, dar ce eşti acum? Secretarul lui Sax însărcinat cu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zvoltarea, securitatea, problemele pământene, puţurile în lit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ruţul! Îl atacă Frank. Cu capul într-o gaură! Las-o baltă,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avu nimic împotrivă, şi plecară să ia masa în cea mai mare rulotă a arabilor, un meniu compus din friptură de miel şi iaurt cu aromă de mărar, delicios şi exotic. Dar John constată că încă mai era iritat de dispreţul lui Frank, dispreţ care se manifesta în permanenţă. Vechea lor rivalitate, ascuţită ca totdeauna – şi nici un fel de rutină a Primului Om pe Marte n-avea să facă măcar o zgârietură în aroganţa batjocoritoare 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Maia Toitovna îşi făcu apariţia pe neaşteptate, a doua zi, călătorind spre vest, în drum spre Acheron, John o îmbrăţişă mai mult decât ar fi făcut-o altădată, iar înainte de sfârşitul cinei din seara respectivă se şi asigurase că Maia îşi va petrece noaptea în maşina lui – i-o spusese prin atenţia deosebită pe care i-o acorda, printr-un anume fel de a râde, o anumită privire, atingerea aproape accidentală a braţelor atunci când gustau din şerbeturi, conversaţia cu bărbaţii fericiţi din caravană care, evident, o găseau fascinantă… întregul lor cod străvechi, de conciliere şi seducţie, stabilit de-a lungul anilor. Iar Frank nu putea decât să privească, impasibil, vorbind în arabă cu prietenii să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aceea, după ce făcură dragoste în patul din rulota lui John, bărbatul se ridică, pentru scurtă vreme, de lângă ea, şi îşi spuse: „Iată ce mult poţi obţine în schimbul puterii politice, amice Frank!” Privirea aceea impasibilă îi dezvăluise totul: dorinţa puternică pentru Maia încă mai exista, încă mai ardea. Lui Frank, ca şi celor mai mulţi bărbaţi din caravanserai, din seara aceea, i-ar fi plăcut să se afle în locul lui John în acel moment. O dată sau de două ori, în trecut, chiar fusese, fără îndoială. Dar nu când se afla şi John pe acolo. Nu, în noaptea asta i se va reaminti lui Frank din ce e alcătuită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atâta meschinărie, lui John îi trebui destul timp pentru a-i acorda Maiei o atenţie cât de cât adevărată. Trecuseră aproape cinci ani de când se culcaseră împreună şi, între timp, el avusese mai multe alte partenere, şi ştia că şi ea trăise o vreme cu un inginer, în Hellas. I se părea ciudat că o iau din nou de la capăt, deoarece se cunoşteau intim, şi totuşi nu. Faţa ei, care se întorcea, strălucind, sub el, în lumina estompată, soră şi străină, soră şi străină… Apoi ceva se întâmplă, ceva se răsuci în el. Toate frământările lumii de afară se prăbuşiră, toate jocurile. Era ceva fascinant în chipul ei, în felul în care se afla toată acolo, în care îi dăruia întreaga ei fiinţă atunci când făceau dragoste. John nu cunoştea pe nimeni altcineva care să semene c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chea flacără izbucni din nou, nesigură la început, ca şi cum, când făcuseră dragoste prima dată, nu ar fi existat deloc. Dar apoi, după o oră de conversaţie liniştită, începură să se sărute şi se rostogoliră îmbrăţişaţi, şi deodată focul răbufni, cuprinzându-i pe dinăuntru. Aprins de Maia, ca de obicei, trebuia s-o recunoască. Ea îl făcuse să-i acorde atenţie. Sexul, pentru ea, nu era (ca în cazul lui John) un fel de extindere a activităţii sportive. Pentru ea însemna o mare pasiune, o stare de transcendenţă a fiinţei, iar când se aprindea era atât de acaparatoare, încât întotdeauna îl surprindea, îl trezea, îl ridica la nivelul ei, îi reamintea tot ceea ce poate să însemne sexul cu adevărat. Şi era, într-adevăr, minunat să i se mai amintească o dată, să înveţe din nou. Omegendorful nu însemna nimic în comparaţie cu asta. Cum de putuse uita? De ce continua să se îndepărteze de ea, de parcă n-ar fi fost, într-un fel, de neînlocuit? O strivi într-o îmbrăţişare, se răsuciră, se muşcară, gâfâind, gemând. Ajunseră la orgasm în acelaşi timp, ca de atâtea ori până atunci, Maia trăgându-l după ea dincolo d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upă aceea, când nu făcură nimic altceva decât să stea de vorbă, John se simţi şi mai ataşat de ea. Începuse totul pentru a-l irita pe Frank, e adevărat. Pe Maia o ignorase cu desăvârşire. Dar acum, întins alături de ea, simţea cât de mult îi lipsise prezenţa ei în cei cinci ani anteriori, cât de searbădă i se păruse viaţa. Ce dor îi fusese de ea! Sentimente noi – întotdeauna îl surprindeau, continua să presupună că e prea bătrân pentru ele, că încetase, mai mult sau mai puţin, să se schimbe. Apoi se întâmpla întotdeauna câte ceva. Şi de atâtea ori acel ceva (când se gândea la anii din urmă) fusese o întâlnire c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continua să fie aceeaşi Maia Toitovna: vioaie, plină de propriile gânduri şi planuri, plină de ea însăşi. Habar n-avea ce face John acolo, pe dune, şi niciodată nu s-ar fi gândit să-l întrebe. Dimpotrivă, l-ar fi făcut bucăţele dacă, din întâmplare, i-ar fi tulburat starea de spirit: John vedea asta după poziţia semeaţă a umerilor ei ori pur şi simplu după felul în care se ducea la baie. Dar el cunoştea deja toate astea, erau ştiri vechi, ceva din primii ani petrecuţi la Underhill, cu atâta timp în urmă. Iar simpla intimitate şi chiar şi iritabilitatea ei îi făceau plăcere! Ca Frank şi dispreţul lui. Ei bine, îmbătrânea, iar ei doi alcătuiau o familie. Aproape că râse, aproape că spuse ceva pentru a o stârni, apoi se răzgândi. Era suficient că ştie toate astea, nu avea nevoie de o altă demonstraţie. Doamne! Gândul îl făcu să râdă, iar Maia zâmbi auzindu-l, se întoarse în pat şi îl împun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âzi iar de mine! Din cauza fundului meu gra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undul tă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împunse din nou în piept, insultată de ceea ce ea considera o minciună grosolană, iar trânta lor îi readuse la realitatea pielii şi a sării, în lumea sexului, într-un anumit moment din îndelunga şi leneşa acuplare care urmă, John se pomeni gândind: „Te iubesc, Maia, nebuno, chiar că te iubesc!” Era un gând tulburător, un gând primejdios. N-ar fi riscat să spună cu glas tare aşa ceva. Dar i se pă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ste două zile, când Maia plecă în vizită la Acheron şi îl rugă să vină acolo la dânsa, John se sim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şi vorbea serios. Vino mai repede. Vreau să fii mai repede c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John îşi exprimă acordul, într-o doară, Maia zâmbi ca o fetiţă care deţin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rut, îşi văzu de drum, plecând cu maşina până la Burroughs pentru a prinde trenu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îi rămăseseră mai puţine şanse ca oricând de a afla ceva de la arabi. Îl ofensase pe Frank, iar arabii strângeau rândurile în jurul prietenului lor, ceea ce era corect. „Colonie ascunsă? Întrebau ei.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spină şi renunţă, hotărându-se să plece. Încărcându-şi maşina, în seara dinaintea plecării (arabii se dovedeau scrupuloşi în a-i umple containerul cu provizii), se gândea la ce realizase până în acel moment în investigarea sabotajelor. Sherlock Holmes nu era în pericol, asta era sigur. Mai rău, exista pe Marte o întreagă societate care, pentru el, se dovedea, în esenţă, impenetrabilă. Musulmanii – ce erau ei exact? După terminarea aprovizionării, citi ecranul computerului, apoi se alătură din nou gazdelor sale, urmărindu-le cât mai atent posibil, punându-le întrebări toată noaptea… Ştia că întrebările reprezintă cheia către sufletele oamenilor, infinit mai utile decât inteligenţa; dar, în cazul acesta, nu părea să aibă vreo importanţă. Lupul de Preerie? Un fel de câin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părăsi caravana în dimineaţa următoare şi se îndreptă către vest, de-a lungul limitei sudice a mării de dune. Va fi o călătorie lungă până la Acheron pentru a o întâlni pe Maia, cinci mii de kilometri de neîntrerupte şiruri de dune, dar prefera să şofeze decât să meargă la Burroughs ca să ia trenul. Avea nevoie de timp de gândire. Şi, într-adevăr, îşi făcuse deja un obicei din a străbate ţinuturile cu maşina sau a pilota planoare – să evadeze, să traverseze, încet, întinderile de teren… De ani de zile era pe drumuri, colindând în sus şi în jos emisfera nordică, efectuând lungi deplasări în Sud, inspectând puţurile ori făcându-le favoruri lui Sax, Helmut sau Frank, cercetând tot felul de lucruri pentru Arkadi sau tăind panglici la o inaugurare sau alta – un oraş, o sondă, o staţie meteo, o mină, un puţ – şi mereu vorbind, ţinând discursuri publice sau solicitând conversaţii particulare, discutând cu străini, vechi prieteni, noi cunoştinţe, vorbind aproape la fel de repede ca şi Frank, totul în strădania de a-i inspira pe oamenii de pe planetă să gândească la o modalitate de a uita istoria, de a clădi o societate funcţională, de a crea un sistem ştiinţific proiectat anume pentru Marte, corect, just, raţional, în sfârşit, toate lucrurile acestea bune. Să le arate calea către o nouă planetă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fiecare an care trecea, părea tot mai puţin probabil că lucrurile se vor petrece cum îşi închipuise el. Aşezări ca Bradbury Point demonstrau cât de rapid se schimbă totul, iar oameni precum arabii îi confirmau impresia: evenimentele aveau loc fără ca el să le poată controla şi, mai mult decât atât, fără ca nimeni să le mai poată controla. Nu mai exista nici un plan. Călătorea spre vest, lăsându-se în seama pilotului automat, urcând şi coborând dună după dună, fără a vedea nimic, adâncit în strădania de a înţelege exact ce este şi cum funcţionează istoria. Şi în vreme ce îşi continua drumul, zi de zi, i se părea că istoria seamănă cu ceva mare, care există mereu dincolo de orizontul strâmt, invizibilă, cu excepţia efectelor sale. Asta se întâmpla atunci când nu te uitai – o infinitate de nepătruns de evenimente care, deşi de necontrolat, controlau totul. La urma urmei, el se aflase aici chiar de la bun început! El fusese începutul, prima persoană care a pus piciorul în această lume, apoi a revenit, în ciuda tuturor previziunilor, şi a ajutat la construirea ei de la zero! Iar acum, în pofida tuturor acelor amănunte, lumea asta se îndepărta de el rostogolindu-se. Analiza acestei realităţi îl făcea să se încordeze de neîncredere, având, uneori, un sentiment furios, neaşteptat, de frustrare. Când se gândea că întreaga afacere ia amploare mai presus de controlul său, chiar mai presus de capacitatea sa de înţelegere… Nu era cinstit, trebu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ă lupte? Un fel de planificare socială… Evident, era necesară. Această zbatere fără nici un fel de plan, violând până şi planul subţirel pe care oamenii şi-l făcuseră la începuturi, odată cu tratatul asupra lui Marte… Ei bine, societăţi lipsite de un plan, asta fusese istoria până atunci, dar şi un coşmar, un imens compendiu de exemple care trebuie evitate. Nu. Le trebuie un plan. Li se oferă aici şansa unui nou început, au nevoie de o viziune. Helmut, funcţionarul unsuros, Frank, acceptând cinic acest statu quo, admiterea de către el a încălcării tratatului, ca şi cum s-ar fi aflat antrenaţi într-un fel de goană după aur… Frank nu avea dreptate. Ca de obicei, n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şi propria lui alergătură în toate părţile era greşită. Lucrase pe baza unei teorii neformulate prea clar, conform căreia numai dacă va vedea cât mai mult din planetă, dacă va vizita încă o aşezare, dacă va discuta cu încă o persoană, abia atunci, într-un fel (fără a se gândi, în realitate, prea mult), va pricepe – iar înţelegerea sa holistică se va revărsa apoi de la el la ceilalţi, risipindu-se printre toţi noii colonişti, schimbând lucrurile. Era destul de sigur că un astfel de sentiment fusese naiv; se aflau atâţia oameni pe planetă în zilele acelea, nu putea niciodată spera să ia legătura cu ei toţi pentru a deveni purtătorul de cuvânt al speranţelor şi dorinţelor lor. Şi nu numai asta, dar puţini nou-sosiţi semănau cu prima sută în privinţa raţiunilor pentru care veniseră. În sfârşit, asta nu era în totalitate adevărat; încă mai apăreau oameni de ştiinţă, ca şi oameni ca „ţiganii” elveţieni, constructorii de drumuri. Dar pe aceştia nu-i cunoştea aşa cum îi cunoştea pe primii o sută, şi nu-i va cunoaşte niciodată. Grupul lor restrâns îl formase, cu adevărat, îi fasonase opiniile şi ideile, îl instruise, ei reprezentau familia lui, în ei avea încredere. Iar el avea nevoie de ajutorul lor, acum mai mult ca oricând. Poate că asta era explicaţia pentru neaşteptata, noua intensitate a sentimentului său faţă de Maia. Şi poate că de aceea era atât de supărat pe Hiroko – voia să discute cu ea, avea nevoie de ajutorul ei! Iar Hiroko îi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Ursula îşi reamplasaseră complexul biotehnic pe o culme zimţată ca o creastă, din Acheron Fossae, o proeminenţă îngustă care semăna cu turela unui mare submarin scufundat. Îi ciuruiseră partea superioară cu excavaţii care se întindeau de la un ţărm la altul; unele săli erau de un kilometru lăţime şi aveau pereţi de sticlă pe ambele părţi. Ferestrele de pe latura de sud dădeau spre Olympus Mons, la vreo şase sute de kilometri depărtare; cele dinspre nord dădeau către nisipurile de un cafeniu şters ale Arc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continuă drumul pe un promontoriu până la baza crestei şi-şi cuplă vehiculul la uşa etanşă a garajului, observând, între timp, că terenul din canionul îngust de la sudul aşezării era plin de grămezi din ceea ce părea a fi zahăr nerafina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u fel de crustă criptogamică, răspunse Vlad la întrebarea lui. O simbioză între cianobacterii şi bacteria specifică Platformei Florida de pe Pământ. Bacteria de platformă coboară foarte jos, convertind sulfaţii din rocă în sulfide, care apoi hrănesc o varietate de Microcoleus. Straturile de sus cresc sub formă de filamente, care se prind de nisip şi argilă alcătuind mari formaţiuni dendritice, semănând cu nişte mici formaţii forestiere, cu sisteme de rădăcini bacteriale extrem de lungi. Se pare că aceste sisteme de rădăcini vor continua să pătrundă prin regolit până la roca-mamă, topind, în înaintarea lor, gheaţ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spândit libe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nevoie de ceva care să elimine gheaţa permanen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să o împiedice să se înmulţească la scar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ţine gama obişnuită de gene sinucigaşe pentru cazul în care începe să copleşească restul de biomasă, dar dacă rămâne cuminte, în ni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u e mult prea deosebită de primele forme de viaţă care acopereau continentele Pământului. Tocmai i-am mărit viteza de creştere şi sistemele de rădăcini. Amuzant este că, după mine, la început, va răci atmosfera, chiar dacă încălzeşte o parte din subsol, deoarece va accelera transformarea chimică a rocii; toate reacţiile astea absorb CO2 din aer, iar presiunea atmosferică v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strânsese îndelung în braţe pe John, Maia li se alăturase, iar acum îşi exprim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cţiile nu vor elibera oxigen la fel de repede cum absorb CO2, menţinând ridicată presiun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vedea, răspunse Vlad,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e un gânditor pe termen lung, interveni John, râzând.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vreme ce a autorizat împrăştierea. Iar la venirea primăverii se va afla din nou aici, l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tr-o sală situată sus, chiar sub creastă. Mai multe lucarne dădeau către sere amplasate pe creasta propriu-zisă, iar ferestrele se întindeau pe toată lungimea pereţilor de nord şi de sud. Jardiniere cu bambuşi acopereau pereţii, la est şi la vest. Toţi locuitorii din Acheron erau adunaţi acolo, la cină, păstrând acest obicei din Underhill, ca pe multe altele. Conversaţia de la masa lui John şi a Maiei sărea de la una la alta dar, până la urmă, revenea tot la munca lor curentă: rezolvarea problemelor pricinuite de necesitatea de a implanta elemente de siguranţă în toate GEM-urile instalate. Introducerea genelor duble sinucigaşe în fiecare GEM reprezenta o practică pe care grupul de la Acheron o introdusese din proprie iniţiativă, urmând ca acum să fie codificată ca lege 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şi în regulă pentru GEM-urile legale, spuse Vlad. Dar dacă nişte nebuni încearcă ceva de capul lor şi o dau în bară, am putea avea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rsula le spuse lui John şi 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sunteţi aici, ar trebui să vă faceţi analizele. A trecut destul timp de când nu le-aţi mai f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ura analizele şi, de fapt, orice fel de atenţie medicală, şovăi. Dar Ursula se ţinu de capul lui şi, în cele din urmă, trebui să cedeze şi să-i viziteze, cu două zile mai târziu, clinica. Acolo îl supuseră la o baterie de teste de diagnosticare care i se păru mai complicată decât de obicei, cele mai multe efectuate de ecografe şi computere cu voci mult prea relaxante, spunându-i să se mişte aşa şi aşa, în vreme ce John, într-o totală ignoranţă, făcea tot ce i se spunea. Dar, după toate astea, avea să fie înghiontit, împuns şi ciocănit de către Ursula însăşi, în maniera doctorilor din toate timpurile. Iar când totul se termină, John rămase întins pe spate, acoperit cu un cearşaf alb, în vreme ce Ursula, în picioare lângă el, cerceta rezultatele şi murmu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îi spuse ea, după câteva minute. Doar unele probleme obişnuite, legate de gravitaţie, dar nimic nerez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John, cu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cu analizele: orice veste era o veste proastă, încât aveai nevoie de absenţa veştilor. Procedând astfel repurtai un fel de victorie şi, de fiecare dată, una tot mai mare. Cu toate astea, era o realizare negativă. Nu i se întâmplase nimi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urmezi tratamentul? Întrebă Ursula, cu vocea obişnuită şi stând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erapie gerontologică. O procedură experimentală. Ceva ca o vaccinare, dar cu un întăritor al ADN-ului. Repară cordoanele întrerupte şi reface, într-un grad semnificativ, acurateţea diviziunii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Întrebă John,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îmbătrânirea obişnuită este pricinuită de erori în diviziunea celulară. După un număr de generaţii, situat între câteva sute şi câteva zeci de mii, în funcţie de tipul de celule, erorile de reproducere încep să se amplifice, şi totul slăbeşte. Sistemul imunitar cedează primul, urmat de alte ţesuturi, şi până la urmă ceva nu mai merge cum trebuie sau sistemul imunitar e copleşit de o boală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spui că poţi opri aces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le încetinesc şi să repar ce s-a stricat deja. De fapt, o combinaţie. Erorile de divizare sunt cauzate de rupturi în cordoanele de ADN, aşa că am vrut să le consolidăm. Pentru asta, va fi nevoie să-ţi citim genomul, iar apoi să construim o bibliotecă genomică autoreparatoare, din mici segmente care vor înlocui cordoan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americanilor li se pare amuzant, spuse ea, suspinând. De fapt, noi împingem biblioteca asta autoreparatoare în celule, unde ea se leagă de ADN-ul original, împiedicându-l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ncepu să deseneze elice duble şi cvadruple, trecând în mod inexorabil la jargonul biotehnologiei, până când John nu mai înţelese decât ideea generală a argumentaţiei care, aparent, îşi avea originile în proiectul genomic şi în domeniul corectării anormalităţii genetice, cu metode de aplicare luate din terapia cancerului şi din tehnica GEM-urilor. „Grupul de la Acheron a combinat unele aspecte ale acestora şi ale altor tehnologii, explică Ursula. Rezultă că s-ar putea realiza astfel o infectare a unor porţiuni ale propriului tău genom, care ar invada fiecare celulă a organismului tău, exceptând unele părţi din piele, dinţi, oase şi păr. După aceea, vei beneficia de cordoane de ADN aproape fără cusur, reparate şi consolidate, care vor face mult mai precisă diviziunea celular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ecisă? Întrebă el, străduindu-s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proape ca şi cum ai avea doa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plicat-o asupra noastră, anul acesta, cam pe la Ls = 10, şi până acum, după câte ne dăm seam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urează o veşnici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oi înşine reprezentăm experimentul. Credem că vom afla cu timpul. Se pare că vom putea repeta tratamentul atunci când rata erorii de divizare va începe din nou să crească. Dacă totul ne reuşeşte, ar putea însemna că vom rezi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m. Mai mult decât actuala durată a vieţii noastre. Asta e destul de sigur. Poate chiar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i cu ochii mari. Ursula zâmbi văzându-i expresia zugrăvită pe chip, iar el simţea că, de uimire, îi căzuse falca. Fără îndoială că nu avea o mutră prea inteligentă, dar la ce se putea ea aştepta? Era… era… îşi controla cu dificultate gândurile care îl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mai vorbit despr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e-am oferit tratamentul tuturor celor din prima sută, atunci când au venit să-şi facă analizele. Şi toţi cei care se află aici, la Acheron, au încercat. N-am făcut, în realitate, decât să combinăm metode care sunt la îndemâna oricui, aşa că nu va trece multă vreme până când şi alţii le vor combina. Noi le aşternem pe hârtie, pentru a fi publicate dar, mai întâi, vom expedia articolele pentru a fi recenzate de Organizaţia Mondială a Sănătăţii. Efectele politice,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ohn,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un medicament obţinut pe Marte şi care asigură longevitatea. Ştirea răspândită acolo, acasă, printre miliardele acelea care mişună pretutindeni… „Doamn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Citirea genomului e partea cea mai costisitoare şi necesită cel mai mult timp. Dar, ştii, nu e decât o procedură, timpul necesar computerului. E foarte posibil să-i putem inocula pe toţi locuitorii Pământului. Dar aşa cum se prezintă situaţia, problema populaţiei, acolo, e deja critică. Ar trebui să instituie un control destul de sever al natalităţii, altfel vor deveni destul de repede malthusieni. Ne-am gândit că ar fi mai bine să lăsăm autorităţilor puterea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stea se va răspând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 putea încerca atunci să pună o piedică în calea răspândirii ei, poate chiar o piedică legată de înţelege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oi… aţi mers mai departe şi v-aţi inoculat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oculat, răspunse ea, înălţând din umeri. Aşadar, tu ce părere ai?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lecă la plimbare pe creastă, de-a lungul serei pline până la refuz cu plantaţii de bambus şi legume. Când mergea spre vest, trebuia să-şi ferească ochii de strălucirea soarelui după-amiezii, orbitor chiar şi prin sticla filtrantă; întorcându-se spre est, putea admira pantele accidentate, de lavă, care se întindeau până la Olympus Mons. Îi venea greu să se gândească. Avea şaizeci şi şase de ani, fiind născut în 1982. Ce an era acum pe Pământ? 2048? Pe Marte stătuse M-11, unsprezece ani lungi, marţieni, sub bombardamentul intens al radiaţiilor. Petrecuse alte treizeci şi cinci de luni în spaţiu, incluzând aici trei călătorii între Pământ şi Marte, ceea ce încă mai reprezenta un record. Numai în călătoriile acelea cumulase o sută nouăzeci şi cinci de remi, iar acum avea tensiunea scăzută şi un raport nefavorabil între lipoproteinele de mare densitate şi cele de mică densitate, iar atunci când înota se simţea foarte obosit. Îmbătrânea. Nu-i mai rămâneau prea mulţi ani la dispoziţie, oricât era de ciudat acest gând. Avea mare încredere în cei de la Acheron care, dacă se gândea mai bine, îşi vedeau de munca lor misterioasă, mâncau, jucau fotbal, înotau şi aşa mai departe, cu abia schiţate zâmbete de concentrare, parcă fredonând. Nu ca nişte copii de zece ani, asta era sigur, dar cu o aură de fericire deplină, profundă. John râse tare şi se întoarse în Acheron, căutând-o pe Ursula. Când îl văzu,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legere prea greu de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ontinuând să râdă cu ea. Vreau să spun, ce 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ceptă. Îi luară în evidenţă genomul, dar avea să dureze niţel timp până să sintetizeze colecţia de cordoane reparatorii, să le fixeze de plasmide şi să cloneze câteva milioane de asemenea formaţiuni. Ursula îi spuse să revină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partamentele de oaspeţi, Maia era deja acolo, la fel de şocată ca şi el, plimbându-se nervoasă de la toaletă la chiuvetă şi de la chiuvetă la fereastră, atingând lucrurile şi privind în jur de parcă nu mai văzuse o astfel de cameră până atunci. După efectuarea analizelor ei, Vlad îi spusese despre ce era vorba, tot aşa cum Ursula îi spusese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nemuririi! Exclamă ea, râzând ciudat.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ongevităţii, o corectă el. Nu, nu cred. Chia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ea puţin ameţit şi-şi dădu seama că Maia nu-l auzise. Agitaţia ei îi provoca şi lui o stare asemănătoare. Încălziră supa şi mâncară, într-o stare de ameţeală. Vlad îi spusese Maiei să vină la Acheron şi îi dăduse de înţeles despre ce era vorba; de aceea insistase Maia ca John s-o însoţească aici, la Acheron. Când ea îi spuse toate astea, John simţi un fior de simpatie. Stând lângă ea în timp ce Maia spăla vasele, observându-i mâinile care tremurau în timp ce vorbea, John o simţi extraordinar de aproape; era ca şi cum şi-ar fi citit unul altuia gândurile, de parcă, după toţi aceşti ani, în faţa acestei evoluţii bizare, nu mai era nevoie de cuvinte, ci numai de prezenţa fiecăruia. În noaptea aceea, în întunericul cald al patului, Maia îi şopt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facem de două ori în noaptea asta. Atâta vreme cât mai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li se aplică tratamentul. John stătea întins într-o cămăruţă, pe o canapea medicală, cu ochii la un ac intravenos înfipt în dosul palmei lui. O injecţie intravenoasă, ca atâtea altele de până atunci. Doar că, de data aceasta, simţea o căldură stranie ridicându-i-se prin braţ, inundându-i pieptul, revărsându-i-se în picioare. Să fie reală? O închipuire? Timp de o clipă avu o senzaţie stranie în tot trupul, ca şi cum l-ar fi străbătut o stafie. Apoi se simţi extrem d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mi fie atât de cald? O întrebă el, îngrijorat, p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 ca o febră, spuse ea. Apoi îţi administrăm un mic şoc pentru a împinge plasmidele în celule. După aceea urmează mai mult frisoane decât febră, în timp ce noile cordoane se leagă de cele vechi. De fapt, oamenilor le e, adesea, dest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o pungă mare de perfuzie se golise în el. Încă îi mai era cald şi îşi simţea vezica plină. Îi îngăduiră să se ridice şi să meargă la baie, iar când se întoarse îl legară de ceea ce semăna cu o încrucişare între o canapea şi un scaun electric. Nu îl deranja; pregătirea de astronaut îl obişnuise cu toate procedurile. Şocul, atunci când se produse, dură circa zece secunde, semănând cu o gâdilare dezagreabilă în tot corpul. Ursula şi ceilalţi îl dezlegară de pe aparat, iar Ursula, cu ochii scânteietori, îl sărută drept pe gură. Apoi îl preveni din nou că, după un timp, va începe să simtă că îi e rece, iar senzaţia va dura vreo două zile. Era bine să meargă la saună ori la bazinele cu valuri; era chiar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 împreună cu Maia într-un colţ al saunei, ghemuiţi în căldura penetrantă, privind trupurile celorlalţi vizitatori, care intrau albi şi ieşeau roz. Lui John i se părea că imaginea aceea e reprezentativă pentru ce li se întâmpla lor doi – să intre de şaizeci şi cinci de ani şi să iasă de zece. Într-adevăr, nu-i venea să creadă. Încă îi venea foarte greu să gândească, gândurile îi erau, pur şi simplu, şterse, mintea buimăcită. Dacă celulele cerebrale erau şi ele consolidate, oare ale lui se blocaseră pe neaşteptate? Fusese dintotdeauna un gânditor dezordonat, lent. Poate că, de data asta, nu era la mijloc decât obişnuita lui obtuzitate, care îi revenea în atenţie pentru că încerca atât de mult să se acomodeze cu situaţia, să gândească ce înseamnă toate astea. Să fie adevărat? Ar putea ei, oare, să ocolească moartea vreme de câţiva ani, poate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de la saună la masă, apoi făceau scurte plimbări prin sera de pe culme, privind dunele dinspre nord sau haosul de lavă de la sud. Priveliştea îi amintea Maiei de primii ani petrecuţi la Underhill, doar că pietrele presărate la întâmplare de pe Lunae erau acum înlocuite de modelul ca de cuvertură al dunelor măturate de vânturi. Era ca şi cum memoria ei ar fi curăţat amintirile acelor timpuri, făcându-le mult mai regulate, colorând nuanţele lor şterse de ocru şi roşu cu tonurile noi, intense, ale galbenului ca lămâia. Trecuseră M-11 ani de la primele lor zile petrecute în grupul de rulote, şi în mai tot acest răstimp se iubiseră, cu un număr de (binecuvântate) întreruperi şi despărţiri; fireşte, cauzate de împrejurări sau, mai frecvent, de incapacitatea lor de a se înţelege. Dar întotdeauna porniseră de la capăt, atunci când li se ivise prilejul, rezultatul fiind că acum se cunoşteau aproape la fel de bine ca oricare cuplu căsătorit de multă vreme, cu o istorie mult mai puţin fragmentată; ba chiar mai bine, deoarece membrii unui cuplu absolut constant pot, la un moment dat, să-şi piardă interesul reciproc, în vreme ce ei doi, cu toate despărţirile şi regăsirile, cu certurile şi împăcările lor, fuseseră nevoiţi să se reînveţe, de tot atâtea ori, unul cu celălalt. John îi spuse câte ceva din toate astea şi discutară o vreme. Er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nevoiţi să ne purtăm întotdeauna cu grijă, spuse Maia cu seriozitate, dând din cap cu o expresie de solemnă satisfacţie, convinsă că fusese mai mult re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rtaseră cu grijă, niciodată nu intraseră pe făgaşul stupid al rutinei. Cu siguranţă, conveneau pe când şedeau în bazinul cu valuri ori se plimbau pe creastă, asta compensa timpul petrecut separat, ba chiar mai mult decât atât. Aşa e, fără îndoială că se cunoşteau mai bine decât oricare cuplu căsător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vorbeau, încercând să-şi lege trecutul de acest straniu şi nou viitor, în speranţa plină de îngrijorare că nu va urma o ruptură ireparabilă. Iar într-o seară, târziu, a doua după inoculare, şezând goi, singuri, în saună, cu carnea încă rece şi pielea roz peste tot şi acoperită de sudoare, John se uită la corpul Maiei care se afla acolo, lângă el, la fel de real ca o stâncă, şi simţi străbătându-l o fierbinţeală, ca injecţia aceea intravenoasă. Nu mâncase cine ştie ce de la efectuarea tratamentului, iar dalele bej şi galbene pe care şedeau începură să zvâcnească, de parcă ar fi fost iluminate din interior, ca nişte cioburi minuscule de lumină risipite pretutindeni. Trupul Maiei era întins pe dalele scânteietoare, pulsând în faţa lui ca o lumânare roz. Intensa prezenţă acolo a clipei, „haec-itate”, aşa îi spuse Sax cândva, atunci când John îl întrebase despre convingerile s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haec-itate, spusese Sax, în prezent, în aici-şi-acum, în individualitatea deosebită a fiecărei clipe. De aceea vreau să ştiu: asta ce e? Dar asta?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intindu-şi de cuvintele ciudate ale lui Sax şi de strania lui religie, John ajunse, până la urmă, să-l înţeleagă, pentru că simţea aicitatea clipei ca pe o piatră ţinută în mână, şi i se părea că întreaga-i viaţă fusese trăită numai pentru a ajunge la momentul acela. Dalele şi aerul fierbinte pulsau în juru-i, de parcă murea şi era renăscut, şi cu siguranţă că asta se şi întâmpla, dacă cele afirmate de Vlad şi Ursula erau adevărate. Iar acolo, lângă el, în procesul propriei sale renaşteri, se afla trupul roz al Maiei Toitovna, pe care îl cunoştea mai bine decât pe al său. Şi nu numai în clipa aceea, ci tot timpul. Îşi amintea foarte bine când o văzuse pentru prima dată goală, plutind către el în sala ca un dom de pe Ares, înconjurată de un nimb de stele şi de catifeaua neagră a spaţiului. Şi fiecare schimbare petrecută cu ea de atunci era perfect vizibilă pentru el. Trecerea de la imaginea din memorie la trupul de lângă el însemna o halucinatorie dizolvare a timpului, carnea şi pielea ei schimbându-se, căzând, încreţindu-se, îmbătrânind. Amândoi erau mai bătrâni, mai uzaţi, mai greoi. Aşa se întâmpla. Dar lucrul cu adevărat uimitor era cât de mult le mai rămăsese, cât de mult erau încă ei înşişi. Îi veniră în minte versuri dintr-un poem, epitaful expediţiei lui Scott, de lângă Ross Station din Antarctica. Urcaseră cu toţii dealul pentru a vedea marea cruce de lemn, şi pe ea erau săpate versurile: „Mult a fost şi mult a mai rămas”… cam aşa ceva. Nu-şi mai amintea – trecuse multă vreme. La urma urmei, era mult de-atunci. Dar munciseră din greu şi mâncaseră bine, şi poate că gravitaţia de pe Marte fusese mai binevoitoare decât cea a Pământului, pentru că adevărul evident, vizibil, era că Maia Toitovna continua să fie o femeie frumoasă, puternică şi musculoasă, chipul ei împărătesc şi părul încărunţit, ud, încă poruncind privirilor lui, sânii ei atrăgându-i încă ochii, ca nişte magneţi, schimbându-şi complet forma dacă doar ea ridica un cot dar, indiferent de poziţie, atât de familiari pentru el… pentru pieptul sau, pentru braţele sale, coastele sale, coapsele sale. Maia era, la bine şi la rău, fiinţa cea mai apropiată lui, un animal frumos, cu pielea roză, şi totuşi pentru el un avatar al sexului, al înseşi vieţii în lumea asta stearpă, stâncoasă. Dacă aşa se prezentau la şaizeci şi cinci de ani, iar dacă tratamentul va face mai mult decât să-i menţină la acest nivel, măcar încă vreo câţiva ani sau (gândul continua să rămână şocant) câteva decenii… Decenii! Ei bine, era uluitor. Absolut prea mult pentru a putea percepe, trebuia să înceteze a mai încerca, altfel îşi va răvăşi toate rotiţele minţii. Aşa să fie oare? Chiar aşa? Dorinţa dureroasă a tuturor îndrăgostiţilor sinceri, din toate timpurile, de a mai petrece puţin timp împreună, de a prelungi şi a trăi pe deplin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asemănătoare păreau să o preocupe şi pe Maia. Era într-o stare excelentă, îl privea cu ochii întredeschişi, cu zâmbetul acela chemător, abia schiţat, cu un genunchi ridicat şi proptit la subţioară, fără a-l provoca sexual, într-o stare de comoditate, relaxându-se, de parcă ar fi fost singură… Da, nimeni nu se compară cu Maia atunci când e bine dispusă, nimeni nu-i poate molipsi pe alţii cu propria-i bună dispoziţie, atât de mult şi cu atâta siguranţă. Simţi un val de afecţiune pentru acel aspect al caracterului ei, o infuzie de sentiment. Îi puse mâna pe umăr şi o strânse. Erosul nu era decât un condiment la un pumn de agape, şi deodată, ca de obicei, cuvintele izbucniră, pur şi simplu, din el, făcându-l să spună lucruri pe care nu i le mai sp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sătorim! Rosti el, iar când ea râse, râse şi el, insistând. Nu, nu, vorbesc serios, ha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ăsătorească şi să îmbătrânească mult, foarte mult, împreună; să profite de oricâţi ani vor mai trăi şi să-i transforme într-o aventură comună; să aibă copii; să-i vadă pe copii având copii, pe nepoţi având copii şi pe strănepoţi având copii… Doamne! Cine ştie cât ar putea dura? Ar putea vedea înflorind o întreagă naţiune de descendenţi, el să devină patriarh, şi ea… un fel de mici Adam şi Eva marţieni! Iar Maia râdea la fiecare declaraţie, cu ochii plini de viaţă şi scânteind de iubire, ferestre deschise către un suflet într-o dispoziţie foarte, foarte bună, privindu-l şi absorbindu-l. John simţea atracţia de sugativă a privirii ei, urmărindu-l şi râzând încântată la fiecare frază nouă, absurdă, hilară, care dădea din el,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 cam aşa ceva! Strângându-l, apoi, cu putere, în braţe. O, John, tu ştii să mă faci fericită. Eşti cel mai bun bărbat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iar el constată că, în pofida căldurii din saună, era uşor de mutat accentul de la agape la eros; dar acum cele două erau doar una, de nedespărţit, o mare şi amestecată revărsar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măriţi cu mine şi aşa mai departe? Întrebă el, în timp ce încuia uşa saunei, şi amândoi se lăsau duşi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ea, cu ochii aruncând flăcări şi chipul iluminat de un zâmbet absolu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ştepţi să mai trăieşti încă două sute de ani, te porţi altfel decât atunci când te aştepţi să mai trăieşti doar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demonstrară aproape imediat. John îşi petrecu iarna la Acheron, la limita calotei de ceaţă de CO2 care încă mai cobora asupra Polului Nord în fiecare iarnă, studiind areobotanica împreună cu Marina Tokareva şi cei de la laborator. Făcea asta în urma instrucţiunilor primite de la Sax şi pentru că nu îl îndemna nimic să plece. Sax părea să fi uitat de investigaţiile lui pentru descoperirea sabotorilor, ceea ce îl făcea pe John întrucâtva suspicios. În timpul liber, tot cerceta cu ajutorul lui Pauline, concentrându-se asupra zonelor unde lucrase înainte de venirea la Acheron, mai ales asupra evidenţei deplasărilor şi angajărilor tuturor celor ajunşi în zonele unde avuseseră loc sabotajele. Avea impresia că sunt mulţi implicaţi, aşa că evidenţele deplasărilor individuale nu îi spuneau prea mult. Doar că fiecare om de pe Marte fusese trimis acolo de către o organizaţie şi, verificând care organizaţii trimiseseră oameni în locurile respective, John spera să obţină unele indicii. Era o afacere încurcată, şi trebuia să se bazeze pe Pauline nu numai pentru informaţii, dar şi pentru sfaturi, ceea ce î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studia o ramură a areobotanicii în care toate rezultatele aveau să se vadă, cel mai devreme, după câteva decenii. Şi de ce nu? Avea timp şi era foarte posibil să apuce să-şi vadă roadele muncii. Aşa că urmărea grupul Marinei proiectând un nou arbore, studiind alături de ei şi lucrând în laborator, spălând eprubetele şi aşa mai departe. Arborele era proiectat să servească drept parte superioară a unei păduri multistratificate, pe care sperau să o cultive pe dunele din Vastitas Borealis. Se baza pe un genom de sequoia, dar aveau nevoie de arbori chiar şi mai înalţi, poate de două sute de metri, cu un trunchi care să măsoare, la bază, cincizeci de metri în diametru. Coaja acestora va rămâne îngheţată mai tot timpul, iar frunzele lor late, care vor arăta, probabil, de parcă ar suferi de boala frunzelor de tutun, aveau să poată absorbi radiaţii ultraviolete fără nici o deteriorare a feţelor inferioare, purpurii. La început, John avusese impresia că mărimea acestor arbori este excesivă, dar Marina preciza că aceştia vor putea asimila mari cantităţi de bioxid de carbon, fixând carbonul şi eliminând oxigenul înapoi, în atmosferă. Şi aveau să constituie o privelişte deosebită – ori aşa şi-i închipuiau cercetătorii; deocamdată, lăstarii prototipurilor, supuşi testelor de competitivitate, nu aveau decât zece metri înălţime şi vor trece douăzeci de ani până când câştigătorii luptei pentru supravieţuire să atingă înălţimea maximă. Până una alta, prototipurile încă mai mureau în ghivece. Va fi nevoie de schimbarea considerabilă a condiţiilor atmosferice înainte ca aceşti copaci să poată supravieţui în exterior. Laboratorul Marinei o lua înaint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şi cu ceilalţi colonişti. Programele lor părea să fie un rezultat al tratamentului, altfel nu aveau sens. Experimente mai lungi. Investigaţii mai lungi (John scoase un geamăt). Gânduri de mai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multe privinţe nu se schimbase nimic. John se simţea aproape la fel ca înainte, doar că nu mai avea nevoie de omegendorf pentru a simţi că-l străbate un zumzet, de parcă tocmai terminase de înotat câţiva kilometri sau ar fi practicat schi de fond toată după-amiaza sau, desigur, de parcă ar fi luat o doză de omegendorf. Ceea ce acum ar fi echivalat cu a căra nişte cărbuni la Newcastle. Asta pentru că totul devenise incandescent. Când îşi făcea plimbarea pe creastă, întreaga lume din faţa lui strălucea: buldozerele încremenite, o macara ca o spânzurătoare. Le putea privi pe toate, minute la rând. Maia plecase la Hellas, şi faptul nu-l deranja. Relaţia lor redevenise vechea plimbare în montagnes russes, cu nenumărate discuţii şi crize din partea ei, dar toate astea păreau lipsite de importanţă acum, când plutea în interiorul incandescenţei, fără să modifice nimic din sentimentele lui pentru ea sau din felul în care ea, din când în când, îndrepta asupra lui privirea aceea specială. O va revedea peste câteva luni, va conversa cu imaginea ei pe ecran. Până atunci, despărţirea nu-l făcea chiar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arnă rodnică. John învăţă foarte multe despre areobotanică şi bioinginerie, şi în multe seri, după cină, îi întreba pe cei de la Acheron, atât individual, cât şi în grupuri mici, cum credeau că ar trebui să arate, până la urmă, societatea marţiană şi cum ar trebui ea condusă, ajungându-se, de obicei, la consideraţii asupra ecologiei şi economiei, ramura deformată a celei dintâi, pentru ei mult mai de actualitate decât politica sau ceea ce Marina numea „presupusul aparat de luarea deciziilor”. Marina şi Vlad erau deosebit de interesanţi de abordarea acestui subiect, deoarece concepuseră un sistem de ecuaţii pentru ceea ce ei numeau „eco-economie”, termen care întotdeauna lui John îi suna ca „ecou-economie”. Îi plăcea să îi asculte explicându-şi ecuaţiile şi le punea o mulţime de întrebări, aflând despre concepte cum ar fi: capacitate de transport, coexistenţă, contraadaptare, mecanisme de legitimitate şi eficienţă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dimensiune reală a contribuţiei noastre, ca fiinţe, la sistem, spunea Vlad. Dacă ne arzi trupurile într-un calorimetru, vei constata că noi conţinem aproape şase sau şapte kilocalorii pe gramul de greutate şi, desigur, acumulăm o mulţime de calorii pentru a menţine acest conţinut pe tot parcursul vieţii. Ceea ce producem e mai greu de măsurat, pentru că nu e vorba de prădători care se hrănesc cu noi, ca în ecuaţiile clasice de eficienţă, ci mai degrabă de câte calorii realizăm prin eforturile noastre sau transmitem generaţiilor viitoare, cam aşa ceva. Procesul este, în cea mai mare măsură, indirect, implicând o mulţime de speculaţii şi judecăţi subiective. Dacă nu mergi mai departe, conferind valori unui număr de lucruri nefizice, atunci electricienii, instalatorii, constructorii de reactoare şi alţi muncitori din domeniul infrastructurii vor fi întotdeauna cotaţi drept cei mai productivi membri ai societăţii, în vreme ce despre artişti şi alţii ca ei se va crede că nu contribuie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proape corect, glumi John, dar Vlad şi Ursula îl ign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mare parte asta este economia – oameni care, arbitrar ori după gust, conferă valori numerice unor lucruri nenumerice. Apoi pretind că, pur şi simplu, nu ei au conceput numerele, când, de fapt, chiar asta au făcut. În sensul acesta, economia este ca astrologia, cu excepţia faptului că cea dintâi serveşte la a justifica structura curentă a puterii, având, astfel, o mulţime de susţinători fervenţi din rândul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concentrăm la ceea ce facem noi aici, interveni Marina. Ecuaţia de bază e simplă: eficienţa este egală cu numărul de calorii pe care le produci, împărţit la caloriile pe care le primeşti şi înmulţit cu o sută pentru a o pune sub formă de procente. În sensul clasic, de transferare a caloriilor către un animal de pradă, media este de zece la sută; iar dacă se ajunge la douăzeci la sută, înseamnă că totul merge cu adevărat bine. Majoritatea prădătorilor din topul lanţului alimentaţiei realizează ceva mai mult de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igrii controlează zone de sute de kilometri pătraţi. Baronii jafului nu sunt, în realitate, foarte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tigrii nu au prădători nu pentru că sunt atât de duri, ci pentru că nu merită efortul,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zidă în calcularea valorilor, continuă Marina. A trebuit, pur şi simplu, să atribuim feluritelor activităţi anumite valori numerice echivalent-caloric şi să porn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cutam, oare, despre economi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hiar economie, nu pricepi? E eco-economia noastră! Fiecare trebuie să-şi câştige existenţa, ca să spunem aşa, pe baza unui calcul al contribuţiei sale reale la ecologia umană. Fiecare îşi poate spori eficienţa economică prin eforturi de reducere a numărului de kilocalorii pe care îl utilizează – e vechiul argument al regiunilor sudice împotriva consumului de energie al ţărilor industrializate din Nord. A existat o bază ecologică reală pentru această obiecţie, deoarece, indiferent cât de mult produceau ţările din Nord, în ecuaţia mai mare nu puteau fi la fel de eficiente ca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fost prădătorii Sudulu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r deveni şi prădătorii noştri, dacă le dăm voie. Şi, ca în cazul tuturor prădătorilor, eficienţa lor e scăzută. Dar aici, în această stare teoretică a independenţei la care te referi, continuă Marina, zâmbind de expresia de consternare de pe chipul lui John, n-ai încotro, trebuie să admiţi că, în ultimă instanţă, despre asta vorbeşti tot timpul, John. Ei bine, ar trebui să existe o lege după care oamenii să fie retribuiţi proporţional cu contribuţia lor l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ecare după capacităţi, fiecăruia după nevoi! Comentă Dmitri, intrând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elaşi lucru, spuse Vlad. Înseamnă să primeşti doar pentru ceea ce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devărat şi acuma, spuse John. Prin ce se deosebeşte eco-economia voastră de economia dej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oţi îl luară în zeflemea, Marina cel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activităţi-fantomă: valori ireale atribuite majorităţii activităţilor de pe Pământ, întreaga clasă conducătoare a concernelor transnaţionale, care nu face nimic mai mult decât ar putea face şi un computer, categorii întregi de activităţi care din punct de vedere ecologic nu adaugă nimic la sistem. Publicitatea, activităţile la bursă, întregul aparat de făcut bani numai din manipularea banilor – acesta nu numai că iroseşte, dar şi corupe, deoarece printr-o astfel de manipulare toate valorile băneşti semnificative sunt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ădu din mân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lad, putem spune că eficienţa lor e foarte scăzută, că ele pradă sistemul fără a avea alţi prădători, aşa că ori se situează în partea de sus a lanţului, ori sunt parazite, depinde cum le defineşti. Reclamele, tranzacţiile la bursă, anumite tipuri de manipulări ale legii, unele manevr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sunt judecăţi subiective! Exclamă John. Chiar aţi atribuit valori calorice unei asemenea varietăţi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dat toată silinţa să calculăm contribuţia acestora la sistem în termenii bunăstării măsurate ca valoare fizică. Cu ce este egală activitatea în termeni de hrană, apă, adăpost, îmbrăcăminte, asistenţă medicală, educaţie sau timp liber? Le-am analizat, şi fiecare dintre cei de la Acheron a oferit o valoare, iar noi am luat în considerare media. Ui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u să discute toată seara în faţa ecranului, iar John punea întrebări şi o conecta pe Pauline pentru a memora imaginile şi a înregistra discuţiile, iar ei parcurgeau ecuaţiile şi împungeau cu degetele în diagramele de randament, apoi făceau o pauză pentru cafea şi poate că reluau discuţiile acolo sus, în partea de pe creastă a aşezării, parcurgând sera de la un cap la altul şi contrazicându-se vehement cu privire la valoarea umană în kilocalorii a lucrărilor de instalaţii, a interpretării muzicii de operă, a programării simulărilor şi altele la fel. De fapt, acolo, pe creastă, se şi aflau, într-o după-amiază, când John ridică privirea de la ecuaţia afişată pe consola de la mână şi privi panta alungită, către Olympus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Îi trecu prin minte că s-ar putea să fie doar o altă dublă eclipsă: Phobos era atât de aproape, pe cer, încât bloca o treime din soare atunci când trecea prin faţa lui, iar Deimos aproape a noua parte, şi de două ori pe lună sateliţii treceau în acelaşi timp, aruncând asupra planetei o umbră, de parcă ţi s-ar fi pus o peliculă pe ochi sau ţi-ar fi trecut prin minte un gâ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eclipsă; Olympus Mons era ascuns vederii, iar orizontul sudic, ridicat, nu era decât o dungă scămoşată, de culoare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e atrase el atenţia, arătând cu mâna. O furtu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zece ani nu mai avuseseră o furtună de praf globală. John ceru imaginile transmise de satelitul meteo. Punctul de origine al furtunii fusese lângă puţul din Thaumasia, Senzeni Na. Îl chemă pe Sax şi îl găsi clipind filosofic, exprimându-şi surpriza pe tonu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la marginea furtunii, au ajuns la şase sute şaizeci de kilometri pe oră, spuse Sax. Un nou record planetar. Se pare că va fi un uragan de mari proporţii. Credeam că, dacă solurile din zonele de declanşare a furtunilor au fost fixate cu criptogame, asta a redus ori chiar anihilat asemenea fenomene meteorologice. Evident, ceva nu a fost în regulă cu model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x, îmi pare rău de asta, dar totul se va termina cu bine. Trebuie acum să te las, fiindcă vijelia vine drept spre noi şi vrea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spuse Sax, impasibil, înainte ca John să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Ursula îşi exprimau dezacordul cu privire la modelul lui Sax – gradienţii de temperatură între solul decongelat pe cale biotică şi zonele rămase îngheţate vor fi mai mari ca oricând, iar vânturile dintre cele două regiuni vor fi, în mod corespunzător, mai aprige, aşa că atunci când, în final, vor da de particulele de sol libere, le vor antrena.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hiar asta s-a întâmplat, spuse John râzând şi se mută ceva mai încolo, în seră, pentru a urmări de unul singur apropi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puteau fi atât de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praf cobora pantele alungite ale versantului de nord al lui Olympus Mons. De când o zărise John, parcursese, deja, jumătate din terenul vizibil, iar acum se apropia ca un val gigantic, înspumat, de culoarea ciocolatei cu lapte, înalt de zece mii de metri, cu o dantelă de culoarea bronzului învolburându-se deasupra, lăsând dâre mari, curbate, pe cer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trigă John.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easta de la Acheron păru amplasată foarte sus, deasupra canioanelor lungi şi înguste ale foselor de dedesubt şi, mai departe, alte creste ca nişte înotătoare se înălţară, aidoma spinărilor unor dragorii, din lava crăpată. John râse din nou şi se lipi de ferestrele de sud ale serei, privi în jos, în afară, în ju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Vai de mine! Uite-o cum vin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pomeniră copleşiţi, praful trecând în zbor pe deasupra lor, întuneric, un ţipăt înalt, şuierat. Primul impact cu creasta de la Acheron provocă o învolburare nebună, repezi vârtejuri ciclonice care apăreau şi dispăreau, orizontal, vertical, oblic, deasupra puţinelor făgaşuri abrupte de pe creastă. Ţipătul general era punctat de bubuituri, atunci când aceste tumulturi se izbeau de creastă şi se prăbuşeau. Apoi, cu o rapiditate de vis, vântul se organiză într-un val neted, vertical, iar praful se repezi în sus pe lângă faţa lui John; stomacul i se ridică, de parcă sera cădea, pe neaşteptate, cu o viteză nebună. Chiar aşa părea, creasta provocând un feroce curent vertical. Totuşi, când făcu un pas înapoi, John văzu praful şiroind pe deasupra şi apoi luând-o către nord. Pe partea aceea a serei peisajul încă se vedea până la o distanţă de câţiva kilometri, înainte ca vântul să se strivească din nou de sol, reducând vizibilitatea prin explozii continu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uscaţi şi îşi simţea gura năclăită. Multe particule nu erau mai mari de un micron în diametru – să fie oare o pojghiţă abia vizibilă, acolo, pe frunzele de bambus? Nu. Doar lumina ciudată a furtunii. Dar până la urmă praful tot va năvăli pretutindeni. Nici un sistem de etanşare nu-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Ursula nu erau tocmai încrezători în capacitatea serei de a rezista vântului, şi-i îndemnară să coboare pe toţi cei aflaţi acolo. În drum spre nivelurile inferioare, John restabili legătura cu Sax. Gura lui Sax era adunată într-un nod mai strâns ca de obicei. Vor pierde o mare parte a insolaţiei cu furtuna asta, spunea el fără nici o intonaţie. Temperaturile suprafeţelor ecuatoriale înregistraseră o medie cu optsprezece grade mai ridicată decât cifrele de bază, dar temperaturile de lângă Thaumasia coborâseră deja cu şase grade şi vor continua să coboare vertiginos pe toată durata furtunii. Şi, mai adăugă el – iar lui John i se păru de o precizie masochistă – curenţii termici din puţuri vor înălţa praful mai sus decât oricând, aşa că existau toate premisele ca furtuna să durez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ax, îl sfătui John. Eu cred că o să ţină mai puţin decât oricând. Nu mai fi atât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urtuna intra îl al doilea an marţian, Sax, râzând scurt, avea să-i amintească lui John de această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timpul furtunii erau, oficial, limitate la trenuri şi la anumite drumuri cu duble transpondere, mult folosite, dar când devenise evident că furtuna nu va ceda pe parcursul acelei veri, John hotărî să ignore restricţiile şi îşi reluă peregrinările. Se asigură că maşina lui e bine aprovizionată, aranjă ca un transportor de rezervă să-l urmeze şi puse să i se instaleze un puternic emiţător radio. Acesta şi Pauline pe locul şoferului, îşi spunea el, vor fi de ajuns pentru a-l duce aproape peste tot prin emisfera nordică. Transportoarele se defectau rar, datorită sistemelor de monitorizare cu adevărat comprehensive instalate în computerele lor de control. Nu se mai auzise de defectarea a două transportoare în acelaşi timp şi nu existase decât o singură victimă înregistrată ca urmare unei astfel de întâmplări. Aşa că îşi luă rămas-bun de la grupul de la Acheron şi plec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duci pe timp de furtună e la fel ca atunci când conduci noaptea, doar că mult mai interesant. Praful trecea în rafale, lăsând în urmă mici enclave de vizibilitate care îi ofereau instantanee de scurtă durată, în sepia, voalate, peisajul rulând, totul părând că se deplasează spre sud. Apoi rafale de praf opace reveneau în goană, izbindu-se de ferestre. În timpul celor mai puternice, maşina se zgâlţâia zdravăn pe amortizoare, iar praful chiar că pătrund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călătoriei, o luă drept spre sud şi începu să urce versantul de nord-vest al Protuberanţei Tharsis. Se afla din nou pe Marele Escarpament, dar acum acesta nu mai era un ţărm, ci numai o pantă, imperceptibilă în întunericul pricinuit de furtună. Îi luă mai bine de o zi să ajungă sus, pe latura protuberanţei, cu cinci kilometri, pe verticală, deasupra Ach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altă mină, situată lângă craterul Pt (numit Pete), amplasat la extremitatea de sus a Fosei Tantalus. Aparent, Protuberanţa Tharsis iniţiase marele torent de lavă care acoperea Alba Patera, iar încreţirea ulterioară a terenului spărsese scutul de lavă. Acestea erau canioanele Tantalus. Unele crăpaseră deasupra unei intruziuni mafice, vulcanice, bogate în minereuri platinifere, pe care minerii o numiseră „Reciful Merensky”. De data asta, minerii erau adevăraţi azanieni, care îşi spuneau unul altuia afrikaaner şi vorbeau afrikaana; oameni albi care îl întâmpinară pe John cu o revărsare de cuvinte dialectale. Botezaseră canioanele în care lucrau „Neuw Orange Free State” şi „Neuw Pretoria”. Ei, ca şi cei de la Bradbury Point, lucrau pentru Arm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a fericit şeful lucrărilor, cu accent neozeelandez. Avea bărbia foarte pronunţată, nasul în vânt, un zâmbet larg, nesincer, şi un comportament plin de zel. Am găsit, continuă el, fier, cupru, argint, mangan, aluminiu, aur, platină, titan, crom, tot ce doreşti. Sulfaţi, oxizi, silicaţi, metale indigene, tot ce vrei. Toate se găsesc în Marele Escar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în funcţiune de aproape un an marţian. Se compunea din mine la suprafaţă, pe fundul canioanelor, cu un habitat pe jumătate îngropat în platoul dintre două din cele mai mari canioane, arătând ca o cochilie de ou transparentă, umplută cu un miez de copaci verzi şi acoperişuri din ţigl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 şi punând întrebări, John petrecu mai multe zile în mijlocul lor. De câteva ori, gândindu-se la eco-economia grupului de la Acheron, îi întrebă cum îşi vor transporta pe Pământ produsul valoros, dar greu. Oare costul energetic al transferului nu va depăşi profit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ră ei, ca şi cei de la Bradbury Point. E nevoie de elevatorul spaţial ca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vatorul spaţial vom pătrunde pe piaţa pământeană, explică şeful. Fără el, nu vom mai pleca niciodat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eapărat ceva rău, comen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i nu pricepeau, iar când el încercă să le explice, se blocară, aprobându-l politicos, evitând să se gândească la politică. Afrikaanerii erau, de fapt, buni la aşa ceva. Dându-şi seama ce se întâmplă, John ajunse la concluzia că, pentru a câştiga ceva timp pentru sine, poate aborda subiec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spuse el Maiei, într-o seară, ca şi cum ai arunca într-o cameră o butelie cu gaz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olitic îi îngădui chiar să colinde o după-amiază întreagă, de unul singur, prin centrul de operaţiuni miniere, conectând-o pe Pauline la băncile de date şi înregistrând tot ce se putea. Pauline nu constată nici un fel de rutină neobişnuită în desfăşurarea lucrărilor, dar izbuti să intercepteze un schimb de comunicaţii cu sediul Armscor de acasă; grupul local solicita o unitate de securitate de o sută de persoane, iar Singapore fusese de acord cu solicitarea. John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UN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ecuritatea trebuia să fie, în totalitate, de competenţa lor, şi aprobau destul de frecvent solicitări de securitate privată; dar o sută de oameni? John o instrui pe Pauline să cerceteze telegramele UNOMA referitoare la acest subiect şi plecă la masă cu afrikaa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ştia declarară că elevatorul spaţial 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vom avea, se vor lipsi de noi şi se vor duce glonţ la asteroizi, unde nu va exista nici un fel de atracţie gravitaţională care să le facă problem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cinci sute de micrograme de omegendorf din organism, John nu era într-o dispoziţ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i se adresă la un moment dat, lucrează vreo fem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l mai să-l înghită. Chiar că erau mai răi decât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 doua zi direct spre Pavonis, hotărât să cerceteze noţiunea de eleva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e panta lungă a lui Tharsis. Nu văzu nici o clipă conul abrupt, de culoarea sângelui, al lui Ascraeus Mons; era pierdut în praf, laolaltă cu toate celelalte. Călătoria însemna acum a trăi într-un set de cămăruţe care se zgâlţâiau tot timpul. Îşi croi drum în jurul lui Ascraeus pe flancul său vestic, iar apoi forţă motoarele până pe creasta lui Tharsis, printre Ascraeus şi Pavonis. Aici, drumul de duble transpondere deveni, sub roţi, o panglică reală de beton – beton, sub un iureş de praf, beton care în cele din urmă se înălţa brusc, conducându-l drept pe versantul nordic al lui Pavonis Mons. Drumul dură atât de mult, încât începea să semene cu o decolare lentă, oarb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lui Pavonis, aşa cum îi amintiseră afrikaanerii, era situat chiar pe linia de demarcaţie între nord şi sud; O-ul rotund al căldării sale stătea ca o minge amplasată exact pe linia ecuatorului. Aparent, asta făcea din marginea sudică a lui Pavonis punctul cel mai potrivit de ancorare a unui elevator spaţial, deoarece era situată atât pe ecuator, cât şi la douăzeci şi şapte de kilometri deasupra nivelului de referinţă. Phyllis aranjase deja construirea unui habitat preliminar pe creasta sudică. Se dedicase lucrului la elevator, fiind unul dintre principalii lui re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ei era săpat în peretele căldării, în stilul de la Echus Overlook, astfel încât ferestrele celor câteva niveluri de încăperi dădeau către căldare (sau vor da, atunci când furtuna va înceta). Fotografii mărite şi lipite pe pereţi arătau că însăşi căldarea se va dovedi, în cele din urmă, o simplă depresiune circulară, cu pereţi coborând până la cinci mii de metri adâncime, uşor terasaţi aproape de fund. Adesea se produseseră alunecări de teren în primele zile, dar întotdeauna aproape în acelaşi loc. Pavonis era singurul dintre marii vulcani cu forme atât de regulate. Ceilalţi trei aveau căldări ca nişte seturi de cercuri din ce în ce mai mari, fiecare cerc fiind amplasat la o adâncim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habitat, fără nume în această etapă, fusese construit de către UNOMA, dar utilajele şi personalul fuseseră asigurate de concernul transnaţional Praxis, unul dintre cele mai mari. În prezent, camerele terminate erau pline până la refuz cu funcţionari de la Praxis ori ai altor concerne transnaţionale care aveau subcontracte la proiectul elevatorului, printre aceştia aflându-se reprezentanţi de la Amex, Oroco, Subarashi şi Mitsubishi. Toate eforturile lor erau coordonate de Phyllis, acum asistentă a lui Helmut Bronski şi răspunzând d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era şi el acolo, iar după ce-i salută pe el şi pe Phyllis şi fu prezentat unora dintre consultanţi, John se pomeni condus într-o sală mare, cu o fereastră cât tot peretele. Afară se zvârcoleau nori de praf portocaliu-închis, care coborau în căldare, dând impresia că sala urcă, nesigur, într-o lumină difuză, fluc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rticol de mobilier din sală era un glob al planetei Marte, de un metru în diametru, montat, la înălţimea taliei, pe un suport de plastic albastru. Întinzându-se de la glob, şi mai ales de la mica proeminenţă reprezentând Pavonis Mons, se vedea un fir de argint, lung de cinci metri. La capătul firului era un mic punct negru. Globul se rotea pe suport cu aproape o rotaţie pe minut, iar firul de argint şi punctul negru terminal se roteau odată cu acesta, rămânând întotdeauna deasupra lui Pav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reo opt oameni înconjurau acest ex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eprodus la scară, explică Phyllis. Distanţa până la satelitul areosincron este de douăzeci de mii patru sute treizeci şi cinci de kilometri de la centru, iar raza ecuatorială este de trei mii trei sute optzeci şi şase de kilometri, aşa că distanţa de la suprafaţă la punctul areosincron este de şaptesprezece mii patruzeci şi nouă de kilometri; dublaţi-o, adunaţi raza şi veţi obţine treizeci şi şapte de mii patru sute optzeci şi patru de kilometri. La capătul celălalt vom avea o stâncă drept contragreutate, aşa că, în realitate, cablul nu va trebui să fie la fel de lung cum ar fi fără asta. Cablul va măsura în diametru circa zece metri şi va cântări în jur de şase miliarde de tone. Materialul pentru realizarea lui va fi extras din punctul unde cablul se va lega de contragreutate – un asteroid care, la început, va avea aproximativ treizeci de miliarde de tone şi jumătate, ajungând, odată cu terminarea cablului, la greutatea corespunzătoare pentru a forma contraponderea, adică circa şapte miliarde şi jumătate de tone. Este un asteroid nu foarte mare, cu o rază, la început, de numai doi kilometri. Există şase asteroizi Amor care traversează orbita lui Marte şi care au fost identificaţi drept candidaţi pentru această treabă. Cablul va fi confecţionat de roboţi care extrag şi procesează carbonul din rocile asteroidului. Apoi, în stadiile finale ale construcţiei, cablul va fi manevrat către punctul său de ancorare. Aici – Phyllis arătă, cu un gest dramatic, spre pardoseala sălii – în acest punct, cablul se va afla el însuşi pe o orbită areosincronă, abia atingând solul, greutatea sa fiind suspendată între atracţia gravitaţională a planetei şi forţa centrifugă a părţii lui superioare şi a rocii terminale servind drept contra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cu Phobos?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bos e şi el undeva, acolo, desigur. Cablul o să vibreze pentru a-l evita, este ceea ce proiectanţii numesc oscilaţia Clarke. Nu va fi nici o problemă. Deimos va trebui, de asemenea, evitat prin oscilaţie, dar pentru că orbita sa este mai înclinată, problema nu se va pune la fel d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va fi instalat? Întrebă Helmut, cu chipul lumin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eva sute de elevatoare vor fi montate pe cablu, iar materialele vor fi ridicate pe orbită folosindu-se un sistem de contragreutăţi. Ca de obicei, vor fi foarte multe materiale de descărcat, sosite de pe Pământ, aşa că necesităţile de energie pentru lifturi vor fi minime. Vom putea, de asemenea, să utilizăm rotaţia cablului ca pe o praştie. Obiectele expediate de pe asteroidul-contrapondere către Pământ vor folosi energia mişcării de rotaţie a lui Marte drept impuls, beneficiind de o decolare în mare viteză, fără consum de energie. Este o metodă curată, eficientă, extraordinar de ieftină, atât pentru a ridica materiale în spaţiu, cât şi pentru a le expedia pe Pământ. Date fiind descoperirile recente de metale strategice, care devin tot mai rare pe Pământ, o ridicare şi o lansare ieftină ca acestea devin, literalmente, de nepreţuit. Creează posibilitatea unui schimb care, anterior, nu era viabil din punct de vedere economic. Va fi o componentă critică a economiei marţiene, piatra de temelie a industriei sale. Iar construirea sa nu va fi chiar aşa de costisitoare. Odată ce un asteroid carbonic va fi împins pe orbita potrivită, iar o fabrică de cabluri robotizată, cu acţionare nucleară, va fi dată în funcţiune pe acesta, fabrica va extrage cablul ca un păianjen care îşi toarce firul. Fabrica proiectată astfel va produce peste trei mii de kilometri de cablu pe an – asta înseamnă că trebuie să pornim la treabă cât mai curând, dar după începerea producţiei nu va mai dura decât zece sau unsprezece ani. Şi va merita toat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i pe Phyllis, impresionat ca întotdeauna de fervoarea ei. Era ca un transfug depunând mărturie, ca un predicator în amvon, triumfătoare, într-o manieră calmă şi încrezătoare. Miracolul scrânciobului pogorât din cer, Jack şi fasolea fermecată, înălţarea la Ceruri; exista, fără tăgadă, un sâmbure de miraculos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nu prea avem de ales, spunea Phyllis. Asta ne scoate din fântâna gravitaţiei, desfiinţând-o ca problemă fizică şi economică. Este crucial; fără elevator, vom fi ocoliţi, vom fi ca Australia în secolul al XIX-lea, prea departe pentru a reprezenta o componentă semnificativă a economiei mondiale. Oamenii vor trece pe lângă noi şi vor exploata asteroizii direct, deoarece asteroizii dispun de bogăţii minerale dar nu pun probleme gravitaţionale. Fără elevator, am putea deveni o simplă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ta Ga Nai, îşi spuse John, sardonic. Phyllis îi adresă o privire scurtă, de parcă s-ar fi exprim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îngădui să se întâmple aşa ceva, continuă ea. Şi cel mai bun lucru este că elevatorul nostru va servi drept prototip experimental pentru unul pământean. Transnaţionalele care vor dobândi experienţă prin construcţia acestui elevator se vor afla într-o poziţie favorabilă atunci când se va ajunge la licitarea contractelor pentru proiectul pământean, mult mai mare, care va ur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ea tot aşa, subliniind fiecare aspect al planului, apoi răspunzând cu inteligenţa ei obişnuită, rafinată, întrebărilor puse de funcţionari. Stârni multe râsete – era îmbujorată, ochii îi străluceau. John aproape că vedea limbile de foc ţâşnind din coama ei de păr roşcat care, în lumina furtunii, arăta ca o scufie cu nestemate. Sub privirea ei, funcţionarii aceia superiori şi savanţii implicaţi în proiect parcă emanau ei înşişi lumină; se aflau în prezenţa a ceva măreţ, şi o ştiau, Pământul era văduvit serios de multe dintre metalele pe care ei le găseau acum pe Marte. Erau averi de făcut aici, averi imense. Şi oricine deţinea o bucăţică din podul peste care va trebui să treacă fiecare uncie de metal va face, de asemenea, o avere enormă, poate cea mai mare dintre toate. Fără îndoială că Phyllis şi ceilalţi arătau de parcă s-ar fi afl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de cină, John se duse în baie şi, fără a se privi în oglindă, luă două tablete de omegendorf şi le înghiţi. Îi era greaţă de Phyllis, dar medicamentul îl făcea să se simtă mai bine. La urma urmei, ea nu era decât o altă parte a jocului. Când luă loc la masă, John era într-o stare exuberantă. OK, îşi spuse el, al lor e vrejul de fasole fermecată. O adevărată mină de aur. Dar nu e limpede dacă vor putea să o păstreze numai pentru ei – de fapt, asta e foarte puţin probabil. Aşa că automulţumirea lor de pisici grase e puţin cam prostească şi chiar enervantă. Iar el râse în mijlocul unuia dintre schimburile lor entuziaste de repli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nepotrivit ca un astfel de elevator să rămână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gând să rămână proprietate privată, răspunse Phyllis, cu zâmbetul e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şteptaţi să fiţi plătiţi pentru construcţia sa. Apoi să vi se acorde concesiunea exploatării. Vă aşteptaţi să profitaţi de pe urma aventurii; nu e oare chiar asta esenţa capitalismulu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Phyllis, părând ofensată că vorbise atât de explicit despre astfel de lucruri. Fiecare om de pe Marte va profita de pe urma elevatorului. Stă în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veţi ciuguli un procent din fiecare procent. Prădători la capătul lanţului. Sau, altfel spus, paraziţi pe toată lungimea lui… Cât s-au îmbogăţit constructorii podului Golden Gate? V-aţi gândit vreodată? S-au format oare mari dinastii transnaţionale din profiturile obţinute pe urma podului Golden Gate? Nu. A fost un proiect public, aşa-i? Constructorii erau funcţionari publici, obţinând un salariu standard pentru munca lor. Pe ce pariaţi că tratatul asupra lui Marte stipulează un aranjament similar pentru construcţii infrastructurale efectuate aici? Eu sunt destul de sigur că st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tatul urmează a fi revizuit peste nouă ani, preciză Phyllis, ochii ei arunc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inuă John, râzând. Dar nici n-o să credeţi cât sprijin văd eu pe toată suprafaţa planetei pentru un tratat revizuit, care să stabilească limite şi mai stricte pentru investiţiile şi profiturile pământene. Pur şi simplu, nu aţi fost atenţi. Ce nu trebuie voi să uitaţi este că avem de-a face cu un sistem economic construit din mai nimic, pe baza unor principii care au sens în termeni ştiinţifici. Aici nu există decât o capacitate de transport limitată, iar pentru a crea o societate care să poată fi susţinută, trebuie să fim atenţi la toate astea. Nu puteţi doar să ridicaţi materii prime de aici până pe Pământ. Era colonială s-a terminat, ar fi bine s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e privirile cu sclipiri metalice aţintite asupra lui. Parcă ar fi avut toţi implantate în cornee cătă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trecu prin minte decât mai târziu, în camera lui, când îşi aminti privirile acelea, că nu fusese, probabil, o idee prea bună să-i bage cu nasul atât de mult în realitate. Cel de la Amex chiar îşi dusese mâna la gură pentru a înregistra o observaţie, cu un gest, evident, menit să fie văzut: „John Boone ăsta înseamnă veşti proaste.” şoptise el tot timpul cu ochii pe John. Chiar intenţionase ca John să-l vadă. Iar în noaptea aceea lui John îi trebui ceva timp pentru a put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Pavonis în ziua următoare şi se îndreptă spre est, prin Tharsis, cu intenţia de a parcurge la volan toată distanţa de şapte mii de kilometri până la Hellas, pentru a-i face o vizită Maiei. Marea Furtună făcea ca drumul să-i fie de-a dreptul solitar. Zări înălţimile sudice numai în frânturi întunecoase, printre perdele înfuriate de nisip, cu fluieratul veşnic schimbător al vântului ca acompaniament. Maia era încântată de vizită. John nu mai fusese la Hellas până atunci, şi mulţi din cei de acolo abia aşteptau să-l cunoască. Descoperiseră un zăcământ acvifer de o mărime considerabilă, la nord de Low Point. Planul lor era să pompeze apă din zăcământ la suprafaţă şi să creeze un lac în punctul cel mai de jos, cu suprafaţa îngheţată, care va sublima continuu în atmosferă, dar pe care vor continua să-l alimenteze de dedesubt. Susţinut în felul acesta, lacul va îmbogăţi atmosfera, servind totodată ca rezervor şi absorbant de căldură pentru culturile dintr-un complex circular de ferme acoperite, construite de-a lungul ţărmului. Maia era extrem de preocupată de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al lui John către Maia trecu într-o stare de vrajă, în timp ce privea cum, din norii de praf, apăreau crater după crater. Într-o seară, poposi la o aşezare chinezească, ai cărei locuitori abia dacă ştiau câteva vorbe în engleză şi locuiau în nişte rulote asemănătoare celor în care stătuseră primii o sută. John şi localnicii se văzură nevoiţi să utilizeze un program de traducere computerizat, care îi făcu pe toţi să râdă mai toată seara. Peste alte două zile, se opri pentru încă o zi la o imensă instalaţie japoneză de purificare a aerului, situată într-o trecătoare înaltă dintre cratere. Aici toată lumea vorbea o engleză excelentă, dar se simţeau frustraţi, deoarece instalaţiile fuseseră oprite din cauza furtunii. Tehnicienii zâmbeau dureros în timp ce-l conduceau printr-un complex de sisteme de filtrare, montate pentru a încerca să menţină pompele în funcţiune. Nu dăduse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a est de colonia japonezilor, dădu peste un caravanserai sufit, situat pe partea superioară a unei terase circulare, cu pereţii abrupţi. Aceasta fusese cândva un fund de crater, dar metamorfozarea cauzată de impacturile meteoritice o consolidaseră atât de mult încât, în eonii care au urmat, rezistase eroziunii care măcinase terenul înconjurător, mai moale, iar acum se înălţa deasupra câmpiei ca un piedestal gros, rotund, cu laturile brăzdate, înalte de un kilometru. John urmă un drum în pantă, cu serpentine, până la caravanseraiul instal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platoul se afla într-un permanent val vertical al furtunii de praf, aşa că aici era mai multă lumină solară, care se strecura printre norii întunecaţi, decât în alte locuri vizitate, chiar şi pe creasta lui Pavonis. Vizibilitatea era aproape la fel de trunchiată ca oriunde, dar totul era mult mai viu colorat, zorii – purpurii şi ciocolatii, zilele – o goană vie de nuanţe de ocru, galben, portocaliu şi ruginiu, străpunse de ocazionale raze de soare de culoare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nemaipomenit, iar sufiţii se dovediră mult mai ospitalieri decât oricare dintre arabii pe care îi întâlnise până atunci. Veniseră cu unul dintre ultimele grupuri de arabi, ziceau ei, ca o concesie faţă de facţiunile religioase din lumea arabă de acasă şi, cum în rândul oamenilor de ştiinţă musulmani se găseau mulţi sufiţi, se ridicaseră foarte puţine obiecţii împotriva trimiterii lor ca grup coerent,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bărbat scund, negricios, pe nume Dhu el-Nu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n aceste timpuri ale celor şaptezeci de mii de văluri, că tu, marele talib, ţi-ai urmat propriul tariqat până aici, pentru a n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b? Întrebă John. Tari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b este un căutător. Iar tariqat-ul căutătorului este calea lui, ştii, deosebită, pe drumul 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ohn, surprins de caracterul prietenos al pr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u îl conduse de la garaj la o clădire neagră, joasă, situată în centrul unui cerc de transportoare, care semăna cu un model al terasei însăşi, o chestie rotundă, turtită, cu ferestrele din cristale transparente, nefinisate. Dhu identifică roca neagră a clădirii ca fiind stişovit, un silicat cu o densitate superioară, creat de impactul meteoritic atunci când se dezvoltaseră, pentru moment, presiuni de peste un milion de kilograme pe centimetrul pătrat. Ferestrele erau confecţionate dintr-un fel de sticlă comprimată, produsă, de asemenea, de cătr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ădirii îl întâmpină un grup de vreo douăzeci de persoane, atât bărbaţi, cât şi femei. Femeile erau cu capul descoperit şi se purtau la fel de degajat ca şi bărbaţii, ceea ce din nou îl surprinse pa John şi îi atrase atenţia asupra faptului că relaţiile dintre sufiţi erau diferite de relaţiile dintre arabi în general. Luă loc şi bău cafea împreună cu ei şi începu din nou să pună întrebări, îi spuseră că sunt sufiţi qadariţi – panteişti influenţaţi de filosofia greacă timpurie şi de existenţialismul modern – încercând, prin ştiinţa modernă şi ru' yat al-qalb, viziunea inimii, să se identifice cu realitatea ultimă, car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tru călătorii mistice, îi explică Dhu. Prima începe cu gnoza şi se termină cu fana sau îndepărtarea de toate lucrurile fenomenale. A doua începe atunci când fana este succedată de baqa sau stăruinţă. În acest punct călătoreşti în real, prin real, către real şi tu însuţi eşti o realitate, o haqq. Iar după aceea te deplasezi mai departe către centrul universului spiritului, devenind unul cu toţi ceilalţi care 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încă nu am început prima călătorie, spuse John. Nu 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ăspunsul său îi mulţumea. „Poţi începe, îi spuseră ei şi îi mai turnară cafea. Întotdeauna se poate.” Erau atât de încurajatori şi de prietenoşi în comparaţie cu ceilalţi arabi pe care John îi mai întâlnise până atunci, încât li se destăinui şi le povesti despre vizita lui la Pavonis şi despre planurile pentru marele cablu de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hipuire de pe lumea asta nu este în totalitate neadevărată, spuse Dhu, iar când John pomeni de ultima sa întâlnire cu arabii însoţiţi de Frank, pe Vastitas Borealis, Dhu continuă, criptic: Dragostea pentru dreptate îi îndeamnă pe oameni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mers este nafs-ul tău, spuse una dintre fem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afs-ul tău, spuse Dhu, clătinând din cap. Nafs-ul cuiva este eul său rău care, cred unii, sălăşlui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rga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reatură în toată regula. Mohammed ibn 'Ulyan, de exemplu, a relatat că i-a sărit din gât ceva ca o vulpe mică, iar când i-a tras un picior s-a făcut şi mai mare. Aceea a fost naf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nume pentru Umbra ta, explică femeia care începu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şa şi este. Ori poate doar că nafs-ul lui Chalmers primeşte o mulţime de şuturi, spuse John, şi toţi râseră împreună cu el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soarele, mai puternic decât de obicei, străpunse praful, iluminând norii care şiroiau pe lângă ei, astfel încât caravanseraiul părea situat în ventriculul unei inimi imense, rafalele de vânt făcând poc, poc, poc, poc. După ce se uitară afară, sufiţii se strigară unul pe altul şi se îmbrăcară repede pentru a ieşi în această lume purpurie, în bătaia vântului, şi îl strigară pe Boone să vină cu ei. El zâmbi şi se îmbrăcă, înghiţind, superstiţios, o tabletă de o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parcurseră circumferinţa neregulată a platoului, privind prin nori către câmpia umbrită de jos, arătându-i lui John detalii care se întâmpla să fie vizibile. Apoi se strânseră lângă caravanserai, iar John le ascultă vocile ce rosteau o incantaţie, diferite glasuri oferindu-i traduceri în engleză din arabă şi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a nimic şi nu te lăsa posedat de nimic. Pune deoparte ce ai în minte, dă ceea ce ai în inimă. Aici e o lume, acolo o lume, noi stăm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 făcut să sune coarda de pe alăuta sufletului meu şi m-a preschimbat, din cap până în picioare, în iubire, spunea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danseze. Privindu-i, John înţelese că erau dervişi dansatori. Săreau în aer la bătaia tobelor care răpăiau uşor pe frecvenţa radio comună, săreau şi se învârteau, executând rotiri lente, nepământeşti, cu braţele întinse în lături, iar când atingeau solul îşi făceau vânt şi repetau totul – o rotaţie şi încă una, şi încă una. Dervişi dansatori în Marea Furtună, pe o masă de piatră înaltă şi rotundă care, în Noachian, fusese fundul unui crater. Era minunat, în strălucirea sângerie, pulsândă, a luminii. John se ridică şi începu să se învârtească împreună cu ei. Le deranja simetriile, uneori chiar se izbi de alţi dansatori, dar nimănui nu părea să-i pese! Constată că e mai bine să sară uşor împotriva vântului, pentru a evita ca suflul să-l facă să-şi piardă echilibrul. O rafală puternică l-ar putea trânti. Râse. Câţiva dintre dansatori cântau pe frecvenţa comună, obişnuitele lamentaţii pe un sfert de ton, punctate de strigăte şi respiraţii aspre, ritmice, şi de fraza: Ana el-Haqq, ana el-Haqq – „Eu sunt Dumnezeu, traduse cineva, eu sunt Dumnezeu.” O erezie sufită. Dansul avea menirea să te hipnotizeze; existau alte culte musulmane care făceau asta prin autoflagelare, ştia John. Era mai bine să te învârteşti. John dansa. Se alătură incantaţiei de pe frecvenţa comună, punctând-o cu propria-i respiraţie accelerată, cu icnete şi bolboroseli. Apoi, fără a se gândi la ce face, începu să adauge la fluxul sonor numele planetei Marte, rostindu-le în ritmul incantaţiei pe măsură ce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Qahira, Ares, Auqakuh, Bahram, Harmakhis, Hrad, Hue Hsing, Kasei, Ma'adim, Maja, Mamers, Mangala, Nirgal, Shalbatanu, Simud şi 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lista cu ani în urmă, ca un fel de truc pentru petreceri, iar acum era surprins să constate ce incantaţie excelentă oferă, cum îi iese de pe buze şi îl ajută la stabilizarea învârtirilor. Ceilalţi dansatori râdeau de el, dar într-un fel favorabil, mulţumiţi. Se simţea ameţit, întregul trup îi vibra. Repetă litania de multe ori şi trecu la repetarea numelui arab: „Al-Qahira, Al-Qahira, Al-Qahira”. Apoi, amintindu-şi ce îi spusese una dintre vocile care traducea, „Ana el-Haqq, ana al-Qahira. Ana el-Haqq, ana al-Qahira”. Eu sunt Dumnezeu, eu sunt Marte, eu sunt Dumnezeu… Ceilalţi preluară cu repeziciune această incantaţie, o transformară într-un cântec dezlănţuit, iar în goana vizierelor care se învârteau, John zărea chipurile lor zâmbitoare. Erau cu adevărat buni dansatori. Pe când se răsuceau, degetele lor întinse tăiau în arabescuri curentul de praf roşu, iar acum, în timpul învârtirilor, îi făceau semne cu vârful degetelor, ghidându-l sau chiar forţând, efectiv, întoarcerile lui neîndemânatice în ţesătura modelului lor. El striga numele planetelor, iar ei le repetau după el, în stilul chemare-răspuns. Intonau numele, arabe, sanscrite, incaşe, toate numele planetei Marte amestecate într-o supă de silabe, producând o muzică polifonică frumoasă şi tulburător de stranie, pentru că numele planetei proveneau din vremuri când cuvintele sunau neobişnuit, iar numele aveau forţă; simţea asta atunci când le cânta. „Voi trăi o mie de ani”,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ncetă să mai danseze şi se aşeză să privească, începu să-i fie rău. Lumea plutea învolburată, chestia aia din urechea lui mijlocie de bună seamă că încă se mai rostogolea ca o bilă de ruletă. Scena îi pulsa în faţa ochilor, era imposibil de spus dacă era vârtejul de praf ori ceva dinăuntrul acestuia; dar, indiferent ce-ar fi fost, John privea cu ochii cât cepele: dervişi dansatori pe Marte? Ei bine, în lumea musulmană aceştia erau, într-un fel, nişte deviaţionişti, cu o orientare ecumenică rară în cadrul Islamului. Pe deasupra, şi oameni de ştiinţă! Aşadar, poate că ei reprezintă calea lui în Islam, tariqat-ul său, iar ceremoniile dervişilor ar putea fi transferate probabil în areofanie, ca în timpul incantaţiei sale. Se ridică în picioare, clătinându-se. Înţelese, deodată, că nu trebuie să inventezi totul din nimic, că este vorba de a face ceva nou prin sinteza a tot ceea ce este bun în ceea ce a fost înainte. „Dragostea a făcut să sune coarda iubirii din lăuta mea…” Era mult prea ameţit. Ceilalţi râdeau de el, sprijinindu-l. Le vorbi în stilul lui obişnuit, sperând c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Cred că o să vomit. Dar trebuie să-mi explicaţi: de ce nu puteţi lăsa în urmă tot bagajul pământean? De ce nu putem inventa împreună o nouă religie? Adularea lui Al-Qahira, Mangala, K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şi îl purtară pe umeri înapo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nea el în timp ce totul se învârtea în jurul lui. Vreau s-o faceţi chiar voi, şi dansul vostru să facă parte din ea. E limpede. Voi trebuie să concepeţi religia asta, deja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periculos să vomiţi în cască, iar ei doar râseră de el şi îl cărară cât mai repede posibil în locuinţa de piatră spartă. Acolo, o femeie îi sprijini capul în timp ce el vomita, spunându-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cerut înţelepţilor să-i aducă un obiect care să-l facă fericit atunci când este trist, şi trist atunci când este fericit. Aceştia s-au consultat şi au revenit cu un inel pe care era gravată inscripţia: „Va tre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direct la instalaţiile de reciclare, spu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spate, ameţit. Ciudată senzaţie, atunci când încerci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voi aici? De ce vă aflaţi pe Marte? Trebuie neapărat să-mi spuneţi ce căuta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în camera comună şi aduseră ceşti şi un ceainic plin cu ceai aromat. Încă mai simţea că se învârteşte, iar praful care gonea prin dreptul ferestrelor cristaline nu-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ătrânele din jurul său ridică ceainicul şi îi umplu ceaşca, apoi lăsă ceainicul jos şi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umpli şi tu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conformă, nesigur, apoi ceainicul dădu ocolul camerei. Fiecare umplea ceaşc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m noi fiecare masă, explică bătrâna. Este un mic semn că ne aflăm împreună. Am studiat culturile străvechi, înainte ca piaţa voastră globală să cuprindă totul în mrejele ei, iar în epocile acelea existau multe forme diferite de schimb. Unele se bazau pe conferirea de daruri, înţelegi, fiecare dintre noi are un dar, conferit gratuit de către Univers. Şi fiecare dintre noi, cu fiecare răsuflare, înapoiaz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fel ca ecuaţia eficienţei ecologic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culturi întregi au fost construite în jurul ideii de dar: în Malaysia, în nord-vestul american, în multe culturi primitive. În Arabia, noi oferim apă sau cafea. Hrană şi adăpost. Şi indiferent ce ţi s-a dat, nu te poţi aştepta să păstrezi numai pentru tine, ci eşti dator să înapoiezi, la rândul tău, dacă se poate chiar şi cu dobândă. Munceşti pentru a putea să înapoiezi mai mult decât ai primit. Acum credem că asta poate constitui baza unei economi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u Vlad ş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i făcu bine. După o vreme, echilibrul îi reveni. Discutară despre alte lucruri, despre marea furtună, despre plinta cea mare şi tare pe care locuiau. Mai târziu, noaptea, John îi întrebă dacă auziseră despre Lupul de Preerie, dar nu aveau habar. Ştiau însă nişte poveşti despre o creatură căreia îi spuneau „Cel Ascuns”, ultimul supravieţuitor al unei rase străvechi de marţieni, unul uscăţiv care colinda planeta ajutând rătăcitorii, maşinile, aşezările aflate la ananghie. Fusese zărit la staţia de apă din Chasma Borealis anul trecut, în timpul unei căderi de gheaţă şi al întreruperii de energie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Uriaşul?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iaşul e mare. Cel Ascuns e la fel ca noi. Toţi ai lui fost supuşii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înţelegea. Dacă Uriaşul reprezintă însăşi planeta Marte, atunci poate că povestea despre Cel Ascuns a fost inspirată de către Hiroko. Imposibil de precizat. I-ar fi trebuit un folclorist ori un specialist în mituri, cineva care să-i poată spune cum se nasc poveştile, dar nu-i avea decât pe sufiţii ăştia, zâmbăreţi şi ciudaţi, ei înşişi personaje de poveste. Concetăţenii săi în această ţară nouă! Îi veni să râdă. Râseră şi ei împreună cu el şi îl duse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stim o rugăciune de culcare scrisă de poetul persan Rumi Jalaluddin, îi spuse bătrâna şi i-o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am mineral şi devenit-am plantă, Murit-am plantă, fost-am animal, Murit-am animal şi om am fos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tem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st-am mai puţin,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om, voi mai muri o dată, Cu îngeri binecuvântaţi în zbor să mă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crifica-voi sufletu-mi de înger, Voi deveni ce nici o minte n-a-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o auzi el, aproape adormit, urându-i. Asta e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ohn se urcă în maşină cam înţepenit, crispându-se de durere şi hotărât să înghită nişte omeg de îndată ce va porni. Aceeaşi femeie se afla acolo pentru a-l conduce, iar el îşi lipi, plin de afecţiune, vizor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lumea asta, fie pe cealaltă, îi spuse ea, iubirea ta te va conduce, în cele din urm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ile maronii, răvăşite de vânturi, John urmă drumul de transpondere, traversând terenul accidentat de la sud de Margaritifer Sinus, îşi făgădui să mai parcurgă această distanţă într-o bună zi, pentru a vedea ceva din peisaj, pentru că, pe timp de furtună, în jurul lui nu era altceva decât ciocolată zburătoare, străbătută de momentane săgeţi aurii de lumină. Se opri lângă craterul Bakhuysen, la o nouă aşezare, numită Turner Wells; aici pătrunseseră într-un zăcământ acvifer cu o asemenea presiune hidrostatică la extremitatea sa inferioară, încât, intenţionau să obţină energie prin dirijarea curentului artezian printr-o serie de turbine. Apa eliminată avea să fie turnată în forme, îngheţată şi apoi transportată de către roboţi până la aşezările chinuite de secetă de pe tot cuprinsul emisferei sudice. Acolo lucra Mary Dunkel, care îi prezentă lui John izvoarele, centrala hidraulică şi rezervoar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ajele au fost de-a dreptul înspăimântătoare. Când sapa a ajuns la partea lichidă a acviferului, a fost azvârlită din puţ, şi devenea doar o chestiune de şansă dacă vom izbuti sau nu să controlăm 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s-ar fi întâmplat dacă nu reuş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ştiu. E foarte multă apă acolo jos. Dacă ar străpunge roca din jurul puţului, ar putea porni ca pe marile canale din Ch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chiar o asemen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Acum, Ann a început o cercetare a metodelor de determinare a presiunilor din acvifer, prin ecourile pe care le obţin prin testele seismice. Dar există oameni cărora le-ar plăcea să dea drumul la vreo două acvifere, înţelegi? Lasă mesaje pe panourile de afişaj din reţea. Nu m-ar mira dacă, printre ei, s-ar afla şi Sax. Mari inundaţii de apă şi gheaţă, o foarte mare sublimare în aer, de ce nu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undaţii ca acelea de demult ar fi la fel de distructive pentru teren ca şi bombardarea cu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mai distructive! Canalele alea în pantă au fost nişte străpungeri incredibile. Cea mai potrivită analogie pământeană e dată de terenurile scarificate din estul statului Washington, ai auzit de ele? Acum circa optsprezece mii de ani exista acolo un lac ce acoperea cea mai mare parte din Montana, i se spune lacul Missoula, compus din apă din epoca glaciară, topită şi ţinută în loc de un baraj de gheaţă. Într-un anumit punct, barajul s-a rupt, şi lacul s-a golit catastrofal, aproape două trilioane de metri cubi de apă scurgându-se peste platoul Columbia şi mai departe, spre Pacific,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 durat, a avut un debit de o sută de ori mai mare decât al Amazonului şi a săpat în patul de bazalt canale adânci de până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asta n-a fost nimic în comparaţie cu ceea ce a săpat canalele Chryse. Anastomozarea acoperă suprafeţ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etri în roc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 e vorba de o eroziune normală. În inundaţii de asemenea proporţii, presiunile oscilează atât de mult, încât are loc ex-soluţia gazelor dizolvate, ştii, iar când bulele se desfac, produc presiuni incredibile. Asemenea presiuni pot spar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fi mai rău decât impactul cauzat de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dacă nu aduci un asteroid cu adevărat mare. Dar există oameni care cred că trebuie s-o facem şi pe as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xistă. Inundaţiile sunt totuşi mai bune, dacă vrei neapărat să faci aşa ceva. Dacă ai putea dirija una spre Hellas, de pildă, ai produce o mare. Şi s-ar putea să o poţi reumple mai repede decât sublimează gheaţ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rijezi, astfel, o inundaţie? Exclam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şa ceva ar fi imposibil. Dar dacă ai găsi un acvifer acolo unde îţi trebuie, nu ar fi nevoie să-l direcţionezi. N-ar fi rău să verifici unde şi-a trimis Sax echipa de hidrologi în ultima vreme, să vezi ce impresi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OMA va interzice, cu siguranţ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i pasă lui Sax de UN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asă. I-au acordat prea multe pentru a-i ignora. L-au legat cu ban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3.30 a.m., se produse o mică explozie la capătul unuia dintre puţuri, iar alarmele îi treziră brusc şi îi trimiseră, izbindu-se unul de altul, pe jumătate dezbrăcaţi, prin tunele, pentru a se trezi în faţa unei erupţii care ţâşnea prin praful mişcător al nopţii, o coloană de apă albă sfâşiată de strălucirea nesigură a reflectoarelor îndreptate în grabă asupra ei. Apa cădea din norii de praf sub formă de bucăţi de gheaţă, grindină de mărimea bilelor de popice. Aceste proiectile bombardau puţurile din direcţia vântului, iar bulgării de gheaţă le ajungeau, dej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iscuţia din noaptea precedentă, pe John priveliştea îl alarmă destul de mult, şi alergă peste tot până când o găsi pe Mary. Prin zgomotul erupţiei şi al furtunii omniprezente, Mary îi răcn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terenul, vreau să detonez o încărcătură lângă puţ şi să încerc să-l ob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fugă, în cămaşa albă de noapte, iar John strânse spectatorii şi îi împinse înapoi prin tunele în habitatul staţiunii. Mary li se alătură în ecluză, pufnind agitată. Îşi făcu de lucru la consola de la mână şi se auzi, din direcţia puţului, un bubu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ecluză şi străbătură din nou, în fugă, tunelele, până la fereastra care dădea spre puţ. Acolo, într-o îngrămădire de bulgări albi, de gheaţă, se vedea epava forezei, răsturnată pe o part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is! Stri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onară, fără prea multă energie. Unii se deplasară în zona sondei, să vadă dacă e ceva de făcut pentru a o con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îi spuse John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primul incident am citit mult despre închiderea sondelor, spuse Mary cu respiraţia încă întretăiată. Şi aveam totul pregătit. Doar că, de fapt, niciodată nu s-a ivit şansa să punem în practică soluţia. Mai bine să încercăm. Fiindcă niciodată nu poţi f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ecluze instalaţii de monitorizar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tr-acolo, să verifice ce s-a întâmplat. O conectă pe Pauline la sistemul staţiunii, formulând întrebări şi urmărind răspunsurile pe măsură ce apăreau pe monitor. Nimeni nu utilizase ecluzele după miezul nopţii. Chemă satelitul meteo de deasupra sa, activă sistemele radar şi cu infraroşii, pentru care Sax îi dăduse codurile, controlă zona din jurul aşezării. Nu se semnala nici un mecanism prin apropiere, cu excepţia câtorva dintre vechile morişti termice. Iar transponderele arătau că nimeni nu trecuse pe drumurile din zonă de la sosirea sa,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şeză greoi în faţa computerului, simţindu-se lipsit de energie şi încet la minte. Nu-i trecea prin cap nici o altă verificare posibilă, iar din cele deja efectuate rezulta că nimeni nu trecuse pe acolo în noaptea aceea ca să facă rău. Poate că explozia fusese pusă la cale cu multe zile în urmă, deşi ar fi fost complicat să se ascundă maşina infernală, la sonde lucrându-se în fiecare zi. Se ridică încet, plecă s-o caute pe Mary şi, cu sprijinul ei, discută cu oamenii care lucraseră la sondă ultima dată, cu o zi înainte. Nici un semn că ar fi umblat cineva la instalaţie până la opt seara, iar după aceea toată lumea participase la petrecerea în cinstea lui John Boone, ecluzele nefiind folosite. Aşa că, într-adevăr, nu existase nici o şansă pentru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pa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line, verifică, te rog, fişierele lui Sax şi dă-mi o listă a tuturor expediţiilor după ap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orbeşte, drumul spre Hellas, John dădu peste Nadia, care supraveghea construcţia unui nou dom peste craterul Rabe. Era cel mai mare ridicat până atunci, profitând de îngroşarea atmosferei şi de uşurarea materialelor de construcţie, situaţie datorită căreia gravitaţia putea fi echilibrată prin presiune, domul presurizat neavând, practic, nici un fel de greutate. Cadrul urma să fie făcut din grinzi de areogel armat, cea mai recentă realizare a alchimiştilor. Areogelul era atât de uşor şi rezistent, încât Nadia cădea, pentru câteva clipe, în extaz atunci când descria utilizările sale potenţiale. După ea, chiar şi domurile de peste cratere ţineau de trecut. Astăzi era cum nu se poate mai uşor să înalţi stâlpi de areogel în jurul circumferinţei unui oraş şi să aduni toată populaţia în interiorul a ceea ce ar deveni, de fapt, un cort uriaş,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John toate acestea, în timp ce parcurgeau interiorul craterului, acum nimic altceva decât un mare şantier. Întreaga margine a craterului urma să fie perforată de încăperi cu lucarne, iar interiorul de sub dom va adăposti o fermă care va hrăni treizeci de mii de persoane. Excavatoare robotizate, mari cât casa, bâzâiau în praful de nepătruns, invizibile chiar şi de la cincizeci de metri depărtare. Aceşti hipopotami lucrau singuri sau prin teleghidare, iar operatorii vedeau, probabil, prea puţin din terenul înconjurător pentru ca traficul de pasageri din apropiere să se desfăşoare în deplină siguranţă. John se ţinea, nervos, după Nadia, amintindu-şi cât de îngrijoraţi fuseseră minerii de la Bradbury Point – iar acolo se putea vedea ce se întâmplă în jur! Îi venea să râdă de uitarea de sine a Nadiei. Când simţeau terenul tremurându-le sub picioare, se opreau doar, şi priveau în jur, gata să sară din faţa vreunuia dintre acele vehicule cât casa, care se apropia. Grozavă plimbare! Nadia se lupta cu praful care defecta o mulţime de utilaje. Furtuna dura, deja, de patru luni – cea mai lungă furtună din ultimii ani – şi nu dădea semne de oprire. Temperaturile coborâseră vertiginos, oamenii mâncau alimente conservate şi deshidratate şi, din când în când, salată sau legume crescute la lumină artificială. Şi în toate apărea praful. Chiar şi când discutau, John îl simţea năclăindu-i gura, iar ochii i se uscau în orbite. Durerile de cap deveniseră extrem de obişnuite, la fel ca sinuzitele, durerile în gât, bronşita, astmul sau tulburările pulmonare în general. În plus, se semnalau frecvente cazuri de degerături. Mai mult, computerele deveneau primejdios de lipsite de siguranţă, producându-se o mulţime de defecţiuni la hardware, un gen de nevroză sau retardare a inteligenţei artificiale. Să te afli la amiază în craterul Rabe era ca şi cum ai trăi într-o cărămidă, zicea Nadia, iar apusurile semănau cu focurile dintr-o mină de cărbuni. Le ura. John atac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evato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ectul, Nadi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iciodată nu poţi fi sigur d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rma o strangulare strategică, ca aceea la care se referea Phyllis atunci când discutam despre cine va construi staţia de pe Phobos. Îşi va realiza propria strangulare strategică. Asta înseamnă foart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sţine şi Arkadi, dar nu pricep de ce chestia nu poate fi tratată ca orice resursă comună, ca orice resurs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kadi zice la fel, spuse ea, ridicând din umeri. Dar eu încerc numai să îmi păstrez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ori am senzaţia că n-am rămas decât noi doi car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i formaţi un cuplu! Insis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fel ca tine ş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fac pe Arkadi să se gândească la anumite lucruri. Asta-i tot ce pot eu face. Ne întâlnim la Acheron peste o lună, pentru tratamentul acela. Maia îmi spune că e bine să-l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recomandarea mea, spuse Joh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alternat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hicoti. Apoi simţiră, prin cizme, terenul mugind, şi rămaseră nemişcaţi, întorcând capul în toate părţile, căutând umbre prin întunecime. În dreapta lor îşi făcu apariţia o siluetă mare, neagră, ca un deal în mişcare. Alergară într-o parte, împleticindu-se şi sărind peste pietre şi moloz, John întrebându-se dacă acesta nu este cumva un alt atac, Nadia dând ordine repezite pe frecvenţa comună, înjurându-i pe teleoperatori că nu îi urmăreau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ochii pe ecrane, leneş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tă să mai tremure. Leviatanul negru rămase nemişcat. Se apropiară, îngrijoraţi. O basculantă pe şenile, descinsă din Brobdignag, ţara uriaşilor. Construită pe plan local, de Utopia Planitia Machines. Un robot construit de roboţi, mare cât 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privirea, simţind cum sudoarea îi lunecă pe frunte. Erau în siguranţă. Pulsul i se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ca acesta sunt pe toată planeta, îi spuse el Nadiei, plin de uimire. Taie, râcâie, sapă gropi, le umplu. Nu peste multă vreme, câţiva se vor agăţa de unul dintre asteroizii aceia de doi kilometri şi vor construi o centrală care va utiliza însuşi asteroidul drept combustibil, pentru a-l aduce pe orbita lui Marte, punct în care alte maşini vor asoliza pe el şi vor începe să transforme roca într-un cablu de vreo treizeci şi şapte de mii de kilometri! Gândeşte-te la mărimea lui, Nadia!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imaginat, crede-mă! Ceva întru totul dincolo de capacităţile umane, aşa cum am fost noi educaţi să le înţelegem. Teleoperare pe o scară masivă. Un fel de reformă spirituală. Tot ce-ţi trece prin minte poate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încet, obiectul negru, uriaş din faţa lor: nimic mai mult decât un fel de basculantă, nimic în comparaţie cu ceea ce avea să fie elevatorul spaţial. „Şi totuşi, până şi acest camion, îşi spunea John,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şi creierul s-au extins printr-o armură robotică atât de mare şi puternică, încât e greu de conceptualizat. Poate chiar imposibil. Reprezintă, probabil, o parte a talentului tău şi al lui Sax – să flexaţi muşchi pe care nimeni nu-şi dă seama că-i avem. Mă refer la găuri forate prin litosferă, la iluminarea liniei de demarcaţie dintre zi şi noapte prin reflectarea razelor solare, la toate aceste oraşe care umplu terasele şi se împlântă în versanţii dealurilor – iar acum un cablu întins dincolo de Phobos şi de Deimos, atât de lung încât se află pe o orbită spaţială şi, în acelaşi timp, atinge suprafaţa planetei! E imposibil de imagi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Coment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acum, bineînţeles, vedem dovada puterii noastre pretutindeni în jur, aproape că suntem striviţi de ea, în timp ce ea însăşi îşi vede de treabă! Iar dacă vezi, crezi. Chiar şi fără imaginaţie poţi vedea de ce fel de putere dispunem. Poate că de aceea lucrurile devin atât des ciudate în zilele noastre, fiecare vorbind despre proprietate, suveranitate, luptând, ridicând pretenţii, oamenii sfădindu-se ca zeii de demult din Olimp, pentru că, în ziua de azi, suntem la fel de puternici cum erau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puternici! Închei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către Hellespontus Montes, lanţul acela muntos curbat care înconjura Bazinul Hellas. Oricum, într-o noapte, în timp ce dormea, maşina lui părăsi drumul de transpondere. Se trezi şi prin spărturile din zidul de praf, văzu că se află într-o vale îngustă, mărginită de ţărmuri mici, tăiate de canelura tipică a defileelor. Părea posibil ca, urmând fundul văii, să iasă din nou la drum, aşa că porni mai departe. Apoi terenul se dovedi întrerupt de grebene transversale, ca nişte canale goale, nu prea adânci, iar Pauline trebuia mereu să oprească maşina, să o întoarcă şi să încerce căutarea unei alte ramificaţii în algoritmul de găsire a drumului, ţinută în loc de un şanţ după altul, pe măsură ce acestea apăreau din întuneric. Când John îşi pierdu răbdarea şi încercă să preia comanda, lucrurile se înrăutăţiră. În ţara orbilor, autopilotul 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ajunse la ieşire, acolo unde harta arăta drumul de transpondere coborând într-o vale ce se lărgea pe măsura înaintării. Aşa că, în seara aceea, se opri fără să-şi facă nici o problemă şi se aşeză în faţa televizorului ca să mănânce ceva. Mangalavid prezenta funcţionarea în premieră a unei aeolii, construite de un grup din Noctis Labyrinthus. Aeolia se dovedi a fi o clădire mică, în care erau practicate deschideri ce fluierau, vuiau sau chiţăiau, în funcţie de forţa şi unghiul vântului care le lovea. În cadrul audiţiei inaugurale, vântul zilnic, din josul pantei din Noctis, fu augmentat de rafalele catabatice ale furtunii, iar muzica fluctua ca orice compoziţie, tristă, furioasă, disonantă sau, în secvenţe neaşteptate, armonică: părea compoziţia unei inteligenţe, a uneia străine poate; dar, cu siguranţă, ceva mai mult decât un joc al întâmplării. „Aeolia aproape aleatorie”, cum se exprima un co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tiri de pe Pământ. Existenţa tratamentelor gerontologice fusese dezvăluită de un oficial de la Geneva şi făcuse, într-o singură zi, ocolul lumii. Acum avea loc o dezbatere violentă în Adunarea Generală cu privire la această chestiune. Mulţi delegaţi cereau ca tratamentele să devină un drept uman de bază, garantat pentru toţi, de Naţiunile Unite, cu fonduri din partea naţiunilor dezvoltate, puse imediat la dispoziţie, pentru a se crea siguranţa că finanţarea tratamentelor va fi accesibilă tuturor, în mod egal. Între timp, soseau şi alte relatări: unii lideri religioşi, inclusiv papa, se pronunţau împotriva tratamentelor; aveau loc demonstraţii de amploare şi se înregistraseră ceva pagube materiale la unele centre medicale. Guvernele erau în fierbere. Toate chipurile de pe ecranul TV erau încordate sau furioase, cerând schimbări. Şi toată inegalitatea, ura şi mizeria pe care o dezvăluiau aceste chipuri îl făceau pe John să se înfioare. Nici nu le mai putea privi. Adormi, şi dorm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visa pe Frank atunci când îl trezi un zgomot. O bătaie în parbriz. Era miezul nopţii. Ameţit, se izbi de uşă. Ridicându-se, se miră că e în stare de un asemenea reflex. Îşi frecă bărbia şi comută pe frecvenţa radio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Engleza pe care o vorbea avea un accent străin, dar John nu-l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prin parbriz. Noaptea, în timpul furtunii, nu era mare lucru de văzut. I se păru că, mai jos de el, în întuneric, distinge niş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stăm de vorbă,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să-l ucidă, ar fi putut arunca în aer maşina în timp ce el dormea. Şi, de altfel, nu-i prea venea să creadă că ar exista cineva care să-i doreas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lă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cu toţii, numai bărbaţi. Hainele le erau uzate, murdare, cârpite cu materiale care nu fuseseră concepute pentru costumele de scafandru. Când îşi scoaseră căştile, John văzu că unul era asiatic şi tânăr; arăta în jur de optsprezece ani. Tânărul înaintă şi se aşeză pe scaunul şoferului, se aplecă peste volan pentru a se uita mai bine la dispunerea instrumentelor de măsură. Încă unul îşi scoase casca; un bărbat scund, cu piele măslinie, chip ascuţit şi păr lung. Se aşeză pe bancheta capitonată de vizavi de patul lui John şi îi aşteptă pe ceilalţi trei să-şi scoată căştile. Când terminară, cei trei se aşezară pe vine, urmărindu-l pe John cu atenţie. Nu-l mai văzuse pe niciunul dintre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cetineşti ritmul imigraţiei, spuse cel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 care vorbise afară. Accentul său îi amintea lui John de Caraibe. Vorbea cu voce joasă, aproape şoptit, iar lui John i se păru extrem de dificil să nu-l co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o opreşti, spuse tânărul de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Kasei, spuse cel ascuţit la chip, fără a-şi lua ochii de la chipul lui John. Vin mult prea mulţi oameni. O ştii prea bine. Ei nu sunt marţieni şi nu le pasă de ceea ce se întâmplă aici. Ne vor copleşi. Te vor copleşi. O ştii prea bine. Încerci să-i transformi în marţieni, ştim, dar ei sosesc mult mai repede decât poţi tu lucra. Singurul lucru care va avea efect va fi încetinirea so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privirea şi apelă, cu o grimasă, la înţelegerea lui John. „E tânăr”, spunea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răspund, începu John, dar bărbatul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usţine. Reprezinţi o forţă şi eşt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scăi, zgomotos. Cel cu chipul ascuţit nu spuse nimic. Patru priviri erau aţintite asupra lui John. Celălalt se uita, hotărât,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aţi sabotat puţurile? Continu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opreşti imi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încetaţi cu sabotajele. Nu fac decât să aducă şi mai mulţi oameni aici.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îi putem contacta pe sabotori? Întrebă omul,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i. Intraţi cu forţa peste ei,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zut, necunoscut! Zise om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robabil, din partea lui Hiroko. Briciul lui Occam. Nu era posibil să existe mai mult decât un grup ascuns. Sau poate că era. John simţea că pluteşte şi se întrebă dacă nu cumva intruşii trataseră aerul, folosind droguri cu aerosoli. Precis, se simţea ciudat, totul era suprarealist, de vis; vântul zgâlţâia maşina, producând o izbucnire bruscă de muzică eoliană, un vuiet reţinut, straniu. Gândurile îi erau încete şi greoaie, simţea că îi vine să caşte. „Asta e, îşi zise. Tot mai încerc să mă trezesc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scundeţi? Se auzi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planeta Marte. Ca şi tine. Suntem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ă ajutaţi, spuse el, încercând să gândească. Şi cum rămâne cu elevato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ocupă, răspunse puştiul, chicotind. Nu asta contează. Oameni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torul va aduce ş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tineşte imigrarea, şi noi îţi promitem că nici măcar nu va f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tăcere, lungă, punctată de comentariul sinistru al vântului. Nici măcar nu va fi construit? Îşi închipuie că îl vor construi oamenii? Ori poate că se refer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aliza situaţia,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toarse şi îl privi cu ochi mari, iar John ridică o mână pentru a-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 repetă el, în timp ce propria mână i se înălţa în faţă, un obiect imens, roz. Asta e tot ce vă pot spune. Dacă v-aş promite rezultate, v-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puţin,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ţi în faţă, să ne ajutaţi. Avem nevoie de mai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felul său, spuse bărbatul, calm. Noi o să plecăm acum. Te vom urmări, să vede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lui Hiroko că vreau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se uitară la el, cel tânăr încord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ăd, îi transmit, spuse cel cu faţa ascuţită, zâmbi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stăteau pe vine întinse ceva albastru, diafan – un burete cu aerogel, abia vizibil în luminile de veghe. Mâna care îl ţinea se strânse într-un pumn. Da, un drog. John făcu un salt înainte şi îl luă pe cel tânăr prin surprindere, îşi înfipse degetele în gâtul lui dezgolit, apoi se prăbuş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plecaseră. Îl durea capul. Se întinse pe pat, căzând într-un somn agitat. Visul cu Frank reveni, improbabil, iar el îi povestea lui Frank despre vizită. „Eşti un prost, spunea Frank.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din nou dimineaţă şi, dincolo de parbriz, se rostogolea un vârtej de ocru mat, ars. Vânturile părea să mai fi slăbit în intensitate în ultima lună, dar era greu de făcut o afirmaţie sigură. Printre norii de praf îşi făceau apariţia, pentru o clipă, siluete care apoi cădeau înapoi, în haos, în mici halucinaţii de blocaj senzorial. Furtuna era chiar o anulare a simţurilor, te făcea să suferi de claustrofobie. John mestecă nişte omeg, se îmbrăcă, ieşi afară şi dădu ocol maşinii, respirând pudra de talc şi aplecându-se pentru a găsi urmele musafirilor. Urmele traversau roca şi apoi dispăreau. O întâlnire dificilă, ar fi spus el… Un transportor pierdut în noapte… Cum de l-au găsit? Dar dacă se ţinuse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ăuntru, luă legătura cu sateliţii, dar aceştia nu detectară nimic în afară de maşina lui. Până şi costumele de scafandru ar fi apărut în infraroşu, aşa că, probabil, cei cinci aveau un adăpost pe aproape. Era uşor să te ascunzi în nişte munţi ca aceia. Ceru harta cuprinzând mişcările lui Hiroko, trase un cerc aproximativ în jurul locului unde se afla la momentul respectiv, alungindu-l spre nord şi spre sud, către munţi. Trasase, deja, mai multe cercuri pe harta lui Hiroko, dar niciunul nu fusese cercetat ceva mai atent de echipele aflate la sol, şi poate nici nu va fi vreodată, deoarece majoritatea traseelor străbăteau un teren haotic, răvăşit, întins cât Wyoming sau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m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 până colo în interiorul maşinii, cercetând pardoseala. Apoi îşi aminti ultimul lucru pe care îl făcuse. Se uită sub propriile unghii: da, fragmente de piele. Scoase o tăviţă pentru eşantioane din mica lui autoclavă şi râcâi cu grijă, pe tăviţă, materialul de sub unghii. Analiza genomului era cu mult peste posibilităţile maşinii, dar orice mare laborator ar fi trebuit să-l poată identifica pe băiat, dacă genomul lui era înregistrat. Iar dacă nu, informaţia ar fi la fel de utilă. Şi poate că Ursula şi Vlad l-ar putea identifica după genom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ădu din nou peste drumul de transpondere şi, spre sfârşitul zilei următoare, coborî în Hellas. Sax era acolo, asistând la o conferinţă despre noul lac, aceasta având tendinţa de a se transforma într-o conferinţă despre agricultura la lumină artificială. În dimineaţa următoare John îl duse prin tunelele transparente dintre clădiri şi se plimbară într-o obscuritate galbenă, schimbătoare, soarele rămânând doar o lumină de culoarea şofranului, printre norii d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întâlnit pe Lupul de Preeri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Ţi-a spus unde 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 Părea preocupat de intervenţia pe care urma să o aibă în după-amiaza aceea. Aşa că John hotărî să aştepte, iar în seara respectivă asistă la conferinţă împreună cu restul rezidenţilor. Sax asigură asistenţa că microbacteriile din atmosferă, de la suprafaţă şi din gheaţa permanentă se dezvoltă într-un ritm care reprezintă o fracţiune semnificativă din maximele lor teoretice – aproape doi la sută, mai precis – şi că, în câteva decenii, vor fi nevoiţi să ia în considerare problemele puse de cultivarea plantelor în exterior. Aplauzele, la acest anunţ, lipsiră cu desăvârşire, deoarece toţi erau absorbiţi de problemele oribile puse de Marea Furtună care, li se părea, izbucnise în urma unui calcul eronat al lui Sax. Insolaţia la suprafaţă era doar de douăzeci şi patru la sută din normal, aşa cum preciză unul dintre ei pe un ton înţepător, iar furtuna nu dădea nici un semn de oprire. Temperaturile scăzuseră, şi izbucnirile temperamentale erau în creştere. Nou-veniţii nu văzuseră niciodată mai departe de câţiva metri în jurul lor, iar problemele psihologice, variind de la plictiseală la catatonie, erau pan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elimină, cu o uşoară ridicare din umeri, toate aces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furtună globală, zise. Va rămâne în istorie ca un fel de epocă eroică. Bucuraţi-vă de ea,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fu primită cu prea puţin entuziasm, fără ca Sax să bage de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nn şi Simon sosiră în colonie împreună cu fiul lor, Peter, care avea trei ani. Fusese, după câte ştiau, cel de-al treizeci şi treilea copil născut pe Marte. Coloniile stabilite după sosirea primilor o sută fuseseră destul de prolifice. John se juca cu copilul, pe podea, în timp ce împreună cu Ann şi Simon ascultau ultimele ştiri, împărtăşindu-şi unele dintre cele o mie şi una de poveşti legate de Marea Furtună. John considera că Ann ar fi trebuit să se bucure de furtună şi de îngrozitoarea lovitură pe care aceasta o dăduse procesului de terraformare, ca un fel de reacţie alergică planetară, temperaturile coborând vertiginos sub limita de referinţă, nepăsătorii experimentatori luptându-se cu maşinile lor plăpânde, acum blocate… Doar că pe Ann lucrul ăsta n-o amuza deloc, ba dimpotrivă, îi stârnea iritar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hidrologi a forat printr-un coş vulcanic în Daedalia şi a scos un eşantion conţinând microorganisme unicelulare semnificativ diferite de cianobacteriile pe care le-ai răspândit tu în Nord. Coşul era aproape complet încastrat în roca-mamă şi foarte departe de locurile de emisie biotică. Au trimis probe la Acheron pentru analiză, iar Vlad le-a studiat şi a declarat că seamănă cu un lanţ mutagen al uneia dintre bacteriile eliberate, injectate, probabil, în roca respectivă de un echipament de forare contaminat, încheie Ann, împungându-l pe John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ământene, spu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abil pământene, spuse băieţelul, prinzând perfect intonaţi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om şti niciodată! Vor ajunge să se certe în legătură cu asta secole de-a rândul, va exista o revistă dedicată numai acestei probleme, dar noi nu vom şti niciodată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spune de unde e, probabil că vine de pe Pământ, zise John, zâmbindu-i copilului. Orice a evoluat separat de viaţa pământeană ar ieşi la iveal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nn. („Pobabil.”) Dacă nu cumva e vorba de o sursă comună, cum susţine teoria sporilor spaţiali, de exemplu, sau de material provenit din explozii, aruncat de la o planetă la alta, cu microorganisme încastrate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iar atât de prob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vom şti nicioda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îi venea greu să împărtăşească îngrij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ar fi putut proveni de pe modulele de debarcare Viking. Nu a existat niciodată un efort prea eficient de a steriliza mijloacele noastre de explorare pe aici. Asta e situaţia! Între timp, s-au ivit probleme mult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furtuna de praf globală, mai îndelungată decât cea mai lungă furtună înregistrată vreodată, sau un influx de imigranţi al căror angajament faţă de Marte se reducea la cazare ori o viitoare revizuire a tratatului, cu care nimeni nu putea fi de acord, sau un efort de terraformare pe care mulţi îl urau. Sau planeta-mamă trecând printr-o stare critică. Sau vreo două încercări de a-i face rău unuia, John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Ann. Ştiu. Toate astea înseamnă politică. Niciodată nu vom scăpa de politică. Dar în cazul de faţă e vorba de ştiinţă, de o întrebare la care vreau răspuns. Iar acum nu-l pot afla. Şi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m răspunde la întrebarea asta, Ann. Indiferent de ce se întâmplă. E una dintre întrebările sortite să rămână fără răspuns. Chiar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abil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discuţia lor, o rachetă coborî pe micul cosmodrom al staţiunii, şi câţiva pământeni îşi făcură apariţia din norul de praf, încă împleticindu-se în mers. Anchetatori, spuneau ei, din partea UNOMA, pentru a cerceta sabotajele şi alte incidente similare. Erau zece cu toţii, opt bărbaţi tineri, bine făcuţi, parcă descinşi dintr-o înregistrare video, şi două femei tinere, foarte atrăgătoare. Majoritatea fuseseră trimişi de FBI. Şeful lor, un bărbat înalt, cu părul castaniu, pe nume Sam Houston, solicită un interviu cu Boone, iar John, politicos,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în dimineaţa următoare, după micul dejun, erau de faţă şase dintre agenţi, inclusiv femeile. John răspunse, răbdător, la fiecare întrebare, fără ezitări deşi, instinctiv, le spuse în general ceea ce credea că ei cunosc deja, plus un pic mai mult, pentru a părea onest şi util. Ei erau politicoşi şi respectuoşi, scrupuloşi în interogatorii, dat extrem de reticenţi ca nu cumva să-i întrebe şi el, la rândul lui, câte ceva. Părea că nu ştiu multe detalii ale situaţiei de pe Marte şi îl chestionară despre lucruri care se întâmplaseră în primii ani, în Underhill, sau în perioada în care dispăruse Hiroko. Evident, cunoşteau întâmplările şi elementele de bază ale diferitelor relaţii dintre starurile primilor o sută. Îi puseră o mulţime de întrebări despre Maia, Phyllis, Arkadi, Nadia, grupul de la Acheron, Sax… – Toţi binecunoscuţi acestor tineri pământeni, prezenţe permanente pe ecranul televizorului. Totuşi, se părea că ştiu prea puţin faţă de ceea ce se înregistrase şi se transmisese pe Pământ. John, cu mintea în altă parte, se întreba dacă acest fapt era valabil pentru toţi pământenii. În definitiv, de care alte surse de informaţii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terviului, unul dintre ei, pe nume Chang, îl întrebă dacă mai avea ceva de adăugat. John, care, printre altele, omisese relatarea vizitei, în miez de noapte, a Lupului de Pree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u-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dădu din cap, apoi Sam Houst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dacă ne-aţi înlesni accesul la computerul dumneavoastră personal în legătură cu toat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John, pe un ton de scuză, nu vă acord accesul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stalat un program de protecţie distructiv? Întrebă Houston,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r şi simplu, nu vreau. Sunt înregistră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drept în ochi şi văzu cum se face mic sub privirile asoc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m, putem obţine un mandat din partea UNOM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îndoiesc. Şi chiar dacă îl obţineţi, tot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zâmbi în faţă şi aproape că râse. O altă împrejurare când îi prindea bine că fusese Primul Om pe Marte. Nu-i puteau face nimic fără să producă mult mai multe încurcături decât era cazul. Se ridică şi privi la micul grup cu toată aroganţa nonşalantă pe care şi-o putea îngădui, adică destul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ştire dacă mai pot face şi alt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conectează-te la centrul de comunicaţii al clădirii şi copiază cât poţi de mult din ce transm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apoi, pe Helmut, amintindu-şi că şi propriile sale apeluri puteau fi interceptate. Formulă întrebări scurte, ca şi cum nu dorea decât să le verifice garanţiile. Aşa e, UNOMA trimisese o echipă. Făcea parte din forţele de intervenţie alcătuite în ultimele şase luni pentru a se ocupa de problemele ivit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liţie pe Marte, chiar şi un detectiv. În sfârşit, era de aşteptat. Cu toate astea, îl deranjau. Nu putea face prea multe cu ei alături, cu ochii pe el, bănuitori pentru că nu le dăduse acces la Pauline. Dar, oricum, nu era cine ştie ce de făcut în Hellas. Acolo nu avuseseră loc nici un fel de încercări de sabotaj. Era puţin probabil că se vor petrece tocmai acum. Maia nu era de partea lui. Nu-i plăcea să fie deranjată cu asemenea probleme, avea destule, personale, legate de aspectele tehnice ale proiectului privind zăcământul acv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principalul suspect, îi spuse ea, iritată. Toate ţi se întâmplă numai ţie: un camion în Thaumasia, o sondă în Bakhuysen, iar acum nu le dai acces la înregistrări! Chiar, de ce nu le dai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de ei, răspunse John,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cu Maia reveniseră la normal. Adică nu tocmai; făceau totul într-un fel de exaltare spirituală, ca şi cum ar fi jucat rolul principal dintr-o piesă, ştiind că au timp pentru toate, ştiind acum ce e real, ce se află la baza relaţiei lor. Aşa că, în sensul acela, lucrurile stăteau mult mai bine. Cu toate astea, la suprafaţă, avea loc aceeaşi veche melodramă. Maia refuza să înţeleagă, şi până la urmă John ceda. După aceea, John petrecu două zile gândindu-se la cele întâmplate. Se duse la laboratoarele staţiei, unde fragmentul de piele găsit sub unghiile sale avea să fie cultivat, clonat şi apoi citit. Nimeni cu genomul acela nu apărea în evidenţele planetare, aşa că trimise informaţiile la Acheron, solicitând o analiză şi orice fel de date pe care le puteau furniza. Ursula îi trimise rezultatele codificate, cu un singur cuvânt adăugat la sfârşi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i citi o dată mesajul şi înjură cu glas tare. Ieşi să se plimbe, înjurând întruna şi râzând,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Hiroko! Iadul să te mănânce! Ieşi din gaura aia a ta şi ajută-ne! Ha-ha-ha! Târfă! Mi-e greaţă de jocul ăsta de Pers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până şi tuburile transparente destinate trecerii de la o clădire la alta i se păreau apăsătoare, aşa că merse la garaj, se îmbrăcă şi ieşi să facă o plimbare pe afară, prima după multe zile. Se afla la capătul ramificaţiei nordice a oraşului, pe un teren neted, ca un deşert. Hoinări prin împrejurimi, menţinându-se totuşi în limitele coloanei fluctuante de aer lipsit de praf pe care o producea fiecare oraş; analiză situaţia, în timp ce studia aşezarea. Hellas avea să fie mai puţin impresionant decât Burroughs sau Acheron sau Echus sau chiar şi Senzeni Na; amplasat pe fundul bazinului, nu dispunea de înălţimi pe care să se construiască şi de nici un fel de perspectivă. Praful biciuitor făcea momentul cam nepotrivit pentru asemenea aprecieri. Oraşul fusese construit pe o semilună care, până la urmă, avea să devină ţărmul noului lac. Va putea arăta frumos, asemeni unei faleze, când se va întâmpla acest lucru, dar până una alta era la fel de lipsit de personalitate ca şi Underhill, în ciuda celor mai noi realizări în materie de centrale electrice şi sisteme de servicii; dar ecluzele, cablurile, tunelele ca nişte gigantice piei de şarpe lepădate… vechiul aspect de staţie ştiinţifică, nici un fel de estetică implicată. În sfârşit, şi aşa era bine. Nu poţi cocoţa fiecare oraş pe un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u vizoarele polarizate trecură pe lângă el. „Ciudat că-şi ascund feţele, îşi spuse John, când oricum totul e întunecat, din pricina furtunii.” Apoi cei doi se aruncară asupra lui, doborându-l. John se ridică de pe nisip cu un salt sălbatic, gen John Carter, izbind cu pumnii în jur dar, spre surprinderea lui, cei doi se îndepărtară în fugă prin norii de praf care goneau pe lângă ei. John se clătină şi se uită după ei. Dispăruseră în valurile de pulbere. Sângele îi zvâcnea prin vine. Deodată, îşi simţi umerii arzând. Întinse mâna în spate: îi sfâşiaseră costumul. Îşi apăsă palma peste ruptură şi o luă la fugă. Era incomod să alerge aşa, cu braţul ridicat şi palma apăsată la nivelul gâtului. Rezerva de aer părea în regulă. Ba nu, exista o fisură în tub, în zona gâtului. Îşi ridica mâna de pe umăr atât cât să comande pe consola de la încheietură un debit maxim. Frigul i se scurgea pe spate ca o fantomatică apă cu gheaţă. Minus o sută de grade Celsius. Îşi ţinea respiraţia şi simţea praf pe buze, năclăindu-i gura. Era imposibil de apreciat cât de mult CO2 pătrundea în rezervă lui de oxigen, dar nu era nevoie de prea mult c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se ivi din pâclă; fugise drept spre el şi se simţi extrem de mulţumit de sine, până când ajunse la uşă, apăsă pe butonul de deschidere – şi nu se întâmplă nimic. Plămânii îi ardeau, simţea nevoia să respire. Ocoli în goană garajul, până la tubul care îl conecta cu habitatul propriu-zis, ajunse la acesta şi privi înăuntru prin straturile de plastic. Nu se vedea nimeni. Îşi luă mâna de pe ruptura de la umăr şi, cât putu de repede, deschise cutia de pe braţul stâng, scoase mica bormaşină, o porni şi o înfipse în plastic. Acesta cedă fără a se sparge şi se strânse în jurul burghiului care se răsucea, până când aproape că îi rupse cotul. Lovi disperat cu burghiul şi, în cele din urmă, reuşi să rupă plasticul, apoi îl sfâşie, lărgind gaura până când izbuti să pătrundă cu capul înainte. Aflat înăuntru până la brâu, rămase nemişcat, folosindu-şi corpul ca pe un dop aproximativ, care să astupe spărtura produsă. Deschise clamele care ţineau casca, o smulse de pe cap şi inspiră adânc, de parcă revenea dintr-o lungă scufundare: afară, înăuntru, afară, înăuntru, afară, înăuntru. Să-şi scoată acel CO2 din sânge. Umerii şi mâinile îi amorţiseră. La garaj suna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secunde de gândire accelerată, îşi trase şi picioarele prin deschidere şi, prin tubul care se depresuriza cu repeziciune, porni în fugă spre habitatul situat în partea opusă garajului. Din fericire, uşa acestuia se deschise la comandă. Ajuns înăuntru, sări într-un ascensor şi coborî până la etajul al treilea, la subsol, unde locuia într-unul dintre apartamentele pentru oaspeţi. Deschise uşa ascensorului şi se uită afară. Nu se vedea nimeni. Se repezi spre camera lui. După ce intră, îşi scoase costumul şi îl îngrămădi, împreună cu casca, în debara. În baie, tresări văzându-şi umerii şi partea de sus a spatelui albite de frig, un caz de degerătură cu adevărat groaznic, înghiţi nişte calmante şi o doză triplă de omegendorf, îşi puse o cămaşă, pantaloni, pantofi. Apoi îşi pieptănă părul şi îşi mai veni în fire. Chipul din oglindă îl privea cu ochi sticloşi şi buimăciţi, aproape ameţit. Îşi supuse faţa celor mai violente contorsiuni, o pălmui, îşi recompuse expresia, respiră adânc. Medicamentele începură să-şi facă efectul, iar imaginea din oglindă ară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şi se îndreptă către marea esplanadă care se întindea în jos, pe întinderea a încă trei niveluri. Mergea de-a lungul grilajului, privind la oamenii de jos, simţind un curios amestec de exaltare şi mânie. Apoi îl abordară Sam Houston şi una dintre coleg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Boone, vreţi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lt incident. Cineva a tăiat unul dintre tuburile-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 un tub-pasarelă? Şi dumneata numeşti asta un incident! Avem sateliţi-oglindă azvârliţi de pe orbită, camioane căzând în puţuri, iar dumneata numeşti un asemenea flea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îl privi, iar Boone aproape că râ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rezi că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ţi întreprins unele investigaţii pentru doctorul Russell. Ne-am gândit că aţi dori să fiţ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Bine. Haideţ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ărară după ei peste tot, vreme de două ceasuri, pe când umerii îl ardeau ca focul. Houston, Chang şi alţi doi anchetatori îi vorbeau oarecum confidenţial, preocupaţi de intervenţiile lui, dar privirile lor îl măsurau pline de răceală. John le răspund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puse Houston,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iva nu-i place că vă aflaţi aici, răspunse John. Numai când întreaga şaradă se termină, John găsi timp să se întrebe de ce voia să-i împiedice să afle despre atac. Fără îndoială că aflarea adevărului ar fi adus şi mai mulţi anchetatori, iar asta nu era bine. Apoi, cu siguranţă, toată întâmplarea ar fi devenit ştirea numărul unu, atât pe Marte, cât şi pe Pământ, aruncându-l încă o dată în starea aceea de peşte în acvariu. Iar acvariul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mai mult decât atât, ceva care îi scăpa, într-un fel, de sub control: detectivul din subconştient. Pufni dezgustat. Pentru a-şi distrage atenţia de la durere, colindă dintr-o sală de mese într-alta, sperând să surprindă vreo expresie de surpriză prost ascunsă atunci când îşi făcea apariţia. Înviat din morţi! Care din voi m-a asasinat? Şi, nu o singură dată, văzu pe câte cineva dând înapoi în faţa privirii sale rătăcitoare. Adevărul este, îşi spunea John neînduplecat, că mulţi oameni se dădeau înapoi atunci când îi privea. Ca şi cum evitau privirea unui ins anormal ori a unui condamnat. Niciodată nu-şi văzuse faima sub acest unghi, şi povestea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cele începeau să-şi piardă efectul, şi se întoarse devreme în apartament. Uşa era deschisă. Când se năpusti înăuntru, doi dintre anchetatorii de la UNOMA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ă căutam, răspunse unul dintre ei calm, schimbând priviri cu celălalt. N-am vrea să încerc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pargerea uşii şi pătrunderea prin efracţie? Întrebă Boone, stând în prag şi rezemându-se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erviciu, domnule. Regretăm că v-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oiau nervos, prinşi în încăpere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utorizat să faceţi asta? Întrebă Boone,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ră, uitându-se din nou unul la celălalt, domnul Houston este ofiţerul nostr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şi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şopti ceva în consola de la mână şi, într-un timp suspect de scurt, Sam Houston îşi făcu apariţia pe hol. Pe când se apropia, încruntat, Joh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Stăteai ascuns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merse drept către el, îşi apropie chipul de al lui şi i se adres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Boone, întreprindem o investigaţie extrem de importantă, iar dumneavoastră o împiedicaţi. În pofida a tot ceea ce credeţi, nu sunteţi 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ţâşni înainte, iar Houston trebui să se retragă pentru a evita să se ciocnească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pe Houston cu degetul în piept, împingându-l înapoi, pe hol. De data aceasta, Houston îşi pierdea calmul, iar Boone râ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mi faci, domnule ofiţer? Să mă arestezi? Să mă ameninţi? Să-mi dai ceva bun pentru a fi inclus în relatarea mea viitoare pentru Eurovid? Ţi-ar plăcea una ca asta? Vrei să arăt lumii cum John Boone a fost hărţuit de un oarecare funcţionar cu o stea de tablă, care se crede Dumnezeu şi a venit pe Marte închipuindu-şi că e şerif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ărerea sa că oricine vorbeşte despre sine la persoana a treia este un idiot autodeclarat, dar râ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hn Boone nu-i place chestia asta! Nu,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ofitaseră de ocazie pentru a ieşi din cameră, iar acum îi urmăreau cu atenţie. Chipul lui Houston, cu dinţii rânjiţi, avea culoarea lui Ascraeus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easupra legii, scrâşni el. Aici au loc acte criminale, acte foarte periculoase, şi multe se petrec tocmai când te afli şi dumneat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partul uşii şi pătrunderea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tărâm că este necesar, pentru a ne continua ancheta, să-ţi controlăm locuinţa sau fişierele, atunci o vom face. Avem auto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nu, zise John arogant, pocnind din degete în faţa lui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ţi percheziţionăm camerele, insistă Houston, articulând fiecare cuvân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Boone dispreţuitor şi se răsuci spre ceilalţi doi, împingându-i cu o fluturare de mână. Exact. Plecaţi! Căraţi-vă de aici, incompetenţilor! Plecaţi şi citiţi regulamentele cu privire la investigaţie şi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După zgomotele de afară, se părea că poliţiştii pleacă dar, indiferent dacă o făceau ori nu, el trebuia să se comporte ca şi cum nu i-ar fi păsat. Râse şi merse în baie, unde mai luă câteva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ră la debara, ceea ce era bine. I-ar fi fost greu să justifice costumul sfâşiat, fără să spună adevărul, şi asta ar fi produs confuzie. Curios cât de încurcate devin lucrurile atunci când ascunzi că a încercat cineva să te omoare. Asta îl făcu să se oprească. La urma urmei, tentativa fusese destul de stângace. Existau, probabil, o sută de modalităţi mult mai eficiente de a ucide pe cineva aflat, în costum de scafandru, pe Marte. Aşa că poate încercau doar să-l înspăimânte sau sperau că el va intenţiona să ţină ascuns atacul, prinzându-l astfel cu minciuna şi având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urcat. Briciul lui Occam, briciul lui Occam! Instrumentul primar al detectivului. Dacă cineva te atacă, înseamnă că vrea să-ţi facă rău. Acesta-i elementul de bază, fundamental. Important e să afli cine sunt atacatorii. Şi aşa mai departe. Calmantele erau puternice, dar efectul omegendorfului începea să treacă, îi era tot mai greu să gândească. Va fi o problemă să scape de costum. Mai ales casca, o chestie mare, voluminoasă. Dar asta e, se vârâse până în gât în toată povestea şi nu exista nici o cale elegantă de ieşire. Râse. Ştia că, până la urmă, v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consulte pe Arkadi. Un telefon îl lămuri că acesta terminase totuşi tratamentul gerontologic la Acheron, împreună cu Nadia, şi se întorsese pe Phobos. John nu vizitase niciodată luna aceea mică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i până aici s-o vezi? Îi spuse Arkadi la telefon. E mai bine să discutăm perso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 spaţiu de la debarcarea de pe Ares, cu douăzeci şi doi de ani în urmă, iar senzaţiile cunoscute ale acceleraţiei şi imponderabilităţii îi provocară o neobişnuită criză de greaţă. Îi povesti lui Arkadi despre asta pe când se apropia de Phobos, iar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a la fel, până când am început să beau votcă înaint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avea pentru asta o lungă explicaţie psihologică, dar detaliile începură să-l enerveze pe John, care i-o tăie, scurt. Celălalt râse. Tratamentul gerontologic îi dăduse obişnuita euforie postoperatorie, iar el fusese un om fericit de la bun început; arăta de parcă n-avea să-i mai fie rău timp de o mie d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ney se dovedi un orăşel plin de viaţă, domul care acoperea craterul fiind căptuşit cu cea mai nouă izolaţie împotriva radiaţiilor, iar fundul scobiturii terasat în cercuri concentrice, până la o piaţetă situată la cel mai de jos nivel. Cercurile alternau parcuri şi clădiri cu două etaje, cu grădini pe acoperiş. În aer erau instalate plase pentru cei care îşi pierdeau direcţia în timpul salturilor prin oraş sau pentru aceia care decolau din greşeală. Viteza de scăpare din câmpul gravitaţional era de numai cincizeci de kilometri pe oră, aşa că era foarte posibil să părăseşti, pur şi simplu, luna. Chiar sub fundaţia domului, John zări o versiune redusă a trenului exterior, circumnavigant, circulând orizontal în comparaţie cu clădirile oraşului, cu o viteză care le asigura pasagerilor senzaţia gravitaţiei marţiene. Se oprea de patru ori pe zi pentru a lua oameni la bord, dar dacă John s-ar fi refugiat în el, nu ar fi făcut decât să-şi întârzie aclimatizarea, aşa că se duse în camera de oaspeţi repartizată lui, aşteptând, nenorocit, să-i treacă greaţa. I se părea acum că e un marţian în toată regula, aşa că părăsirea planetei devenise dureroasă. Ridico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imţi mai bine, iar Arkadi îl conduse într-un tur al lui Phobos. Interiorul era străbătut de tunele, galerii şi câteva încăperi enorme, deschise, multe încă exploatate pentru extragerea apei şi combustibilului. Cele mai multe tunele interioare erau tuburi netede, funcţionale, dar camerele subterane şi unele dintre marile galerii fuseseră construite în conformitate cu teoriile socioarhitecturale ale lui Arkadi; iar acesta îl duse pe John să vadă câteva dintre ele: holuri circulare, zone mixte de muncă şi recreaţie, terasări, pereţi metalici gravaţi, elemente care fuseseră standardizate în timpul fazei marţiene de construcţii orientate spre cratere, dar de care Arkadi era înc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micile cratere de la suprafaţă, pe partea opusă oraşului, fuseseră acoperite cu domuri de sticlă şi umplute cu sate care aveau vedere spre planeta ce trecea pe sub ele – imagini niciodată vizibile de la Stickney, deoarece axa lungă a lui Phobos era întotdeauna orientată către Marte, iar craterul cel mare întotdeauna orientat în sens opus. Arkadi şi John stăteau în Semeonov, privind, prin dom, către Marte, care umplea jumătate din cer şi era înfăşurat în nori de praf, toate amănuntele fiind ascunse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Furtună, spuse Arkadi. Cred că pe Sax îl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hn. E ceva trecător, zice el.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hohoti. Deja reveniseră amândoi la vechea lor camaraderie, la sentimentul că sunt egali, fraţi de demult. Arkadi era acelaşi dintotdeauna, râzând, glumind, un mare farsor, debordând de idei şi opinii, încrezător, într-un fel care lui John îi producea o plăcere imensă, chiar şi acum când era sigur că multe dintre ideile lui Arkadi sunt greşite, chia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x are, probabil, dreptate, spuse Arkadi. Dacă tratamentele gerontologice dau rezultate, şi noi vom trăi cu decenii mai mult decât până acum, cu siguranţă că asta va produce o revoluţie socială. Scurtimea vieţii a fost o forţă primară acţionând pentru permanenţa instituţiilor, deşi e ciudat că fac eu însumi o asemenea afirmaţie. Dar e mult mai uşor să respecţi oricare schemă disponibilă de supravieţuire pe termen scurt, decât să rişti totul pe un plan nou, care s-ar putea să nu meargă – indiferent cât de distructiv ar putea fi planul tău pe termen scurt pentru generaţiile viitoare. Ştii, lasă-i pe urmaşi să se ocupe de asta. Şi într-adevăr, ca să dăm cezarului ce-i al cezarului – până când s-ar învăţa cu noul sistem, oamenii ar îmbătrâni şi ar ajunge în pragul morţii, iar pentru generaţia următoare planul se va afla acolo în totalitatea lui, masiv şi consolidat, şi va fi necesar să fie învăţat din nou, de la capăt. Şi totuşi, dacă îl înveţi şi după aceea te uiţi la el timp de încă cincizeci de ani, până la urmă vei spune: „De ce să nu-l fac mai raţional? De ce să nu-l fac mai aproape de dorinţa inimii mele? Ce n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lucrurile devin atât de ciudate acolo, jos, spuse John. Dar, într-un fel, nu cred că aceşti oameni adoptă o opinie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făcu lui Arkadi o scurtă prezentare a sabotajelor şi încheie întrebându-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ştii cine le pune la cale? Eşti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Nu, John, mă cunoşti mult prea bine. Distrugerile astea sunt stupide. Lucrătură a roşiilor, după cum se prezintă, iar eu nu sunt roşu. Nu ştiu exact cine-o face. Poate că Ann ştie.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John Boone! Zise Arkadi, râzând pe înfundate. Îmi placi la nebunie. Uite ce e, prietene, îţi voi spune de ce se întâmplă toate astea, apoi vei putea să te ocupi de problemă sistematic şi să înţelegi mai mult. A, uite metroul de Stickney! Haide, vreau să-ţi arăt bolta infinitului, e o lucrare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John către un mic vagon de metrou şi plutiră printr-un tunel până aproape de centrul lui Phobos, unde vagonul se opri şi ei coborâră. Traversară o sală îngustă şi îşi făcură vânt de-a lungul unui hol. John constată că trupul său se acomodase cu imponderabilitatea, aşa că putea din nou să plutească şi să-şi păstreze, totodată, echilibrul. Arkadi îl conduse într-o galerie deschisă, vastă, care, la prima vedere, părea să fie mult prea mare pentru a exista în interiorul lui Phobos; pardoseala, zidurile şi plafonul erau placate cu oglinzi făţuite, iar fiecare placă rotundă de magneziu lustruit fusese înclinată astfel încât oricine se afla în interiorul spaţiului ei de microgravitaţie era reflectat la infinit, în mii de oglinz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cu picioarele podeaua şi se prinseră cu degetele de inele, plutind ca nişte plante marine, într-o mulţime mişcătoare de gemeni ai lui Arkadi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ohn, baza economică a vieţii pe Marte e acum în schimbare. Nu, să nu îndrăzneşti să râzi de mine! Până acum nu am trăit într-o economie a banului. Aşa sunt organizate staţiunile ştiinţifice: ca şi cum ai câştiga un premiu care te eliberează de vârtelniţa economică… Noi am câştigat acest premiu, şi la fel şi mulţi alţii, şi toţi ne aflăm aici de ani buni, trăind aşa. Dar acum tot mai mulţi oameni se revarsă pe Marte, mii de oameni! Şi mulţi plănuiesc să muncească aici, să facă ceva bani şi să revină pe Pământ. Lucrează pentru transnaţionalele care au obţinut concesiunile de la UNOMA. Litera tratatului asupra lui Marte e respectată, deoarece se presupune că UNOMA se îngrijeşte de toate, dar spiritul tratatului e încălcat din plin de către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zise John, dând din cap. Helmut mi-a spus-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ut e o moluscă. Dar ascultă-mă, când va veni momentul reînnoirii tratatului, vor schimba litera legii, pentru a o ajusta noului spirit. Sau îşi vor acorda licenţa de a face mai mult. E vorba de descoperirea de metale strategice şi de tot spaţiul cosmic, de salvarea unui mare număr de ţări de acolo, de acasă, şi de un nou teritoriu pentru trans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or avea sprijin suficient pentru a modifica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gemeni ai lui Arkadi priveau cu ochi de insectă la milioane de imagini a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aiv! Bineînţeles că au suficient sprijin! Uite, tratatul asupra lui Marte se bazează pe vechiul Tratat asupra Spaţiului Extraterestru. Prima greşeală, deoarece tratatul cu pricina a fost, în realitate, un aranjament fragil, ca şi tratatul asupra lui Marte. În conformitate cu prevederile proprii tratatului, ţările pot deveni membre cu drept de vot ale consiliului dacă îşi reprezintă interesele pe Marte, motiv pentru care vedem toate aceste noi staţiuni ştiinţifice naţionale, Liga Arabă, Nigeria, Indonezia, Azania, Brazilia, India, China şi toate celelalte. Şi nu puţine din aceste ţări noi devin membre cu intenţia precisă de a încălca tratatul la data reînnoirii. Vor să-l deschidă pe Marte pentru programele guvernamentale mai presus de controlul ONU. Iar concernurile transnaţionale utilizează ţări de convenienţă, cum ar fi Singapore, Seychelles şi Moldova, pentru a încerca să-l deschidă pe Marte pentru aşezări separate, conduse de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reînnoire mai sunt câţiva ani buni, remarc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Arkad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ă chiar acum! Nu numai în ce se discută, dar în tot ce se petrece zi de zi, acolo, jos. Când am sosit noi, şi douăzeci de ani după aceea, Marte era la fel ca Antarctica, chiar mai pur. Eram în afara lumii, nici măcar nu posedam obiecte – ceva haine, un computer, şi asta era tot! Iar acum, John, ştii ce cred eu? Acest aranjament aminteşte de modul de vieţuire preistoric, şi de aceea ni se pare corect, deoarece creierele noastre îl recunosc din trei milioane de ani de practică. În esenţă, creierele noastre s-au dezvoltat în configuraţia lor actuală ca reacţie la realităţile acelui mod de viaţă. Prin urmare, oamenii devin puternic ataşaţi de un asemenea mod de viaţă atunci când li se oferă şansa să-l trăiască. El îţi îngăduie să-ţi concentrezi atenţia asupra muncii reale, adică a tot ce faci pentru a te menţine în viaţă ori a confecţiona obiecte, a-ţi satisface curiozitatea şi chiar a te juca. E o utopie, John, mai ales pentru primitivi şi pentru oamenii de ştiinţă, adică pentru toţi. Aşadar, o staţiune de cercetări ştiinţifice este, de fapt, un mic model al utopiei preistorice, decupată din economia transnaţională a banului de către nişte primate inteligente, care vor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toată lumea ni se va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putea-o face, dar nu li se oferă posibilitatea. Înseamnă că nu a fost o utopie adevărată. Noi – oameni de ştiinţă, primate inteligente – doream, mai degrabă, să ne decupăm insule pentru noi înşine decât să muncim pentru a realiza asemenea condiţii pentru toată lumea. Astfel, în realitate, insulele devin o parte a ordinii transnaţionale. Sunt plătite, nu sunt niciodată cu adevărat libere, niciodată nu se pune problema unei cercetări cu adevărat independente. Deoarece aceia care plătesc pentru insulele oamenilor de ştiinţă vor dori, până la urmă, o restituire a investiţiei lor. Iar acum noi pătrundem în această epocă. Se solicită o restituire pentru insula noastră. Vezi, noi nu facem cercetare pură, ci o cercetare aplicată. Şi, odată cu descoperirea metalelor strategice, aplicaţia a devenit limpede. Aşa că totul se întoarce, şi avem de-a face cu o revenire a proprietăţii, a preţurilor şi salariilor. Mica staţiune ştiinţifică se transformă într-o mină, cu obişnuita atitudine minieră faţă de pământul de deasupra comorii. Iar oamenii de ştiinţă sunt întrebaţi: „Ce faceţi? Cât valorează?” Li se cere să lucreze pentru bani, iar profitul obţinut în urma muncii este transferat proprietarilor de firme pentru care, deodată, savanţii descoperă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pentru nimen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lucrezi la proiectul de terraformare? Şi ci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punse John, încercând răspunsul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Nu sunt la mijloc numai Soarele şi nişte roboţi, ci şi timp uman, foarte mult. Iar fiinţele alea umane trebuie să mănânce şi aşa mai departe. Înseamnă că există cineva care îi aprovizionează. Pe ei, pe noi, pentru că nu ne-am deranjat să organizăm o viaţă în care să ne aprovizion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început a trebuit să fim ajutaţi. Au fost expediate aici utilaje în valoare de miliarde de dolari. Foarte mult timp de muncă,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Dar, odată sosiţi, am fi putut să ne concentrăm eforturile pentru a deveni autonomi, independenţi, apoi să ne fi plătit datoriile şi să fi fost chit cu ei. Dar n-am făcut-o, iar acum rechinii care au dat bani cu împrumut sunt aici. Uite, atunci, la început, dacă ne întreba cineva care dintre noi câştigă mai mulţi bani, tu sau eu, ar fi fost imposibil de sp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ără rost. Dar acum tu vii şi întrebi, iar noi trebuie să discutăm. Acorzi consulta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Phyllis oferă consultaţii pentru Amex, Subarashi şi Armscor. Iar Frank oferă consultanţă pentru Honeywell-Messerschmidt, General Electrics, Boeing şi Subarashi. Şi aşa mai departe. Sunt mai bogaţi decât noi. Iar în sistemul acesta, mai bogat înseamn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o mai vedem noi”, se gândi John. Dar nu dorea să-l facă pe Arkadi să râdă din nou, aşa că nu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pretutindeni pe Marte, continuă Arkadi, iar în jurul lor mii de replici ale lui Arkadi dădeau din mâini, semănând cu o mandala tibetană de monştri cu părul roşu. Şi, firesc, există oameni care observă ce se întâmplă. Sau le spun eu. Şi asta trebuie tu să înţelegi, John, există oameni care vor lupta pentru a menţine lucrurile aşa cum erau. Există oameni cărora le plăcea atât de mult gustul vieţii de primitivi-savanţi, încât vor refuza să cedez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bo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unele sunt făcute de astfel de oameni. E contraproductiv, cred, dar ei nu sunt de acord. În cea mai mare parte, sabotajele sunt făcute de oameni care vor să menţină Marte aşa cum era înainte de sosirea noastră. Eu nu mă număr printre aceia. Dar sunt unul dintre cei care vor lupta pentru ca planeta Marte să nu devină o zonă liberă pentru exploatări miniere transnaţionale. Pentru ca noi să nu devenim sclavii fericiţi ai unei caste de funcţionari superiori, închisă în castelul ei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îl privi pe John drept în faţă, iar John, cu coada ochiului, văzu în jurul său o infinitate d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şi tu la fel? Întrebă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ohn, zâmbind. Ba da! Iar dacă nu suntem de acord în vreo privinţă, asta ţine, mai ales,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ode îţi propui s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esenţă vreau ca tratatul să fie reînnoit aşa cum se prezintă, iar apoi să se adere la el. Dacă se întâmplă aşa, vom avea ceea ce dorim sau, cel puţin, vom avea baza pentru a ajunge la adevărata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nu va fi reînnoit, spuse Arkadi, sec. Va fi nevoie de ceva mult mai radical pentru a-i opri pe oamenii aceştia, John. Acţiune directă – da, nu te uita atât de neîncrezător! Confiscarea unor proprietăţi sau a sistemului de comunicaţii, instituirea propriului nostru set de legi, susţinut de toţi cei de aici, afară, în stradă – da, John, da! Vom ajunge la asta, pentru că există arme ascunse sub masă. Demonstraţiile de masă şi insurecţiile sunt singurele modalităţi de a-i învinge, istoria a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Arkadi se strânseră în jurul lui John, arătând mai grav decât oricare Arkadi pe care îşi amintea John să îl fi văzut vreodată – atât de grav, încât rândurile din ce în ce mai multe ale chipului lui John prezentau o expresie regresivă de îngrijorare, cu gura întredeschisă. John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mai întâi metod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pe Arkadi să râdă. John îl împinse în joacă în braţ, iar Arkadi coborî spre podea, după care se ridică şi îl placă. Se luptară atâta vreme cât reuşiră să păstreze contactul, apoi porniră în zbor spre două părţi opuse ale sălii. În oglinzi, milioane ca ei zburau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ră la metrou şi la cina din craterul Semeonov. Pe când mâncau, înălţau privirile către suprafaţa lui Marte cuprinsă de vârtejuri ca un uriaş de gaz. Deodată, lui John i se păru că vede o mare celulă portocalie sau un embrion sau un ou. Cromozomi agitându-se sub o cochilie portocalie, pestriţă. O nouă fiinţă aşteptând să se nască, obţinută prin inginerie genetică, desigur. Iar ei erau inginerii, care încă mai lucrau la fiinţa pe care aveau s-o obţină. Toţi se străduiau să prindă de plasmide genele preferate (propriile lor gene) şi să le includă în spiralele de ADN ale planetei, pentru a obţine de la noua creatură himerică expresiile dorite. Iar lui John îi plăcea foarte mult cu ce voia Arkadi să contribuie. Dar avea şi el propriile lui idei. Vor vedea care dintre ei va reuşi până la capăt să obţină mai mult din ge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e uita şi el la planeta care umplea cerul, cu aceeaşi expresie gravă pe care John i-o văzuse pe chip, în sala oglinzilor. O privire care, constată John, i se imprimase foarte precis şi puternic în memorie, dar sub forma neobişnuită, multiplicată, a viziunii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borî din nou în întunecimea Marii Furtuni, iar acolo jos, pe parcursul zilelor opace, măturate de vânturi urlătoare, văzu lucruri pe care nu le mai văzuse până atunci. Era rezultatul valoros al discuţiilor cu Arkadi. Acum acorda atenţie lucrurilor într-un fel nou. De exemplu, merse la puţul Sabishi („Singuratic”) şi îi vizită pe japonezii care lucrau acolo. Erau toţi bătrâni, echivalentul japonez al primilor o sută, aflându-se pe Marte după numai şapte ani de la sosirea primilor o sută. Spre deosebire de primii colonişti, ei deveniseră o comunitate foarte strânsă, „băştinaşi” la scară mare. Sabishi rămăsese o aşezare de mici dimensiuni, chiar şi după săparea puţului. Era situată într-o regiune cu bolovani neregulaţi, în apropierea craterului Jarry-Desloges, şi pe când parcurgea ultima parte a drumului de transpondere către aşezare, John zări în treacăt bolovani modelaţi în chipuri sau siluete umane supradimensionate ori acoperiţi cu pictograme ori scobiţi în sanctuare Shinto sau Zen. Se uita la aceste viziuni prin norii de praf, dar ele întotdeauna dispăreau ca nişte halucinaţii, văzute doar pe jumătate şi apoi pierind. Pe când pătrundea în zona, zdrenţuită, de aer curat, creată în sensul vântului, dincolo de puţ, constată că localnicii aduceau aici pietrele scoase din marele puţ şi le aranjau în movile curbe, după un model. Din spaţiu ar arăta… cum? Ca un dragon? Apoi ajunse la garaj, fiind întâmpinat de un grup, toţi desculţi şi cu părul lung, în halate cafenii, ponosite, sau echipaţi ca luptătorii de sumo, înţelepţi japonezi marţieni, bătrâni şi ofiliţi, care vorbeau despre centrele kami din regiune şi despre felul în care sentimentul lor cel mai profund, on, se mutase de mult de la Împărat la planetă. Îi arătară laboratoarele, unde lucrau în domeniul areobotanicii şi al materialelor textile rezistente la radiaţii. Efectuaseră, de asemenea, lucrări extensive pentru localizarea zăcămintelor acvifere, precum şi în domeniul climatologiei, pe centura ecuatorială. Ascultându-i, lui John i se părea că ei trebuie neapărat să fie în contact cu Hiroko, n-ar avea nici un sens dacă n-ar fi. Doar că ridicară din umeri când îi întrebă despre ea. John trecu la treabă, scoţându-i din închistare, stabilind acea atmosferă de încredere pe care de atâtea ori reuşea să o genereze la bătrâni, sentimentul că au parcurs un drum lung împreună, că provin din propria lor Eră Noachiană. După două zile de întrebări, de parcurgere a oraşului, de demonstraţii în sensul că el este „un om care cunoaşte giri”, începură, încet, să se deschidă, spunându-i pe un ton calm, dar direct, că nu le place avântul neaşteptat pe care îl luase Burroughs, nici puţul din apropiere, nici creşterea populaţiei, în general, nici noile presiuni exercitate asupra lor de către guvernul japonez, pentru a cerceta Marele Escarpament ca să „găseasc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refuzăm, spuse Nanao Nakayama, un bătrân ridat, cu favoriţi albi, zbârliţi, cercei de peruzea şi părul alb, lung, strâns într-o coadă. Nu ne pot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ncearc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calmă îi atrase atenţia lui John, care îşi aminti de conversaţia cu Arkadi, printr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ele dintre lucrurile pe care le înţelegea acum erau rezultatul faptului că devenise atent într-un nou fel, că punea noi întrebări. Iar altele se explicau din faptul că Arkadi dăduse veste prin reţeaua sa de prieteni şi cunoştinţe ca aceştia să i se prezinte lui John şi să-l conducă peste tot. Aşa că, atunci când John se oprea la aşezările din drumul său de la Sabishi la Senzeni Na, era adesea abordat de grupuri mici, din două, trei, până la cinci persoane, care se prezentau şi spuneau: „Arkadi s-a gândit că te-ar putea interesa să vezi cutare şi cutare”, apoi îl conduceau să vadă o fermă subterană cu centrală electrică independentă sau un garaj ascuns, plin de maşini sau câte o mică aşezare construită într-o terasă, acum goală, dar pregătită pentru a fi ocupată. John îi urma cu ochii holbaţi şi cu gura căscată, punând întrebări şi dând, uimit, din cap. Da, Arkadi îi arăta diverse lucruri; exista o întreagă mişcare aici, câte un grupuleţ în fiec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Senzeni Na. Revenea acolo deoarece Pauline identificase doi muncitori absenţi fără motiv de la locul de muncă în ziua când camionul se prăbuşise peste el. În ziua imediat următoare sosirii îi chestionă, dar se dovedi că oamenii aveau explicaţii plauzibile pentru absenţa lor din reţea: ieşiseră să facă alpinism. Dar, după ce îşi ceruse scuze pentru că îi făcuse să-şi piardă timpul şi tocmai revenea în camera lui, alţi trei tehnicieni de la puţ se prezentară ca prieteni ai lui Arkadi. John îi întâmpină cu entuziasm, bucuros că va afla ceva în această excursie. În cele din urmă, un grup de opt persoane îl duse cu maşina la un canion paralel cu acela în care fusese săpat puţul. Îşi continuară drumul prin praful care îi împiedica să vadă, până la un habitat săpat în peretele, care atârna peste ei, al canionului. Complexul de locuinţe era invizibil de pe sateliţi, căldura fiind eliminată printr-o serie de mici guri de ventilaţie dispersate şi care din spaţiu aduceau cu micile mori de vânt ale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aşa a făcut şi grupul lui Hiroko, îi spuse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Marian şi avea un nas lung, încovoiat şi ochii atât de apropiaţi, încât privirea îi era extrem d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Hiroko?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em că se află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niversal. Îi întrebă despre locuinţele din peretele canionului. Se construiseră, îi spuse Marian, cu utilaje de la Senzeni Na. În prezent nu erau locuite, dar fuseseră pregătite pentru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pentru ce? Întrebă John în timp ce străbătea cămăruţ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voluţie, desigur, răspunse Marian, privindu-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vu foarte puţine de spus pe drumul de înapoiere. Marian şi însoţitorii ei simţeau că l-au şocat şi erau şi ei stânjeniţi. Poate ajunseseră la concluzia că Arkadi greşise atunci când le ceruse să-i prezinte lui John habi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astfel de lucruri în curs de pregătire, spuse Marian, cu un aer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le dăduse ideea să le construiască, iar Arkadi considerase că vor prinde bine. Împreună cu însoţitorii ei, începură să le enumere pe degete: un întreg depozit de echipament pentru extragerea elementelor necesare din aer şi din apă – ascuns într-un tunel de gheaţă uscată, la una dintre staţiile de procesare a calotei polare sudice; un puţ de sondă coborând până la marele acvifer de sub Kasei Vallis; sere-laborator risipite pe lângă Acheron, în care creşteau plante cu utilizare farmacologică; un centru de comunicaţii în subsolul esplanadei Nadiei de la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este decât ceea ce cunoaştem noi. Apar în reţea mesaje destinate unei singure lecturi, gen samizdat, care nu au nici o legătură cu noi, iar Arkadi e convins că mai există pe planetă şi alte grupuri, făcând aceleaşi lucruri pe care le facem şi noi. Deoarece, atunci când va sosi momentul, vom avea cu toţii nevoie de locuri unde să ne ascundem şi de und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John. Trebuie să vă intre în cap că tot acest scenariu al revoluţiei nu este decât o fantezie bazată pe Revoluţia americană, ştiţi voi, marea frontieră, dârjii colonişti-pionieri exploataţi de puterea imperială, revolta care porneşte din colonie şi ajunge la metropolă – totul nu e altceva decât o falsă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Marian.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oi nu trăim pe un teren care să ne poată hrăni, în al doilea rând, nu avem mijloacele necesare pentru a ne revolt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niciunul dintre aceste argumente. Ar trebui să mai discuţi cu Arkad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Oricum, cred că există o modalitate mai bună de a o face decât toate aceste ascunzişuri şi furturi de utilaje. Ceva mult mai direct. Pur şi simplu, să le comunicăm celor de la UNOMA ce trebuie să conţină noul tratat asupr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clătinară din cap,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tot ce vrem, spuse Marian, dar asta nu va schimba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i pot ignora, pur şi simplu, pe cei care trăiesc aici? Degeaba deţin în acest moment curse permanente spre Marte; planeta se află tot la optzeci de milioane de kilometri depărtare de ei, iar noi suntem aici şi ei nu. Poate că nu e chiar America de Nord la 1760, dar chiar că avem câteva avantaje similare: ne aflăm la mare distanţă şi deţinem totul. Important e să nu imităm modul lor de gândire, să nu repetăm aceleaşi vechi şi amarni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ducea argumente împotriva revoluţiei, naţionalismului, religiei, economiei – împotriva fiecărui mod de gândire pământean care îi trecea prin minte, amestecându-le pe toate, în stil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revoluţia nu a dat niciodată rezultate pe Pământ. Iar aici e întru totul demodată. Ar trebui să inventăm un nou program, aşa cum spune Arkadi, inclusiv modalităţile de a ne controla propria soartă. Iar voi, trăind cu toţii o fantezie a trecutului, ne conduceţi drept spre represiunea despre care vă plângeţi! Avem nevoie de un nou mod de viaţă, marţian, de o nouă filosofie, marţiană, de o nouă religie, de o nou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care ar putea fi aceste noi modalităţi de acţiune, marţiene, şi atunci el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n situaţia în care nu au existat niciodată, e greu de vorbit despre ele, sunt greu de imaginat, pentru că nu deţinem imaginile. Aşa e întotdeauna când încerci să faci ceva nou şi, credeţi-mă, eu ştiu, pentru că am încercat. Dar cred că vă pot spune cum va arăta – va fi ca primii ani aici, când formam un grup şi când toţi lucram împreună. Când nu aveam alte scopuri în viaţă decât să ne instalăm şi să descoperim aceste locuri şi toţi hotăram ce trebuie să facem. Aşa trebui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lele acelea sunt uitate, spuse Marian, şi ceilalţi dădură aprobator din cap. E propria ta fantezie asupra trecutului. Nimic altceva decât vorbe. E ca şi cum ai ţine o lecţie de filosofie într-o imensă mină de aur, cu armate venindu-şi de hac una alteia,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mă refer la metode potrivite situaţiei noastre reale, şi nu la vreo fantezie revoluţionară din cărţ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ră tot aşa, reluând subiectul, până la Senzeni Na, unde se retraseră în camerele muncitorilor, de la nivelul cel mai de jos de locuit. Acolo discutară cu pasiune, până târziu în noapte, şi în tot acest timp John simţea cum îl cuprinde o stare de exaltare, pentru că îi vedea cum încep să gândească – era evident că îl ascultă, că tot ce spune el, părerea lui despre ei, contează. Era cea mai bună reacţie la rolul său de Primul Om pe Marte. Combinată cu ştampila de aprobare pusă de Arkadi, îi conferea o influenţă palpabilă asupra lor. Le putea zdruncina încrederea, îi putea determina să gândească, îi putea forţa să reevalueze, îi putea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în dimineaţa purpurie, întunecată a Marii Furtuni parcurseră holurile către bucătărie şi continuară să vorbească, privind afară pe fereastră şi sorbind lacom cafeaua, iluminaţi de un fel de inspiraţie, de bucuria, veche de când lumea, a dezbaterii cinstite. Iar când John plecă, până la urmă, pentru a trage un pui de somn înainte de începerea activităţilor de peste zi, până şi Marian era vizibil tulburată, şi toţi rămăseseră adânciţi în gânduri, pe jumătate convinşi că Joh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veni în apartamentul său, simţindu-se istovit, dar fericit. Indiferent dacă avusese sau nu această intenţie, Arkadi făcuse din John unul dintre liderii mişcării – operând în ambele lumi, reconciliindu-le, modelându-le într-o singură forţă care avea să fie mult mai eficientă decât oricare dintre ele luată separat. Poate o forţă cu resursele curentului principal şi entuziasmul subteranei. Arkadi considera că o asemenea sinteză este imposibilă, dar John avea puteri de care Arkadi nu dispunea. Aşa că putea, în sfârşit, nu să uzurpe poziţia de lider a lui Arkadi, ci pur şi simplu să-i transform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ale, din zona rezervată oaspeţilor, era deschisă. După ce dădu buzna înăuntru, descoperi că pe cele două scaune existente în cameră şedeau Sam Houston şi Miche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 se adresă Houston,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aţ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la cap, şi buna dispoziţie îi dispăr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din greşeală, o altă uşă? Întrebă, trăgându-se înapoi ca să se uite. Nu, astea sunt camerele mele, continuă, ridicând braţele şi activând magnetofonul de la mână.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unde ai fost, spuse Houston, pe un ton egal. Avem autorizaţia să pătrundem în toate camerele de aici şi să primim răspuns la toate întrebările pe care le punem. Aşa că ai face foarte bin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ăcu John. Nu osteneşti tot făcând-o pe poliţistul cel rău? Voi, ăştia, nu faceţi niciodată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răspunsuri la întrebările noastre, răspunse Chang,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domnule poliţist bun, spuse John. Noi toţi vrem răspunsuri la întrebări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e ridică. Era deja pe punctul de a-şi pierde răbdarea, iar John se apropie de el şi se opri cu pieptul doar la zece centimetri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camera mea, spuse el. Ieşiţi chiar acum, că de nu, vă arunc afară şi abia după aceea stabilim cine avea dreptul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nu făcu decât să-l privească şi, fără a-l preveni, John îl împinse cu putere în piept. Houston dădu peste scaun şi se aşeză fără să vrea, după care sări în picioare pentru a ajunge la John, dar Chang se repezi între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am, stai o clipă! În vreme ce John str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camera mea! Cât îl ţinea gura, lovindu-se de spatele lui Chang şi privind peste umărul acestuia drept la faţa roşie a lui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John aproape că izbucni în râs, buna dispoziţie revenindu-i odată cu succesul izbiturii, aşa că se îndreptă cu paşi mari spre uşă, răcnind: „Afară! Afară! Afară!” pentru ca Houston să nu-i vadă zâmbetul. Chang îşi trase pe hol colegul furios, iar John îi urmă. Se opriră toţi trei acolo, Chang plasându-se, precaut, între partenerul său şi John. Era mai solid decât oricare dintre ei, şi acum îl privea pe John cu o expresie irit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ţi? Întrebă John,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unde ai fost, răspunse Chang, cu obstinaţie. Avem motive să bănuim că aşa-zisa investigare a sabotajelor a reprezentat pentru dumneata o acoperire foart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eu acelaşi lucru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el de fel de lucruri continuă să se întâmple chiar după vizi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hiar în timpul vizi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pline cu nisip au fost răsturnate în fiecare puţ pe care l-ai vizitat în timpul Marii Furtuni. Viruşi electronici au atacat soft-ul din biroul lui Sax Russell de la Echus Overlook, exact după consultările dumitale cu el, din 2047. Viruşi biologici au atacat lichenii rapizi de la Acheron chiar după plecarea dumit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Vă aflaţi aici de două luni şi asta-i tot ce-aţ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reptate, e destul de mult. Unde ai f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răspund la întrebări din partea unor oameni care mi-au pătruns cu forţ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Chang. Ast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Ce aveţi de gând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a deschisă a camerei, iar Chang făcu o mişcare pentru a-l bloca. Îşi pierdu din nou cumpătul şi se repezi la Chang, care tresări, dar rămase în dreptul uşii, de neclintit. John se întoarse şi plecă spre sa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ărăsi Senzeni Na cu o maşină, urmând drumul de transpondere spre nord, de-a lungul versantului răsăritean al lui Tharsis. Drumul era bun, şi după trei zile se afla la o mie trei sute de kilometri spre miazănoapte, exact la nord-vest de Noctis Labyrinthus, iar când ajunse la o mare intersecţie de transpondere, cu o nouă staţie de alimentare, făcu la dreapta şi o luă spre est, către Underhill. În fiecare zi, în timp ce maşina îşi continua drumul, orbeşte, prin norii de praf, John lucra cu Pauline. „Pauline, vrei, te rog, să-mi cauţi toate rapoartele planetare privitoare la furturile de echipament stomatologic?” Pauline era la fel de lentă ca o fiinţă umană atunci când procesa o solicitare necorespunzătoare, dar până la urmă îi furniza datele. Apoi John îi ceru să verifice mişcările fiecărui suspect al cărui nume îi trecea prin minte. Când avu siguranţa că ştie pe unde a umblat fiecare, îl sună pe Helmut Bronski pentru a protesta împotriva acţiunilor lui Houston ş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lucrează cu autorizarea ta, Helmut, şi m-am gândit că e bine să ştii ce fa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ei mai bine, spuse Helmut. Aş vrea să încetezi să-i mai tracasezi şi să începi să cooperezi cu ei, John. Ar ajuta. Ştiu că nu ai nimic de ascuns, aşa că de ce să nu fii mai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Helmut. Ei nu cer ajutor. E vorba de intimidare prin intermediul funcţiei. Spune-l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decât să-şi facă datoria, replică Helmut, afabil. N-am auzit de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rerupse legătura. Mai târziu îl sună pe Frank, care se afla la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Helmut? De ce dă planeta pe mâna acestor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Exclamă Frank, care bătea nebuneşte pe claviatura computerului şi nu părea să fie decât parţial conştient de ceea ce spune. Chiar nu acorzi nici un fel de atenţie celor ce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a,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ârâţi până la genunchi în rahat, iar nenorocitele astea de tratamente gerontologice sunt exact ce ne mai lipsea! Dar tu niciodată n-ai priceput de ce ai fost trimis aici, în primul rând, aşa că de ce ai pricepe cev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ria mai departe, privind concentrat la ecran. John studie imaginea lui redusă,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noi trimişi aici, în primul rând, Frank? Întrebă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usia şi Statele Unite alea ale noastre erau disperate, de aceea! Dinozauri industriali demodaţi, infirmi, asta eram noi, gata să fim înghiţiţi cu totul de Japonia şi Europa şi de toţi tigrişorii care scoteau capul în Asia. Şi mai aveam toată experienţa spaţială care se irosea şi câteva industrii spaţiale imense şi inutile, aşa că am pus totul la un loc şi am venit aici în ideea că vom găsi ceva care să merite osteneala. Şi a meritat! Am dat de aur, ca să zic aşa. Ceea ce nu înseamnă decât mai multe paie pe foc, deoarece oricare goană după aur arată cine e puternic şi cine nu. Iar acum, chiar dacă aici avem un avans, există acolo o mulţime de tigri care sunt mai buni la treburi de-astea decât noi, şi toţi vor câte o felie din ce se întâmplă aici. Acolo sunt o mulţime de ţări lipsite de spaţiu şi fără nici un fel de resurse, zece miliarde de oameni care zac în propriu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totdeauna mi-ai spus că de Pământ se va aleg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ar gândeşte-te. Dacă nenorocitul ăsta de tratament geriatric se va aplica numai celor bogaţi, atunci săracii se vor revolta şi totul va sări în aer. Iar dacă tratamentul va fi la îndemâna tuturor, atunci populaţia va creşte vertiginos, şi iar va sări în aer. Oricum o dai, s-a terminat! Chiar acum se termină! Bineînţeles că transnaţionalelor nu le place asta; pentru afaceri e îngrozitor când lumea sare în aer. Aşa că se sperie şi încearcă să menţină situaţia, mai ales prin forţă. Helmut şi poliţiştii ăia nu sunt decât vârful cel mai mic al aisbergului – o mulţime de strategi consideră că un stat poliţienesc mondial, timp de câteva decenii (sau cam aşa ceva), e singura noastră şansă de a realiza un fel de stabilizare a populaţiei fără a se produce o catastrofă. Control de sus, tâmpiţ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 dezgustat, după care se aplecă, absorbit,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 tratamentul, Frank?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urmat. Lasă-mă în pace, John!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udică, laolaltă cu vara anterioară, care fusese învăluită în Marea Furtună, rămâneau mai reci decât oricare înregistrate vreodată. Furtuna împlinise acum aproape doi ani marţieni, adică mai mult de trei ani pământeni, dar Sax adopta în privinţa acesteia o atitudine filosofică. John îl sună la Echus Overlook, iar când John menţiona nopţile reci pe care le trăieşte, Sax nu făcu decâ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ă avem temperaturi scăzute în cea mai mare parte a perioadei de terraformare. Dar noi nu încercăm încălzirea per se. Venus e caldă. Ceea ce dorim noi e să facem planeta locuibilă. Să putem respira aerul, şi nu-mi pasă dac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frig, pretutindeni frig, noapte de noapte, până la minus o sută de grade Celsius, chiar şi la ecuator. Când John ajunse la Underhill, după o săptămână de la plecarea din Senzeni Na, observă un fel de gheaţă roz care acoperea trotuarele, aproape invizibilă în lumina redusă a furtunii, iar plimbarea devenea o aventură înşelătoare. Locuitorii îşi petreceau cea mai mare parte a timpului în interior. John îşi umplu câteva săptămâni ajutând echipa locală de bioinginerie să testeze pe teren o nouă algă de zăpadă, cu creştere rapidă. Underhillul era plin de străini. Majoritatea tineri japonezi sau europeni care, din fericire, încă mai foloseau limba engleză pentru comunicare. John era cazat într-una dintre bătrânele încăperi boltite, de lângă colţul de nord-est al careului. Vechiul careu era mai puţin populat decât esplanada Nadiei, mai mic şi mai prost luminat, şi multe din încăperi erau folosite acum drept magazii. I se părea ciudat să străbată careul alcătuit din holuri, amintindu-şi de bazin, de camera Maiei, de sufragerie, acum toate întunecate şi pline de lăzi. De anii aceia când primii o sută nu erau decât o sută. Îi venea tot mai greu să-şi aducă aminte cum fusese. Ajutat de Pauline, supraveghea mişcările câtorva oameni, printre aceştia şi echipa de anchetatori de la UNOMA. Era un control nu prea riguros, pentru că nu putea întotdeauna să-i urmărească, mai ales pe Houston, Chang şi ceilalţi, pe care îi suspecta că se deconectează, voit, de la reţea. Între timp, evidenţele sosirilor pe cosmodromuri îi ofereau tot mai multe dovezi, lună de lună, că Frank avusese dreptate spunând că aceştia sunt doar vârful aisbergului. Mulţi dintre cei care veneau, mai ales la Burroughs, lucrau pentru UNOMA, fără a li se preciza meseria, iar apoi se repezeau la mine şi puţuri şi în alte locuri, trecând la treabă pentru şefii securităţii locale. Iar cărţile lor de muncă de pe Pământ erau, într-adevăr,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sfârşitul unei sesiuni cu Pauline, John ieşea la plimbare pe afară, tulburat şi adâncit în gânduri. Vizibilitatea era mult mai bună decât până atunci, lucrurile începeau să se limpezească puţin la suprafaţă, deşi gheaţa roz încă mai făcea mersul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rea Furtună scădea în intensitate. Vitezele vântului la suprafaţă nu erau decât de două-trei ori mai mari decât media anterioară furtunii, de treizeci de kilometri pe oră, iar praful din aer nu era uneori ceva mai mult decât un fel de pâclă groasă, transformând apusurile în vârtejuri aprinse, pastel, roz, galben, portocaliu, roşu şi purpuriu, dungi întâmplătoare de verde sau peruzea apărând sau dispărând la afeliu şi periheliu, laolaltă cu ocazionale fascicule de lumină galbenă, pură. Natura – în faza sa cea mai lipsită de gust, trecătoare şi spectaculoasă. Privind toate acele mişcări şi culori înceţoşate John pierdea şirul gândurilor şi se cocoţa pe marea piramidă albă pentru a privi în jur, după care revenea în interior, gata să rei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una dintre aceste extravaganţe ale apusului, tocmai coborâse de pe vârful marii piramide şi se îndrepta, încet, către Underhill, când zări două siluete ieşind printr-una dintre porţile laterale garajului şi pătrunzând într-o maşină, printr-un tub transparent. Era ceva rapid şi furişat în mişcările lor, iar John se opri să-i vadă mai bine. Nu-şi puseseră căştile, şi îi recunoscu pe Houston şi Chang după ceafă şi masivitatea trupurilor. Urcară în maşină, cu grăbită ineficienţă pământeană, şi porniră în direcţia lui. John îşi polariza viziera şi îşi continuă drumul, cu capul plecat, străduindu-se să semene cu cineva care se întoarce de la lucru, trăgând puţin într-o parte pentru a mări distanţa dintre ei. Maşina se avântă într-un nor gros de praf ş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ile etanşe, John era adâncit în gânduri şi aproape înspăimântat. Rămase nemişcat în faţa uşii, gândindu-se, iar când hotărî, se îndreptă nu către uşă, ci către consola interfonului de pe peretele opus uşii. Erau mai multe prize sub difuzoare, iar John demontă cu grijă dopul uneia, îndepărtă particulele de praf care formau o crustă pe margine – prizele astea nu mai erau utilizate – şi îşi conecta propria consolă. Formă codul pentru Paulin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Întrebă vocea lui Pauline în difuzorul interfonului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camera de luat vederi, Pauline, te rog, şi scanează-m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afla pe măsuţa de lângă patul său, conectată la priza din perete. Aparatul de luat vederi era o chestie mică, din fibre optice, rar folosită, iar imaginea recepţionată era mică, şi camera cam întunecoasă, cu numai o veioză aprinsă. Mai mult, curbura vizierei reprezenta un alt impediment, aşa că nici cu ecranul lipit de vizieră nu putea distinge mare lucru – umbre cenuşii, schimbându-se. Iată patul, cu ceva pe el, apo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zece grade, spuse John şi se uită cu ochii întredeschişi, încercând să înţeleagă imaginea pătrată, de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un bărbat întins pe pat. Despre asta să fi fost vorba? Talpa unui pantof, corpul, părul. Era greu de spus. Om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auzi c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ilatoarele,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mi ce recepţionezi, prin microfon, la intens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spre stânga, apropiindu-l de cască, lipindu-şi urechea de difuzor. Un fâsâit, un hârâit, pocnituri. Apăreau prea multe erori de transmisie într-un asemenea proces, mai ales când folosea priza aceea veche, uzată. Dar, cu siguranţă, nu se auzea nici un fel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poţi să te conectezi la sistemul de monitorizare din Underhill, să localizezi camera de la uşa noastră şi să-mi transmiţ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coordonase instalarea sistemului de securitate de la Underhill, doar cu câţiva ani în urmă. Pauline încă avea toate planurile şi codurile, şi nu trecu prea mult până când înlocui imaginea de pe monitor cu aceea a restului apartamentului, privit de sus. Luminile erau aprinse şi se vedea că uşa e închisă.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borî mâna şi se gândi. Trecură cinci minute înainte de a o ridica din nou, pentru a da instrucţiuni, prin Pauline, sistemului de securitate din Underhill. Cunoaşterea codurilor îi permise să instruiască întregul sistem video să şteargă înregistrările anterioare privind cele petrecute în camera lui şi să ruleze iarăşi banda, lăsând un spaţiu disponibil de o oră, faţă de obişnuitele cicluri de opt ore. După care comandă ca doi din roboţii destinaţi întreţinerii curăţeniei să vină până la uşa camerei şi să o deschidă. În timp ce roboţii executau comanda, John rămase tremurând, aşteptându-i să-şi termine deplasarea lentă, pe sub bolţi. Iar când deschiseră uşa, îi urmări prin micul ochi al lui Pauline; lumina se revărsă în cameră şi, pentru moment, îl orbi, apoi intensitatea ei se normaliza, şi John avu o imagine mult mai bună. Da, pe patul său se afla un bărbat. John abia îşi mai simţea respiraţia. Comandă roboţii, folosind sistemul complicat de pârghii pe care-l avea la încheietura mâinii. O procedură lipsită de delicateţe în mişcări, dar dacă, ridicându-l pe om, avea să-l trezească, er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trezi. Omul se bălăbănea de ambele părţi ale braţelor încovoiate ale roboţilor, care îl ridicară cu delicateţea lor algoritmică. Un trup atârnând.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spiră adânc, deliberat, apoi îşi ţinu răsuflarea şi continuă teleoperarea, dirijând primul robot să depoziteze cadavrul în recipientul pentru gunoi al celui de-al doilea. Expedierea, apoi, a roboţilor pe hol, până la depozit, se dovedi un lucru uşor. Câţiva oameni trecură pe lângă ei în timp ce rulau de-a lungul holului, dar în privinţa asta nu era nimic de făcut. Cadavrul nu era vizibil decât de sus şi poate că niciunul nu fusese destul de atent pentru a-şi aminti de robo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pozit, John ezită. Să trimită cadavrul la incinerare în sectorul alchimiştilor? Dar nu acum, când acesta nu se mai afla în camera lui, nu mai era nevoie să scape de el. De fapt, va avea chiar nevoie de el, mai încolo. Pentru prima dată se întrebă cine era omul. Ordonă primului robot să-şi întindă ochiul extensor până la încheietura mâinii drepte a cadavrului şi să citească apoi cu senzorul magnetic. Îi luă destul timp senzorului să găsească locul potrivit. Apoi nu-l mai scăpă. Eticheta minusculă pe care fiecare o avea implantată într-unul dintre oasele de la încheietura mâinii conţinea informaţii în limbajul standard al punctelor, şi nu îi trebui decât un minut lui Pauline să obţină o identificare. Yashika Mui, auditor al UNOMA, cu baza la Underhill, sosit în 2050. O persoană reală. Un om care ar fi putut să trăias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tremure. Se rezemă de peretele din cărămidă albastră, glazurată, de Underhill. Trebuia să aştepte vreo oră sau ceva mai puţin până când va putea intra. Nerăbdător, se desprinse de perete şi porni în jurul careului. De obicei, îi lua aproximativ cincisprezece minute să îi dea ocol, dar acum constată că îl face în zece. După al doilea tur, se îndreptă către grupul de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dintre vechile trailere se mai aflau acolo şi erau, aparent, abandonate sau folosite numai pentru depozitare. Câteva siluete apărură printre ele, din praful nopţii, şi pentru o clipă pe John îl cuprinse teama, dar oamenii trecură mai departe. Se întoarse la careu şi îi mai dădu încă o dată ocol, apoi porni pe cărarea către sectorul alchimiştilor. Se opri şi se uită la complexul învechit de tuburi, conducte, clădiri albe, joase, toate acoperite cu ecuaţiile acelea scrise caligrafic, cu negru. Se gândi la primii lor ani. Iar acum, iată până unde ajunseseră, într-un răstimp care i se părea doar cât o clipire din ochi. Pe fondul sumbru al Marii Furtuni. Civilizaţie, corupţie, criză. Omor pe Mart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aşteptare trecuse. Era 9.00 p.m. John se apropie din nou de uşa etanşă şi intră. În vestiar, îşi scoase casca, cizmele şi costumul, se dezbrăcă, intră la duşuri şi se spălă, se şterse, îşi puse un halat, se pieptănă. Respiră adânc şi ocoli partea sudică a careului, străbătând bolţile până la camera lui. Şi, în timp ce deschidea uşa, nu fu deloc surprins să vadă patru dintre anchetatorii de la UNOMA făcându-şi apariţia, dar încercă să se prefacă surprins atunci când îi ordona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Houston, nici Chang, ci trei bărbaţi împreună cu una dintre femeile din primul grup sosit la Low Point. Bărbaţii îl înconjurară fără a-i răspunde la întrebare, împinseră uşa la perete, şi doi dintre ei intrară în cameră. John îşi înfrâna pornirea de a-i pocni sau de a striga la ei sau de a râde de expresiile de pe chipurile lor atunci când constatară că în cameră nu se găsea nimic. Nu făcu altceva decât să se uite, curios, la ei, străduindu-se să se limiteze la iritarea pe care ar fi arătat-o dacă ar fi ignorat cele întâmplate. O iritare considerabilă, bineînţeles, şi odată ce deschisese această poartă din sufletul lui, îi venea greu să-şi împiedice revărsarea furiei, greu să o menţină la nivelul inocenţei. Trebuia să-i certe ca pe nişte poliţişti mult prea zeloşi, nu ca pe nişte funcţionar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urcătura lor faţă de situaţia neaşteptată, John reuşi să-i scoată afară cu câteva replici muşcătoare, iar după ce închise uşa după ei, se opr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preia, te rog, tot ce se întâmplă în sistemul de securitate şi înregistrează. Urmăreşte-i prin toate camerele de luat vederi care îi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ine se ţinu pe urmele lor. Nu le trebuiseră decât două minute ca să ajungă la camera de pază, unde li se alăturară Chang şi ceilalţi. Cercetară înregistrările. John se aşeză în faţa ecranului şi privi împreună cu ei cum rulau şi derulau benzile, constatând că nu conţin decât înregistrări vechi de o oră şi că evenimentele după-amiezii fuseseră şterse. Asta le va da de gândit. John zâmbi înverşunat şi îi spuse lui Pauline să se deconecteze de l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val de epuizare. Nu era decât ora unsprezece, dar toată adrenalina şi doza matinală de omegendorf se eliminaseră, iar acum se simţea obosit. Se aşeză pe pat, dar îşi aminti ce se aflase ultima oară acolo şi se ridică. În cele din urmă se cul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Spencer Jackson, în timpul perioadei atemporale, cu ştirea găsirii unui cadavru în containerul unui robot. Se duse la clinică şi se opri, istovit, lângă Spencer, privind trupul lui Yashika Mui, în timp ce mai mulţi anchetatori îl urmăreau cu prudenţă. Maşinăria de diagnosticare era la fel de bună la autopsie ca şi la orice altceva, dacă nu chiar mai bună: analizele indicau coagularea sângelui. Posomorât, John ordonă o autopsie legală completă: cadavrul şi hainele lui Mui aveau să fie cercetate, toate particulele microscopice – interpretate pe baza genomului acestuia, şi toate elementele străine, analizate pe baza listei celor aflaţi la Underhill în mod curent. John se uită la anchetatorii de la UNOMA, în timp ce dădea instrucţiunile, dar aceştia nici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rtaseră mănuşi ori teleoperaseră întreaga afacere, aşa cum făcuse şi el. John trebui să privească în altă parte, dezgustat. Nu se putea da de gol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ei ştiau că puseseră cadavrul acolo, aşa că trebuia să-l suspecteze că-l mutase şi ştersese benzile video ale sistemului de supraveghere. Aşadar, ştiau că el ştie ori bănuiau doar că ştie. Dar nu puteau fi siguri. Şi el nu avea nici un motiv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reîntoarse în camera lui şi se întinse din nou podea. Deşi era încă epuizat, nu mai putea dormi. Rămase aşa, cu ochii în tavan, gândindu-se la to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avu senzaţia că pusese totul în ordine. Renunţă la somn şi se ridică pentru a face o nouă plimbare. Simţea nevoia să fie afară, departe de lumea oamenilor şi de toată corupţia ei, care-i făceau greaţă; afară, în marea alergare a vântului, devenită atât de vizibilă din cauza prafului zburător stârni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u de uşa etanşă, deasupra sa găsi stelele, întreaga lor reţea – toate miile de stele, arzând ca altădată, până şi cele mai slabe fără nici o clipire sau tremurare, şi atât de dese, încât cerul negru părea uşor alburiu, ca şi cum întreaga boltă ar fi fost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uimire şi din aproape uitata vrajă a stelelor, trecu pe interfon şi le dădu celorlalţ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clanşa un adevărat pandemonium. Îndată ce-o aflau, toţi îşi trezeau prietenii şi alergau la vestiare pentru a pune mâna pe un costum înainte de terminarea rezervei. Iar uşile ecluzelor începură să se deschidă şi să scuipe af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pre răsărit, era de un roşu negricios, apoi se deschise la culoare cu repeziciune. Întregul cer ajunse de un trandafiriu închis, după care începu să emane lumină. Stelele dispăreau cu sutele, până când numai Venus şi Pământul rămaseră agăţate la est, deasupra intensităţii sporite a luminii. Bolta deveni tot mai strălucitoare, până ce păru mai luminoasă decât ar fi putut ajunge vreodată ziua. Chiar şi în dosul vizierelor ochii oamenilor lăcrimau. Unii strigau, pe frecvenţa comună, uimiţi de privelişte. Alţii alergau în toate părţile, cât îi ţineau picioarele, pălăvrăgind în interfon; iar cerul devenea imposibil de strălucitor, şi mai strălucitor, tot mai strălucitor, până când păru că va exploda, pulsând cu o lumină roz, incandescentă, absorbind punctele care fuseseră Venus şi Pământul. Apoi soarele sparse orizontul şi se revărsă peste câmpie ca detunătura unei bombe termonucleare, iar oamenii strigau cât îi ţinea gura şi ţopăiau şi alergau printre umbrele lungi, negre ale stâncilor şi clădirilor. Toţi pereţii dinspre est erau mari blocuri în culori fauviste, cu mozaicurile lor glazurate, uluitoare, greu de privit direct. Aerul era limpede ca sticla şi părea, într-adevăr, o substanţă solidă, conferind lucrurilor o clarita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epărtă de mulţime, mergând spre est, către Cernobâl. Deconectă interfonul. Cerul era de un roz mai închis decât îşi amintea el, cu o nuanţă de purpuriu la zenit. Toată lumea era cuprinsă de nebunie. Mulţi din cei de acolo nu văzuseră niciodată soarele răsărind pe Marte şi, cu siguranţă, aveau senzaţia că îşi trăiseră întreaga viaţă în timpul Marii Furtuni. Acum furtuna încetase, iar ei colindau în lumina soarelui, îmbătaţi de ea, alunecând, din timp în timp, pe gheaţa roz, antrenându-se în bătăi cu bulgări galbeni de zăpadă, căţărându-se pe piramidele îngheţate. Văzându-i, John se întoarse şi se urcă el însuşi pe ultima piramidă, pentru a privi înălţimile şi văile din jur. Erau îngheţate şi pline de noroi, dar, altfel, neschimbate. Încercă din nou frecvenţa comună şi renunţă. Cei rămaşi înăuntru încă mai strigau după costume, dar niciunul dintre cei de afară nu le acord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oră de la răsărit, strigă cineva, deşi lui John îi venea greu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vocile răguşite şi amintirea cadavrului de pe patul lui nu-l ajutau să simtă prea multă bucurie la sfârşi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înăuntru şi îşi dădu costumul unei perechi de femei de statura lui, care se dondăneau care dintre ele să-l îmbrace, după care se duse la centrul de comunicaţii şi-l sună pe Sax, la Echus Overlook. Când prinse legătura, îl felicită cu ocazia încetăr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i-o tăie brusc, de parcă vijelia avusese loc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alizat abordajul lui AMOR 2051B, îi comun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steroidul de gheaţă pe care îl aleseseră pentru a fi plasat pe o orbită marţiană. Începuseră să instaleze rachete care aveau să-i imprime un curs ce îl va aduce pe o traiectorie asemănătoare cu a lui Ares. Fără un scut caloric, aerofrânarea îl va arde. Toate condiţiile păreau favorabile pentru o inserţie etalon pe orbita marţiană, în aproximativ şase luni. Astea zic şi eu noutăţi, voia să spună Sax în maniera sa calmă, printre obişnuitele clipiri din ochi. Marea Furtună făcea deja par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nevoia să râdă. Dar apoi îşi aminti de Yashika Mui şi îi povesti lui Sax despre cele întâmplate, pentru că dorea ca şi sărbătoarea altcuiva să fie stricată. Sax nu făcu decât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serioşi,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John îi spuse la revedere şi închise. Porni din nou prin încăperile boltite, tulburat de un amestec de emoţii pozitive şi negative, care se luptau violent. Reveni în camera lui şi luă o tabletă de omegendorf şi una dintre noile pandorfine pe care i le dăduse Spencer, după care se duse în atriul central şi se plimbă printre plante, toate micelii firave, din timpul furtunii, înălţându-se către becurile aprinse deasupra lor. Un mare număr din cei care ieşiseră primii afară erau acum înapoi, în atrium, printre rândurile de plante, petrecând. Dădu peste câţiva prieteni, câteva cunoştinţe, mai ales străini. Se întoarse în clădire, prin încăperi pline de străini care uneori ovaţionau atunci când îl vedeau intrând. Dacă răcneau suficient de mult: „Un discurs!” se suia pe un scaun şi bălmăjea ceva, simţind endorfinele al căror efect era astăzi imprevizibil, datorită amintirii omului ucis. Uneori devenea destul de vehement şi niciodată nu ştia ce va spune până nu începea să vorbească. „L-am văzut pe John Boone mort de beat, în ziua în care s-a terminat Marea Furtună”, vor zice ei. „Bine, îşi spunea el, să vorbească ce le place.” Oricum, în ceea ce priveşte legenda lui, bârfele nu prea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căperi conţinea un grup de egipteni, nu ca sufiţii lui, ci musulmani ortodocşi, vorbind ca vântul şi bând ceşti de cafea plină de cofeină şi soare; zâmbete albe, scânteietoare, pe sub mustăţi; dintr-o dată extrem de cordiali, încântaţi, de fapt, să-l vadă acolo. Pe John îl încălzi primirea şi, plutind sub impulsul zilei,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oi facem parte dintr-o lume nouă. Dacă nu vă bazaţi acţiunile pe realităţile marţiene, atunci ajungeţi un fel de schizofrenici, cu corpul pe o planetă şi spiritul pe alta. Nici o societate segmentată astfel nu poate supravieţ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unul dintre ei, cu un zâmbet. Trebuie să pricepi că noi am călătorit şi mai înainte. Suntem un popor călător. Dar oriunde ne aflăm, Mecca este casa spiritului nostru. Am putea zbura de cealaltă parte a universului, şi ce ţi-am spus acum tot adevărat a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de fapt, o astfel de onestitate directă era atât de curată comparativ cu tot ce se întâmplase în timpul nopţii, încât John spuse: „Da, înţeleg”. La urma urmei, compar-o cu ipocrizia Vestului, unde la rugăciunea de la micul dejun oamenii discută despre profituri, oameni care nu pot rosti măcar o vorbă despre credinţă, care consideră că valorile lor sunt nişte constante fizice, care spun: „Aşa stau lucrurile!” – cum spunea Frank,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hn rămase şi mai discută o vreme cu egiptenii; iar când plecă, se simţea deja mai bine. Se întoarse agale, ascultând vocile gălăgioase care se revărsau în hol din fiecare cameră: strigăte, ţipete, discuţii ştiinţifice fericite: „Chestiile astea sunt aşa de halofite, încât nu le place saramura, deoarece conţine prea multă ap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Spencer Jackson locuia în camera de vizavi şi tocmai intra când trecu John, aşa 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dunăm la o mare sărbătorire a sfârşitului furtunii! Ştii, toate grupurile oarecum orientate spre Marte sau, pur şi simplu, toţi cei care vor putea veni. Oricine doreşte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Olympus Mons, zise el, fără să se gândească prea mult. Poate îl convingem pe Sax să sincronizeze petrecerea cu sosirea asteroidului de gheaţă, ca să-l pute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us Mons era un vulcan cu vârful aplatizat – mai precis, un con care, în cele mai multe locuri, nu era deloc abrupt, imensa lui înălţime rezultând din şi mai marea lăţime. Era mai înalt cu douăzeci şi cinci de kilometri decât câmpia înconjurătoare, dar avea opt sute de kilometri în diametru, aşa că panta măsura, în medie, şase grade. Dar în jurul circumferinţei sale uriaşe exista un escarpament circular, înalt de şapte kilometri, iar malul spectaculos, de două ori mai înalt decât Echus Overlook, era, în multe locuri, aproape vertical. Porţiuni ale lui îi atrăseseră deja pe puţinii alpinişti ai planetei, dar niciunul nu reuşise încă să-l escaladeze şi, pentru majoritatea locuitorilor, rămânea doar un impediment spectaculos în drumul către căldarea de pe culme. Cei care călătoreau pe jos urcau escarpamentul folosind o rampă largă, la nord, unde una dintre ultimele scurgeri de lavă se revărsase peste mal. Areologii povesteau cum se petrecuseră, probabil, lucrurile: un râu de rocă topită, lat de o sută de kilometri, prea strălucitor pentru a putea fi privit, prăbuşindu-se de la şapte mii de metri înălţime peste câmpia acoperită cu o crustă de lavă, înălţându-se mai mult, şi mai mult, tot mai mult… O asemenea revărsare de lavă lăsase un drum în rampă, nu mai înalt decât o simplă ridicătură acolo unde traversase escarpamentul. Era un urcuş uşor, urmat de un drum în pantă, lung de două sute de kilometri, ducând până la marginea căl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lui Olympus Mons era atât de lată încât, deşi ferea o privelişte excelentă către căldarea înconjurată de atâtea inele, restul planetei nu se vedea. Privind în partea opusă a căldării, zăreai marginea ei exterioară, apoi cerul. Dar la sud se afla un crater mic, fără alt nume decât indicativul de pe hartă. THA-Zp. Interiorul lui era, oarecum, ferit de curentul îngust de lavă prelins peste Olympus Mons, şi de pe arcul sudic al marginii sale recente, ţepoase, un observator putea privi, în sfârşit, în jos, spre panta vulcanului şi de acolo peste nesfârşita câmpie a Tharsisului de Vest. Era ca şi cum te-ai fi uitat către planetă de pe o platformă joas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nouă luni până când asteroidul să fie adus la întâlnirea cu Marte, iar vestea despre sărbătorirea propusă de John avusese timp să dea ocol planetei. Aşa că oamenii soseau în caravane de transportoare disparate, câte două, cinci, zece, urcând rampa nordică şi ocolind panta exterioară, sudică, a lui Zp. Acolo înălţară mai multe corturi mari, în formă de semilună, cu pereţi transparenţi şi pardosele rigide, străvezii, care se ridicau la doi metri deasupra solului, sprijinindu-se, la intrare, pe piloni şi ei transparenţi. Reprezentau ultima noutate în domeniul adăposturilor temporare, toate fiind instalate cu arcele interioare spre pantă, astfel încât, atunci când erau montate, alcătuiau un şir de semiluni, dispuse ca nişte trepte sau ca nişte grădini în seră, pe un versant de deal terasat, dominând imensa întindere a unei lumi de bronz. Zilnic, timp de o săptămână, caravanele continuară să sosească, iar dirijabilele urcau cu greu panta nesfârşită, fiind ancorate înăuntrul lui Zp, umplându-l în asemenea măsură, încât interiorul micului crater arăta ca un lighean plin cu baloane, la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participanţi îl surprinse pe John, care se aştepta ca numai câţiva prieteni să se deplaseze până într-un loc atât de îndepărtat. Nu era decât o altă dovadă a incapacităţii lui de a înţelege populaţia actuală a planetei. Uimitor, erau adunaţi acolo aproape o mie de oameni, deşi pe mulţi îi mai întâlnise, iar pe destul de mulţi îi cunoştea după nume. Aşa că, într-un fel, era o adunare de prieteni, de parcă un oraş natal, despre care habar n-avea că există, răsărise deodată în jurul lui. Veniseră mulţi dintre primii o sută, patruzeci cu toţii, printre ei aflându-se Maia şi Sax, Ann şi Simon, Nadia şi Arkadi, Vlad cu Ursula şi restul grupului de la Acheron: Spencer, Alex, Janet, Mary, Dmitri, Elena împreună cu restul grupului de pe Phobos: Arnie, Saşa, Ieli şi mulţi alţii, pe care nu-i mai văzuse până atunci – de fapt, toţi cei prezenţi, de care se simţea apropiat, cu excepţia lui Frank – care declarase că e mult prea ocupat, şi Phyllis, care nu răspunsese în nici un fel l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amicii lui din primii o sută. Mulţi dintre ceilalţi îi erau tot vechi prieteni sau prieteni ai prietenilor – mulţi elveţieni, inclusiv „ţiganii” constructori de drumuri, japonezi de pretutindeni, majoritatea ruşilor de pe planetă, prietenii lui sufiţi. Toţi erau risipiţi în corturile în formă de semilună, construite pe terase, în aglomerări de caravane şi grupuri de dirijabile, alergând, din când în când, la ecluze, pentru a-i întâmpina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i mai mulţi colindau în jurul corturilor, adunând pietre de pe marea pantă curbată. Impactul produs de meteoriţi azvârlise peste tot fragmente de lavă cu brecii, incluzând conuri sfărâmate de stişovit, semănând cu cioburile de ceramică, unele negre ca smoala, altele de un roşu-aprins, sângeriu, sau presărate cu diamante de impact. O echipă de areologi din Grecia începu să le aranjeze, după un anumit model, pe pardoseala cortului; aduseseră cu ei un cuptor mic şi puteau să coloreze unele fragmente în galben, verde sau albastru, pentru a le scoate în evidenţă desenele. Ideea prinse îndată ce văzură şi alţii despre ce e vorba şi, după două zile, fiecare pardoseală transparentă de cort stătea pe un parchet din dale, cu desen în mozaic: hărţi de circuite electronice, imagini de păsări şi peşti, modele abstracte, desene Escher, caligrafia tibetană care se citea Om Mani Padme Hum, hărţi ale planetei şi ale regiunilor mai mici, ecuaţii, chipuri de oameni, peisaj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etrecea vremea colindând de la un cort la altul, discutând cu oamenii şi bucurându-se de atmosfera de carnaval, care nu excludea discuţiile contradictorii, destul de dese; dar cei mai mulţi îşi petreceau timpul distrându-se, stând de vorbă, bând, mergând în excursii pe suprafaţa vălurită a vechii scurgeri de lavă, confecţionând pardosele de mozaic şi dansând pe muzica interpretată de diferite formaţii de amatori. Cea mai bună era o formaţie cu tobe de magneziu, instrumente locale, cu interpreţi din Trinidad Tobago, reprezentând o notorie convenienţă transnaţională şi o viguroasă mişcare locală de rezistenţă. Mai era şi un grup de country western, cu un bun chitarist – o trupă irlandeză, cu instrumente artizanale şi foarte mulţi membri care se tot schimbau, permiţându-i să cânte, mai mult sau mai puţin, fără oprire. Acestea erau înconjurate de foarte mulţi dansatori, iar corturile ocupate de ei le transformau toate mişcările într-un fel de dans pulsator, ca şi cum, pentru a te deplasa de colo până colo, căpătai dintr-o dată, graţia, exuberanţa, gravitatea şi viziune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mare serbare, şi John era mulţumit, bucurându-se, cât putea mai mult, de fiecare clipă. Nu mai avea nevoie de omegendorf sau de pandorf, iar când Marian şi echipa de la Senzeni Na îl înghesuiră într-un colţ şi începură să distribuie tablete din mână în mână, nu putu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 cred că am nevoie, le spuse el tinerilor înfierbântaţi, dând dintr-o mână, fără nici un chef. Ar însemna să duc cărbuni la Newcast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cărbuni la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e ca şi cum am căra la Borealis roc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pompa CO2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urca lavă pe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 mai multă sare solului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împrăştia oxid de fier peste toată afurisita asta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aprobă John, râzând. Eu sunt deja roşu,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la fel de roşu ca tipii ăştia, spuse unul dintre ei arătând în jos,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trei dirijabile, de culoarea nisipului, urcau, plutind, panta vulcanului. Erau mici şi demodate şi nu răspundeau la apelurile radio. Până când trecură de marginea craterului, ancorând printre dirijabilele mai mari şi mai colorate de acolo, toată lumea încercă să afle de la observatorii de lângă ecluză despre cine ar putea fi vorba. Iar când nacelele se deschiseră şi vreo douăzeci de siluete în costume de scafandru îşi făcură apariţia,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roko! Exclamă Nadia, brusc, pe frecven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a sută îşi croiră drum cu repeziciune către cortul cel mai de sus, cu ochii la tubul-pasarelă care traversa creasta. Apoi noii oaspeţi coborâră prin tub către intrarea etanşă a cortului, trecură şi pătrunseră înăuntru, într-adevăr, era Hiroko – adică erau Hiroko, Michel, Evghenia, Iwao, Gene, Ellen, Rya, Raul şi o întreagă adunar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trigăte şi ovaţii, oamenii se îmbrăţişau, câţiva plângeau şi se făcură auzite destul de multe acuzaţii furioase. John însuşi nu se putu abţine atunci când avu şansa de a o îmbrăţişa pe Hiroko, după toate orele acelea petrecute mai de mult în maşină, când îşi făcuse atâtea probleme, când dorise să discute cu ea. Îi cuprinse umerii în mâini şi o zgudui, gata să-i arunce cuvintele grele care i se adunau pe buze. Chipul ei zâmbitor semăna atât de mult cu cel din amintirea lui – şi totuşi nu. Avea faţa mai subţire şi mai ridată, parcă nu era ea şi totuşi ea era – cu siguranţă – trăsăturile estompându-se şi transformându-se în faţa ochilor lui, de la ceea ce se aşteptase el să vadă, până la ceea ce vedea în realitate. John era atât de impresionat de aceste tulburări halucinatorii (nu numai vizuale, dar şi ale sentimentelor), încât nu reuşi decât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 de mult am vrut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deşi era greu de auzit ceva în vacar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interveni între Maia şi Michel, pentru că Maia striga mereu: „De ce nu mi-ai spus? De ce nu mi-ai spus?” înainte de a izbucni în plâns. Pe John toate astea îl scoteau din minţi, dar zări peste umărul lui Hiroko chipul lui Arkadi, concentrat într-o expresie care spunea: Va trebui sa răspunzi la nişte întrebări mai târziu, şi îşi pierdu ordinea gândurilor. Se vor rosti vorbe grele; cu toate astea, iată-i! Sunt aici. Jos, în corturi, nivelul zgomotului urcase la douăzeci de decibeli. Lumea ovaţiona re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după-amiezii, John îi convocă pe cei prezenţi dintre primii o sută, care acum erau aproape şaizeci. Se adunaseră singuri în cortul cel mai înalt, privind peste celelalte, către câmpia care se întin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ncomparabil mai mare decât Underhill şi câmpia îngustă din jurul acestuia. Se părea că totul se schimbase: lumea şi civilizaţia ei, toate deveniseră mult mai mari şi mai complicate. Totuşi, iată-i acolo, toate chipurile acelea – o, atât 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te în toate felurile în care îmbătrânesc chipurile umane, timpul conferindu-le textura eroziunii, de parcă trăiseră ere geologice, dându-le un aer atotcunoscător, ca şi cum ai fi putut vedea, în ochii lor, zăcămintele acv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trecuseră de şaptezeci de ani. Iar lumea era, într-adevăr, mai mare – în multe privinţe, diferită: la urma urmei, poate că erau destinaţi să se vadă unul pe altul îmbătrânind şi mai mult, dacă aveau noroc. Strani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vârteau prin cort, uitându-se la cei din corturile de mai jos şi, dincolo de acestea, la covorul portocaliu, nuanţat, al planetei; iar conversaţiile treceau de la una la alta, în valuri iuţi, haotice, creând tipare de interferenţă, aşa că uneori tăceau cu toţii în acelaşi timp şi rămâneau pe loc, uluiţi, împietriţi, ori zâmbind ca delfinii. Din corturile de mai jos, oamenii ridicau, din când în când, privirile către ei, prin arcele transparente, curioşi să surprindă o imagine a acestei întruni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ară pe scaunele risipite peste tot, îşi trecură unul altuia brânză şi biscuiţi şi sticle cu vin roşu. John se rezemă de spătar şi privi în jur. Arkadi o ţinea pe Nadia cu un braţ pe după umeri, cu celălalt o ţinea pe Maia şi toţi trei râdeau de ceva spus de Maia. Sax clipea cu o plăcere de bufniţă, iar Hiroko radia. În primii ani, John nu văzuse o asemenea expresie pe chipul ei. Îi era ruşine să tulbure o asemenea dispoziţie, dar nu va exista niciodată un moment potrivit s-o facă, iar starea de spirit va reveni. Aşa că, într-o clipă de linişte, se adresă lui Sax cu o voce cla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ine se află în spatele sabo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Întrebă Sax,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o privi pe Hiroko drept în ochi. Sunt oamenii tă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ezmetici, deşi încă mai zâmbea, dar era zâmbetul acela mulţumit, personal,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cu blândeţe, dând din cap. Ştii că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gândeam şi eu. Dar oamenii tăi o fac fără ştirea ta. Copiii tăi, de fapt. În colaborare cu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şi aruncă o privire scurtă către corturile de mai jos. Când ridică din nou privirea spre John,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rescut, nu? Ai fertilizat câteva din ovulele tale şi i-ai crescut în v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Hiro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Spuse Ann. Nici n-ai idee cât de bine funcţionează procesul acela de ect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stat, confirmă Hiroko. Copiii au ieşi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gul grup tăcea, privindu-i pe Hiroko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dar unii dintre ei nu-ţi împărtăşesc ideile. Fac multe lucruri de capul lor, aşa cum procedează copiii. Au caninii din piatr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oane, spuse Hiroko, încreţind din nas. Mai degrabă un compozit decât piatră adevărată. O mod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el de insignă. Există la suprafaţă oameni care au preluat-o, oameni aflaţi în legătură cu copiii tăi, care îi ajută la sabotaje. Aproape că m-au omorât câţiva dintre ei, la Senzeni Na. Ghidul meu de acolo avea un canin de piatră, deşi mi-a trebuit mult timp până să-mi aduc aminte unde mai văzusem aşa ceva. Presupun că a fost o întâmplare că ne-am aflat acolo atunci când a căzut camionul. Nu îi anunţasem în prealabil că o să-i vizitez, şi presupun că întreaga acţiune fusese plănuită înainte de sosirea mea, şi n-au mai ştiut cum s-o oprească. Okakura a coborât în groapă gândind, probabil, că o să fie strivit ca o insectă şi primind să se jertfească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Hiroko, după în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Multă vreme nu am avut certitudinea asta, pentru că nu e vorba numai de ei, şi se întâmplă mai multe lucruri în acelaşi timp. Dar, când mi-am amintit unde am văzut acel prim dinte de piatră, am cercetat problema şi am aflat că atunci, în 2044, un întreg transport de echipament stomatologic fusese jefuit. O navă întreagă! M-am gândit atunci că am prins un fir. Apoi, sabotajele continuau să se întâmple în locuri şi la momente când nimeni altul aflat în reţea n-ar fi putut-o face. Ca atunci când am vizitat-o pe Mary la acviferul Margaritifer, iar construcţia de deasupra puţului a fost aruncată în aer. Evident, nu fusese lucrarea nimănui locuind acolo, aşa ceva era imposibil. Dar asta e o staţiune cu adevărat izolată, iar în acel moment nu se afla nimeni prin apropiere. Aşa că trebuia să fi fost cineva din afara reţelei. Şi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rifici, constaţi că aproape jumătate din sabotaj pur şi simplu nu ar fi putut fi făcute de cineva din afara reţelei. Iar cealaltă jumătate se constată că, de obicei, este depistat în zonă cineva cu un dinte de piatră. O modă destul de răspândită acum, şi totuşi! M-am gândit la tine şi am cerut computerului o analiză care a demonstrat că aproape trei sferturi din cazuri s-au întâmplat în partea de jos a emisferei sudice sau, altfel spus, în interiorul unui cerc de trei mii de kilometri în diametru, având ca punct central terenul haotic situat la est de Marineris. În acest cerc se află o mulţime de aşezări, dar chiar şi aşa, mi s-a părut că „haosul” e un loc ideal pentru a le servi drept ascunziş sabotorilor. Şi, de ani de zile, am stabilit că voi acolo v-aţi dus atunci când aţi plecat din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Hiroko nu dezvăl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ceta chestiunea,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afirmat că au loc mai multe acţiuni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 e vorba numai de sabotaje, zise John, dând din cap. Cineva tot încearc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lipi, iar ceilalţi părur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sunt sabotorii care încearcă să-mi oprească investigaţiile. Părea logic, iar primul incident chiar că a fost un act de sabotaj, aşa că era uşor să fiu indus în eroare. Dar acum sunt aproape sigur că a fost o greşeală. Pe sabotori nu-i interesează să mă omoare pe mine – ar fi putut-o face, dar n-au făcut-o! Într-o noapte am fost oprit de un grup de-al lor, între care, Hiroko, se aflau şi fiul tău Kasei, şi Lupul de Preerie care, presupun, este acelaşi cu pasagerul clandestin pe care îl ascundeai p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roduse un vacarm – după toate aparenţele, destul de mulţi dintre ei avuseseră suspiciuni în privinţa acelui pasager clandestin, iar Maia se ridică în picioare şi îndreptă un deget către Hiroko, cu un gest dramatic, ţipând. John îi reduse la tăc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or! Vizita lor a fost cea mai bună dovadă a teoriei mele cu privire la sabotaje, deoarece am reuşit să obţin câteva celule de piele de la unul dintre ei, putând, astfel, să-i citesc ADN-ul şi să-l compar cu alte probe găsite în alte locuri, iar respectivul fusese şi el pe acolo. Deci ei au fost sabotorii, dar, evident, nu încercau să mă omoare. Doar că, într-o noapte, la Hellas Low Point, am fost doborât, iar costumul mi-a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la exclamaţii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primul atac intenţionat asupra mea şi a avut loc la destul de scurt timp după vizita la Pavonis, unde discutasem cu Phyllis şi cu o mână de tipi de la transnaţionale despre internaţionalizarea elevator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râdea la el, dar John îl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fost hărţuit de mai multe ori de anchetatorii de la UNOMA, cărora Helmut le-a permis să vină aici, în urma presiunilor din partea aceloraşi concerne transnaţionale. De fapt, am descoperit că majoritatea acestora au lucrat, pe Pământ, mai degrabă pentru Armscor sau Subarashi decât pentru FBI, aşa cum mi-au spus ei. Astea sunt transnaţionalele cele mai implicate în proiectul elevatorului şi în lucrările de extracţie de pe Marele Escarpament, iar acum au propriii lor oameni de securitate instalaţi pretutindeni şi echipa asta itinerantă de aşa-zişi anchetatori. Pentru ca apoi, chiar înainte de a se termina Marea Furtună, câţiva dintre ei să mă acuze de crima de la Underhill. Da, aşa au făcut! Nu le-a mers, şi nici nu pot să demonstrez, cu siguranţă, că ei au fost, doar că i-am văzut pe doi dintre ei lucrând la înscenare! Cred că l-au ucis pe japonezul acela doar ca să-mi creeze probleme. Să mă înlătur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lui Helmut, zise Nadia. Dacă ne prezentăm ca un front unit şi insistăm să fie trimişi înapoi pe Pământ, nu cred că ne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ă putere reală mai are Helmut, spuse John. Dar merită să încercăm. Vreau ca oamenii ăştia să fie expediaţi de pe planetă cu un şut tras undeva. Mai ales cei doi pe care i-am înregistrat în sistemul de securitate de la Senzeni Na, când au pătruns în clinică şi au umblat, înaintea mea, la roboţii pentru curăţenie. Aşa că dovezile circumstanţiale împotriva lor sunt cum nu se poat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prea ştiau cum să înţeleagă toate astea, dar se dovedi că mai mulţi dintre ei fuseseră, de asemenea, hărţuiţi de alte echipe trimise de UNOMA – Arkadi, Alex, Spencer, Vlad şi Ursula, chiar şi Sax – şi căzură de acord cu toţii că o încercare de a-i deporta pe anchetatori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eia doi ar trebui deportaţi, în cel mai rău caz, spuse Mai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făcu decât să tasteze pe consola de la încheietura mâinii şi să-l cheme pe Helmut la telefon, chiar atunci şi chiar acolo. Îi expuse situaţia, în timp ce furioşii interven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totul în vileag în faţa presei pământene, dacă nu iei măsuri! Declar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se încruntă şi,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 Cu siguranţă că agenţii de care vă plângeţi vor fi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le ADN-ul înainte de a le da drumul, îl sfătui John. Sunt sigur că ucigaşul de la Underhill 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spuse Helmut,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trerupse legătura, iar John îşi privi din no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Dar va fi nevoie de mai mult decât o simplă discuţie cu Helmut pentru a efectua toate schimbările pe care ni le dorim E timpul să acţionăm din nou împreună, pentru o gamă întreagă probleme, dacă dorim ca tratatul să supravieţuiască. Ştiţi, nu e decât un minimum, un început pentru ceea ce va urma. Trebuie să formăm o coerentă formaţiune politică, indiferent de dezacordurile cu care vom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ta ce vom face, spuse Sax cu blândeţe, determinându-i pe ceilalţi să se repeadă la el, într-o incomprehensibilă învălmăşeală de proteste, care mai de care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rigă John. Avem aceleaşi şanse ca oricare alţii pentru a direcţion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dar ceilalţi îl ascultau pe John şi majoritatea păreau a fi de acord: Arkadi, Ann, Maia, Vlad, fiecare cu puncte de vedere diferite… Se putea face, John o vedea pe feţele lor. Numai chipul lui Hiroko nu se putea citi: era lipsit de expresie, închis în sine, sugerând un val de remuşcări. Pentru John, care deodată îi simţi şocul frustrării şi al durerii amintite, Hiroko nu fusese niciodată altfel, şi pe bărbat îl cuprins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o mână. Era aproape de asfinţit, iar enorma întindere curbată a planetei era presărată cu o textură infinit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pot discuta ceva cu tine între patru ochi? Doar o clipă. Putem coborî în cortul de mai jos. Nu am decât două întrebări, după care pute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ălţară privirile spre ei, curioşi. Hiroko se înclină, până la urmă, sub privirea lui John, şi porni înaintea acestuia, prin tub, către cor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ul dintre vârfurile semilunii alcătuite de cort, sub privirile prietenilor de sus şi ale unui observator ocazional de mai jos. Cortul era aproape gol; oamenii respectau intimitatea primilor o sută, făcându-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stii asupra modului în care îi pot identifica pe sabotori? Întreb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e cu băiatul pe nume Kasei, care e un amestec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lecă înspre ea, ener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copii ai fiecărui bărbat din prim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şi înclină capul către el şi ridică din umer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in probele pe care le-a oferit fiecare. Mame sunt toate femeile din grup, iar taţi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dreptul să faci toate aceste lucruri fără acordul nostru? Întrebă John. Să confecţionezi copii ai noştri fără să ne întrebi? În primul rând să fugi şi să te ascunz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ziune asupra a ce poate fi viaţa pe Marte, răspunse ea, calmă, întorcându-i privirea. Ne-am putut da seama că ea n-o să se desfăşoare în acel mod. Am găsit dovezile că nu ne înşelăm – în tot ceea ce s-a petrecut de atunci încoace. Aşa că ne-am gândit să punem bazele propriei noastre vie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cât de egoistă e toată afacerea? Noi am avut cu toţii o viziune, noi toţi am vrut ca totul să fie altfel, am lucrat cum am putut mai bine şi, în tot acest timp, tu ai fost plecată departe, construind o mică lume de buzunar, pentru micul tău grup! Vreau să spun că am fi putut utiliza ajutorul tău. De atâtea ori am vrut să mă consult cu tine! Există acum un copil între noi, un amestec între mine şi tine, iar tu nu mi-ai vorbi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să fim egoişti, spuse Hiroko, rar. Am vrut să încercăm să demonstrăm, experimental, cum se poate trăi aici. John Boone, cineva trebuie să demonstreze ce vrei să spui, atunci când vorbeşti despre o viaţă diferită. Cineva trebuie să trăiască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i în taină, atunci nimeni n-o va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plănuit să rămânem ascunşi pentru totdeauna. Situaţia s-a înrăutăţit, aşa că am rămas deoparte. Dar, în definitiv, suntem aici. Iar când va fi nevoie de noi, când vom putea fi de ajutor, vom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voi în fiecare zi, replică John, categoric. Aşa funcţionează viaţa socială. Ai greşit, Hiroko. Deoarece, în timp ce tu te ascundeai, şansele lui Marte de a-şi păstra identitatea s-au redus considerabil, şi o mulţime de oameni lucrează de zor pentru a accelera această dispariţie, inclusiv câţiva dintre primii o sută. Ce-ai făcut pentru a-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nu răspunse, iar Jo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i ajutat puţin pe Sax, în secret. Am văzut unul dintre mesajele tale către el. Dar ăsta e un alt aspect cu care nu sunt de acord – să-i ajuţi pe unii dintre noi şi p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facem, zise ea, părând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licat tratamentul gerontologic la voi,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bţinut de l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tiu cine le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mai mult decâ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că eşti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em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 nu te preocupă deloc faptul că ne-ai furat genele şi ne-ai făcut copii fără ştirea şi încuviinţarea noastră? Că i-ai făcut fără a ne oferi nici un fel de rol în educaţia lor, în copil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propriii tăi copii, dacă vrei. Cât despre asta, ei bine, acum douăzeci de ani aţi dorit, vreunul, să aveţi copii? Nu. Subiectul nu a fost abor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bătrâni. Am preferat să nu ne gândim la asta. Ignoranţa, în cea mai mare măsură, e aleasă cu bună ştiinţă şi spune foarte mult despre ce contează cu adevărat pentru oameni. Nu aţi dorit copii, aşa că nu ştiaţi despre posibilitatea de a naşte la o vârstă înaintată. Dar noi am vrut, aşa că am învăţat tehnicile. Iar când veţi cunoaşte rezultatele, cred că vă veţi da seama că a fost o idee bună şi ne veţi mulţumi. La urma urmei, ce aţi pierdut? Copiii sunt ai noştri. Însă au o legătură genetică şi cu voi, iar de acum înainte ei vor exista pentru voi ca un dar neaşteptat, ca să spun aşa. Ca un da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 Mona Lisa apăru şi dispăru. Din nou conceptul darului! John făcu o pauză pentru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cred că vom mai discuta multă vrem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transformase văzduhul într-o bandă de un purpuriu închis, ce se întindea ca o bordură de catifea în jurul bolului negru, presărat cu stele, care le apăruse deasupra capetelor. Oamenii cântau în corturile de mai jos, conduşi de către sufiţi: „Harmakhis, Mangala, Nirgal, Auqakuh; Harmakhis, Mangala, Nirgal, Auqakuh” şi tot aşa, adăugând elemente ce erau alte nume pentru Marte, încurajând formaţiile instrumentale aflate deja acolo să contribuie cu acompaniamente de tot felul, până când fiecare cort era plin de cântecul acela şi cântau cu toţii, împreună. Apoi sufiţii îşi începură învârtiturile, şi mici grupuri de dansatori se învârteau peste tot,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o să păstrezi legătura cu mine? Întrebă John, privind-o încordat. Vrei să-mi acor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ortul de sus, după care tot grupul coborî acolo unde era petrecerea generală şi se alătură sărbătoririi. John îşi croi cu greu drum către sufiţi şi încercă învârtiturile învăţate de la ei, pe terasa lor, iar oamenii ovaţionau şi îl prindeau când îşi pierdea echilibrul şi cădea peste spectatori. După una dintre căzături, fu ajutat să se ridice de bărbatul cu faţa ascuţită şi părul împletit strâns, care condusese vizita la miez de noapte pe transpor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de Preerie! Strig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iar vocea îi produse lui John furnicături pe şira spinării. Dar nu e cazul să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ui John o sticlă; după o ezitare de o clipă, John o luă şi bău. „Norocul îi ajută pe cei îndrăzneţi”, îşi spuse el. Semăna cu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pul de Preerie! Strigă el, încercând să domine muzica formaţiei cu tobe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cu gura până la urechi, luă sticl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e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lace meteor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u-l prieteneşte pe braţ, se pierdu în mulţimea car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Strigă el, uitând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urmări cum dispare printre celelalte chipuri din mulţime, simţind cum tequila îi arde stomacul. Sufiţii, Hiroko, acum Lupul de Preerie! Era o adunare binecuvântată. O zări pe Maia, alergă la ea, o cuprinse cu o mână de după umeri şi porniră la plimbare prin corturi şi tunele de legătură, oamenii toastând în cinstea lor când îi vedeau. Pardoseala semirigidă a corturilor se ridica şi cobo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ajunse la două minute, şi mulţi urcau către corturile de sus şi se lipeau de pereţii transparenţi ai arcelor dinspre sud. Asteroidul de gheaţă va arde, probabil, pe o singură orbită, deoarece traiectoria lui de inserţie era foarte abruptă – un obiect de mărimea unui sfert din Phobos, transformat în abur şi apoi, pe măsură ce se încingea tot mai mult, în molecule de oxigen şi hidrogen. Şi toate astea doar în câteva minute. Nimeni nu era sigur cum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u, acolo, unii dintre ei intonând, încă, seria de nume. Numărătoarea inversă finală fu preluată de tot mai mulţi, până când ajunseră cu toţii la ultimele zece secunde, strigând cât puteau de tare succesiunea inversă a numerelor. Ţipătul primordial al astronautului. Răcniră cu toţii: „Zero!” şi timp de trei bătăi de inimă, în care îşi ţinură respiraţia, nu se petrecu nimic. Apoi un bolid alb, trăgând după el un evantai orbitor de flăcări albe, ţâşni deasupra orizontului sud-vestic, mare cât cometa din tapiseria de la Bayeux şi mai strălucitor decât toate lunile, oglinzile şi stelele la un loc. Gheaţă în flăcări, sângerând pe cer, albă pe fundalul negru, înaintând rapid şi la joasă înălţime, atât de jos încât nu se afla mult mai sus decât erau ei pe Olympus, atât de jos încât vedeau fragmente albe ţâşnind înapoi, prin coadă şi căzând în depărtare ca nişte scântei imense. Apoi, cam la jumătatea drumului pe cer, se sparse în bucăţi, şi întreaga colecţie de lumini incandescente se rostogoli spre răsărit, risipindu-se ca alicele de vânătoare. Deodată toate stelele se cutremurară – era primul bang sonic, atingând corturile şi scuturându-le. Urmă o a doua bubuitură, iar bucăţile fosforescente săriră nebuneşte, pentru o clipă, rostogolindu-se pe cer şi dispărând dincolo de orizontul sud-estic. Cozi de foc le urmară, îndreptându-se către Marte şi dispărând şi ele. Brusc, se făcu din nou întuneric, obişnuitul cer nocturn întinzându-se deasupra lor, ca şi cum nimic nu s-ar fi întâmplat. Atâta doar că stelele li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şteptarea aceea, trecerea meteoritului nu durase mai mult de trei sau patru minute. Pe cei mai mulţi priveliştea îi amuţise, dar unii ţipaseră involuntar la vederea dezintegrării, ca în timpul unui spectacol de artificii şi, din nou, în timpul celor două banguri sonice. Iar acum, în întunericul familiar, tăcerea era desăvârşită, şi oamenii stăteau locului. Ce-ai mai putea face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pe Hiroko croindu-şi drum printre corturi, către acela unde se aflau John, Maia, Nadia şi Arkadi. În timp ce înainta, incanta pe un ton care pătrundea în fiecare din corturile pe lângă care trecea: „Al-Qahira, Ares, Auqakuh, Bahrain. Harmakhis, Hrad, Huo Hsing, Kasei. Ma'adim, Maja, Mamers, Mangala, Mawrth, Nirgal, Shalbatanu, Simud şi Tiu.” Se îndreptă, prin mulţime, drept spre John şi, cu faţa către el, îi ridică mâna dreaptă ş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oone! John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ată lumea ovaţiona şi strigă: „Boone! Boone! Boone! Boone!” iar alţii răcniră: „Marte! Mar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hn ardea ca meteoritul, şi bărbatul se simţea năucit, de parcă o bucată din acesta l-ar fi izbit în cap. Vechii prieteni râdeau de zăpăceala lui, iar Arkadi strigă cât îl ţinea gura: „Discurs!” cu ceea ce el îşi imagina că este accent american. „Discurs! Discurs! Discuuu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şi alţii, iar după o vreme zgomotul încetă şi acum îl priveau pe John, aşteptând. La vederea uimirii întipărite pe chipul lui, râsul se răspândea în vălurele. Hiroko îi dădu drumul la mână, iar el o ridică şi pe cealaltă, neajutorat, iar acum le ţinea pe amândouă deasupra capului, cu palm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spun, prieteni? Strigă el. Asta e esenţa, pentru care nu există cuvinte. Iată ce ne ce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ângele îi gonea prin vine cu adrenalină, tequila, omegendorf şi fericire şi, fără voia lui, cuvintele se revărsară din el aşa cum făcuseră de atâtea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pu el, ne aflăm pe Marte! (Râsete.) E darul nostru, un dar deosebit, raţiunea noastră de a continua să ne dăm vieţile pentru ca ciclicitatea să continue. E la fel ca în eco-economie, unde ceea ce capeţi de la sistem trebuie echilibrat de ceea ce îi dai înapoi, echilibrat sau depăşit, pentru a crea pornirea aceea antientropică ce caracterizează întreaga viaţă creatoare şi mai ales acest pas către o lume nouă, locul ăsta care nu e nici natură, nici cultură, transformarea unei planete într-o lume şi apoi într-o casă. Acum ştim cu toţii că oameni diferiţi au motive diferite pentru a se afla aici şi că – la fel de important – cei care ne-au trimis aici au avut motive diferite pentru a ne trimite, iar acum începem să discernem conflictele cauzate de aceste deosebiri. Se adună furtuni la orizont, meteoriţi ai supărării ce se apropie, dintre care unii vor lovi mai degrabă direct decât să alunece pe deasupra noastră aşa cum tocmai a făcut-o vâlvătaia aceea de gheaţă albă. (Ovaţii.) S-ar putea urâţi, uneori va fi cu siguranţă o urâţenie. Să nu uităm că, exact aşa cum aceste lovituri de meteoriţi îmbogăţesc atmosfera, o îngroaşă şi adaugă elixirul oxigenului la supa otrăvitoare din afara corturilor noastre, conflictele umane care urmează pot face acelaşi lucru, topind gheaţa de la baza noastră socială, topind toate acele instituţii îngheţate şi lăsându-ne necesitatea creaţiei, imperativul de a inventa o nouă ordine socială, strict marţiană, la fel de marţiană ca Hiroko Ai, propria noastră Persefonă, revenită acum din regolit pentru a anunţa începutul acestei noi primăveri! (Ovaţii.) Până de curând, obişnuiam să spun ca trebuie să inventăm totul din nimic; dar în ultimii ani, în care am călătorit pretutindeni şi în care v-am cunoscut pe toţi, mi-am dat seama că am greşit făcând o asemenea afirmaţie. Nu e ca şi cum nu am avea nimic şi am încerca să invocăm forme de zei din neant; s-ar putea spune că avem genele, „meme” – cum zice Vlad, referindu-se la genele noastre culturale – aşa că tot ce facem noi aici ţine de domeniul ingineriei genetice. Deţinem fragmentele de ADN ale unei culturi, toată creată, sfărâmată şi amestecată de către istorie, şi avem posibilitatea să alegem, să tăiem şi să lipim la un loc tot ce e mai bun în rezerva de gene, să împletim totul aşa cum elveţienii şi-au alcătuit propria constituţie ori sufiţii credinţa lor sau cum grupul de la Acheron a realizat cei mai recenţi licheni cu înmulţire rapidă: un pic de aici şi un pic de colo, tot ce se potriveşte, fără a uita regula celor şapte generaţii, luând în considerare şapte generaţii în urmă şi şapte înainte, şi de şapte ori câte şapte, dacă mă întrebaţi, pentru că e vorba despre vieţile noastre, prelungindu-se de-a lungul anilor. Încă nu ştim cum ne va afecta asta, dar este, cu siguranţă, adevărat că altruismul şi egoismul s-au unit mult mai strâns decât au fost vreodată. În acelaşi timp însă, trebuie să ne gândim, acum şi întotdeauna, la viaţa copiilor noştri şi la copiii copiilor noştri, şi aşa mai departe, pentru veşnicie. Trebuie să acţionăm într-un fel care să le ofere la fel de multe şanse câte ne-au fost oferite nouă, şi chiar mai multe, canalizând energia solară în modalităţi mult mai ingenioase, pentru a inversa fluxul de entropie în această mică enclavă a fluxului universal. Şi ştiu că e un mod mai mult decât general de a pune problema, când revizuirea acelui tratat care ne coordonează viaţa va avea loc atât de curând, dar trebuie să reţinem acest nivel ridicat al pretenţiilor, deoarece nu e vorba doar de un simplu tratat, ci mai mult de un fel de congres constituţional, pentru că negociem cu însuşi genomul organizării noastre sociale aici: poţi face asta, pe asta n-o poţi face, trebuie să faci aşa, trebuie să mănânci sau să dai de la tine. Şi noi continuăm să trăim după reguli stabilite pentru teritorii neocupate – Tratatul Antarcticii, atât de fragil şi idealist, care a menţinut acel continent departe de intruziuni atâta vreme, de fapt până în ultimul deceniu, când au început să muşte din el, iar ăsta e un semn a ceea ce începe să se întâmple şi aici. Violarea acelui set de reguli a început pretutindeni, ca un parazit care se hrăneşte începând cu marginile organismului-gazdă, pentru că exact asta înseamnă înlocuirea setului de reguli: străvechea lăcomie parazitară a regilor şi a acoliţilor acestora. Acest sistem, pe care-l numim ordinea mondială transnaţională, nu e decât feudalism reinstaurat, un pachet de norme care se dovedeşte antiecologic şi care nu restituie, ci mai degrabă îmbogăţeşte o elită internaţională flotantă, sărăcind, în acelaşi timp, totul. Aşa că, desigur, aşa-numita elită bogată este, în realitate, săracă, îndepărtată de adevărata activitate umană (şi de aceea de realizarea umană reală), parazită, în sensul cel mai propriu al cuvântului, şi totuşi puternică, aşa cum pot fi paraziţii care au preluat controlul, sugând darurile muncii umane din recipienţii lor de drept, care sunt cele şapte generaţii, hrănindu-se din ele şi sporind, în acelaşi timp, forţele represive care îi menţin pe poziţii. (Ovaţii.) Deci, în acest punct, este vorba de o democraţie opusă capitalismului, prieteni, iar noi, cei care ne-am deplasat până la acest avanpost al lumii umane, suntem situaţi, probabil, mult mai avantajos decât oricine pentru a vedea realitatea şi pentru a purta această luptă globală. Există aici terenuri neocupate, resurse rare şi de neînlocuit, iar noi vom fi târâţi în luptă şi nu vom putea să nu participăm, noi reprezentăm unul dintre premii, iar soarta noastră va fi decisă de ceea ce se întâmplă pretutindeni în lumea umană. Astfel stând situaţia, am face mai bine să ne unim pentru binele comun, pentru Marte, pentru noi, pentru toţi oamenii de pe Pământ şi pentru cele şapte generaţii. Va fi greu, va dura ani de zile dar, cu cât suntem mai puternici, cu atât sunt mai mari şansele noastre. De aceea mă bucur să văd meteoritul acela arzând pe cer, pompând matricea vieţii în lumea noastră, de aceea sunt atât de fericit să vă văd pe toţi aici pentru a-l sărbători împreună, un congres reprezentativ a tot ce iubesc eu pe lumea asta. Dar, iată, mi se pare că formaţia aceea de tobe metalice e din nou gata să cânte, nu-i aşa? (Strigăte de confirmare.) Aşa că, de ce să nu începeţi, băieţi, iar noi vom dansa până la ziuă, iar mâine ne vom răspândi în cele patru vânturi şi vom coborî pantele acestui munte măreţ pentru a duce daru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dezlănţuite. Formaţia cu tobele de magneziu le preluă într-un iureş stacatto, iar mulţimea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ră toată noaptea. John îşi petrecu timpul trecând de la un cort la altul, strângând mâini şi îmbrăţiş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ţumesc! Nu ştiu, nu-mi amintesc ce am spus. Dar asta e ceea ce am gând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săi prieteni râdeau. Sax, bând cafea şi părând extrem de relax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etism, nu? Foarte interesant, foart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sărută. Îl sărutară Vlad, Ursula şi Nadia, iar Arkadi îl ridică în aer şi îl învârti în jur, depunându-i câte un sărut păros pe fiecare obraz, strigând şi hohotind la fiecare gând car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poţi să mai repeţi chestia asta, te rog? Mă uluieşti, John, întotdeauna mă u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iroko, cu zâmbetul ei ascuns, cu Michel şi Iwao alături, zâmbin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se referea Maslow prin termenul „experienţă de vârf”, spuse Michel, iar Iwao mârâi şi-l împunse cu cotul, şi Hiroko întinse mâna şi-l atinse pe John pe braţ cu degetul arătător, ca şi cum i-ar fi transmis o anumită putere animatoare, o forţ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rânseră şi ambalară rămăşiţele petrecerii şi demontară corturile, lăsând în urmă terasele acoperite de lespezi, ca striaţiile unui colier cloisonné atârnând pe un versant al străvechiului vulcan negru, îşi luară rămas-bun de la echipajele dirijabilelor, iar dirijabilele coborâră, alunecând, paralel cu panta, ca nişte baloane scăpate din pumnul unui copil. Cele de culoarea nisipului, aparţinând coloniei ascunse, dispărură foarte repede din câmp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rca în maşina sa împreună cu Maia, John îşi luă rămas-bun şi, în timp ce ocoleau creasta lui Olympus Mons, se alăturară caravanei din care făceau parte Arkadi şi Nadia, Ann cu Simon şi fiul lor Peter. În conversaţiile din ziua aceea,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u Helmut şi să determinăm Naţiunile Unite să ne accepte ca purtători de cuvânt, în general, ai populaţiei locale. Şi trebuie neapărat să înaintăm la Naţiunile Unite un proiect al tratatului revizuit. În jur de Ls = 90 sunt programat să particip la o ceremonie de înfiinţare a unui nou oraş de corturi, la est de Tharsis. Helmut o să fie şi el acolo, poat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puteau veni, dar îi numiră reprezentanţi ai celorlalţi, planul fiind aprobat. Discutară apoi conţinutul proiectului de tratat, luând legătura cu toate caravanele şi dirijabilele. În ziua următoare, ajunseră la rampa de la baza escarpamentului de nord, iar de acolo plecară fiecare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grozavă! Îi spuse John fiecăruia, pe rând, prin radio. Să ne vedem sănătoşi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ţionau, sufiţii trecură pe lângă ei şi îşi făcură cu mâna de la ferestre, şi veniră şi la radio pentru a-şi lua rămas-bun. John recunoscu vocea bătrânei care avusese grijă de el la toaletă, după dansul acela în furtună. Pe când le făcea cu mâna, femeia îi transmis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lumea asta, fie pe cealaltă. Iubirea ta ne va conduce, în cele din u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fost asasinat John Boone, ne aflam la est de Elysium şi era dimineaţa, iar ploaia de meteoriţi s-a revărsat asupra noastră, trebuie să fi fost vreo treizeci sau mai bine de dâre de fum, şi toate erau negre. Habar n-am din ce erau făcuţi meteoriţii ăia, dar atunci când ardeau, fumul lor era negru în loc să fie alb. Ca fumul de la avioanele care se prăbuşesc, doar că ăsta se înălţa drept şi iute, ca fulgerul. Ciudat, eram cu toţii uluiţi şi încă nu auzisem ştirile, dar când am aflat, ne-am gândit la cele întâmplate, iar crima se petrec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jos, în Hellas Lakefront, iar cerul s-a întunecat şi un vânt neaşteptat s-a stârnit pe suprafaţa lacului şi a smuls fiecare tub-pasarelă din oraş, iar apo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Senzeni Na, acolo unde el a lucrat atât de mult, şi era noapte, şi a început să trăsnească, fulgere imense coborau direct în puţ, nimănui nu-i venea să creadă, iar tunetele erau atât de puternice, încât abia le suportam. Şi mai era o poză a lui, jos, în sectorul muncitorilor, pe peretele unuia dintre apartamente, şi un trăsnet a lovit fereastra de la atrium şi toţi au fost orbiţi pentru o clipă, iar când ne-am recăpătat vederea, rama fotografiei era făcută praf, geamul spart, şi din poză ieşea fum. După aceea am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rr şi nu ne-a venit să credem. Toţi cei din prima sută aflaţi acolo plângeau; el trebuie să fi fost singurul din prima sută la care ţineau cu adevărat; dacă jumătate din ei ar fi fost omorâţi, cealaltă jumătate ar fi ovaţionat. Arkadi îşi ieşise din minţi, a plâns ceasuri în şir, totul fiind atât de impresionant pentru că ăsta nu era felul lui de a se purta. Nadia încerca să-l liniştească, spunându-i: „E în regulă! E în regulă!”, iar Arkadi continua să repete: „Nu e în regulă! Nu e în regulă!” şi striga şi azvârlea cu lucrurile şi cădea din nou în braţele Nadiei. Nici măcar Nadia nu se comporta normal. Şi atunci a fugit în camera lui şi s-a întors cu una dintre cutiile alea de telecomandă a aprinderii, iar când i-a explicat despre ce e vorba, Nadia s-a înfuriat cu adevărat pe noi toţi şi a zis: „De ce aş face vreodată aşa ceva?” Iar Arkadi plângea şi urla: „Cum adică, de ce? Din cauza asta, din cauza a ceea ce i s-a întâmplat lui John! L-au ucis, l-au ucis! Cine ştie care dintre noi va urma! Dacă vor putea, ne vor ucide pe toţi!” Iar Nadia încerca să-i dea înapoi telecomanda ignigenă, iar pe el l-a deranjat atât de mult, continua să o convingă s-o păstreze, spunând: „Te rog, Nadia, te rog, pentru orice eventualitate, pentru orice eventualitate, te rog”, până când, în cele din urmă, Nadia a trebuit s-o păstreze pentru a-l potoli. N-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derhill şi s-a întrerupt curentul, iar când a revenit, fiecare plantă din fermă îngheţase bocnă. Dar îndată ce lumina şi căldura au revenit, plantele au început toate să se dezgheţe. Nu ne-am culcat toată noaptea, istorisind amintiri despre el. Mi-aduc aminte cum a fost când a debarcat pentru prima dată, atunci, în anii douăzeci, mulţi îşi amintesc. Pe vremea aia eram doar un copil, dar mi-aduc aminte că toată lumea râdea de primele sale cuvinte, chiar şi eu îmi aduc aminte că era ceva de râs, dar mi-aduc aminte că am fost foarte surprins că şi adulţii râdeau, toţi erau atât de impresionaţi, cred că toţi s-au îndrăgostit de el din prima clipă, vreau să spun cum se poate să nu-ţi placă de cineva care a fost primul om pe altă planetă, care a păşit acolo şi a zis: „Ei bine, am ajuns.” Era imposibil să nu-ţi pl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ştiu. L-am văzut odată dând un pumn cuiva, era în trenul de la Burroughs, iar el se afla în trenul nostru, vizibil drogat, şi mai era şi femeia aia care avea un fel de diformitate, nas mare şi nici un pic de bărbie, iar când s-a dus la closet un tip a zis: „Doamne, femeia asta chiar că n-a nimerit-o!” iar Boone, bang, îl trânteşte în scaunul celălalt şi-i zice: „Nu există feme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gândea, de aceea se culca în fiecare noapte cu altă femeie şi nu-i păsa cum arăta ori cât era de bătrână. Trebuia să vorbească repede, atunci când îl descopereau cu vreo babă de cincizeci de ani. Nu cred că Toitovna a auzit vreodată de asta – altfel l-ar fi scopit, şi sutele de femei care îl doreau l-ar fi lăsat baltă. Îi plăcea s-o facă în planoare de două persoane, cu femeia deasupra, în vreme ce el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am văzut odată scoţând un planor dintr-un curent descendent care l-ar fi omorât pe oricare altul, l-ar fi retezat, pur şi simplu, curentul ar fi sfâşiat planorul dacă el ar fi încercat să-i reziste, doar că a mers mai departe, iar planorul a căzut ca un Rickover, o mie de metri într-o secundă, de trei sau patru ori viteza terminală, după care, tocmai când urma să se facă praf, a cotit-o într-o parte şi în sus, aterizând pe spate după aproape douăzeci de metri. Când a ieşit afară îi curgea sânge din nas şi din urechi. Era cel mai bun pilot de pe Marte, zbura ca un înger, la dracu', toţi cei din prima sută ar fi fost morţi dacă nu i-ar fi condus el până la inserţia orbitală,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are îl urau. Şi din motive temeinice. A împiedicat construcţia moscheii de pe Phobos. Putea fi şi crud, n-am întâlnit niciodată un om ma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mult, înainte de începuturi, Paul Bunyan a venit pe Marte, aducându-l cu el pe boul lui albastru, Puiu. A dat ocol, cu ochii după lemne, şi fiecare pas al său crăpa lava, lăsând în urmă un canion. Era atât de înalt, încât atunci când se plimba ajungea cu mâna până la centura de meteoriţi, mestecând pietroaiele alea ca pe nişte vişine şi scuipând sâmburii afară şi – 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ărea u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dat peste Uriaş. Era pentru prima dată când Paul vedea pe cineva mai mare decât el însuşi şi –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era mai mare, ştiţi cum e cu cele două magnitudini obişnuite; şi dacă nu măsura de două ori cât el, să n-am eu parte! Dar lui Paul Bunyan nu-i păsa. Când Uriaşul a zis: „Hai să vedem ce poţi face cu securea aia a ta!” Paul a răspuns: „Desigur!” şi cu o singură lovitură a izbit planeta aşa de tare, încât toate fisurile din Noctis au apărut deodată. Doar că, după aia, Uriaşul a râcâit în acelaşi loc cu scobitoarea lui, şi s-a căscat întregul sistem Marineris. „Hai să încercăm cu pumnii”, a spus Paul şi a tras un croşeu în emisfera sudică, şi uite aşa a apăruţi Argyre. Numai că Uriaşul a făcut o gaură în apropiere cu degetul lui cel mic, şi uite-aşa a apărut Hellas. „Încearcă să scuipi”, a sugerat Uriaşul, iar Paul a scuipat, şi Nirgal Vallis s-a întins cât Mississippi. Dar când a scuipat Uriaşul, toate canalele de revărsare au pornit deodată. „Încearcă şi altceva!” a zis Uriaşul, iar Paul s-a aşezat pe vine şi a dat afară Ceraunius Tholus, dar Uriaşul şi-a împins dosul înapoi şi uite aşa a apărut masivul Ellysium, chiar lângă cel dintâi, aburind. „De ce nu faci tot ce poţi tu mai rău?” sugeră Uriaşul. Şi uite-aşa, Paul îl apucă de degetul cel mare de la picior şi îl făcu roată şi îl izbi de Polul Nord, atât de puternic, încât şi până în ziua de azi în emisfera nordică există această depresiune. Dar fără ca măcar să se ridice, Uriaşul îl prinse pe Paul de glezna, şi în acelaşi pumn îl prinse şi pe boul său albastru, Puiu, şi îi vârî în pământ şi îi trecu drept prin planetă, aproape scoţându-i pe partea cealaltă. Iar aceea se numeşte Protuberanţa Tharsis – cu Paul Bunyan aproape ieşind la suprafaţă: Ascraeus fiindu-i nasul, Pavonis penisul, iar Arsia degetele mari de la picioare. Şi Puiu e culcat pe o parte, împingând în sus Olympus Mons. Lovitura i-a ucis şi pe Puiu, şi pe Paul Bunyan, după care Paul a trebuit să accepte că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sc, propriile bacterii l-au devorat, târându-se apoi pretutindeni, pe roca-mamă, până au ajuns sub megaregolit, de acolo risipindu-se în toate părţile, sugând căldura din manta, mâncând sulfaţii, topind gheaţa permanentă. Şi oriunde ajungeau, fiecare dintre acele minuscule bacterii spunea: „Eu sunt Paul Bunyan.” „E o chestiune de voinţă”, se adresă Frank Chalmers chipului său din oglindă. Fraza aceea era rămăşiţa unui vis pe care îl avusese înainte de a se trezi. Se bărbierea cu mişcări iuţi, hotărâte, simţindu-se încordat, pocnind de energie gata de a fi descătuşată, dornic să treacă la treabă. Altă rămăşiţă a visului: „Cine vrea cu adevărat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se îmbrăcă şi porni pe hol spre sala de mese. Soarele, abia răsărit, inunda Isidis cu dungi orizontale de lumină de culoarea bronzului roşiatic, şi sus pe cer, la răsărit, norii cirrus semănau cu nişte fâşii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Niazi, reprezentantul sirian la conferinţă, trecu pe lângă el şi îl salută printr-o rece înclinare a capului. Frank îi răspunse şi îşi continuă drumul. Datorită lui Selim el-Hayil, aripa Ahad a Frăţiei Musulmane fusese acuzată de asasinarea lui Boone, iar Chalmers îi luase, întotdeauna energic şi deschis, apărarea în faţa tuturor acelor acuzaţii. Selim fusese un asasin singuratic, afirma el întotdeauna, un caz dement de crimă-sinucidere. Asta sublinia vina ahadiţilor, solicitând, totodată, recunoştinţa lor. Normal, Niazi, care era un lider ahad, se simţea puţin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făcu apariţia în sala de mese, iar Frank o salută cordial, mascându-şi automat starea de disconfort simţită mereu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lângă tine? Îl întrebă e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Maia era receptivă, iar Frank se concentra asupra momentului. Tăifăsuiră. Începuse să se contureze subiectul tratatului, iar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ca John să fie şi el aici. Ne-am fi putut folosi de el.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îi distrăgea imediat Maiei atenţia. Îşi puse mâna pe mâna lui Frank; el abia dacă o simţi. Maia zâmbea, cu privirea ei acaparatoare îndreptată asupra lui. Contrar propriei voinţe, Frank trebui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V se prezenta programul de ştiri transmis de pe Pământ, iar Frank apăsă câteva butoane pe consola de pe masă şi dădu sunetul mai tare. Situaţia pe Pământ nu era prea grozavă. Imaginile prezentau un imens marş de protest în Manhattan, întreaga insulă umplută până la refuz de o masă de oameni pe care protestatarii o estimau la zece milioane, iar poliţia la cinci sute de mii. Imaginile din elicopter erau destul de captivante, dar existau în zilele acelea o mulţime de locuri care, deşi nu atât de spectaculoase, erau mult mai periculoase. În ţările avansate, oamenii demonstrau din cauza decretelor draconice de reducere a natalităţii, legi care îi făceau pe chinezi să semene cu nişte anarhişti, iar tineretul explodase plin de furie şi panică, simţind că viaţa îi este smulsă din mâini de o mare adunătură de bătrâni rămaşi vii, împotriva naturii – de însăşi istoria revenită la viaţă. Sigur, asta nu era bine. Dar în ţările în curs de dezvoltare oamenii protestau împotriva „accesului neadecvat” la tratamentele propriu-zise, iar asta era şi mai rău. Cădeau guverne; oamenii mureau cu miile. Precis că imaginile din Manhattan erau menite să dea asigurări. Totul este încă sub control, părea a spune. Oamenii se comportă civilizat, chiar dacă e vorba de nesupunere civică. Dar Mexico City, Săo Paulo, New Delhi şi Manila er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urmări ecranul şi citi cu glas tare una dintre pancartele din Manhattan: TRIMITEŢI BĂTRÂNI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senţa unei moţiuni pe care a introdus-o cineva în Congres. Trăieşte până la o sută de ani şi poţi să pleci pe orbite ale pensionarilor, pe Lună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xplică încăpăţânarea lor cu privire la cotele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e vom obţine. Acolo, pe Pământ, se exercită prea multe presiuni, iar noi suntem văzuţi ca una dintre puţinele supape de evacuare. Ai văzut programul acela transmis de Eurovid despre toate terenurile neocupate de pe Marte? Întrebă el, iar Maia clătină din cap, negativ. Era ca o reclamă a unei agenţii imobiliare. Nu. Dacă delegaţii de la ONU ne-ar lăsa să ne spunem părerea în privinţa imigrării, s-ar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m asupra vechiului tratat, punct cu punct. Acţionăm ca şi cum fiecare schimbare ar însemn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sta erai tu atât de înnebunit de material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estiile astea s-ar putea să nu fie chiar atât de importante, dar noi suntem ca englezii la Waterloo. Dacă cedăm în vreun loc, atunci se va prăbuşi întreaga lin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 Era mulţumită de el, îi admira strategia. Şi era o strategie bună, deşi nu era chiar aceea pe care o urma el. Pentru că ei nu erau ca englezii la Waterloo; erau, cel mult, ca francezii, executând un ultim asalt asupra tranşeelor şi pe care trebuia să-l câştige dacă doreau să supravieţuiască. Frank fusese foarte preocupat să cedeze în multe puncte ale tratatului, sperând ca în alte secţiuni ale acestuia să avanseze şi să se ţină bine de ceea ce dorea cu adevărat. Asta includea păstrarea unui anume rol pentru Departamentul Americano-Marţian şi secretarul său. La urma urmei, avea nevoie de o bază de pe c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dică din umeri, stricându-i plăcerea. Pe ecranul TV, mulţimea clocotea pe marile bulevarde. Frank strânse din dinţ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întoarcem l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articipanţii la conferinţă se foiau într-un şir de încăperi lungi şi înalte, despărţite prin paravane mari. Din încăperile de la est, lumina soarelui se revărsa în sala cea mare, centrală, aruncând o strălucire arămie pe covorul alb de pluş, pe scaunele pătrate din lemn de tek şi placa de piatră, de un roz închis, de pe masa cea lungă. Grupuri de oameni discutau, neoficial, pe lângă pereţi. Maia se duse să vorbească cu Samantha şi Spencer. Cei trei erau acum liderii coaliţiei „Marte în Primul Rând”, şi în această calitate fuseseră invitaţi la conferinţă ca reprezentanţi fără drept de vot ai populaţiei marţiene: partida poporului, tribunii, şi singurii cu adevărat aleşi în funcţii, deşi se aflau acolo cu îngăduinţa lui Helmut. Helmut ţinuse cum nu se poate mai mult la reprezentativitate: îi permisese Annei să asiste ca membru fără drept de vot din partea lor, chiar dacă aceştia participau la coaliţie; Sax se afla acolo ca observator, delegat de echipa care se ocupa cu terraformarea; şi, în mare număr, funcţionari superiori din domeniul minier şi al dezvoltării erau prezenţi tot ca observatori. De fapt, era reunită o mare armată de observatori, dar membrii cu drept de vot erau singurii care şedeau la masa centrală, unde Helmut suna acum dintr-un clopoţel. Cincizeci şi trei de reprezentanţi naţionali şi optsprezece oficiali de la Naţiunile Unite îşi ocupară locurile, şi alţi o sută continuară să se plimbe prin sălile de la est, urmărind discuţiile prin portalurile deschise sau pe mici ecrane TV. Dincolo de ferestre, Burroughs mişuna de siluete şi vehicule care se mişcau printre terasele cu pereţi transparenţi, prin corturile de pe platouri şi dintre acestea, în reţeaua de pasarele transparente întinse pe sol ori care se arcuiau în aer şi în imensul cort care acoperea valea, cu bulevardele acoperite cu gazon şi canalele sale. O mică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chemă sesiunea la ordine. În sălile de la est, oamenii se strânseră în jurul televizoarelor. Frank aruncă o privire printr-un portal în cea mai apropiată dintre ele; astfel de încăperi se aflau pretutindeni pe Marte şi pe Pământ, mii de încăperi, cu milioane de observatori. Două lumi care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a ordinea zilei, acelaşi în ultimele două săptămâni, era reprezentat de cifrele de emigrare. China şi India aveau o propunere comună, pe care şeful oficiului indian o citi în engleza sa melodioasă, de la Bombay. Eliminând frazele de camuflaj, propunerea se reducea, desigur, la un sistem proporţional. Chalmers dădu din cap. India şi China, împreună, aveau patruzeci la sută din populaţia lumii, dar reprezentau numai două voturi dintr-un total de cincizeci şi trei, câţi erau la conferinţă, aşa că propunerea lor n-avea să fie nicicând acceptată. Britanicul din delegaţia europeană se ridică şi scoase în evidenţă acest amănunt, cu mai puţine cuvinte, desigur. Se declanşă o dispută aprinsă, care avea să dureze toată dimineaţa. Marte era un adevărat premiu, iar naţiunile bogate şi sărace de pe Pământ se luptau pentru el aşa cum se luptau pentru orice altceva. Bogaţii deţineau banii, dar săracii aveau populaţia, şi arsenalele militare erau destul de egal distribuite, mai cu seamă noii vectori virali, care puteau ucide populaţia de pe un întreg continent. Da, miza era mare, iar situaţia se prezenta într-un echilibru dintre cele mai fragile – săracii din Sud înălţând capul şi exercitând presiuni asupra barierelor ridicate de Nord prin legi, prin bani şi prin forţă militară propriu-zisă. În esenţă, se discuta cu ţevile de puşcă la vedere! Doar că acum erau atâtea chipuri, încât se părea că, în orice clipă, ar putea izbucni un atac al valului uman, numai prin presiunea expansivă a numărului – atacatorii năvălind dincolo de bariere, în urma presiunii pruncilor din spate, răcnindu-şi dreptul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pauzei, fără să se fi realizat nimic mai mult, Frank se ridică de pe scaun. Auzise destul de puţin din toată dezbaterea, dar se gândise la ceva, iar caietul lui de însemnări era acoperit cu o schemă grosieră. Bani, oameni, terenuri, arme. Vechi ecuaţii, valori de schimb. Dar el nu căuta originalitatea, ci altceva, c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să se realizeze, cu siguranţă, la masa cea lungă. Cineva trebuia să taie nodul. Se ridică şi se îndreptă către delegaţiile chineză şi indiană, vreo zece inşi ce se sfătuiau într-o încăpere laterală, fără camere de luat vederi. După obişnuitul schimb de formule politicoase, îi invită pe lideri, Hanavada şi Sung, la o plimbare pe pasarela de promenadă. După un scurt schimb de priviri şi conversaţii rapide în dialectul mandarin şi în hindi cu însoţitorii lor, cei doi 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trei delegaţi părăsiră sălile şi străbătură coridoarele până la pod, un tub rigid care începea de la terasa lor, arcuindu-se peste vale până la o altă terasă încă şi mai înaltă, spre sud. Înălţimea podului îi conferea o măreţie aeriană, plutitoare, şi erau destui care se plimbau pe lungimea sa de patru kilometri ori pur şi simplu stăteau la mijloc şi savurau panora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adresă Chalmers celor doi colegi, cheltuielile pentru emigrare sunt atât de mari, încât nu veţi rezolva niciodată problemele populaţiei voastre prin mutarea ei aici. O ştiţi prea bine! Şi dispuneţi de mult mai mult teren utilizabil în propriile voastre ţări. Ce vă trebuie vouă de pe Marte nu e terenul, ci resursele, banii. Marte e mecanismul care vă va aduce acasă partea voastră din resursele existente. Vă târâţi în urma Nordului din pricină că, în timpul perioadei coloniale, resursele v-au fost luate fără a fi plătite, iar acum ar trebui să vi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realitate, perioada colonială nu s-a terminat niciodată, spuse Hanavad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pitalismul transnaţional – toţi suntem acum colonii. Se exercită o imensă presiune asupra noastră, cei de aici, pentru modificarea tratatului în aşa fel încât cea mai mare parte a profiturilor realizate din exploatările miniere locale să devină proprietatea transnaţionalelor. Naţiunile avansate simt asta foarte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Hanavad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r acum puneţi problema emigrării proporţionale, a cărei logică seamănă cu aceea a alocării profiturilor proporţional cu investiţiile. Dar niciuna dintre aceste propuneri nu e în interesul vostru. Pentru voi, emigraţia ar fi doar o picătură dintr-o găleată, dar banii nu. Până una-alta, naţiunile dezvoltate au o nouă problemă a populaţiei, aşa că şansa pentru o cifră mai mare de emigrare ar fi bine-venită. Iar ei îşi pot permite să verse banii care, în cea mai mare parte, vor ajunge tot la transnaţionale, devenind un capital liber, mai presus de orice control naţional. Aşadar, de ce nu v-ar da naţiunile dezvoltate ceva mai mult din aceşti bani? Oricum, n-ar ieşi din buzun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dădu repede din cap, cu un aer solemn. Poate că prevăzuseră această reacţie, şi veniseră cu propunerea lor pentru a o stimula, aşteptându-l pe el însuşi să-şi joace rolul. Dar asta uşu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uvernele voastre vor fi de acord cu un asemenea schimb? Întrebă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lmers. Ce altceva înseamnă asta, oare, decât că guvernele îşi reafirmă puterea asupra transnaţionalelor? Împărţirea profiturilor seamănă, într-un fel, cu vechile voastre mişcări de naţionalizare, numai că, de data asta, toate ţările vor beneficia. Internaţionalizar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duce investiţiile din partea corporaţiilor, consemnă Hana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va face plăcere Roşiilor, spuse Chalmers. De fapt, va face plăcere grupului „Mart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ului tău? Întrebă Hana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ministraţia avea să constituie o problemă. Dar Frank va trata cu ei atunci când va sosi momentul; în zilele astea nu erau altceva decât un grup de puşti de la Camera de Comerţ, aroganţi, dar tâmpiţi. Spune-le că e vorba ori de acest Marte, ori de un Marte al Lumii a Treia, de un Marte chinezesc, de un Marte hindu-chinez, cu oameni mărunţi, maronii, şi vaci umblând, nemolestate, prin tuburile-pasarele. Imediat se vor aduna în jurul tău. De fapt, se vor ascunde în dosul tău, ţinându-te de genunchi şi zbierând după apărare: „Bunicule Chalmers, salvează-mă, te rog, de hoard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indian şi pe chinez cum se priveau, consultându-se din ochi, într-un consens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el, doar asta sper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em nişte socoteli, spuse Hana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compromisului avea să dureze o mare parte din luna următoare, fiindcă presupunea o întreagă gamă de compromisuri corolare pentru a face ca toate delegaţiile cu drept de vot să îl accepte. Delegatul fiecărei naţiuni trebuia să se aleagă cu ceva ce să le arate oamenilor de-acasă. Mai erau de convins şi cei de la Washington. Până la urmă, Frank se văzu nevoit să treacă peste capul puştanilor şi să ajungă direct la preşedinte, care era doar un pic mai în vârstă decât ei, dar vedea o afacere atunci când îi sărea în ochi. Aşa că Frank era mereu ocupat, ducând tratative aproape şaisprezece ore pe zi, după vechiul său obicei, la fel de obişnuit ca răsăritul de soare. În final, liniştirea unor membri influenţi ai trusturilor transnaţionale, ca Andy Jahns, se dovedi partea cea mai dificilă – în esenţă, imposibilă, deoarece înţelegerea era în detrimentul lor şi ei o ştiau. Exercitaseră toate presiunile posibile asupra guvernelor din Nord şi a susţinătorilor lor, presiuni considerabile, demonstrate de iritarea speriată a preşedintelui şi de retragerea din acord a Sofiei şi Singaporelui. Dar Frank îl convinse pe preşedinte, în ciuda distanţei cosmice care îi despărţea şi trecând peste profunda barieră psihologică a diferenţei de timp. Utiliza aceleaşi argumente cu toate celelalte guverne ale state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daţi în faţa transnaţionalelor, spunea el, înseamnă că ele sunt adevăratul guvern al acestei lumi. E şansa de afirmare a intereselor voastre şi ale populaţiei voastre faţă de acele acumulări libere de capital care sunt foarte aproape de deţinerea puterii definitive pe Pământ! Trebuie să le puneţi, cumva,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a Naţiunile Unite, cu fiecare oficia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ţi să reprezinte adevăratul guvern mondial? Voi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era închisă. Presiunile pe care transnaţionalele le exercitau erau uimitoare, impresionant de urmărit. Subarashi, Armscor şi Shellalco erau, fiecare în parte, mai mari decât cele mai mari zece ţări sau Commonwealth-uri şi chiar că puneau la dispoziţie fonduri. Banii înseamnă putere; puterea face legea, iar legea face guvernele. Aşa că guvernele naţionale, încercând să restrângă transnaţionalele, erau la fel ca liliputanii când încercau să-l lege pe Gulliver. Aveau nevoie de o reţea foarte mare de fire delicate, fixate de-a lungul fiecărui milimetru de circumferinţă. Iar când uriaşul încerca să se elibereze şi începea să se zbată, trebuia ca toţi să fugă în toate părţile, să arunce noi fire peste monstru, să bată la loc mici piroane. Dă-le ocol, fixând întrevederi la fiecare cincisprezece minute, timp de şaisprezece ore pe zi! Jongl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Jahns, una dintre vechile legături ale lui Frank din cadrul corporaţiilor, îl invită, într-o seară, la cină. Fireşte, Andy era supărat pe Chalmers, dar încerca s-o ascundă, afacerea serii constând din oferta de mituire camuflată, destul de subţire. Cu alte cuvinte, afaceri, ca de obicei. Andy îi oferi lui Chalmers funcţia de şef al unei fundaţii înfiinţate de consorţiul de transporturi „De la Pământ la Marte” – vechile industrii aerospaţiale, cu vechile lor secrete de la Pentagon încă scurgându-li-se din buzunare. Noua fundaţie urma să ajute consorţiul să facă politică, acordând consultaţii Naţiunilor Unite pentru probleme legate de Marte. Funcţia avea să fie preluată după încetarea angajării sale ca secretar pentru planeta Marte, pentru a evita apariţia oricăror conflict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zise Chalmers. Chiar că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inei îl convinse pe Jahns că e sincer. Nu numai prin acceptarea funcţiei în cadrul fundaţiei, dar şi prin colaborarea imediată cu consorţiul respectiv. Asta însemna muncă, într-adevăr, dar el ştia s-o facă. Odată cu trecerea serii, vedea cum suspiciunea îl părăseşte, treptat, pe Jahns. Slăbiciunea oamenilor de afaceri constă în convingerea lor că banii reprezintă elementul principal al jocului. Muncesc câte paisprezece ore pe zi pentru a câştiga destui bani ca să-şi cumpere maşini capitonate în piele, au impresia că banii sunt doar o simplă recreaţie cu care să-şi piardă vremea prin cazinouri – pe scurt, nişte idioţi. Dar idioţ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 promise Chalmers plin de energie, subliniind câteva strategii pe care îşi propunea să le urmeze imediat. Să stea de vorbă cu chinezii despre nevoia lor de terenuri, să convingă congresul să revină la ideea unei restituiri corecte a investiţiilor. Desigur. Faci promisiuni, iar unele dintre promisiuni se vor diminua. Între timp, munca poate să continue. Nu există plăcere mai mare decât să înşeli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 la masa conferinţei şi continuă ca şi până atunci. „Plimbarea pe pod”, cum i se spunea acum (alţii îi spuneau „Calea lui Chalmers”), îi scosese pe toţi din impas. Ziua de 6 februarie 2057 – Ls = 144, M-15: o dată scrisă cu litere roşii în istoria diplomaţiei. Acum se punea doar problema de a da fiecăruia câte o bucăţică şi de a ajusta cifrele reale. Pe măsură ce se derula acest proces, Chalmers discuta cu ceilalţi observatori din prima sută aflaţi acolo, reasigurându-i şi verificându-le opiniile. Se dovedi că Sax era supărat pe el, deoarece considera că dacă transnaţionalele încetează să mai investească, activitatea lui de terraformare se va reduce considerabil. Vedea sub formă de calorii orice afacere care urma să se deruleze. Cu toate astea, chiar şi Ann era supărată pe el, deoarece un nou tratat bazat pe transfer avea să permită atât emigrarea, cât şi investiţiile, iar ea şi Roşiii speraseră într-un tratat care să-i confere planetei Marte statutul unui fel de parc mondial. Genul acesta de desprindere de realitate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m salvat de cincizeci de milioane de imigranţi chinezi, strigă Frank la ea, iar tu scheauni că n-am reuşit să-i trimit pe toţi acasă. Că n-am făcut un miracol pentru a transforma stânca asta într-un sanctuar, chiar peste drum de o lume care începe să semene cu Calcutta într-o zi urâtă. Ann, Ann, Ann. Dar tu ce ispravă ai fi făcut? Ce-ai fi făcut decât să dai târcoale, cu ochii holbaţi la fiecare prostie rostită de nenorociţii ăia, convingându-i pe toţi că tu eşti de pe Marte? Isuse Hristoase! Ieşi afară şi joacă-te cu pietrele tale şi lasă politica în seama oamenilor capabil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înseamnă să gândeşti, Fran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 făcuse să zâmbească pentru o clipă în mijlocul tiradei lui. Dar, înainte de a pleca, Ann îndreptă asupra lui aceeaşi uitătură sălbatic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a, acum… ei bine, Maia era încântată de el. Îi simţea privirea asupra lui atunci când vorbea la întrunirile publice. Milioane de oameni se uitau la el, dar Frank nu simţea decât privirea ei. Asta îl înfuria. Era plină de admiraţie pentru „plimbarea pe pod”, iar el nu-i spunea decât ce-i plăcea ei să audă despre compromisurile de culise pe care le făcea pentru a le obţine acordul. Începu să i se alăture seară de seară în timpul orei de cocteil, apropiindu-se de el atunci când primul val de critici şi petiţionari se retrăgea, stând alături de el în timpul celui de-al doilea şi celui de-al treilea, urmărind şi uşurând lucrurile cu râsul ei, scăpându-l, din când în când, şi amintindu-i că trebuie să se ducă la masă. Apoi mergeau la restaurantul terasat, sub sclipirea stelelor, unde mâncau şi beau cafea, privind dalele portocalii şi grădinile de pe acoperişuri, sub unul dintre marile corturi care încununau platoul, simţind briza serii ca şi cum s-ar fi aflat în aer liber. Grupul „Marte în Primul Rând” se angajase în implementarea planului său, aşa că avea de partea lui majoritatea localnicilor, dar şi oficiul de acasă, iar acelea, gândea el, erau două dintre cele mai importante componente izolate din întregul proces, în afară de conducerea transnaţională, în legătură cu care putea face foarte puţin. Deci perfectarea tranzacţiei nu era decât o chestiune de timp. Aşa cum îi spunea uneori seara târziu, când căzuse deja un pic sub vraja ei şi când ea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o să se rezolve, zicea el în timp ce privea stelele pline de viaţă de pe cer, incapabil să înfrunte privirea e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seară, Maia insistă să stea lângă el în timpul recepţiei, împreună cu toţi ceilalţi, priviră ştirile pământene ale zilei şi văzură încă o dată cât de distorsionaţi şi inexpresivi păreau ei înşişi, ca nişte actori minusculi într-un serial de neînţeles. Apoi plecară împreună şi serviră masa, pe urmă se plimbară pe bulevardele acoperite de iarbă, ajungând, în cele din urmă, la locuinţa lui, din partea de jos a oraşului. Iar Maia intră. Fără nici o explicaţie sau comentariu, după obiceiul ei. Ca şi cum asta făcuse întotdeauna. Pur şi simplu, s-a întâmplat, continua să se întâmple. Iar ea se găsea în camera lui Frank, apoi în braţele lui, mângâindu-l. Erau întinşi pe pat, iar Maia îl săruta. Şocul fu atât de puternic, încât Frank se simţi complet detaşat de propriul trup, carnea îi era aidoma cauciucului, începu să se îngrijoreze atunci când simpla prezenţă fizică a Maiei întrecu şocul, trupul vorbea trupului, iar el, deodată, o putea simţi din nou, senzaţia se revărsă în el, şi reacţiona cu o intensitate animalică. Trecuse multă vreme de când nu mai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a porni prin încăpere, cu un cearşaf alb înfăşurat în jurul ei ca o capă, şi îşi turnă ap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lucrezi cu oamenii ăştia, spuse ea, întoars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pahar, îl privi peste umăr cu vechiul ei zâmbet iubitor, cu privirea aceea totală şi deschisă, pătrunzătoare precum lumina leneşă care-l străbătea dintr-o parte într-alta, astfel încât nu se simţi numai gol, dar şi expus privirilor. Îşi trase peste coapse ceea ce mai rămăsese din cearşaf, apoi îşi dădu seama că se oferise. Cu siguranţă că ea va înţelege, va vedea cum în plămâni aerul i s-a transformat în apă rece, cum stomacul i s-a strâns într-un nod, cum i-au îngheţat tălpile picioarelor. Frank clipi din ochi şi îi întoarse zâmbetul. Ştia că e un zâmbet Şters şi necinstit, dar faptul că îşi simţea chipul ca pe o mască rigidă peste carnea sa adevărată îl liniştea. Nimeni nu poate citi cu precizie emoţiile cuiva după expresiile feţei; oricine pretinde că o face minte, stabileşte o relaţie fictivă, ca în cazul cititului în palmă sau al astrologiei. Aşa că Frank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upă noaptea aceea, Maia începu să petreacă foarte mult timp împreună cu el, atât în public, cât şi în particular. Îl însoţea la recepţiile oferite seară de seară de către unul sau altul dintre birourile naţionale, lua loc alături de el la multe dintre dineele colective, naviga pe marea fierbinte a conversaţiilor, cu Frank după ea, în vreme ce urmăreau ştirile nefavorabile de pe Pământ ori îşi petreceau timpul în grupul restrâns al celor o sută. Iar noaptea, Maia îl însoţea în camera lui ori, fapt şi mai tulburător, îl duc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fără nici un semn despre ceea ce dorea de la el. Frank nu putea decât să tragă concluzia că Maia ştia că nu e nevoie să discute despre asta. Că era mulţumită să fie cu el, şi nimic mai mult, că el îi va cunoaşte dorinţele şi că îşi va da toată silinţa s-o mulţumească fără ca ea să fie, vreodată, nevoită să scoată o vorbă. Că va căpăta tot ce îşi dorea. Pentru că, desigur, era imposibil să facă toate astea fără un scop. Aşa ceva nu se afla în natura puterii. Atunci când o deţii, nimeni nu mai este, pur şi simplu, prieten sau iubit. Inevitabil, toţi doresc lucruri pe care le-ai putea da; dacă nu altceva, măcar prestigiul prieteniei cu cei puternici. Era un prestigiu de care Maia nu avea nevoie, dar ea ştia ce doreşte. Iar la urma urmei, nu-i îndeplinea el această dorinţă? Scoţând din minţi o mare parte a bazei puterii sale, pentru a concepe un tratat care nu va mulţumi pe nimeni, în afară de o mână de localnici? Aşa e, Maia căpăta ceea ce îşi dorea. Şi totul fără un cuvânt – sau fără un cuvânt adresat direct. Nimic altceva decât laud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el vorbea la nesfârşitele întruniri ale comitetului, formulând cu grijă fiecare cuvânt al fiecărei clauze a noului tratat, jucând rolul lui James Madison în acest ciudat simulacru de convenţie constituţională, Spencer, Samantha şi Maia umblau de colo până colo ajutându-l, iar Maia îl privea cu cel mai nesemnificativ zâmbet, dar care îi dezvăluia numai lui aprobarea ei, mândria ei. Iar apoi, energizat de munca de peste zi, Frank îşi dădea drumul la recepţia din timpul serii, iar Maia râdea şi stătea lângă el, şi pălăvrăgea cu ceilalţi, ca orice consoartă. La naiba, consoartă! Iar noaptea îl copleşea cu sărutări, până când îi era imposibil să-şi imagineze că nu-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a dreptul intolerabil. Faptul că e atât de uşor să-i înşeli până şi pe oamenii care te cunosc cel mai bine… Că ea putea fi atât de stupidă… îşi dădea seama de aceste lucruri mai intens decât până atunci şi era şocat. „Cât e de ascunsă, sub masca fenomenologică, adevărata personalitate”, îşi spunea Frank. În realitate, sunt cu toţii actori, tot timpul, jucându-şi rolurile, şi nu există nici o şansă de contact cu personalitatea adevărată, aşa ceva nu mai există. De-a lungul anilor, trupul li s-a învârtoşat, transformându-se într-o cochilie, iar personalitatea dinăuntru s-a atrofiat ori a luat-o din loc şi s-a pierdut. Iar acum sunt cu toţii gă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nu era decât el. Pentru că Maia i se părea atât de reală! Râsul ei, părul ei alb, patima ei, Doamne sfinte! Pielea ei asudată şi coastele de dedesubt, coastele acelea care îi alunecau înainte şi înapoi pe sub degete, ca şipcile unui gard, coaste care se încordau în paroxismele orgasmului. O adevărată personalitate, nu aşa ar trebui să fie? Îi venea greu să creadă altceva. O adevăra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şelată amarnic. Într-o dimineaţă, se trezi dintr-un vis despre John. Despre vremea petrecută împreună la staţia spaţială, în tinereţe. Doar că în vis erau amândoi bătrâni, iar John parcă nu murise, şi totuşi murise; vorbea ca o stafie, conştient că murise şi că Frank îl ucisese, conştient totuşi de tot ce se petrecuse de atunci, fără a vădi nici un fel de supărare sau acuzaţie. Era ceva ce se petrecuse, pur şi simplu, ca pe vremea când John primise prima misiune de aterizare sau când o luase pe Maia cu el, pe Ares. O mulţime de lucruri se petrecuseră între ei, şi într-un sens şi într-altul, dar tot mai erau prieteni, tot mai erau fraţi. Puteau discuta, se înţelegeau. Simţind oroarea situaţiei, Frank gemuse în vis, încercase să se adune şi se trezise. Era cald, pielea îi era asudată. Maia se ridicase, cu părul răvăşit şi sânii atârnându-i, liberi, î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el şi se ridică, şi porni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a veni după el şi îl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el, smulgându-se, involuntar, din strânsoarea ei. Nu mă poţ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rănită şi cu o fulgerare de mânie, ieşind din baie. Bineînţeles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trigă Frank în urma ei, furios, deodată, pe prostia ei, pe ignoranţa ei, pe vulnerabilitatea ei în faţa lui, în condiţiile în care totul nu e decât o înscenare. Acum, când ai obţinut ce ai vru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Întrebă ea, reapărând pe neaşteptate în uşa băii, învelită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vreau să spun, ripostă el, cu amărăciune. Ai obţinut ce ai vrut de la tratat, nu? Şi fără mine n-ai fi obţin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tătea acolo, cu mâinile în şolduri, privindu-l. Cearşaful i se lăsase în jurul trupului, şi semăna cu imaginea franceză a Libertăţii, foarte frumoasă şi foarte primejdioasă, cu gura ca o dungă subţire. Scutură din cap dezgustat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idee, n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venind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runcă cearşaful, îşi trase cu violenţă chiloţii şi şi-i ridică peste fund. Pe când se îmbrăca, îi adresa scurt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gândesc alţii. Nici măcar nu ştii ce gândeşti tu. Dar tu ce doreşti de pe urma tratatului? Tu, Frank Chalmers! Habar n-ai. Nu există decât ce vreau eu, ce vrea Sax, ce vrea Helmut. Ce vrem oricare dintre noi, ceilalţi. Tu, personal, nu ai nici un fel de opinie. Tot ce e mai uşor de coordonat… Doar ceea ce te lasă pe tine la cârmă, în final… Cât desp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mbrăcată şi stătea în picioare, în dreptul uşii. Se opri pentru a se uita la el, o privire ca o lovitură de trăsnet. El rămăsese pe loc, prea uluit pentru a se mişca, iar acum se afla acolo, dezbrăcat, în faţa ei, expus direct loviturilor dispre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un fel de sentimente, nu-i aşa? Am încercat, crede-mă, dar t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parent incapabilă de cuvinte suficient de răutăcioase pentru a-l descrie. „Găunos, ar fi vrut el să spună. Pustiu. Un act.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mnară noul tratat, Maia nu mai era alături de el; nu mai era nici măcar în Burroughs. Ceea ce, în multe privinţe, însemna o uşurare. Şi totuşi, Frank nu putea să nu se simtă gol pe dinăuntru, cu o senzaţie de răceală în piept. Cu siguranţă că şi ceilalţi dintre primii o sută (cel puţin) ştiau că se întâmplase ceva între ei (din nou), ceea ce era enervant – sau aşa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ă aiureala în aceeaşi sală de conferinţe în care o meşteriseră, Helmut făcând, cu un zâmbet larg, oficiile de gazdă, fiecare delegat apropiindu-se pe rând, în costum de pinguin sau rochie neagră de seară, pentru a spune câteva cuvinte pentru camerele video şi apoi a-şi aşterne semnătura pe „document”, un gest pe care numai Frank părea să-l vadă ca bizar de arhaic, ca scrijelirea unei petroglife. Ridicol. Când îi veni rândul, se apropie şi spuse ceva despre asigurarea unui echilibru, ceea ce era adevărat – aranjase ca interesele aflate în competiţie să se întâlnească sub unghiuri care corespundeau exact momentului de avânt, un accident de circulaţie în care toate maşinile se tamponau reunindu-se într-o unică masă solidificată. Rezultatul era ceva nu chiar atât de diferit de versiunea precedentă a tratatului, în care atât emigrarea, cât şi investiţiile, cele două statu quo (dacă exista aşa ceva pe Marte) erau în cea mai mare parte blocate şi (aceasta era partea deşteaptă) se blocau reciproc. Era o lucrare remarcabilă şi o semnă cu o înflo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tele Unite ale Americii! Anunţă el cu emfază, privind energic în jurul său. (Asta va arăta bin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lătură cu paşi mari parăzii care urmă, cu satisfacţia rece a lucrului bine făcut. Corturile şi pasarelele oraşului, cu pardoseala acoperită de iarbă, erau ocupate de mii de spectatori, iar coloana se unduia printre ele, coborând prin marele cort construit pe un mal al canalului, urcând până sus, pe câte o terasă, coborând din nou şi traversând fiecare pod de peste canal, în ovaţiile tuturor, mergând mai departe până în Princess Park, pentru o mare petrecere pe străzi. Meteorologii aranjaseră un aer rece, proaspăt, cu vânturi înviorătoare coborând pantele dealurilor. Zmee se duelau sub acoperişul cortului ca nişte păsări răpitoare, culorile lor distingându-se aprins pe fundalul roz-închis al cerului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ăsi petrecerea din parc tulburătoare. Erau prea mulţi oameni care-l priveau, care doreau să se apropie de el şi să-i vorbească. Asta însemna faima: să stai de vorbă cu grupuri de oameni. Aşa că făcu stânga împrejur şi urcă din nou pe aleile din cortul de pe mal. De-a lungul peretelui se aflau două rânduri paralele de stâlpi albi; fiecare era, de fapt, o coloană Bareiss; semicirculară la vârf şi la bază, dar cu semicercurile rotite la o sută optzeci de grade unul faţă de celălalt. Această simplă manevră producea stâlpi care arătau complet diferit, în funcţie de locul unde te aflai, iar cele două rânduri aveau un aspect ciudat, dărăpănat, de parcă erau deja ruine, deşi netezimea şi albeaţa sării placate cu diamante infirma această impresie. Se înălţau din iarbă albe ca nişte bucăţi de zahăr şi luceau de parcă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cu printre cele două şiruri, atingând fiecare stâlp, pe rând. Deasupra lor, de fiecare parte, pantele văii se înălţau până la falezele cu pereţii de sticlă ale platourilor stâncoase. Aglomerări de verdeaţă străluceau în dosul acestor ţărmuri abrupte de sticlă incoloră, arătând de parcă oraşul era mărginit de enorme vitrine. O fermă de furnici, cu adevărat elegantă. Porţiunea de sub cort era punctată de copaci şi acoperişuri cu ţigle, străbătută de largi bulevarde pline de iarbă. Partea neacoperită era încă o câmpie roşie, stâncoasă. Multe clădiri se aflau în curs de finisare; pretutindeni se vedeau macarale înălţându-se către acoperişul corturilor, un fel de ansamblu statuar scheletic, multicolor şi ciudat. Mai erau şi zeci de clădiri îmbrăcate în schele, despre care Helmut afirmase că îi aminteau de Elveţia, ceea ce nu era nici o surpriză, majoritatea fiind executate d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ridică schele pe lângă o casă pentru a înlocu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ussell stătea la baza uneia dintre aceste clădiri acoperite de schele, privind în sus, cu ochi critic. Frank se întoarse, urcă pe un tub până la el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uă ori mai mult material de sprijin decât au nevoie, spuse Sax.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l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Amândoi privir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Frank.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atat? Va reduce sprijinul acordat terraformării. Oamenii sunt mult mai înclinaţi să investească decât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investiţiile sunt bune pentru terraformare, Sax, trebuie să ţii minte asta. Foarte mulţi bani sunt cheltuiţi pe cu totul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raformarea e o modalitate de a reduce cheltuielile. Un anumit procent din investiţia totală îi va fi dintotdeauna repartizat. Aşa că eu vreau ca totalul să fie cât mai ridic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le reale nu pot fi calculate decât folosind costurile reale, spuse Frank. Toate costurile reale. Economia terestră nu s-a ostenit niciodată să facă aşa ceva, dar tu eşti om de ştiinţă şi ar trebui s-o faci. Să analizezi deteriorarea mediului datorată creşterii populaţiei şi activităţii, precum şi beneficiile pe care acestea le aduc terraformării. Mai bine să majorăm investiţiile în direcţia terraformării, decât să facem compromisuri şi să acceptăm procentaje dintr-un total care, în anumite privinţe, lucreaz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Frank, să te aud, după ultimele patru luni, pronunţându-te împotriva compromisului. Oricum, după mine e mai bine să majorăm şi totalul, şi procentajul. Costurile cerute de mediu sunt neglijabile. Utilizate cu grijă, se pot transforma în beneficii. O economie se poate măsura în terrawaţi sau kilocalorii, cum obişnuia să spună John. Asta înseamnă energie, iar noi, aici, putem utiliza energia sub orice formă, chiar aceea a unei mulţimi de trupuri umane. Trupurile umane înseamnă mai multă muncă, sunt foarte versatile şi plin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 reale, Sax. Toate. Încă mai încerci să te joci de-a economia, dar asta nu e ca fizica, e ca politica. Gândeşte-te ce se va întâmpla atunci când milioane de imigranţi pământeni dislocaţi vor sosi aici, cu toţi viruşii lor, biologici şi psihici. Poate că toţi vor trece de partea lui Arkadi sau a lui Ann, te-ai gândit vreodată la asta? Epidemii gonind prin trupul şi psihicul mulţimii ar putea zdrobi întregul sistem! Uite, n-a încercat grupul de la Acheron să te înveţe biologie? Ar trebui să le acorzi atenţie! Asta nu e mecanică, Sax. E ecologie. Şi e o ecologie fragilă, dirijată, adică trebuie să fie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ea era unul dintre manierismele lui John. Timp de un minut, Frank pierdu ce spunea Sax, apoi îşi îndreptă iar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atatul ăsta nu va schimba lucrurile cine ştie ce. Transnaţionalele care vor să investească vor afla o cale s-o facă. Asta va crea noi convenienţe, ca şi cum o ţară ar ridica pretenţii aici, în deplină conformitate cu cifrele tratatului. Dar în spatele ei se vor afla bani transnaţionali. Frank, se vor întâmpla fel de fel de chestii de-astea. Ştii cum e. Politică, da? Econo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rank tulburat, cu glasul răguşit,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se în cartierul de sus, încă în construcţie. Schelăriile erau supradimensionate, după cum spusese şi Sax, mai ales pentru gravitaţia marţiană. Unele păreau greu de demontat. Se întoarse şi privi de-a lungul văii. Fără nici o discuţie, oraşul era frumos amplasat. Cei doi versanţi ai văii ofereau, din orice punct, o bună vizibilitate asupra unei mari părţi a lui. O privelişte impresionantă, oriunde te-a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sola de la încheietura mâinii începu să-i sune; răspunse. Er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vrei? I-o tăie el. Poate îţi imaginezi că te-am vândut şi pe tine. Că am dat drumul hoardelor să-ţi calce în picioar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 grimasă. În situaţia dată, ai făcut tot ce se putea. Asta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hise, iar ecranul rămas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el cu glas tare. Toţi oamenii din două lumi sunt furioşi pe mine, în afară de Ann Clay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la canal şi la rândurile de coloane Bareiss. Nevestele lui Lot. Grupuri de petrecăreţi erau risipite pe pajiştea dinspre canal, lumina după-amiezii târzii alungindu-le umbrele. Imaginea aducea, oarecum, cu o prevestire, iar Frank se întoarse, neştiind încotro s-o apuce. Nu-i plăceau niciodată urmările evenimentelor. Totul părea terminat, închis, dezvăluit ca inutil. Întotdeauna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ământeni stătea în faţa unuia dintre cele mai impresionante clădiri administrative din cortul de la Niederdorf. Printre ei se afla şi Andy Ja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 era mulţumită, Andy ar fi trebuit să fie furios. Frank se apropie de el, dornic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zări, iar chipul lui rămase, o clip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halmers! Spuse el.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mabil, dar privirea nu părea deloc binedispusă, ba chiar dimpotrivă – rece. Da, era furios! Frank, simţindu-se din ce în ce mai bine cu fiecare clip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plimb, Andy, îmi pun din nou sângele în circulaţi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nişte spaţii pentru birouri, răspunse Jahn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privi pe Frank digerând implicaţiile răspunsului. Zâmbetul lui, până atunci abia schiţat, deveni un zâmbet adevă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etenii mei din Etiopia, de la Addis Abeba. Ne gândim ca în anul următor să ne mutăm acolo birourile de acasă. Aşa că – zâmbetul spori, fără îndoială, ca reacţie la expresia lui Frank, pe care acesta din urmă o simţea încordându-i toţi muşchii feţei –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hira e numele planetei Marte în arabă, malaysiană şi indoneziană. Ultimele două limbi l-au preluat de la cea dintâi; uitaţi-vă la un glob pământesc deci, şi vedeţi singuri cât de departe s-a răspândit religia arabilor, ocupând toată partea de mijloc a lumii, din vestul Africii până în Pacificul de Vest. Şi aproape totul într-un singur secol. Da, a fost un imperiu la timpul său şi, ca toate imperiile, după moarte a rămas încă, timp îndelungat, pe jumăta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are trăiesc în afara Arabiei se numesc mahjariţi, iar cei sosiţi pe Marte – mahjariţi qahireni. Atunci când au venit, mulţi dintre ei au pornit să colinde Vastitas Borealis („Badia de Nord”) şi Marele Escarpament. Aceşti rătăcitori erau mai ales arabi beduini, călătorind în caravane, într-o deliberată recreare a unei vieţi pe Pământ dispărute. Oameni care toată viaţa lor trăiseră în oraşe au plecat pe Marte, deplasându-se peste tot în maşini şi cu corturile. Motivaţia călătoriilor lor nesfârşite includea căutarea de metale, areologia şi comerţul, dar era evident că elementul important era călătoria,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almers se alătură caravanei bătrânului Zeyk Tuqan, la o lună după semnarea tratatului, în toamna nordică a anului M-15 (iulie 2057). Multă vreme colindă cu ei pantele fragmentate ale Marelui Escarpament. Îşi perfecţiona cunoştinţele de arabă, îi ajuta la prospecţiunile miniere şi făcea observaţii meteorologice. Caravana era compusă din beduini adevăraţi, de la Awlad'Ali, de pe coasta vestică a Egiptului. Trăiau la nord de ceea ce guvernul egiptean numise Proiectul „Noua Vale a Nilului”, după ce prospecţiunile petroliere descoperiseră un lac subteran conţinând o cantitate de apă echivalentă cu debitul Nilului într-o mie de ani. Chiar şi înainte de descoperirea tratamentului gerontologic, problema populaţiei egiptene fusese deosebit de gravă; cu nouăzeci şi şase la sută din teritoriul ţării acoperit de deşert şi nouăzeci şi nouă la sută din populaţie locuind în Valea Nilului, era inevitabil ca numărul imens de oameni reinstalaţi în Noua Vale să-i sufoce pe beduini şi cultura lor cu totul deosebită. Beduinii nici măcar nu îşi spuneau egipteni, dispreţuindu-i pe egiptenii de pe Nil ca pe unii lipsiţi de personalitate şi imorali. Doar că asta nu-i împiedica să se strângă la nord de New Valley Project, în Awlad'Ali. Beduini din alte ţări arabe luaseră partea acestor avanposturi înaintate ale culturii lor, iar când comunitatea statelor arabe iniţie un program marţian, achiziţionând locuri pe navele care făceau naveta către Marte şi cerând Egiptului să acorde un regim preferenţial beduinilor din zonele de vest, guvernul egiptean fu cum nu se poate mai fericit să se conformeze şi să cureţe zona de minoritatea asta atât de incomodă. Aşa că iată-i beduini pe Marte, colindând, în emisfera nordică, deşertul care înconju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supra vremii făcură să sporească interesul lui Frank pentru climatologie mai mult decât oricare dintre discuţiile purtate, vreodată, cu oamenii de ştiinţă. Vremea pe escarpament era adesea violentă, cu vânturi catabatice coborând în goană pantele şi intrând în coliziune cu alizeele dinspre Syrtis, ciocnire din care luau naştere tornade roşii, înalte şi rapide. De obicei, presiunea atmosferică era de circa o sută treizeci de milibari în timpul verii, şi atmosfera era compusă dintr-un amestec de aproximativ optzeci la sută CO2 şi zece la sută oxigen, restul fiind mai ales azot, provenit de la noile plante care converteau nitraţii. Nu era clar dacă se va putea vreodată depăşi conţinutul de CO2 din aer de către oxigen sau alte gaze, dar Sax părea satisfăcut de evoluţia înregistrată până în acel moment. Cu siguranţă, într-o zi cu vânt, pe escarpament, se simţea că atmosfera e în curs de îngroşare. Avea o anumită consistenţă, vântul antrena nisip greu şi închidea culoarea după-amiezilor până la nuanţe ruginii. În timpul furtunilor celor mai puternice, rafalele te puteau doborî destul de uşor. Frank măsurase o rafală catabatică; aceasta sufla cu viteza de şase sute de kilometri pe oră; din fericire, vântul făcea parte dintr-o furtună generală, atât de puternică încât, atunci când se produsese, toţi fugiseră la adăpost,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era, de fapt, o echipă mobilă de minerit. Metale sau roci conţinând minereuri erau descoperite pe Marte în fel de fel de locuri şi în felurite concentraţii, dar prospectorii arabi aflaseră în plus că multe sulfide erau răspândite superficial pe Marele Escarpament şi pe terenurile plate situate imediat sub acesta. Majoritatea se găsea în concentraţii şi cantităţi care n-ar fi justificat folosirea unor metode de minerit convenţionale, şi arabii erau antrenaţi în experimentarea unor noi metode de extracţie şi prelucrare. Construiseră o gamă de utilaje mobile, modificând maşini de construcţie şi transport pentru a le adapta scopului urmărit. Maşinile rezultate erau mari, segmentate, semănând vizibil cu nişte insecte, provenite parcă din coşmarul unui mecanic auto. Aceste creaturi colindau Marele Escarpament în caravane dezlânate, căutând zonele difuze, de suprafaţă, ale depozitelor stratiforme de cupru, preferabil pe acelea care conţineau mari cantităţi de tetraedrite şi calcocite, pentru a putea recupera argintul, ca produs secundar al extracţiei cuprului. Şi atunci când localizau vreunul dintre aceste depozite, se opreau pentru ceea ce ei numeau „rec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maşinile de prospectare porneau înainte, pe escarpament, în expediţii de o săptămână sau zece zile, urmărind vechile scurgeri sau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îl întâmpină Zeyk, care îi spuse că e liber să facă orice doreşte, aşa că Frank luă în primire una dintre maşinile de prospecţiune, plecând de unul singur. Petrecea câte o săptămână pe drum, în regim de pilot automat, citind seismograful, aparatele de analiză a probelor şi instrumentele meteorologice, efectuând, din când în când, câte un foraj şi urmăr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ambele lumi, aşezările beduinilor arătau pe dinafară posomorât. Când locuitorii lor renunţaseră la corturi, vecinii în preajma cărora se aşezaseră se pomeniră în faţa unor clădiri lipsite de ferestre, cu pereţii groşi şi parcă permanent aplecate către pământ, pentru a se proteja de căldura deşertului. Numai atunci când pătrundeai în interiorul caselor vedeai ce anume adăpostesc ele: curţile interioare, grădinile, fântânile, păsările, scările, oglinzile, arabe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scarpament era un ţinut ciudat, străbătut de sisteme de canioane orientate de la nord la sud, presărat cu cratere străvechi, străbătut de râuri de lavă, fragmentat în măguri, carsturi, terase şi creste; toate pe o pantă abruptă – aşa că, de pe orice stâncă sau proeminenţă, puteai vedea până departe, către nord. În zilele acelea, Frank lăsa programul de prospectare să ia majoritatea hotărârilor, iar el şedea şi privea terenul tăcut, dezolant, imens, sfâşiat ca însuşi trecutul mort. Zilele treceau, umbrele se roteau. Vânturile urcau pantele dimineaţa şi le coborau odată cu venirea serii. Norii împânzeau cerul, de la vălătuci de ceaţă izbindu-se de stânci, până la fâşiile de nori cirrus de mare înălţime şi la câte un cumulus ocazional acoperind orizonturile – mase solide de nori, înalte de douăzeci d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rnea televizorul şi urmărea canalul de ştiri în limba arabă. Alteori, în tăcerea dimineţilor, se adresa ecranului. O reacţie a acelei părţi din el mâniate de stupizenia mijloacelor de comunicare în masă şi de evenimentele astfel prezentate. Prostia rasei umane, jucându-şi spectacolul! Doar că marea masă a umanităţii nu apărea niciodată la televizor, nici măcar o singură dată în viaţă, nici chiar în scenele acelea când o cameră trecea în revistă mulţimea. Acolo, pe Terra, trecutul pământean supravieţuia încă, în regiuni enorme, unde viaţa rurală se târa înainte, ca întotdeauna. Poate asta era dovada înţelepciunii păstrate de femeile bătrâne şi de şamani. Poate! Dar era greu de crezut, pentru că uite ce se întâmplă atunci când se adună cu toţii în oraşe. Idioţi pe ecranele video, istoria în proces de realizare. „Se poate spune că prelungirea vieţii umane trebuie să fie, prin definiţie, un mare avantaj.” Chestiile astea îl făceau să râdă: „N-ai auzit niciodată de efecte secundar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rivea un raport despre fertilizarea Oceanului Antarctic cu pulbere de fier, care avea să acţioneze ca supliment alimentar pentru fitoplancton, o populaţie care se reducea cu o viteză alarmantă, fără nici un motiv evident. Pulberea de fier era aruncată din avioane. Parcă se luptau cu un fel de foc submarin. Proiectul avea să coste zece miliarde de dolari pe an, urmând să fie continuat la infinit, dar se calculase că valoarea unui secol de fertilizare va reduce concentraţia globală de CO2 cu cincisprezece procente, plus sau minus zece la sută şi, dată fiind încălzirea continuă şi ameninţarea reprezentată de ea pentru oraşele de pe coastă, fără a mai menţiona moartea majorităţii recifelor de corali din lume, proiectul fusese aviza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n o să-i placă, murmură Frank Acum, oamenii terraform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zbucnire nervoasă făcea să i se dezlege un nod în piept. Realizase că nu-l priveşte şi nu-l ascultă nimeni. Micul public imaginar din capul lui nu exista: nimeni nu urmăreşte filmele vieţii noastre. Nici un prieten sau duşman nu va şti vreodată cu ce se îndeletniceşte el aici. Poate face orice-i trece prin minte, dracu' s-o ia de normalitate! Aparent, după asta tânjea de atâta timp, asta căuta, instinctiv. Putea ieşi, o după-amiază întreagă, să azvârle cu pietre într-o prăpastie. Putea să urle ori să scrie aforisme pe nisip ori să strige insulte către lunile care traversau cerul sudic. Îşi putea răspunde singur în timpul meselor, putea dialoga cu cei de la televizor, purta conversaţii cu părinţii ori cu prietenii pierduţi, cu preşedintele ori cu John sau Maia. Putea dicta articole lungi, în care să bată câmpii: fragmente dintr-o istorie sociobiologică a lumii, un jurnal, un tratat filosofic, un roman pornografic (se putea chiar masturba!), o analiză a culturii şi istoriei arabilor. Făcu toate astea, iar când reveni, cu maşina de prospecţiuni, la caravană, se simţea mai bine: golit, mai calm. Într-adevăr, mai găunos. „Trăieşte – cum spuneau japonezii, venindu-i în ajutor – ca şi când ai f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japonezii îi erau străini, iar traiul cu arabii îi ascuţise şi faţă de ei această senzaţie de înstrăinare. O, arabii făceau parte, fără îndoială, din umanitatea secolului al XXI-lea: erau savanţi şi tehnicieni sofisticaţi, închistaţi, ca toţi ceilalţi, într-o carcasă de tehnologie protectoare, în fiecare clipă a vieţii ocupaţi să-şi realizeze şi să urmărească totodată filmele propriilor vieţi. Cu toate astea, se rugau de trei până la şase ori pe zi, închinându-se către Pământ când acesta devenea Luceafărul de zi ori cel de noapte. Iar motivul pentru care tehno-caravanele lor le făceau o plăcere atât de mare şi de evidentă era acela că reprezentau o manifestare exterioară a înclinării lumii moderne către scop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omului este de a actualiza voinţa lui Dumnezeu în istorie, spunea Zeyk. Putem transforma lumea, contribuind la actualizarea modelului divin. Aşa am fost noi, dintotdeauna. Islamul spune că deşertul nu rămâne deşert, că muntele nu rămâne munte. Lumea trebuie transformată într-o asemănare a modelului divin, şi asta înseamnă istoria, după Islam. Al-Qahira ne oferă aceeaşi provocare ca şi lumea veche, dar într-o formă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toate astea lui Frank atunci când stăteau aşezaţi în cerc în transportorul lui, în micuţa curte interioară. Aceste maşini de familie erau transformate în rezervaţii particulare, în spaţii unde Frank era rareori invitat, şi numai de către Zeyk. De fiecare dată când îi vizita, era la fel de surprins ca la început: transportorul, văzut din exterior, era de nedescris: mare, cu ferestre întunecate, alcătuind o singură construcţie cu alte vehicule parcate la un loc şi cu tuburi de trecere între ele. Dar, odată intrat prin uşa etanşă şi ajuns înăuntru, pătrundeai într-un spaţiu plin de lumina soarelui care se revărsa prin lucarne, iluminând divanuri şi covoare cu modele complicate, pardoseli de faianţă, plante cu frunze verzi, vase cu fructe, o fereastră cu imaginea planetei Marte, colorată, cu o ramă ca un tablou, canapele joase, vase de argint pentru cafea, console pentru computer – din lemn de tek şi mahon cu intarsii – apă curgătoare în bazine şi fântâni. O lume rece, umedă, verde şi albă, intimă şi restrânsă. Privind în jur, Frank avea puternica senzaţie că asemenea încăperi existaseră de secole, că o anumită încăpere va fi imediat recunoscută drept ceea ce a fost cândva de către oamenii care locuiseră, în secolul al X-lea, în Cartierul Pustiu sau, în secolul al XII-lea, undeva,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vitaţiile lui Zeyk veneau după-amiaza, când un grup de bărbaţi se strângeau în rulota lui, la cafea şi taclale. Frank şedea pe locul de lângă Zeyk, sorbind cafeaua noroioasă şi ascultând, cu toată atenţia de care era el în stare, conversaţia în limba arabă. Era o limbă frumoasă, muzicală şi intens metaforică, astfel încât toată terminologia lor tehnică, modernă, intra în rezonanţă cu imagini legate de deşert, datorită sensurilor de bază ale tuturor cuvintelor noi care, asemenea majorităţii termenilor abstracţi, aveau origini fizice concrete. Araba, ca şi greaca, fusese mai devreme o limbă ştiinţifică, acest lucru dovedindu-se în multe şi neaşteptate înrudiri cu engleza şi în natura organică şi compactă 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purtau peste tot, dar erau dirijate de Zeyk şi ceilalţi bătrâni – toţi respectaţi de către tineri într-o măsură pe care Frank o găsea incredibilă. De multe ori, conversaţia devenea, pentru Frank, o lecţie deschisă despre obiceiurile beduine, dându-i prilejul să aprobe printr-o înclinare a capului ceea ce auzea şi să pună întrebări, iar uneori să participe cu comentarii sau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n societatea ta există o puternică tendinţă conservatoare, detaşată de tendinţa progresistă, spunea Zeyk, atunci au loc cele mai neplăcute forme de război civil. Ca în conflictul din Columbia, căruia i-au spus La Violencia, de exemplu. Un război civil care a dus la o prăbuşire completă a statului, un haos pe care nimeni nu l-a putut înţelege, nici vorbă să-l ş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la Beirut, spuse Frank,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ontrazise Zeyk, zâmbind. Beirutul a fost mult mai complex. Acolo nu s-a purtat doar un război civil, ci şi un număr de războaie externe care l-au influenţat. N-a fost vorba doar de nişte conservatori sociali sau religioşi, detaşându-se de progresul normal al culturii, ca în Columbia sau în timpul Războiului civi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hjariţii qahirani sunt progresişti prin definiţie, altfel nu ne-am mai afla aici. Dar Islamul a evitat războiul civil, rămânând un întreg; avem o cultură coerentă, aşa că arabii încă mai sunt credincioşi. Acest lucru e înţeles chiar şi de cele mai conservatoare elemente de acasă, de pe Terra. Noi nu vom avea niciodată război civil, deoarece ne un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gădui doar expresiei lui să vorbească despre realitatea ereziei şiite, printre multe alte „războaie civile” islamice. Zeyk înţelese expresia, dar o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 deplasăm împreună prin istorie, o singură caravană liberă. Am putea spune că noi – aici, pe Al-Qahira – suntem la fel ca una dintre maşinile pentru prospectări. Iar tu ştii cât de plăcut este să te afli pe 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bine cum să formuleze întrebarea; lipsa lui de experienţă în utilizarea limbii arabe îi oferea răgazul necesar, înainte ca ei să se simtă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adevărat, în Islam, ideea de progre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nfirmară, şi încă mai dădeau din cap când Zey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nunţă. Încă nu exista o democraţie arabă, ci doar o cultură ierarhică, în care se punea mare preţ pe onoare şi libertate, iar pentru mulţi dintre cei aflaţi în partea de jos a ierarhiei onoarea şi libertatea nu se puteau obţine decât prin respect. Ceea ce consolidează sistemul şi îl menţine static. Iar el ce-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Beirutului a însemnat un dezastru pentru cultura arabă progresistă, adăugă un altul. Acolo mergeau intelectualii, artiştii şi radicalii atunci când erau atacaţi de guvernele locale. Toate guvernele naţionale au urât idealul panarab, dar adevărul este că noi vorbim o singură limbă pe teritoriul acestor câteva ţări, limba fiind un puternic element unificator al culturii. Împreună cu religia noastră, limba ne face un singur popor, în ciuda graniţelor politice. Beirutul a fost întotdeauna locul de afirmare a acestei poziţii, iar când israeliţii l-au distrus, această afirmare a devenit mai dificilă. Distrugerea a fost plănuită ca să ne divizeze şi a reuşit. Aşa că, aici,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gresul l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stratiform de cupru pe care-l exploataseră se epuizase, sosind vremea pentru o altă rahla, adică mutarea taberei, hejra, pe un alt amplasament. Călătoriră timp de două zile, ajungând la un alt depozit stratiform, acela pe care îl descoperise Frank, iar Chalmers porni într-o al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stătu pe locul şoferului, cu picioarele pe bord, privind peisajul care trecea pe lângă el. Se aflau într-o regiune de thulleya – creste paralele coborând panta. Nu mai deschise televizorul; existau şi aşa destule lucrur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cred în păcatul primordial, notă el. Cred că omul e inocent, şi moartea naturală. Că nu avem nevoie de un Mântuitor. Nu există nici cer, nici iad, numai răsplată şi pedeapsă, căpătând chiar forma acestei vieţi şi a modului în care ea e trăită. În acest sens, este o corecţie umanistă adusă iudaismului şi creştinismului deşi, în alt sens, arabii au refuzat dintotdeauna să-şi asume responsabilitatea pentru propriul lor destin. Mereu este vorba de voia lui Allah. Eu unul înţeleg această contradicţie. Dar acum ei sunt aici. Iar mahjariţii au constituit dintotdeauna o parte intimă a culturii arabe, adesea secţiunea conducătoare. Poezia arabă a fost revigorată, în secolul al XX-lea, de poeţi care, de fapt, trăiau la New York sau în America Latină. Poate că şi aici se va întâmpla la fel. E surprinzător să constat cât de mult seamănă viziunea lor despre istorie cu ceea ce credea Boone; am impresia că nici ei şi nici Boone n-au înţeles istoria. Foarte puţini oameni se frământă vreodată să afle ce gândesc alţii cu adevărat. Sunt dornici să accepte indiferent ce li se spune despre oricine aflat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un depozit de porfir cuprifer, neobişnuit de dens, conţinând şi mari concentraţii de argint. Ar fi bine-venit. Cuprul şi argintul erau, ambele, metale oarecum rare pe Pământ, dar argintul era folosit în cantităţi masive în foarte multe industrii cu tendinţă de scădere atunci când venea vorba de resurse dobândite cu uşurinţă. Iar aici se găsea mult, chiar la suprafaţă, în concentraţii mulţumitoare. Nu atât de mult ca pe Muntele de Argint, din masivul Elysium, desigur, dar pentru arabi asta nu va avea nici o importanţă. Îl vor recolta, apoi se vor pun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ircula de unul singur. Zilele treceau, umbrele îşi schimbau orientarea. Vântul urca pantele, apoi cobora, urca din nou şi iar cobora. Se formau nori şi izbucneau furtuni, iar uneori cerul era împânzit de mici curcubee şi vârtejuri de grindină sclipind ca praful de mică în lumina roză a soarelui. Vedea, uneori, una dintre navetele venite de pe Terra, în proces de aerofrânare, ca un meteor în flăcări traversând, fără nici o ezitare, cerul. Într-o dimineaţă senină, văzu Elysium Montes înălţându-se, masivi, deasupra orizontului, ca un Himalaya negru: imaginea, răsturnată, se formase la o mie de kilometri deasupra orizontului, prin intermediul unui strat atmosferic de inversiune. Frank încetă să-şi mai consemneze gândurile, tot aşa cum încetase să mai deschidă televizorul. Nimic altceva decât lumea şi el. Vânturile antrenau nisipul, în nori care se izbeau de maşină. Khala – ţinu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ele începură să-l bântuie, vise care erau amintiri intense, complete şi exacte, ca şi cum îşi retrăia în somn trecutul. Într-o seară, visă momentul în care aflase că va conduce, cu siguranţă, jumătatea americană a primei colonii marţiene. Şofase tot drumul de la Washington la Shenandoah Valley, simţindu-se foarte ciudat. Se plimbase multă vreme prin marea pădure răsăriteană alcătuită din copaci cu lemnul de esenţe tari. Ajunsese la peşterile calcaroase de la Luray, o atracţie turistică şi, dintr-un capriciu, le vizitase. Fiecare stalactită şi stalagmită era iluminată în culori cadaverice. Unele erau prevăzute cu ciocănele de lemn, iar un organist putea cânta la ele ca la o claviatură de jucărie: caverna bine temperată! Fusese nevoit să se ascundă în întunericul de dincolo de reflectoare şi să-şi muşte mâneca pentru a nu fi auzit de ceilalţi turişti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arcase maşina într-un loc oferind o minunată privelişte, pornise pe jos prin pădure şi se aşezase între rădăcinile unui arbore imens. Nu se afla nimeni pe acolo. Era o noapte caldă, de toamnă, cu pământul negru, împădurit, cu cicade care îşi transmiteau una alteia zumzetul ca din altă lume, cu greieri scârţâindu-şi ultimele cri-criuri jalnice, anunţând parcă gerul care avea să-i ucidă. Se simţea atât de ciudat… Putea, oare, lăsa această lume în urmă? Aşezat acolo, pe pământ, ar fi vrut să alunece, provocator, într-o fisură din care să reapară drept altceva, mai bun, puternic, nobil, cu o existenţă îndelungată – ceva ca un copac. Dar, desigur, nimic nu se întâmplase; era întins pe Pământ, deja despărţit de acesta. Deja u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din vis, tulburat pentru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rău, îl visă pe John. Se făcea că era în seara aceea când se uita la televizor şi îl văzuse pe John păşind pe Marte pentru prima oară, urmat îndeaproape de alţi trei. Frank abandonase ceremoniile oficiale de la NASA şi pornise să colinde străzile timp de o întreagă noapte toridă, la Washington DC, în vara lui 2020. El aranjase ca John să efectueze prima debarcare, i-o oferise ca atunci când sacrifici o regină la şah, deoarece acel prim echipaj avea să fie prăjit de radiaţiile din timpul călătoriei, iar la întoarcere, conform regulamentelor, consemnat la sol pentru totdeauna. După care terenul avea să fie eliberat pentru următoarea călătorie, pentru coloniştii care aveau să rămână definitiv pe Marte. Acela era jocul adevărat, pe care Frank plănuis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istorică, trecea printr-o stare groaznică. Revenise în apartamentul său din apropiere de Dupont Circle, ieşind, apoi, în oraş (unde îşi pierdu ecusonul de la FBI), strecurându-se într-un bar întunecos, uitându-se la televizor peste capul barmanului, bând Bourbon, la fel ca tatăl lui, în timp ce lumina marţiană se revărsa din ecranul televizorului, înroşind întreaga sală cufundată în întuneric. Şi, pe măsură ce se îmbăta şi asculta discursul dement al lui John, starea de spirit i se înrăutăţea, îi venea greu să se concentreze. Continuase să bea zdravăn. Barul era zgomotos, mulţimea neatentă. Nu că debarcarea ar fi trecut neobservată, dar iată, acum aveau o altă distracţie, un meci de baschet la care tot comuta unul dintre barmani. După care, ţac, înapoi la scena din Chryse Planitia. Omul de lângă el înjură la schimbar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baschetul o să fie un joc al dracului, spusese Frank, cu accentul din Florida la care renunţ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voiţi să mute coşul mai sus, altfel or să-şi sparg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gândeşte-te la sărituri. Salturi de câte douăzeci de picioare vor f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şi voi, albii, o să săriţi mai sus acolo, cel puţin aşa susţineţi. Dar mai bine aţi renunţa la baschet, altfel o să aveţi aceleaşi dificultăţi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Iar afară era o noapte de vară fierbinte, lipicioasă, washingtoneză, şi el se îndreptă spre casă într-o stare din ce în ce mai proastă, care se accentua cu fiecare pas. Dând peste unul dintre cerşetorii din Dupont, scoase o bancnotă de zece dolari, i-o azvârli, iar când nenorocitul se aplecă s-o ridice, Frank îl îmbrânc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aia mă-tii! Caută-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ieşi din metrou, şi el se grăbi să facă la fel, şocat şi furios. Cerşetori zăceau la intrările în imobile. Pe Marte se aflau oameni, şi în capitala ţării cerşetori, şi toţi legiuitorii treceau zilnic pe lângă ei, discuţiile lor despre libertate şi justiţie nefiind nimic mai mult decât o acoperire a propriei lăc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o să facem altfel, spuse cu răutate şi, dintr-o dată, îşi dori să ajungă acolo imediat, fără atâţia ani de aşteptar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de lucru, nenorocitule! Îi strigă unui alt amărât, lipsit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se în apartamentul lui din bloc, trecând pe lângă echipa de securitate ce se plictisea, în spatele biroului de recepţie din hol, oameni care îşi iroseau toată viaţa stând acolo fără a face nimic. Ajuns sus, mâinile îi tremurau atât de tare, încât abia reuşi să deschidă uşa şi, odată înăuntru, rămase pe loc, înlemnit, îngrozit la vederea mobilierului acela stupid, de funcţionar superior, totul un aranjament de teatru, construit pentru a impresiona rarii vizitatori de la NASA şi FBI. Nimic din toate astea nu-i aparţinea. Nimic nu era al lui. Nimic altceva decâ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 singur, într-o maşină, pe Marele Escar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toarse din acea groaznică expediţie a viselor. Ajuns înapoi, la caravană, îi veni greu să vorbească despre ce făcuse. Zeyk îi invită la cafea, iar el înghiţi o tabletă de complex de opiu, pentru a se putea relaxa în compania bărbaţilor. În rulota lui Zeyk îşi ocupă locul, aşteptându-l să împartă cafeaua în ceşcuţele minuscule. Unsi Al-Khal şedea la stânga lui, vorbind degajat despre concepţia Islamului asupra istoriei, despre cum începuse aceasta în perioada Jahili, sau preislamică. Al-Khal nu fusese niciodată prea prietenos, iar când Frank încercă să-i transmită, într-un obişnuit gest de politeţe, ceaşca ajunsă la el, Al-Khal insistă, tăios, că onoarea îi aparţine lui Frank şi că el, Al-Khal, nu va profita pentru a o uzurpa. Tipică insultă prin politeţe exagerată – din nou ierarhia: nu poţi face favoruri cuiva situat mai sus în sistem, favorurile nu funcţionează decât de sus în jos. Masculi alfa, dând porunci; într-adevăr, s-ar fi putut afla la fel de bine în savană (sau la Washington), nu era nimic mai mult decât tactica dominării de către primate, din no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râşni din dinţi, iar atunci când Al-Khal începu din nou să-şi dea ae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feme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cu gura căscată, iar Al-Kh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lam, bărbaţii şi femeile au roluri diferite. La fel ca în Apus. Originea acestei diferenţieri 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simţind bâzâitul senzual al etichetării, greutatea neagră a trecutului. Presiunea asupra unui acvifer permanent de dezgust, situat la baza gândirii lui, spori, ceva cedă şi, brusc, lui Frank nu-i mai pasă de nimic şi îi fu greaţă să pretindă contrariul. Greaţă de toate acele pretenţii, de uleiul acela lipicios care făcea ca societatea să-şi ducă mai departe, scrâşnind, cumplitul ei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r asta înseamnă sclav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lui înlemnir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ntinuă Frank, neajutorat, simţind cum cuvintele i se îngrămădesc în gâtlej. Soţiile şi fiicele voastre sunt lipsite de putere, iar asta înseamnă sclavie. Poate că voi aveţi grijă de ele, şi ele pot fi sclave cu puteri deosebite, intime, asupra stăpânilor, doar că relaţia stăpân-sclav deformează totul în direcţia respectivă. Aşa că relaţiile sunt distorsionate, comprimate până la punctul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Zeyk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o experienţă trăită, te asigur. Ar trebui să asculţi poe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voastre mă pot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eyk cu o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iată, cele mai realizate femei din rândurile voastre sunt, tot timpul, modeste şi respectuoase, scrupuloase, spre onorarea sistemului, ajutându-şi bărbaţii şi fiii să se înalţe în sistem. Deci, pentru a câştiga, se văd nevoite să consolideze acelaşi sistem care le subjugă. Efectele sunt otrăvitoare. Iar ciclul se repetă, generaţie după generaţie. Sprijinit şi de stăpâni, ş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cuvântului sclavi, spuse Al-Khal încet, apoi făcând o scurtă pauză, este jignitoare, pentru că presupune judecată, judecarea unei culturi pe care nu o cuno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doar vă spun cum arată din exterior. Asta nu-l poate interesa decât pe un musulman progresist. Să fie, acesta, modelul divin pe care încercaţi să-l actualizaţi în istorie? Legile există pentru a fi citite şi urmărite în acţiune şi, pentru mine, ale voastre reprezintă o formă de sclavie. Noi, ştiţi, am purtat războaie pentru a pune capăt sclaviei. Am exclus Africa de Sud din comunitatea naţiunilor, pentru că îşi aranjase legile în aşa fel încât negrii nu ar fi putut niciodată să trăiască la fel ca albii. Dar voi faceţi asta permanent! Dacă oricare bărbat de pe lumea asta ar fi tratat aşa cum trataţi voi femeile, ţara respectivă ar fi ostracizată de către ONU. Dar, pentru că e vorba de femei, bărbaţii, care deţin puterea, întorc privirile. Afirmă că e o chestiune culturală, în care nu trebuie să se amestece. Sau poate că nu e numită sclavie, deoarece nu e decât o exagerare a modului în care sunt tratate femeile în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 măcar o exagerare! Sugeră Zeyk. O vari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exagerare! Femeile occidentale aleg în mare măsură ceea ce vor să facă, au propriile lor vieţi de trăit. La voi nu e aşa. Nici o fiinţă omenească nu se supune pentru a deveni proprietate: o urăşte, o subminează, se răzbună împotriva ei cât poate de mult. Aşa sunt făcute fiinţele omeneşti! Iar în cazul de faţă e vorba de mama sau soţia voastră, de surorile sau fiic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gerezi să rezolvăm problema? Îl întrebă Zeyk, privind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vă legile! Educaţi-le pe femei în şcolile unde merg fiii voştri! Faceţi-le egale în drepturi cu oricare alt musulman, de orice fel, de oriunde. Nu uitaţi, sunt multe lucruri în legislaţia voastră care nu se află în Coran, adăugate de-a lungul timpului, de la Mohamme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te de către sfinţi! Spuse Al-Kha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oi ne alegem modalităţile prin care să ne consolidăm, în comportamentul zilnic, convingerile religioase. Asta e valabil pentru toate culturile. Şi putem recurge la noi modalităţi. Trebuie neapărat să vă emancipaţ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ţină predică unul care nu e mullah, spuse Al-Khal, cu buzele încordate pe sub mustaţă. Lasă-i pe cei care nu au săvârşit nici o crimă să predice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şi Selim el-Hayil, adăugă Zeyk, zâmbind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o tăcere adâncă, încărcată. Frank clipi. Mulţi dintre cei prezenţi zâmbeau, privindu-l apreciativ pe Zeyk. Şi, brusc, lui Frank îi trecu prin minte că toţi ştiau ce se întâmplase la Nicosia. Desigur! Selim murise în noaptea aceea doar la câteva ceasuri de la asasinat, otrăvit de o stranie combinaţie de microbi. Dar, oricum, 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acceptaseră, primindu-l în casele lor, în camerele lor personale, unde îşi duceau viaţa personală. Încercaseră să-l înveţe ceea c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le facem la fel de emancipate ca rusoaicele, spuse Zeyk, râzând şi scăpându-l pe Frank de tensiunea momentului, înnebunite de prea multă muncă, nu spun ele aşa? Cărora li se spunea că sunt egale, şi de fap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suf Hawi, un tânăr spiritual, arunca priviri răutăcioase,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ârfe, ascultaţi-mă pe mine! Dar nici mai mult, nici mai puţin decât oricare alte femei! Nu e adevărat că în casa omului puterea revine celui mai puternic? În rulota mea, eu sunt sclavul, ascultaţi vă spun. Zilnic, eu şi cu Aziza mea pupăm şarpele şi ga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tăvălea de râs. Zeyk le adună ceştile şi le mai turnă un rând de cafea. Bărbaţii cârpeau conversaţia cum puteau mai bine. Reparau atacul necioplit al lui Frank, fie pentru că acesta era atât de departe de adevăr, încât nu dovedea decât ignoranţă, fie pentru că doreau să recunoască şi să întărească sprijinul acordat de Zeyk. Dar numai jumătate dintre ei se mai uitau i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etrase şi ascultă conversaţia, profund supărat pe sine însuşi. E o greşeală să spui oricând ce gândeşti, dacă asta nu serveşte scopului tău politic. Şi niciodată nu se potriveşte. Mai bine goleşti fiecare afirmaţie de conţinutul ei real – legea de bază a diplomaţiei. Afară, pe escarpament,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lecă din nou să facă prospecţiuni. Visele i se răriră. La întoarcere, nu mai luă nici un drog. Stătea tăcut între ei, la cafea, discutând despre minerale şi apa freatică sau despre confortul oferit de maşinile de prospectare, recent modificate. Bărbaţii se purtau cu el cu precauţie şi îl includeau din nou în conversaţiile lor datorită prieteniei cu Zeyk, prietenie care nu dădea semne de descreştere – cu excepţia acelui singur moment când el îi amintise cu atâta eficienţă lui Frank de unul dintre aspectele fundamentale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Zeyk îl invită la o masă intimă, cu el şi soţia lui, Nazik. Nazik purta o rochie lungă, albă, croită în stilul beduin tradiţional, cu un cordon albastru, şi avea capul descoperit, părul negru, bogat, fiindu-i prins cu un pieptene lat şi lăsat să atârne pe spate. Frank citise destul pentru a-şi da seama că nimic nu era în regulă. La beduinii din Awlad'Ali, femeile poartă rochii negre şi cordoane roşii, pentru a-şi arăta impuritatea, sexualitatea şi inferioritatea morală, şi umblă cu capul acoperit, folosind vălul, într-un elaborat cod ierarhic al modestiei. Totul pentru a-şi arăta supunerea în faţa puterii masculine, aşa că îmbrăcămintea de atunci a lui Nazik ar fi fost profund şocantă pentru mama şi bunica ei, chiar dacă le purta în faţa unui străin care nu conta cu adevărat. Iar dacă Frank ştia destul pentru a înţelege, atunci er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moment dat, când râdeau cu toţii, Nazik se ridică, la solicitarea lui Zeyk, pentru a le aduce desertul, şi îi răspunse lui Zey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clavo! Îi spuse Zeyk încruntându-se şi trăgându-i una, iar Nazik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e îmbujorarea puternică a lui Frank şi văzură că înţelesese: îl luau peste picior şi, totodată, încălcau tabuul beduin care interzicea manifestările de afecţiune maritală în faţa altcuiva, indiferent cine ar fi fost acela. Nazik se apropie şi-l atinse cu degetul pe umăr, ceea ce îl şo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glumim cu tine, spuse ea. Noi, femeile, am auzit de declaraţia pe care ai făcut-o bărbaţilor şi te apreciem foarte mult pentru asta. Ai putea avea câte soţii doreşti dintre noi, ca un sultan otoman, pentru că există ceva adevărat în cele spuse de tine,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k dădu din cap cu seriozitate şi îndreptă un deget către soţul ei, care îşi alungă zâmbetul de pe chip şi dădu şi el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de multe depind de oamenii aflaţi în interiorul legii, nu crezi? Bărbaţii din caravana asta sunt bărbaţi buni, deştepţi. Iar femeile sunt şi mai deştepte, şi noi am preluat controlul,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Zeyk se înălţară brusc,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luat doar ce ni se cu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unde sunteţi? Întrebă Frank. Vreau să spun, unde sunt femeile caravanei în timpul zile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răspunse Nazik cu simplitate. Uită-te bine, o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fel de 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oate că acolo unde tu nu ne prea poţi vedea. Mai există încă… obiceiuri, tradiţii. Suntem retrase, separate, avem propria noastră lume, şi poate că nu e bine. Noi, beduinii, avem tendinţa de a sta la un loc, bărbaţi şi femei. Avem tradiţiile noastre, înţelegi, care rezistă. Dar sunt multe care se schimbă aici, şi se schimbă repede.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k se întrerupse, căut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a, sugeră Zeyk. Utop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k dădu din mână în sem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use ea. Hadj-ul cătr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dj-ul este destinaţia, spuse el. Asta ne învaţă întotdeauna mullahii. Aşa că noi am ajuns deja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şi soţia lui îşi zâmbiră, o comunicare intimă, cu o mare densitate de schimb informaţional, un zâmbet pe care, o clipă, îl împărţiră şi cu Frank. Iar conversaţia luă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ractici, Al-Qahira era visul panarab devenit realitate, pentru că toate naţiunile arabe contribuiseră cu bani şi oameni pentru mahjariţi. Amestecul de naţionalităţi arabe de pe Marte era total, deşi acestea se despărţeau întrucâtva în caravane. Şi totuşi, se amestecaseră şi nu mai părea să conteze dacă proveneau din ţări bogate sau sărace în petrol. Aici, printre străini, erau cu toţii veri. Sirieni şi irakieni, egipteni şi saudiţi, din statele golfului şi palestinieni, libieni şi beduini. Aici toţi erau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 se simtă mai bine. Dormea din nou adânc, înviorat de intervalul orar, nemăsurat de ceasornice, de la miezul nopţii – o mică întrerupere în ritmul circadian, un fel de timp liber al propriului organism, într-adevăr, întreaga viaţă în caravană avea o durată modificată, ca şi cum momentul acela, în sine, se dilatase; simţea că are timp de pierdut, că nu mai există nici un motiv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otimpurile treceau. Soarele apunea aproape în acelaşi loc, în fiecare seară, mutându-se cum nu se poate mai încet. Trăiau întru totul după calendarul marţian. Era singurul revelion de care ţineau seama sau pe care îl sărbătoreau: Ls = 0, începutul primăverii în emisfera nordică, din anul 16. Anotimp după anotimp, fiecare lung de câte şase luni, fiecare trecând cu lipsa sentimentului străvechi şi acut al vremelniciei; era ca şi cum ar fi trăit în eternitate, într-o repriză continuă de munci şi zile, în ciclul continuu de rugăciuni către Mecca cea, o, atât de îndepărtată, în neîncetata cutreierare a planetei. În veşnicul frig. Într-o dimineaţă, se treziră pentru a constata că în timpul nopţii ninsese, şi întreg peisajul era de un alb pur. În majoritatea ei, zăpadă provenită din apă. În ziua aceea, întreaga caravană înnebuni: toţi, bărbaţi şi femei, afară, în costume de scafandru, ameţiţi de privelişte, răscolind zăpada cu piciorul, făcând bulgări care nu se legau prea bine, încercând să ridice oameni de zăpadă care, la fel, nu stăteau în picioare. Zăpada era prea rece. Zayk râdea de toate ef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lbedo! Spuse el. E uimitor cât de mult din ceea ce face Sax se întoarce, într-adevăr, împotriva lui. Orice feedback se reglează în mod natural către homeostază, nu crezi? Mă întreb dacă n-ar fi fost bine ca Sax să fi răcit mai întâi totul, astfel încât întreaga atmosferă să se fi depus, îngheţată, pe suprafaţa planetei. Cât de gros ar fi fost stratul? Un centimetru? Apoi să alinieze de la un pol la altul instalaţii de procesare, să le înşire paralel cu ecuatorul ca pe nişte linii de latitudine, transformând bioxid de carbon în aer bun şi fertilizator. Hei,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s-a gândit probabil la posibilitatea asta şi a respins-o dintr-un anumit motiv, pe care noi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evaporă, peisajul redeveni roşu, iar ei îşi continuară drumul. Uneori treceau pe lângă reactoare nucleare înălţându-se ca nişte castele în vârful escarpamentului – nu Rickover, ci gigantice generatoare Westinghouse, cu emanaţii îngheţate ca nişte nori cumulus. Pe Mangalavid vizionară programe despre un prototip de fuziune în Chasma Bore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 după canion. Cunoşteau terenul într-un fel cum nici Ann nu-l cunoştea; pe ea, fiecare zonă din Marte o interesa în mod egal, aşa că nu putea deţine asemenea cunoştinţe concentrate asupra unei singure regiuni, nu lucra în maniera aceasta a lor de a citi ca pe o carte, urmându-i indicaţiile, prin roca roşie, până la un petic de sulfide negricioase sau la chinovarul delicat al depozitelor de mercur. Erau mai puţin cercetători ai terenului şi mai mult iubitori ai lui, doreau ceva de la el. Ann, pe de altă parte, nu cerea nimic altceva decât răspunsuri. Erau dorinţe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apoi şi mai multe anotimpuri. Atunci când întâlneau alte caravane arabe, sărbătoreau până târziu în noapte, cu muzică şi dans, cafea, narghilele şi taclale, în corturi pentru întruniri care acopereau un octogon de maşini parcate. Muzica lor nu era niciodată înregistrată, ci interpretată cu mare uşurinţă la flaute şi chitare electrice, cel mai adesea cântată din gură, în sferturi de tonuri şi tânguiri atât de stranii pentru urechea lui Frank încât, multă vreme, acesta nu-şi dădu seama dacă interpreţii sunt talentaţi sau nu. Mesele durau ceasuri întregi, după care se discuta până în zori şi se făcea mare caz din a ieşi afară pentru a privi explozia ca de furnal 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tunci când întâlneau alte naţionalităţi erau, în chip firesc, mai rezervaţi. La un moment dat trecură pe lângă o nouă staţiune de extracţie Amex, deservită mai ales de americani, cocoţată pe unul dintre rarele filoane de rocă mafică, bogată în platinoizi, din Tantalus Fossae, lângă Alba Patera. Mina propriu-zisă se afla pe fundul lung, plat, al canionului de fisură, dar era în cea mai mare parte robotizată, iar personalul locuia sus, într-un cort de pluş, pe marginea de deasupra fisurii. Arabii făcură un ocol până la acel cort, pentru o vizită scurtă, plină de precauţii, şi se retraseră în maşinile lor ca nişte insecte, pentru a-şi petrece noaptea. Ar fi fost imposibil ca americanii să înveţ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Frank reveni de unul singur în cortul celor de la Amex. Ocupanţii lui erau din Florida, iar vocile lor stârneau în el amintiri ca nişte plase pline de peşti fosili; Frank ignoră toate aceste mici explozii mentale şi puse întrebare după întrebare, concentrându-se asupra chipurilor de negri, latino-americani şi indieni care îi răspundeau. Îşi dădu seama că grupul imita o formă anterioară de comunitate, ca şi arabii – o hazardată echipă de prospecţiuni petroliere, îndurând condiţii grele şi ore lungi de muncă în schimbul unor lefuri mari, economisite pentru revenirea la civilizaţie. Merita efortul, chiar dacă Marte nu făcea doi bani,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ână şi în Antarctica poţi să ieşi afară; dar a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teresa cine este Frank şi, în timp ce acesta stătea printre ei ascultându-i, oamenii istoriseau întâmplări care îl uimeau, chiar dacă i se păreau, oarecum,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uăzeci şi doi, executând prospecţiuni cu habitatul ăsta mobil, fără camere separate, şi într-o seară ne-am pus pe chef, aşa că ne-am dezbrăcat la pielea goală, şi toate femeile au format un cerc pe podea, cu capetele spre interior, şi noi, tipii, am format un cerc în jurul lor, şi eram doisprezece tipi şi zece tipe, aşa că ăia doi rămaşi pe dinafară făceau ca rotaţia să meargă destul de repede, şi până la urmă am parcurs tot cercul în timpul schimbării orei. Am încercat să ajungem toţi la orgasm până la sfârşitul perioadei, şi a mers destul de bine, odată ce câteva cupluri au început, era ca un vârtej care ne-a supt pe toţi înăuntru. A fost aşa de bi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tot râsul şi strigătel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am şi congelam porci în Acidalia, şi măcelarii ăia erau porniţi să le tragă în cap cu o săgeată uriaşă, aşa că ce ne-am zis noi, de ce să nu-i omorâm şi să-i şi congelăm în acelaşi timp, să vedem ce se întâmplă. Aşa că am stabilit handicapuri pentru fiecare şi am pariat pe cei ce vor ajunge cel mai departe, şi deschidem uşa din exterior, iar porcii se reped toţi afară, şi hopa! Toţi se dau peste cap până în cincizeci de yarzi de la uşă, cu excepţia scrofiţei ăleia care face aproape două sute de yarzi şi îngheaţă în poziţie verticală. Am câştigat aproape o mie de dolari pe por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dea ascultându-le răcnetele. Se afla înapoi, în America. Îi întrebă ce mai făcuseră pe Marte. Unii construiseră reactoare nucleare pe vârful lui Pavonis Mons, acolo unde elevatorul spaţial avea să atingă planeta. Alţii lucraseră la conducta de apă care urca pe versantul de est al Protuberanţei Tharsis, de la Noctis la Pavonis. Praxis, concernul transnaţional, părinte al elevatorului, avea o mulţime de interese la „capătul de jos al liftului”, după cum îi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un reactor Westinghouse situat deasupra acviferului Compton, sub Noctis, care se presupune că are tot atâta apă cât Mediterana, şi toată treaba acestui reactor e de a furniza energie unor umidificatori. Umidificatori nenorociţi, de două sute de megawaţi în total, la fel ca ăla pe care-l aveam în pat când eram copil, doar că ăştia consumă cincizeci de kilowaţi bucata! Monştri Rockwell gigantici, cu vaporizatoare moleculare şi motoare cu reacţie ce aruncă ceaţa din turnuri de o mie de metri. De-a dreptul incredibil! Un milion de litri de hidrogen şi oxigen adăugaţi zilnic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onstruise un nou oraş-cort în Echus Channel, ceva mai încolo de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un acvifer acolo, şi tot oraşul e plin de fântâni, cascade, canale, bazine, piscine, tot ce vrei, o mică Veneţie. Şi o retenţie termic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mută în sala de gimnastică, bine garnisită cu maşini proiectate pentru a permite utilizatorilor să rămână în formă pentru reven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erminat, uită-te la el, trebuie să plece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respecta un program riguros de exerciţii fizice, minimum trei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te blochezi aici, nu? Atunci ce rost mai are contul ăla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lata se va face legal. Unde se duc oamenii, urmează, cu siguranţă, şi dolarul american,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rs,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vad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atatul a blocat folosirea aici a banilor pământeni,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e o glumă idioată, spuse unul care trăgea la ext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a Bessy, purceaua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ochii aţintiţi asupra lui Frank, toţi nişte tineri de douăzeci-treizeci de ani, o generaţie cu care el nu conversase niciodată prea mult. Nu ştia cum crescuseră, ce îi formase, ce convingeri ar fi putut avea. Accentele şi chipurile atât de familiare puteau fi înşelătoare, cine ştie dacă nu 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păreau ceva mai conştienţi că Frank ar avea o legătură cu tratatul, judecând după toate celelalte asociaţii istorice ale sale. Dar cel de la extensoare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în urma unei înţelegeri despre care tratatul spune că e ilegală. Şi asta se întâmplă peste tot: Brazilia, Georgia, statele din golf, toate ţările care au votat împotriva tratatului trimit transnaţionalele încoace. E o întrecere între membrele convenţiei care vor să demonstreze cât de convenabile pot să fie! Iar UNOMA stă răsturnată pe spate, cu picioarele desfăcute, strigând, „Mai vreau!” „Mai vreau!” Oamenii vin cu miile, şi în majoritate sunt angajaţi de transnaţionale, cu vize din partea guvernelor respective şi contracte pe cinci ani, incluzând timp de reabilitare pentru a te aduce înapoi pe Pământ,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il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ădu seama că nu mai privise la televizor d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lucra la haltere, spuse în pauzele manevrării unei întregi stive de disc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ră-n aer totul, destul de curând; multora nu le place, nu doar bătrâni ca tine, dar şi o mulţime de tineri; dispar cu cârdul exploatări întregi, uneori oraşe întregi; am dat peste o mină în Syrtis absolut goală; tot ce era util dispăruse – despuiată de sus până jos; chiar şi uşile etanşe, rezervoarele de oxigen, toaletele – chestii care îţi ia ore întregi să le de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veni băştinaşi! Exclamă un altul. Câştigaţi de partea lui de tovarăşul tău, Arkadi Bog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exersa întins pe spate, bărbatul înfruntă privirea lui Frank. Era înalt, lat în spate, negru, cu nasul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jung aici, iar compania încearcă să se prezinte bine: săli de gimnastică, mâncare bună, timp de recreaţie şi altele, şi până la urmă doar ea îţi spune ce ai şi ce n-ai voie să faci. Totul e după program, când să te scoli, când să mănânci, când să te duci la closet, de parcă Marina ar fi preluat Clubul Mediteranean, ştii? Şi atunci vine fratele Arkadi şi ne spune: „Voi sunteţi americani, băieţi, trebuie să fiţi liberi, Marte ăsta e noua frontieră!” şi ar trebui să ştii că unii dintre noi chiar o iau ca atare, nu suntem software pentru roboţi, ci oameni liberi, care ne facem propriile noastre reguli în propria noastră lume! Ast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suna de râsete; toţi se opriseră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ăcăleala! Oamenii ajung aici şi văd că sunt doar software, că nu se mai pot pregăti pentru întoarcerea pe Pământ fără să-şi petreacă tot timpul sugând la furtunul cu aer, şi chiar şi-atunci am impresia că e imposibil, pariez că ne-au minţit. Aşa că plata nu înseamnă nimic, serios, suntem toţi software şi poate că am rămas înţepeniţi aici pentru totdeauna. Sclavi, domnule! Sclavi nenorociţi! Şi crede-mă pe mine, e al dracului de multă lume fugită. Gata să lovească, asta vreau să-ţi spun. Şi ăştia sunt tipii care dispar. Or să fie o mulţime înainte de a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i dispărut? Întrebă Frank, privind în jos,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scurt şi începu din nou să împingă l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strigă altcineva, de la maşina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haltere îşi exprimă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e slabă, dar trebuie să ai unde să te duci. Aşa că îndată ce apare Arkadi –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puse negrul, am văzut o înregistrare cu el în care spunea că oamenii de culoare sunt mai potriviţi pentru Marte decât albii, că ne descurcăm mai bine cu ultravio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sceptici şi amuzaţ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dar ce mama dracului? Spuse negrul. De ce nu? De ce nu? Numiţi-o lumea noastră. Nova Africa. Spuneţi că, de data asta, n-o să ne-o mai ia nici un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 nou, de parcă tot ce zisese până atunci nu fusese decât o idee amuzantă. Sau, altfel spus, un adevăr hilar, atât de delicios încât numai relatarea lui te făcea să râz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oarte târziu în noaptea aceea, Frank reveni la caravana arabilor şi îşi continuă drumul împreună cu ei, dar nu mai era la fel. Fusese azvârlit înapoi în timp, iar acum zilele lungi în maşina de prospecţiuni îi provocau o stare de mâncărime. Se uită la televizor. Dădu câteva telefoane. Nu demisionase niciodată din funcţia de secretar; în lipsa lui, lucrările fuseseră asigurate de secretarul adjunct, Slusinski, şi de restul personalului, iar el îi condusese suficient de bine prin telefon pentru ca ei să-l acopere, spunând Washingtonului că lucrează, apoi că efectuează cercetări aprofundate, apoi că beneficiază de o vacanţă activă şi că, fiind unul dintre primii o sută, trebuie să fie acolo, pe teren, deplasându-se dintr-un loc într-altul. Chestia n-ar mai fi durat mult, dar atunci când Frank sună direct Washingtonul, preşedintele se arătă mulţumit, iar la Burroughs, epuizatul Slusinski părea într-adevăr fericit. De fapt, întregul colectiv de la Burroughs părea mulţumit că el are de gând să revină, ceea ce îl surprinse întrucâtva pe Frank. Când plecase, dezgustat de tratat şi deprimat de relaţia cu Maia, fusese, îşi spunea el, un nenorocit de şef. Dar iată, îl acoperiseră timp de aproape doi ani şi păreau fericiţi să audă că se întoarce. Oamenii sunt ciudaţi. Aura primilor o sută, probabil. Ca şi cum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încheie ultima călătorie de prospectare, şi în seara aceea luă loc în rulota lui Zeyk, sorbindu-şi cafeaua, ascultându-i cum vorbesc pe Zeyk, Al-Khan, Yussuf şi ceilalţi şi, tot intrând şi ieşind din încăpere, pe Nazik şi Aziza. Oameni care îl acceptaseră. Oameni care, într-un anumit sens, îl înţelegeau. Conform codului lor, Frank făcuse ceea ce era necesar. Se relaxa în fluxul sonor al limbii arabe, încă abundând, ca întotdeauna, în ambiguităţi: crin, râu, pădure, ciocârlie, iasomie – cuvinte care se pot referi la un muncitor prost, o pipă, un fel de taluz, părţi componente ale unui robot sau poate doar la un crin, un râu, o pădure, o ciocârlie, o iasomie adevărate. O limbă frumoasă, foarte frumoasă. Felul de a vorbi al oamenilor care îl acceptaseră şi îi îngăduiseră să se odihnească. Dar va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ră lucrurile în aşa fel încât, dacă petrecea o jumătate de an în Underhill, ţi se repartiza o cameră permanentă, numai a ta. Oraşele de pe toată planeta adoptau sisteme similare, deoarece oamenii se mutau atât de mult dintr-un loc într-altul, încât nu se simţeau niciunde acasă, iar acest aranjament părea să rezolve situaţia. Cu siguranţă că primii o sută, care erau cei mai mobili marţieni dintre toţi, începuseră să petreacă mai mult timp la Underhill decât în anii anteriori, ceea ce, pentru majoritatea, era în primul rând o plăcere. În orice moment se aflau pe acolo vreo douăzeci sau treizeci dintre ei, iar alţii soseau şi-şi petreceau tot aici o vreme, între însărcinări, şi în acest constant du-te-vino aveau ocazia să acorde consultări mai mult sau mai puţin neîntrerupte asupra stărilor de lucruri de pe planetă, nou-veniţii relatând ce constataseră la prima vedere, iar ceilalţi explicându-le sensurile respectivelor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ank nu îşi petrecuse douăsprezece luni pe an la Underhill, conform înţelegerii, aşa că nu beneficia de o cameră. Instalase sediul central al departamentului la Burroughs în 2050 şi, înainte de a se alătura arabilor, în '57, singura cameră pe care o păstrase pentru sine era acolo,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59, iar el revenise, într-o cameră aflată cu un etaj mai jos decât cea veche. Trântindu-şi sacoşa pe podea şi uitându-se în jur, Frank înjură cu glas tare. Să fie nevoit să apară la Burroughs în persoană – ca şi cum, în vremurile acelea, prezenţa fizică mai avea vreo importanţă! Absurd anacronism, dar aşa erau oamenii! O altă rămăşiţă a vieţii în savană! Încă mai trăiesc aidoma maimuţelor, în vreme ce noile lor puteri zeieşti zac în juru-le, prin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lusinski. Deşi avea un curat accent newyorkez, Frank îl numea întotdeauna Jeeves, pentru că semăna cu actorul din serialul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nişte pitici într-un Waldo, îi spuse Frank, supărat. Ştii, unul dintre excavatoarele alea Waldo, mari de tot. Stăm înăuntru, trebuie să mutăm din loc un munte, şi în loc să folosim capacităţile maşinii, ne aplecăm pe fereastră şi săpăm cu linguriţele. După care ne complimentăm reciproc despre felul în care profităm de avantajul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eeve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face nimic în privinţa asta. Se afla din nou la Burroughs, alergând peste tot, patru întruniri pe oră, conferinţe care îi spuneau ceea ce ştia deja, şi anume că UNOMA foloseşte acum tratatul drept hârtie igienică. Aprobau sisteme de contabilitate care garantau că mineritul nu va aduce niciodată profituri membrilor Adunării Generale, chiar şi după intrarea în funcţiune a elevatorului. Mii de imigranţi primeau statutul de „personal necesar”. Conducerea planetei ignora diferitele grupări locale, ignora „Marte în Primul Rând”. Mai totul se făcea în numele elevatorului, care oferea un şir nesfârşit de scuze, treizeci şi cinci de mii de kilometri de scuze, scuze de o sută douăzeci de miliarde de dolari. Ceea ce, în realitate, nu era chiar atât de scump, dacă făceai comparaţia cu bugetele militare ale secolului trecut. Cea mai mare parte din fonduri fusese necesară în primii ani pentru găsirea asteroidului, aducerea lui pe orbită şi instalarea fabricii pentru cablu. Apoi fabrica mânca din asteroid şi scuipa afară cablu, şi asta era tot; nu trebuia decât să aştepte până ce acesta avea să ajungă suficient de lung şi apoi să-i dea un brânci până în poziţia necesară. O afacere, o adevăr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o scuză grozavă pentru încălcarea tratatului oricând se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ată! Strigă Frank, la capătul unei zile lungi, din prima lui săptămână de la reîntoarcere. De ce s-a schimbat UNOM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şi restul personalului o luară ca pe o interogaţie retorică şi nu oferiră nici un fel de teorie. Fără nici o îndoială, şeful le fusese plecat prea multă vreme, iar acum le era teamă de el. Se văzu nevoit să răspundă singur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lăcomie. Toţi sunt plătiţi pe ascuns,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într-o micuţă cafenea, dădu peste Janet Blyleven, Ursula Kohl şi Vlad Taneev. În timp ce mâncau, urmăreau la un televizor din bar ştirile de pe Pământ. Şi parcă ajunseseră să vadă prea multe. Canada şi Norvegia se alăturau planului de încetinire a creşterii populaţiei. Bineînţeles, nimeni nu folosea „controlul natalităţii”, expresie interzisă în politică; dar, în realitate, despre asta era vorba, şi totul se transforma din nou în tragedia obişnuită: dacă o ţară ignoră rezoluţiile Naţiunilor Unite, atunci ţările învecinate strigă de teamă să nu suporte consecinţele. O altă teamă ca de maimuţă, dar asta era situaţia. Între timp, Australia, Noua Zeelandă, Scandinavia, Azania, Statele Unite, Canada şi Elveţia proclamaseră imigrarea ca ilegală, în vreme ce India o sporea cu opt la sută pe an. Foametea avea să încetinească procesul, aşa cum se va întâmpla în multe alte ţări. Cei Patru Călăreţi ai Apocalipsului se vor dovedi eficienţi în materie de control al populaţiei. Până atunci… Pe ecran apăru reclama unei grăsimi de regim, bună pentru toată lumea, nedigerabilă şi care trecea nemodificată pri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spuse Janet, închizâ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jurul mesei, cu ochii în farfurii. Se dovedi că Vlad şi Ursula veniseră din Acheron, din cauza apariţiei, în Elysium, a unei epidemii de tuberculoză rezistentă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ul cordon sanitaire s-a prăbuşit, spuse Ursula. Unii dintre viruşii imigranţi vor suferi, cu siguranţă, mutaţii, ori se vor combina cu vreunul dintre sistemele noastre, pregăti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mântul. Imposibil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răbuşeşte acolo, spus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 ani de zile, spuse dur Frank, limba dezlegându-i-se la vederea vechilor prieteni. Chiar şi înainte de aplicarea tratamentului, speranţa de viaţă în ţările bogate era de două ori mai mare decât în ţările sărace. Gândiţi-vă! Pe vremuri, săracii erau atât de săraci, încât nici nu prea ştiau ce e aceea speranţă de viaţă. Întreaga lor preocupare era doar ziua prezentă. Iar acum fiecare prăvălie de la colţ de stradă are televizor, şi toţi pot vedea ce se întâmplă – acum ei au SIDA, pe când cei avuţi beneficiază de tratament pentru prelungirea vieţii. E ceva mai presus de o simplă diferenţă de standard, vreau să spun că ei mor de tineri, iar bogaţii trăiesc veşnic! Aşa că de ce ar da înapoi? Doar n-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otul de câştigat, spuse Vlad. Ar putea tră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supra ceştilor de cafea. Camera era slab luminată. Mobilierul din lemn de pin avea o nuanţă întunecată: pete, crestături, grăunţe de nisip încastrate prin finisare manuală… Ar fi putut fi una dintre nopţile acelea din trecutul îndepărtat, când erau singuri pe lume, câţiva sculaţi mai târziu decât ceilalţi, stând de vorbă. Numai că, atunci când clipi şi privi în jur, Frank văzu îngrijorarea prietenilor săi, le văzu părul alb, chipurile bătrâne, ca de broască ţestoasă. Trecuse timpul, erau risipiţi pe toată suprafaţa planetei, la fel ca el, ori ascunşi, ca Hiroko, sau morţi, ca John. Absenţa lui John i se păru deodată imensă şi atotcuprinzătoare, un crater pe a cărui margine se adunau fără nici un chef, încercând să-şi încălzească mâinil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lad şi Ursula merseră la culcare. Frank se uită către Janet, incapabil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a zilele astea? Întrebă el, pentru a o împiedica pe Janet să se retragă şi pentru că ea şi Maia fuseseră bune prietene în anii de la 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ici, în Burroughs, spuse Jane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vechiul apartament al Samanthei. Poate că te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privindu-l prin lumina scăzută din încăpere. Ar fi trebuit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r fi? Întrebă el, încă întrebându-se cât de deschis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k! Exclamă ea, aplecându-se spre el. Încetează să te mai porţi de parcă ai avea un băţ înfipt în fund! Te cunoaştem, am fost acolo, am văzut tot ce s-a întâmplat! Trebuie să ştii că Maia te iubeşte. Întotdeauna te-a iubit, adăugă Janet, calm, rezemându-se de spătarul scaunului, în vreme ce el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Frank, fără vlagă. Pe John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John era o pradă uşoară. A iubit-o şi el, şi era fermecător. Prea uşor pentru Maia. Ei îi plac durităţile. Şi aşa cev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eptate, doar ea mi-a spus-o! Răspunse Janet, râzând. E supărată pe tine de la conferinţa pentru tratat, şi întotdeauna vorbeşte când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respins-o! Ai respins-o, după ce ai urmărit-o ani la rând, când ea se obişnuise cu asta, îi plăcea. Modul în care insistai era romantic. O lua, desigur ca pe o favoare acordată de ea însăşi, dar te-a iubit pentru asta. Şi îi plăcea cât de puternic erai. Iar acum John e mort, şi ea, în sfârşit, îţi putea spune: „Da!” iar tu ai pus-o să-şi facă bagajele. Era furioasă! Şi lucrul ăsta o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Frank, luptându-se să se adune, pur şi simplu nu se potriveşte cu felul în care înţeleg e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ridică să plece şi, când trecu pe lângă el, îl bătu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ate că ar trebui să vorbeşti chiar tu cu Maia, răspunse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rank rămase nemişcat, uluit, examinând granulaţia sclipitoare de pe braţul fotoliului. Îi venea greu să gândească. În cele din urmă renunţă şi ple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rost şi, la sfârşitul unei nopţi lungi, îl visă din nou pe John. Se făcea că se află în încăperile lungi, aerisite şi curbate ale staţiei spaţiale învârtindu-se ca să reproducă gravitaţia marţiană, în timpul îndelungatei lor staţionări din 2010, şase săptămâni împreună acolo sus, tineri şi zdraveni, John spunându-i: „Mă simt ca un Superman, gravitaţia asta e nemaipomenită, mă simt ca un Superman! Şi alergând de-a lungul inelelor circulare ale staţiei. Totul va fi altfel pe Marte, Frank,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era ca ultima săritură dintr-un triplusalt. Bang,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aga problemă va consta în a învăţa să fug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fect model de interferenţă a norilor, lipit deasupra coastei vestice a Madagascarului. Soarele bronzând ocea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ată atât de frumos de 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şi vei începe să vezi prea mult”, murmu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e sfădeau în privinţa temperaturii, John era din Minnesota, şi în copilărie dormise cu fereastra deschisă. Iar Frank tremura, cu o cuvertură trasă peste umeri şi cu picioarele ca nişte blocuri de gheaţă. Jucară şah şi câştigă Frank. John râse. „Cât de stup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Jocurile nu înseamnă nimic.” „Eşti sigur? Uneori viaţa îmi pare un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Jocurile au reguli, dar în viaţă regulile se schimbă tot timpul. Poţi să pui nebunul acolo ca să dai mat adversarului, iar regele lui s-ar putea apleca şi şopti ceva la urechea nebunului tău şi deodată acesta va începe să joace pentru el şi se va mişca precum un turn. Iar tu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El îl învăţase pe John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de mâncăruri, şah, conversaţie, imaginea Pământului în mişcare. Părea singura viaţă pe care o trăiseră vreodată. Vocile de la Houston erau ca ale inteligenţelor artificiale, preocupările lor absurde. Planeta însăşi era atât de frumoasă, cu desenele atât de complicate ale continentelor şi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cobor niciodată. Vreau să spun că e aproape mai bine decât o să fie pe Marte, nu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tremurând, ascultându-l pe John cum povestea despre copilărie. Fete, sport, visuri despre spaţiul cosmic. Frank răspundea cu povestiri despre Washington, lecţii din Machiavelli, până când îi trecu prin minte că, aşa cum se prezintă situaţia, John e destul de formidabil. La urma urmei, prietenia nu e decât diplomaţie vorbind prin alte mijloace. Dar mai târziu, după o tulburare vagă… vorbind, întrerupându-se, tremurând, discutând despre tatăl său, cum venea acasă beat de la barurile din Jacksonville, Priscilla şi părul ei blond, aproape alb, chipul ei de model. Cum pentru el nu mai înseamnă nimic, o căsătorie pentru autobiografie, ca să pară normal în faţa psihiatrilor, fără a-l ţine pe loc. Şi nu din vina lui. Abandonat, în cele din urmă.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rău. Nu e de mirare că spui despre oameni că sunt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ătă cu mâna spre lampa lor mare, albastră. „Dar sunt. Arătând cu mâna, prin coincidenţă, spre Cornul Africii: Gândeşte-te la ce se întâmplă acolo, jos.” „Asta e istorie, Frank. Noi putem face ceva mai bun decât atât.” „Putem, oare? Putem?” „Aşteaptă şi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trezi, cu stomacul încordat şi pielea asudată. Se sculă şi făcu un duş; deja nu-şi mai amintea decât un singur fragment din vis, pe John spunându-i: „Aşteaptă şi o să te convingi.” Dar îşi simţea stomacul ca de lemn. După micul dejun, bătu cu furculiţa în masă, gândindu-se. Toată ziua aceea şi-o petrecu tulburat, cutreierând ca într-un vis, întrebându-se, din când în când, cum să facă deosebirea. Nu e viaţa asta ca un vis, în oricare privinţă semnificativă? Nu e totul scos în evidenţă într-un fel bizar, simbolizând mer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ecă în căutarea Maiei, simţindu-se neajutorat, cuprins de o pornire irezistibilă. Hotărârea fusese luată în seara dinainte, când Janet îi spusese: „Ştii, te iubeşte.” Iar el dădu colţul către sala de mese comună, şi iat-o, cu capul pe spate în plin hohot de râs răsunător, Maia, cea plină de viaţă, cu părul la fel de alb pe cât fusese odinioară negru, cu ochii aţintiţi asupra însoţitorului ei, un bărbat brunet, bine făcut, în jurul a cincizeci de ani, zâmbindu-i. Maia puse o mână pe braţul bărbatului, un gest caracteristic, una dintre dovezile ei de intimitate; nu însemna nimic, indicând, de fapt, că nu e iubitul ei, ci un bărbat pe cale de a se lăsa vrăjit; l-ar fi putut întâlni doar cu câteva minute mai înainte, deşi expresia lui arăta că o cunoşte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toarse capul, îl văzu pe Frank şi clipi, surprinsă. Reveni cu privirea asupra bărbatului şi continuă să vorbească în ruseşte, fără a-şi lua mâna d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şi aproape că se întoarse ca să plece. Se sudui singur, în tăcere – oare nu se purta ca un şcolar? Trecu pe lângă ei şi îi salută, dar nu îi auzi răspunzându-i. Pe tot parcursul mesei ea rămase ca lipită lângă bărbatul acela, fără a privi spre Frank, fără a se apropia. Bărbatul, arătând destul de plăcut, era surprins de atenţia ei, surprins dar şi mulţumit. Evident că vor pleca împreună, evident că vor petrece noaptea împreună. Folosea bărbaţii în felul acesta, fără scrupule, târfa! Dragoste… cu cât se gândea mai mult, cu atât era mai furios. Maia nu iubise niciodată pe altcineva decât pe ea însăşi. Şi totuşi… expresia de pe chipul ei când îl zărise pentru prima dată… Timp de o fracţiune de secundă, nu fusese, oare, mulţumită? Nu dorise oare ca Frank să se supere? Nu era acela semnul sentimentelor rănite, al dorinţei de a-l răni, la rându-i, dovedind o anumită (şi incredibil de copilărească) dorinţ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acu' s-o ia. Reveni în camera lui, îşi făcu bagajul, luă metroul până la gară şi de acolo un tren, spre vest, via Tharsis, până la Pavonis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când elevatorul avea să fie manevrat pe remarcabila sa orbită, Pavonis Mons urma să devină buricul pământului pentru Marte, depăşind Burroughs tot aşa cum Burroughs depăşise, cândva, Underhill. Iar cum momentul în care elevatorul avea să atingă planeta nu era prea îndepărtat, semne ale viitoarei predominanţe a zonei se vedeau deja pretutindeni. Paralel cu pista trenului, urcând panta abruptă, de est, a vulcanului, existau două drumuri noi şi patru conducte groase, precum şi o dispunere de cabluri, o linie de turnuri pentru microunde şi nenumărate staţii, platforme de încărcare, depozite, halde de steril. Iar apoi, pe ultima şi cea mai abruptă curbă a conului vulcanic, se afla o mare congregaţie de corturi şi clădiri cu destinaţie industrială, din ce în ce mai dese, până ce, sus, pe marginea largă, ajungeau să se întindă peste tot şi, între ele, suprafeţe imense erau acoperite cu folii pentru captarea insolaţiei şi receptori pentru energia transmisă prin microunde de panourile solare orbitale. Fiecare cort de pe traseu era un mic oraş, cu blocuri de apartamente, şi fiecare bloc era plin până la refuz cu oameni, rufele spălate atârnând în dreptul fiecărei ferestre. Corturile cele mai apropiate de pistă conţineau foarte puţini copaci şi arătau ca nişte cartiere comerciale. Frank văzu, în trecere, gondole cu alimente, centre pentru închirieri de casete video, săli de gimnastică, magazine de îmbrăcăminte, curăţătorii. Pe străzi, gunoiul zăcea în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la gara de pe marginea craterului, coborî din tren şi pătrunse în cortul spaţios al gării. Marginea de sud oferea o nemaipomenită imagine asupra uriaşei căldări vulcanice, o gaură imensă, aproape circulară, fără cusur, cu excepţia unei depresiuni gigantice care ţâşnea, din buza craterului, către nord-est. Această depresiune forma o mare spărtură în căldare, dincolo de gară, semnul unei explozii laterale cu adevărat imense. Dar asta era singura inadvertenţă în proiect; altfel, malul era regulat, iar fundul căldării aproape perfect rotund, aproape perfect plat. Şi avea şaizeci de kilometri în diametru şi cinci mii de metri adâncime. La fel ca începutul unui puţ forat prin litosferă, menit să pună capăt tuturor celorlalte foraje similare. Puţinele semne ale prezenţei umane de pe fundul căldării erau de dimensiunile unor furnici, aproape invizib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traversa chiar marginea sudică a craterului, şi acolo aveau să fixeze extremitatea inferioară a elevatorului. Punctul de ataşare era evident, un bloc masiv, din beton alb şi negru, amplasat la câţiva kilometri vest de marele oraş-cort din jurul gării. Întinzându-se spre vest, de-a lungul marginii craterului, dincolo de blocul respectiv, se afla un şir de fabrici, excavatoare şi stive de produse alimentare, toate lucind cu o limpezime de fotografie în aerul curat, lipsit de praf, rarefiat, al înălţimilor, sub un cer albăstrui ca prunele de toamnă. La zenit se vedeau mai multe stele, care rămâneau vizibil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sosirii sale, personalul de la sediul local al departamentului îl conduse la baza elevatorului. Tehnicienii aveau să capteze în după-amiaza aceea firul conducător al cablului. Operaţiunea se dovedi lipsită de spectaculozitate, şi cu toate acestea era o privelişte deosebită. Capătul firului conducător era marcat de o mică rachetă de ghidare, iar motoarele ei orientate către est ardeau continuu, pe când cele dinspre nord şi sud adăugau impulsuri ocazionale. Astfel, racheta cobora încet, în strânsoarea unui turn de ghidare, arătând precum oricare alt vehicul în curs de aterizare, cu excepţia faptului că un fir argintiu se întindea în sus, drept, fin, vizibil numai până la vreo două mii de metri deasupra rachetei. Privindu-l, Frank se simţea de parcă s-ar fi aflat pe un fund de mare, urmărind un fir de undiţă aruncat spre ei de la suprafaţa înspumată a apei – un fir de pescuit, legat de o momeală în culori vii, pe cale de a se prinde de o epavă de pe fund. Sângele îi ardea în gâtlej, şi trebui să privească în jos şi să respire profun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urul bazei. Turnul care captase firul era amplasat în interiorul unei găuri imense din blocul de beton, un crater cu un inel gros de jur împrejur. În pereţii lui erau fixate coloane curbate de argint, susţinând bobine magnetice ce urmau să fixeze capătul cablului într-un manşon pentru amortizarea şocurilor. Cablul avea să plutească deasupra pardoselii de beton a încăperii, suspendat de forţa exercitată de jumătatea sa exterioară; o orbită deosebit de echilibrată, un obiect întinzându-se de pe un mic satelit până aici jos, în această încăpere, pe o distanţă totală de treizeci şi şapte de mii de kilometri. Şi având doar zece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gurat firul conducător, cablul însuşi putea fi cu uşurinţă dirijat în jos, dar nu rapid, deoarece trebuia amplasat, cu foarte mare delicateţe, pe orbita sa finală, într-o abordare asimpt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paradoxul lui Zeno, spuse Slus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zile de la vizita aceea până când partea inferioară a cablului apăru, în cele din urmă, pe cer şi rămase agăţată acolo. Pe parcursul următoarelor câteva săptămâni îşi continuă coborârea şi mai încet, aflându-se permanent acolo, pe cerul lor. O privelişte foarte ciudată, într-adevăr. Îi producea lui Frank o stare de uşoară ameţeală, şi ori de câte ori îl vedea, imaginea că se află pe fundul unui ocean îi revenea în minte. Priveau în sus, către un fir de undiţă, coborând dinspre suprafaţa albăstrui-roşiatic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etrecu timpul punând bazele Departamentului pentru Planeta Marte, în oraşul pe care, într-o bună zi, îl botezaseră Sheffield. Personalul de la Burroughs protesta împotriva mutării, dar Frank îl ignoră, îşi petrecu timpul în întrevederi cu oficiali americani şi directori de proiect, toţi lucrând la diferite aspecte ale construcţiei elevatorului şi dezvoltării noului oraş sau a oraşelor care mărgineau Pavonis. Americanii reprezentau numai o fracţiune din forţa de muncă disponibilă, dar Frank avea mereu de lucru, deoarece proiectul, în totalitatea sa, era imens. Iar americanii părea să domine în domeniul materialelor superconductoare şi în partea de software pentru cabinele elevatorului, o lovitură care valora miliarde şi pentru care i se acorda credit lui Frank deşi, de fapt, răspunzători erau computerul lui şi Slusinski împreună cu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mericani locuiau într-un oraş de corturi la est de Sheffield, căruia îi spuneau Texas, împărţind spaţiul cu internaţionali cărora le plăcea ideea de Texas ori ajunseseră acolo din întâmplare. Frank luă legătura cu cât mai mulţi posibil, pentru ca atunci când cablul va ajunge la ei să-i găsească organizaţi şi lucrând după o strategie coerentă – sau sub bagheta lui, cum se exprimau unii. Dar erau fericiţi că el se află acolo, atâta timp cât le oferea un adăpost. Ştiau că sunt mai puţin puternici decât confederaţia est-asiatică, aceea care construia carcasele pentru cabinele elevatorului, şi mai puţin puternici decât EEC, care construise chiar cablul. Şi mai puţin puternici decât Praxis, Amex, Armscor şi Subar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si şi ziua în care cablul avea să atingă solul. O mulţime imensă se adună la Sheffield pentru a-l vedea; piaţa gării era plină până la refuz, oferind o perspectivă bună către complexul bazei, căruia îi spuneau, de obicei,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orelor, capătul coloanei negre cobora, mişcându-se tot mai încet pe măsură ce se apropia de ţintă. Iată-l, atârnând acolo, nu cu mult mai mare decât firul care îi ghida coborârea, mult mai mic, de fapt, decât capătul de serviciu al unei rachete model Energia. Se înălţa pe cer perfect vertical, dar era atât de subţire, iar reducerea imaginii atât de mare, încât nu părea mai lung decât un zgârie-nori înalt. Un zgârie-nori foarte subţire, mergând prin aer. Un trunchi de copac, negru, mai înalt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flăm chiar sub el, jos, pe podeaua „prizei”, spuse unul dintre subalternii săi. Mai rămâne spaţiu de trecere când se op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magnetic s-ar putea să te mototolească puţin, răspunse Slusinski, fără a-şi lua privire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apropie, constatară că era acoperit de felurite protuberanţe şi filigranat cu fire de argint. Spaţiul de sub el se micşoră. Apoi, capătul cablului dispăru în complexul de bază, iar zumzetul mulţimii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cu atenţie ecranele TV; camerele din interior arătau cablul oprindu-se încet, la zece metri deasupra pardoselii de beton. Urmară apoi mişcarea ca de pensetă a macaralelor magnetice şi prinderea mecanică a unui colier în jurul cablului, la câţiva metri mai sus de capăt. Totul se petrecea cu o mişcare încetinită, de vis, iar când se termină, părea că sala rotundă a „prizei” căpătase un acoperiş negru, care nu-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torul este fixat, se auzi în difuzoare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curte ovaţii. Oamenii se îndepărtară de televizoare şi priviră din nou afară, prin pereţii cortului. Acum, obiectul arăta mult mai puţin ciudat decât atunci când atârna din cer. Nu mai era decât o reductio ad absurdum a arhitecturii marţiene, un turn negru, foarte zvelt, foarte înalt. Un vrej de fasole. Ciudat, dar nu chiar atât de neliniştitor. Mulţimea izbucni într-o mie de conversaţii ş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elevatoarele intrară în funcţiune. Pe parcursul anilor în care cablul fusese extras din asteroidul Clarke, roboţii se plimbaseră ca păianjenii de-a lungul său, instalând linii de alimentare, cabluri de siguranţă, generatoare, piste superconductoare, staţii de întreţinere, staţii defensive, rachete pentru ajustarea poziţiei, rezervoare de combustibil şi adăposturi de urgenţă care marcau cablul la fiecare câţiva kilometri. Această lucrare avansase în acelaşi ritm ca şi construcţia propriu-zisă, aşa că, la scurtă vreme după instalare, vagoanele circulau în sus şi în jos, câte patru sute în fiecare sens, ca paraziţii pe un fir de păr. Iar după câteva luni, puteai lua un elevator până pe orbită. Şi mai puteai lua un alt elevator care te ducea de pe orbită jos, p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u coborât, transportaţi de pe Pământ de flota permanentă de navete, navele acelea spaţiale mari care străbăteau sistemul Pământ-Venus-Marte, utilizând cele trei planete şi Luna ca pe nişte mânere gravitaţionale, ducând înainte şi înapoi, într-o grabă nebună, transporturi de pe Pământ şi de pe Marte. Fiecare dintre cele treisprezece nave operaţionale putea căra o mie de persoane, şi la fiecare plecare erau pline. Aşa că un şuvoi continuu de oameni descindea pe Clarke, coborând în vagoanele elevatorului şi debarcând apoi în „priză”. După care toţi se revărsau pe esplanadele din Sheffield, zăpăciţi, nesiguri şi cu ochii ieşiţi din orbite, mânaţi cu dificultate până la gară, apoi urcaţi în trenurile care îi scoteau din oraş. Cele mai multe trenuri îşi descărcau pasagerii în oraşele de corturi de pe Pavonis. Echipe de roboţi le construiau suficient de repede pentru a face faţă afluenţei, iar terminarea a două noi conducte asigurase alimentarea cu apă, pompată din acviferul Compton, de sub Noctis Labyrinthus. Şi uite aşa se instalau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montură, la celălalt capăt al cablului, vagoane ascendente erau încărcate cu metale rafinate, platină, aur, uraniu şi argint. După care vagoanele intrau şi se fixau pe pistă, ridicându-se din nou, accelerând treptat până la viteza maximă, de trei sute de kilometri pe oră. După cinci zile ajungeau la partea superioară a cablului, reducând viteza şi pătrunzând în hale presurizate din interiorul asteroidului Clarke, acum doar o bucată de condrită carbonică, străbătută de tunele, atât de filigranată de clădiri exterioare şi încăperi interioare, încât semăna mai mult cu o navă spaţială sau cu un oraş decât cu a treia lună a planetei Marte. Era un loc aglomerat, cu o continuă procesiune de nave care veneau şi plecau, echipaje într-un tranzit permanent şi o mare armată de controlori de trafic locali, utilizând cele mai puternice computere existente. Deşi majoritatea operaţiunilor privitoare la cablu era controlată prin computer şi realizată de roboţi, îşi făceau apariţia noi profesiuni legate de dirijarea şi supravegherea tuturor acestor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ediatizarea noilor imagini era imediată şi intensă. Una peste alta, în ciuda deceniului de aşteptare, se părea că elevatorul atingând solul, dăduse naştere vieţii, c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ăreau şi probleme. Frank ajunse la concluzia că angajaţii săi petreceau din ce în ce mai mult timp cu bărbaţii şi femeile din corturi, sosiţi la Sheffield şi de acolo direct în birourile lui, nou-veniţi care erau uneori nervoşi, alteori gălăgioşi şi supăraţi, vorbind mereu despre condiţii de locuit necorespunzătoare sau poliţie insuficientă ori mâncare proastă. Într-o zi, un bărbat masiv, roşu la chip, purtând o şapcă de baseball, arătă cu degetul spre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particulare de securitate vin din corturi situate mai sus şi-ţi oferă protecţie, dar nu sunt decât nişte bande, nu e decât o jecmăneală! Nu vă pot spune cum mă cheamă, altfel paznicii noştri ar putea afla că am trecut pe aici. Vreau să spun că eu cred în economia la negru la fel de mult ca oricare altul, dar asta e o nebunie! Nu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răbătea în sus şi în jos biroul, fierbând. Astfel de acuzaţii erau, evident, adevărate, dar greu de verificat fără o echipă de securitate proprie, în realitate o mare forţă poliţienească. După plecarea omului, îşi interogă personalul, dar acesta nu-i spuse nimic nou, ceea ce îl înfur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ătiţi pentru a-mi afla astfel de lucruri, asta e sarcina voastră! Ce faceţi voi stând aici toată ziua şi privind jurnalele de şti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ă toate angajamentele acelei zile, în total treizeci şi şapte de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zi incompetenţi şi leneşi! Spuse cu glas tare, ieşind cu paşi mar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ară şi luă un tren ce cobora conul vulcanului, pentru a vedea cu ochii lui ce se întâmplă. Trenul local oprea acum la fiecare kilometru, în mici ecluze din oţel inoxidabil care serveau drept gări pentru oraşele de corturi. Frank coborî într-una dintre ele, pe care indicatoarele o identificau ca fiind El Paso, şi trecu prin uşile deschise ale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turile astea beneficiau de perspectivă, fără îndoială. Pe marea pantă estică a vulcanului se întindeau pista trenului şi conductele, iar de fiecare parte a lor se ridicau cort după cort, ca nişte pustule. Ţesătura transparentă a celor mai vechi, situate în susul pantei, căpătase deja o nuanţă purpurie. Ventilatoarele de la uzina de lângă gară zumzăiau destul de tare şi, de undeva, un generator de hidrazină contribuia cu bâzâitul său ascuţit la hărmălaia generală. Oamenii conversau în spaniolă şi engleză. Frank sună la birou şi îi puse pe cei de acolo să cheme ei apartamentul omului din El Paso care venise să reclame. Omul răspunse, iar Frank stabili să-l întâlnească la o cafenea din apropierea gării, apoi merse acolo şi se aşeză la o masă de afară. Bărbaţi şi femei şedeau în jurul meselor, mâncând şi discutând, ca oriunde altundeva. Mici vehicule electrice treceau în sus şi în jos pe străzile înguste, majoritatea încărcate până sus cu lăzi. Clădirile din jurul gării aveau trei etaje şi păreau prefabricate, betonul armat fiind vopsit în albastru şi alb strălucitor. Un şir de copaci tineri, plantaţi în vase, cobora de la gară, de-a lungul drumului principal. Grupuri mici şedeau pe astrogazon, treceau fără scop de la un magazin la altul sau se grăbeau către gară cu sacoşe pe umeri ori cu pachete în mâini. Toţi păreau puţin dezorientaţi, nesiguri, ca şi cum nu aveau nici un fel de obiceiuri sau de parcă nu învăţaseră să mearg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ăcu apariţia însoţit de o întreagă armată de vecini, toţi abia trecuţi de douăzeci de ani, prea tineri pentru a se afla pe Marte – sau aşa se spunea de obicei. Poate că tratamentul de prelungire a vieţii ar putea repara răul făcut de radiaţii, permiţându-le să se reproducă normal. Cine poate afirma cu siguranţă, până când nu încearcă? Animale de laborator, asta sunt. Şi asta au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stea printre ei, ca un fel de patriarh de demult, privit cu un amestec de uimire şi respect, ca un bunic. Iritat, le ceru să-l conducă şi să-i prezinte împrejurimile, îl duseră pe străzi înguste, departe de gară şi de clădirile mai înalte, printre şiruri lungi de căsuţe ca din filme, proiectate pentru a oferi adăpost provizoriu în ţinuturi îndepărtate: staţiuni de cercetare, staţii de apă, barăci pentru refugiaţi. Acum erau aliniate acolo, de ordinul zecilor. Panta vulcanului fusese nivelată în grabă, şi multe căsuţe stăteau înclinate cu două-trei grade, aşa că, ziceau ei, trebuia să ai grijă în bucătărie şi să îţi aranjezi patu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întrebă cu ce se ocupă. Încărcători la Sheffield, răspunseră cei mai mulţi: aceia care descărcau vagoanele elevatorului şi încărcau materialele în trenuri. Roboţii ar fi trebuit să facă treaba, dar era surprinzător cât de multă muncă rămânea totuşi pe seama muşchilor omeneşti; era nevoie de operatori pentru maşini grele, programatori pentru roboţi, reparatori de utilaje, excavatorişti, muncitori-constructori. Cei mai mulţi ieşiseră de puţine ori la suprafaţă, unii chiar niciodată. Acasă, pe Pământ, făcuseră treburi similare ori fuseseră şomeri. Iar aici era şansa lor. Majoritatea doreau să se întoarcă, într-o bună zi, pe Pământ, dar sălile de gimnastică erau aglomerate, costisitoare şi cereau timp, aşa că mulţi îşi pierdeau tonusul. Vorbeau cu accente sudice, pe care Frank nu le mai auzise din copilărie, parcă ar fi fost glasuri dintr-un secol anterior, parcă i-ar fi ascultat pe elizabethani. Oare oamenii mai vorbesc încă în felul acesta? Televizorul nu 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vă aflaţi aici de atâta vreme, că nu vă deranjează dacă staţi înăuntru, dar eu nu pot suporta. Io nu poci pentru ca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uncă o privire într-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legume, orez şi altele la fel. Toate veneau în pachete voluminoase. Oamenii nu se plângeau, considerând că sunt bune. Americani, oameni cu gusturile cele mai degradate din istorie. Nu-mi dă nimeni un sandviş cu brânză? Nu, ceea ce îi deranja erau spaţiile închise, lipsa de intimitate, teleoperarea, aglomerarea şi problemele care rezult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toate lucrurile chiar a doua zi după ce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 atacuri, jecmăneală. Toţi criminalii provin din oraşele de corturi, ziceau. Ruşi, ziceau. Albi cu o vorbă ciudată. Chiar şi câţiva negri, dar aici nu sunt chiar atâţia ca acasă. O femeie fusese violată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lumeşti? Întrebă o femeie, dezgusta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conduseră înapoi la gară. Oprindu-se în prag, Frank nu ştiu ce să le mai spună. Se adunase o mulţime destul de mare, pentru că oamenii îl recunoscuseră ori fuseseră chemaţi sau atraş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murmură el şi se repezi cu capul înainte prin uşa etanşă a p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t de gânduri, la întoarcere, se uita prin corturi. Unul fusese amenajat ca hotel de sicrie, în stilul celor de la Tokyo. Probabil că era mult mai aglomerat decât El Paso, dar pe ocupanţi îi deranja asta oare? Unii erau obişnuiţi să fie trataţi ca nişte bile de rulment. De fapt, cei mai mulţi gândeau aşa. Doar că pe Marte ar fi trebui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heffield, se plimbă pe esplanada din jurul gurii craterului, privind afară, către linia subţire, verticală a elevatorului, ignorându-i pe ceilalţi trecători şi obligându-i pe unii dintre ei să sară într-o parte din calea lui. La un moment dat se opri şi privi mulţimea din jur. În momentul acela avea sub ochi vreo cinci sute de oameni trăindu-şi viaţa. Când se ajunsese în această situaţie? Ei fuseseră un avanpost ştiinţific, o mână de cercetători, risipiţi pe o planetă cu o suprafaţă la fel de mare ca şi continentele Pământului: Eurasia, Africa, America, Australia şi Antarctica, toate pentru ei. Tot acel teren se afla încă acolo, dar cât la sută se găsea sub corturi? Cât era locuibil? Mult mai puţin de un procent. Şi totuşi, ce spunea UNOMA? Deja se afla acolo un milion de oameni, încă şi mai mulţi fiind pe drum. Nici un fel de poliţie, şi crime cu duiumul – sau, mai degrabă, crime fără poliţie. Un milion de oameni, şi nici un fel de lege, cu excepţia legii corporaţiilor! Limita de jos. Cheltuieli minime, profituri maxime. Totul condus uşor, pe rul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locatarii unui grup de corturi de pe panta sudică intrară în grevă. Chalmers află despre asta în drum spre birou, când Slusinski pur şi simplu dădu buzna peste el cu un mesaj. Corturile intrate în grevă erau mai ales americane, iar personalul lui Frank era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gările şi nu permit nimănui să coboare din trenuri, aşa că nu pot fi controlaţi decât dacă sunt luate cu asalt intrările lor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borî pe pista sudică, spre corturile în grevă, ignorând obiecţiile lui Slusinski. De fapt, dădu dispoziţie câtorva subaltern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securitate de la Sheffield se afla în gară, dar Frank le ordonă oamenilor ei să se urce în tren şi să plece, iar aceştia, după o consultare cu administraţia, se supuseră. La uşa ecluzei, Frank se identifică şi ceru să intre singur. Îl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iaţa principală a unui alt cort, înconjurat de o mare de chip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leviziune, sugeră el. Să discutăm în particular. Opriră transmisia TV. Era la fel ca la El Paso, accente diferite, dar aceleaşi plângeri. Vizita sa anterioară îi oferea şansa de a anticipa ceea ce urma să se spună, să o spună el înaintea lor. Constată, încruntat, cum chipurile lor dezvăluiau cât îi impresionase capacitatea lui.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ucrurile merg prost, spuse el, după ce ei vorbiră timp de o oră. Dar dacă rămâneţi prea multă vreme în grevă, nu faceţi decât să le agravaţi. Vor trimite forţele de securitate, şi nu va mai fi ca acum, când trăiţi cu gangsteri şi poliţişti printre voi, va fi ca într-o închisoare. V-aţi exprimat deja punctul de vedere, iar acum trebuie să ştiţi când să cedaţi şi când să staţi la masa tratativelor. Formaţi un comitet care să vă reprezinte şi formulaţi o listă de nemulţumiri şi revendicări. Documentaţi toate incidentele care au condus la infracţiune, pur şi simplu aşterneţi-le pe hârtie şi puneţi victimele să semneze declaraţiile. Le voi folosi cum se cuvine. Va fi nevoie de analize la UNOMA şi acasă, pentru că oamenii aceştia încalcă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pentru a se stăpâni, pentru a-şi recăpăta o expresi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toarceţi-vă la treabă! Timpul va trece într-un mod mai plăcut decât să vă pierdeţi vremea adunaţi aici, şi vă veţi asigura puncte în plus pentru negocieri. Iar dacă n-o faceţi, poate or să vă lase fără mâncare şi or să vă oblige la muncă. Mai bine s-o faceţi din propria voastră iniţiativă şi să arătaţi ca nişte negociator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reva încetă. Îi acordară chiar şi un ropot inegal de aplauze în timp ce se întorce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en cuprins de o furie oarbă, refuzând să răspundă la întrebările însoţitorilor sau la expresiile lor de mirare mută, făcându-l ca pe dracu' pe şeful echipei de securitate, un tâmpi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enorociţi corupţi ce sunteţi, aţi fi dat dovadă de oarecare integritate, nu s-ar fi petrecut aşa ceva! Nu sunteţi decât nişte bandiţi care asigură protecţia oamenilor! De ce sunt oamenii atacaţi în interiorul corturilor? De ce plătesc pentru protecţie? Unde vă aflaţi voi atunci când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adrează în jurisdicţia noastră, spuse omul, cu buzele alb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care este jurisdicţia voastră? Singura voastră jurisdicţie este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 tot aşa până când poliţiştii se ridicară şi coborâră din vagon la fel de supăraţi pe el cum era şi el pe ei, dar mult prea disciplinaţi sau înspăimântaţi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ul de la Sheffield, Frank continuă să străbată camerele, răcnind la personal şi făcând apeluri telefonice. Sax, Vlad, Janet. Le spuse ce se întâmplă, iar toţi îi oferiră aceeaşi sugestie care, se văzu el nevoit să admită, era bună. Va trebui să urce sus, pe elevator şi să discute cu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uteţi face rezervări, comunică e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levatorului era ca o casă veche din Amsterdam, îngustă şi înaltă, sus cu o cameră bine luminată, în cazul de faţă o încăpere cu pereţii transparenţi şi plafonul ca o cupolă, amintindu-i lui Frank de domul de pe Ares. În a doua zi a călătoriei, Frank se alătură celorlalţi pasageri (numai douăzeci în acest vagon, nu erau prea mulţi care mergeau în această direcţie) şi luară cu toţii micul elevator interior al vagonului, urcând cele treizeci de etaje până la adăpostul transparent, pentru a urmări trecerea lui Phobos. Perimetrul exterior al încăperii îl depăşea pe acela al elevatorului propriu-zis, oferindu-le şi o vedere în jos. Frank rămase cu privirea aţintită asupra liniei curbate a orizontului planetar, mult mai albă şi mai îngroşată decât atunci când o văzuse ultima dată. Atmosfera măsura acum o sută cincizeci de milibari, destul de impresionant, într-adevăr, chiar dacă era compusă dintr-un gaz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apariţia micii luni, Frank privi spre planeta de sub el. Săgeata de borangic a cablului arăta drept spre ea. Era ca şi cum s-ar fi înălţat pe o rachetă înaltă şi zveltă, stranie, de dimensiuni reduse, care se întindea pe câţiva kilometri deasupra şi dedesubtul lor. Asta era tot ce vor mai vedea vreodată din cablu. Sub ei, platforma rotundă, portocalie, a lui Marte arăta la fel de pustie ca la prima lor apropiere, cu atâta timp în urmă, neschimbată în ciuda tuturor intervenţiilor umane. Totul era să te îndepărtez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piloţii elevatorului arătă spre Phobos, un obiect alb, înceţoşat, aflat la vest. Peste zece minute era deasupra lor, trecând mai departe cu o viteză uimitoare, un cartof mare şi cenuşiu, rostogolindu-se mai repede decât puteai întoarce capul. Gata. S-a dus. Privitorii fluierau, scoteau exclamaţii, sporovăiau. Frank abia zărise domul de pe Stickney sclipind ca o nestemată în stâncă. Şi mai fusese şi o pistă care îi înconjura mijlocul aidoma unei verighete, şi nişte umflături argintii, strălucitoare. Atât îşi mai putea aminti din imaginea aceea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cincizeci de kilometri depărtare atunci când a trecut, cu o viteză de şapte mii de kilometri pe oră, spuse pilotul. De fapt, nu cine ştie ce, există meteori care lovesc planeta cu cincizeci de mii de kilometri pe oră. Totuşi e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veni la primul nivel, încercând să-şi fixeze în minte imaginea aceea iute ca fulgerul: Phobos. Cei de la masa vecină discutau despre împingerea lui pe o orbită împletită cu aceea a lui Deimos. Acum, Phobos ieşea din buclă, reprezentând un nou arhipelag al Azorelor, nimic altceva decât un impediment pentru cablu. Iar Phyllis argumentase tot timpul că şi Marte ar fi suferit aceeaşi soartă în sistemul solar în general, dacă n-ar fi fost construit elevatorul pentru a-i spori atractivitatea din punctul de vedere al gravitaţiei. Ar fi fost ocolit de minerii ce s-ar fi îndreptat către asteroizii bogaţi în metale şi care nu aveau nici un fel de gravitaţie care să le facă probleme. Apoi, mai erau şi lunile lui Jupiter, Saturn, planet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xista nici un perico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se apropiară de Clarke şi încetiniră. Fusese un asteroid de circa doi kilometri în diametru, un bolovan cărbunos, acum de formă cubică, fiecare centimetru din suprafaţa îndreptată spre Marte fiind nivelat şi acoperit cu beton, oţel sau sticlă. Cablul pătrundea exact în centrul acestui ansamblu; erau deschideri de fiecare parte a punctului în care cablul întâlnea luna, suficient de mari pentru a permite trecerea vagoanelor ele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într-una dintre aceste deschideri şi se opriră lin. Spaţiul interior în care intraseră semăna cu o staţie de metrou verticală. Pasagerii coborâră şi îşi văzură de drum prin tunelele din interior. Unul dintre asistenţii lui Phyllis îl întâmpină şi îl conduse, cu o maşină mică, printr-o încâlceală de tunele cu pereţii de stâncă. Ajunseră la birourile lui Phyllis, situate pe partea dinspre planetă a lunii, cu pereţii acoperiţi cu oglinzi şi bambuşi cu frunzele verzi. Deşi erau aproape în microgravitaţie şi se îndepărtau foarte încet de Marte, în derivă, stăteau în picioare pe pardoseala aceea şi se deplasau de colo până colo – rip-rap, rip-rap – în încălţăminte cu talpa adezivă. O practică destul de conservatoare, dar de înţeles într-un loc atât de mult preocupat de Pământ. Frank îşi schimbă, la uşă, pantofii cu nişte papuci adezivi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tocmai termina o discuţie c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reprezintă o posibilitate ieftină şi curată de ridicare, dar şi un sistem de propulsie pentru transportarea de încărcături peste tot în sistemul solar. E o lucrare de inginerie extrem de elegan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Phyllis părea să aibă vreo cincizeci de ani. După prezentări protocolare – bărbaţii erau de la Amex – cei doi plecară. Când Phyllis şi Frank rămaseră singuri în încăpere, Fran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 mai foloseşti această extraordinar de elegantă lucrare de inginerie pentru a inunda Marte cu imigranţi, altfel îţi va exploda în faţă şi îţi vei pierde punctul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râse. Chiar că îmbătrânise frumos. Avea părul argintiu, chipul cu trăsături plăcute şi foarte îngrijit, silueta zveltă. Cum nu se poate mai pusă la punct, într-un costum roşu-cafeniu, cu o mulţime de bijuterii de aur care, împreună cu părul argintiu, îi confereau un luciu metalic general. Mai mult, îl privea pe Frank prin ochelari cu rama de aur, o afectare care o distanţa de restul camerei, de parcă se concentra asupra unor imagini video bidimensionale, din interior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xpedia jos atât de mulţi oameni şi atât de repede, insistă el. Nu există nici un fel de infrastructură pentru ei, fizică sau culturală. Ceea ce se dezvoltă este modelul cel mai nenorocit de aşezări provizorii, seamănă cu nişte tabere de refugiaţi ori cu nişte lagăre de muncă forţată, şi aşa vor fi raportate acasă, doar ştii bine cum cei de acolo folosesc întotdeauna analogii cu situaţii pământene. Iar asta o să te loveas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şi aţinti privirea către un punct situat cam la un metru înaint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înţelegea astfel lucrurile, proclamă ea, de parcă sala era plină de ascultători. Nu e decât un pas pe drumul către deplina folosire în scopuri omeneşti a lui Marte. Planeta se află aici pentru noi, şi noi vom beneficia de ea. Pământul este aglomerat la disperare, iar rata mortalităţii rămâne scăzută. Ştiinţa şi credinţa vor continua să creeze noi situaţii favorabile, ca întotdeauna. Poate că aceşti primi pionieri vor întâmpina unele greutăţi, dar ele nu vor dura multă vreme. Atunci, la început, când am venit noi, am dus-o mai rău decâ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minciună, Frank o privi încruntat, dar Phyllis nu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ă! Spuse el, cuprins de dispreţ, dar gândul îl înspăimân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obândi stăpânirea de sine şi privi planeta prin tavanul transparent. Întrucât se roteau simultan, rămâneau tot timpul cu ochii pe Tharsis, bineînţeles, iar de la distanţa asta planeta semăna cu una dintre fotografiile acelea vechi, sfera portocalie cu toate semnele cunoscute ale celei mai renumite emisfere: marii vulcani, Noctis, canioanele, „haosul”, toate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oborât ultima da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 60. Cobor cu regularitate,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atunci când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arele UN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ucraseră tot timpul la încălcarea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reaba ei, asta îi ceruseră cei de la UNOMA. Phyllis era directorul elevatorului şi, de asemenea, legătura principală cu concernurile miniere. Plecând de la Naţiunile Unite, căpătase toate funcţiile pe care le putea manipula pentru ei. Regina elevatorului, care reprezenta acum puntea de legătură pentru cea mai mare parte a economiei marţiene. Ar fi putut avea la dispoziţie întreg capitalul oricărui concern transnaţional cu care prefera să se as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se vedeau, desigur, în felul în care lipăia prin încăperea aceea sticloasă, sclipitoare, în modul în care zâmbea la toate remarcile lui nimicitoare. În sfârşit, întotdeauna fusese puţin cam proastă. Frank scrâşni din dinţi. Aparent, sosise momentul să folosească buna şi bătrâna Americă în chip de baros, să vadă dacă mai are vre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ransnaţionalelor deţin imense pachete de acţiuni în Statele Unite, începu el. Dacă guvernul american ar decide să le blocheze, deoarece încalcă tratatul, i-ar încetini pe toţi, iar pe unii i-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niciodată face aşa ceva. Ar da faliment chiar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ameninţa un mort cu spânzurătoarea! Încă două zerouri adăugate la cifra respectivă nu reprezintă decât încă un nivel de irealitate. Nimeni nu-şi mai poate imagina aşa ceva. Singurii care chiar cred că mai pot sunt directorii tăi de transnaţionale. Ei menţin datoria, dar nimănui altcuiva nu-i mai pasă de banii lor. Aş putea convinge Washingtonul într-un minut, şi o să vezi tu atunci cum îţi explodează totul în faţă. Indiferent în ce direcţie se vor îndrepta lucrurile, ţie tot o să-ţi strice jocul – Frank dădu, furios, din mână – şi din momentul acela altcineva o să ocupe aceste camere, iar tu – o intuiţie neaşteptată – te vei întoarce la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 fără nici o îndoială. Dispreţul ei de suprafaţă căpătă o notă neaşteptat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onvinge Washingtonul de nimic. Acolo sunt nisipuri mişcătoare. Tu o să spui ce ai de spus, eu am să fac la fel, şi vom vedea cine dispune de mai multă influenţă, încheie Phyllis, traversând camera pentru a deschide uşa şi a întâmpina cu glas ascuţit un grup de oficiali de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e vasăzică. O pierdere de timp. Spre deosebire de cei care îl sfătuiseră să vină, personal nu crezuse nici o clipă că Phyllis poate fi o fiinţă raţională. Ca şi în cazul multor fundamentalişti religioşi, pentru ea afacerile reprezenta o parte a religiei; cele două dogme se întăreau una pe alta, făceau parte din acelaşi sistem. Raţiunea nu avea nimic de-a face cu asta. Şi, în vreme ce ea îndrăznea încă să creadă în puterea Americii, cu siguranţă că nu credea în puterea lui Frank de a o mânui pe aceasta din urmă. Destul de corect. Iar el îi va dovedi 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borârii pe cablu, Frank planifică întrevederi video, la interval de o jumătate de oră, timp de cincisprezece ore pe zi. Mesajele către Washington îl antrenară cu repeziciune în conversaţii complexe, în transmisie decalată, cu oamenii lui din Departamentul de Stat şi al Comerţului şi cu diferiţii şefi de cabinete care aveau importanţă. În curând, noul preşedinte avea să-i acorde o întrevedere. Între timp, îşi petrecea timpul cu mesaj după mesaj, aruncându-se în diferite argumentaţii, răspunzând corespondentului care intra primul în legătură cu el. Era complicat, epuizant. Pentru cei de pe Pământ, cazul trebuia construit ca un castel din cărţi de joc, dintre care multe erau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când cablul se vedea până la „priza” de la Sheffield, Frank avu dintr-o dată o senzaţie cu adevărat ciudată – o undă de natură fizică îi străbătu corpul. Senzaţia trecu şi, după o clipă de gândire, ajunse la concluzia că trebuie să fi fost cauzată de faptul că vagonul în proces de frânare trecuse, o clipă, prin gravitaţia de valoarea unu. Îi veni în minte o imagine: el, alergând pe un doc lung, cu scândurile ude, neregulate, stropite cu solzi de peşte argintii; simţea chiar mirosul peştelui sărat. Gravitaţia unu. Ciudat cum şi-o aminteşte 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 la Sheffield, Frank se întoarse la rutina fără de sfârşit a înregistrării mesajelor şi analizării răspunsurilor primite, având de-a face cu vechi prieteni şi cu forţe în ascensiune, toate discuţiile combinate într-o împletitură demenţială de argumente avansând în ritmuri diferite. La un moment dat, târziu, în timpul toamnei nordice, era angajat în aproape cincizeci de conferinţe simultan; precum oamenii aceia care, legaţi la ochi, joacă şah într-o cameră plină de adversari. Totuşi, după trei săptămâni, lucrurile începură să se lămurească, mai ales pentru că preşedintele Incaviglia în persoană se dovedea extrem de interesat să obţină orice atu posibil împotriva unor corporaţii transnaţionale ca Amex, Mitsubishi şi Armscor. Preşedintele era cum nu se poate mai dornic să strecoare presei intenţia sa de a arunca o privire asupra unor afirmaţii privitoare la încălcarea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iar cotaţiile la bursă scăzură considerabil în sectoarele relevante. Peste două zile, consorţiul elevatorului anunţă că entuziasmul pentru şansele oferite de planeta Marte era atât de mare încât, pentru moment, depăşiseră livrările. Bineînţeles că vor ridica preţurile, aşa cum cerea crezul lor, dar vor fi, de asemenea, nevoiţi să reducă pentru o vreme emigrarea, până când vor fi ridicate mai multe oraşe şi instalaţii robotizate pentru constru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ank auzi pentru prima dată despre asta la telejurnal, într-un restaurant, în timpul cinei lui solitare. Rânji ca un lup,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vede cine e mai tare la trântă în nisipurile mişcătoare, căţ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mâncat şi făcu o plimbare pe aleea din jurul gurii craterului. Nu e decât o bătălie, o ştia prea bine. Şi va fi un război lung şi amarnic. Cu toate acestea,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ezul iernii nordice, ocupanţii celui mai vechi cort american de pe panta de est se răsculară, îi aruncară afară pe toţi poliţiştii de la UNOMA şi se încuiară înăuntru. Ruşii de peste drum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iscuţie cu Slusinski îi lămuri lui Frank fondul problemei. După cum se părea, ambele grupuri erau angajate de subdiviziunea constructoare de drumuri a lui Armscor, iar ambele corturi fuseseră invadate şi atacate la miezul nopţii de cuţitari asiatici, care sfâşiaseră ţesătura cortului, ucigând câte trei bărbaţi în fiecare cort şi rănindu-i pe mulţi alţii. Atât americanii, cât şi ruşii susţineau că atacatorii erau gangsteri de tip yakuza, cuprinşi de o furie rasială, deşi Frank avea impresia că e vorba de forţele de securitate ale firmei Subarashi, o mică armată formată mai ales din coreeni. În orice caz, echipaje de poliţie de la UNOMA sosiseră la faţa locului, constatând că atacatorii dispăruseră, şi corturile fierbeau. Sigilaseră cele două corturi, interzicând apoi celor dinăuntru să iasă. Locatarii ajunseseră la concluzia că sunt prizonieri şi, mâniaţi de o asemenea nedreptate, spărseseră încuietorile şi distruseseră cu aparate de sudură pista care trecea pe la gările lor, fiind omorâţi câţiva, de ambele părţi. Poliţia UNOMA trimisese întăriri masive, iar muncitorii din cele două corturi erau încolţi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dezgustat, Frank coborî din nou pentru a se ocupa personal de situaţia creată. Trebuia să ignore nu numai obiecţiile standard ale angajaţilor lui, dar şi noul factor prohibitiv (Helmut fusese rechemat pe Pământ). Ajuns la gară, şi el se văzu nevoit să-l impresioneze pe şeful poliţiei de la UNOMA, sarcină deloc uşoară. Niciodată până atunci nu mai încercase să se bazeze atât de mult pe gloria primilor o sută, şi asta îl înfuria. În cele din urmă trebui să treacă, pur şi simplu, printre poliţişti, un bătrân nebun încălcând cu paşi mari toate constrângerile civilizate. Şi niciunul dintre cei prezenţi nu încercă să-l oprească. Nu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cort arăta într-adevăr urât pe monitoare, dar Frank bătu cu pumnii în uşa coridorului şi îl lăsară înăuntru, într-o îmbulzeală de tineri furioşi, bărbaţi şi femei. Trecu de uşa etanşă interioară şi respiră aerul foarte cald, stătut. Erau atât de mulţi aceia care ţipau, încât nu pricepu nimic, dar cei din faţă îl recunoscură, fiind evident surprinşi să-l vadă acolo. Câţiva ov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 aici! Strigă el. Cine vorbeşte în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un purtător de cuvânt. Frank înjură ca la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dioţi mai sunteţi şi voi? Mai bine aţi învăţa cum să manevraţi sistemul – sau o să rămâneţi o veşnicie în saci ca ăsta. Da, ca ăsta sau chiar în saci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cei prezenţi îi strigară felurite vorbe, dar majoritatea doreau să audă ce vrea să spună. Şi încă nu era nici un semn că ar avea vreun purtător de cuvânt, aşa că Chalmer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voi adresa tuturor! Staţi jos, ca să vă văd când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ră să se aşeze; rămaseră în picioare, nemişcaţi, formând un grup în jurul lui, pe astrogazonul pieţei centrale a cortului. Chalmers, în mijlocul lor, îşi ţinea echilibrul pe o ladă întoarsă cu fundul în sus. Se apropia seara, iar ei aruncau umbre de-a lungul pantei de est, până la corturile de mai jos. Îi întrebă ce se întâmplase, şi diferite voci îi descriseră atacul de la miezul nopţii, ambuscad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ovocaţi, le spuse el atunci când terminară. Au vrut să faceţi o mişcare greşită, iar voi aţi făcut-o, e unul dintre cele mai vechi trucuri din manual. V-au făcut să ucideţi o terţă parte, care nu avea nici o legătură cu atacul, iar voi aţi ucis-o, şi acum voi sunteţi criminalii prinşi de poliţie! Aţi fos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murmure şi să-l înjure furioasă, dar câţiva erau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zişii poliţişti au fost amestecaţi în chestia asta! Spuse unul dintre e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halmers, dar voi aţi fost atacaţi de trupe ale corporaţiilor, nu de nişte japonezi oarecare puşi pe scandal. Ar fi trebuit să puteţi face deosebirea, să faceţi efortul să aflaţi! După cum se prezintă situaţia, aţi jucat aşa cum v-au cântat ei; poliţiştii de la UNOMA au fost bucuroşi să meargă mai departe cu represaliile, iar acum sunt de partea cealaltă a baricadei, cel puţin unii dintre ei. Dar armatele naţionale trec de partea voastră! Aşa că trebuie să învăţaţi să colaboraţi cu ei, să vă daţi seama care sunt aliaţii voştri şi să acţionaţi ca atare. Habar n-am de ce pe planeta asta sunt atât de puţini oameni capabili de aşa ceva. E ca şi cum voiajul de la Pământ până aici v-ar fi mototolit creierul –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seră, surprinşi. Frank îl întrebă despre condiţiile din corturi. Aveau aceleaşi nemulţumiri ca şi ceilalţi, iar el profită din nou de ocazie ca să anticipeze şi să vorbească în locul lor. Apoi le expuse rezultatele deplasării sale p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un moratoriu asupra emigrării, iar asta înseamnă timp mai mult decât suficient pentru construcţia de oraşe. Înseamnă începutul unei noi etape a relaţiilor dintre UNOMA şi ONU. În sfârşit, cei de la Washington au priceput că ONU lucrează pentru companiile transnaţionale, aşa că simt nevoia să consolideze ei înşişi tratatul. Asta e mai ales în interesul Washingtonului, iar ei sunt singurii care o vor face. Tratatul a devenit miza unei bătălii, bătălia dintre oameni şi transnaţionale. Sunteţi angajaţi în această bătălie, aţi fost atacaţi, trebuie să vă gândiţi bine pe cine contraatacaţi şi cum luaţi legătura cu ali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veau o privire îndârjită, care dovedea luciditate, şi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ână la urmă, vom câştiga. Suntem mai mul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până aici. Şi să arăţi băţul de departe era întotdeauna simplu cu nişte oameni lipsiţi de putere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acă guvernele naţionale nu pot face repede ordine, dacă aici continuă să nu fie linişte şi totul începe s-o ia razna, or să spună: „Mai daţi-i dracului şi pe ăştia! Să le rezolve transnaţionalele problemele de muncă, vor fi mult mai eficienţi decât noi.” Ştiţi ce ar însemna ast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toate astea! Strig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ţi săturat, spuse el, arătându-l cu degetul. În concluzie, aveţi de gând să terminaţi cu revol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vreme pentru a-i convinge să accepte. Să arunce armele, să coopereze, să se organizeze, să înainteze o petiţie guvernului american pentru a cere ajutor şi dreptate. De fapt, să se lase pe mâinile lui. Bineînţeles că îi trebui ceva timp. Şi fu nevoit să le promită că va analiza fiecare plângere, că va rezolva fiecare nedreptate, că va îndrepta tot răul. Era ridicol, obscen, dar strângea din buze şi mergea mai departe. Le oferi sfaturi referitoare la relaţiile cu presa, la tehnica de arbitraj, le spuse cum să organizeze celule şi comitete, cum să-şi aleagă lideri. Erau atât de ignoranţi! Tineri, bărbaţi şi femei, educaţi cu multă grijă pentru a fi apolitici, tehnicieni care îşi închipuiau că nu le place politica, transformându-se în plastilină în mâinile conducătorilor, ca întotdeauna. Erau înfricoşător de ignoranţi, şi el nu se putu abţine să nu-i critic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ovaţi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era şi ea pe-acolo, prin gară. Epuizat, Frank nu putu decât să se uite la ea, neîncrezător. Zicea că îl urmărise la video. Frank dădu din cap; proştii ăia dinăuntru nici măcar nu se osteniseră să deconecteze camerele interioare, poate că nici nu erau conştienţi de existenţa lor. Aşa că lumea văzuse totul! Iar Maia avea pe chip acea expresie precisă de admiraţie, ca şi cum pacificarea, cu minciuni şi sofisme, a unor muncitori exploataţi reprezenta cel mai înalt eroism. Ceea ce, pentru ea, chiar asta era. De fapt, se ducea ea însăşi să folosească aceleaşi tehnici în cortul rusesc, deoarece acolo nu se înregistrase nici un fel de progres, şi locatarii o chemaseră. Preşedinta lui „Marte în Primul Rând”! Aşa că, după cât se pare, ruşii erau şi mai tâmpiţi decâ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 o însoţească. Frank era mult prea epuizat pentru a efectua o analiză de costuri-beneficii a faptului în sine. Acceptă cu o strâmbătură. Era mai uşor doar să se târască dup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enul în jos, până la gara următoare, îşi croiră drum printre poliţişti şi pătrunseră în interior. Cortul rusesc era aglomerat ca o placă cu circui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mult mai greu decât mi-a fost mie, spuse Frank,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obişnuiţi cu asta. Corturile de aici nu sunt chiar atât de diferite de apartamentele lor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evenise un fel de Coree imensă, afişând acelaşi capitalism brutal, raţionalizat, adaptat perfect la principiile lui Taylor, cu un lustru de democraţie şi bunuri de consum acoperind junta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cât de puţin îţi trebuie pentru ca populaţia flămânzită să-ţi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sta, ş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entrală mirosea a fasole sleită, borş şi plite electrice, iar mulţimea era mult mai dezordonată şi zgomotoasă decât în cortul american, fiecare pozând în lider incitator, gata să ţină un discurs. Erau mult mai multe femei decât în cortul american. Făcuseră să deraieze de pe pistă un tren, ceea ce îi aprinsese, erau dornici de mai multă acţiune. Maia se văzu nevoită să folosească un megafon portabil şi, în tot timpul în care li se adresă, urcată pe un scaun, mulţimea se foi în jurul ei, participanţii la câteva zgomotoase discuţii contradictorii ignorând-o de parcă ar fi fost pianistul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 limba rusă ale lui Frank erau sporadice, aşa că nu înţelegea mai nimic din ceea ce striga mulţimea, dar urmărea destul de bine răspunsurile Maiei. Aceasta le vorbi despre moratoriul asupra emigraţiei, despre gâtuirea producţiei de roboţi în oraş, despre restricţiile de alimentare cu apă, terminând cu promisiunea unei vieţi mai bune în viitor, dacă totul se va desfăşura în ordine. Frank presupunea că e vorba de o clasică predică de babuşka, cu rezultatul de a-i pacifica oarecum, deoarece la mulţi dintre ruşi se manifesta o puternică reacţie; îşi aminteau ce înseamnă cu adevărat neliniştea socială, fiindu-le, pe bună dreptate, teamă de aşa ceva. Mai erau promisiunile, foarte multe, când totul părea plauzibil: o lume imensă, oameni puţini, nenumărate resurse materiale, proiecte bune executate de roboţi, programe computerizate, mode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vacarm, Frank îi spus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ul. Ameninţă-i. Morcovul şi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ădu din cap. Din nou, la megafon: realitatea, care nu trebuie niciodată uitată, a aerului otrăvitor, frigul mortal. Erau în viaţă numai datorită corturilor şi alimentării cu electricitate şi cu apă, vulnerabili în unele privinţe la care nu se gândiseră niciodată cu adevărat, în condiţii care acolo, acasă,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lucra repede, ca întotdeauna. Înapoi la promisiuni, înainte şi înapoi, băţul şi morcovul, o smucitură de lesă, câteva firimituri. Până la urmă, şi ruşii erau pac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renul cu care urcau spre Sheffield, Maia trăncănea ca o moară stricată, cu o uşurare nervoasă, obrajii îmbujoraţi, ochii strălucitori, cu o mână încleştată pe braţul lui, dându-şi, pe neaşteptate, capul pe spate şi râzând. Inteligenţa aceea nervoasă, prezenţa ei fizică acaparatoare… Probabil că Frank era el însuşi epuizat ori mai tulburat decât îşi dăduse seama atunci când se afla în corturi sau poate avea o reacţie după întrevederea cu Phyllis, pentru că simţea cum îl încălzeşte prezenţa Maiei, de parcă ar fi intrat într-o saună după o zi geroasă petrecută afară, cu aceeaşi senzaţie de renunţare la vigilenţă, de uşurare pene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fără tine, spunea ea cu repeziciune. Pe cuvânt, eşti aşa de bun în astfel de situaţii, atât de clar, ferm şi inteligent! Ei te cred, pentru că nu încerci să-i flatezi şi nici să îndulc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cel mai bine, spuse el, privind pe fereastră la corturile pe lângă care treceau în viteză. Mai ales atunci când îi flatezi şi î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iar şi tu eşti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exemplu pentru figura de stil analizată, dar Maia nu înţelese. În retorică exista un nume pentru aşa ceva, dar Frank nu şi-l mai amintea. Metonimie? Sinecdocă? Dar Maia doar râdea, îl strângea de umăr şi se rezema de el. Ca şi cum conflictul de la Burroughs n-ar fi avut loc niciodată, fără a mai ţine seama de toate celelalte. Ajunşi la Sheffield, Maia trecu de gara ei şi coborî din tren odată cu Frank, în gara lui, mergând umăr la umăr cu el în imensitatea gării de pe buza craterului, apoi în apartamentul lui, unde se dezbrăcă, făcu un duş, îşi puse una dintre bluzele lui, vorbind fără încetare despre ziua respectivă şi situaţie, în general, de parcă asta făceau tot timpul; şi ar fi cinat în oraş: supă, păstrăv, salată, o sticlă de vin. Sigur, seară de seară! Tolăniţi pe fotolii, sorbind cafea şi coniac. Politicieni după o zi de politică!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calmase, în sfârşit, şi se revărsase în fotoliu, mulţumită doar să-l privească pe Frank. Şi, lucru de mirare, lucrul ăsta nu-l enervă, de parcă îl proteja un câmp de forţă. Poate că expresia din ochii ei. Se părea că, uneori, chiar că-ţi poţi da seama dacă cinev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împreună. După aceea, Maia îşi împărţi timpul între biroul de la sediul organizaţiei „Marte în Primul Rând” şi apartamentul lui, fără să discute vreodată ce face sau ce înseamnă asta. Şi când venea ora de culcare, Maia îşi scotea hainele şi se rostogolea în pat, lângă el, caldă şi calmă. Atingerea unui trup întreg, deodată… Iar dacă el dorea ceva, ea reacţiona atât de repede! Nu trebuia decât s-o atingă pe braţ. Ca atunci când intri într-o saună. Era atât de abordabilă în acele zile, atât de calmă. Uluitor, de parcă ar fi fost o altă persoană. Nu Maia, în nici un caz; şi totuşi, iat-o şoptind: „Frank,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eau niciodată despre aşa ceva, ci întotdeauna despre situaţia generală sau ştirile zilei. Adevărul este că toate astea le ofereau o mulţime de subiecte de discuţie. Neliniştile de pe Pavonis încetaseră temporar, dar tulburările se întinseseră la scară planetară şi erau în curs de înrăutăţire: sabotaje, greve, demonstraţii, bătăi, încăierări, omoruri. Iar ştirile de pe Pământ, depăşind chiar şi cele mai sumbre mostre de umor negru, deveniseră, pur şi simplu, ceva cumplit. În comparaţie, Marte era imaginea ordinii, un mic vârtej local, aruncat la distanţă de vortexul unui maelstrom gigantic părându-i lui Frank o spirală a morţii pentru tot ce cădea înăuntru. Mici războaie ca nişte gămălii de chibrituri se aprindeau peste tot. India şi Pakistanul folosiseră armele nucleare în Kashmir. Africa era pe moarte, iar ţările din Nord se sfădeau care s-o aju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ară că oraşul Hephaestus, aflat într-unul dintre puţurile de la vest de Elysium, locuit până atunci de americani şi ruşi, fusese părăsit în întregime. Legăturile radio erau întrerupte, iar când cei de la Elysium veniseră să vadă ce se întâmplă, găsiseră oraş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lysium era în picioare, iar Frank şi Maia hotărâră să meargă până acolo şi să vadă dacă nu pot face şi ei ceva. Luară trenul până la Tharsis, înapoi, în aerul tot mai dens, traversând câmpiile stâncoase, acum pătate de nămeţi care nu se topeau niciodată, din zăpadă granulată, de un roz murdar, lipiţi bine de pantele nordice ale fiecărei dune şi stânci, ca nişte umbre colorate. Şi apoi mai departe, pe câmpiile negre, demenţiale, ale lui Isidis, acolo unde gheaţa se topea în cele mai călduroase zile de vară, refăcându-se apoi într-o reţea fină, neagră, strălucitoare. O tundră în formare, poate chiar o mlaştină. Trecând în goană prin faţa ferestrelor trenului, smocuri de iarbă neagră, poate chiar flori arctice. Ori, poate, doar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ughs era tăcut şi neliniştit – bulevardele largi, acoperite cu iarbă, pustii, verdele lor la fel de şocant ca halucinaţia imaginii remanente pe care o ai după ce priveşti în soare. În timp ce aşteptau trenul de Elysium, Frank se duse la depozitul gării şi solicită obiectele din camera sa de la Burroughs, pe care le depusese acolo. Funcţionarul reveni cu o singură ladă mare, conţinând articolele de bucătărie ale unui burlac: o lampă, câteva pulovere, un blocnotes computerizat. Frank nu-şi mai amintea de nimic. Vârî notesul în buzunar şi aruncă restul într-o pubelă. Ani irosiţi – nu-şi amintea nici măcar de o singură zi. Negocierea tratatului se dezvăluia acum ca o simplă punere în scenă, ca şi cum cineva ar fi dat cu piciorul într-un suport din culise şi ar fi doborât întregul decor, scoţând la iveală adevărata istorie de la uşa din dos, doi bărbaţi schimbând o strângere de mână şi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ediul ruşilor din Burroughs doreau ca Maia să rămână acolo pentru încheierea unor afaceri, aşa că Frank luă singur trenul până la Elysium, de unde se alătură unei caravane care mergea la Hephaestus. Oamenii din maşina în care se afla erau copleşiţi de prezenţa lui, iar el îi ignora, enervat, şi se uita în vechiul său notes. În cea mai mare parte, acesta conţinea o selecţie standard, o mare serie de cărţi, uşor augmentată de câteva titluri de filosofie politică. O sută de mii de volume; computerele mai noi, specializate în lecturare, conţin de o sută de ori mai mult, deşi e o îmbunătăţire inutilă, pentru că nimeni nu mai are timp să citească măcar o singură carte. Aparent, în zilele acelea îl pasionase Nietzsche. Aproape jumătate din pasajele însemnate erau din el şi, privindu-le acum, Frank nu mai înţelegea de ce totul i se părea vorbărie goală. Apoi citi un paragraf care îl făcu să se cutremure: „Individul este, în viitorul şi trecutul lui, un pic de soartă, o lege în plus, o necesitate în plus pentru tot ceea ce există şi tot ce va exista. A-i spune: „Schimbă-te!„ înseamnă să ceri ca totul să se schimbe, chiar 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phaestus tocmai se instala un nou colectiv sosit pentru săparea puţurilor: majoritatea vârstnici, tehnicieni şi ingineri, dar mult mai sofisticaţi decât nou-veniţii de la Pavonis. Frank discută cu vreo câţiva, întrebându-i despre cei dispăruţi, iar într-o dimineaţă, la micul dejun, lângă o fereastră de unde se vedea coloana de abur cald, alb şi dens înălţându-se din puţ, o femeie care îi amintea de Ursula, o american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vizionat imagini de pe Marte toată viaţa lor, sunt studenţi ai planetei Marte, cred în ea ca în Sfântul Potir şi îşi organizează viaţa în perspectiva sosirii aici. Muncesc ani de zile, economisesc şi apoi vând totul pentru a putea face călătoria, deoarece au o idee despre cum va fi. Apoi ajung aici şi sunt încarceraţi sau, în cel mai bun caz, revin la vechea rutină, la activităţi în interior, de parcă încă s-ar mai uita la televizor. De aceea dispar. Deoarece caută cât mai multe dintre lucrurile pe care le-au dori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tiu cum trăiesc fugarii! Protestă Chalmers. Nici măcar dacă supravieţui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circulă, spuse femeia, dând din cap. Unii oameni se întorc. Apar uneori înregistrări video de unică vizionare. Şi vedem bine ce vine de pe Pământ în urma noastră. Mai bine să plecăm în teritoriu, câtă vreme mai avem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ei dădură din cap, apro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şi el din cap, uluit. Era acelaşi lucru pe care i-l spusese bărbatul care făcea gimnastică în colonia minieră; dar, venind de la femeia asta calmă, de vârstă mijlocie, era, într-un fel, şi ma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putând să adoarmă, ceru o convorbire cu Arkadi şi obţinu legătura după o jumătate de oră. Spre surpriza lui, Arkadi se afla pe Olympus Mons, sus,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Frank. Ce-ţi închipui că se va întâmpla dacă fiecare din cei de aici o întind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m duce o viaţă omenească, Frank, răspunse Arkadi, zâmbind. Vom munci pentru satisfacerea nevoilor noastre, vom face ştiinţă şi poate vom mai lucra puţin şi la terraformare. Vom cânta, vom dansa, ne vom plimba în lumina soarelui şi vom lucra ca nişte nebuni, doar pentru hrană şi pentru a ne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Exclamă Frank. Facem parte din lume, nu putem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umea de care vorbeşti tu nu e decât steaua albastră, de seară. În momentul de faţă, lumea asta de aici, roşie, este singura rea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Frank renunţă. Niciodată nu fusese în stare să discute cu Arkadi. Niciodată. Cu John fusese altfel, dar el şi John fusese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lysium cu trenul. Masivul se înălţa deasupra orizontului ca o şa enormă căzută în deşert. Pantele abrupte ale celor doi vulcani erau acum alb-rozalii, acoperite cu zăpadă care se compactase în neveu, şi nu după multă vreme aveau să se transforme în gheţari. Întotdeauna considerase oraşele de pe Elysium ca un fel de contragreutate a celor de pe Tharsis – mai vechi, mai mici, mai uşor de condus şi sănătoase. Dar acum oamenii dispăreau din ele cu sutele, Elysium devenise un punct de lansare către o naţiune necunoscută, ascunsă undeva, acolo, în pustietatea plină d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ysium, îl rugară să ţină un discurs unui grup de nou-veniţi americani, în prima lor seară de orientare. Un discurs formal, dar înainte avu loc o întâlnire neprotocolară, iar Frank, aşa cum îi era obiceiul, se plimbă de colo până colo, punând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pleca dacă vom putea, îi spuse un bărbat, plin de îndrăzneală, iar alţii i se alătu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să nu venim aici dacă vrem să petrecem prea multă vreme pe afară. Pe Marte nu există aşa ceva,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d că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la fel de bine ca şi ei înregistrarea pe care aţi trans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iecare al doilea articol pe care îl citeşti vorbeşte despre subsolul marţian şi despre cum toţi cei de-aici sunt comunişti sau nudişti sau complo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i, caravane, primitivi care trăiesc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e, lama sa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fiecare îşi proiectează fanteziile aici, pentru că acolo, acasă e atât de ră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ă decât o singură contralume, co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mare fantezie, fantezia tot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evăraţii stăpâni ai planetei, ascunşi undeva, departe, conduşi poate de prietena ta, Hiroko, sau în legătură cu prietenul nostru, Arkadi – ori poate că nu. Cine ştie? Cu siguranţă că nimeni. În orice caz, n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decât poveşti. E cea mai grozavă poveste care se desfăşoară chiar acum, milioane de oameni de pe Pământ sunt implicaţi în ea, i-au căzut pradă. O mulţime vrea să vină, dar numai câţiva ajung aici, şi un bun procent dintre cei aleşi am parcurs întregul proces de selecţie minţ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ţi am făcut-o! Exclamă Frank, posomorât, amintindu-şi de vechea glumă a lui Michel: dacă, oricum, vor în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cel dintâi, iată-vă aici. La ce v-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el întrebat, dând din cap nefericit. Dar totul este o închipuire, pricepi? Necesitatea de a sta ascunsă ar afecta iremediabil orice comunitate. Când te uiţi mai bine, toate sun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e duc toţi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umeri, jena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târziu, încă se mai gândea la toate astea. Toţi se deplasaseră într-un amfiteatru în aer liber, construit din blocuri de sare, în stil clasic, grecesc. Semicercul ascendent, de bănci albe, era plin de trupuri dominate de chipuri atente, care îi aşteptau discursul, curioase să afle ce le va spune unul dintre primii o sută. Frank era o relicvă a trecutului, un personaj descins din istorie; atunci când se născuseră unii dintre cei prezenţi, el se afla deja pe Marte de zece ani, iar amintirile lui despre Pământ erau acelea de pe vremea bunicilor lor, de cealaltă parte a unei imense şi umbrite prăpăstii 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lasici aflaseră, cu siguranţă, mărimea şi proporţiile amfiteatrului adecvat oricărui vorbitor; Frank nu trebuia să ridice tonul decât foarte puţin pentru ca toţi să-l audă. Le spuse câteva dintre lucrurile obişnuite, discursul său standard, mutilat şi cenzurat, zdrenţuit – din păcate – de evenimentele zilei. Nici măcar lui nu îi suna prea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prezintă astfel, începu el, revizuind cu disperare discursul în timp ce vorbea, improvizând, cercetându-le chipurile. Când am venit aici, am sosit într-un loc deosebit, într-o lume nouă, ceea ce ne transformă, neapărat, în fiinţe diferite de ceea ce am fost înainte. Niciuna dintre vechile directive de pe Pământ nu mai contează. Inevitabil, vom alcătui o nouă societate marţiană, asta face parte din natura lucrurilor şi rezultă din hotărârile pe care le luăm împreună, din acţiunile noastre colective. Sunt hotărâri pe care le luăm în vremea noastră, în aceşti ani, chiar acum, în această clipă. Dar dacă vă refugiaţi în fundul curţii şi vă alăturaţi vreuneia dintre coloniile ascunse, nu faceţi altceva decât să vă izolaţi! Să rămâneţi ceea ce aţi fost, indiferent ce, atunci când aţi sosit, fără a vă metamorfoza niciodată într-o fiinţă omenească marţiană. Şi, totodată, ne lipsiţi şi pe noi de experienţa şi de pregătirea voastră, adăugă îndurerat, surprins el însuşi de această senzaţie. După cum ştiţi, cei dintâi care au dispărut făceau parte dintre primii o sută, se pare că sub conducerea lui Hiroko Ai. Eu unul încă nu pricep de ce s-au ascuns, credeţi-mă. Dar, în anii care au trecut de atunci, ne-a lipsit geniul ei în domeniul proiectării sistemelor, nici nu vă imaginaţi cât de mult ne-a lipsit. Iată de ce cred că nu greşiţi dacă afirmaţi că o parte dintre problemele noastre de astăzi provin din absenţa ei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văzut canionul în care ne aflăm acum, eram împreună cu ea. Era una dintre primele explorări în această zonă, şi Hiroko Ai era lângă mine, şi ne uitam în jos, în acest canion, cu fundul plat şi pustiu, iar ea-mi zice: „E ca pardoseala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auditoriul, încercând să îşi amintească de chipul lui Hiroko. Da… Nu… Ciudat cum îţi aminteşti figurile când încerci să le priveşti în minte, după ce oamenii respectivi ţi-au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totdeauna dor de ea. Vin aici şi mi se pare imposibil să cred că locul a rămas acelaşi, iar din pricina asta mi-e greu să cred că am cunoscut-o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încercând să se concentreze asupra chipurilor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re a vechii sale mânii ieşi la iveală din confuzia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u este că trebuie să facem aici un nou Marte! Susţin că suntem fiinţe în totalitate noi, că aici nimic nu mai seamănă cu ceea ce am ştiut. Nimic nu mai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renunţe, să se aşeze. Alţi vorbitori îi urmară, iar glasurile lor monotone pluteau deasupra lui, aşa cum stătea acolo, uluit, privind spre partea deschisă a amfiteatrului, către un parc cu sicomori plantaţi la distanţă unii de alţii. Mai departe, clădiri albe, graţioase, şi copaci care creşteau pe acoperişuri şi balcoane. O fantasmă în verde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spune. Nimeni nu le putea spune. Doar timpul şi Marte însuşi. Iar până atunci vor acţiona într-o evidentă contradicţie cu cele mai bune interese ale lor. Aşa se întâmplă tot timpul. Dar cum de se întâmplă, cum? De ce sunt oamenii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ăsi amfiteatrul şi străbătu cu paşi mari parcul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amenii acţionează împotriva propriilor lor interese materiale evidente? Îl întrebă pe Slusinski, folosind consola de la mână. E o nebunie! Marxiştii erau materialişti. Cum o ex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log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mea materială şi metoda noastră de a o manipula le determină pe toate celelalte, cum de mai poate să-şi facă apariţia ideologia? De unde ziceau ei că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definit ideologia ca pe o relaţie imaginară cu o situaţie reală. Au recunoscut că imaginaţia este o forţă redutabilă î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nu erau deloc materialişti! Spuse Frank, înjurând dezgustat. Nici nu e de mirare că marxism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 realitate o mulţime dintre oamenii aflaţi pe Marte se autodenumesc mar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r putea foarte bine să îşi spună zoroastrieni sau jansenişti sau heg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xiştii sunt hegeli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Frank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imaginare într-un peisaj real. Nici nu e de mirare că uitase de morcov şi băţ, rătăcind în domeniul noii fiinţe, al deosebirii radicale şi toate prostiile acelea. Încercând să fie John Boone. Da, aşa e! Încerca să facă tot ceea ce făcuse John. Însă John era bun la aşa ceva; Frank îl văzuse de nenumărate ori aplicându-şi vrăjitoria, schimbând totul doar prin felul în care vorbea. Asta în vreme ce pentru Frank vorbele erau ca nişte pietre ţinute în gură. Chiar şi acum, când tocmai de aşa ceva au nevoie, când ăsta e singurul lucru care i-a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întâmpină la gara Burroughs şi îl îmbrăţişă. Frank suportă, ţeapăn, îmbrăţişarea, cu sacoşele atârnându-i în mâini. Dincolo de cort, nori ciocolatii se ridicau, la joasă înălţime, pe cerul mov. Frank ocoli privirea 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 îi spuse ea. Toată lumea vorbeş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ceas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migranţii vor continua să dispară ca şi mai înainte. Era o lume a acţiunii, iar cuvintele nu o afectau mai mult decât o făcea sunetul unei cascade asupra cursului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răbi către birourile situate în terasă. Maia îl însoţi, vorbind tot timpul, în timp ce el se instala într-una dintre camerele cu pereţii galbeni de la etajul al patrulea. Mobilier de bambus, cearşafuri înflorate şi perne pe canapele. Maia era plină de planuri, veselă, mulţumită, să fie împreună cu el. Mulţumită de el! Frank strânse din dinţi până când îl durură. Scrâşnitul îi dădea dureri de cap şi tot felul de junghiuri faciale, măcinându-i coroanele dentare şi cartilajele de la articulaţiile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plimb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 îi văzu, cu coada ochiului, chipul: surprindere durer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către pajişte şi străbătu lungul şir de coloane Bareiss, dispunerea lor amintind de nişte popice surprinse în zbor. De cealaltă parte a canalului, se aşeză la o masă albă, rotundă, într-un colţ retras al unei cafenele de pe trotuar, şi petrecu o oră încheiată lângă o caf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pomeni cu Ma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ea cu un gest către masă şi ca răspuns la încruntarea lui îngrijorată. Ce mai e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ţinti privirea în ceaşca de cafea, se uită spre femeie şi apoi din nou către ceaşcă. Era imposibil. O propoziţie i se formula în minte, fiecare cuvânt având o greutate egală: „Eu… l-am ucis…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rău, răspunse el.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Maiei se strânseră, făcând ca privirea să-i pară dispreţuitoare şi chipul bătrân, de parcă ar fi avut optzeci de ani. Erau prea bătrâni pentru aşa ceva. După o tăcere lungă, Maia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i se adresă ea cu încetineală. Nu-mi pasă ce s-a întâmpl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Frank riscă o privire spre ea. Maia se uita în jos, privind de fapt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ea, ce s-a întâmplat pe Ares sau la Underhill.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inima i se zbătea ca un copil care încearcă să scape. Îşi simţea plămânii reci. Maia continuase să vorbească, fără ca el să priceapă ce spune. Ştia? Chiar ştia ce făcuse el la Nicosia? Imposibil, altfel n-ar fi fost aici (oare?), dar probabi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la ce se referea. Continuă să privească în ceaşca de cafea, până când, pe neaşteptate, Maia o mătură de pe masă cu dosul palmei. Ceaşca se rostogoli, zăngănind, sub o masă din apropiere şi se sparse. Semicercul alb de ceramică al mânerului se învâr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Frank continuă să privească suprafaţa mesei, acum goală. Cercuri suprapuse de pete maronii de cafea. Maia se aplecă şi-şi prinse chipul în mâini. Era ghemuită, cu stomacul apăsat,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ufl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tât de încet, încât, la început, Frank avu impresia că vorbeşte cu sine. Nu mai discuta despre asta. Tu crezi că îmi pasă, de aceea faci toate astea. Ca şi cum mi-ar păsa mai mult de ceea ce a fost atunci decât de ceea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el, cap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cum treizeci de ani, continuă ea. Sunt peste treizeci şi cinci de când ne cunoaştem, şi treizeci de când s-a întâmplat. Eu nu mai sunt acea Maia Katarina Toitovna. N-o cunosc, nu ştiu ce gândea, ce simţea ori de ce. A fost o lume diferită, o altă viaţă. Acum, pentru mine, nu mai are nici o importanţă. N-am nici un fel de sentimente pentru ea. Acum mă aflu aici, şi sun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unse în piept cu degetul mare a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ăcerea să dureze, ultimele ei cuvinte îndepărtându-se ca vălurelele într-un bazin. Frank nu se putu abţine s-o privească. Apoi îşi mută privirea, smulgând-o, în altă parte, ridicând ochii către stelele abia ivite ale amurgului, memorându-le poziţia. Când îi spusese: „Te iubesc”, Orion era sus, pe cerul sudic. Scaunul metalic tare. Picioar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altceva,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El, da. Dar fiecare trebuie să-şi asume, într-un fel, trecutul. Aveau aproape optzeci de ani şi erau sănătoşi. Existau acum şi oameni de o sută zece ani, sănătoşi, viguroşi şi puternici. Cine ştie cât vor dura toate astea? În urma lor se aduna o mulţime de trecut pe care erau nevoiţi să şi-l asume. Şi pe măsură ce mergeau mai departe, iar anii aceia ai tinereţii lor se retrăgeau în trecutul îndepărtat, toate pasiunile acelea sfâşietoare, care tăiaseră atât de profund… puteau fi ele, oare, numai nişte cicatrice? Nu erau răni mutilante? Ca o mie de a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ceva fizic. Amputări, castrări, golirea de substanţă – toate existau doar în imaginaţie. O relaţie imaginară cu o situ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 un animal caraghi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lăsă capul într-o parte, îl privi curioasă. Deodată, lui Frank i se făcu frică; ei chiar erau propriile lor trecuturi, trebuia să fie asta sau n-ar mai fi fost nimic şi, indiferent ce simţeau, gândeau sau spuneau în prezent, totul nu era nimic altceva decât un ecou al trecutului. Aşa că, atunci când spuneau ceea ce spuneau, cum puteau şti ce simte, gândeşte, spune mintea lor ascunsă? Nu ştiau, chiar că nu. Din acest motiv, relaţiile dintre ei erau deosebit de misterioase, se produceau între subconştienturile a două minţi, şi nici un gând ce se infiltra spre suprafaţă nu putea fi considerat corect. Oare Maia aceea, de la nivelul cel mai profund, ştie ori nu ştie? Îşi aminteşte sau uită? Jură răzbunare sau iartă? Nu avea cum să afle, niciodată nu putea fi sigur. Aşa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o şezând acolo distrusă, arătând de parcă el, Frank, ar fi putut-o sfărâma ca pe o ceaşcă de cafea, cu un singur bobârnac. Iar dacă nici măcar nu se preface că o crede, ce-o să se aleagă de ei? Ce se va întâmpla după aceea? Cum să o sfărâme aşa? L-ar urî pentru asta, pentru că a forţat-o să-şi amintească trecutul, să ţină seama de el. Şi în felul ăsta… Cineva trebuia să continu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mâna, atât de înspăimântat, încât mişcarea semăna cu o teleoperare. Era un pitic într-un excavator gigant, un excavator rigid, ultrasensibil, cu care nu era familiarizat: ridică, modulează repede! La stânga, stai, revino, stai, rămâi aşa! Coboară uşor! Uşor, uşor, pe dosul mâinii ei! Prinde, foarte uşor! Mâna ei era într-adevăr foarte rece; la fel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priv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Frank, nevoit să-şi dreagă glasul, să ne întoarcem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după aceea, Frank rămase cu o neîndemânare fizică, de parcă s-ar fi retras într-un alt spaţiu, fiind nevoit să-şi acţioneze trupul de la distanţă, prin teleoperare. Asta îl făcea conştient de câţi muşchi are. Uneori îi cunoştea atât de bine, încât se strecura ca un şarpe prin aer, dar de cele mai multe ori se deplasa prin smucituri, ca monstrul lui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ughs era inundat de veşti proaste. Viaţa în oraş părea destul de normală, dar ecranele TV îi alimentau pe locuitori cu scene dintr-o lume în a cărei existenţă lui Frank îi venea greu să creadă: violenţe stradale în Hellas; craterul acoperit New Houston declarându-se republică independentă. În aceeaşi săptămână, Slusinski îi trimise înregistrarea de la o bază americană de orientare, unde toate cinci dormitoarele votaseră să pornească spre Hellas fără permisele de călătorie necesare. Chalmers îi luă legătura cu noul responsabil de la UNOMA şi obţinu un detaşament de poliţişti de la Naţiunile Unite care să se deplaseze acolo, iar zece oameni arestară cinci sute prin intermediul măsurii foarte simple de a face uz de autoritate asupra computerului uzinei care alimenta cortul, ordonând apoi ocupanţilor neajutoraţi să se îmbarce într-o serie de vagoane de tren înainte de evacuarea aerului din cort. Apoi îi transportaseră la Koroleov, care acum era, de fapt, un oraş-închisoare. Transformarea oraşului în închisoare fusese făcută publică destul de recent, era greu de spus exact când, lăsând impresia că măsura existase dintotdeauna, părţi componente ale unui sistem de detenţie existând de câţiva ani, risipite pe toată întinderea planetei. Chalmers îi interogă pe câţiva dintre prizonieri, câte doi-trei deodată, prin intermediul instalaţiilor video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uşor a fost să fiţi reţinuţi! Le spuse. Aşa se va întâmpla pretutindeni. Sistemele de menţinere a vieţii sunt atât de fragile, încât devin imposibil de apărat. Chiar şi pe Pământ tehnologia militară avansată face implementarea unui stat poliţienesc mult mai posibilă decât înainte, dar aici lucrul ăsta e absurd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ţi prins atunci când vă era mai lesne, replică un bărbat cam de şaizeci de ani. Ceea ce a fost deştept din partea voastră. Dar mi-ar plăcea să te văd prinzându-ne atunci când vom fi liberi. În momentul acela, sistemul vostru de menţinere a vieţii va fi pentru noi la fel de vulnerabil cum este al nostru pentru voi, numai că al vostru va fi mult ma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ai bine! Întregul sistem de aici este, în cele din urmă, legat de Pământ. Doar că ei au la dispoziţie mari efective militare, pe care noi nu le avem. Tu şi toţi prietenii tăi încercaţi să puneţi în practică o rebeliune fantezistă, un fel de SF 1776, oameni ai frontierelor aruncând de pe umeri jugul tiraniei, doar că aici nu e la fel! Analogiile sunt toate eronate, înşelător de eronate, pentru că maschează realitatea, adevărata natură a dependenţei noastre şi forţa lor. Vă împiedică să vă daţi seama că e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i atunci în colonii se aflau mulţi vecini conservatori cumsecade, susţinând aceeaşi cauză, spuse bărbatul, zâmbind. De fapt, analogia este, în multe privinţe, bună. Aici nu suntem doar nişte rotiţe într-un mecanism, suntem oameni cu individualitate, majoritatea indivizi de rând, dar există şi anumite persoane remarcabile – aşa că vom avea şi noi washingtonii, jeffersonii şi paine-ii noştri, îţi garantez eu! Tot aşa vom avea andrew jacksonii şi forrest moseby-ii, oamenii duri care sunt buni să obţină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trigă Frank. O falsă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e mai mult o metaforă decât o analogie. Există deosebiri, dar intenţionăm să le facem faţă în mod creator. Nu vom ridica muschetele peste ziduri de piatră, ca să vă asasinăm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idicaţi lasere de minerit peste pereţii craterelor? Credeţi că e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işcare neaşteptată, ca şi cum camera video ar fi fost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barea adevărată este: Vom avea şi noi un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e mort, iar analogia istorică e ultimul refugiu al oamenilor care nu se pot adapta la situaţia curentă, i-o tăie Frank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ra inutilă. La fel şi mânia, sarcasmul, ca să nu mai pomenească de ironie. Nu putea decât să încerce să rivalizeze cu ei în materie de fantezie. Aşa că luă cuvântul la întruniri, făcând tot ce putea el mai bine, ţinându-le discursuri despre ceea ce era Marte, cum de ajunsese astfel, ce viitor minunat ar fi putut avea ca societate colectivă, specific şi organic marţiană, prin natura ei, „cu zgura tuturor acelor patimi pământene eliminată, a tuturor acelor deprinderi moarte care ne împiedică să trăim cu adevărat, să fim creatori – singura frumuseţe reală a lumii, naib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Încercă să aranjeze întrevederi cu unii dintre cei dispăruţi, şi odată chiar discută cu un grup la telefon, rugându-i să-i dea de ştire lui Hiroko, dacă se poate, că vrea neapărat să discute cu ea. Dar niciunul nu părea să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rimi un mesaj de la ea, scris cu majuscule şi expediat prin fax de pe Phobos. Ar face mult mai bine să discute cu Arkadi, se spunea în mesaj. Dar Arkadi dispăruse, după ce, un timp, se aflase în Hellas, şi nu mai răspundea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juca de-a v-aţi ascunselea, ca idioţii, îi spuse Frank Maiei într-o zi, plin de amărăciune. Aveaţi jocul ăsta în Rusia? Mi-aduc aminte că îl jucam odată cu nişte băieţi mai mari, era cam pe la apus şi se iscase o furtună peste apă şi se făcuse de-a dreptul întuneric, şi iată-mă colindând străzile pustii, ştiind că nu-l voi găsi pe niciunul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i pe cei dispăruţi, îl sfătui Maia. Concentrează-te asupra celor pe care-i vezi. Oricum, dispăruţii îţi vor urmări mişcările. Nu are importanţă dacă nu-i vezi sau dacă ei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nou val de imigranţi. Frank strigă după Slusinski şi îi dădu dispoziţie să ceară o explicaţi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domnule, consorţiul elevatorului a fost cumpărat printr-o preluare violentă de către Subarashii, iar activul acestora din urmă se află în Trinidad Tobago şi nu-l mai interesează să reacţioneze la preocupările americane privitoare la problema în discuţie. Capacitatea de construire a infrastructurii, zic ei, depinde acum de o rată de emigrar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pieptene! Exclamă Frank. Nu-şi dau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cerc, scrâşnind din dinţi. Cuvintele se revărsau cu uşurinţă din el, într-un monolog de fabric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nu înţelegeţi! Cum spunea John, există porţiuni ale realităţii marţiene care nu reuşesc să străbată vidul; nu numai senzaţia gravitaţiei, dar şi senzaţia de a te trezi într-un dormitor, de a merge la baie undeva, afară, şi de a traversa apoi o alee până la sala de mese. Aşa că recepţionaţi totul în mod eronat, dobitoci aroganţi, ignoranţi şi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ia, luă trenul de la Burroughs înapoi, până la Pavonis Mons. Pe tot parcursul călătoriei, stătu pe locul de la fereastră şi privi peisajul roşu ridicându-se şi coborând, contractându-se într-un şes de numai cinci kilometri, apoi, pe măsură ce urcau, extinzându-se la patruzeci de kilometri sau chiar o sută. Mare umflătură pe scoarţa planetei mai era şi Tharsis! Ceva dinăuntru, care dă pe-afară. Ca şi în situaţia actuală. Da, erau blocaţi pe protuberanţa Tharsis a istoriei marţiene, cu vulcanii cei mari gata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unul dintre ei, Pavonis Mons, un munte imens, de vis, de parcă toată lumea ar fi fost o gravură de Hokusai. Lui Frank îi venea greu să vorbească. Evita să se uite la televizorul montat pe peretele din faţă al vagonului – oricum, ştirile circulau prin tren aproape instantaneu, în frânturi de conversaţie auzite la întâmplare sau în expresiile de pe chipurile oamenilor. Niciodată nu era nevoie să te uiţi la televizor pentru a afla ştirile cu adevărat importante. Trenul trecea printr-o pădure de pini de Acheron, nişte chestii mici cu coaja ca fierul negru şi smocuri cilindrice de ace, doar că acele erau toate galbene şi atârnau. Auzise despre asta, era o anume problemă cu solul, prea multă sare sau prea puţin azot, nu erau siguri. Siluete cu căşti pe cap, urcate pe o scară, stăteau pe lângă unul dintre ei, culegând eşantioane de ac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îi spuse Frank Maiei abia auzit, pentru că aproape adormise. Mă joc cu ace de pin, în vreme ce bolnave sunt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de la Sheffield începu discuţiile cu administratorii elevatorului, precum şi o nouă rundă de convorbiri simultane cu Washingtonul. Se dovedi că Phyllis încă mai deţinea controlul asupra elevatorului, după ce îi ajutase pe cei de la Subarashi cu prilejul preluării, plină de ostilitate, a companiei care-l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că Arkadi se află la Nicosia (îndată ce coborai panta de la Pavonis) şi că el şi adepţii lui declaraseră Nicosia oraş liber, la fel ca New Houston. Nicosia devenise o trambulină importantă pentru cei hotărâţi să fugă. Te puteai strecura în Nicosia, şi nu se mai auzea niciodată despre tine. Se întâmplase de sute de ori; de atâtea ori, încât era limpede că aveau de-a face cu un sistem de contact şi transmisie, un fel de sistem de trenuri subterane, pe care nici un detectiv deghizat nu izbutise încă să-l penetreze sau de la care să se întoar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acolo şi să discutăm cu el, îi spuse Frank Maiei, când află vestea. Chiar că vreau să-l înfru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ta la nimic, spuse Maia,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Nadia se afla şi ea acolo, aşa că Maia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tăcere panta, privind cum stâncile acoperite cu chiciură trec ca fulgerul pe lângă ei. La Nicosia, gara se deschise pentru a primi trenul, de parcă nici nu se punea problema să fie refuzaţi. Dar Arkadi şi Nadia nu se aflau în micul grup care le ieşi în întâmpinare. În locul lor apăruse Alexander Jalin. Ajunşi în biroul primarului, stabiliră o legătură video cu Arkadi. Judecând după lumina soarelui din spatele lui, se afla deja la mulţi kilometri spre est. Iar Nadia, ziceau ei, nu venise deloc la Nicosia. Arkadi era, la fel ca oricând, expansiv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îi spuse Frank, furios că nu-l găsise personal. Nu poţi spera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Răspunse Arkadi.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sa luxuriantă, roşie cu fire albe, era o evidentă insignă revoluţionară, de parcă ar fi fost tânărul Fidel, pe punctul de a intra î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mai uşor cu sprijinul tău, Frank.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Frank să scoată vreun cuvânt, cineva din afara ecranului îi atrase celuilalt atenţia. Urmă o conversaţie murmurată în limba rusă, după care Arkad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k, spuse el. Trebuie să mă ocup de ceva. Iau legătura cu tine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pleci! Strigă Frank, dar legătura se întrerupsese.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interveni pe linie. Se afla la Burroughs, dar fusese pe recepţie în timpul discuţiei, atât cât durase. În contrast cu Arkadi, Nadia era încordată, aspr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sprijini în ceea ce face! Strig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dia, încruntată. Nu vorbim. Încă mai menţinem legătura asta telefonică, aşa am aflat unde sunteţi, dar nu o mai folosim în direc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influenţa?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edea că Maiei îi vine greu s-o creadă, şi aproape că izbucni în râs: să nu poţi influenţa un bărbat? Să nu-l poţi manipula? Care e problema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aseră la un dormitor comun din apropierea gării. După cină, Maia se întoarse la sediul administraţiei pentru a discuta cu Alexander, Dmitri şi Elena. Pe Frank nu-l interesa, era o pierdere de timp. Neliniştit, parcurse circumferinţa vechiului oraş, pe alei care duceau până la peretele cortului, amintindu-şi de cele întâmplate în noaptea aceea, cu atâta timp în urmă. Numai nouă ani, de fapt, deşi i se părea că a trecut o sută. Acum Nicosia părea mică. Parcul din colţul de vest încă mai oferea o privelişte frumoasă asupra oraşului, dar întunericul învăluia totul, aşa că abia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cul de sicomori, acum maturizaţi, trecu pe lângă un bărbat scund care se grăbea în sens opus. Bărbatul se opri şi îl privi atent pe Frank, aflat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mers! Exclam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Omul avea o faţă subţire, prelungă, bucle încâlcite, pielea măslinie. Nimeni cunoscut. Dar, văzându-l,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aşa-i? Întrebă omul,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mului era asimetric, de parcă faţa i-ar fi fost crăpată în vârful bărbiei. În lumina felinarului, părea deformată,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Frank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ne-am întâlnit, tu demolai oraşul, în seara asta e rândul me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mari, râzând, iar fiecare „Ha!” ascuţit răsuna mai înalt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irou, Maia îl prinse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N-ar trebui să te plimbi singu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telefon şi chemă uzina. Totul era normal. Chemă poliţia UNOMA şi le spuse să trimită o gardă înarmată la uzină şi la gară. Încă mai repeta ordinul cuiva situat mai sus în ierarhie, şi se părea că va trebui să meargă, pentru confirmare, până la noul reprezentant, când imaginea dispăru. Frank simţi un tremur sub tălpi, şi toate soneriile de alarmă din oraş porniră deodată. Un brinnnnnng! Concertat, adr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izbitură scurtă. Toate uşile se închiseră cu un fâsâit; clădirea se etanşa singură, ceea ce însemna că presiunea din exterior coborâse brusc. Şi el, şi Maia se repeziră la fereastră şi aruncară o privire afară. Cortul de deasupra oraşului era coborât, în unele locuri întins peste acoperişurile clădirilor cele mai înalte, ca un ambalaj transparent, în altele fluturând în vânt. Oamenii aflaţi pe stradă băteau în uşi, alergând, prăbuşindu-se, înghesuindu-se unul într-altul, aidoma cadavrelor de la Pompei. Frank se îndepărtă, gingiile zvâcnindu-i de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clădirea era etanşată perfect. Peste tot zgomotul, Frank auzea ori simţea zumzetul unui generator. Ecranele video rămâneau însă albe, şi celor doi le venea greu să creadă în realitatea imaginii de dincolo de fereastră. Chipul Maiei era roz, dar ea se pur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ercă monitoa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a, exasperată de tăcerea lui Frank.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isprezecea zi a revoluţiei, Arkadi Bogdanov visa că el şi tatăl lui stăteau pe o ladă de lemn, în faţa unui foc mic, la marginea luminişului – un fel de foc de tabără, doar că, la numai o sută de metri în spatele lor, se aflau clădirile lungi, joase, cu acoperiş de tablă, de la Ugoli. Stăteau cu mâinile goale întinse către căldura care se răspândea în aer, iar tatăl povestea din nou despre întâlnirea sa cu leopardul zăpezii. Bătea vântul, şi flăcările pâlpâiau. Apoi o alarmă de incendiu sună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deşteptător al lui Arkadi, pus să sune la patru dimineaţa. Bărbatul se sculă şi făcu o baie fierbinte, frecându-se cu buretele. Îi reveni în minte o imagine din vis. Nu prea dormise de la începutul revoltei, doar câteva ceasuri ciugulite pe ici, pe colo, iar soneria îl trezise din nişte vise profunde, din cele pe care, în mod normal, nu ţi le aminteşti. Aproape toate fuseseră nealterate aduceri-aminte ale copilăriei, niciodată actualizate până atunci. Îl făceau să se întrebe cât mai poate ţine memoria şi dacă depozitul acesteia nu va fi fiind infinit mai cuprinzător decât mecanismul lui de recuperare. Ar putea, oare, cineva să-şi amintească fiecare secundă a vieţii, dar numai în vise care se pierd la deşteptare? E posibil ca toate astea să fie necesare, într-un fel sau altul? Iar dacă e aşa, ce se va întâmpla dacă oamenii vor continua să trăiască două-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Blyleven trecu pe acolo,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în aer Nemesis. Roald a analizat înregistrarea video şi presupune că l-au lovit cu un mănunchi de bomb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ături, la sediul municipalităţii din Carr, unde Arkadi petrecuse cea mai mare parte din cele două săptămâni anterioare. Alex şi Roald erau înăuntru, urmări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 redă band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lipi pe ecran şi rămase acolo; spaţiul negru, reţeaua deasă a stelelor, iar la mijloc un asteroid negru, neregulat, vizibil ca un petic întunecat acoperind stelele. Imaginea se menţinu timp de câteva minute, apoi o lumină albă apăru într-o parte a asteroidului. Imediat urmă expansiunea şi apoi dispersarea micului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de, remarcă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lt unghi al camerei,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ip arăta cât de alungit fusese asteroidul şi se vedeau pustulele argintii ale rachetelor de ghidare. După care urmă un fulger alb, iar când cerul redeveni negru pe ecran, asteroidul dispăruse; o licărire pe partea dreaptă a cadrului indică trecerea fragmentelor, după care aceasta încetă, şi totul se termină. Nici un fel de nor alb, incandescent, nici un urlet pe banda sonoră, doar vocea abia auzită a unui reporter, bătând câmpii despre sfârşitul ameninţării cu Ziua de Apoi de către răsculaţii marţieni şi justificarea conceptului de apărare strategică, deşi se părea că vectorii nucleari proveniseră de la baza lunară Amex şi fuseseră lansaţi de un tun instalat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surâs ideea, spuse Arkadi. A fost, din nou, vorba de o distrugere reciprocă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istă distrugere reciprocă asigurată, spuse Roald, iar una dintre părţi îşi pierde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ne-am pierdut capacitatea. Iar ei pun preţ la fel de mult ca şi noi pe tot ceea ce se află aici. Aşa că, acum, noi am revenit la defensiv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ce şi-au dorit duşmanii şi retrageţi-vă pe înălţimi, rezistând la nesfârşit. Asta era mai mult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iva elveţiană este mai slabă, spuse, fără menajamente, Roald, care votase laolaltă cu majoritatea în favoarea expedierii satelitului Nemesis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dădu din cap. Nu putea nega că un termen fusese radiat din ecuaţie. Dar nu era limpede dacă echilibrul puterii se modificase sau nu. Ideea cu Nemesis nu-i aparţinuse; Mihail Ianghel o propusese, iar grupul care se ocupa de asteroizi o pusese în aplicare pe contul său. Acum, mulţi dintre ei erau morţi, ucişi de marea explozie ori de cele mai mici, din centură, în vreme ce Nemesis însuşi crease impresia că rebelii vor încuviinţa distrugerea totală a Pământului. O idee proastă, după cum precizase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 viaţa în timpul unei revoluţii. Nimeni nu se află la conducere, indiferent de ce spun oamenii. Iar pentru cei mai mulţi era mai bine aşa, mai cu seamă aici, pe Marte. Avuseseră loc lupte grele în timpul primei săptămâni. Pe parcursul anului precedent, UNOMA şi transnaţionalele îşi consolidaseră forţele de securitate. Majoritatea marilor oraşe fuseseră ocupate instantaneu, şi asta s-ar fi putut întâmpla pretutindeni, doar că s-a dovedit a exista mult mai multe grupuri rebele decât avuseseră idee ei sau oricine alţii. Peste şaizeci de oraşe şi staţii apăruseră pe reţea şi îşi declaraseră independenţa. Scoseseră capul din laboratoare şi din măruntaiele dealurilor şi, pur şi simplu, luaseră totul în stăpânire. Iar acum, cu Pământul aflat de cealaltă parte a Soarelui şi cel mai apropiat traseu de navete spaţiale distrus, forţele de securitate erau acelea care păreau asediate, fie că se aflau în oraşele ma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mesaj de la uzină. Aveau probleme cu computerele şi doreau ca Arkadi să vină şi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sediul primăriei şi traversă Menlo Park, până la uzină. Era imediat după răsărit, şi cea mai mare parte a craterului Carr se afla încă în umbră. Numai peretele de vest şi clădirile înalte, din beton, ale uzinei erau, la ceasul acela, inundate de soare, pereţii lor, galbeni în lumina aspră a dimineţii, drumurile urcând pereţii craterului ca nişte panglici aurii. Pe străzile adumbrite, oamenii tocmai se trezeau. O mulţime de rebeli sosiseră din alte oraşe ori de pe înălţimile presărate de cratere şi dormeau pe iarba din parcuri. Oamenii se ridicau în picioare, cu sacii de dormit încă învelindu-le gambele, cu pleoapele umflate şi părul zbârlit. Temperaturile nocturne erau menţinute la un nivel ridicat, dar încă mai era frig în zori, iar cei ce ieşiseră din sacii de dormit se strângeau pe lângă sobe, suflând în palme, făcându-şi de lucru cu ibrice şi samovare, uitându-se, din când în când, spre vest pentru a vedea cât de aproape ajunsese linia luminozităţii solare. Când îl zăriră pe Arkadi îi făcură semn cu mâna şi, de mai multe ori, fu oprit de oameni care doreau să-i cunoască opinia cu privire la ultimele ştiri sau să-i dea sfaturi. Arkadi le răspunse tuturor, plin de voie bună. Simţi din nou deosebirea aceea plutind în aer, sentimentul că se aflau împreună într-un nou spaţiu, fiecare confruntat cu aceeaşi problemă, fiecare egal al celorlalţi, fiecare (la vederea unei rezistenţe încinse până la roşu sub un ibric de cafea) ajuns incandescent în contact cu electricitat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jos, simţindu-se uşurat, sporovăind, în timp ce mergea, în computerul personal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îmi aminteşte de ceea ce zicea Orwell despre Barcelona intrată în mâinile anarhiştilor – este euforia unui nou contract social, al unei reveniri la visul acela, de copil, către corectitudine, de la care am încep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emnal, iar chipul lui Phyllis apăru pe ecranul minuscul, ceea ce er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este distrus. Vrem să te predai înainte de a se produce alte distrugeri. Acum totul e simplu, Arkadi. Te predai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kadi aproape că îi veni să râdă. Phyllis era ca vrăjitorul cel rău din filmul cu Oz, apărând pe neaşteptate în sfer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Exclamă ea, iar el îşi dădu seama, brusc, că 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oi n-am avut nimic de-a face cu Nemesis, spuse el. Este ne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fii atât de pros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ostie. Ascultă! Transmite-le stăpânilor tăi ce-ţi spun eu: dacă încearcă să supună oraşele libere de aici, vom distruge tot ce exis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apărare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cev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avea buzele albe, minuscula ei imagine devenise o mască primitivă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ite ce este, Phyllis. Eu nu sunt decât calota polară a întregii poveşti; există o parte subterană masivă, pe care tu nu ai cum s-o vezi. E cu adevărat ceva de mari proporţii, şi oamenii de-aici dispun de mijloacele de a contraataca, dacă vor neapăr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hyllis lăsase să-i cadă braţul, pentru că imaginea de pe micul lui ecran se zdruncină necontrolat, după care acolo apăr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prost, spuse vocea lui Phyllis, acum despărţită de trup. Chiar şi atunci când ne aflam p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îşi continuă drumul; agitaţia oraşului devenise mult mai puţin antrenantă decât înainte. Dacă Phyllis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uzină erau ocupaţi cu depistarea unei defecţiuni. Cu câteva ore mai devreme, nivelurile de oxigen din oraş începuseră să crească, şi nici o lumină de avertizare nu se aprinsese. Un tehnician descoperise defecţiun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uncă, o găsiră. Fusese substituit un program. Îl înlocuiră ei, dar Tati Anohin nu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trebuie neapărat să fi fost un sabotaj, şi încă a rămas mai mult oxigen decât se înregistrează. Iată, acolo, în clipa asta, avem aproape patru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că toţi sunt atât de bine dispu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ar chestia cu starea de spirit 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Verifică din nou programarea, uită-te la identităţile codificate şi vezi dacă mai sunt ascunse şi alte sub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către primăria oraşului. Era la jumătatea drumului când, deasupra capului său, se produse o pocnitură puternică. Ridică privirea şi zări o mică deschidere în cupolă. Aerul căpătă dintr-o dată un pâlpâit irizat, de parcă Arkadi s-ar fi aflat în interiorul unui mare balon de săpun. Un fulger strălucitor şi un bubuit puternic îl doborâră la pământ. Încercă să se ridice şi văzu totul aprinzându-se simultan. Oamenii ardeau ca torţele şi, chiar în faţa ochilor săi, braţul 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greu de distrus oraşele marţiene. Nu mai greu decât să spargi o fereastră ori să umfli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ernâşevskaia ajunse la această concluzie în timp ce se ascundea în birourile primăriei de la Lasswitz, un oraş de corturi care fusese perforat într-o seară, chiar după apusul soarelui. Toţi ocupanţii supravieţuitori erau acum înghesuiţi în birourile primăriei sau în uzină. Timp de trei zile îşi petrecuseră vremea încercând să repare cortul şi privind la televizor, dornici să priceapă ce se petrece. Dar reportajele pământene erau preocupate de propriile războaie ale Terrei, care păreau a se contopi toate într-unul singur. Numai foarte rar apăreau ştiri despre oraşele marţiene distruse. Una relata că multe cratere acoperite fuseseră lovite de rachete venite de dincolo de orizont, de obicei după ce mai întâi era introdus oxigen sau alt combustibil ce se împrăştia în aer, operaţia fiind urmată imediat de un ignigen care producea efecte de o severitate diferită – de la incendii îndreptate împotriva personalului sau detunături care aruncau în aer cupolele, până la explozii cu adevărat puternice, care aveau ca efect reexcavarea craterului. Incendiile stimulate de oxigen şi îndreptate împotriva personalului păreau cele mai obişnuite; şi lăsau, în cea mai mare parte, infrastructur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raşelor de corturi era şi mai simplu. Majoritatea fusese înţepată de lasere declanşate de p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uzinele deveniseră ţinta unor rachete de croazieră teleghidate. Altele fuseseră invadate de soldaţi dintr-o tabără militară sau alta; cosmodromurile lor erau capturate, maşini blindate străpungeau zidurile oraşelor şi – în puţine cazuri – paraşutişti dintr-o tabără militară coborau, cu motoare-rache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urmărea imaginile tremurate, care dezvăluiau atât de bine teama operatorilor, stomacul strângându-i-se într-un ghe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acolo? Testează metode de distruge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Ieli Zudov. E, probabil, vorba de grupuri diferite, folosind metode diferite. Unii, se pare, vor să distrugă cât mai puţin posibil, alţii vor, parcă, să omoare cât mai mulţi dintre noi. Să facă mai mult loc pentru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ntoarse cu spatele, scârbită. Se ridică şi porni spre bucătărie, uşor aplecată în faţă, ţinându-se cu mâinile de stomac, căutând cu disperare să facă ceva. Cei din bucătărie porniseră un generator şi încălzeau în cuptorul cu microunde caserole cu mâncare congelată. Îi ajută să le împartă, deplasându-se de-a lungul unui şir de oameni care stăteau pe jos, în hol. Chipuri nespălate, presărate cu pustule negre cauzate de degerături. Unii vorbeau agitaţi, alţii stăteau nemişcaţi, ca statuile, iar alţii dormeau rezemaţi unul de altul. Majoritatea locuiseră în Lasswitz, dar un mare număr veniseră din corturi sau ascunzători distruse din spaţiu ori atacate de forţ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îi spunea o arăboaică bătrână unui bărbat mic de statură, butucănos. Părinţii mei lucrau la Semiluna Roşie, la Bagdad, când au bombardat americanii; dacă duşmanii controlează cerul, nu e nimic de făcut. Nimic! Trebuie să ne predăm. Să ne predăm,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Întrebă acesta, îngrijorat. Şi în numele cu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În numele tuturor. Prin radi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Nadia,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ola de la mână sună, iar Saşa Efremov bălmăji ceva în micul său microfon. Staţia de apă din nordul oraşului fusese aruncată în aer de o explozie, iar izvorul pe care îl captase se revărsa acum într-o erupţie arteziană de ap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Nadi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pă se alimenta din partea de jos a acviferu-lui Lasswitz, care era considerabil. Dacă o parte semnificativă a acviferului ieşea la suprafaţă, atunci staţia de apă, oraşul şi întregul canion în care se aflau urmau să dispară într-o inundaţie catastrofală. Mai rău decât atât, Burroughs era amplasat la numai două sute de kilometri mai la vale, pe Pantele lui Syrtis şi Isidis, iar inundaţia ar fi putut foarte bine să ajungă până acolo. Burroughs! Populaţia oraşului era prea numeroasă pentru a putea fi evacuată, mai ales acum, când aşezarea devenise un adăpost pentru cei care fugeau de război; pur şi simplu, niciunii nu avea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ăm! Insista arăboaica de pe hol. Să ne pred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avea vreun efect, spuse Nadia şi porni în fugă spre uşa etanş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iinţa ei simţi o imensă uşurare că poate face ceva, că nu se mai înghesuie într-o clădire privind dezastrele la televizor, că acţionează. Iar Nadia plănuise şi coordonase construcţia oraşului cu doar şase ani în urmă, aşa că avea idee ce trebuie să facă. Oraşul era un cort de talia Nicosiei, cu ferma şi uzina în structuri separate şi staţia de apă destul de departe, spre nord. Toate structurile erau situate pe fundul unei mari fisuri orientate de la est la vest şi numită Canionul Arena, ai cărei pereţi erau aproape verticali, înalţi de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pă era amplasată doar la câteva sute de metri depărtare de peretele nordic al canionului, care în zona aceea forma o impresionantă protuberanţă la partea superioară. În timp ce se îndrepta, cu Saşa şi Ieli, către staţia de apă, Nadia le prezentă reped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putea doborî peretele deasupra staţiei, iar dacă reuşim, alunecarea de teren ar trebui să fie de ajuns pentru a opri s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undaţia nu va căra toate pietrele provenite din alunecare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avem de-a face cu spargerea unui întreg acvifer. Dar dacă acoperim spărtura atunci când aceasta nu e altceva decât o sondă în erupţie, apa evacuată va îngheţa pe alunecarea de teren şi sper că va forma un baraj suficient de greu pentru a putea rezista. Presiunea hidrostatică a acestui acvifer este doar cu puţin mai mare decât presiunea litostatică a rocii de deasupra sa, aşa că erupţia arteziană nu e chiar atât de înaltă. Dacă ar fi fost mai înaltă, acuma am fi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vehiculul. Prin parbriz vedeau resturile staţiei de apă, într-un nor subţire de abur îngheţat. O maşină se apropie cu toată viteza de ei, zgâlţâindu-se, iar Nadia semnaliza cu farurile şi comută radioul pe frecvenţa comună. Era personalul de la staţia de apă, un cuplu pe nume Angela şi Sam, înverşunaţi de aventurile ultimei ore. După ce ajunseră în paralel cu ei şi îşi terminară istorisirea, Nadia le expli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spuse Angela. Cu siguranţă că nimic altceva nu poate opri erupţia. Pompeaz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se Sam. Mănâncă piatra cu o vitez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oprim, spuse Angela cu un anume entuziasm morbid, va arăta ca atunci când Atlanticul a trecut pentru prima dată prin strâmtoarea Gibraltar şi a inundat bazinul Mediteranei. S-a produs o cascadă care a durat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am mai auzit-o, spuse Nadia. Haideţi cu mine pe ţărm, să punem roboţi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adia chemase toţi roboţii de construcţii din hangarul în care se aflau, la baza peretelui nordic, lângă staţia de apă. Când cele două maşini ajunseră acolo, constatară că vreo câţiva dintre roboţii cei mai rapizi sosiseră deja, iar ceilalţi se apropiau, scrâşnind din şenile pe fundul canionului. La baza peretelui care se înălţa ca un enorm val îngheţat, strălucind în lumina amiezii, se afla panta mică a unui taluz. Nadia intră în legătură cu excavatoarele şi buldozerele sosite, comandându-le să deschidă drumuri prin taluz. Când acestea vor fi gata, roboţii pentru săpat tunele vor fora drept prin peretel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plică Nadia, arătând o hartă a canionului afişată pe monitorul maşinii, e o fisură mare, dincolo de protuberanţă. Face ca buza peretelui să atârne puţin. Vedeţi terasa aceea ceva mai scundă la partea superioară? Dacă detonăm la partea de jos a acestei fisuri întreaga cantitate de explozibil de care dispunem, cu siguranţă că aceasta va doborî tot ce se află deasupr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Ieli. Merit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roboţii mai lenţi, care aduceau cu ei o gamă întreagă de explozivi rămaşi de la excavarea fundaţiei oraşului. Nadia trecu la lucru, programând maşinile să sape la baza peretelui şi, timp de aproape o oră, dispăru din văzul celorlalţi. Când termină treab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oraş şi să evacuăm populaţia. Nu pot fi sigură cât din acest mal se va prăbuşi, şi doar nu vrem să îngropăm pe nimeni. Avem patru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ransmise ultima comandă şi porni maşina. Angela şi Sam îi urmară,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are prea rău că plecaţi! Le spuse 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 o plictiseală! Răspun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a mai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se dovedi dificilă. Mulţi locuitori nu voiau să plece şi pe de altă parte abia încăpeau în maşinile existente. Până la urmă se înghesuiră cu toţii şi porniră pe drumul marcat de transpondere, în direcţia Burroughs. Lasswitz rămase pustiu. Nadia pierdu o oră încercând s-o contacteze pe Phyllis prin satelit, dar canalele comune erau deranjate de ceea ce semăna cu mai multe eforturi conjugate de bruiere. Nadia lăsă un mesaj satelitului: „Suntem necombatanţi din Syrtis Major, încercând să împiedicăm acviferul Lasswitz să inunde oraşul Burroughs. Aşa că lăsaţi-ne în pace!” Şi asta era un fel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Sam se urcară în aceeaşi maşină cu Nadia, Saşa, Ieli şi porniră pe serpentinele abrupte, continuându-şi drumul pe latura sudică a canionului. De partea cealaltă a drumului se vedea impunătorul perete nordic; jos, spre stânga, era situat oraşul, cu un aspect aproape normal, dar în partea dreaptă ceva, evident, nu era în ordine. Staţia de apă fusese străpunsă la mijloc de un gheizer alb, gros, care ţâşnea ca un hidrant spart, şi apoi se prăbuşea, într-un talmeş-balmeş de bucăţi de gheaţă alb-roşiatice, murdare. Această masă ciudată se deplasa chiar sub ochii lor, dând la iveală apa neagră care curgea şi se evapora nebuneşte, ceţuri albe strecurându-se prin fisurile negre şi coborând apoi în canion, purtate de vânt. Rocile şi nisipul fin de la suprafaţă erau atât de deshidratate încât, atunci când erau lovite de apă, părea că explodează din pricina reacţiilor chimice violente, iar când apa curgea pe teren uscat, nori mari de praf ţâşneau în aer şi se alăturau aburului îngheţat care se ridica, învolburându-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va fi încântat, spuse Nadi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patru coloane de fum se înălţară de la baza peretelui nordic. Timp de câteva secunde nu se întâmplă nimic, iar observatorii oftară. Apoi faţa malului tresări, iar stânca imensă care forma protuberanţa alunecă încet şi maiestuos. Nori groşi de fum ţâşniră de la baza malului, apoi perdele de materiale ejectate se ridicară în toate părţile, ca apa de sub un aisberg care se rupe. Un vuiet surd le zgudui maşina, iar Nadia, precaută, se îndepărtă, în marşarier, de malul sudic. Şi chiar înainte ca un nor masiv de praf să acopere totul, zăriră staţia de apă acoperită de partea anterioară a alunecării de teren care înainta lent. În tot acest timp, Angela şi Sam ova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m dacă a mers? Între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ând o s-o vedem din nou, spuse Nadia. Să sperăm că torentul a îngheţat în aval. Dacă nu mai e apă la suprafaţă, n-o să se produ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din cap. Stăteau acolo, cu privirile aţintite la străvechiul canion, aşteptând. Mintea Nadiei era aproape ştearsă. Puţinele gânduri care îi mai treceau prin cap erau sumbre. Avea nevoie de şi mai multă acţiune, ca în ultimele ore, genul de activitate intensă care nu îi lăsa timp de gândire. După numai un minut de pauză, întreaga situaţie dezastruoasă o copleşea din nou: oraşe distruse, morţi pretutindeni, dispariţia lui Arkadi. Şi nimeni nu stăpânea evenimentele, cel puţin aparent. Nu exista nici un fel de plan. Poliţiştii distrugeau oraşele pentru a pune capăt rebeliunii, iar rebelii distrugeau oraşele pentru a continua rebeliunea. Totul se va termina cu o distrugere generală, cu munca întregii sale vieţi aruncată în aer chiar sub ochii ei şi fără nici un motiv! Nici un 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să gândească. Acolo, jos, o alunecare de teren acoperise o staţie de pompare, iar apa care ţâşnea din puţ fusese oprită şi îngheţase, formând un baraj compozit. Ce va urma după asta era greu de presupus. Dacă presiunea hidrostatică din acvifer avea să fie suficient de puternică, ar fi putut avea loc o nouă erupţie. Iar dacă barajul era suficient de gros… în sfârşit, n-ar mai fi fost nimic de făcut deşi, dacă s-ar putea realiza un fel de supapă de evacuare, care să preia presiunea exercitată asupra barajului format prin prăbuşirea pământului… încet, vântul risipi norul de praf. Însoţitorii Nadiei ovaţionară. Staţia de apă dispăruse, acoperită de proaspăta alunecare de teren pornită din peretele de la nord, perete a cărui creastă avea acum o proaspătă scobitură, în formă de arc. Doar că fenomenul fusese de mici proporţii, departe de marea alunecare de teren la care sperase Nadia. Lasswitz rămăsese încă pe loc, şi se părea că stratul de piatră de deasupra staţiei nu era chiar atât de gros. Adevărat, inundaţia părea să se fi oprit; totul era nemişcat, o brazdă imensă, de un alb murdar, ca un gheţar care cobora pe mijlocul canionului şi din care se înălţa foarte puţin abur îngheţ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poi, în Lasswitz, să ne uităm la monitoarele acv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drumul care urmărea peretele canionului şi ajunseră în garajul din Lasswitz. În costume şi cu căştile pe cap, porniră pe jos pe străzile pustii. Centrul pentru studiul acviferului era situat lângă administraţia oraşului. Li se părea ciudat să vadă gol refugiul lor di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udiară înregistrările complexului de senzori subterani. Mulţi nu mai funcţionau, dar ceilalţi arătau că presiunea hidrostatică din interiorul acviferului era mai mare decât oricând şi în continuă creştere. Ca şi cum ar fi vrut să accentueze acest fapt, un uşor cutremur zgudui aşezarea, făcând ca solul să vibreze sub tălpile locuitorilor. Niciunul nu mai simţise aşa ceva pe Mar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Ieli. Sunt sigur că va explo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ăm un puţ de fugă, spuse Nadia. Un fel de supapă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plodează ca şi puţul principal? Între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facem la capătul de sus al acviferului ori la mijloc, pentru a prelua o parte din debit, ar trebui să fie bun. La fel de bun ca şi vechea staţie de apă, pe care, probabil, cineva a aruncat-o în aer, altfel încă ar mai funcţiona aşa cum trebuie, spuse ea, clătinând din cap, cuprinsă de amărăciune. Trebuie să riscăm. Dacă merge, merge! Dacă nu, atunci poate că vom provoca o erupţie. Iar dacă nu facem nimic, o erupţie tot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onduse micul grup pe strada principală, până la depozitul roboţilor, şi se aşeză la pupitrul de comandă pentru a relua programarea. O operaţiune standard de forare, cu precauţii maxime de evitare a unei explozii. Apa va ieşi la suprafaţă datorită presiunii arteziene, iar ei o vor dirija printr-o conductă pe care o echipă de roboţi o va instala într-o anumită direcţie, îndepărtând apa din zona canionului Arena. Studiară hărţi topografice şi provocară inundaţii simulate de-a lungul a mai multe canioane paralele cu Arena, la nord şi la sud. Constatară că au de-a face cu o imensă cumpănă a apelor: totul de pe Syrtis se scurgea către Burroughs, unde terenul forma un imens castron. Vor fi nevoiţi să dirijeze apa către nord, pe o distanţă de aproape trei sute de kilometri, pentru a ajunge la următoarea cumpănă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Ieli, dacă îi dăm drumul prin Nili Fossae, va curge drept spre nord, pe Utopia Planitia, şi va îngheţa pe dunele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x va ajunge să se dea în vânt după revoluţia asta, repetă Nadia. Se alege cu chestii care n-ar fi fost niciodată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ulte din proiectele lui sunt pe cale de a fi distruse, preciză 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in nou e vorba de o reţea, ca să folosim termenii lui Sax. Toată apa asta p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i rămase, o clipă, tăcu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Lasswitz, explică Sam. Am văzut un reportaj acum câtăva vreme – a fost spart acviferul Lowell şi a urmat o revărsare la fel de mare ca acelea care au săpat odinioară canalele marţiene. Au fost târâte la vale milioane de tone de regolit şi nu ştiu câtă apă.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toate astea?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rma cea mai eficientă de care dispun răs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ine ştie ce grozăvie de armă! Nu pot să ţintească cu ea şi nici nu o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ceilalţi nu pot. Şi gândiţi-vă, toate oraşele din aval de Lowell sunt terminate – Franklin, Drexler, Osaka, Galileo, îmi închipui că până şi Silverton. Şi toate erau oraşe transnaţionale. Cred că o mulţime de aşezări miniere sunt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bele părţi atacă infrastructura, spuse Nadi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trebuia să lucreze. Îi puse din nou pe ceilalţi la treabă, la programare, şi petrecură tot restul zilei şi toată ziua următoare deplasând echipele de roboţi la locul de forare şi asigurându-se că demararea lucrării se face aşa cum trebuie. Forarea se executa vertical; singura problemă era să se asigure că presiunile din acvifer nu vor da naştere unei erupţii. Iar conducta pentru transportul apei spre nord era şi mai simplu de realizat, instalarea ei constituind o operaţiune automatizată cu mulţi ani în urmă, doar că, pentru orice eventualitate, dublaseră toate utilajele. Urca partea de nord a terasamentului, şi de acolo mai departe, tot spre nord. Nu era nevoie de pompe; presiunea arteziană va regulariza debitul destul de bine deoarece, atunci când va scădea suficient pentru a nu mai împinge afară apa din canion, pericolul de erupţie la capătul inferior al acviferului va fi, probabil, evitat. Aşa că abia după ce concasoarele mobile, cu ciocane de magneziu, începură să sfărâme piatra, extrăgând nisipul fin şi confecţionând din el conducta, după ce stivuitoarele şi încărcătoarele începură să transporte segmente la instalaţia de asamblare, iar marele agregat mobil începu să le preia conducta încet, de-a lungul drumului, după ce un alt monstru mobil începu să se deplaseze de-a lungul conductei terminate cu un strat izolant confecţionat din reziduuri de la rafinărie, iar primul tronson fu încălzit şi racordat, abia atunci declarară că sistemul este operaţional, exprimându-şi speranţa că va executa şi următorii trei sute de kilometri. Conducta avea să fie construită cu viteza de un kilometru pe oră, timp de douăzeci şi patru de ore şi jumătate, pe zi. Aşa că, dacă totul va merge bine, va dura circa douăsprezece zile până să ajungă la Nili Fossae. În ritmul ăsta, va fi terminată foarte repede, după ce puţul va fi forat şi gata de punere în funcţiune. Iar dacă barajul realizat prin alunecarea de teren va rezista până atunci, vor avea şi supapa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Burroughs se afla în siguranţă, cel puţin acea siguranţă pe care i-o puteau conferi prin eforturile lor întrunite. Puteau porni. Dar, se punea întrebarea, încotro? Nadia, aplecată peste cina încălzită la microunde, urmărea un program de ştiri pământene şi-i asculta pe însoţitorii ei cum dezbăteau problema. Revoluţia marţiană era prezentată pe Pământ în termeni îngrozitori: extremişti, comunişti, vandali, sabotori, roşii, terorişti. Niciodată nu se auzeau cuvintele rebel şi revoluţionar, pe care cel puţin jumătate dintre locuitorii Pământului le-ar fi putut aproba. Nu, era vorba doar de grupuri răzleţe de terorişti nebuni, porniţi pe distrugere. Iar faptul că se ascundea – aşa simţea ea – un grăunte de adevăr în această descriere, nu contribuia în nici un fel la ameliorarea stării ei de spirit, ci o înfur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implicăm şi noi, oriunde am putea, şi să ajutăm la luptă, spu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upt cu nimeni, zise Nadia, cu încăpăţânare. E o prostie pe care n-aş face-o. Repar lucrurile acolo unde pot, dar nu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mesaj radio. Craterul Fournier, situat la circa opt sute şaizeci de kilometri depărtare, avea domul fisurat. Populaţia era închisă în clădiri etanşe şi începea să simtă lips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olo, spuse Nadia. Au un mare depozit central de roboţi pentru construcţii. Ar putea repara drumul, după care i-am putea trimite să execute alte reparaţii, în Is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i acolo?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ămase pe gândur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uşor. Pe aerodromul de pe marginea sudică craterului se află câteva dintre noile avioane 16D. Sunt sigură că ele reprezintă modalitatea cea mai rapidă şi, poate, chiar şi cea mai sigură de deplasare. Cine ştie? Vreţi să veniţi cu mine? Întrebă, uitându-se la Ieli ş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eli, iar Saşa încuviinţ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rem să venim cu tine, interveni Angela. Oricum, două avioane o să fi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în două avioane construite la uzina lui Spencer, în Elysium, ultimele noutăţi în materie, denumite, simplu, 16D, turboreactoare cu patru locuri şi aripile în delta, aparate ultrauşoare, confecţionate în cea mai mare parte din astrogel şi materiale plastice, periculos de manevrat din pricina greutăţii lor reduse. Doar că Ieli era expert în pilotaj, iar Angela susţinea despre ea însăşi acelaşi lucru, aşa că, în dimineaţa următoare, după ce petrecuseră noaptea în micul aeroport pustiu, se urcară în două dintre avioane, rulară către pista de pământ compactat şi decolară drept spre soare. Le luă multă vreme pentru a ajunge la o mie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planeta arăta înşelător de normală, chipul său bătrân şi înăsprit fiind doar ceva mai alb pe faţetele dinspre nord, de parcă ar fi îmbătrânit-o infestarea cu propriii ei paraziţi. Survolară apoi canionul Arena şi văzură curgând, de-a lungul lui un gheţar murdar, un râu de blocuri de gheaţă sfărâmate. Gheţarul se lăţea în multe locuri, acolo unde apa băltise timp îndelungat. Blocurile de gheaţă erau uneori de un alb pur, dar cel mai adesea colorate, într-o nuanţă specific marţiană sau alta, şi totodată sparte şi rostogolite unul peste altul, iar gheţarul semăna cu un mozaic fărâmiţat de cărămizi îngheţate, sulf, cinabru, cărbune, tonuri de crem, sângeriu… scurgându-se pe fundul plat, până la orizont, la vreo şaptezeci şi cin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întrebă pe Ieli dacă n-ar putea zbura amândoi spre nord, pentru a inspecta terenul pe care roboţii urmau să instaleze conducta. La scurt timp, recepţionară – pe frecvenţa primilor o sută – un mesaj radio abia auzit, de la Ann Clayborne şi Simon Frazier. Erau prinşi, împreună cu alţii, ca într-o capcană, în craterul Peridier, care rămăsese fără dom. Acest crater se găsea tot la nord, aşa că se afla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urvolat în acea dimineaţă părea accesibil echipei de roboţi. Era plat şi – deşi presărat cu materiale ejectate – nu prezenta nici un fel de escarpamente care să împiedice înaintarea. Ceva mai departe, în aceeaşi zonă, începea Nili Fossae, care cobora, la început, treptat, alcătuind patru depresiuni foarte puţin adânci, curbate către nord-est ca degetele unei palme. Totuşi, după o sută de kilometri, acestea deveneau adâncituri de câte cinci sute de metri fiecare, paralele, despărţite de fâşii de un teren întunecat, serios sfârtecat de cratere – un fel de configuraţie lunară, sugerându-i Nadiei un şantier în dezordine. Mai la nord, le era rezervată o surpriză. Acolo unde canionul de la extremitatea estică se deschidea spre Utopia Planitia, se produsese o altă erupţie de acvifer. La capătul de sus se vedea o nouă alunecare de teren, o zonă întinsă, fragmentată ca un geam spart. Mai jos, pete de apă neagră şi albă, în curs de îngheţare, ţâşneau direct din terenul surpat, smulgând blocurile de gheaţă abia formate şi cărându-le chiar sub ochii lor, într-o inundaţie aburindă care făcea să explodeze terenul atins. Această rană impresionantă avea cel puţin treizeci de kilometri lăţime, continuând până dincolo de orizont, către nord, fără a da semne de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ămase cu privirea aţintită asupra peisajului şi-l rugă pe Iel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vit aburul, spuse Ieli, el însuşi absorbit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norului alb se îndrepta către est, pentru a coborî apoi pe sol, dar vântul era neprevăzut, şi uneori vălul alb şi subţire se ridica vertical, ascunzând revărsarea de apă neagră şi gheaţă albă. Erupţia era de dimensiunile unuia dintre marii gheţari ai Antarcticii, dacă nu şi mai mare, tăind în două peisaj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multă apă! Spu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omută pe frecvenţa primilor o sută şi o chemă pe Ann, aflată în craterul Per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ştii ceva despre asta? Întrebă ea şi-i descrise peisajul peste care zburau. Şi apa încă mai curge, gheaţa se deplasează, se văd porţiuni de apă la suprafaţă. Ştii, pare neagră şi, uneori, chiar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bâzâit de ventilator şi, da, unele pocnete şi pârâituri provenind de la gheaţă. Dar facem chiar noi destul zgomot aici, sus. E al naibii d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viferul, în comparaţie cu altele, nu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sabotorii de le deschid? Chiar pot f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celea cu presiunea hidrostatică mai mare decât presiunea litostatică ridică, pur şi simplu, roca, iar stratul de gheaţă veşnică formează un fel de baraj, un baraj de gheaţă. Dacă forezi un puţ şi-l arunci în aer ori dacă îl t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actor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radierea? Strig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mai uitat la detectorul tău în ultima vreme? Sunt sigură că trebuie să fi dispărut vreo trei-patru re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nei avea tonul acela distant, lipsit de energie pe care-l căpăta atunci când se înfuria. Răspunse extrem de laconic la toate întrebările. O inundaţie de asemenea proporţii producea fluctuaţii de presiune extreme; roca-mamă era strivită, apoi smulsă şi măturată la vale, cu o grabă pulverizantă – un noroi clocotitor, gazos, plin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coborâţi la Peridier? Întrebă ea atunci când întrebă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cmai ne întorceam către est, răspunse Ieli. Vrem să ne formăm mai întâi o imagine asupra craterului 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zborul. Tumultul uluitor al inundaţiei trecea dincolo de orizont, iar ei pluteau din nou deasupra vechiului peisaj din piatră şi nisip, atât de cunoscut. În curând, Peridier îşi făcu apariţia la orizont, un perete de crater nu prea înalt, mult erodat. Domul dispăruse. Folii sfâşiate din pânza cortului erau aruncate în toate părţile, încă rostogolindu-se încoace şi încolo peste marginile craterului, de parcă pocnise o păstaie plină cu seminţe. Calea ferată, orientată către sud, reflecta soarele ca un fir de argint. Trecură peste arcul format de peretele craterului. Nadia se uita prin binoclu la clădirile întunecate, înjurând în surdină, într-o incantaţie slavă. Cum? Cine? De ce? Nu aveau cum să-şi dea seama. Îşi continuară drumul către pista aerodromului, situată de partea cealaltă a craterului. Nici un hangar nu era în funcţiune, iar ei se văzură nevoiţi să-şi pună costumele şi să îşi continue, cu nişte maşini, drumul până în oraş, dincolo de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în viaţă din Peridier erau refugiaţi în uzina oraşului. Nadia şi Ieli intrară prin uşile etanşe şi îi îmbrăţişară pe Ann şi Simon, care îi prezentară celorlalţi. Erau aproape patruzeci, trăind din rezerve şi luptându-se să echilibreze schimbul de gaze din interiorul clădirilor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ă Angela, iar ei îi spuseră povestea, vorbind toţi odată, ca într-un fel de cor antic grecesc, şi întrerupându-s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plozie fusese de ajuns ca să spargă domul ca pe un balon, producând o decompresie simultană care aruncase în aer multe din clădirile oraşului. Spre norocul lor, uzina era consolidată şi rezistase presiunilor interne ale propriei rezerve de aer, iar cei aflaţi înăuntru supravieţuiseră. Cei de afară, de pe străz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ter? Întrebă Ieli, surprins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larke, răspunse Simon, repede. Ne-a sunat după ce a început totul. Încearcă întruna să obţină un loc pe unul dintre elevatoarele care coboară, dar în momentul acesta nu sunt decât poliţişti acolo. Presupun că erau o mulţime pe orbită. Va coborî când va putea. Oricum, sus acolo e mai sigur, aşa că nu sunt prea grăbi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Nadia să se gândească din nou la Arkadi. Dar nu mai era nimic de făcut, aşa că îşi asumă repede sarcina de a reconstrui oraşul Peridier. Mai întâi îi întrebă pe supravieţuitori ce planuri au, iar când aceştia ridicară din umeri, le sugeră să înceapă prin a improviza, din materialele stocate în depozitele de la aerodrom, un cort mult mai mic decât domul. Era o mulţime de roboţi mai vechi puşi la păstrare acolo, aşa că reconstrucţia va fi posibilă fără prea multe preparative. Ocupanţii erau entuziaşti; nu ştiuseră ce conţineau depozitele. Auzindu-i, Nad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în evidenţe, îi spuse ea lui Ieli mai târziu. Nu trebuia decât să întrebe. Pur şi simplu nu s-au gândit. N-au făcut decât să privească la televizor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dia, dar e un şoc să vezi un dom dispărând în felul acesta. Mai întâi a trebuit să se asigure că uzina prezintă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ei erau foarte puţini ingineri sau specialişti în construcţii. Se găseau mai ales areologi, specialişti în escarpamente ori mineri. Construcţia de bază era treaba roboţilor – sau aşa părea să gândească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ât de departe ar fi ajuns înainte de a se fi apucat ei înşişi de reconstrucţie. Dar, cu Nadia acolo, arătându-le ce se poate face şi conducându-i cu o scurtă izbucnire de dispreţ distrugător la adresa inactivităţii lor, la foarte scurtă vreme se aflau pe calea cea bună. Timp de câteva zile, Nadia lucră între optsprezece şi douăzeci de ore pe zi, ridicând un perete drept fundaţie şi înălţând deasupra acoperişurilor macaralele pentru cort. După aceea, nu mai rămăsese decât o chestiune de supervizare. Agitată, Nadia îi întrebă pe însoţitorii ei de la Lasswitz dacă vor să o însoţească mai departe în avion. Aceştia acceptară şi, la o săptămână de la sosire, decolară din nou, Ann şi Simon întovărăşindu-i şi ei în acelaşi avion cu Angela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sud, coborând panta lui Isidis către Burroughs, un mesaj codificat interveni brusc în difuzoarele aparatelor de radio. Nadia căută prin rucsac şi găsi o pungă cu fel de fel de lucruri pe care i-o dăduse Arkadi, inclusiv mai multe dischete. O găsi pe aceea de care avea nevoie, o introduse în computerul avionului şi trecură mesajul prin programul de descifrare al lui Arkadi. După câteva secunde, computerul citi mesajul cu vocea s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MA a pus stăpânire pe Burroughs şi îi arestează pe toţi cei care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avioane care pluteau spre sud, pe cerul roz, pustiu, se lăsă tăcerea. Sub ei, câmpia Isidis cobora în pantă căt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mergem acolo, spuse Ann. Putem să le cerem, personal, să înceteze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dia. Vreau să pot lucra. Iar dacă ne închid… Apoi de ce crezi că vor asculta ce le vom cere noi în legătură cu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până la Elysium? Îl întrebă Nadia pe 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oarseră către est, ignorând solicitările turnului de control de la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după noi, spuse Ieli, sigur pe el. Uitaţi-vă, radarul de pe satelit arată că sunt o mulţime de avioane în aer, care zboară în toate părţile, prea multe pentru a le urmări pe toate. Şi, oricum, ar fi o pierdere de timp, deoarece am impresia că majoritatea siluetelor de pe radar sunt doar aparente. Cineva a înălţat o mulţime de bondari care, în ceea ce ne priveşte, provoacă o plăcu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neva a investit mult efort în toată afacerea asta, murmură Nadia, urmărind imaginea de pe ecranul radarului, unde cinci sau şase obiecte clipeau în cvadrantul de la sud. Să fi făcut-o tu, Arkadi? Chiar atât de multe lucruri mi-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elecomanda de la Arkadi, peste care tocmai dăduse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nu mi-ai ascuns nimica, continuă ea. Poate că, pur şi simplu, n-am vrut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ână la Elysium şi aterizară lângă South Fossa, cel mai mare dintre canioanele acoperite. Constatară că acoperişul încă se mai afla acolo, dar numai pentru că aşezarea fusese depresurizată înainte de a-l perfora. Locuitorii erau închişi în nu se ştie câte dintre casele rămase intacte şi se străduiau să menţină ferma în funcţiune. Avusese loc o explozie la uzină, şi alte câteva chiar în oraşul propriu-zis. Erau foarte multe de făcut, dar exista o bază solidă pentru o refacere rapidă, precum şi o populaţie mult mai întreprinzătoare decât grupul de la Peridier. În concluzie, Nadia se puse imediat pe treabă, ca şi până atunci, hotărâtă să umple cu muncă fiecare moment. Nu suporta să lenevească; lucra în fiecare clipă când nu dormea, vechile ei melodii de jazz umblându-i prin minte – nimic potrivit, nu exista nici o piesă de jazz ori vreun blues care să se potrivească, totul era absolut necorespunzător: On the Sunny Side of the Street, Pennies from Heaven, A Kiss to Build a Dream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lele acelea nebune de pe Elysium, Nadia începu să-şi dea seama de forţa reală a roboţilor. În toţi anii petrecuţi în construcţii, niciodată nu încercase să împingă această forţă până la limită. Pur şi simplu, nu fusese cazul. Dar acum erau sute de lucruri de făcut, mai mult chiar decât se putea face şi cu un efort total, aşa că forţă sistemul până în pragul sângerării – cum ar spune programatorii – dându-şi seama cât de mult poate să facă un asemenea efort, chiar dacă ea, Nadia, se gândea cum să-l determine să facă şi mai mult. De exemplu, întotdeauna considerase teleoperarea drept o procedură de bază. Utilizând sateliţi comandaţi prin relee, Nadia putea conduce un buldozer aflat pe cealaltă emisferă, iar acum, ori de câte ori putea stabili o legătură bună, recurgea la această soluţie. Nu încetă lucrul nici măcar o secundă; lucra în timpul mesei, în baie citea rapoarte şi programe, şi nu se culca decât doborâtă de epuizare. În starea aceasta atemporală spunea oricui şi tuturor ce trebuie să facă, fără să ţină seama de părerea sau confortul acestora. Iar în faţa concentrării ei monomane şi a autorităţii manifestate în stăpânirea situaţiei, oamenii i se supuneau. Dar, în ciuda tuturor acestor eforturi, nu puteau face destul. Toate se întorceau la Nadia, şi numai ea, în timpul orelor de nesomn, conferea sistemului o extindere completă, până la limita maximă. Iar Elysium dispunea de o flotilă imensă de roboţi constructori deja realizaţi, aşa că devenea posibilă atacarea simultană a celor mai multe dintre problemele presante. În majoritate, roboţii erau localizaţi printre canioanele de pe panta vestică a lui Elysium. Toate canioanele acoperite fuseseră sparte într-o măsură sau alta, dar uzinele, în cele mai multe cazuri, erau neatinse, existând un mare număr de supravieţuitori refugiaţi în clădiri disparate, alimentate de generatoare de avarie, ca în South Fossa. Iar când South Fossa fu acoperită, încălzită şi presurizată, Nadia trimise echipe care să-i salveze pe toţi supravieţuitorii de pe panta vestică, recuperându-i şi pe cei din celelalte canioane şi aducându-i la South, apoi le încredinţă alte diverse însărcinări. Echipele care executau acoperişurile se deplasau de la un canion la altul, iar foştii locuitori ai acestora treceau la lucru în subteran, pregătindu-se pentru presurizare. Nadia îşi îndrepta atenţia către alte probleme, programând roboţii sculeri şi activând roboţi instalatori de-a lungul conductelor întrerupte din Chasma Bore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toate astea? Întrebă ea, dezgustată, pe când privea, într-o seară, imaginile TV ale unor conducte de ap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rupse din suflet; în realitate, nici nu dorea să ştie. Nu voia să se gândească la imaginea mai amplă, la nimic altceva decât conducta de acolo, spartă, pe dune. Dar Ieli luă în serios întrebarea e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Toate programele de ştiri terestre se referă acum numai la Pământ. Nu dau decât din când în când secvenţe de pe aici, şi nici măcar pe acestea nu ştiu cum să le interpreteze. După cât se pare, următoarele navete vor aduce soldaţi ai Naţiunilor Unite, care se presupune că vor instaura ordinea. Dar cele mai multe ştiri se referă la Pământ – războiul din Orientul Mijlociu, Marea Neagră, Africa şi mai nu ştiu unde. Mulţi dintre cei care aparţin Grupului Sudic bombardează ţările semnatare ale convenţiei, iar Grupul celor Şapte a declarat că le va apăra. Mai există şi un agent biologic, scăpat de sub control, în Canada şi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şi aici, îl întrerupse Saşa. Ai văzut reportajul de la Acheron? S-a întâmplat ceva acolo, toate ferestrele locuinţelor sunt sparte, iar terenul de sub creastă e acoperit de culturile astea de Dumnezeu ştie ce, pentru că nimeni nu vrea să se apropie suficient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strădui să nu ia seama la conversaţiile lor, concentrându-se asupra problemei conductei. Iar atunci când reveni la realitate, constată că fiecare robot disponibil era în funcţiune, reconstruind oraşele, iar fabricile expediau mereu buldozere, excavatoare de toate tipurile, basculante, săpătoare, încărcătoare, motocompresoare, diverse instalaţii pentru lucrări de construcţie, pentru săparea fundaţiilor, aparate de sudură, roboţi pentru producerea cimentului, a plasticului, roboţi pentru executarea acoperişurilor, totul. Sistemul funcţiona din plin, şi nimic n-o mai reţinea pe ea însăşi aici. Aşa că îi informă pe ceilalţi că vrea să decoleze din nou, iar Ann, Simon, Ieli şi Saşa hotărâră să o însoţească. Angela şi Sam întâlniseră nişte prieteni în South Fossa şi aveau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urcară toţi cinci în cele două avioane şi porniră din nou în zbor. „Aşa are să se întâmple peste tot, afirmă Ieli; ori de câte ori se vor întâlni membri ai primilor o sută, aceştia nu se vor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ud, către Hellas. Ajunşi deasupra puţului de la Tyrrhena, lângă Hadriaca Patera, asolizară pentru scurtă vreme; învelişul oraşului era perforat şi necesita lucrări de reconstrucţie. Nu exista nici un fel de robot disponibil, dar Nadia ajunse la concluzia că poate declanşa cu o singură sămânţă operaţiunea, mai precis cu programele ei, un computer şi o instalaţie de prelucrare a aerului. Această modalitate de realizare spontană a utilajelor reprezenta un alt aspect al puterii lor. Era mai lent, fără îndoială. Cu toate acestea, în numai o singură lună, aceste trei componente ar fi dat la iveală, din nisip, nişte monştri ascultători: mai întâi fabricile, apoi uzinele de asamblare, iar apoi înşişi roboţii constructori, vehicule la fel de mari şi de complicate ca un bloc de locuinţe, făcându-şi treaba în lipsa oamenilor. Chiar că era tulburătoare această nouă putere de care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 valora nimic în faţa pornirii distrugătoare a omului. Cei cinci călători treceau de la o ruină la alta, tot mai puţin sensibili la vederea pagubelor şi a morţilor. Dar nu erau lipsiţi de sensibilitate şi cu privire la pericolul la care erau expuşi ei înşişi. După ce survolaseră mai multe avioane prăbuşite de-a lungul culoarului aerian Hellas-Elysium, hotărâră să zboare noaptea. În multe privinţe, asemenea zboruri erau mai periculoase decât cele efectuate ziua, dar Ieli se simţea mult mai liniştit de discreţia oferită de întuneric. Avioanele 16D erau aproape invizibile pentru radar şi nu lăsau decât foarte slabe urme pe ecranele celor mai puternice detectoare cu infraroşii. Toţi erau dornici să-şi asume riscul acelui pericol minim. Nadiei nu-i păsa deloc, ar fi fost fericită să zboare ziua. Trăia cu intensitate momentul, dar gândurile îi alergau în cerc, iar ea încerca să le readucă la prezent. Uluită de pierderea a tot ceea ce fusese distrus, devenea extrem de distanţată de propriile-i emoţii. Nu dorea altceva decâ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n, constata o parte a Nadiei – aceasta se afla într-o situaţie şi mai proastă. Bineînţeles, era îngrijorată în privinţa lui Peter. Apoi, toate distrugerile acelea – pentru Ann nu contau construcţiile, ci terenul în sine, inundaţiile, pierderile de terenuri, zăpada, radiaţiile. Iar Ann nu avea nici o treabă care s-o distragă. Activitatea ei ar fi fost evaluarea pagubelor. Aşa că nu făcea nimic ori încerca să o ajute pe Nadia, atunci când putea, mişcându-se ca o maşinărie. Zi de zi lucrau la iniţierea reparaţiilor unei structuri ruinate sau ale alteia, ale vreunui pod, ale unei conducte, sonde sau centrale electrice. Trăiau în ceea ce Ieli numea „Lumea Roboţilor”, dându-le porunci acestora din urmă de parcă erau stăpâni de sclavi, vrăjitori sau chiar zei; iar maşinile treceau la treabă, încercând să dea înapoi filmul timpului şi să determine lucrurile sfărâmate să revină la forma iniţială. Luxul grabei le permitea să fie murdari, şi era de necrezut cât de repede puteau să iniţieze o lucrare de construcţie şi apoi să-şi continu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cuvântul, spuse Simon, obosit, într-o seară, pe când apăsa tastele console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cara rulantă se întoarse în dreptul soarelui la apus. După care porniră, încă o 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ră programe de scoatere din funcţiune şi îngropare pentru trei reactoare explodate, rămânând la adăpost dincolo de orizont şi lucrând prin teleoperare. În timp ce controlau operaţiunile, Ieli schimba uneori canalele şi urmărea ştirile. Odată, acestea prezentară o imagine luată de pe orbită: o vedere asupra întregii emisfere în care se afla Tharsis, în plină zi, cu excepţia braţului vestic. De la înălţime nu se vedea nici urmă de inundaţii, dar vocea care făcea comentariul susţinea că asemenea fenomene se produseseră în toate vechile canale care se întindeau de la Marineris până în Chryse, imaginea sărind apoi la o vedere telescopică, arătând benzi roz-alburii în zona respectivă, în sfârşit, canal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eaduse pe ecranul monitorului imaginile muncii lor. Atât de multe distrugeri, atâţia morţi, oameni care ar fi putut trăi o mie de ani – şi, desigur, nici un cuvânt despre Arkadi. Trecuseră deja douăzeci de zile de la dispariţia lui. Lumea zicea că s-ar putea să fi fost obligat să se ascundă cu desăvârşire, pentru a nu fi ucis de o lovitură de pe orbită. Dar Nadia nu mai credea aşa ceva, poate decât în momentele cumplite de dorinţă şi durere, cele două emoţii ieşind la suprafaţă prin starea de muncă obsedantă, într-o combinaţie cu totul nouă, un sentiment pe care îl ura şi de care se temea: dorinţa provocând durere, durerea provocând dorinţă – o dorinţă fierbinte, devastatoare, ca lucrurile să nu mai fie aşa cum erau. Cât de dureroasă era o asemenea dorinţă! Dar dacă lucra suficient de intens, nu îi mai rămânea vreme pentru aşa ceva. Nici măcar o clipă în care să gândească şi să simtă. Survolau podul care traversa Harmakhis Vallis, pe marginea de est a lui Hellas. Era doborât. Roboţi pentru reparaţii erau depozitaţi în magazii la capetele tuturor podurilor principale şi puteau fi adaptaţi pentru reconstrucţia totală a arcelor, deşi ar fi lucrat încet. Călătorii îi puseră în funcţiune şi, în seara aceea, după terminarea ultimelor programe, se aşezară să mănânce, în cabinele avionului, spaghetti încălzite la microunde, iar Ieli comută din nou pe canalul de ştiri pământene. Nimic altceva decât pârâituri şi o imagine instabilă, neclară. Încercă să schimbe canalele, dar toate erau la fel, doar electricitate statică,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în aer şi Pământul?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Ieli. Cineva bruiază comunicaţiile. Zilele astea, Soarele este între noi şi Pământ, şi nu trebuie decât să te interferezi cu câţiva sateliţi-releu pentru a între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osaci la ecranul care fâşâia. În ultimele zile, sateliţii locali, asincroni, de comunicaţii ieşiseră peste tot din uz, deconectaţi ori sabotaţi, era imposibil de spus. Iar acum, lipsiţi de ştiri de pe Terra, coloniştii se vor afla cu adevărat în întuneric. Comunicaţiile la suprafaţă erau limitate – din pricina îngustimii orizontului şi absenţei unei ionosfere – la raza de acţiune a aparatelor instalate în costumele pentru exterior. Ieli încercă o serie de scheme stohastice de rezonanţă, pentru a vedea dacă poate sparge bruiajul. Renunţă cu un mormăit, apoi iniţie un program de căutare. Condensatorul radioului oscila în sus şi în jos pe o întindere de un hertz, prinzând paraziţi şi oprindu-se la poziţii abia punctate: pocnete codificate, secvenţe muzicale de nerecuperat, voci fantomatice sporovăind în limbi de nerecunoscut, ca şi cum Ieli izbutea acolo unde SETI dăduse greş, acum când nu mai avea nici un rost să recepţioneze mesaje de la stele. Poate că nu erau decât semnale de la instalaţiile miniere de pe asteroizi. În orice caz, se dovedeau de neînţeles, inutile. Rămăseseră singuri pe suprafaţa lui Marte, cinci oameni în două mic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cum o senzaţie nouă, cu totul deosebită, care în zilele următoare nu numai că nu dispăru, dar se accentuă şi mai mult. Înţeleseră că vor fi nevoiţi să-şi continue activitatea, în ciuda faptului că toate televizoarele şi radiourile fuseseră scoase din uz de zgomotele acelea lipsite de sens. Era o experienţă unică nu numai în contextul aventurii lor marţiene, dar şi al întregii lor vieţi. Nu după multă vreme ajunseră la concluzia că pierderea contactului cu reţeaua de informaţii electronice echivala cu pierderea unuia dintre simţuri. Nadia continuă să se uite la consola de la mână, pe ecranul căreia, până la acea întrerupere, Arkadi ar fi putut să-şi facă apariţia în orice clipă; consolă pe al cărei ecran oricare dintre primii o sută ar fi putut să apară, declarând că este în siguranţă; apoi îşi ridică privirea de la pătrăţelul alb la terenul din jurul ei, deodată mult mai mare, mai sălbatic şi mai pustiu decât fusese vreodată. Într-adevăr, era înspăimântător. Nimic altceva decât coline crestate cât vedeau cu ochii, chiar şi atunci când grupul lor de cinci oameni era surprins în avioane de sosirea zorilor şi atunci căuta una dintre micile piste de aerodrom marcate pe hartă – care, când erau în sfârşit zărite, arătau ca nişte creioane maronii. O lume atât de mare! Iar ei erau singuri în toată această lume. Nici chiar navigaţia nu se mai putea desfăşura ca înainte, nu o mai puteau lăsa pe seama computerelor. Erau nevoiţi să folosească transponderele care marcau drumurile, şi calcule astronomice şi repere vizuale, scrutând nerăbdători terenul în lumina zorilor pentru a găsi, în sălbăticie, următoarea pistă de coborâre. Odată, se luminase bine când identificară o pistă lângă Dao Vallis. După aceea, Ieli începu să urmărească drumurile, zburând la joasă înălţime toată noaptea, privind, la lumina stelelor, şarpele argintiu de sub ei şi verificând pe hartă semnalele recepţionate de la trans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uşiră să ajungă la terenurile întinse, joase, ale bazinului Hellas, urmând pista până la Low Point Lakefront. Apoi, în lumina roşie, orizontală şi umbrele prelungi ale răsăritului, ieşi la iveală o mare de gheaţă sfărâmată. Umplea întreaga parte vestică a lui Hellas.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urmaseră ducea drept spre gheaţă. Ţărmul îngheţat era un talmeş-balmeş crestat de plăci de gheaţă – negre, roşii, albe, chiar albastre ori verzi ca jadul – toate îngrămădite una peste alta, de parcă un val de flux ar fi strivit colecţia de fluturi a Uriaşului şi ar fi lăsat-o împrăştiată pe o plajă pustie. Mai departe, marea îngheţată se întindea pân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part acviferul Hellespontus, spuse Ann, după o tăcere de mai multe secunde. Ăsta e într-adevăr mare şi s-ar putea revărsa până la Low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ţul Hellas trebuie să fie inundat! Spuse 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apa de jos se va încălzi. Probabil că va ajunge suficient de caldă pentru a împiedica îngheţarea suprafeţei lacului. E greu de spus. Aerul e rece dar, cu turbulenţa existentă, trebuie să existe şi un loc neîngheţat. Dacă nu, atunci chiar sub suprafaţă apa va fi, precis, în stare lichidă. De fapt, trebuie să circule nişte puternici curenţi de convecţie. Dar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t de curând, spuse Ieli. Vom zbura chia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solizăm, observ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soliza îndată ce se va putea. Pe de altă parte aici, pe planetă, lucrurile pare a se mai fi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nsecinţă a faptului că nu mai avem acces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u să constate, se văzură nevoiţi să traverseze întreaga suprafaţă a lacului şi să aterizeze pe malul celălalt. Era o dimineaţă sinistră. Zburau, de nevoie, la joasă înălţime, deasupra unei suprafeţe fărâmiţate care le amintea de Oceanul Arctic, doar că aici blocurile de gheaţă încremeniseră de parcă s-ar fi scurs printr-o uşă de congelator lăsată deschisă, şi erau colorate în întreaga gamă a spectrului, predominând tonurile de roşu, desigur, dar asta făcea doar ca întâmplătoarele pete de albastru, verde şi galben să se evidenţieze şi mai mult, ca nişte puncte de concentrare ale unui mozaic imens,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centru – unde, chiar de la înălţime, marea de gheaţă tot se mai întindea până la orizont, în toate direcţiile – se vedea un nor de abur enorm, ridicându-se până la mii de metri în aer. Ocolindu-l cu grijă, constatară că gheaţa de sub el era spartă în sloiuri şi aisberguri care pluteau grupate strâns într-o apă tulbure, neagră, aburindă. Sloiuri murdare se roteau, se ciocneau, se răsturnau făcând să se ridice pereţi groşi de apă roşie-negricioasă; iar când se prăbuşeau, valurile se îndepărtau în cercuri concentrice, făcând ca, la trecerea lor, sloiurile să se ridice 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spectacol atât de nemarţian, în cele două avioane se lăsase liniştea. În sfârşit, după câteva ocoluri tăcute în jurul coloanei de abur, se îndreptară spre vest, zburând deasupra sfărâmătur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x se dă în vânt după revoluţia asta, spuse Nadia ca şi mai înainte, rupând tăcerea. Credeţi că are vreun amestec în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Ann. Probabil că nu şi-ar risca învestitura primită din partea pământenilor. Nici înfăptuirea strictă a proiectului de terraformare ori vreo posibilitate de control. Dar sunt convinsă că evaluează totul doar în funcţie de gradul în care actualele evenimente afectează terraformarea. Nu în funcţie de cine moare sau e distrus sau preia conducerea. Ci, pur şi simplu, de măsura în care e afecta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periment! Coment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u de modelat, spuse Ann, şi amândouă simţiră nevo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p… Coborâră la vest de marea cea nouă (Lakefront era acoperit de ape), îşi petrecură ziua odihnindu-se, iar în noaptea următoare, conducându-se după drumul spre nord-vest, către Marineris, trecură peste un transponder care emitea, clipind, SOS în codul Morse. Se învârtiră în jurul transponderului până în zori şi asolizară chiar pe pistă, lângă un transportor defect. Iar în apropiere de maşină se afla Sax, în costum de protecţie, meşterind la transponder pentru a-şi emite, manual,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cocoţă în avion şi îşi scoase cu încetineală casca, clipind şi strângându-şi gura pungă – obişnuita sa figură stupidă. Obosit, dar arătând ca şobolanul care tocmai a mâncat canarul, după cum avea să-i spună Ann, ceva mai târziu, Nadiei. Povesti puţine lucruri. Fusese blocat timp de trei zile pe drum, în maşină, incapabil să se deplaseze. Transponderele muriseră, iar maşina nu dispunea de combustibil pentru situaţii de urgenţă. Într-adevăr, Lakefront fusese acoper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plecat spre Cairo, le spuse el, pentru a mă întâlni cu Frank şi Maia, deoarece ei cred că e bine să-i adunăm la un loc pe toţi primii o sută, să alcătuim un fel de autoritate pentru a negocia cu poliţia UNOMA şi a o determin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ecolase şi se afla la poalele dealurilor din Hellespontus atunci când norul termic de deasupra puţului de la Low Point devenise galben şi ţâşnise până la douăzeci de mii de metri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într-o ciupercă, asemănătoare unei explozii nucleare, dar cu o pălărie mai mică, remarcă Sax. Gradientul temperaturii e foarte abrupt în atmosf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 până la marginea bazinului, pentru a-şi da seama de proporţiile inundaţiei. Apa care străbătea bazinul, venind dinspre nord, fusese neagră, dar continua să devină albă, îngheţând în segmente semnificative, aproape instantaneu, cu excepţia zonei din jurul oraşului Lakefront, unde clocotise „la fel ca apa pe o plită”. O vreme, termodinamica fusese destul de complexă, dar apa răcise puţul destul de rep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sprâncene şi trecu la treabă pentru a îmbunătăţi receptorul radio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ase cu toţii: Saşa şi Ieli, Ann şi Simon, Nadia şi Sax, şase din primii o sută, atraşi unii spre alţii de un fel de magnetism. În noaptea aceea avură multe de vorbit şi făcură schimb de istorisiri, informaţii, zvonuri, speculaţii. Doar că Sax putea adăuga puţine elemente concrete la imaginea generală. Îi fusese tăiat accesul la informaţii, la fel ca şi lor. Din nou Nadia se cutremură, ca şi cum ar fi pierdut unul dintre simţuri, dându-şi seama că nu puteau ignor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răsăritul soarelui, coborâră pe aeroportul de la Bakhuysen, întâmpinaţi de o duzină de oameni purtând arme paralizante, ca acelea ale poliţiei. Ţineau pistoalele cu ţeava în jos, dar îi escortară foarte puţin ceremonios pe cei şase, în hangarul de după peretele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 se aflau şi mai mulţi oameni, iar numărul lor sporea. Până la urmă se adunară vreo cincizeci, dintre care treizeci de femei. Erau de o politeţe perfectă, iar atunci când aflară identitatea călătorilor, deveniră chiar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ne asigurăm cu cine avem de-a face, spuse una dintre femei, masivă, cu accent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O întrebă Nadi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Koroleov Prime, răspunse e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ră pe călători în sufragerie şi le oferiră un mic dejun copios. Atunci când se aşezară cu toţii, gazdele ridicară cănile de magneziu şi se întinseră peste masă pentru a le turna vecinilor suc de mere, iar ei făcură acelaşi lucru, până când toţi erau serviţi. Apoi, când ajunseră la clătite, cele două grupuri făcură schimb de informaţii. Grupul Bakhuysen scăpase de la Koroleov Prime în prima zi a răscoalei şi ajunseseră până aici departe, în sud, având de gând să-şi continue drumul către regiunea polară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mare loc de adunare a rebelilor, le spuse femeia din Yorkshire (care se dovedi a fi, în realitate, finlandeză). Acolo se află terasele alea nemaipomenite, înţelegeţi, pline de surplombe, aşa că, de fapt, sunt ca nişte peşteri lungi şi deschise pe laturi, ajungând mai peste tot la dimensiuni de câţiva kilometri şi fiind, totodată, destul de largi. Perfecte pentru a ne pune la adăpost de supravegherea prin satelit şi având şi ceva aer. Un fel de viaţă de oameni ai peşterilor din Cro-Magnon, asta încearcă ei acolo. Frumos,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aceste peşteri lungi deveniseră celebre la Koroleov, şi o mulţime de prizonieri conveniseră să se întâlnească acolo dacă reuşeau vreodat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de partea lui Arkadi,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erau adepţi ai biologului Schnelling care, după cum se părea, fusese un fel de mistic de stânga, deţinut împreună cu ei la Koroleov, unde şi murise cu câţiva ani mai înainte. Susţinuse prelegeri televizate, foarte apreciate pe Tharsis, iar după întemniţarea sa mulţi dintre prizonierii de la Koroleov îi deveniseră studenţi. Reieşea că Schnelling le predase un fel de comunalism marţian, bazat pe principiile biochimiei locale. Cei de la Bakhuysen nu se lămuriseră prea bine, dar acum erau liberi şi sperau să intre în contact cu alte forţe rebele. Reuşiseră să stabilească legătura cu un satelit ascuns, programat să opereze prin foarte scurte emisii direcţionate. Mai izbutiseră să monitorizeze, pentru scurtă vreme, un canal utilizat de forţele de securitate de pe Phobos. Aşa că mai aflaseră câte ceva. Phobos, ziceau ei, era utilizat, ca staţiune de supraveghere şi atac, de către forţele poliţieneşti transnaţionale, şi acum şi ale UNOMA, recent sosite cu ultima navetă. Aceleaşi forţe controlau elevatorul, Pavonis Mons şi ce mai rămăsese din Tharsis. Personalul observatorului de pe Olympus Mons se răsculase, dar aşezarea fusese incendiată de pe orbită, iar forţele de securitate transnaţionale ocupaseră cea mai mare parte din Marele Escarpament, tăind, efectiv, planeta în două. Iar pe de altă parte războiul de pe Pământ părea să nu se fi terminat deşi, după câte aveau fugarii impresia, luptele erau mai încinse în Africa, Spania şi la frontiera dintre Statele Unite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că nu are nici un rost să încerce să meargă pe Pavonis. „Ori vă arestează, ori vă omoară”, cum zicea Sonia. Dar când cei şase hotărâră să încerce totuşi, le dădură indicaţii precise despre un refugiu aflat nu mai departe decât la distanţa de o noapte de zbor, spre vest: era staţia meteorologică de la Southern Margaritifer, spuneau cei de la Bakhuysen. Ocupată de bogdano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adiei tresări când auzi cuvântul. Nu se putu abţine. Dar deşi Arkadi avea o mulţime de prieteni şi adepţi, niciunul dintre ei nu părea să ştie unde li se află mentorul. În ziua aceea Nadia nu reuşi să doarmă, simţindu-şi stomacul ca pe un nod. Seara, la apusul soarelui, se bucură să revină toţi la avioane şi să decoleze. Rebelii de la Bakhuysen îi expediară atât de încărcaţi cu hidrazină, gaze şi alimente congelate şi deshidratate, încât avioanele se ridicară cu mare greutat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lor nocturne căpătaseră un aspect straniu, de ritual, ca şi cum erau pe cale de a inventa un nou şi epuizant pelerinaj. Cele două avioane erau atât de uşoare, încât vânturile continue dinspre vest le zgâlţâiau serios, uneori făcându-le să se ridice ori să coboare nebuneşte, câte zece metri, aşa că oamenilor le era imposibil să doarmă prea mult, chiar şi când nu pilotau – o cădere ori o ridicare neaşteptată, şi se trezeau din nou, în cabina mică şi întunecoasă, pentru a privi pe fereastră la cerul negru şi la stelele de deasupra ori la lumea neagră, lipsită de stele, de dedesubt. Vorbeau foarte rar. Piloţii se aplecau în faţă, consumându-şi energia pentru menţinerea contactului vizual cu celălalt avion. Aparatele îşi continuau, zumzăind, drumul, în timp ce vânturile şuierau pe aripile lor lungi şi flexibile. Temperatura de afară era de şaizeci de grade sub zero, aerul avea o presiune de numai o sută cincizeci de milibari şi era otrăvitor. Pe o rază de mai mulţi kilometri, în toate direcţiile, pe planeta de sub ei nu se găsea nici un adăpost. Nadia pilota o vreme, apoi se muta în spate, unde se foia şi se răsucea, încercând să adoarmă. Adesea, păcănitul unui transponder auzit la radio, combinat cu aspectul general al situaţiei în care se aflau, îi aminteau de vremea în care ea şi Arkadi călătoriseră pe furtună în dirijabilul Vârf de săgeată. Îl vedea pe iubitul ei aşa cum fusese atunci, cu barba sa roşie, străbătând, gol, interiorul devastat al cabinei, smulgând panouri pentru a le arunca peste bord, râzând, în timp ce pulberea fină plutea ca un nimb în jurul lui. Apoi avionul 16D o zguduia până când o trezea, iar ea se întorcea pe o parte, cuprinsă de proasta poziţie pricinuită de teamă. I-ar fi făcut bine să piloteze din nou, dar Ieli dorea acest lucru la fel de mult ca şi ea, cel puţin în primele două ore ale schimbului. Nu avea altceva de făcut decât să-l ajute urmărind celălalt avion, aflat întotdeauna la un kilometru în dreapta lor, dacă totul era în regulă. Stabileau, uneori, contacte radio, dar reduceau la minimum convorbirile – sincronizări ale ceasornicelor sau verificări dacă prietenii îi mai urmează. În întunericul nopţii li se părea că asta făcuseră dintotdeauna. Cu greu îşi aminteau cum fusese viaţa înainte de revoltă. Şi cât trecuse de atunci? Douăzeci şi patru de zile! Trei săptămâni, de parcă fuseser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rul începea să sângereze în urma lor, norii cirrus, înalţi, deveneau purpurii, ruginii, stacojii, albăstrui, căpătând, pe nesimţite, nuanţele spânului, pe un cer rozaliu. Apoi incredibila fântână a soarelui se revărsa de peste vreo creastă stâncoasă ori pe un povârniş abrupt, iar ei, plutind ca nişte fantome peste terenul accidentat şi adumbrit, îl cercetau cuprinşi de nerăbdare, căutând vreun semn al pistei de aterizare. După noaptea eternă părea imposibil să fi putut naviga cu succes, indiferent în ce direcţie, dar iată, dedesubt lucea pista, pe care ar fi putut coborî direct în caz de urgenţă. Iar cum transponderele erau toate identificabile în mod individual şi marcate pe hartă, deplasarea aeronauţilor se dovedea întotdeauna mai sigură decât păruse; aşadar, în fiecare zori de zi observau o pistă printre umbrele din faţa lor, o bine-venită trăsătură de creion, galbenă şi de o perfectă orizontalitate. Apoi coborau lin, atingeau, cu o zguduitură, solul, reduceau viteza, se apropiau de clădirile existente, oricare ar fi fost acelea, opreau motoarele, se lăsau pe spate, pe scaune. Constatau strania lipsă a vibraţiilor, tăcerea unei z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solizară pe aeroportul de lângă staţia meteo de la Margaritifer, fiind întâmpinaţi la avioane de o duzină de bărbaţi şi femei, exagerat de entuziaşti în primirea pe care le-o rezervară, îmbrăţişându-i şi sărutându-i pe cei şase călători de nenumărate ori şi râzând în tot acest timp. Cei şase se lipiră unul de altul, mai alarmaţi de primirea de aici decât de aceea, precaută, din ziua precedentă. Gazdele nu neglijaseră să le plimbe peste încheieturile mâinilor detectoare cu laser pentru a-i identifica, ceea ce le dădea un sentiment de siguranţă. Dar când computerul le confirmă că, într-adevăr, îi aveau în mijlocul lor pe şase dintre coloniştii din prima sută, izbucniră în ovaţii şi o ţinură tot aşa, cu cea mai bună dispoziţie posibilă. De fapt, pe când îi conduceau printr-o intrare etanşă într-o sală comună, mai mulţi se apropiară imediat de mici recipienţi din care inspirară ceea ce se dovedi a fi un amestec de oxigen azotos şi un aerosol pe bază de pandorfin, după care râseră ca tâm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american zvelt, proaspăt ras,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eve. M-am pregătit cu Arkadi pe Phobos, în '12, şi am lucrat împreună cu el pe Clarke. Cei mai mulţi dintre noi, cei de aici, am lucrat cu el pe Clarke. Eram în Schiaparelli atunci când a începu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Arkadi?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auzit că ar fi fost la Carr, dar acum a ieşit din reţea, aşa cum se şi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înalt şi deşirat se apropie de Nadia, târşâindu-şi picioarele, şi îi puse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rtăm întotdeauna în felul ăsta! Spuse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rtăm aşa, îl aprobă Steve. Dar astăzi e sărbătoare!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chicotea întoarse capul dinspre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Independenţei! Paisprezece din luna a pa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puse Steve, arătând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imagine din spaţiu, şi deodată întregul grup începu să strige şi să ovaţioneze. Prinseseră un canal codificat de pe Clarke, explică Steve, şi chiar dacă nu-i puteau decodifica mesajele, îl folosiseră ca punct de reper pentru a dirija telescopul optic al staţiei. Imaginea surprinsă de telescop fusese transferată pe ecranul TV din sala comună – şi iată, cerul negru şi stelele, acoperite în centru de silueta pe care toţi învăţaseră s-o recunoască, asteroidul metalic de formă cubică şi cablul pornind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um! Strigară ei către călătorii ului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lară o dată, iar unii dintre ei începură o numărătoare inversă dezordonată. Unii, aflaţi chiar sub marele ecran, inhalau heliu şi oxid azotos şi cântau cântecul din „Vrăjitorul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pomeni tremurând. Numărătoarea inversă răsuna din ce în ce mai tare, până când ajunse la un „Zero”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steroid şi cablu apăru o ruptură. În aceeaşi clipă, Clarke dispăru de pe ecran, iar cablul, un fir de borangic printre stele, pieri aproape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ălbatice umplură, o clipă, încăperea, dar se întrerupseră, de parcă s-ar fi împiedicat de ceva, atunci când Ann sări în picioare, cu amândoi pumn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l a coborât mai înainte! Strigă Simon către ea, încercând să acopere vacarmul. Sigur a coborât! Sunt săptămâni de când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tmosfera se linişti. Nadia ajunse lângă Ann, vizavi Simon şi Saşa. Nu ştia ce să spună. Ann rămăsese nemişcată, cu ochii ieşiţi, îngrozitor,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upt cablul?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blul e aproape incasabil, răspun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upt cablul? Exclamă 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muls din Clarke, asta am făcut. Dar efectul este acelaşi. Iar acum cablul e în curs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vaţionă din nou, ceva mai slab. Cu toată gălăgia, Steve continua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în sine e destul de rezistent, fiind confecţionat din fibre de grafit în care s-a inclus, într-o dublă elice, o reţea spongioasă de diamant; la fiecare o sută de kilometri se aflau mici staţii de apărare, bine dotate, iar serviciile de securitate din vagoane lucrau perfect. Aşa că Arkadi a sugerat să ne ocupăm chiar de Clarke. Ştii, cablul pătrundea direct prin rocă până la fabricile din interior, iar capătul propriu-zis era, mecanic şi magnetic, legat de roca asteroidului. Noi am asolizat, alături de câţiva roboţi, odată cu un transport de materiale de pe orbită, am săpat în interior şi am amplasat mai multe bombe termale în exteriorul carcasei cablului şi în jurul generatorului magnetic. Iar astăzi le-am detonat pe toate deodată, roca s-a lichefiat simultan cu scoaterea din uz a magneţilor, iar Clarke a pornit ca un proiectil şi, cât ai zice peşte, s-a smuls din capătul cablului! Am cronometrat totul în aşa fel încât asteroidul s-o ia razna exact în partea opusă Soarelui, la douăzeci şi patru de grade faţă de planul eclipticei! Aşa că va fi al naibii de greu de urmărit. Cel puţin, asta sp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blul propriu-zis? Între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mai auziră nimic din cauza ovaţiilor, iar răspunsul i-l dădu chiar Sax, într-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fla la consola computerului, apăsând pe taste cât putea de repede, dar Stev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ele coborârii, dacă asta cauţi. Sunt destul de complexe, o mulţime de ecuaţii diferenţiale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xclamă Simon, care încă o mai ţinea pe Ann cu mâinile de braţ şi privea încruntat la chefliii din jurul lui. Impactul va ucid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omentă unul dintre ei. Iar cei ucişi vor fi mai ales poliţişti ai Naţiunilor Unite, care au folosit elevatorul pentru a coborî şi a asasina oamen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 coborât de o săptămână-două, repetă răspicat Simon, la adresa lui Ann, care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l auziră şi se potoliră. Alţii nu voiră să-l audă şi-şi continuară sărbă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le spuse Steve, a cărui expresie de triumf dispăruse, şi care acum se încrunta, îngrijorat. Dacă am fi ştiut, cred că am fi putut încerca să-l contactăm. Dar nu am ştiut. Îmi pare rău. Să sperăm… să sperăm că nu se afl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veni la masă şi se aşeză. Niciunul de acolo nu părea să fi auzit ceva din ce spuse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radio se intensifică oarecum, în momentul în care cei ce controlau sateliţii de comunicaţii rămaşi aflară despre cablu. Câţiva dintre rebeli îşi făcură de lucru cu monitorizarea şi înregistrarea acestor mesaje. Alţii continuar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era absorbit mai departe de imagin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es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Steve. Mai întâi, pe măsură ce partea inferioară îl trage în jos, va forma un mare arc la mijloc, după care va căde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de precizat, dar credem că aproximativ patru ore va dura prima înfăşurare a lui în jurul planetei şi încă o oră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xclam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ablul are o lungime de treizeci şi şapte de mii de kilometri, iar circumferinţa la ecuator a lui Marte este de douăzeci şi una de mii. Aşa încât cablul va înconjura planeta de aproap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flaţi la ecuator ar face bine să se mişte repede de acolo, remarc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olo va avea loc înfăşurarea. Oscilaţia lui Phobos va face cablul să devieze într-o oarecare măsură de la ecuator. De fapt, e cel mai dificil de calculat, fiindcă totul depinde de poziţia cablului faţă de respectiva oscilaţie atunci când acesta a începu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sau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în următoar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riveau, lipsiţi de speranţă, ecranul. Pentru prima dată de la sosirea lor era linişte. Ecranul nu arăta nimic altceva decât stele. Nu existase nici un punct avantajat din care să vizioneze căderea elevatorului. Cablul, din a cărui lungime nici un observator nu putea vedea vreodată mai mult decât o fracţiune, avea să continue să rămână invizibil până la sfârşit. Sau vizibil doar ca un fir de foc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podul lui Phyllis,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Phyllis,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Margaritifer începu să recepţioneze din nou transmisiunile prin satelit pe care le localizaseră, ajungând la concluzia că puteau utiliza, clandestin, şi câţiva sateliţi de securitate. Pornind de la toate aceste canale, izbutiră să reconstituie o imagine parţială a căderii cablului. O echipă UNOMA raporta de la Nicosia că acesta căzuse la nord de ei, prăbuşindu-se vertical, şi totuşi întinzându-se cu repeziciune pe teren, de parcă tăia planeta care se rotea. Deşi căzuse la nord, aveau impresia că se află, de fapt, la sud de ecuator. O voce înspăimântată, distorsionată de paraziţi, de la Sheffield, le ceru să confirme aceste date; cablul căzuse deja peste jumătate din oraş şi peste un rând de corturi ridicate la est de acesta, pe toată lungimea pantei de la Pavonis Mons şi pe partea de est a lui Tharsis, strivind, cu bangul lui sonic, o zonă de zece kilometri lăţime. Ar fi putut fi mult mai rău, dar aerul era atât de rarefiat la altitudinea aceea, încât impactul nu avusese o forţă prea mare. Iar acum supravieţuitorii de la Sheffield doreau să ştie dacă să fugă spre sud pentru a scăpa de următoarea înfăşurare ori să încerce să dea ocol căldări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ră nici un răspuns. Dar mai mulţi dintre cei scăpaţi de la Koroleov, pe marginea sudică a lui Melas, în Marineris, raportară – pe una dintre frecvenţele rebelilor – că forţa căderii cablului era atât de mare încât, în momentul impactului, acesta se sfărâma. După o jumătate de oră primiră un mesaj de la o bază de forare din Aureum: lucrătorii de acolo ieşiseră afară după bangul sonic şi găsiseră o grămadă de deşeuri sfărâmate, care luceau, întinzându-se de la un orizo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ră încheiată fără nici un fel de informaţii concrete, doar întrebări, speculaţii şi zvonuri. Apoi unul dintre ascultătorii cu căştile de radio pe cap ridică degetele mari ale ambelor mâini şi conecta intercomul. În ciuda paraziţilor, o voce agitată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ează! A coborât în vreo patru secunde, ardea de sus până jos, iar când s-a izbit de sol am simţit cum totul se cutremură în jurul nostru. Avem probleme cu o scurgere de aer. Credem că ne aflăm cam la optsprezece kilometri sud de locul unde a lovit, şi aşezarea noastră e situată la douăzeci şi cinci kilometri sud de ecuator, aşa că sper să puteţi calcula restul. Ardea de sus până jos! Grozavă linia aceea albă care tăia cerul în două! N-am mai văzut aşa ceva. Încă mai am imagini pe retină, sunt de un verde aprins. Era ca o stea căzătoare care s-a întins… Staţi aşa, Jorge e la intercom, se află chiar acolo şi spune că în locul acela resturile cablului se ridică doar la trei metri înălţime. Terenul de acolo e din regolit moale, iar cablul zace într-un şanţ pe care şi l-a săpat singur. Zice că în unele locuri s-a înfundat atât de adânc, încât am putea să-l astupăm şi apoi să nivelăm pământul. E ceva ca un soi de vad, zice el, pentru că în alte locuri se ridică până la cinci sau şase metri. Cred că chestia asta se întâmplă pe o lungime de sute de kilometri. O să fie ca Marele Zid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un mesaj de la craterul Escalante, situat chiar pe ecuator. Se evacuaseră imediat la aflarea veştii despre ruperea de Clarke, dar porniseră către sud, aşa că sosirea cablului se dovedise iminentă! Iar acum acesta exploda la impact, raportau ei, înălţând către cer perdele de materii topite, focuri de artificii asemănătoare lavei, care se ridicau arcuindu-se în lumina crepusculară a zorilor, căzând înapoi pe suprafaţa planetei, negre ş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ax nu plecase din faţa ecranului, iar acum murmura cu buzele strânse, în vreme ce apăsa tastele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înfăşurare, viteza căderii va creşte până la douăzeci şi una de mii de kilometri pe oră, adică aproape şase kilometri pe secundă, aşa că, pentru oricine aflat în apropiere – un loc periculos, mortal chiar, dacă nu eşti urcat undeva, pe o proeminenţă, şi la mulţi kilometri depărtare – va semăna cu un fel de cădere a unui meteorit, trecând de la un orizont la altul în mai puţin de o secundă. Vor urma banguri 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sugeră Steve, cu o privire plină de vinovăţie îndreptată către Ann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mbrăcară şi ieşiră. Călătorii se mulţumiră cu o imagine video transmisă de un aparat montat în exterior, alternând cu instantanee video de la sateliţi. Imaginile spectaculoase de pe suprafaţa aflată în noapte prezentau o linie curbată care ardea, tăind cerul ca lama unei coase albe care încerca să reteze planet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e venea greu să se concentreze – să-şi concentreze atenţia asupra a ceea ce vedeau şi să priceapă ce se întâmplă – şi mai greu să simtă ceva în legătură cu ceea ce se petrecea. Fuseseră epuizaţi atunci când aterizaseră, iar acum erau şi mai obosiţi. Cu toate astea, le era imposibil să adoarmă. Erau transmise tot mai multe secvenţe video, unele de la camerele-robot care zburau, teleghidate, pe partea aflată în plină zi, prezentând o brazdă aburindă, înnegrită, a dezolării – regolitul azvârlit în lături de explozie se adunase în două diguri lungi, paralele, de material ejectat, alcătuind ţărmurile unui canal plin de negreală, un negru presărat cu un amestec breciat de materiale care arătau şi mai exotic atunci când impactul era mai sever; iar în cele din urmă, o cameră teleghidată transmise imaginea unui şanţ ce se întindea de la un orizont la altul, plin cu ceea ce Sax aprecia că trebuie să fie diamante negr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din timpul ultimei jumătăţi de oră a căderii fusese atât de puternic, încât totul, de la nord la sud, era strivit. Oamenii spuneau că niciunul dintre cei aflaţi suficient de aproape pentru a vedea cablul izbind nu supravieţuise, iar majoritatea camerelor teleghidate fuseseră, de asemenea, zdrobite. Nu mai rămăsese nici un martor pe ultimele mii de kilometri ale căderii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ară o imagine târzie de pe partea de vest a lui Tharsis, de la a doua trecere a cablului peste panta cea mare: de scurtă durată, dar puternică, un fulger alb pe cer, apoi o explozie urcând pe versantul vestic al vulcanului. O altă imagine, de la un robot din West Sheffield, arăta cablul explodând în apropiere, chiar la sud de oraş. Urmă apoi un cutremur sau poate bangul sonic, şi întregul cartier construit pe creastă al oraşului se prăbuşi într-o masă diformă, căzând încet către fundul căldării, situat cu cinci kilo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enumărate imagini care ţâşneau din toate părţile sistemului acum fragmentat, dar se dovediră a fi doar reluări sau imagini recepţionate cu întârziere sau imagini ale consecinţelor. Apoi sateliţii începură din nou să-şi întrerupă trans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ore de când începuse căderea. Cei şase zăceau pe scaune, privind sau nu ecranul televizorului, prea obosiţi pentru a mai simţi ceva, prea obosiţi pentru a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x, avem acum un ecuator exact ca acela pe care, atunci când aveam doar patru ani, credeam eu că-l are Pământul: o linie mare şi neagră, ocolind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aruncă o privire atât de plină de amărăciune, încât Nadia avu impresia că se va ridica şi îl va pocni. Dar niciunul nu se clinti. Imaginile de pe ecran clipeau, iar difuzoarele fâşâiau şi p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ersonal linia ecuatorului, mai bine zis partea cea mai de sud a acesteia, în a doua noapte a zborului lor către Shalbatana Vallis. În întuneric era doar o brazdă dreaptă, largă, neagră, ducându-i spre vest. Survolând-o, Nadia privea în jos, posomorâtă. Cablul nu fusese lucrarea ei, dar însemna muncă, şi acum era muncă distrusă. Un pod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neagră era, totodată, şi un mormânt. Nu fuseseră ucişi mulţi oameni pe suprafaţa planetei, dar majoritatea, dacă nu chiar toţi dintre cei aflaţi în elevator, probabil că-şi pierduseră viaţa, ceea ce însenina câteva mii de oameni. Cei mai mulţi trebuie să fi rămas teferi până când porţiunea lor de cablu a lovit atmosfera şi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burau pe deasupra sfărâmăturilor, Sax interceptă o nouă imagine video a prăbuşirii. Cineva pusese deja cap la cap un montaj cronologic, compus din toate imaginile transmise pe reţea în direct sau în ceasurile imediat următoare evenimentului. În acest montaj, foarte bine realizat, imaginile finale erau ale ultimei secţiuni a cablului explodând în peisaj. Zona de impact nu era niciodată ceva mai mult decât o neclară pată albă mişcătoare, ca o defecţiune a benzii video; nici o cameră de luat vederi nu fusese în stare să înregistreze detalii la o asemenea intensitate a luminii. Dar, pe măsură ce montajul continua, imaginile fuseseră încetinite şi procesate în toate felurile posibile, una dintre ele fiind şi clipul final, o filmare extrem de lentă în care se observau amănunte imposibil de remarcat în direct. Astfel încât oamenii văzură că, pe când linia de foc traversa cerul, grafitul arzând se desprindea primul, lăsând în urmă o dublă elice incandescentă de diamante, curgând majestuos din cerul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un mormânt, desigur, oamenii aflaţi acolo erau deja morţi în acel moment, arşi de vii. Dar tuturor privitorilor le venea greu să se gândească la victime când imaginea era atât de neobişnuit de stranie şi de frumoasă, un fel de ADN fantastic, dintr-o macrolume alcătuită din lumină pură, brăzdând universul nostru pentru a face să germineze o planet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cetă să se mai uite la televizor şi se mută pe locul copilotului pentru a ajuta la urmărirea celuilalt avion. În toată noaptea aceea nesfârşită se uită pe fereastră, incapabilă să adoarmă, incapabilă să nu vadă întruna, cu ochii minţii, imaginea coborârii diamantine. Pentru ea, fu cea mai lungă noapte a călătoriei. I se păru că trece o veşnicie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e scurgea, laolaltă cu o altă noapte a vieţii lor, şi până la urmă se făcu dimineaţă. Nu cu mult după răsăritul soarelui, asolizară pe aeroportul care servea o conductă, mai sus de Shalbatana, unde întâlniră un grup de refugiaţi care lucraseră la conductă şi rămăseseră blocaţi acolo. Nu aveau nici un fel de viziune politică şi nu doreau decât să supravieţuiască până când lucrurile vor reveni la normal. Nadia găsi atitudinea lor doar parţial reconfortantă şi încercă să-i determine să iasă şi să repare conductele, dar nu fu convinsă că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colară încă o dată, din nou încărcaţi cu provizii oferite de gazdele lor, iar în zorii următoarei zile coborâră pe aeroportul abandonat de la craterul Carr. Înainte de opt, Nadia, Sax, Ann, Simon, Saşa şi Ieli erau îmbrăcaţi şi urcau spre buz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dispăruse. Sub el avusese loc un incendiu. Toate ferestrele se topiseră ori se spărseseră. Pereţii de plastic erau îndoiţi sau deformaţi, şi betonul înnegrit. Pretutindeni se zăreau pete de funingine, şi pe jos, din loc în loc, moviliţe de cenuşă, de carbon înnegrit. Uneori semănau cu umbrele de la Hiroshima. Da, fuseseră cadavre. Contururile oamenilor care încercaseră să-şi sape cu unghiile drum pri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oraşului a fost hiperoxigenat, presu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atmosferă, pielea şi carnea umană devin combustibile şi inflamabile. Asta se întâmplase cu primii astronauţi de pe Apollo, blocaţi într-o capsulă de probă umplută cu o atmosferă de oxigen pur. Când izbucnise incendiul, arseseră ca pa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ici. Toţi cei de pe străzi se aprinseseră şi începuseră să fugă, arzând ca nişte torţe. Se vedea după aşezarea grămezilor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vechi prieteni coborâră împreună în umbra peretelui de est al craterului. Sub un cer circular, de un roz închis, se opriră la primul grup de cadavre înnegrite şi apoi plecară repede mai departe. Deschiseră uşile clădirilor, atunci când se dovedi posibil, bătură în toate uşile blocate şi ascultară pereţii cu un dispozitiv ca un stetoscop pe care îl adusese Sax. Nici un sunet în afara propriilor lor bătăi de inimă, puternice şi grăbite, nu răsună în interiorul costumelor de culoarea cu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ătăcea, împleticindu-se, cu respiraţia aspră, întretăiată. Se strădui să se uite la cadavrele pe lângă care trecea, încercând să estimeze înălţimea morţilor după grămezile negre de carbon. Ca la Hiroshima sau Pompei. Acum oamenii erau mai înalţi, dar tot arseseră până la os, şi până şi oasele erau doar nişte beţe neg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la o grămadă de dimensiuni potrivite, Nadia se opri pentru a o cerceta. După un răstimp se apropie, găsi braţul drept al cadavrului şi râcâi, cu mănuşa ei cea cu patru degete, pe spatele oaselor carbonizate ale încheieturii, căutând plăcuţa ce conţinea codul numeric, îşi plimbă laserul peste ea, ca o vânzătoare de băcănie care citeşte preţurile alimentelor. Emily Har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făcu acelaşi lucru cu o altă grămadă de mărime corespunzătoare. Thabo Moeti. Era mai puţin sigur decât să compare dinţii cu amprentele dentare; dar aşa ceva n-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şi amorţită când ajunse, lângă sediul administraţiei, la o altă grămadă izolată, cu mâna dreaptă întinsă, aşa că nu fu nevoie decât s-o verifice. Nadia curăţă plăcuţa şi o verifică. Arkadi Nikolaevici Bog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vest timp de încă unsprezece zile, ascunzându-se, în orele de lumină, sub pături de camuflaj ori adăpostindu-se la oamenii întâlniţi pe drum. Noaptea, urmăreau transponderele sau indicaţiile ultimului grup la care stătuseră. Deşi fiecare din aceste grupuri ştia adesea de existenţa şi amplasamentul celuilalt, evident nu făceau parte din aceeaşi mişcare de rezistenţă şi nici nu erau coordonaţi în vreun fel anume. Unii sperau să ajungă la calota polară sudică la fel ca grupul de la Koroleov, alţii nu auziseră niciodată de acest refugiu; unii erau bogdanovişti, alţii doar revoluţionari urmându-i pe diferiţii lor lideri. Unele grupuri erau comunităţi religioase sau experimente utopice ori facţiuni naţionaliste care încercau să intre în contact cu guvernele lor de acasă, iar altele erau, pur şi simplu, nişte adunături de supravieţuitori fără nici un program, rămaşi orfani în urma violenţei. Cei şase călători se opriră chiar la Koroleov, dar – când văzură trupurile goale, congelate ale gardienilor din afara porţilor etanşe, unii proptiţi în poziţie verticală, ca nişte statui – nu îndrăzni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oroleov, nu mai întâlniră pe nimeni. Radiourile şi televizoarele erau moarte deoarece sateliţii fuseseră scoşi din funcţii, aeroporturile pustii, şi Pământul de partea cealaltă a Soarelui. Peisajul părea la fel de sterp ca înainte de sosirea lor, cu excepţia petelor gheaţă tot mai întinse. Zburau mai departe de parcă ar fi fost singurii oameni din această lume, singur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Nadiei răsuna un zumzet continuu care, fără nici o îndoială, provenea de la ventilatoarele avionului. Verifică ventilatoarele, dar acestea erau în regulă. Ceilalţi îi încredinţau treburi banale, o trimiteau să facă plimbări înainte de decolare şi după aterizare. Erau ei înşişi uluiţi de ceea ce găsiseră la Carr şi Koroleov, incapabili să contribuie prea mult la efortul de a o înveseli pe Nadia, ceea ce pentru ea era o mare uşurare. Ann şi Simon erau mereu îngrijoraţi în legătură cu Peter. Ieli şi Sax erau îngrijoraţi în legătură cu rezervele lor de hrană, care scădeau permanent, magaziile avioanelor ajungând aproape goale. Dar Arkadi murise, şi nimic din toate astea nu mai conta. Mai mult ca oricând, răscoala i se părea Nadiei o pierdere, un spasm neconcentrat al mâniei, ca atunci când cineva îşi taie nasul pentru a-i face în necaz propriului său chip. Întreaga lume distrusă! Le spuse celorlalţi să transmită un mesaj radio, pe unul dintre canalele de folosinţă generală, prin care să anunţe că Arkadi e mort. Saşa fu de acord şi încercă să-i convingă pe ceilal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contribui la stoparea mult mai rapidă a evenimente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ile nu au conducători, răspunse Sax, clătinând dezaprobator din cap. În afară de asta, nimeni nu e pregătit pentru 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zile, era limpede că unii auziseră mesajul. Ca reacţie, interceptară un răspuns de la Alex J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x, nu avem de-a face cu o revoluţie americană, nici cu una franceză, rusească ori englezească. Avem de-a face cu toate revoluţiile în acelaşi timp, pretutindeni! O lume întreagă s-a răsculat, o lume stăpânind o suprafaţă de teren egală cu aceea a uscatului de pe Pământ, şi doar câteva mii de oameni încearcă să împiedice asta – iar majoritatea lor se află încă în spaţiu, de unde are o privelişte foarte bună, dar este foarte vulnerabilă. Aşa că, dacă izbuteşte să neutralizeze o grupare de rezistenţă în Syrtis, apare o alta în Hellespontus. Imaginaţi-vă forţe spaţiale încercând să oprească o revoluţie în Cambodgea, dar şi în Alaska, Japonia, Spania, Madagascar. Cum o faci? Nu poţi. N-aş vrea decât ca Arkadi Nikolaevici să fi trăit să vadă toate aste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emisia se întrerupse brusc. Poate că era un semn rău, poate nu. Dar nici măcar Alex nu reuşise să elimine o notă de descurajare în glas, atunci când vorbea despre Arkadi. Imposibil! Arkadi fusese mai mult decât un lider politic; fusese fratele fiecăruia, o forţă a naturii, glasul conştiinţei. Sentimentul intim al fiecăruia despre ceea ce e cinstit şi just. Priete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purta cu greu durerea, ajutând navigaţia pe timpul nopţii, dormind cât putea de mult în timpul zilei. Slăbise. Părul îi deveni de un alb curat, ultimele fire negre căzându-i la pieptănat. Îi era greu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gâtlejul şi măruntaiele i se pietrificaseră. Era o piatră, îi era imposibil să plângă. În schimb, îşi vedea de treabă. Niciunul dintre cei pe care îi întâlniseră nu avea mâncare de dat, şi ei înşişi începuseră să-i simtă lipsa. Stabiliră un program de raţionalizare foarte strict, reducând mesel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 treizeci şi doua zi a călătoriei lor de la Lasswitz, după un drum de circa zece mii de kilometri, ajunseră la Cairo, sus, pe marginea sudică a lui Noctis Labyrinthus, chiar la sud de secţiunea aflată cel mai la sud a cablulu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intrase sub controlul de facto al UNOMA. Niciunul dintre cei aflaţi în oraş nu pretindea altfel şi, ca toate celelalte mari oraşe de corturi, aşezarea se întindea, neajutorată, la dispoziţia laserelor orbitale de pe navele poliţieneşti ale UNOMA, care apăruseră în jurul planetei cândva, în timpul ultimei luni. Totodată, locuitorii fuseseră, la începutul războiului, în majoritate arabi şi elveţieni, aşa încât la Cairo – cel puţin – oamenii aparţinând celor două naţionalităţi nu păreau a face altceva decât să încerce să se retragă din cal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şase nu erau singurii refugiaţi care soseau acolo. Şi alţii, în mare număr, tocmai coborâseră Tharsis ca urmare a devastării oraşului Sheffield şi a ceea ce mai rămăsese din Pavonis. Alţii veneau cu maşinile din Marineris, prin labirintul de la Noctis. Populaţia oraşului era de patru ori mai mare decât la început, mulţi trăind şi dormind pe străzi şi prin parcuri. Uzina era solicitată peste măsură, rezervele de hrană şi de gaz –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toate acestea de la o lucrătoare la aeroport care încă îşi mai făcea treaba cu încăpăţânare, deşi niciuna dintre navetele spaţiale nu mai era în funcţiune. După ce îi dirijă către nişte locuri de parcare în mijlocul unei mari flotile de avioane, la unul dintre capetele pistei, le spuse să-şi îmbrace costumele şi să parcurgă pe jos distanţa de un kilometru până la zidul oraşului. Nadia era iraţional de nervoasă că e nevoită să lase în urmă cele două avioane 16D şi să intre într-un oraş. Iar după ce pătrunse prin poarta etanşă, nu se simţi deloc mai sigură atunci când văzu că mai toţi cei din interior erau îmbrăcaţi în costume şi îşi purtau căştile cu ei, gata pentru presurizare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administraţia oraşului şi acolo îi găsiră pe Frank şi pe Maia, precum şi pe Mary Dunkel şi Spencer Jackson. Se salutară cu toţii, cu un sentiment de uşurare, dar nu era timp să-şi povestească feluritele aventuri. Frank era ocupat în faţa unui ecran, discutând cu cineva de pe orbită, după câte se părea, aşa că se scutură de îmbrăţişările lor şi continuă să vorbească, făcând, mai târziu, un semn cu mâna pentru a le confirma nou-veniţilor că remarcase apariţia lor. Probabil că era conectat la un sistem de comunicaţii sau chiar mai multe, în funcţiune, deoarece rămase în faţa ecranului timp de şase ceasuri încheiate, pentru a discuta cu un chip sau altul, întrerupându-se numai pentru a sorbi o înghiţitură de apă ori pentru a efectua o altă convorbire, fără a arunca nici măcar o privire către vechii săi companioni, părea a fi într-o permanentă stare de furie, muşchii maxilarului încordându-i-se şi relaxându-se ritmic. Altfel, era în elementul lui, explicând şi ţinând prelegeri, linguşind şi ameninţând, punând întrebări şi apoi comentând nerăbdător răspunsurile primite. Manevra şi trata problemele în stilul său de demult, dar cu o notă de mânie, amărăciune, chiar teamă, de parcă ar fi călcat în gol, iar acum încerca să pledeze pentru revenirea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ermină, se rezemă de spătarul scaunului şi suspină patetic, apoi se ridică ţeapăn şi veni să-i salute, punând o mână, pentru o clipă, pe umărul Nadiei. Altfel, se purtă dur cu toţi, total neinteresat de felul în care izbutiseră să ajungă la Cairo. Nu voia decât să ştie pe cine au întâlnit şi unde, cât de bine se descurcă aceste grupuri răzleţe şi ce au de gând. De vreo două ori se întoarse la ecran şi luă legătura cu grupurile în cauză, de îndată ce află unde erau situate, manevră ce-i uimi pe călători, care crezuseră că toţi erau la fel de izolaţ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ale UNOMA, le explică Frank, plimbându-şi mâna peste bărbia oacheşă. Cei de acolo menţin nişte canale deschise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rc să opresc revolta. Încerc să obţin o încetare a focului şi o amnistie generală, urmate de o reconstrucţie la care să particip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 a cui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or de la UNOMA, desigur. Şi a oficin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OMA e de acord doar cu încetarea focului? Întrebă Sax. Iar rebelii vor fi de acord numai cu amnist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ia nu-i place ca la reconstrucţie să participe cu toţii. Dar situaţia actuală e atât de proastă, încât s-ar putea să accepte. Încă patru acvifere au explodat după căderea cablului. Toate patru sunt situate în zona ecuatorială, iar unii spun că e vorba de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din cap afirmativ auzindu-l, iar Frank părea foarte mulţumit că bănuielile i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ferele au fost deschise, eram sigur. Au deschis unul la intrarea în Chasma Borealis, care acum se revarsă peste dunele din Bore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calotei polare exercită, probabil, destulă presiune asupra lui, z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grupul de la Acheron? Îl întrebă Sax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Mă tem că ar putea fi exact ca în cazul lui Arkadi, răspunse el, cu privirea aţintită asupra Nadiei şi gura strânsă dureros. Ar trebui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pe Pământ? Întrebă Ann. Ce au de spus Naţiunile Unite în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nu e o naţiune, ci o resursă mondială, cită Frank, cu greutate. Ei spun că minusculei fracţiuni de umanitate care trăieşte aici nu i se poate îngădui să controleze resursele, atunci când baza materială umană în întregul ei este atât de profund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că e adevărat, se auzi Nad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ca un croncănit, de parcă n-ar mai fi vorbit de zile întregi. 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aia le-au dat transnaţionalelor atâta libertate, spuse Sax. Mi se părea mie că aici se află mai mulţi oameni de pază de-ai lor decât poliţişti a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Frank. Le-a luat destul timp celor de la Naţiunile Unite până să convină să-şi trimită aici forţele de menţine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ranjează că-i pun pe alţii să le facă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mântul? Insis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elor Şapte pare să preia controlul asupra situaţiei, răspunse el, dând din cap. E greu de spus de aic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cran pentru a mai efectua nişte convorbiri. Ceilalţi plecară să mănânce, să se spele, să doarmă, să dea de urma prietenilor şi cunoştinţelor, a celor rămaşi din primii o sută, să se pună la curent cu ştirile de pe Pământ. Ţările semnatare ale convenţiei fuseseră distruse în urma unor atacuri din partea nevoiaşilor din Sud, dar se părea că transnaţionalele dăduseră fuga la Grupul celor Şapte, fiind primite şi apărate de armatele gigantice ale acestora. Cea de-a douăsprezecea tentativă de încetare a focului era în vigoar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 mai rămânea puţin timp pentru refacere. Când treceau prin camera comună, îl găseau pe Frank tot acolo, cuprins mereu mai mult de o furie neagră, amară, croindu-şi drum prin ceea ce părea un nesfârşit coşmar de diplomaţie prin intermediul ecranului, vorbind fără încetare, pe un ton grăbit, dispreţuitor, muşcător. Depăşise faza de ademenire; acum era vorba, pur şi simplu, de exercitarea unor presiuni. Încercând să răstoarne lumea fără un punct de sprijin ori cu cel mai slab punct de sprijin posibil, sistemul lui se bizuia mai ales pe vechile lui relaţii americane şi pe poziţia personală actuală faţă de o varietate de lideri insurecţionali. Ambele posibilităţi erau aproape anihilate de evenimente şi de întreruperea transmisiilor TV, devenind, cu fiecare zi, tot mai puţin importante pe Marte, în condiţiile în care UNOMA şi forţele transnaţionale cucereau oraş după oraş. Nadiei i se părea că Frank încearcă, acum, să impulsioneze procesul prin simpla forţă a mâniei sale împotriva propriei lipse de influenţă. Ajunsese la concluzia că nu mai suportă să stea în preajma lui; situaţia era suficient de proastă şi fără aerul lu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jutorul lui Sax, Frank obţinu o legătură independentă cu Pământul, prin asteroidul Vega, punându-i pe tehnicienii de acolo să-i transmită mesajele în ambele sensuri. Asta însemna un interval de câteva ore între transmisie şi recepţie dar, în cele două zile care urmară şi care păreau interminabile, Frank transmise către secretarul de stat Wu cinci mesaje codificate şi, în timp ce aştepta, noaptea, răspunsurile, cei de pe Vega umplură spaţiul cu înregistrări ale programelor de ştiri pământene pe care cei de aici nu le văzuseră. Toate reportajele, atunci când se refereau, cât de cât, la situaţia marţiană, prezentau insurecţia ca pe o tulburare minoră, cauzată de elemente criminale, mai ales de deţinuţi evadaţi de la Koroleov, dedaţi la acte nebuneşti, de inutilă distrugere a bunurilor, şi ucigând un mare număr de civili inocenţi. Reportajele prezentau cu predilecţie imagini ale gardienilor goi, congelaţi în afara oraşelor, şi telefotografii, de pe sateliţi, ale erupţiei acviferelor. Programele cele mai sceptice menţionau că aceste imagini, ca şi toate celelalte înregistrări de pe Marte, erau furnizate de UNOMA, unele posturi de televiziune din China şi Olanda punând la îndoială acurateţea relatărilor de la UNOMA. Dar nu ofereau nici o explicaţie alternativă a evenimentelor şi, în cea mai mare parte, mijloacele de informare în masă pământene propagau versiunea concernelor transnaţionale asupra evenimentelor. Iar când Nadia evidenţie acest aspect, Frank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dispreţuitor, întrerupând sonorul. Ştirile pământene chiar că sunt trans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Ieli, aflaţi în spatele lui pe canapeaua de bambus, se aplecară înainte, instinctiv, ca şi cum asta i-ar fi putut ajuta să audă reportajul mut. Cele două săptămâni cât fuseseră privaţi de ştiri din afară trecuseră ca un an, iar acum urmăreau, neajutoraţi, ecranul, bucurându-se de orice informaţii recepţionate. Ieli chiar se ridică pentru a amplifica sonorul, dar văzu că Frank adormise pe scaun, cu bărbia pe piept. Şi atunci când sosi un mesaj de la Departamentul de Stat, Frank tresări, trezindu-se, dădu sonorul mai tare, urmări chipurile minuscule de pe ecran şi răspunse repezit, cu voce aspră, răguşită. Apoi închise, ochii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nopţi de când se stabilise legătura prin Vega, Frank îl făcuse deja pe secretarul de stat Wu să promită că îi va convinge pe cei de la sediul ONU din New York să refacă sistemul de comunicaţii, punând capăt tuturor acţiunilor poliţieneşti până la o apreciere corespunzătoare a situaţiei. Wu avea să încerce, de asemenea, obţinerea ordinului ca forţele transnaţionale să revină pe Pământ deşi, afirma Frank, aşa ceva are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 două ore pe cer când Frank transmise o confirmare finală spre Vega şi întrerupse legătura. Ieli dormea pe jos. Nadia se ridică, înţepenită, şi plecă la plimbare prin parc, profitând de lumină pentru a arunca o privire prin împrejurimi. Trebui să treacă peste trupuri care dormeau pe iarbă, în grupuri de câte trei sau patru persoane, îngrămădite pentru a-şi ţine de cald. Elveţienii ridicaseră mari bucătării şi rânduri de barăci, de-a lungul zidului oraşului. Totul arăta ca un şantier şi, deodată, Nadia simţi lacrimi şiroindu-i pe obraji. Îşi continuă drumul. Era plăcut să se poată plimb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veni la sediul administrativ. Frank era în picioare, cu privirea aţintită asupra Maiei, care dormea pe canapea. Privea în jos, către ea, cu ochi lipsiţi de expresie, apoi înălţă către Maia o privir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a fost în 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i Sax îi place la nebunie, zi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tot timpul. Dar cred că nici el nu mai de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Frank şi închise ochii, părând, timp de o secundă sau două, că doarme. Îmi pare rău pentru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odată Nadia nu o văzuse pe Maia arătând mai bătrână. Toţi se apropiau de optzeci de ani şi, cu toate tratamentele, nu puteau ţine ritmul. În sinea lor, era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Vega mi-au spus că Phyllis şi ceilalţi de pe Clarke vor încerca să ajungă până la ei cu ajutorul unei rachet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află dincolo de planul eclip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dar vor încerca să se târască până la Jupiter, iar de acolo să se lanseze înapoi,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ureze un an sau poate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 an. Sper că or să dea greş cu totul, că se vor prăbuşi pe Jupiter sau li se vor termina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şti prea mulţumit d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E vinovată de multe din cele petrecute. Să-i aducă aici pe toţi transnaţionalii ăia, promiţându-le toate metalele utilizabile vreodată… îşi închipuia că, susţinută de toţi aceia, va ajunge regina planetei. S-o fi văzut acolo sus, pe Clarke, uitându-se către Marte ca la un mic zeu de tinichea. Puteam s-o strâng de gât! Cât aş fi vrut să-i văd faţa atunci când Clarke şi-a făcut vânt şi a pornit în zbor! Adăugă el, râz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tresări, auzindu-l, şi se trezi. O traseră să se ridice şi plecară cu toţii în parc, după ceva de mâncare. Ajunseră la un rând de oameni îmbrăcaţi în costume, înghesuiţi unul într-altul, tuşind, frecându-şi palmele, scoţând vălătuci de abur îngheţat ca nişte bulgări de bumbac. Foarte puţini vorbeau. Frank cercetă dezgustat scena, dar când îşi primiră tăvile cu röshti şi tabouli, devoră mâncarea şi începu să vorbească, în arabă, la microfonul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Alex, Evghenia şi Samantha vin, prin Noctis, cu nişte prieteni de-ai mei, beduini, le explică el atunci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tiri bune. Ultima dată când auziseră despre Alex şi Evghenia, aceştia se aflau în Aureum Overlook, un bastion al rebelilor care nimicise multe nave orbitale ale Naţiunilor Unite înainte de a fi incinerat de o rachetă incendiară lansată de pe Phobos. Şi în toată luna aceasta de război nimeni nu mai auzise despr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cei din prima sută aflaţi în oraş se deplasară, în după-amiaza aceea, la poarta de nord, pentru a-i întâmpina. Poarta dădea spre o lungă rampă naturală, care cobora până într-unul dintre canioanele cele mai de sud ale lui Noctis. Drumul urca de pe fundul canionului pe această rampă şi, din locul în care se aflau, coloniştii vedeau până jos, în fundul canionului. Dintr-acolo, în primele ceasuri ale după-amiezii, se apropie o caravană de transportoare, stârnind un mic nor de praf şi miş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înainte ca maşinile să parcurgă ultima porţiune a rampei. Nu erau mai departe de trei kilometri când flăcări mari şi pietre ţâşniră spre cer din mijlocul lor, izbind câteva maşini de peretele canionului şi azvârlindu-le pe altele peste rampă, în gol. Cele rămase se răsuciră şi se opriră arzând,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explozie zgudui poarta de nord, iar cei de dincolo de ea căutară adăpostul zidului. Ţipete şi strigăte pe frecvenţa comună, nimic mai mult. Se ridicară. Cortul încă mai ţinea, deşi poarta păre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drumului, fire subţiri de fum maroniu se înălţau în aer, risipindu-se spre est, împinse înapoi, în Noctis, de vântul amurgului. Nadia trimise un robot să caute supravieţuitori. În difuzoare se auzeau paraziţi, nimic altceva decât paraziţi, iar Nadia era mulţumită de asta. Ce altceva sperau să audă? Ţipete? Frank înjura, vorbind la microfon, trecând de la arabă la engleză şi invers, încercând, în zadar, să afle ce s-a întâmplat. Dar Alexander, Evghenia, Samantha… Nadia se uita cuprinsă de spaimă la imaginile de pe micul ecran, dirijând cu groază camerele robotizate de luat vederi: maşini sfărâmate, cadavre. Nimic nu se mişca. Dintr-o maşină încă mai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şa? Strigă vocea lui Ieli. Unde 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mera-ecluză, spuse cineva. Ieşe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treabă pentru a deschide uşa etanşă interioară. Nadia era în frunte, formând toate codurile, folosind apoi uneltele şi, în sfârşit, o încărcătură explozivă pe care i-o dădu cineva. Se traseră înapoi, iar încuietoarea explodă, după care toţi se repeziră într-acolo, împingând cu răngi uşa cea grea. Nadia dădu buzna înăuntru şi îngenunche lângă Saşa, care era ghemuit cu capul în haină, în postura de urgenţă. Doar că murise, carnea de pe faţă îi căpătase nuanţele roşului marţian, ochii îi erau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rebuie să se mişte pentru a nu încremeni locului, Nadia se ridică brusc şi se întoarse în fugă la maşinile cu care veniseră. Sări într-una dintre ele şi porni; nu avea nici un plan, şi se părea că maşina alege direcţia. Vocile prietenilor ei se auzeau printre pârâiturile din difuzor, răsunând ca nişte greieri într-o cutie; Maia murmura, supărată, ceva pe ruseşte, plângând. Numai Maia era încă destul de tare încât să-şi mai manifeste sentimentele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nou Phobos! Striga vocea ei minusculă. Au înnebunit ăi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în stare de şoc, vocile li se auzeau de parcă ar fi fost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i, spuse Frank. Sunt perfect raţionali. Văd apropierea unei stabilizări politice şi ne dau cât mai multe lovitur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 nenorociţi! Strigă Maia. Fascişti KGB-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sediul administrativ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repezi înăuntru, în încăperea unde îşi lăsase lucrurile, la ora aceea nimic mai mult decât vechiul ei rucsac albastru. Răscoli prin el, fără a fi conştientă ce caută, până când mâna cu patru degete, care încă îi rămăsese cea mai puternică, dădu peste o pungă şi o scoase afară. Telecomanda ignigenă de la Arkadi. Bineînţeles. Se întoarse în fugă la maşină şi se îndreptă spre poarta de sud. Sax şi Frank încă mai vorbeau, glasul Sax sunând la fel ca întotdeauna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care a fost identificat fie se află aici, fie a fost ucis. Cred că îi caută mai ales pe primi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tiri pământene care spuneau că noi suntem căpeteniile răsculaţilor. Iar de la începutul revoltei, douăzeci şi unu dintre noi au murit. Alţi patruzeci sunt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la poarta de sud. Nadia închise interfonul, coborî, intră în ecluză şi-şi puse cizme, cască, mănuşi, îşi presuriză costumul şi-l verifică, apăsă butonul pentru deschidere şi aşteptă ca încăperea să se golească de aer şi să se deschidă. Aşa cum se întâmplase şi l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trăiseră împreună cât într-o viaţă. Apoi ajunse afară, pe suprafaţa planetei, în strălucirea şi apăsarea unei zile ceţoase, cu vânt, simţind prima împunsătură de diamant a frigului. Răvăşi cu picioarele mormanul de pulbere fină, şi nori roşii i se ridicară în faţă. O femeie flămândă, răvăşind sânge. Dincolo de cealaltă poartă erau cadavrele prietenilor ei şi ale altora, chipurile lor moarte, purpurii şi tumefiate, ca după accidente pe şantierele de construcţii. Nadia văzuse multe asemenea chipuri până arunci, văzuse moartea de mai multe ori, şi de fiecare dată fusese o grozăvie. Şi iată că acum cineva produce, cu bună ştiinţă, cât mai multe asemenea accidente. Asta era războiul: să omori, prin toate mijloacele posibile, nişte oameni. Oameni care ar fi putut să trăiască o mie de ani. Se gândi la Arkadi şi la cei o mie de ani şi fluieră. Se certaseră de atâtea ori în ultima vreme, mai ales pe considerente politice: „Planurile tale sunt toate nişte anacronisme, spusese Nadia. Nu înţelegi lumea!” „Ha! Râsese el, ofensat. Lumea asta o înţeleg!” adăugase el cu o expresie la fel de întunecată c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ând îi dăduse telecomanda, cum plânsese după John, cât de înnebunit fusese de f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a fi cazul, spusese el ca răspuns la refuzurile ei. Ca s-o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cazul. Nu-i venea să creadă. Scoase cutia din buzunarul strâmt al costumului şi o învârti în mână. Phobos ţâşni deasupra orizontului de vest, ca un cartof cenuşiu. Soarele tocmai apusese, iar lumina reflectată era atât de puternică, încât Nadiei i se părea că se scaldă în propriul ei sânge, de parcă ar fi fost o fiinţă cât o celulă de mică, stând pe peretele corodat al propriei sale inimi, pe când în juru-i suflau vânturile propriei plasme, pline de praf. Rachete coborau pe rachetodromul de la nord de oraş. Oglinzile solare sclipeau pe cerul apusului, ca un mănunchi de luceferi. Un cer aglomerat. Curând se vor arăta şi navel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bos traversa cerul în douăzeci şi patru de ore, aşa că Nadia nu avea prea mult de aşteptat. Se înălţase ca o semilună, dar acum era ghebos, aproape plin, la jumătatea drumului către zenit, deplasându-se, în ritmul lui susţinut, pe cerul care se coagula. În interiorul discului cenuşiu putea discerne un punct luminos abia vizibil: cele două cratere mici, acoperite, Semeonov şi Leveikin. Nadia întinse telecomanda ignigenă şi formă codul de aprindere, MANGALA. Era ca şi cum ar fi folosit telecomanda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se aprinse în partea din faţă a micului disc cenuşiu. Cele două luminiţe se stinseră. Lumina strălucitoare deveni şi mai puternică. Oare chiar distingea reducerea vitezei? Poate că nu. Dar aceast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bos îşi începuse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oraş, Nadia constată că vestea se răspândise deja. Flacăra fusese suficient de puternică pentru a atrage atenţia oamenilor care, după aceea, se adunaseră, din obişnuinţă, în faţa ecranelor TV, acum stinse, schimbând zvonuri şi speculaţii. Într-un fel sau altul, esenţialul fusese aflat ori explicaţia fusese găsită independent. Nadia trecea de la un grup la altul şi îi auzea pe toţi spunând: „Phobos a fost lovit! Phobos a fost lovit!” Iar un altul râse: „Au împins până acolo limit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s-a rătăcit, dar aproape imediat ajunse la birouri. Maia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dia! Strigă ea. L-ai văzut p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zice că, atunci când erau acolo sus, în anul Unu, au inclus în el un sistem de explozibili şi de motoare-rachetă. Ţi-a spus Arkadi vreodată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ri, în timp ce Maia gând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loziile reuşesc să-l frâneze suficient, se va prăbuşi. Mă întreb dacă se poate calcula unde. Aici suntem al naibii de aproape d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e va sparge şi va cădea în foarte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curioasă ce părere ar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Sax şi pe Frank în faţa unui ecran, iar pe Ieli, Ann şi Simon în faţa altuia. Un satelit al UNOMA îl urmărea pe Phobos printr-un telescop, iar Sax măsura ritmul trecerii satelitului peste peisajul marţian, pentru a-şi face o idee asupra vitezei de înaintare. În imaginea de pe ecran, domul de deasupra craterului Stickney strălucea ca un ou Fabergé, dar privirea era atrasă către partea din faţă a lunii, estompată şi străbătută de fulgere albe de gaze şi materiale ej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ât e de bine echilibrată presiunea, spuse Sax, fără a se adresa cuiva anume. O reacţie prea bruscă şi toată chestia s-ar fi fărâmiţat. Iar o presiune neechilibrată l-ar fi făcut să se rotească, după care l-ar fi împins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emne de reacţii stabilizatoare laterale, spu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uri poziţionale, zise Sax. L-au transformat pe Phobos într-o mar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asta chiar din primul an, interveni Nadia. Nu era sigură de ce vorbeşte, încă i se mai părea că nu se poate controla, observându-şi cu o întârziere de câteva secund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cei de pe Phobos erau rachetişti şi navigatori. Au transformat filoanele de gheaţă în oxigen lichid şi deuteriu şi le-au depozitat în coloane izolate, îngropate în rocă. Motoarele şi complexul de dirijare au fost dispus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hobos e acum o mare rachetă, repetă Sax, dând din cap în timp ce scria datele. Ciclul lui era de 27 547 de secunde. Aşa că mergea cu… aproximativ 2,146 de kilometri pe secundă, iar pentru a-l doborî trebuie să-l frâneze la… la 1,561 de kilometri pe secundă. Deci, cu o decelare de 585 de metri pe secundă. Pentru o masă ca a lui Phobos… oho! Asta necesită o mare cantitat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 ajuns în clipa ast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 la faţă, muşchii maxilarului îi pulsau sub piele ca nişte bicepşi. Furios, simţea Nadia, pe propria-i incapacitate de a prevedea ce avea să se întâmple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unu virgulă şapte. Iar motoarele alea mari încă mai ard. Se va prăbuşi. Dar nu într-o singură bucată. Coborârea îl va sparg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şocul frânării; şi, cu toate compartimentele alea de combustibil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amenii de pe Phobos? Se auzi Nadi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pe fir şi a spus că întreaga populaţie a şters-o. Nimeni n-a mai rămas pentru a încerca să opreas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Nadia, aşezându-se cu gre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prăbuş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apreciat, răspunse Sax, clipind. Dar destul de curând, cred. În circa o zi. Iar atunci va trece pe undeva, de-a lungul ecuatorului, probabil pe o zonă foarte întinsă, cu mari probleme. Va produce o ploaie de meteoriţi destul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curăţa o parte din cablul elevatorului, spuse Simon,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Ann, privind-o cu îngrijorare, iar ea se uita la ecran fără nici o expresie, fără nici un semn că l-ar fi auzit pe vreunul dintre ei. Niciodată nu venise vorba despre fiul lor, Peter. Oare lucrul ăsta era mai bun sau mai rău decât un morman de cenuşă şi un nume codificat apărut pe ecran? Mai bun, hotărî Nadia. Dar şi aşa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Sax. Se dezinte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elescopică de pe satelit le oferea o imagine excelentă. Domul de deasupra craterului Stickney explodă în fragmente mari, iar liniile din interiorul craterului, care întotdeauna îl caracterizaseră pe Phobos, se umflară de praf, deschizându-se larg. Apoi această mică lume, de forma unui cartof, înflori şi se sparse într-o puzderie de fragmente neregulate. Cinci-şase fragmente mai mari se îndepărtară încet, cel mai mare deschizând drumul. O bucată zbură într-o parte, acţionată încă, se pare, de una dintre rachetele ascunse în interior. Restul de roci începură să se risipească într-un şir neregulat, rostogolindu-se fiecare cu vitez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tea spune că ne aflăm în bătaia gloanţelor, remarcă Sax, ridicând privirea spre ceilalţi. Bucăţile mai mari vor lovi destul de curând partea superioară a atmosferei, apoi totul se va petrec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termin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a multe necunoscute. De-a lungul ecuatorului, asta-i tot. Noi ne aflăm, probabil, prea departe la sud, aşa că o să pierdem cea mai mare parte din spectacol, dar poate avea loc şi un destul de însemnat efect de ris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ecuator ar trebui să se evacueze spre nord sau spre sud, zi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vor face. Oricum, căderea cablului a curăţat deja destul de eficien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ceva de făcut decât să aştepte. Niciunul nu dorea să părăsească oraşul şi să plece spre sud. Li se părea că nu sunt în stare de un asemenea efort; de fapt, erau fie prea căliţi, fie prea istoviţi pentru a mai fi îngrijoraţi de existenţa unor primejdii îndepărtate. Frank străbătea încăperea în sus şi în jos, chipul său negricios tremurând de furie. În cele din urmă nu mai suportă şi reveni la ecran pentru a expedia o serie de mesaje scurte, caustice. La unul dintre ele primi răspuns, iar Frank suflă pe na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acordă o perioadă de graţie, deoarece poliţiştii de la ONU se tem să coboare aici până când nu cade rahatul ăla. Apoi se vor repezi asupra noastră ca ulii. Susţin că de aici a pornit comanda care a iniţiat exploziile de pe Phobos şi s-au plictisit de un oraş neutru folosit drept centru de comandă al insu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timp până la terminarea prăbuşirii,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ectă la reţeaua UNOMA şi obţinu o imagine radar a fragmentelor. După asta, nu mai avură de făcut nimic. Se aşezară. Se ridicară. Se plimbară prin încăpere. Urmăriră ecranele TV. Mâncară pizza rece. Chiar aţipiră. Nadia nu făcu nimic din toate astea. Nu reuşi decât să şadă, ghemuită, apăsându-şi de genunchi stomacul pe care-l simţea ca pe o nu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şi de schimbarea orei, ceva apărut pe ecrane atrase atenţia lui Sax care, cu câteva căutări furioase prin canalele lui Frank, obţinu legătura cu observatorul de pe Olympus Mons. Acolo era ora de dinainte de ivirea zorilor, totul zăcea încă în întuneric, iar unul dintre aparatele de filmat ale observatorului le oferi o imagine luată la joasă înălţime, către sud, curbura neagră a planetei blocând strălucirea stelelor. Meteoriţi străbăteau oblic cerul vestic, atât de rapizi şi de strălucitori, încât parcă erau trăsnete perfect drepte ori gloanţe trasoare titanice, risipindu-se succesiv către est, sfărâmându-se în ultimele momente dinainte de impact, dând naştere unor bule de fosfor în fiecare punct de izbire, aidoma priveliştii din primele momente a unui întreg şir de explozii nucleare. În mai puţin de zece secunde, totul se termină, lăsând câmpul negru punctat de un şir de pete galbene, incandescente, ascunse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chise ochii şi văzu imagini plutitoare, consecutive bombardamentului meteoritic. Îi deschise din nou şi privi ecranul. Nori de fum se înălţau pe cerul dimineţii deasupra Tharsisului de Vest, ridicându-se atât de sus, încât ieşiră din umbra planetei, fiind iluminaţi de soarele care tocmai răsărea. Erau nori în formă de ciupercă, cu pălăriile de un roz pal, strălucitor, iar piciorul de un gri închis, iluminat, prin reflectare, de sus în jos. Treptat, lumina soarelui coborî pe tulpinile tumultuoase, până ce toate se aprinseră de strălucirea solară a noii dimineţi. Apoi şirul semeţ de nori galbeni şi roz alunecă în derivă pe un cer pastelat în nuanţe delicate de indigo; semăna cu un coşmar de Maxfield Parrish, o privelişte mult prea stranie şi frumoasă pentru a fi crezută. Nadia se gândi la ultimele momente ale prăbuşirii cablului, la imaginea aceea a elicei duble, incandescente, de diamante. Cum face că distrugerea poate fi atât de frumoasă? Să fie legată o asemenea senzaţie de proporţiile dezastrului? Să existe în oameni o nălucă, tânjind după aşa ceva? Sau totul nu e decât o simplă combinaţie întâmplătoare de elemente, dovada finală că frumuseţea nu are nici o dimensiune morală? Continuă să privească imaginea, îşi concentra întreaga voinţă asupra ei, dar nu o putea determina să aibă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suficientă materie fragmentată pentru a declanşa o altă furtună de praf globală, observă Sax. Deşi adaosul net de căldură la sistem va fi, cu siguranţ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ax! Se răst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venit timpul să fim şi noi loviţi, nu?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irourile şi ieşiră în parc. Toţi locuitorii se aflau acolo, stânci în picioare, cu faţa spre nord-vest. Era linişte, de parcă participau la un ritual religios. Cu totul altfel decât aşteptarea bombardamentului din partea poliţiei. Trecuse deja jumătate din dimineaţă, cerul era de un roz prăfui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easupra orizontului ţâşni o cometă dureros de strălucitoare. Se auzi o respiraţie colectivă, icnită, punctată de ţipete ici şi colo. Linia strălucitoare, albă, se curbă în jos, către ei, apoi le trecu, într-o clipă, pe deasupra capetelor, dispărând dincolo de orizontul estic. Nu avuseseră timp nici să-şi ţină răsuflarea în timpul trecerii. După o clipă simţiră terenul tremurându-le uşor sub picioare, iar tăcerea fu întreruptă de exclamaţii. La est, un nor se înălţă drept în sus, redefinind înălţimea cupolei roze a cerului; trebuie să fi ajuns până la douăzeci d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fulger alb, strălucitor, traversă cerul pe deasupra lor, urmat de aprinse cozi de cometă. Apoi un altul şi un altul, un întreg mănunchi strălucitor de fulgere, toate străbătând cerul şi cazând dincolo de orizontul estic, în marele Marineris. În cele din urmă bombardamentul încetă, lăsându-i pe martorii de la Cairo pe jumătate orbiţi, împleticindu-se, imagini consecutive jucându-le în faţa ochilor. Fuseseră o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rmează Naţiunile Unite, spuse Frank.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începu Maia. Crezi că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în mâinile lor? O completă Frank,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urcăm din nou î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r putea fi mai bine decât să rămânem aici! Îi răspunse ea. Nu ştiu ce crezi tu, dar eu nu vreau să fiu pusă, pur şi simplu, cu spatele la zid ş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la UNOMA nu vor face aşa ceva, interven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insistă Maia. Toată lumea de pe Pământ crede că noi suntem capii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capi ai răsculaţilor! Excla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oliţiştii vor să existe aşa ceva,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oate să fi ajuns la concluzia că lucrurile sunt mai uşor de controlat fără ca noi să fim pe aici, adăugă Sax,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ară noi informaţii cu privire la impacturile meteoritice din cealaltă emisferă, iar Sax se instală în faţa ecranelor pentru a le urmări. Neajutorată. Ann se aplecă peste umărul său drept, pentru a le urmări şi ea. Astfel de ploi de meteoriţi avuseseră loc tot timpul în Era Noachiană, iar şansa de a vedea una în direct însemna pentru ea prea mult ca să o lase să-i scape, chiar dacă aceasta de acum era rezultatul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itau la televizor, Maia continuă să-i îndemne să facă ceva – să plece, să se ascundă, orice, doar să facă ceva. Îi înjură pe Sax şi pe Ann atunci când cei doi nu-i răspunseră. Frank plecă să vadă ce se întâmplă la cosmodrom. Nadia îl însoţi până la uşa consiliului orăşenesc, temându-se că Maia avea dreptate, dar nedorind să mai audă nimic. Îşi luă bun-rămas de la Frank şi rămase în faţa clădirii, privind cerul. Era după-amiază, iar vânturile permanente dinspre vest începeau să măture pantele lui Tharsis, aducând cu ele praf rezultat în urma impactului. Semăna cu fumul, pe cer, de parcă pe cealaltă parte a vulcanului ardea o pădure. Lumina în oraş se atenua pe măsură ce norii ascundeau soarele, iar polarizarea cortului producea scurte curcubee şi parhelii, ca şi cum chiar ţesătura acelei lumi se destrăma în fragmente caleid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de oameni îngrămădite sub cerul arzând. Nadia se cutremură. Un nor mai gros acoperi soarele, ca o eclipsă. Pentru a scăpa de umbra lui, intră înapoi, în birouri. Sax toc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înceapă o nouă furtun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er, spuse Maia, care se plimba încoace şi încolo, ca o pisică mare într-o cuşcă. Ne va ajuta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evadăm?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sunt alimentate, zise Maia, sorbind aerul printre dinţi. Ne-am putea întoarce la Hellespontus Montes, la adăpost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ăru pe ecranul lui Sax. Privea spre consola de la mână, iar imagin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poarta de vest, împreună cu primarul. Afară a oprit un grup de maşini. Am blocat toate porţile, deoarece ocupanţii maşinilor nu vor să se identifice. După cât se pare, au înconjurat oraşul şi încearcă să atace din exterior uzina. Aşa că toată lumea ar trebui să-şi pună costumele şi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trebuia să fi plecat! Strig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spuse Sax. Oricum, şansele noastre pot fi la fel de mari şi într-o busculadă. Dacă ne năpustim cu toţii, deodată, s-ar putea ca asediatorii să fie copleşiţi de numărul nostru. Iar dacă se întâmplă ceva, haideţi să ne vedem cu toţii la poarta estică, bine? Voi daţi-i drumul, plecaţi! Frank, ar trebui să vii şi tu acolo, când ai să poţi. Intenţionez să încerc cu roboţii de la uzină ceva care ar trebui să-i ţină afară pe oamenii aceia, cel puţin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3.00 p.m., deşi părea în amurg, iar cerul fusese acoperit de nori de praf înalţi, care se deplasau cu repeziciune. Cei de afară se identificară drept poliţişti de la UNOMA şi cerură să fie lăsaţi înăuntru. Frank şi primarul le cerură autorizaţia eliberată de sediul Naţiunilor Unite de la Geneva şi declarară interzicerea tuturor armelor în oraş. Nu primi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30, în întreaga aşezare se porniră alarmele. Cortul fusese străpuns, catastrofal, după cum se părea, deoarece un vânt neaşteptat străbătea, biciuitor, străzile, către vest, iar sirenele care marcau scăderea presiunii se declanşară în toate clădirile. Alimentarea cu electricitate se întrerupse şi, cât ai clipi, Cairo se transformă dintr-un oraş într-o cochilie spartă, plină de siluete îmbrăcate în costume, care alergau în toate părţile, înghesuindu-se în direcţia porţilor, doborâte de rafale de vânt sau de semenii lor. Pretutindeni ferestrele explodau, iar aerul era plin de schije transparente, de plastic. Nadia, Maia, Ann, Simon şi Ieli părăsiră clădirea şi îşi croiră drum prin mulţime către poarta de est. Era o mare îmbulzeală în jurul acesteia, deoarece camera-ecluză era deschisă şi unii se strecurau afară prin ea. Situaţia putea avea efecte mortale pentru oricine era călcat în picioare, iar dacă intrările ar fi fost blocate, pe oricare sens, încăperea putea deveni mortală pentru toată lumea. Cu toate astea, totul se întâmpla în tăcere, cu excepţia interfoanelor din căşti şi a unor zgomote de fundal. Cei din prima sută comunicau pe vechea lor frecvenţă şi, în ciuda paraziţilor şi a zgomotelor exterioare, auziră voc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cum la poarta de est. Ieşiţi din înghesuială ca să vă pot găsi, spuse el pe un ton moderat, ca şi cum încheia o afacere. Grăbiţi-vă, se întâmplă ceva dincolo de camera-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ulţime şi îl văzură pe Frank chiar în apropierea zidului, agitând o mână 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şoptea în urechi silueta îndepărtată. Nu vă purtaţi ca nişte oi, nu aveţi motive să vă alăturaţi şuvoiului; acum când cortul şi-a pierdut integritatea, ne putem tăia drum pe oriunde vrem noi. Să mergem direct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începu Maia, dar Frank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ia, doar n-am fi putut pleca până când nu s-ar fi întâmplat aşa ceva.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e pregătea să apună, revărsându-se printr-o fereastră dintre Pavonis şi perdeaua de praf, iluminând norii de mai jos într-o desfăşurare ţipătoare de tonuri marţiene violente, aruncând o lumină infernală asupra scenei în agitaţie. Siluete în uniforme de camuflaj se strecurau prin breşe făcute în cort. Afară erau parcate autobuze mari de la cosmodrom, din care se revărsau şi mai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putea ajunge la avioane, spuse Sax, care apăruse de pe una dintr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ivi o siluetă în costum şi cu c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pe frecvenţa lo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uimiţi la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un bărbat mic de statură, iar în dosul vizierei se zărea un zâmbet feroce, strălucitor. O faţă trasă, maronie. Omul o luă pe o alee care ducea în cartierul arab, iar Maia fu prima care îl urmă. Pretutindeni alergau inşi cu căştile pe cap. Cei fără căşti zăceau prăbuşiţi pe caldarâm, morţi sau pe moarte. Prin căşti, auzeau sirene, foarte slabe şi atenuate, iar sub tălpi simţeau vibraţii ca ale sunetului, bubuituri seismice de un fel sau altul. Dar, altfel, toată activitatea asta nebunească se petrecea în tăcerea întreruptă numai de sunetul propriilor respiraţii şi de vocile care le răsunau în urechi: „încotro?”, „Sax, eşti acolo?”, „A luat-o într-acolo!” şi aşa mai departe, o conversaţie straniu de intimă, având în vedere haosul întunecat prin care alergau. Privind în jur, Nadia aproape că lovi cu piciorul trupul unei pisici moarte, întinsă pe gazonul străzii de par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urmau părea să fredoneze o melodie pe frecvenţa lor, un bum, bum, ba-dum-dum, dum abia auzit – poate că era motivul lui Petrică, din „Petrică şi lupul”. Cunoştea bine străzile, cotind când la stânga, când la dreapta prin iepurăria strâmtă a medinei, fără a se opri nici măcar o clipă să se orienteze, ducându-i în mai puţin de zece minute la zi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zid, priviră prin peretele sfâşiat al cortului. Afară, în întuneric, siluete anonime, în costume de protecţie, alergau pe marginea de sud a lui Noctis, singure ori în grupuri de doi-trei, într-un fel de dispersie brow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eli? Exclamă Nadi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Frank, arătându-le cev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ctis Labyrinthus, pe drumul spre est, îşi făcuseră apariţia mai multe maşini. Erau maşini foarte rapide, de o formă necunoscută, apărând din noapte fără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e mai sunt? Întrebă Sax, întorcându-se spre ghidul lor pentru a afla un răspuns, dar omul nu se mai afla acolo, dispăruse înapoi,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asta a rămas tot cea a primilor o sută? Întrebă o vo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k.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chel? Strig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reche, Maia. Da, sunt Michel. Am venit încoace ca să vă luăm, dacă vreţi să mergeţi. Se pare că ăştia elimină sistematic pe oricine dintre primii o sută pe care pot pune mâna. Aşa că ne-am gândit că veţi fi dornic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gata s-o facem, răspunse Frank.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şmecheria. A apărut un ghid care să vă conducă pâ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Lupul de Preerie, el e bun la chestii de-astea. Aşa că aşteptaţi acolo. Vom produce nişte diversiuni în altă parte, apoi venim exact la porţiunea voastr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deşi lor li se părură un ceas încheiat, explozii zguduiră oraşul. Văzură fulgere spre nord, către cosmodrom. Miche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 o lanternă către est, doar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apropie faţa de peretele cortului şi îşi aprinse lanterna de pe cască, iluminând scurt un con de aer îmbibat de fum. Vizibilitatea scăzuse până la o sută de metri sau chiar mai puţin, şi părea să scadă în continuare. Dar vocea lui Miche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Acum tăiaţi peretele şi ieşiţi afară. Aproape că am ajuns la voi. Pornim la drum îndată ce veţi pătrunde cu toţii în camerele-ecluză ale maşinilor noastre, aşa că să fiţi pregătiţi.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se Frank,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vem două maşini, aşa că n-o să fie prea rău. Câte trei în fiecare, bine? Pregătiţi-vă,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şi Ann tăiară ţesătura cortului cu mici cuţite scoase din trusele personale; semănau cu nişte pisoi care trăgeau cu ghearele pe o draperie, dar în curând tăiară deschideri suficient de mari pentru a se târî prin ele, şi toţi se căţărară pe coama, înaltă până la brâu, a zidului şi apoi pe regolitul neted. În spatele lor, explozii aruncau în aer uzina, făcând să plouă asupra oraşului în ruină fulgere care străpungeau întunericul precum razele unui stroboscop, scoţând la iveală, încremenite, tumulturi de-o clipă ce dispăreau din no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şinile ciudate pe care le văzuseră îşi făcură apariţia din praf şi opriră, patinând, în faţa lor. Deschiseră în grabă uşile exterioare ale camerelor depresurizate şi se înghesuiră înăuntru, Sax, Ann şi Simon într-una, Nadia, Maia şi Frank în alta, iar în momentul în care maşinile porniră brusc, îndepărtându-se în viteză, se treziră trântiţ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urcat?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ră cu toţ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v-am recuperat! Spuse Michel. Începe să fie destul de greu. Tocmai am auzit că Dmitri şi Elena au murit, ucişi la Echus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auzeau roţile strivind pietriş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stea chiar că merg repede, remarc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nişte amortizoare nemaipomenite. Cred că sunt special făcute pentru astfel de situaţii. Va trebui să le abandonăm de îndată ce coborâm în Noctis. Sunt mult pre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maşini invizibil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zdruncinat în camera depresurizată, se opriră pentru scurtă vreme şi trecură în compartimentele principale ale transportoarelor. Iar acolo se afla Michel Duval, ridat, bătrân, cu părul alb, privindu-i cu lacrimi în ochi pe Maia şi pe Nadia şi pe Frank. Îi îmbrăţişa pe rând, râzând cu un râs sugruma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la Hiroko?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încerca. E cale lungă până acolo, iar condiţiile nu tocmai favorabile. Dar cred că vom reuşi. O, mă bucur atât de mult că v-am găsit! Nici nu ştiţi cât de groaznic a fost să căutăm şi să căutăm şi să găsim numa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Maia. L-am descoperit pe Arkadi, iar Saşa a fost ucis chiar astăzi; Alex, Edvard, Samantha şi cred că şi Ieli au pier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vom încerca să ne asigurăm că nu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se vedea acum interiorul celeilalte maşini, unde Ann, Simon şi Sax erau întâmpinaţi cu sobrietate de un tânăr necunoscut. Michel se întoarse pentru a privi peste umăr, prin parbriz, şi fluieră. Se aflau la capătul unuia dintre multele canioane care duceau până în Noctis, începutul unui canion rotunjit, care se adâncea rapid. Drumul care cobora acest perete urmărise o rampă artificială, construită special pentru a-l sprijini, dar acum rampa dispăruse, distrusă de o explozie şi, odată cu ea,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ornim pe jos, spuse Michel după un timp. Oricum ar fi trebuit să abandonăm aceste maşini pe fundul canionului. Nu avem de mers decât vreo cinci kilometri. Costumele vă sunt pregătit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ră din nou, de la rezervoarele maşinilor, tuburile de oxigen şi îşi puseră iarăşi căştile de protecţie. Apoi trecură încă o dată prin camerele depres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u toţii, se opriră uitându-se unul la altul: cei şase refugiaţi, Michel şi şoferul mai tânăr. Toţi opt porniră pe jos, în întuneric, folosind lanternele numai pe parcursul coborârii, pline de pericole, a porţiunii distruse. Reveniţi pe drum, stinseră lanternele şi urmară poteca abruptă, acoperită cu pietriş, mărind, în chip firesc, pasul şi adaptând astfel ritmul de mers cel mai confortabil pentru unghiul acela al pantei. Noaptea era lipsită de stele, iar vântul fluiera în jurul lor, coborând canionul, uneori în rafale atât de puternice, încât aveau impresia că sunt împinşi din spate. Se părea că, într-adevăr, o altă furtună de praf era pe punctul de a începe. Sax murmură ceva despre ecuatorial şi nu global, dar era imposibil de precizat ce se va întâmpl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deveni globală, spuse Michel. Am putea-o folosi c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stinaţia noastră?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staţie de salvare în Aureum C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a să parcurgă Valles Marineris pe toată lungimea – cinci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uşim? Strig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şini în canioane, spuse, scurt. Miche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brupt, iar ei menţinură ritmul alert, solicitându-şi articulaţiile. Genunchiul drept al Nadiei începu să zvâcnească, iar degetul lipsă începu să o doară, pentru prima dată în atâţia ani. Îi era sete, simţea frigul asaltându-i trupul, conform vechiului tipar al fâşiilor dispuse în romburi. Se făcu atât de întuneric, iar praful deveni atât de dens, încât îşi aprinseră lanternele de pe căşti. Fiecare con de lumină galbenă atingea cu greu suprafaţa drumului, iar Nadiei, când privea în urmă, i se părea că ei toţi seamănă cu un şir de peşti de mare adâncime petele luminoase lucind pe fundul unui mare ocean. Sau cu nişte mineri într-un tunel fluid, afumat. Unei anumite părţi din ea începu să-i placă situaţia – o aţâţare abia simţită, o senzaţie mai ales fizică, totuşi primul sentiment pozitiv pe care îşi amintea să-l fi avut de când îl găsise pe Arkadi. O plăcere ca mâncărimea aceea închipuită a degetului pierdut, abia simţită şi uşor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miezul nopţii atunci când ajunseră pe fundul canionului, un U larg, comun tuturor canioanelor din Noctis Labyrinthus. Michel se apropie de o stâncă, o împinse într-o parte cu un deget, apoi ridică zăvorul instalat pe o latu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ouă maşini cu înfăţişarea unor stânci, nişte automobile imense, camuflate sub un strat subţire de bazal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semnalele termice emise de astea? Întrebă Sax, intrând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onăm toată căldura în nişte acumulatoare pe care apoi le îngropăm. Aşa că nu mai rămâne nici un semna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fer îi ajută să se urce în noil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spuse el, brusc, aproape împingându-i prin uş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interior îi scaldă chipul încadrat de cască: trăsături asiatice; vârsta poate nu mai mare de douăzeci şi cinci de ani. Îi ajuta pe refugiaţi ocolindu-le privirea, nemulţumit, dezgustat, poate chia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faceţi revoluţie, ar fi bine să încercaţi o altă formă! Le spuse,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TA G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i din vagonul elevatorului Prietenul din Bangkok aflară că asteroidul Clarke s-a desprins, iar cablul se prăbuşeşte, se duseră imediat în foaier şi apoi în vestiar, unde îşi îmbrăcară, cât puteau de repede, costumele spaţiale, şi e de mirare că nu se produse nici un fel de panică; iar dacă ea se manifestă totuşi, asta se petrecu în inimile lor, fiindcă altminteri toţi afişară doar un aer preocupat, îndreptându-şi atenţia asupra micului grup de lângă uşa etanşă, care încerca să determine unde se aflau cu exactitate şi când ar trebui să abandoneze vagonul. Această siguranţă îl uimea pe Peter Clayborne, al cărui sânge îi pulsa prin trup mari şocuri de adrenalină. Nu era sigur că ar fi putut vorbi în cazul în care ar fi fost nevoit s-o facă. Un bărbat din grupul din faţă le spuse cu un glas lipsit de intonaţie că se apropie de punctul areosincron, aşa că se împinseră cu toţii în camera-ecluză, înghesuiţi la fel cum fuseseră costumele în camera de depozitare, după care închiseră uşa şi eliminară aerul. Uşa exterioară alunecă lateral, şi iată-l, un mare dreptunghi de spaţiu înstelat, negru ca moartea. Era, într-adevăr, descurajam să ieşi într-un costum de astronaut, neancorat. Tânărului i se părea că seamănă cu o sinucidere, dar cei din faţă porniseră, şi ceilalţi îi urmară, ca sporii dintr-o păstaie car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şi elevatorul se îndepărtară spre est şi apoi dispărură. Norul de costume spaţiale începu să se disp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orientară cu picioarele spre Marte, care se afla sub ei ca o minge de baschet murdară. Iar când se stabilizară, aprinseră rachetele principale şi ţâşniră în sus. Grupul care efectua calculele se mai auzea încă pe frecvenţa comună, discutând de parcă ar fi fost vorba de o problemă de şah. Se aflau aproape de orbita areosincronă, dar cu o viteză de coborâre de şapte sute de kilometri pe oră; arzând jumătate din combustibilul din rezervoarele principale, aveau să contracareze cea mai mare parte din această viteză, după care se vor situa pe o orbită mult mai stabilă decât ar fi neapărat necesar, dată fiind rezerva lor de aer. Cu alte cuvinte, vor muri mai târziu, de asfixie, decât mai curând, din pricina temperaturii ridicate, dezvoltate la reintrarea în atmosferă. Dar, în primul rând, acesta fusese motivul principal al abandonării vagonului. Exista şansa ca, în timpul perioadei de graţie, să apară salvatorii, nu se ştie niciodată. Evident, cei mai mulţi doreau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din consolele aflate în mâneci, manetele pentru manevrarea rachetelor, îşi puse degetele pe butoane şi, orientându-se în aşa fel încât să vadă planeta printre propriile cizme, se îndepărtă, în mare viteză de ea, pentru o vreme. Ceilalţi încercau să rămână grupaţi, dar el consideră că aşa ceva e imposibil, presupunând irosirea combustibilului, aşa că îi lăsă să se îndepărteze deasupra sa, până când deveniră doar aidoma altor stele. Nu mai era la fel de înspăimântat ca în vestiar, ci furios şi trist: nu voia să moară. Îl străbătu un spasm de durere faţă de viitorul său pierdut şi se lamenta în gura mare şi plânse. După o vreme, manifestările fizice încetară, chiar dacă se simţea la fel de nenorocit ca înainte. Se uită, plictisit, către stele. Îl străbăteau din timp în timp fiori de teamă şi disperare, dar şi aceştia deveniră tot mai rari odată cu trecerea minutelor şi apoi a orelor. Încercă să-şi încetinească metabolismul, dar efortul avu efectul opus, aşa că decise să nu-şi mai bage în seamă trupul deşi, mai întâi, îşi controlă pulsul pe consola de la mână: o sută opt bătăi pe minut. Norocul lui că nu verificase atunci când îşi puneau costumele şi părăseau elevatorul! Făcu o grimasă şi încercă să identifice constelaţiile. Timpul trec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iar când îşi dădu seama că adormise se simţi atât uimit, cât şi amuzat, după care adormi din nou, îndată. Apoi, după o vreme, era din nou treaz, de data aceasta de-a binelea. Ceilalţi refugiaţi din vagon nu se vedeau, deşi nişte stele păreau a se mişca în fundal şi ar fi putut fi ei. Nici urmă de elevator în spaţiu sau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ciudat de a se deplasa. Ceva asemănător nopţii dinaintea întâlnirii cu plutonul de execuţie, poate o noapte petrecută într-un vis despre spaţiul cosmic. Moartea va fi ca spaţiul, doar că nu vor mai exista nici stelele, nici gândirea. Într-un fel era o aşteptare cam anostă, îl făcea nerăbdător; şi chiar se gândea să închidă sistemul de încălzire şi să termine. Ştiind că o poate face, aşteptarea îi era mai uşoară, şi-şi spuse că o va face atunci când rezerva de aer va fi pe punctul de a se termina. Gândul îi ridică pulsul la o sută treizeci, şi tânărul încercă să se concentreze asupra planetei de jos. Casă, dulce casă. Se afla încape o orbită areosincronă, trecuseră câteva ore, şi Tharsis era mereu acolo, deşi ceva mai departe, spre vest. Se afla deasupra lui Mari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şi, fără să vrea, adormi din nou. Iar când se trezi, un mic vehicul spaţial argintiu plutea în faţa lui ca un OZN; scoase un strigăt de surpriză şi începu să se rostogolească, fără a se putea controla. Acţionă febril rachetele pentru a se stabiliza, iar când reuşi, vehiculul era tot acolo. Printr-o fereastră laterală se zărea chipul unei femei, adresându-i-se şi arătând spre ureche. Peter trecu pe banda de frecvenţă comună, dar n-o auzi. N-o găsi. Porni rachetele şi se îndreptă spre vehicul, speriind-o pe femeie când aproape că se izbi de el. Reuşi să frâneze şi se trase puţin înapoi. Femeia îl întrebă, prin gesturi, dacă vrea să intre. Peter făcu stângaci un inel din degetul mare şi arătătorul înmănuşate şi dădu din cap atât de viguros, încât începu să se rostogolească din nou. În timp ce se rotea, zări o uşă deschizându-se dincolo de fereastră, pe partea superioară a OZN-ului. Îşi stabiliză costumul şi se îndreptă spre intrare, întrebându-se dacă va mai fi reală atunci când va ajunge acolo. Atinse cadrul uşii deschise, şi în ochi îi apărură lacrimi; clipi, iar lacrimile, ca nişte sfere, se îndreptară, plutind, spre vizieră, în timp ce el se lipea de peretele opus al încăperii. Mai avea aer doar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chiseră şi presurizară vestibulul, Peter îşi desprinse casca şi o scoase. Aerul era rarefiat, bogat în oxigen şi rece. Uşa etanşase deschise, iar Peter pătrun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e femei. Erau două la bord, şi bine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 faci? Să aterizezi în costumul ăsta? Îl întreb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pe elevator, răspunse el, cu glas spart. A trebuit să sărim în spaţiu. Aţi mai cules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pe care l-am văzut. Vrei să cobo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putu decât să-şi înghită lacrimile. Femeile râ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să dai peste cineva aici, băiete! Câtă gravitaţie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Voi cât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spuse femeia care îl privise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Repetă el, dispreţuitor. Cât poate supor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cealaltă femei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hicul începu să accelereze, coborând către Marte. Tânărul stătea, epuizat, într-un scaun gravitaţional, sorbind dintr-un tub apă şi brânză topită. Cele două femei se aflaseră pe unul dintre complexele de oglinzi spaţiale şi puseseră mâna pe acest modul de coborâre, prevăzut pentru situaţii de urgenţă, după ce răsturnaseră oglinzile într-o încâlceală de folii de grosimea unei molecule. Iar acum complicau coborârea, trecând pe o orbită polară; urma să aterizeze în apropierea calotei polar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e înregistra, tăcut, manevrele. Pe urmă totul începu să se zgâlţâie foarte tare, iar ferestrele deveniră albe, apoi galbene, apoi de un portocaliu intens, furios. Forţa gravitaţională îl strivea de scaun, vederea i se tulbură, iar gâtul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rasarcină uşoară! Spuse una dintre femei, şi el nu-şi dădu seama dacă se referea la el ori la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ţele gravitaţionale cedară, iar ferestrele se limpeziră. Peter privi afară şi constată că se aflau în cădere către planetă, într-un picaj abrupt, şi nu mai aveau de parcurs decât câteva mii de metri până la suprafaţă. Nu-i venea să creadă. Femeile menţinură modulul în acest picaj până când Peter avu impresia că se vor înfige în nisip, dar în ultima clipă îl redresară, şi din nou bărbatul se trezi împins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ment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uuum, erau pe Marte şi rulau pe terenul stratificat. Simţiră din nou gravitaţia. Peter coborî din modul, urmându-le pe cele două femei printr-un tunel şi apoi într-un mare transportor. Era uluit şi îi venea să plângă. În transportor se aflau doi bărbaţi care strigau cuvinte de bun-venit şi le îmbrăţişau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m cules acolo, sus. A sărit din elevator. Încă mai e puţin şocat. Hei! I se adresă femeia, cu un zâmbet. Suntem jos!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reşeli nu mai pot fi niciodată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layborne stătea, lungită pe trei scaune, în spatele maşinii lui Michel, simţind cum roţile urcau şi coborau pe pietre. Greşeala ei fusese, în primul rând, aceea de a veni pe Marte şi, în al doilea rând, aceea de a se îndrăgosti de planetă. Să se îndrăgostească de un loc pe care toţi ceilalţi doreau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ehicul, planeta era pe cale de a se schimba pentru totdeauna. Înăuntrul acestuia, compartimentul principal era luminat de ferestre situate la nivelul pardoselii, oferind asupra exteriorului o vedere limitată, pe sub marginea acoperişului de piatră al maşinii. Un drum de pietriş, nefinisat. Pretutindeni, stânci prăvălite. Se aflau pe magistrala Noctis, dar o mulţime de stânci se răsturnaseră peste ea. Michel nu se ostenea să ocolească bolovanii; se deplasau cu circa şaizeci de kilometri pe oră, iar când dădeau peste vreun pietroi mai mare, săltau, cu toţi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ichel, dar trebuie să ieşim cât mai curând posibil di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tis Labyri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dădu seama că era vorba de numele originar, dat de geologii pământeni atunci când priviseră fotografiile transmise de Mariner. Dar nu scoase o vorbă. Voinţa de a vorb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inua să sporovăiască, pe un ton scăzut, de conversaţi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locuri unde, dacă drumul ar fi întrerupt, ar fi imposibil să trecem maşinile până în partea cealaltă. Povârnişuri transversale care se întind de la un perete la altul, zone presărate cu stânci gigantice, cam aşa ceva. Odată ajunşi în Marineris, totul va fi bine. Sunt fel de fel de trase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stea au destul combustibil pentru a străbate întregul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ispunem de depozite secre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rile canioane se număraseră printre principalele culoare de transport pentru colonia ascunsă. Construirea autostrăzii oficiale de-a lungul canionului le pusese probleme, deoarece le închidea mu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ei, Ann îl asculta pe Michel cu tot atâta atenţie ca şi ceilalţi; nu putea să nu fie curioasă când veni vorba despre colonia ascunsă. Maniera în care locuitorii de acolo foloseau canioanele era ingenioasă. Maşinile desemnate să rămână în canioane erau camuflate pentru a arăta la fel ca oricare dintre milioanele de stânci care formau marile taluzuri coborând în pantă dinspre ţărmurile înalte. Caroseria maşinilor era, de fapt, alcătuită din stânci scobite pe dinăuntru. O izolaţie eficientă împiedica încălzirea acoperişului de rocă al maşinii, aşa că nu se producea nici un fel de semnal în infraroşu, „mai ales că există încă multe din moriştile lui Sax, risipite peste tot, pe aici, producând o imagine confuză”. Maşina era izolată şi la partea inferioară, aşa că nu lăsa nici un fel de urmă de căldură care să-i dezvăluie trecerea. Căldura provenită de la motorul cu hidrazină era utilizată la încălzirea spaţiilor de locuit, iar orice surplus era dirijat în acumulatori, pentru o utilizare ulterioară. Dacă se aduna prea multă căldură în timpul deplasării, acumulatorii erau coborâţi în gropi săpate sub maşină şi acoperiţi cu regolit amestecat cu oxigen lichid. Până când se încălzea terenul de deasupra acumulatorului, maşina era de mult plecată. Aşa că nu lăsau nici un fel de semnal caloric, nu foloseau niciodată radioul şi se deplasau numai noaptea. În timpul zilei stăteau pe loc, printre al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compara fotografiile luate zilnic şi ar vedea că suntem proaspăt apăruţi în zonă, nu am părea decât una dintre sutele de stânci prăvălite de pe maluri în noaptea precedentă. Prăbuşirile şi alunecările de teren s-au accelerat de când aţi început voi terraformarea, deoarece în fiecare zi solul îngheaţă şi se topeşte. Dimineaţa şi seara, la fiecare câteva minute ca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fi descoperiţi, spuse Sax,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un semnal vizual, nici un semnal electronic, nici un semnal c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invizibilă! Spuse Frank la interfon, din celălalt vehicul, şi râse cu râsul lui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evăratul pericol îl reprezintă doar căderile astea de stânci care ne ş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e comandă se aprinse o lumină roşie, iar Mich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tât de bine, că va trebui să ne oprim şi să îngropăm un acu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să săpăm o groapă?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eja săpată, dacă putem ajunge până acolo, încă vreo patru kilometri. Cred 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devăra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uim în subteran de paisprezece ani, vreau să spun paisprezece ani marţieni. Pentru noi, tehnologia de evacuare a surplusului de energie termică are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ocedaţi în cazul locuinţelor permanente, presupunând că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ăm căldura spre regolitul de adâncime şi topim gheaţa pentru a obţine apă. Sau, altfel, o dirijăm către ventilatoare deghizate sub forma radiatoarelor tale, ca nişte morişti eoliene. Asta printre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ştile au fost o idee proastă,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in cealaltă maşin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u trecut treizeci de ani ca să-ţi dai seama”, ar fi spus Ann, dacă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idee excelentă! Zise Michel. Trebuie să fi adăugat, până acum, milioane de kilocalorii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iese într-o oră din fiecare dintre puţurile litosferice, spuse Sax,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ichel începură să discute despre proiectele de terraformare. Ann lăsă ca vocile să alunece în glosolalie. Era incredibil de uşor; în zilele acelea, conversaţiile ajunseseră pentru ea la limita ininteligibilului şi era nevoie, mai de grabă, să facă dânsa eforturi să înţeleagă, decât vorbitorii să se facă înţeleşi. Se relaxa, distanţându-se de ei, simţind cum planeta o înghionteşte şi o zgâlţâie. Se opriră pentru scurtă vreme ca să îngroape acumulatorul încins. Când porniră din nou, drumul se dovedi ceva mai neted. Erau acum intraţi bine în labirint, iar într-o maşină normală Ann ar fi privit prin turelă la pereţii abrupţi, apropiaţi ai canionului. Văi adânci, mărite de alunecă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gheaţă pe aceste locuri, dar acum se vedea că toată migrase către acviferul Compton, sub No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aminti de Peter şi se cutremură, fără nici o speranţă. Nu putea face presupuneri, dar teama o măcina. Simon o urmărea pe ascuns, cu îngrijorarea vizibil întipărită pe chip, şi deodată Ann începu să urască loialitatea lui, iubirea lui ca de câine. Nu avea nevoie de nimeni care să o îngrijească aşa, de o asemenea dragoste ca o povară de neîndurat, ca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zori. Cele două stânci-automobil fuseseră parcate la marginea unui grup de stânci asemănătoare. Petrecură toată ziua împreună, în aceeaşi maşină, zăbovind asupra unor frugale preparate rehidratate ori încălzite la microunde, încercând să recepţioneze transmisii TV sau radio. Nu era niciuna mai ca lumea, doar ocazionalele fragmente în diferite limbi şi codificări. O ladă de vechituri circulând prin eter şi amestecându-se, un ghiveci incoerent. Izbucniri aspre de paraziţi părea să indice impulsuri electromagnetice. Dar circuitele electronice ale maşinii erau consolidate, zicea Michel. Psihiatrul şedea pe un scaun, şi parcă medita. „Un nou fel de calm pentru Michel Duval”, îşi spuse Ann. Ca şi cum era obişnuit să aştepte în ascunzătoare trecerea zilelor. Pe însoţitorul lui, tânărul care conducea maşina cealaltă, îl chema Kasei. Vocea lui Kasei avea un ton de permanentă dezaprobare îndârjită. Ei bine, o meritau. După-amiază, Michel le arătă lui Sax şi Frank unde se aflau, pe o hartă topometrică pe care o afişă pe monitoarele ambelor maşini. Drumul lor prin Noctis avea să urmeze un traseu de la sud-vest la nord-est, de-a lungul unuia dintre cele mai mari canioane din labirint. Părăsind canionul, drumul continua în zigzag către est, coborând abrupt până la zona întinsă dintre Noctis şi intrarea în canioanele Ius şi Tithonium. Michel numea zona „Compton Break”. Era un teren haotic, şi până nu-l vor fi traversat, ajungând jos, în Ius Chasma, Michel n-avea să se simtă liniştit. Deoarece, în afară de drumul lor furişat, spunea el, zona era, practic, de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şi dau seama că de la Cairo am luat-o pe aici, pot să bombard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irca cinci sute de kilometri în noaptea precedentă, aproape întreaga lungime a lui Noctis. Încă o noapte ca asta, şi se vor afla jos, în Ius, scăpând de dependenţa totală faţă de un singur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tunecoasă, cu aerul încărcat de particule maronii şi vântul suflând la înălţime. O altă furtună de praf, fără nici o îndoială. Temperaturile erau în creştere. Sax se strâmbă la auzul unei voci susţinând, la radio, că furtuna urma să devină globală. Michel era mulţumit, însemna că vor putea călători şi în timpul zilei, reducând la jumătate durata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arcurs cinci mii de kilometri, şi cea mai mare parte pe un teren lipsit de şosele. Va fi nemaipomenit să putem călători ziua. N-am mai făcut aşa ceva de pe timpul Mari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şi Kasei începură să conducă fără oprire, în schimburi, petrecând la volan câte trei ore, urmate de o jumătate de oră pauză. Încă o zi şi ajunseră în Compton Break şi în canionul Ius, cel cu pereţii apropiaţi, iar Michel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 era cel mai strâmt dintre toate canioanele din sistemul Marineris, măsurând numai douăzeci şi cinci de kilometri lăţime atunci când pornea din Compton Break, despărţind Sinai Planum de Tithania Catena. Era o tăietură adâncă, având pereţii laterali înalţi de trei kilometri, un rift lung, îngust, gigantic. Dar călătorii nu vedeau decât pereţii, şi chiar şi asta doar din când în când, prin bulele de aer curat din norii de praf. Continuară de-a lungul unui drum neted, dar presărat cu pietre, avansând bine pe parcursul unei zile întregi, înceţoşate. Era linişte în maşină; radioul fusese dat la minim pentru a reduce enervarea cauzată de electricitatea statică. Imaginile transmise de camerele de luat vederi, mai sus de ferestre, arătau praful trecându-le în rafale prin faţă, dându-le impresia că abia se mişcă. De multe ori, li se părea că maşinile alunecă într-o parte. Era greu de condus, Simon şi Sax începură să-i înlocuiască la volan pe Michel şi Kasei şi conduceau conform indicaţiilor celor dintâi. Ann tot nu vorbea, iar ei nu-i cerură să conducă. Sax conducea cu un ochi pe ecranul care îl ţinea la curent cu situaţia atmosferică. De la celălalt capăt al maşinii, Ann analiza calculele computerului, după care ciocnirea produsă de Phobos îngroşase mult atmosfera, până la un plus de cincizeci de milibari, ceea ce însemna o adăugire extraordinară. Iar craterele nou formate încă mai aruncau coloane de gaz. Sax constată schimbările, cu obişnuita lui satisfacţie plină de înţelepciune, uitând de moartea şi de distrugerea pe care acestea le pre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fel ca în Era Noachiană, spuse el, gata să mai adauge ceva, dar Simon îl reduse la tăcere cu o privire,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vecină, Maia şi Frank îşi petreceau timpul sunându-i pe ceilalţi şi descosându-l pe Michel despre colonia ascunsă, comentând cu Sax modificările fizice care aveau loc sau făcând speculaţii în legătură cu războiul, mărunţind neîncetat problemele, încercând să găsească sensuri, să priceapă ce se petrecuse. Discutând, discutând, discutând. „În ziua Judecăţii de Apoi, se gândi Ann, când toţi cei vii şi cei morţi se vor strânge la un loc, Maia şi Frank vor continua să discute, încercând să înţeleagă cele întâmplate. Să priceapă unde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ajunseră la o creastă lungă, ce împărţea în două canionul. Porniră pe autostrada Marineris până la bifurcaţia din sud. În ultimul ceas dinaintea zorilor, zăriră câţiva nori deasupra, clipele dimineţii fiind mult mai luminoase decât înainte, suficient pentru a-i obliga să se ascundă. Aşa că se opriră lângă o grămadă de bolovani căzuţi la baza peretelui sudic al canionului, strângându-se în maşina din frunte pentru a aştepta trece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puteau vedea nesfârşita întindere a canionului Melas Chasma, cel mai mare dintre toate. Roca din Ius era aspră şi negricioasă în comparaţie cu fundul neted şi roşu al lui Melas. Lui Ann i se părea posibil ca ambele să provină din străvechi plăci tectonice care, cândva, alunecaseră una pe lângă alta, iar acum erau juxtap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o zi lungă, discutând plini de încordare, epuizaţi, cu părul unsuros şi nepieptănat, chipurile murdărite de particulele fine, roşii, omniprezente, ale furtunii de nisip. Uneori erau nori, alteori cobora un fel de pâclă, şi câteodată, pentru nu mult timp, aerul se lim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pe neaşteptate, maşina tresări pe amortizoare. Alertaţi, se repeziră la televizor. Aparatul de luat vederi montat în spatele maşinii era îndreptat îndărăt, către Ius, şi deodată Sax bătu cu degetele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iură, spuse el.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norul de chiciură îngroşându-se şi năpustindu-se către ei. Autostrada era situată pe o terasă deasupra bifurcaţiei sudice a canionului. Asta spre norocul lor, deoarece, cu un vuiet care zgudui maşina, fundul canionului dispăru, acoperit de un zid nu prea înalt de apă neagră şi de o masă vâscoasă de un alb murdar, o revărsare teribilă de sloiuri, stânci rostogolite, spumă, noroi şi apă, un şlam care se repezea către mijlocul văii. Vuietul avea forţa tunetului, chiar şi din cabină era de nesuportat, iar maşin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terasa pe care se aflau, canionul avea o lăţime de aproximativ cincisprezece kilometri. În mai puţin de un minut, viitura umplu toată această întindere şi începu imediat să urce panta lungă, ca un taluz, care se întindea dinspre ei către capătul canionului. Suprafaţa viiturii se linişti pe măsură ce puhoiul se acumula în dreptul acestui baraj, şi chiar sub ochii lor îngheţă tun; un haos decolorat, zgrunţuros de gheaţă, domolit într-un fel straniu. Acum îşi puteau auzi strigătele acoperind pocniturile, bubuiturile şi vuietul omniprezent, dar nu era nimic de spus. Nu făceau decât să privească afară pe ferestrele joase ori la ecranele televizoarelor, uluiţi. Norul de chiciură care se ridica de pe suprafaţa viiturii se subţie într-o ceaţă uşoară. Dar, nu mai târziu de cincisprezece minute după aceea, lacul de gheaţă se sparse la capătul inferior, rupându-se într-o izbucnire de apă neagră, aburindă, ce smulse barajul, cu un vuiet exploziv, de stânci rostogolite. Viitura porni din nou la vale, partea ei din faţă ieşind din unghiul lor de vedere, şi coborî panta cea mare care ducea de la Ius în Melas Ch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un râu prin Valles Marineris, un torent lat, aburind, plin de sloiuri. Ann urmărise înregistrări video ale revărsărilor din nord, dar niciodată nu reuşise să ajungă până acolo, să vadă personal aşa ceva. Aici, în direct, i se părea aproape imposibil de perceput. Peisajul însuşi vorbea acum într-un fel de glosolalie. Vuietul incipient zdrobea aerul, făcând să le tremure stomacurile, ca o sfâşiere grosolană a învelişului planetei. Era şi un haos vizual, un talmeş-balmeş fără nici un sens, asupra căruia avea impresia că nu se poate concentra, că nu poate face deosebirea dintre departe şi aproape, vertical şi orizontal, mişcare şi repaus, lumină şi întuneric. Îşi pierdea capacitatea de înţelegere a propriilor simţuri. Doar cu mare dificultate îi putea percepe pe semenii ei aflaţi în maşină. Nu era sigură dacă e ori nu din cauza propriului auz. Nu mai suporta să se uite la Sax, dar pe Sax, cel puţin, îl înţelegea. Deşi încerca să nu se dea în vileag, Sax era, evident, impresionat de cele ce se întâmplau. Înfăţişarea aceea calmă, impasibilă a lui mascase întotdeauna o fire pătimaşă, iar Ann o ştiuse de la bun început. Acum era aprins la faţă de parcă avea febră şi nu o privea pe Ann în ochi; ştia că ea ştie ce simte el în acele clipe. Iar Ann dispreţuia incapacitatea lui de a o confrunta, chiar dacă pornea de la un fel de consideraţie pe care el i-o purta. Şi felul în care îşi făcea întotdeauna de lucru la monitor… De fapt, Sax nu se uitase niciodată pe ferestrele joase ale maşinii, pentru a vedea inundaţia cu ochii lui. „Camerele de luat vederi oferă o imagine mult mai bună”, spunea el atunci când Michel îl îndemna să se uite. Şi după numai o jumătate de oră de urmărire a inundaţiei, trecuse la monitor pentru a afla ce ar putea să însemne pentru pro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re curge în grabă prin canionul Ius îngheaţă, apoi gheaţa se sparge şi porneşte mai departe, cu siguranţă că până în Melas; dacă va fi destulă apă ca să ajungă până în Coprates, apoi mai departe, în Capri şi Eos, şi de acolo în Aureum C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probabil, după cum se prezenta situaţia, dar acviferul Compton fusese mare, unul dintre cele mai mari descoperite vreodată. De bună seamă că Marineris îşi datora existenţa erupţiilor unor variante anterioare ale aceluiaşi acvifer, iar protuberanţa Tharsis nu încetase niciodată să emane gaze… Ann se pomeni întinsă pe podeaua maşinii, urmărind inundaţia, străduindu-se să o înţeleagă. Încercă să-i calculeze în minte debitul, doar ca o modalitate de a se concentra mai bine asupra a ceea ce vedea, dornică să-şi revină din nesimţirea care ameninţa să pună stăpânire pe ea. Spre mirarea ei, se simţea fascinată de calcule şi de privelişte, şi chiar de inundaţia în sine; se mai întâmplase pe Marte, cu miliarde de ani în urmă şi, probabil, fusese la fel. Pretutindeni se vedeau semnele unor inundaţii catastrofale, ţărmuri în terase, insule lemniscate, canale, terenuri scarificate… Iar străvechile acvifere sparte se umpluseră din nou, ca urmare a apariţiei lui Tharsis şi a căldurii şi eliberării de gaze. Poate că a fost un proces încet, dar daţi-i două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forţa să se concentreze, să vadă. Marginea cea mai apropiată a apei era cam la un kilometru distanţă, şi la două sute de metri sub ei. Baza peretelui nordic al craterului se găsea la circa cincisprezece kilometri depărtare, iar apa se întindea chiar până acolo. Adâncimea ei era, probabil, de zece metri, socotind după bolovanii uriaşi care se rostogoleau ca nişte bile de popice ale Uriaşului din poveste, sfărâmând gheaţa şi lăsând în urma lor ochiuri de apă neagră, aburindă. Apa din zonele fără gheaţă părea să se deplaseze cu circa treizeci de kilometri pe oră. Deci (tastând cifrele pe consola de la mână) circa patru milioane şi jumătate de metri cubi pe oră. Însemna că acolo, afară, curgeau vreo sută de fluvii de mărimea Amazonului, dar cu un curs neregulat, îngheţând şi izbucnind într-o serie perpetuă de alcătuire şi dărâmare a barajelor de gheaţă, întregi lacuri aburinde săltând la vale peste oricare canal sau pantă ce se întâmpla să le iasă în cale, curăţind terenul până la roca de bază şi apoi smulgând-o şi pe aceasta… Întinsă pe podeaua maşinii, Ann simţea în pomeţii obrajilor acest asalt, care făcea să vibreze rapid pământul. Asemenea cutremure nu se mai simţiseră pe Marte de milioane de ani, ceea ce explica şi un alt fenomen pe care îl observase fără să-l priceapă: peretele de nord al lui Ius se mişca. Stâncile de pe ţărmuri se desprindeau şi cădeau, zguduind terenul, antrenând şi mai multe prăbuşiri şi valuri uriaşe care se pierdeau în larg, făcând apa să curgă înapoi, în amonte, peste gheaţă, roca dezagregându-se în explozii cauzate de hidratare, iar aburul ridicându-se atât de dens în aerul saturat de praf, încât peretele de nord nu se zărea decât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retele de sud se prăbuşea la fel, deşi vederea lor către acest perete, care se ridica deasupra drumului, spre dreapta, era limitată şi întreruptă. Cu siguranţă că se prăbuşea. Iar dacă se va dezagrega chiar deasupra lor, ei toţi vor fi, cu siguranţă, morţi. Era destul de posibil, chiar foarte posibil. Judecând după ceea ce văzuse la peretele nordic, şansele lor de scăpare erau de cincizeci la sută. Dar probabil că acolo, vizavi, era mult mai rău. Peretele nordic părea să fie tăiat pe dedesubt de viitură, pe când cel sudic era despărţit de ea chiar prin terasa pe care se deplasau ei. Aşa că malurile sudice ar trebui să fie oarecum ma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eva îi atrase privirea în faţă, spre aval de locul în care se aflau. Acolo, peretele se prăbuşea, într-adevăr, căzând în mari felii de stâncă. Baza malului explodă într-un nor de praf care înflori deasupra taluzului, iar segmentele superioare ale malului alunecară în acest nou nor de praf şi dispărură. După o secundă, întreaga masă reapăru, plutind orizontal deasupra norului şi oferind o stranie privelişte. Zgomotul era dureros de puternic, chiar şi în interiorul maşinii. Apoi urmă o alunecare de teren lungă, lentă, stâncile zdrobind gheaţa şi blocând şuvoiul de sub ea. Un baraj instantaneu, oprind o mare parte a viiturii în josul canionului; astfel că nivelul apei începu să crească. Ann urmări cum se rupe stratul de gheaţă aflat mai jos de ea, după care apărură sloiuri săltând într-o mare de apă neagră, aburindă, înspumată, ridicându-se încet către maşină. Dacă barajul avea să reziste suficient, apa îi va înconjura. Ann aruncă o privire către stânca neagră din faţă: doar o dungă mai era vizibilă deasupra apei. Dar mocirla continua să urce. Era un fel de întrecere: baia Uriaşului golindu-se, în timp ce el turna în ea noi găleţi pline. Viteza de ridicare a lacului o făcu pe Ann să majoreze valoarea estimată a debitului. Se simţea paralizată, deconectată şi într-un fel curios, senină. Îi era indiferent dacă barajul se va rupe înainte ca apa să ajungă la ei. În vuietul copleşitor, nu simţea nevoia de a discuta cu ceilalţi, îi era imposibil. Ajunse la concluzia că, într-un fel, încurajează inundaţia să continue. Aşa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ajul produs de alunecarea de teren dispăru sub mocirla decolorată, şi totul se deplasă la vale într-o prăbuşire maiestuoasă, lacul cu o existenţă atât de scurtă coborând sub ochii ei, sloiurile de la suprafaţă huruind, scârţâind şi bubuind, izbindu-se unul de altul, îngrămădindu-se şi ţâşnind în sus, totul fantastic de zgomotos, toate tonurile posibile răsunând deodată. Sunetele aveau cu mult peste o sută de decibeli. Ann îşi ţinea degetele în urechi. Maşina se zguduia. Se vedeau şi mai multe alunecări de teren de pe ţărmurile aflate mai departe, în aval, prăbuşiri provocate, fără îndoială, de reluarea bruscă a inundaţiei. Cutremurele declanşau alte prăbuşiri, şi părea că întregul canion se va umple. În zgomotul şi vibraţia acelea, era imposibil ca maşinuţele lor să supravieţuiască. Iar călătorii se ţineau strâns de braţele scaunelor ori zăceau întinşi pe podea, la fel ca Ann, izolaţi de vuiet, în vine pulsându-le un groaznic amestec de gheaţă şi adrenalină; chiar şi Ann, căreia nu-i păsa, constată că are răsuflarea întretăiată şi muşchii încordaţi împotriva acestui asalt ci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putură auzi din nou propriile strigăte, o întrebară pe Ann ce se întâmplase. Plictisită, aceasta privea pe fereastră. Se părea că vor supravieţui, cel puţin pentru moment. Suprafaţa inundată era acum terenul cel mai haotic pe care-l văzuse vreodată, gheaţa fiind risipită într-o întindere de cioburi periculoase. Nivelul cel mai înalt al lacului urcase terasa, ajungând până la numai o sută de metri de ei, în josul pantei. Terenul umed, expus din nou vederii, se transformase, în mai puţin de douăzeci de secunde, din negru ruginiu în alb murdar. Timpul de îngheţar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Sax rămăsese pe loc, absorbit de sclipirea intermitent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pă se va evapora sau mai degrabă va sublima şi va îngheţa, murmura el fără a se adresa nimănui în mod deosebit. Deocamdată avem de-a face cu o soluţie sărată, carbonatată intens, dar care până la urmă va deveni zăpadă îmbibată de praf, care, la rându-i, până la urmă, va cădea undeva. Atmosfera se poate hidrata suficient de mult, aşa că va ninge de mai multe ori, chiar regulat, în cicluri de precipitaţii şi sublimări. Apa antrenată în inundaţie va fi distribuită destul de egal pe toată suprafaţa, exceptând, poate, altitudinile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lanetei se va intensifica dramatic. Vor fi nevoiţi să o reducă, probabil prin încurajarea algelor de zăpadă create de grupul de la Acheron. („Doar că nu mai există nici un fel de Acheron”, îi spuse Ann în gând.) Gheaţa neagră se va topi ziua, apoi va îngheţa în timpul nopţii. Va sublima şi va precipita. Iar în felul acesta vor avea un peisaj acvatic: ape care se adună, băltesc, apoi curg la vale, apă care îngheaţă şi se dilată în fisurile din stânci, sublimând, ningând, topindu-se şi curgând din nou. În cea mai mare parte a timpului, o lume îngheţată sau noroioasă. Cu toate acestea, un peisaj acvatic. Iar cea mai însemnată trăsătură a planetei Marte cea dintru începuturi va pieri. Roşul Mart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ăcea acolo, pe podea, la fereastră. Lacrimile îi curgeau alăturându-se inundaţiei, trecând de barajul format de nas, coborând – până când obrazul drept, urechea şi apoi toată partea dreaptă a feţei i se 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complica procesul de coborâre, spuse Michel cu un abia perceptibil zâmbet galic, iar Frank, aflat în cealaltă maşin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părea că le va fi imposibil să avanseze. Nici chiar cinci kilometri. Drept în faţa lor, autostrada era îngropată sub marea alunecare de teren, dispărând complet. Noua revărsare de pietre era sfărâmată şi instabilă, săpată în partea de jos de inundaţie, apăsată în partea de sus de degradarea masivă, succesivă a noului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iscutară dacă să facă o încercare sau nu. Erau nevoiţi să vorbească tare pentru a se face auziţi în zgomotul ca de reactor al torentului care încă mai curgea pe lângă ei fără a da nici un fel de semn de liniştire. Nadia considera traversarea pantei ca pe o acţiune sinucigaşă, dar Michel şi Kasei erau destul de siguri că vor putea găsi un drum, şi după o recunoaştere efectuată pe jos, vreme de o zi întreagă, reuşiră să o convingă pe Nadia să fie de acord cu o încercare, iar după ce Nadia acceptă, acceptară şi ceilalţi. Aşa că, în ziua următoare, protejaţi de furtuna de praf generală şi de aburii emanaţi de torent, se instalară în cele două maşini şi porniră să traverseze, cu grijă, alunecare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necizelată, de pietriş şi nisip, presărată la întâmplare cu stânci. Totuşi, exista o zonă corespunzătoare terasei de mai jos şi care era relativ netedă. Această zonă era singurul element care făcea ca trecerea să fie posibilă. Nu mai rămânea decât problema găsirii unui drum neobstrucţionat, într-o regiune cu suprafaţa asemănătoare cimentului prost amestecat, ocolind stâncile şi traversând goluri care se căscau din loc în loc. Michel, curajos, conducea maşina din faţă, cu o încăpăţânare vecină cu nesă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isperate! Declară el, voios. Vă imaginaţi traversând, în condiţii normale, un asemenea teren?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facem noi e o nebunie! Spuse Nadia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vem de ales? Nu mai putem face cale întoarsă şi nici nu putem renunţa. Astea sunt clipele care pun la încercare sufle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 femeile se descur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itat. Ştiţi prea bine la ce mă refer. Pur şi simplu, nu există nici o posibilitate de întoarcere. Partea din faţă a canionului va fi inundată dintr-un perete într-altul. Presupun că asta mă face, oarecum, fericit. Am fost noi vreodată atât de lipsiţi de posibilităţi? Trecutul e mort, tot ce contează e prezentul. Prezentul şi viitorul. Iar viitorul e grămada asta de pietre, şi noi ne aflăm aici. Şi, ştiţi, niciodată nu-ţi aduni toate puterile până când nu ştii că nu există cale de întoarcere, că nu ai încotro s-o apuc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seră înainte. Dar entuziasmul lui Michel se reduse substanţial atunci când cea de-a doua maşină se prăbuşi într-o groapă ascunsă de un fel de dispunere-capcană a stâncilor. Cu un oarecare efort, reuşiră să deschidă uşa etanşă şi să-i tragă afară pe Kasei, Maia, Frank şi Nadia. Dar nu exista nici un fel de şansă de a elibera maşina. Nu dispuneau, ca s-o ridice de acolo, nici de forţă, nici de un punct de sprijin. Aşa că transferară toate proviziile existente, umplând până la refuz maşina din faţă, şi îşi continuară drumul, toţi opt şi rezervele necesare, într-un singur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unecarea de teren, deplasarea se dovedi mai uşoară. Străbătură şoseaua din canion până în Melas Chasma, constatând că drumul fusese construit aproape de peretele sudic şi, deoarece Melas era un canion atât de mare, inundaţia avusese suficient loc să se desfăşoare, ocupând câteva dintre căile de acces către nord. Încă se mai auzea un zgomot de parcă, în dosul unei uşi, instalaţii de prelucrarea aerului ar fi funcţionat la capacitate maximă, dar drumul trecea de acum pe înălţime şi la sud de cursul de apă care emana perdele de abur umplând abisul şi împiedicând orice veder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p de două nopţi, înaintară fără nici un fel de dificultate, până când ajunseră la locul numit Pintenul Geneva, care ieşea din giganticul perete sudic, aproape de ţărmul apei. Acolo, drumul principal dădea în ceea ce era acum albia fluviului, aşa că se văzură nevoiţi să găsească o rută croită pe un loc mai înalt. Trecerile de-a curmezişul pantelor mai joase ale pintenului erau deosebit de dificile pentru maşină. La un moment dat, rămaseră suspendaţi în gol, pe o stâncă rotunjită care ieşea în afara drumului, iar Maia ţipă la Michel, acuzându-l de nechibzuinţă, şi trecu ea la volan, în timp ce Michel, Kasei şi Nadia coborâră îmbrăcaţi în costumele de protecţie, împinseră maşina de pe stâncă şi apoi porniră înainte, pentru o recunoaştere a drumului pe care-l aveau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Simon o ajutau pe Maia să determine obstacolele de pe traseu. Sax continua să-şi petreacă tot timpul în faţa ecranului. Din când în când, Frank deschidea televizorul şi pornea în căutarea semnalelor, încercând să pună cap la cap ştirile comunicate de vocile parazitate pe care radioul le surprindea printre valurile de bruiaj. Acolo, chiar pe coama Pintenului Geneva, pe când traversau firul de beton absurd de subţire al autostrăzii transcanionale, se aflau suficient de departe de peretele sudic pentru a recepţiona unele transmisiuni, ceva despre furtuna de nisip care, în cele din urmă, nu avea să devină globală. Şi într-adevăr, zilele erau mai degrabă înceţoşate decât îmbâcsite de praf. Sax susţinea că asta e o dovadă a succesului relativ al strategiilor pentru fixarea prafului aplicate după Marea Furtună. Nimeni nu reacţionă la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persistentă, afirmă Frank, pare, de fapt, să ajute la întărirea semnalelor radio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zonanţă stohastică,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ra contraintuitiv, iar Frank îl chestiona îndeaproape pe Sax pentru a obţine o explicaţie. Iar când înţelese, încăperea răsună de râsul său hârâi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aga imigraţie a fost o rezonanţă stohastică, făcând să sporească semnalul slab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jută dacă facem analogii între lumea fizică şi cea socială, spuse Sax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Sax. Întoarce-te la realitatea t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ă mai era furios; amărăciunea emana din el ca aburul din torenţi. Îl ataca pe Michel cu întrebări despre colonia ascunsă, curiozitatea lui izbucnind la suprafaţă de două-trei ori pe zi. Ann era fericită la gândul că nu va fi în locul lui Hiroko atunci când Frank o va revedea. Michel răspundea calm la întrebările acuzatoare, ignorând sarcasmul lui Frank şi sclipirea furioasă din ochii acestuia. Încercările Maiei de a-l domoli nu făceau decât să-i sporească mânia, dar femeia nu renunţa. Ann era impresionată de insistenţele ei, de lipsa ei de reacţie la refuzurile bruşte ale lui Frank. Era o faţă a Maiei pe care Ann nu o mai văzuse până atunci; de obicei, Maia era cea mai volatilă fiinţă dintre toţi. Dar nu acum, nu când tensiunea devenise cu adevăra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coliră Pintenul Geneva şi reveniră pe terasa de sub escarpamentul sudic. Drumul spre est era întrerupt de alunecări de teren, dar întotdeauna găseau loc pentru a le ocoli pe la stânga. Înain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la extremitatea estică a canionului Melas. Aici prăpastia cea mai mare dintre toate se îngusta şi cobora cu câteva sute de metri în cele două canioane paralele, Coprates de Nord şi Coprates de Sud, separate de un platou lung şi îngust. Coprates de Sud se termina la vreo două sute cincizeci de kilometri depărtare, cu un zid abrupt; Coprates de Nord se unea mai departe, la est, cu canioanele mai puţin adânci, motiv pentru care hotărâră să-l urmeze pe acesta. Coprates de Nord era cel mai lung segment individual al sistemului Marineris; Michel îi spunea „La Manche” şi, asemenea Canalului Mânecii, valea se îngusta pe măsură ce înainta spre est, până când, la circa şaizeci de grade longitudine, se îngusta şi mai mult, retrăgându-se într-un defileu gigantic – maluri verticale, de patru kilometri înălţime, înălţându-se peste un hău lat de numai douăzeci şi cinci de kilometri. Michel numea acest defileu „Poarta Dover”; după câte se părea, pereţii prăpastiei erau, sau fuseseră,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croiră drum prin Coprates de Nord şi, cu fiecare zi care trecea, pereţii se apropiau tot mai mult deasupra lor. Apa acoperea aproape întreaga lăţime a canionului, iar viteza ei era atât de mare, încât gheaţa de la suprafaţă se spărsese în sloiuri care zburau de pe creasta valurilor înălţate şi se prăbuşeau înapoi, în cascadă: un furios torent de apă albă, cu debitul de o sută de ori cât al Amazonului, acoperit de aisberguri. Fundul canionului era sfâşiat, smuls de pe roca de bază şi târât de valuri roşii ca nişte pulsaţii masive de sânge ruginiu, de parcă însăşi planeta sângera de moarte. Zgomotul era incredibil, un vuiet continuu şi atât de penetrant, încât bloca gândirea şi făcea conversaţia aproape imposibilă; erau nevoiţi să strige mereu cât îi ţinea gura, ceea ce îi făcu repede să se rezume numai la comunicarea strictu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mult timp, o imperioasă dorinţă de comunicare îi determină să ţipe din nou, deoarece, când ajunseră la Poarta Dover, constatară că fundul canionului fusese aproape complet acoperit de inundaţie. Terasa pe care circulau nu era mai lată de doi kilometri, şi se micşora cu fiecare minut. Părea posibil ca întreagă această cornişă să fie smulsă într-o clipită. Maia strigă că e prea periculos să continue şi sugeră o retragere. Dacă descriau un cerc şi urcau pe capătul închis al canionului Coprates de Sud, ţipa ea, şi dacă reuşeau să se cocoaţe pe platoul de deasupra, atunci vor putea să treacă de prăpăstiile formate de cele două canioane şi să-şi continue drumul către 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strigă insistenţa de a forţa înaintarea şi de a trece, prin poart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vom reuşi! Trebuie să încercăm! Spuse el, iar când Maia continuă să protesteze, adăugă convins: Capătul canionului e abrupt! Maşina nu-l va putea niciodată urca, e un mal la fel ca astea! Şi nici nu avem rezerve pentru a prelungi cu atâtea zile călătoria! Nu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nebunesc al viiturii fu singurul răspuns primit. Stăteau în maşină, adânciţi în gândurile lor dezbinate, despărţiţi de vuiet ca de mai mulţi kilometri de spaţiu. Ann se pomeni dorindu-şi ca terasa să alunece de sub ei sau ca o bucată din peretele de sud să cadă peste dânşii, punând capăt nehotărârii şi zgomotului groaznic,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Frank, Maia, Simon şi Nadia stăteau în picioare, în spatele lui Michel şi Kasei, urmărindu-i cum conduceau. Sax şedea în faţa ecranului, întinzându-se ca o pisică şi privind, miop, imaginea în mic a potopului. Suprafaţa apei se linişti pentru moment şi îngheţă, iar zgomotul exploziv se reduse la un huruit gros,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Marele Canion de pe Pământ, dar la un fel de scară superhimalayană, spuse Sax, aparent numai pentru sine, deşi doar Ann ar fi putut să-l audă. Defileul Kala Gandaki are vreo trei kilometri adâncime, nu? Iar Dhaulagiri şi Annapurna se află la numai patruzeci sau cincizeci de kilometri depărtare unul de altul, aşa cred. Umple-l pe ăsta cu un torent precum… Frank nu găsi un termen de comparaţie. Mă întreb ce caută atâta apă aşa de sus, pe Protuberanţa 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 ca nişte focuri de puşcă anunţară un nou talaz. Suprafaţa albă se sparse şi porni la vale, rostogolindu-se. Un zgomot asurzitor îi învălui deodată, acoperind tot ce spuneau ori gândeau, ca şi cum universul intrase în vibraţie. Un diapazon-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gazelor, spuse Ann cu gura înţepenită, simţind pe faţă cât de mult trecuse de când vorbise ultima dată. Eliminarea gazelor. Tharsis se află pe o umflătură de magmă. Numai roca singură nu ar putea susţine greutatea unei asemenea umflături a scoarţei; protuberanţa s-ar fi retras dacă nu ar fi fost susţinută de un curent ascendent di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ici nu există manta, spuse el, iar ea abia îl auzi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fără să-i pese dacă Sax o aude sau nu. Nu e vorba decât de o încetinire, dar curenţii există. Iar de la ultimele mari inundaţii, aceştia au reumplut acviferele de altitudine de pe Tharsis şi au menţinut, suficient de calde pentru a rămâne în stare lichidă, acvifere cum este Compton. Până la urmă, presiunile hidrostatice au fost extreme. Dar, cu un vulcanism redus şi puţine lovituri meteoritice, nu a existat nimic care să-l spargă. Poate că a rămas de un miliard de a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hobos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degrabă a fost o reacţ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cviferul Compton e atât de mare?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odată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toarse privirea spre el. O auz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Să ascunzi date! Sax era şocat, se vedea. Nu-şi putea imagina nici un motiv destul de bun pentru a ascunde datele. Poate că asta era esenţa incapacităţii lor de a se înţelege unul pe altul. Sisteme de valori bazate pe presupuneri total diferite. Ştiinţe într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lichid? O întrebă el,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Dar acum şti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vu o tresărire şi ceru pe ecran imaginea din partea stângă. Apă neagră, înspumată, grohotiş cenuşiu, gheaţă sfărâmată, bolovani ca nişte mari zaruri care se rostogoleau, valuri care se înălţau şi îngheţau în aceeaşi clipă, pentru a se prăbuşi apoi, cărând cu ele nori de abur îngheţat… Zgomotul revenise din nou la urletul acela asurzitor, de motor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făcut-o aşa! Exclam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din nou istovită de atâta vorbit, istovită de inutilitatea lor. Niciodată nu fuseseră mai mult decât acum: şoapte pe fundalul marelui vuiet al planetei, abia auzite şi mai puţi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ât mai repede cu putinţă drumul către Poarta Dover, urmărind Rampa Calais, cum numea Michel terasa pe care se deplasau. Înaintarea era atât de înceată, încât le măcina nervii, o luptă aspră de a trece maşina peste stâncile prăbuşite care acopereau această îngustă terasă. Bolovanii erau risipiţi pretutindeni, iar apa rodea terenul în stânga lor, îngustând cu o viteză perceptibilă terasa. Alunecări se produceau şi înaintea şi în urma lor, şi nu odată pietre izolate se izbeau de acoperişul maşinii, făcându-i să tresară. Era perfect posibil ca o stâncă mai mare să-i lovească, strivindu-i ca pe nişte gândaci, fără nimic care să-i prevină. Eventualitatea aceasta îi copleşea pe toţi, ceea ce lui Ann îi convenea de minune. Până şi Simon o lăsă în pace, antrenându-se în efortul asigurării navigaţiei, mergând el însuşi afară în expediţii de cercetare împreună cu Nadia, Frank sau Kasei, fericit, îşi spunea Ann, să aibă o scuză de a scăpa de ea.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zgâlţâindu-se, cu câţiva kilometri pe oră. Continuară, fără a se opri, o noapte întreagă, apoi ziua următoare, chiar dacă pâcla se diminuase atât de mult, încât exista posibilitatea de a fi vizibili de pe sateliţi. Nu mai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trecură de Poarta Dover, iar Coprates se deschise din nou în faţa lor, oferindu-le un oarecare răgaz. Inundaţia rămăsese cu câţiva kilometri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zori. Mergeau de vreo patruzeci de ore fără încetare. Se ridicară şi se întinseră, făcură câţiva paşi şi se aşezară din nou pentru a mânca împreună. Maia, Simon, Michel şi Kasei erau bine dispuşi, bucuroşi de a fi trecut prin poartă; Sax era acelaşi dintotdeauna, iar Nadia şi Frank mai puţin încordaţi decât de obicei. Suprafaţa apei era, pentru moment, îngheţată, şi puteau vorbi fără să-i doară gâtul, făcându-se, totodată, auziţi. Şi uite aşa, mâncau, concentrându-se asupra micilor porţii de hrană şi conversând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re sfârşitul acestei mese liniştite, Ann îşi privi curioasă însoţitorii, uimită brusc de spectacolul adaptabilităţii umane. Iată-i cinând, discutând pe fundalul bubuitului nu prea puternic dinspre nord, cu perfecta iluzie a însufleţirii dintr-o sufragerie. Acelaşi lucru s-ar fi putut întâmpla oriunde şi oricând, iar chipurile obosite le erau iluminate de un anume succes colectiv ori poate numai de plăcerea de a mânca împreună – în vreme ce, chiar în afara acestei încăperi, lumea sfărâmată urla, iar căderile de stânci îi puteau anihila în orice clipă. Şi îi trecu prin minte că plăcerea şi stabilitatea sălilor de mese apăruseră întotdeauna pe un asemenea fond, pe fundalul catastrofal al haosului universal; asemenea momente de calm erau la fel de fragile şi de trecătoare ca nişte baloane de săpun, hărăzite să se spargă de îndată ce începeau să existe. Grupuri de prieteni, camere, străzi, ani – nimic nu durează. Iluzia de stabilitate e creată de efortul de a ignora haosul în care toate astea sunt încastrate. Aşa că mâncau şi vorbeau şi se bucurau de prezenţa celorlalţi; la fel fusese şi în peşteri, în savană, în adăposturi, în tranşee, în oraşele ghemuite sub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în acest moment al furtunii, Ann Clayborne îşi încordă puterile, se ridică, se apropie de masă. Luă farfuria murdară a lui Sax, cel care o scosese pentru prima dată la lumină, apoi pe a Nadiei şi a lui Simon. Duse farfuriile la mica lor chiuvetă de magneziu şi, în timp ce spăla vasele, simţi cum i se mişcă gâtul înţepenit, îşi aduse, răguşită, contribuţia la conversaţie, ajutând, cu fuiorul ei subţire, la ţeserea iluz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oasă noapte! I se adresă Michel, care stătea, zâmbitor, lângă farfuriile ce se u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înaintea celorlalţi şi se uită la chipurile tovarăşilor ei adormiţi, arătând grozav de neîngrijite la lumina zilei – murdare, tumefiate, înnegrite de degerături, cu gurile deschise în somnul total al epuizării. Păreau morţi. Şi ea nu le fusese de nici un ajutor, dimpotrivă! Fusese o povară pentru grup; de fiecare dată când se întorseseră în maşină fuseseră nevoiţi să treacă peste nebuna lungită pe podea, care zăcea acolo refuzând să vorbească, adesea plângând, evident în chinurile unei severe stări depresive. Exact ce l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se sculă şi termină în linişte de curăţat încăperea principală şi zona şoferilor. Iar mai târziu, în cursul acelei zile, îi veni rândul să şofeze, executând un schimb de şase ore şi terminând epuizată. Dar îi îndepărtase bine de Poart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cazurile lor nu se terminaseră. Da, Coprates se mai lărgise puţin, iar peretele sudic rezistase, în mare parte. Numai că în zona asta se afla o lungă încreţitură de teren, acum o insulă, care cobora pe mijlocul canionului, împărţindu-l în două canale: unul la nord şi altul la sud. Din nefericire, canalul de la sud era situat mai jos decât cel de nord, aşa încât cea mai mare parte a inundaţiei se scurgea pe acolo. Înghesuindu-i, strâns, către peretele sudic. Din fericire, terasa le oferea cam cinci kilometri între cursul apei şi peretele propriu-zis dar, cu apa atât de aproape în stânga şi pereţii abrupţi în dreapta, senzaţia pericolului iminent nu-i părăsea nici o clipă. Mai mult de jumătate din timp trebuia să ridice glasurile pentru a vorbi; vuietul asurzitor al talazurilor părea să le invadeze creierul, şi le venea mai greu ca oricând să se concentreze, să fie atenţi sau chiar să gândească. Într-o zi, Maia bătu cu pumnul în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aştepta ca insula să fie lua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ută de kilometri lungime, răspunse Kasei, după o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aiba! N-am putea, pur şi simplu, aştepta, până când se opreşte inundaţia asta? Vreau să spun, cât mai poate continu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răspun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termină mâncarea, explic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interveni Frank, furios. Nu f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privi urât şi se întoarse cu spatele, evident supărată. Deodată, maşina păru mult prea mică, de parcă un grup de tigri şi lei fuseseră aruncaţi la un loc într-o cuşcă de câine. Simon şi Kasei, copleşiţi de tensiune, se îmbrăcară şi ieşiră pentru a cercet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ea ce ei numeau Creasta Insulei, Coprates se deschidea ca o pâlnie, plin de canale adânci sub pereţii care se îndepărtau. Canalul din nord era Capri Chasma, iar cel din sud Eos Chasma, de la care pornea un fel de continuare a sistemului de canioane Coprates. Din cauza inundaţiei, nu aveau altceva de făcut decât să străbată Eos, iar Michel preciza că, oricum, acesta era drumul pe care l-ar fi urmat. Aici, malul sudic – în sfârşit – cobora puţin, fiind tăiat de crestături adânci şi străpuns de două cratere meteoritice destul de mari. Capri Chasma înregistra o curbură spre nord-est, ieşind din unghiul lor de vedere. Între cele două canale se afla un platou jos, triunghiular, acum o peninsulă care împărţea şuvoiul în două. Spre ghinionul lor, cantitatea cea mai mare de apă pătrundea în canionul Eos, care era mai puţin adânc, aşa că, deşi scăpaseră din strânsoarea lui Coprates, tot mai erau lipiţi de mal, deplasându-se încet, departe de orice drum sau cale de acces, cu rezerve de hrană şi combustibil tot mai reduse. Cămările ajunseseră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obosiţi, foarte obosiţi. Trecuseră douăzeci şi trei de zile de când scăpaseră din Cairo, aflat acum la două mii cinci sute de kilometri în susul canionului. În tot acest timp dormiseră cu schimbul, conducând aproape fără încetare, ducându-şi zilele în mijlocul violenţei sonore a potopului – urletul unei lumi care se prăvălea asupra lor. Erau mult prea bătrâni pentru aşa ceva, cum afirmase Maia nu odată, şi cu nervii la pământ: încurcau lucrurile, făcând mici greşeli, cufundându-se în scurte repriz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pe care se deplasau, între ţărmul înalt şi cursul apei, se transformă într-un teren presărat cu imenşi bolovani, mai ales materiale aruncate din craterele din apropiere sau grohotiş rezultat din erodarea extensivă a terenului. Ann avea impresia că râpele mari, crenelate şi foarte adânci, din peretele sudic erau săpături care aveau să iniţieze canioane subsidiare, ca nişte afluenţi, dar nu avea timp să le cerceteze prea îndeaproape. Adesea li se părea că înaintarea le va fi blocată complet de bolovani, că după atâtea zile şi kilometri parcurşi, după ce străbătuseră aproape în întregime Marineris în timpul unui cataclism cum nu se poate mai violent, aveau să fie opriţi chiar în faţa aluviunilor imense care se întindeau până dincolo de extremitatea s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ăsiră o ieşire şi fură opriţi. Apoi încă o ieşire, fiind din nou opriţi, şi tot aşa, zile de-a rândul. Reduseră raţiile la jumătate. Ann conducea mai mult decât oricare şi părea mai plină de energie decât ceilalţi, fiind, oricum, cel mai bun şofer dintre ei, cu excepţia, probabil, a lui Michel. Simţea că le e datoare după prăbuşirea ei ruşinoasă de pe parcursul celei mai mari porţiuni a drumului. Voia să facă tot ce-i stătea în puteri, iar atunci când nu şofa, ieşea afară pentru recunoaşterea drumului. Zgomotul? În exterior, era încă asurzitor de tare, iar terenul se cutremura. Îi era imposibil să se obişnuiască, deşi îşi dădea toată silinţa să nu ţină seama de asta. Lumina soarelui penetra pâcla şi ceaţa în pete largi, cadaverice, iar în ceasurile amurgului îşi făceau apariţia pe cer aurore şi parhelii, odată cu cercuri de lumină în jurul discului estompat al soarelui. Adeseori, întregul cer părea cuprins de flăcări, o imagine a Apocalipsului, văzută de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chiar şi Ann obosi, iar munca deveni epuizantă. Înţelegea acum de ce însoţitorii ei fuseseră atât de obosiţi, de ce fuseseră atât de tăioşi cu ea, dar şi unul faţă de celălalt. Michel nu mai putuse localiza ultimele trei depozite de provizii pe lângă care trecuseră – îngropate sau inundate, nu mai avea nici o importanţă. Jumătăţile de raţii reprezentau o mie două sute de calorii pe zi, mult mai puţin decât le era lor necesar. Lipsă de hrană, lipsă de somn; apoi, cel puţin pentru Ann, aceeaşi veche stare depresivă, persistentă ca moartea, ridicându-se în ea ca o inundaţie, ca o mocirlă neagră de nămol, abur, gheaţă, excremente. Îşi vedea de treabă cu încăpăţânare, dar concentrarea ei continua să oscileze, iar glosolalia revenea obsesiv, ştergând totul în zgomotul alb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şi mai dificil. Într-o zi, nu parcurseră decât un kilometru, în ziua care urmă păru a se fi oprit definitiv, blocaţi de stâncile dispuse de-a curmezişul terasei ca nişte amenajări antitanc pe o Linie Maginot 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fractal perfect, de mărimea doi virgulă şapte, remarc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osten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i, cutreierând prin împrejurimi, descoperi un loc de trecere chiar jos, pe malul apei. Pe moment, întreaga suprafaţă a apei, cât vedeai cu ochii, era îngheţată, aşa cum fusese şi în ultimele două zile. Se întindea până la orizont, o suprafaţă dezordonată, ca Oceanul Arctic de pe Pământ, doar că mult mai murdară, un mare amestec de blocuri negre, roşii şi albe. Totuşi, gheaţa din imediata apropiere a ţărmului era netedă şi, în multe locuri, curată. Se putură uita prin ea şi constatară că e de vreo doi metri grosime, coborând chiar până la fund. Aşa că se deplasară până la acest ţărm îngheţat şi-şi continuară drumul de-a lungul lui, iar când stâncile din jur o obligară, Ann trecu pe gheaţă, cu roţile din stânga ale maşinii, apoi cu toată maşina, iar gheaţa îi ţinu ca oricare alt material. Nadia şi Maia râdeau dispreţuitor de nervozitatea celorlalţi cu privire la acest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întreaga iarnă circulând pe râurile din Siberia, spuse Nadia. S-au dovedit cele mai bune drumuri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n conduse toată ziua de-a lungul ţărmului neregulat şi chiar pe suprafaţă îngheţată, parcurgând o sută şaizeci de kilometri, cea mai bună zi di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cepu să ningă. Vântul de vest se prelingea dinspre Coprates, cărând bucăţi mari de zăpadă sfărâmicioasă care treceau în zbor pe lângă ei, cu atâta viteză, încât ei înşişi parcă nu se mişcau deloc. Ajunseră în zona unei alunecări recente, care se întindea până pe gheaţa lacului. Stânci mari, risipite pe suprafaţa îngheţată, îi dădeau aerul unui cartier părăsit. Lumina era cenuşie, mohorâtă. Aveau nevoie de un ghid pedestru pentru a trece prin acest labirint, şi după o consfătuire epuizantă, Frank se oferi şi ieşi să îndeplinească respectiva misiune. În acest moment, era singurul dintre ei care mai avea ceva energie, chiar mai multă decât mai tânărul Kasei; încă mai fierbea la focul mâniei sale, un combustibil de calitate, care nu se epu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înaintea maşinii, verificând traseul şi revenind, fie pentru a clătina din cap în semn că nu se poate trece, fie pentru a o îndemna pe Ann să continue drumul, în jurul lor, perdele subţiri de abur se ridicau în ninsoare, amestecându-se şi pornind împreună, odată cu rafalele vântului puternic al serii, pentru a dispărea în întuneric. Urmărind spectacolul întunecat al unei rafale, Ann interpretă greşit configuraţia liniei de întâlnire a gheţii cu stânca, iar maşina se cocoţă pe o piatră rotundă aflată chiar în marginea îngheţată a ţărmului, făcând să se ridice roata stângă din spate. Ann forţă roţile din faţă pentru a le face să treacă peste piatră, dar acestea se scufundară într-un petic de nisip şi gheaţă; deodată, ambele roţi din spate abia dacă mai atingeau solul, în timp ce roţile frontale se învârteau pe loc, în gropile săpate. Ann urcase maşin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cidente se mai întâmplaseră de câteva ori, dar acum Ann era îngrijorată din pricină că se lăsase atrasă de spectacolul nerelevan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aci acolo? Strigă Frank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esări pe scaun; niciodată nu se va obişnui cu vehemenţa muşcătoare 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ce nu te uiţi pe unde mergi? Hei, opreşte roţile! Opreşte-le! O să pun tampoanele aderente sub roţile din faţă şi te împing înainte, iar tu cobori de pe stânca asta şi urci panta cât poţi de repede. Pricepi? Se apropie o altă v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Maia.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ce cobor nenorocitele astea de tampoane. Fii gata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anele erau, de fapt, nişte benzi de plasă metalică, prevăzute cu crampoane; se aşezau sub roţile care săpaseră gropile din nisip, şi apoi erau trase în faţă, astfel încât roţile aveau de ce să se prindă. O străveche metodă folosită în deşert, iar Frank alergă în faţa portierei anterioare a maşinii, înjurând în surdină şi strigând indicaţii pentru Ann, care se supunea cu dinţii încleştaţi şi stomac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a hai! Strigă Frank.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u mai întâi! Strig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Hai odată, viitura aproape că ne-a ajuns! Mă agăţ de maşină, pleacă, la naib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n acceleră roţile frontale, simţindu-le cum se prind şi trag maşina peste stâncă, până când roţile din spate atinseră din nou pământul, râcâindu-l, şi porniră. Dar vuietul viiturii se dublă, deodată, în spatele lor, apoi se dublă din nou, după care bucăţi mari de gheaţă porniră rostogolindu-se pe lângă maşină, ţâşnind cu un bubuit hidos, apa fiind apoi acoperită de un val negru de mocirlă aburindă, clocotind, un val care trecu peste parbrizul maşinii. Ann apăsă acceleraţia până la podea şi ţinu cu o strânsoare mortală volanul care îi sălta în mâini. Amestecat cu explozia valului, auzi vocea lui Frank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âmpit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itura îi lovi cu toată forţa, iar maşina derapă spre stânga, pierzându-şi controlul. Ann se agăţă de volan, care o smucea dintr-o parte într-alta. Urechea stângă îi zvâcnea de durere, se lovise de ceva. Se ţinu în continuare de volan şi continuă să apese acceleraţia până la podea. Roţile se prinseră de ceva, iar maşina porni, scrâşnind, prin apa care se revărsa de la dreapta la stânga, şi se auzi o izbitură puternică într-o part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 pedala de acceleraţie în aceeaşi poziţie, zgâlţâindu-se necontrolat pe scaunul şoferului, şi maşina începu să urce panta, cu toate ferestrele şi ecranele televizoarelor prefăcute într-o nebunie lichidă. Apoi apa începu să curgă pe sub maşină, iar ferestrele se limpeziră. Farurile luminau terenul stâncos, zăpada care continua să cadă şi, ceva mai departe, o zonă netedă, deşertică. Ann menţinu aceeaşi viteză şi se îndreptă spre aceasta, săltând peste pietre, cu viitura continuând să urle în spatele lor. Când ajunse pe înălţimea netedă, se văzu nevoită să-şi ridice cu mâinile piciorul de pe acceleraţie. Maşina se opri. Se aflau deasupra apei, pe o terasă îngustă. Se părea că inundaţia începuse deja să se retragă. Dar Frank Chalmers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insistă să se întoarcă şi să-l caute, ba chiar pe o arie mult mai întinsă, ca şi când viitura ar fi fost mai puternică decât apreciaseră ei la început; dar totul se dovedi inutil. În amurg, farurile băteau până la cincizeci de metri prin ninsoare, şi în lumina celor două conuri care se intersectau, în lumea cenuşie, întunecată, din exterior, nu vedeau decât suprafaţa zdrenţuită a apei, o mare curgătoare de resturi plutitoare, fără nici cea mai mică urmă de formă regulată; de fapt, părea o lume în care astfel de forme erau imposibile. Nimeni n-ar fi putut supravieţui într-o asemenea demenţă. Frank dispăruse, fie doborât de pe maşină din cauza zguduiturilor, fie luat de ape la întâlnirea scurtă şi aproape fatală cu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sale finale încă mai părea să răzbată prin paraziţii din interfon, peste vuietul inundaţiei. Sudalma de la sfârşit răsuna în urechile Annei ca o judecată: „Mergi, tâmpito, mergi!” Fusese greşeala ei, doar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lângea, înăbuşindu-se în suspine, ţinându-se de stomac de parcă avea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Frank, Frank! Trebui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 atât de tare, încât Sax se duse şi căută în dulăpiorul cu medicamente, după care reveni şi se ghemu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a, nu vrei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a se îndreptă de spate şi-i aruncă pilulel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Sunt sentimentele mele! Sunt bărbaţii mei! Crezi că sunt o laşă? Crezi că mi-ar plăcea să fiu un neisprăv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suspine sfâşietoare, involuntare, de neputinţă. Sax rămase în picioare lângă ea, clipind din ochi, cu faţa contorsionată de o expresie surprinsă. Expresia lui Sax îndurera sufle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ul şoferului, se întoarse la ei şi îl prinse pe Sax de braţ pentru o clipă. Se aplecă pentru a-i ajuta pe Nadia şi Simon să o ridice pe Maia de pe podea şi să o întindă pe pat. Maia era deja mai liniştită, izolându-se de ei, cu ochii roşii şi nasul curgându-i, departe, în propria-i durere, cu o mână încleştată de încheietura mâinii Nadiei. Aceasta o privea cu expresia detaşată a unui medic, absentă în felul ei, murmurând ceva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îmi pare rău, spuse Ann. A fost greşeala m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âtul încordat. Vorbitul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puse Mai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izbuti să spună cu glas tare că încetase să mai fie atentă. Cuvintele i se înţepeniră pe limbă; o altă serie de suspine o sfâşie pe Maia, iar şansa celeilalte de a vorbi se ir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Kasei se aşezară pe locurile piloţilor şi porniră din nou maşina de-a lung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la est de locul acela, peretele sudic al canionului coborî spre câmpia înconjurătoare, şi se putură îndepărta de fluviul care, în orice caz, curgea prin canionul Eos, virând către nord, către o îndepărtată reunire cu canionul Capri. Michel dădu de drumul spre colonia ascunsă, apoi se rătăci din nou, reperele fiind adesea acoperite de zăpadă. Încercă o zi întreagă să localizeze o ascunzătoare aflată în apropiere, dar fără succes. Decât să mai piardă vremea, hotărâră să meargă mai departe cu toată viteza, ceva mai spre nord, către refugiul despre care Michel spunea că se află pe terenul accidentat din jurul craterului Aur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olonia noastră principală, le explică el. Acolo ne-am dus prima dată, când am plecat din Underhill. Dar Hiroko voia să pornim spre sud, iar după trei ani am plecat. Spunea că nu-i place acest prim adăpost, deoarece Aureum e doar o băltoacă, dar că într-o bună zi s-ar putea transforma într-un lac. Am crezut că e nebună, dar acum îmi dau seama ca avea dreptate. Se pare că Aureum poate deveni chiar punctul final de scurgere al acestei inundaţii, nu ştiu. Dar refugiul se află la o altitudine mai mare decât cea la care ne aflăm noi acum, aşa că totul va fi în regulă. Nu vom întâlni oameni acolo, dar adăpostul e bine aprovizionat. Şi orice port, pe timp de furt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e mers fără oprire, inundaţia dispăru dincolo de orizontul nordic. La scurtă vreme dispăru şi vuietul. Terenul, acoperit de zăpadă murdară, înaltă de un metru, nu le mai tremura sub picioare. Lumea părea moartă, straniu de tăcută şi de nemişcată, înveşmântată în alb. Când nu mai ningea, cerul era încă înceţoşat, dar părea destul de degajat pentru a putea fi depistaţi de sus, aşa că încetară să mai călătorească în timpul zilei. Se deplasau noaptea, fără a aprinde farurile, într-un peisaj de iarnă care lucea slab l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or nopţi, conduse Ann. Nu spusese nimănui despre momentul ei de neatenţie la volan. Şi niciodată nu i se mai ivi ocazia să o facă. Stătea încordată pe scaun, cu o concentrare disperată, muşcându-şi buzele până când îi sângerau, indiferentă la tot ceea ce nu se afla în conurile de lumină din faţa ei. De obicei conducea toată noaptea, uitând să-l trezească pe şoferul din schimbul următor sau hotărând să nu-l trezească. Frank Chalmers murise, şi nu era decât vina ei. Cuprinsă de disperare, ar fi dorit să se poată întoarce în timp şi să schimbe situaţia, dar nu avea nici o şansă. Nu mai poţi niciodată îndrepta unele greşeli. Peisajul alb era presărat cu un număr infinit de pietre, fiecare acoperită cu propria căciulă de zăpadă, iar peisajul, în nuanţe de sare şi piper, era atât de pestriţ încât, noaptea, era greu ca ochiul să distingă mare lucru. Uneori avea impresia că se avântă în subteran, alteori că plutesc la cinci metri înălţime. O lume albă. În unele nopţi simţea că, de fapt, conduce un car mortuar peste cadavrul decedatului. Văduvele, Nadia şi Maia, se aflau în spatele maşinii. Iar acum ştia că şi Pete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l auzi pe Frank chemând-o prin interfon, o dată cerându-i să se întoarcă şi să-l ajute, altă dată strigând: „Mergi, tâmpit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uporta bine totul. Era, într-un fel, o dură, în ciuda tuturor capriciilor ei. Nadia, pe care Ann obişnuia s-o considere drept cea dură, era tăcută mai tot timpul. Michel încercă să le vorbească vechilor săi prieteni, dar renunţă nefericit atunci când se lămuri că nimeni nu are de gând să-i răspundă. Simon o privea pe Ann, ca întotdeauna, plin de încordare, cu o grijă de neîndurat; Ann nu-l mai suporta şi îi evita privirea. Bietul Kasei se simţea, probabil, închis într-un azil pentru nebunii bătrâni. O amuza gândul, doar că starea lui sufletească părea oarecum deteriorată, Ann nu-şi dădea seama de ce, poate din cauza pierderilor, poate din cauza probabilităţii tot mai mari de a nu supravieţui. Ori poate că doar de foame, n-avea de unde să ştie. Tinerii sunt ciudaţi. Dar Kasei îi amintea de Peter, aşa că nu se uita ni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făcea ca fiecare noapte să sclipească şi să pulseze. Toată zăpada asta se va topi până la urmă, va săpa noi cursuri de râuri, care vor duce la vale planeta ei. Michel stătea lângă ea în timpul schimbului doi al nopţii, căutând repe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Îl întrebă Maia la un moment dat, înainte de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ar că… lăsăm urme pe zăpadă. Nu ştiu cât de mult vor dura sau cât de vizibile sunt, dar dacă… Ei bine, în cazul în care chiar durează, vreau să părăsim maşina şi să parcurgem pe jos ultima parte a drumului. Aşa că vreau să fiu foarte sigur unde ne aflăm înainte de-a face aşa ceva. Am ridicat vertical nişte stânci şi dolmenuri care ne vor orienta cu siguranţă, dar mai întâi trebuie să dau peste una din astea. Trebuie să apară la orizont. Stânci, ceva mai mari decât de obicei, or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uşor să le zărim în timpul zilei,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uncăm mâine o privire prin împrejurimi. Iar o simplă recunoaştere ar trebui să fie suficientă – ne vom afla într-o zonă plină de ele. Au fost proiectate pentru a ajuta oamenii rătăciţi, cum suntem noi.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ţi prietenii lor erau morţi. Unicul lor copil era mort. Iar lumea lor pierise pentru totdeauna. Întinsă lângă fereastră, în zori, Ann încercă să-şi imagineze viaţa în adăpostul ascuns. În subteran, ani îndelungaţi. N-ar fi în stare. Mergi, tâmpit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ori, Kasei scoase un răguşit strigăt de triumf. Acolo, la orizontul nordic, se afla un trio de stânci în poziţie verticală. Un buiandrug formând o punte între doi stâlpi, de parcă un fragment de la Stonehenge zbura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 drumul spre casă, spuse K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veau să aştepte scurgerea zilei. Michel era extrem de preocupat să nu fie văzuţi din sateliţi, şi voia să continue drumul noaptea. Conveniră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putu închide ochii. Se simţea revigorată de o nouă hotărâre. Când toţi ceilalţi se cufundară în somn, Michel sforăind fericit, toţi dormind pentru prima dată după aproape cincizeci de ore, se îmbrăcă şi intră, pe vârfuri, în vestibul. Privi în urmă şi îi cercetă; un grup flămânzit, zdrenţăros, mâna amputată a Nadiei ieşind la iveală de sub trupul ei. Trecerea prin vestibul produse nişte zgomote inevitabile, dar toţi erau obişnuiţi să doarmă în zgomot, iar zumzetul şi ţăcănitul sistemelor de supravieţuire îi acoperiră, parţial, ieşirea. Părăsi maşina fără să trez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rimordial al planetei. Tremură şi porni spre vest, mergând pe urmele maşinii pentru a nu putea fi găsită. Soarele străpungea pâcla. Cădeau din nou fulgi de zăpadă, coloraţi în roz de razele soarelui. Înaintă, târşâindu-şi picioarele, până când ajunse la o mică margine de morenă, cu partea abruptă lipsită de zăpadă. Putea traversa stânca goală fără a lăsa urme. Merse mai departe, până când obosi. Era cu adevărat frig afară, iar zăpada cădea drept în jos, în fulgi minusculi, probabil formaţi în jurul unor grăunţe de nisip. La capătul morenei se afla un bolovan voluminos. Se aşeză la adăpostul acestuia, îşi deconectă instalaţia de încălzire a costumului şi acoperi cu un bulgăre de zăpadă semnalul de alarmă care-i clip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repede. Cerul era acum de un cenuşiu opac, cu nuanţe slabe de roz. Zăpada cădea din fundalul acela roz peste viz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tase să mai tremure, când o cizmă o lovi cu putere în cască şi se trezi ridicată în genunchi, în timp ce capul îi vuia. O siluetă în costum de protecţie îşi izbi violent viziera de a ei. Apoi mâini cu o strânsoare de cleşte o prinseră de umeri şi o azvârl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o înşfacă de umeri şi o ridică în picioare, îi răsuci braţul stâng la spate şi i-l ţinu aşa, ridicat, acţionându-i consola, după care o împinse dureros din urmă, cu braţul tot ridicat. N-ar fi putut cădea fără să-şi fractureze braţul. Ann simţea fâşiile, dispuse în romburi, ale elementelor de încălzire din costum începând să-i ardă pielea, imprimându-şi modelul pe trupul ei. După câţiva paşi era plesnită puternic pest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duse înapoi la maşină, ceea ce o uimi. O împinse în vestibul, intră împiedicându-se în urma ei, închise uşa şi presuriză încăperea, îi smulse casca, apoi şi-o scoase şi pe a lui, şi spre marea sa uimire îl descoperi pe Simon al ei, roşu la faţă şi răcnind la ea, şi încă mai lovind-o, cu chipul ud de lacrimi, Simon al ei, cel liniştit, care acum url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iba să te ia, întotdeauna faci aşa, întotdeauna nu exişti decât tu, tu, tu, izolată în propria ta lume, eşti atât d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ălţându-i-se într-un ultim ţipăt dureros, Simon al ei care niciodată nu ridica vocea, care niciodată nu scotea mai mult de o vorbă, iar acum o lovea şi îi striga în faţă, scuipând-o, literalmente, abia mai respirând de mânie! Şi deodată se înfurie. De ce nu făcuse el toate astea mai înainte? De ce nu atunci când într-adevăr avusese nevoie de cineva cu un pic de vlagă în el? De ce fusese nevoie de asta pentru a-l scoate din lâncezeală? Îl lovi drept în piept, cu forţă, iar el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trigă ea.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o făcu să se cutremure – spasmul îngheţat al morţi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capătă echilibrul, se aplecă spre ea şi o prinse de umeri, scuturând-o. Ann nu observase niciodată cât de puternice era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igă el, şi se opri să-şi lingă buzele şi să-şi recapete respiraţi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iră din cap, iar chipul i se întunecă şi mai mult, de parcă o mie de propoziţii i se îngrămădiseră toate în gâtlej, în acelaşi timp – lui, blândului e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nunţă să mai spună ce avea de spus, şi urlă, şi o scutură în braţ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Deşi era devreme, dimineaţa, încă domnea întunericul. Vântul străbătea haosul, rotind turbioane din pulbere de apă deasupra terenului răvăşit. Stânci mari cât un bloc de locuinţe zăceau rezemate, la întâmplare, una de alta, iar peisajul era fragmentat într-un milion de mici dealuri, depresiuni, platouri, creste, vârfuri, precum şi nenumărate ţepuşe ciudate, turnuri şi stânci în poziţie de echilibru, ţinute pe loc doar de kami. Toate stâncile oblice sau verticale de pe acest teren haotic erau încă negre, în vreme ce zonele netede erau albe de zăpadă, astfel încât peisajul prezenta o mare varietate de nuanţe de alb şi negru, toate apărând şi dispărând pe măsură ce răbufneau rafale şi perdele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nsoarea se opri. Vântul încetă. Verticalele negre şi orizontalele albe confereau lumii o rezoluţie pe care, de obicei, acesta nu o avea. Sub cerul închis nu erau umbre, iar terenul scânteia de parcă lumina se revărsa în sus, prin zăpadă, către baza norilor întunecaţi, de la joasă înălţime. Totul era bine definit şi distinct, parcă încastrat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şi făcură apariţia siluete în mişcare. Una câte una, până când ajunseră să fie şapte, într-un şir neregulat. Se mişcau încet, cu umerii căzuţi, cu căştile aplecate în faţă. Se mişcau de parcă nu aveau nici o ţintă. Cei doi din faţă ridicau privirea din când în când, dar niciodată nu se opreau, şi nici nu le arătau celorlalţi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la apus aveau lucirea sidefului, singurul semn, în ziua aceea mohorâtă, că soarele coboară. Siluetele urcară o creastă neagră, care îşi făcu apariţia în peisajul răvăşit, parcă, de o explozie. De pe pantele superioare ale crestei se vedea până depar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mult timp să ajungă până sus. În cele din urmă se apropiară de punctul cel mai înalt, un dâmb ca un bolovan uriaş, de unde creasta începea din nou să coboare. Pe vârful acestui dâmb se afla un lucru curios, o stâncă mare, cu fundul plat, stând în echilibru, în aer, pe şase stâlpi subţi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iluete se apropiară de acest megalit. Se opriră şi îl cercetară o vreme, sub cerul întunecos, sfâşiat. Apoi înaintară până între stâlpi şi sub stânca de sus, care se înălţa deasupra lor ca un acoperiş masiv. Planşeul circular de sub aceasta era neted, confecţionat din piatr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iluete se apropie de o coloană şi o atinse cu un deget. Ceilalţi priveau haosul neclintit, înzăpezit. O uşă secretă se deschise în planşeu. Siluetele se apropiară de ea şi coborâră, una câte una, înăuntrul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ispărură, cele şase coloane zvelte începură să se afunde în planşeu, iar marele dolmen pe care îl sprijineau coborî deasupra lor, până când coloanele dispărură complet, iar stânca cea mare se sprijini pe creastă, revenită la străvechea sa existenţă de imens bloc eratic pe o culme de deal. Dincolo de nori, soarele apusese, iar lumina iradie peste ţinu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i făcuse să se urnească din loc, Maia îi convinsese să pornească spre sud. Refugiul de sub dolmen nu era mai mult decât un refugiu, câteva peşteri mici în interiorul crestei, pline cu raţii de urgentaşi rezerve de combustibili dar, altfel, pustiu. După câteva zile petrecute pentru a se odihni şi a se reface dormind şi mâncând, Maia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d de a trăi, spunea ea, nu e decât un fel de moarte-în-viaţă. Unde sunt toţi ceilalţi? Unde 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Kasei îi explicară din nou că aceştia se află în Sud, că se mutaseră acolo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ia, atunci vom merge şi noi în Sud. Mai sunt şi alte maşini în garajul refugiului, am putea călători noaptea, zise ea, şi, odată trecuţi de canioane, vom fi în siguranţă. În orice caz, refugiul nu mai e un loc independent, rezervele sunt mari, dar limitate, aşa că tot vom fi nevoiţi să plecăm,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se la treabă micul şi istovitul grup. Încărcară două maşini şi porniră din nou, spre sud, peste întinsele şi mototolitele şesuri ale Sinusului Margaritifer. Fără restricţiile din Marineris, parcurgeau sute de kilometri pe noapte, dormind ziua, iar într-o călătorie, aproape pe muteşte, de câteva zile, trecură printre Argyre şi Hellas, prin nesfârşitul ţinut al craterelor din zonele înalt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i se pară că niciodată nu făcuseră altceva decât să meargă înainte, în micile lor maşini, că această călătorie va dur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ajunseră pe terenul stratificat al zonei polare, iar către dimineaţă, orizontul din faţa lor prinse să scânteieze, apoi deveni o dungă albă, obscură, care se îngroşa tot mai mult pe măsură ce înaintau, până când se transformă într-un mal alb înălţându-se în faţa lor. Evident, calota polară sudică. Michel şi Kasei trecură pe cele două scaune de pilotaj şi se sfătuiră prin interfon, cu voci abia auzite. Continuară să meargă, ajunseră la malul cel alb, şi o ţinură drept, până când roţile călcară pe nisipul îngheţat, ca o crustă, care se afla sub marea mas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de fapt, un ieşind, ca un val încremenit în momentul în care urma să se prăbuşească pe plajă. La baza lui se afla un tunel săpat în gheaţă, iar o siluetă în costum de protecţie apăru şi dirijă cele două maşin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i duse drept prin gheaţă, cale de cel puţin un kilometru. Era destul de larg pentru ca două-trei maşini să circule simultan, şi avea plafonul jos. Gheaţa din jurul lor era de un alb pur, gheaţă uscată, cu abia vizibile dungi de stratificare. Trecură prin două ecluze care ocupau tot tunelul, iar în a treia Michel şi Kasei opriră maşinile, deschiseră uşile şi coborâră. Maia, Nadia, Sax, Simon şi Ann coborâră şi ei şi îi urmară. Trecură printr-o uşă etanşă şi îşi continuară, în tăcere, drumul prin tunel. Apoi acesta se deschise larg, şi toţi se opriră, uluiţi de priveliştea care le apă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ridica un dom imens de gheaţă albă, sclipitoare. Stăteau sub el ca sub un imens castron întors cu gura în jos. Domul avea câţiva kilometri în diametru şi cel puţin un kilometru înălţime, poate chiar mai mult; se înălţa uşor de pe circumferinţă şi apoi se arcuia graţios către centru. Lumina era difuză, dar destul de puternică, ca într-o zi înnorată, şi părea să provină chiar de la domul însuşi, car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dedesubt era din nisip roşiatic, uşor vălurit, acoperit cu iarbă în depresiuni, cu numeroase vase conţinând plante de bambus şi pini noduroşi. În dreapta se aflau câteva coline mici şi, grupat pe dealuri, se vedea un sat miniatural, case cu un nivel sau două, vopsite în alb şi albastru, alternând cu arbori mari care aveau în ramuri căsuţe de bambus şi scăr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Kasei se îndreptau spre acest sat, iar femeia care le dirijase maşinile prin tunel alerga înaintea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domului se afla un lac, plin cu apă fără gheaţă, din care se înălţau abia perceptibili aburi, suprafaţa având o lucire albă, marcată de valuri care se spărgeau de ţărm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se înălţa silueta albastră a unui reactor Rickover, reflecţia sa întinzând o pată de albastru pe suprafaţa alb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toarse şi îşi recuperă vechii prieteni, care încremeniseră ca nişte statui. Mai departe, pe malul lacului, îşi făcu apariţia un tânăr. Alerga către ei, trecând ca o gazelă, în salturi mari, peste dune. Chiar şi după atâţia ani petrecuţi pe Marte, o astfel de fugă, ca un zbor, încă li se mai părea primilor o sută ceva de vis, şi trecu o vreme până când Simon o prinse pe Ann de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er! 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ră într-o înghesuială de oameni, majoritatea tineri şi copii, necunoscuţi, dar de peste tot răsăreau chipuri cunoscute, croindu-şi drum către ei: Hiroko şi Iwao, Raul, Rya, Gene, Peter, împingându-se pentru a-i îmbrăţişa pe Ann şi Simon, şi mai erau Vlad, Ursula, Marina şi încă vreo câţiva din grupul de la Acheron, toţi strânşi în jurul lor, întinzând mâinile pentru 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 Strig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răspunse Hiroko. Locul de unde luăm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anley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de Emil Sâ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lui Lou Aronica, Victor R. Baker, Paul Birch, Donald Blankenship, Michael H. Carr, Peter Ceresole, Robert Craddock, Martyn Fogg, Jennifer Harshey, Frederic Jameson, Jane Johnson, Damon Knight, Alexander Korzhenevski, Christopher McKay, Beth Meacham, Rick Miller, Lisa Nowell, Stephen Pyne, Gary Snyder, Lucius Shepard, Ralph Vicinanza şi Tom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ă recunoştinţă, din nou, lui Charles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ş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nu este aceea de a forma un nou Pământ, nici o altă Alaskă, nici un alt Vermont sau o altă Veneţie, nici măcar o altă Antarctică. Se pune problema realizării a ceva nou şi neobişnuit, ceva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intenţiile noastre nici măcar nu contează. Chiar dacă vom încerca să facem aici o altă Siberie, ori o altă Sahară, tot nu va merge. Evoluţia nu o va permite şi, în esenţă, acesta este un proces de evoluţie, o strădanie împinsă până la o limită situată dincolo de simpla intenţie, ca atunci când viaţa a făcut primul ei salt miraculos, desprinzându-se de materie, ori când s-a târât din apele mări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vârcolim din nou în matricea unei lumi noi, de data aceasta cu adevărat străină. În pofida imenşilor gheţari lăsaţi de inundaţiile diluviene din 2061, lumea aceasta continuă să rămână deosebit de aridă. În pofida formării unei atmosfere incipiente, aerul este, încă, foarte rarefiat. În pofida tuturor sistemelor de încălzire, temperatura medie continuă să se menţină cu mult sub limita îngheţului. Toate aceste condiţii fac supravieţuirea extrem de dificilă. Dar viaţa este rezistentă şi adaptabilă, marea energie verde, viriditas, croindu-şi drum în univers. În deceniul care a urmat catastrofelor din 2061, oamenii şi-au dat toată silinţa sub domurile fisurate şi corturile sfâşiate, cârpind lucrurile şi descurcându-se. În refugiile noastre neştiute a continuat lucrarea de construcţie a unei noi societăţi. Iar afară, în frig, noi plante de suprafaţă s-au răspândit pe versanţii gheţarilor şi, de acolo, mai departe, în depresiunile mai calde, la mică altitudine, într-un exod lent,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schemele genetice pentru noul nostru biotop sunt pământene, minţile care le proiectează sunt tot pământene, dar terenul este marţian. Iar terenul este un inginer genetician autoritar, care hotărăşte ce înfloreşte şi ce nu, accelerând diferenţierea progresivă şi, astfel, evoluţia unor specii noi. În timp, odată cu trecerea generaţiilor, toţi membrii unei biosfere evoluează împreună, se adaptează terenului printr-o complexă reacţie colectivă, printr-o capacitate creatoare, de auto-proiectare. Acest proces, indiferent cât de mult intervenim noi în desfăşurarea tui, este, în esenţă, mai presus de puterile noastre. Au loc mutaţii genetice, se ivesc fiinţe noi. Îşi face apariţia o nouă biosferă şi, odată cu aceasta, o nouă noosferă. În cele din urmă, modul de gândire al proiectanţilor, la fel ca toate celelalte, va fi modifi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cesul de areo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prăbuşi cerul. Plăci de gheaţă căzură, sfărâmându-se, în apa lacului, izbindu-se apoi, cu zgomot, de ţărm. Copiii se risipiră ca nişte becaţine speriate. Nirgal străbătu în fugă dunele de nisip până în sat, unde dădu buzna în se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cerul! Ca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năpusti pe uşă, înapoi, peste dune, atât de repede, încât Nirgal nu mai putu ţine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fragmente mari de gheaţă erau înfipte în nisip, iar altele se topeau, sfârâind, în apa lacului. Iar când toţi copiii se strânseră în jurul lui, Peter rămase cu capul dat pe spate, cu ochii aţintiţi spre domul situat atât de depart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sat! Hotărî el pe tonul acela care nu mai permite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t izbucniră în râs, iar Peter îl îngână pe Nirgal cu glas piţigăiat, răvăş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înroşi, iar Harmakhis şi Jackie râseră, scoţând pe nas şi pe gură aburi albi care îngheţ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fla printre aceia care urcaseră pe versantul domului pentru a-l repara. Împreună cu Kasei şi Michel, se deplasa deasupra satului cu îndemânare de păianjen, în văzul tuturor, peste plajă şi apoi peste lac, până când ajunseră chiar mai mici decât copiii, agăţaţi în curelele prinse cu funii de cârligele fixate în gheaţă. Stropiră fisura din dom cu apă până când apa îngheţă, formând un strat nou, transparent, care acoperi gheaţa albă, mai veche. La coborâre vorbiră despre lumea de afară, aflată în curs de încălzire. Hiroko ieşise din coliba ei de bambus de pe malul lacului pentru a-i urmări, iar Nirga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m fi nevoiţi să plecăm. Nimic nu durează aic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irgal îi plăcea sub dom. Se trezea dimineaţa în cămăruţa lui rotundă din bambus, sus, în sectorul copiilor, şi alerga până la dunele îngheţate împreună cu Jackie, Rachel, Frantz şi ceilalţi care se trezeau mai devreme. O zărea pe Hiroko pe malul opus, străbătând plaja ca o balerină, plutind peste propria-i reflectare jilavă. I-ar fi plăcut să ajungă la ea, dar era timpul de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u în sat şi se îngrămădeau în vestiarul şcolii, îşi atârnau hainele în cuier şi rămâneau cu mâinile învineţite de frig deasupra radiatorului, aşteptându-l pe profesorul din ziua aceea. Putea fi Dr. Robot, iar ei s-ar plictisi de moarte, numărându-i clipitul pleoapelor ca pe secundele scurse pe cadranul unui ceasornic. Ar mai putea fi Vrăjitoarea cea Bună, bătrână şi urâtă, iar ei şi-ar petrece întreaga zi în afara clădirii, exultând de bucurie la folosirea uneltelor. Sau ar putea fi Vrăjitoarea cea Rea, bătrână şi frumoasă, iar ei ar rămâne înţepeniţi în faţa computerelor toată dimineaţa, încercând să gândească în ruseşte, mereu expuşi pericolului de a se alege cu o lovitură la palmă dacă ar îndrăzni să chicotească ori să aţipească. Vrăjitoarea cea Rea avea părul argintiu, privirea pătrunzătoare şi nasul coroiat, aidoma egretelor care cuibăreau în pinii de pe ţărm. Nirgal se te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fel ca şi ceilalţi copii, îşi ascunse dezamăgirea atunci când se deschise uşa şi îşi făcu apariţia Vrăjitoarea cea Rea. Doar că astăzi părea obosită şi le dădu drumul la timp, chiar dacă nu se descurcaseră prea bine la aritmetică. Nirgal îi urmă pe Jackie şi Harmakhis afară din şcoală, după colţ, pe aleea dintre sectorul copiilor şi spatele bucătăriei. Harmakhis urină pe perete, iar Jackie îşi dădu jos chiloţii ca să le arate că şi ea poate face la fel. Tocmai atunci dădu colţul Vrăjitoarea cea Rea. Îi scoase pe toţi de pe alee ţinându-i de braţe, cu Nirgal şi Jackie prinşi într-una din ghearele ei, şi chiar acolo, în piaţetă, o plesni pe Jackie, strigând, în acelaşi timp, furioasă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oi, nu vă mai ţineţi după ea! Doar e s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care plângea şi se zvârcolea ca să-şi ridice chiloţii, îl zări pe Nirgal uitându-se la ea şi, încercând să-l lovească pe el şi pe Maia dintr-o singură zvâcnire plină de furie, căzu, rămânând cu fundul gol,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nu era sora lor cu adevărat. În Zygote se aflau doisprezece sansei sau copii din generaţia a treia, şi se ştiau drept fraţi şi surori, iar mulţi chiar erau, dar nu toţi. Situaţia era cam încurcată şi rareori discutată. Jackie şi Harmakhis erau cei mai mari, Nirgal cu un sezon mai mic, iar ceilalţi veneau cu un sezon mai târziu: Rachel, Emily, Reull, Steve, Simud, Nanedi, Tiu, Frantz şi Huo Hsing. Hiroko era mama tuturor celor din Zygote, adică nu tocmai – doar a lui Nirgal, Harmakhis şi a încă altor şase sansei, precum şi a câtorva dintre adulţii nisei. Copii ai mamei-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ie era fiica lui Esther. Esther plecase după o ceartă cu Kasei, tatăl lui Jackie. Odată, Nirgal se târâse pe dune urmărind un crab, iar Esther şi Kasei au apărut undeva, deasupra lui, Esther plângând şi Kasei strigând: „Dacă ai de gând să mă părăseşti, atunci pleacă!” Şi el plânsese. Kasei avea un canin de piatră roz. Şi el era un copil al lui Hiroko, ceea ce însemna că Jackie era nepoata aceleiaşi Hiroko. Aşa mergeau chestiile astea. Jackie avea părul lung, negru, fiind cea mai rapidă alergătoare din Zygote, fără a-l mai pune la socoteală pe Peter. Nirgal era în stare să alerge cel mai mult, uneori dând ocol lacului de trei-patru ori la rând, pur şi simplu, dar Jackie sprinta mult mai repede. Fata râdea tot timpul, iar dacă Nirgal o certa vreodată, răspundea: „Bine, unchiu' Nirgie”, şi îi râdea în faţă. Era nepoata lui, deşi mai mare ca el doar cu un sezon, dar soră n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asei se deschise cu un pocnet şi apăru Lupul de Preerie, profesorul zilei. Acesta călătorea în toată lumea, petrecând foarte puţin timp în Zygote. Ziua în care le preda el era o zi mare. Îi ducea prin sat să facă treburi neobişnuite, dar tot timpul punea pe câte unul dintre ei să citească cu glas tare din cărţi imposibil de înţeles, scrise de filosofi care nu mai trăiau. Bakunin, Nietzsche, Mao, Bookchin – gândurile profunde ale acestor oameni erau ca nişte pietricele strălucitoare şi surprinzătoare presărate pe o plajă nesfârşită, plină de lucruri neînţelese. Poveştile pe care Lupul de Preerie îi punea să le citească din Odiseea sau din Biblie, deşi tulburătoare, erau mai uşor de înţeles, pentru că oamenii din ele se cam omorau între ei, iar Hiroko zicea că nu e bine. Lupul de Preerie râdea de Hiroko, şi adesea hohotea fără nici un motiv anume când citeau acele poveşti fioroase, punându-le întrebări nemiloase despre ceea ce citiseră, sfădindu-se cu ei de parcă ei ar fi avut habar despre toate, ceea ce era de-a dreptul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tu? De ce 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e explica modul de funcţionare al instalaţiei pentru reciclarea combustibilului, de tip Rickover, sau îi punea să verifice sistemele hidraulice de la maşina de făcut valuri, până când mâinile lor, din învineţite, ajungeau albe, iar dinţii le clănţăneau atât de tare, încât nu mai puteau vorb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pii, îngheţaţi mai repede, de asta sunt sigur, zicea el. Toţi, în afară d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ezista la frig. Cunoştea în detaliu numeroasele sale etape, iar senzaţia de frig îi făcea plăcere. Oamenii cărora nu le place frigul nu pricep că te poţi adapta, că efectele negative ale acestuia pot fi uşor contracarate de un simplu impuls interior. Nirgal era în egală măsură familiarizat şi cu efectele căldurii. Dacă elimini căldură suficient de puternic, atunci frigul devine un fel de înveliş viu, surprinzător, în care te mişti. Astfel, efectul final al frigului funcţionează ca un stimulent, făcându-te să doreşti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rgal, ce temperatură ar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pului era înfricoşător, un gâlgâit animalic, conţinând toate zgomotele care puteau fi produse, şi de fiecare dată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hai să oprim maşina de făcut valuri şi să vedem cum arată lacul cu suprafaţ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lac era întotdeauna în stare lichidă, în timp ce gheaţa provenită din apa care acoperea suprafaţa interioară a domului trebuia să rămână în stare solidă. Asta explica cea mai mare parte din epoca lor mezocosmică (după cum se exprima Sax), asigurându-le pâcla şi vânturile neaşteptate, ploaia, ceaţa şi, din când în când, ninsoarea. În acea zi, sistemul de producere a vremii era aproape inactiv. Cu greu se simţea vreo adiere de vânt în marea emisferă din interiorul domului. Maşina de valuri fiind oprită, lacul se linişti curând, devenind o farfurie rotundă, cu suprafaţa plană. Suprafaţa apei dobândi aceeaşi nuanţă ca domul, dar fundul lacului, acoperit cu alge verzi, era încă vizibil prin pelicula strălucitoare, albă. Mai precis, lacul era în acelaşi timp de un alb pur şi de un verde închis. Pe malul opus, dunele şi pinii se reflectau răsturnat în această apă bicoloră, la fel de bine ca într-o oglindă. Nirgal admira priveliştea, fermecat, departe de orice, pătruns doar de imaginea aceea vie, în verde şi alb. Înţelegea. Existau două lumi, nu doar una singură, în acelaşi spaţiu, ambele vizibile, separate şi diferite, dar întrepătrunse, în aşa fel încât nu erau vizibile decât din anumite unghiuri. Împinge în învelişul imaginii, împinge aşa cum împingi în învelişul frigului. Împinge! Doamne, c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lui Nirgal! Marte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el. Ziceau că el întotdeauna face aşa. Se pierdea. Prietenii lui ţineau la el, li se citea pe chip. Lupul de Preerie rupse aşchii de gheaţă din mal şi le aruncă pe suprafaţa lacului. Toţi îi urmară exemplul, până când jocul de vălurele alb-verzui făcu lumea răsturnată să tremure ş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a Lupul de Preerie între o aruncătură şi alta, cântând parcă, în engleza lui săltată care semăna cu o melodie eternă. Voi, puştilor, trăiţi cea mai grozavă existenţă din istorie. Majoritatea oamenilor sunt doar simpli trecători prin marea maşinărie a lumii, dar voi sunteţi părtaşi la naşterea unei lumi! Incredibil! Doar că, ştiţi, nu e decât simplul noroc, nu aveţi nici un merit, nici un fel de contribuţie, până când nu veţi face voi înşivă ceva din asta. V-aţi fi putut naşte într-un conac, într-o puşcărie, într-un cartier de cocioabe din Port of Spain, dar iată-vă la Zygote, inima tainică a planetei Marte! Desigur, în această clipă vă aflaţi aici, jos, ca nişte cârtiţe într-o groapă, vulturii zburând deasupra voastră, gata să vă înfulece, dar va veni şi ziua aceea când veţi păşi pe această planetă eliberaţi de orice constrângere. Nu uitaţi vorbele mele, e o profeţie, copii! Până atunci, uitaţi-vă cât de minunat este acest paradi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aruncă un ciob de gheaţă în sus, spre boltă, apoi strigară cu toţii: „Paradis de gheaţă! Paradis de gheaţă! Paradis de gheaţă!” până când nu mai putur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seara aceea, Lupul de Preerie avu o discuţie cu Hiroko, crezând că nu-i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ko, trebuie neapărat să-i scoţi pe copiii ăştia afară şi să le arăţi lumea, chiar dacă e ascunsă sub calota de ceaţă. Aici, jos, sunt ca nişte cârtiţe într-un muşuro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din nou, cine ştie unde, într-una din călătoriile lui misterioase, în acea altă lume suprapusă pes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Hiroko venea în sat ca să-i înveţe. Pentru Nirgal, acestea erau cele mai grozave dintre toate. Întotdeauna îi ducea pe plajă. Iar să mergi cu Hiroko pe plajă era ca şi cum te-ar fi atins un zeu. Aceea era lumea ei – lumea verde din interiorul celei albe. Ştia totul despre ea, şi când se afla acolo, culorile subtile, ca de mărgăritar, ale nisipului şi domului pulsau la unison, de parcă încercau să se elibereze din strânsoarea care le ţin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u pe dune, uitându-se la păsările de pe ţărm care ţopăiau şi le aruncau priviri piezişe în vreme ce străbăteau plaja de la un capăt la altul. Se roteau pescăruşi deasupra lor, iar Hiroko le punea întrebări, ochii ei negri sclipind plini de voie bună. Locuia pe malul lacului împreună cu un grup restrâns de prieteni intimi, Iwao, Rya, Gene, Evgenia, într-o construcţie mică, din bambus, între dune. Hiroko petrecea mult timp vizitând alte sanctuare ascunse din jurul Polului Sud, aşa că întotdeauna simţea nevoia să se pună la curent cu noutăţile din sat. Era o femeie zveltă, chiar înaltă pentru cei din grupul de issei, la fel de elegantă în îmbrăcăminte şi mişcări ca păsările de pe ţărm. Era în vârstă, desigur, imposibil de bătrână, ca toţi ceilalţi issei, dar avea ceva în comportament care o făcea să pară mai tânără chiar decât Peter, sau Kasei – de fapt doar puţin mai în vârstă decât copiii, cu tot ce exista nou pe lume în faţa ochilor ei, gata să explodeze î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odelul pe care îl formează această cochilie, spirala punctată care se răsuceşte spre interior, până la infinit. E chiar forma universului. Există o presiune constantă către realizarea modelului, o energie divină, verde, pe care noi o numim viriditas; aceasta este forţa motrice din cosmos. Viaţa, înţelegeţi? Ca toate insectele astea care trăiesc pe nisip, şi scoicile, şi mai ales răcuşorii – deşi cei mai mulţi sunt morţi şi ajută insectele. La fel ca noi toţi, continua Hiroko, dând din mâini ca o balerină. Iar pentru că noi suntem în viaţă, universul trebuie considerat viu. Noi suntem conştiinţa universului, dar şi propria noastră conştiinţă. Ne înălţăm din cosmos şi îi vedem reţeaua de modele, şi suntem uimiţi cât de frumoasă este. Iar sentimentul acesta este elementul cel mai important din întregul univers, punctul lui culminant, aşa cum este culoarea florii la prima ei înflorire într-o dimineaţă umedă. E un sentiment sacru, iar rostul nostru în această lume este de a face tot ce ne stă în putinţă pentru a-l întreţine. Şi o modalitate e de a răspândi viaţa pretutindeni. Să o ajutăm să apară acolo unde nu a mai existat înainte, ca aic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roko, acesta era actul suprem de iubire, iar atunci când le vorbea aşa, chiar dacă nu o înţelegeau în totalitate, copiii simţeau iubirea. Un alt impuls, un alt fel de căldură prin învelişul de frig. Îi mângâia şi le vorbea în acelaşi timp, iar ei scormoneau după scoici şi 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 de noroi! Scoici de Antarctica! Bureţi de sticlă! Aveţi grijă să nu vă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simţea fericit doar să o privească. Într-o dimineaţă, când s-au ridicat de pe nisip pentru a continua explorarea plajei, Hiroko i-a răspuns la privire, şi el a recunoscut expresia – era, cu siguranţă, chiar expresia de pe chipul lui atunci când o privea, o simţea cu toţi muşchii feţei. Aşadar şi el o făcea fericită! Ameţito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plaja, Nirgal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este simplă ecologie, spuse ea, pe când îngenuncheau pentru a cerceta o altă cochilie. Nu sunt prea multe specii, iar lanţurile alimentare sunt scurte. Dar atât de bogate! Atât de frumoase! Vezi pâcla? Întrebă ea, încercând temperatura apei cu mâna. Apa trebuie să fie cald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u singuri, ceilalţi copii alergând peste dune, ori pe ţărm. Nirgal se aplecă să atingă un val care se spărgea chiar la picioarele lor, lăsând în urmă o dantelărie alb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grade pes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ea,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cuprin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otdeauna am cu o jumătate de grad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âse, arătând exact ca Jackie, copleş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se încălzeşte în interior, de parcă ar fi avut acolo un radiator. Cel puţin cu o jumătate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e plajă, mână în mână, urmărind în tăcere becaţ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reveni, iar Hiro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i să-i scoa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imineaţa următoare, când se întâlniră pentru şcoală, Lupul, Hiroko şi Peter îi conduseră prin ecluze, apoi prin tunelul lung şi alb care făcea legătura între dom şi lumea exterioară. La această extremitate erau amplasate hangarul şi galeria din malul înalt, de deasupra. Mai de mult alergaseră împreună cu Peter prin galerie, uitându-se prin micuţele ferestre polarizate la nisipul îngheţat şi la cerul roz, încercând să zărească marele zid de gheaţă în care se aflau – calota polară sudică, partea inferioară a lumii lor, în care locuiau pentru a scăpa de vederea oamenilor care, altfel, i-ar fi vârâ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ăseseră întotdeauna în interiorul galeriei. Dar de data aceasta intrară în ecluzele hangarului şi îmbrăcară costume elastice strânse pe trup, derulând mânecile şi pantalonii, apoi bocanci grei şi mânuşi strâmte, iar în cele din urmă îşi puseră căştile prevăzute cu vizoare bombate la partea anterioară, cu fiecare clipă tot mai emoţionaţi, până când emoţia se transformă într-un fel de teamă, mai ales atunci când Simud începu să plângă, insistând că ea nu mai vrea afară. Hiroko o calmă cu o mângâi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olo voi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lţii îi împingeau de la spate în camera de depresurizare, copiii se strânseră unul în altul, amuţiţi. Se auzi un şuier, apoi uşa exterioară se deschise. Strânşi ciorchine în jurul adulţilor, ieşiră precauţi, izbindu-se unul de altul pe când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era prea mare pentru a se putea vedea ceva. Se aflau într-un vârtej de pâclă albă. Solul era presărat cu flori de gheaţă complicate, toate sclipind în baia de lumină. Nirgal îi ţinea de mână pe Hiroko şi pe Lupul de Preerie, iar aceştia îl împinseră înainte şi îi dădură drumul. Băiatul se împletici în revărsarea violentă de străluci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lota de ceaţă, auzi Nirgal vocea lui Hiroko în interfonul din ureche. Durează toată iarna. Dar acum este Ls 205, primăvara, când forţa verde pulsează cel mai puternic în lume, alimentată de lumina soarelui.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altceva decât o sferă albă de foc, în concreştere. Lumina solară penetra această sferă pe neaşteptate, preschimbând-o într-o explozie de culoare care transformă nisipul îngheţat în pilitură de magneziu şi florile de gheaţă în giuvaeruri incandescente. Vântul suflă dintr-o parte a lui Nirgal, sfâşiind ceaţa. Apărură goluri, iar terenul începu să se vadă până departe, ameţindu-l. Atât de mare! Totul e atât de mare! Nirgal îngenunche pe nisip şi îşi propti mâinile pe celălalt picior pentru a-şi menţine echilibrul. Pietrele şi florile de gheaţă din jurul bocancilor lui licăreau de parcă le privea la microscop. Pietrele erau presărate cu solzi rotunzi de licheni negr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vedea un deal nu prea înalt, aplatizat. Acolo, pe pietriş, se găsea un transportor aproape acoperit de gheaţă, de parcă s-ar fi aflat în locul acela de un milion de ani. Modele pulsând în haosul de lumină şi rocă, licheni verzi ieşind la iveală din alb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deodată. Ceilalţi copii începură să alerge împrejur ameţiţi, ţipând de încântare atunci când ceaţa se îndepărta şi le îngăduia să vadă cerul de un roz închis. Lupul de Preerie râde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viţeii fătaţi iarna şi scoşi din grajd primăvara. Uite-i cum se poticnesc! O, dragii de voi! Ha, ha, ha! Roko, pentru ei nu e altă cale a vieţii! Mai spuse el, chicotind, în timp ce îi ridica din nisip, punându-i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ridică, încercând câţiva paşi şovăielnici. Avea senzaţia că s-ar putea îndepărta plutind; era bucuros că bocancii sunt atât de grei. O movilă lungă, nu mai înaltă de nivelul umerilor, se îndepărta şerpuitor de ţărmul de gheaţă. Jackie se plimba pe culme, şi alergă spre ea, împleticindu-se din cauza pantei şi a pietrelor risipite la întâmplare peste tot. Ajunse pe creastă şi intră în ritmul lui obişnuit de alergare. I se părea că zboară, că ar putea alerg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alături de ea. Priviră în urmă, către malul de gheaţă, strigând cu o bucurie plină de teamă. Bucuria li se înălţă la infinit, prin ceaţă. Un fascicul de lumină matinală izbucni deasupra lor ca o apă incandescentă. Se întoarseră cu spatele, incapabili să o suporte. Clipind pentru a îndepărta lacrimile care îi inundaseră ochii, Nirgal îşi văzu umbra proiectată pe ceaţa care se târa peste pietrele de la picioarele lor. Umbra era înconjurată de o bandă circulară, strălucitoare, de lumină în culorile curcubeului. Scoase un strigăt puternic, iar Lupul de Preerie alergă până la ei, vocea lui vibrând în urechea lui Nir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umb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e un halo. Se numeşte halo. Este la fel ca spectrul de pe muntele Brocken. Ridicaţi şi coborâţi braţele! Priviţi culorile! Isuse Hristoase, dar norocoşi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impuls, Nirgal trecu alături de Jackie, iar halourile lor se uniră, devenind un singur nimb strălucitor în culorile curcubeului, înconjurând umbra lor dublă, albastră. Jackie râse, încântată, şi alergă să încerce acelaşi lucru şi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an copiii începură să-şi dea seama cum trebuie să abordeze zilele în care le preda Sax. Începea de la tablă, vocea lui răsunând ca a unui computer, cum nu se poate mai impersonală. În spatele lui, copiii îşi dădeau ochii peste cap şi se strâmbau, dar el continua să le vorbească tărăgănat despre presiuni parţiale sau raze infraroşii. Apoi, unul dintre ei găsea o portiţă şi declanşa jocul. Sax era întru totul neajutorat. El spunea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ogeneza care nu se bazează pe tremurat, corpul produce căldură folosind cicl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ei ridica mâna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ţi priveau concentraţi către propriile monitoare, fără a se uita unul la celălalt, în vreme ce Sax se încrunta de parcă aşa ceva nu se mai întâmplase niciodată până atunci 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duce căldură fără a utiliza tot atâta energie cât consumă tremuratul. Proteinele musculare se contractează, dar în loc să se prindă, alunecă una peste alta şi asta produc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Jackie pe un ton atât de sincer, încât clasa aproape că nici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inoacizii din proteine au legături covalente întrerupte, iar întreruperile cauzează ceea ce se numeşte energie de disociere a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lipea şi mai reped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altceva decât o problemă de fizică, preciza el şi desena, energic, o diagramă pe tablă. Legăturile covalente se formează atunci când două orbite atomice se unesc pentru a forma o singură orbită de legătură, ocupată de electroni proveniţi de la ambii atomi. Ruperea legăturilor eliberează între treizeci şi o sută de kilocalorii de energie înmagaz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u mai mulţi dintre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conducea la fizica subatomică, unde seria de „De ce?” şi „Deoarece…” putea continua şi o jumătate de oră, fără ca Sax să spună vreodată ceva pe înţelesul lor. Până la urmă, simţeau că sfârşitul jocului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tinua Sax, privind cruciş în timp ce încerca să recâştige terenul pierdut, atomii vor să ajungă la numărul stabil de electroni, iar atunci când este nevoie, folosesc electroni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re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niera în care se leagă atomi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ncţionează forţele atomice. Aşa s-au petrecut lucrurile. Iar ei strig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pau cuprinşi de încântare, iar fruntea lui Sax se încreţea atunci când îşi dădea seama că i-o făcuseră din nou. Suspina şi revenea la punctul unde începuseră jocul. Dar de fiecare dată când o luau de la capăt, Sax nu părea niciodată să se prindă, atâta vreme cât primul „De ce?” era suficient de plauzibil. Chiar şi atunci când îşi dădea seama ce se petrece, părea incapabil să-i oprească. Singurul lui mod de apărare era să întrebe, cu o uşoară încruntare: „De ce ce?” Asta încetinea, pentru o vreme, ritmul jocului, dar, cu timpul, Nirgal şi Jackie învăţaseră să prevadă care anume din afirmaţiile lui Sax meritau cel mai mult un „De ce?”. Şi atâta vreme cât le mergea, Sax simţea că e de datoria lui să le răspundă, continuând cu seria de „Deoarece…” până la Big Bang sau, uneori, până la un „Nu se ştie”, ab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xclama clasa cu o dezamăgire prefăcută. De c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xplicat! Răspundea el, încruntându-s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dimineţile bune împreună cu Sax. Şi el şi copiii păreau de acord că erau mai plăcute decât dimineţile rele, atunci când el preda cu glas monoton, fără a fi întrerupt, şi spunea, în semn de protest, în clipa în care se întorcea de la tablă şi vedea o masă de capete culcate peste computere ş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ândindu-se la expresia încruntată a lui Sax, Nirgal întârzie la şcoală până când nu mai rămăseseră decât ei doi, şi atun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atunci când nu ne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apăru şi o vreme tăcu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înţeleg. Ştii, acord foarte multă atenţie fenomenelor, cât mai multă atenţie, concentrându-mă asupra specificului fiecărui moment. Vreau să înţeleg de ce se întâmplă aşa cum se întâmplă. Sunt curios, şi consider că totul are loc dintr-un motiv anume. Totul! Aşadar, ar trebui să fim în stare să extragem aceste motive, iar atunci când nu este posibil… în sfârşit, nu îmi place. Mă deranjează. Uneor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x îl privi pe Nirgal ruşinat, iar băiatul înţelese că Sax nu mai spusese niciodată, cuiv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Marel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rgal înţelese că se referă la lumea albă – lumea albă din interiorul celei verzi, opusul lumii verzi a lui Hiroko, situate în interiorul celei albe. Iar ei nutreau sentimente diferite despre aceste lumi. Privind dinspre partea verde, atunci când se confrunta cu ceva misterios, lui Hiroko îi plăcea şi o făcea să se simtă fericită – era viriditas, o forţă divină. Privind dinspre partea albă, atunci când Sax se confrunta cu ceva misterios, acela devenea Marele Inexplicabil, primejdios şi îngrozitor. Pe el îl interesa adevărul, în vreme ce pe Hiroko o interesa existenţa. Sau poate invers. Cuvintele astea sunt amăgitoare. Mai bine să spună că ea iubeşte lumea verde şi el pe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ichel, atunci când Nirgal îi relată despre toate acestea. Foarte bine, Nirgal. Gândirea ta e foarte pătrunzătoare. Folosind terminologia arhetipală, am putea numi verdele şi albul Misticul şi Savantul. După cum vezi, ambele sunt personaje extrem de puternice. Dar ceea ce ne trebuie nouă, dacă mă întrebi, e o combinaţie a celor doi, pe care o numim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şi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opiii erau liberi să facă tot ce doreau. Uneori rămâneau împreună cu profesorul zilei respective, dar de cele mai multe ori alergau pe plajă sau se jucau prin satul ghemuit între coline la jumătatea distanţei dintre lac şi intrarea în tunel. Urcau scările în spirală ale marilor case cocoţate pe plantele de bambus şi se jucau de-a v-aţi-ascunselea printre încăperile suprapuse, prin lăstăriş şi pe podurile suspendate care le legau. Dormitoarele din bambus formau o semilună care conţinea, în convexitatea ei, cea mai mare part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lantele mari se ridica până la înălţimea a cinci sau şapte segmente, fiecare segment conţinând o cameră, din ce în ce mai mică pe măsură ce urcai. Copiii beneficiau fiecare de camera proprie în segmentele superioare ale plantelor – cilindri verticali prevăzuţi cu ferestre, nu mai mari de cinci până la şapte paşi în diametru, aidoma turnurilor de castel din poveştile pe care le citeau. Mai jos, în segmentele mijlocii, se găseau camerele adulţilor, majoritatea singuri, deşi uneori formau cupluri. Segmentele inferioare reprezentau camerele de zi. De la ferestrele camerelor de sus se vedeau acoperişurile satului, prinse în strânsoarea colinelor, a plantelor de bambus şi a serelor ca scoicile în apele nu prea adânci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umblau după scoici, jucau mingea ori trăgeau cu săgeţi peste dune în blocuri de polistiren expandat. De obicei, Jackie şi Harmakhis alegeau jocul, conducând echipele, dacă formau cu adevărat echipe. Nirgal şi cei mai mici se luau după ei, urmând ciclurile diferitelor prietenii şi ierarhii, activate la infinit în jocul lor de fiecare zi – aşa cum micul Frantz i-a explicat într-o bună zi Nadiei, fără nici un fel de menajamente: „Harmakhis dă în Nirgal; Nirgal dă în mine; eu dau în fete.” Adesea Nirgal se plictisea de acest joc pe care Harmakhis îl câştiga întotdeauna şi, pentru schimbare, o lua la fugă în jurul lacului, încet şi constant, intrând într-un ritm care părea să cuprindă tot ce există pe lume. De îndată ce intra în ritm, putea să dea ocol lacului cât era ziua de lungă. Era o mare bucurie, o exaltare, doar să alerge, şi să alerge, şi iar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 era întotdeauna frig, dar lumina se modifica fără încetare. Vara, domul avea un permanent luciu alb-albăstrui, iar raze subţiri se întrezăreau prin fasciculele de lumină coborâte dinspre cer. Primăvara şi toamna, spre seară, lumina se diminua până la un amurg cenuşiu şi fantomatic, în care culorile erau sugerate doar de multiplele nuanţe de cenuşiu, frunzele de bambus şi acele de pin părând doar nişte trăsături de tuş pe albul abia vizibil al domului. În ceasurile acelea, serele semănau cu nişte lămpi feerice risipite pe dealuri, iar copiii alergau spre casă intersectându-se ca pescăruşii în zbor, îndreptându-se către baia comună. Acolo, în clădirea prelungă din dosul bucătăriei, îşi azvârleau hainele de pe ei şi se aruncau în vâltoarea aburindă a băii principale, lăsându-se să alunece pe dalele de pe fundul bazinului, simţind cum le pătrunde căldura din nou, cu un zumzet, în mâini, tălpi şi obraji, în tot acest timp zbenguindu-se, plini de energie, în jurul bătrânilor cu chipurile lor de broască ţestoasă şi trupurile păroas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aceea de căldură umedă, se îmbrăcau şi intrau buluc în bucătărie, cu pielea încă udă şi roşie, stăteau la rând, îşi umpleau farfuriile şi se aşezau la mesele lungi, printre adulţi. Erau o sută douăzeci şi patru de rezidenţi permanenţi, dar în orice moment se aflau acolo în jur de două sute de suflete. După ce se aşezau cu toţii, ridicau ulcioarele şi îşi turnau apă unul altuia, apoi se repezeau la mâncarea caldă, înfulecând cartofi, tortillas, paste făinoase, tabouli, pâine şi fel de fel de legume, uneori chiar peşte sau carne de pasăre. După masă, adulţii discutau despre recolte sau despre Rickover, un vechi reactor rapid integral la care ţineau foarte mult, sau despre Pământ, în timp ce copiii strângeau masa, după care făceau muzică timp de o oră şi apoi se jucau, până când pe toţi îi fura, încet-înce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ainte de cină sosi un grup de douăzeci şi două de persoane de dincolo de calota polară. Micul lor dom îşi pierduse ecosistemul, ajungând la ceea ce Hiroko numea „dezechilibru complex în spirală”, iar rezervele li se terminaseră. Aveau nevoie de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i cază în trei din casele de curând amenajate. Urcară scările care înconjurau tulpinile rotunde, voluminoase, scoţând strigăte de uimire la vederea segmentelor cilindrice în care erau decupate uşi şi ferestre. Hiroko îi puse la treabă pentru finalizarea unor noi încăperi şi construirea unei noi sere la marginea satului. Era pentru toţi limpede că Zygote nu mai producea atâta hrană câtă aveau ei nevoie în acel moment. Copiii mâncau cât mai puţin posibil, imitându-i p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nem locului acesta „Gamete”, îi zise Lupul de Preerie lui Hiroko cu prilejul vizitei sale următoare, râzând dist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făcu un gest de lehamite. Poate că doar îngrijorarea explica aerul ei mai distant. Îşi petrecea tot timpul lucrând în sere, şi abia dacă le mai preda copiilor din când în când. Iar atunci când o făcea, aceştia doar se ţineau după ea, muncind pentru ea, strângând recolta, întorcând compostul sau plivind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i pasă de noi, spuse Harmakhis plin de obidă, într-o după-amiază, pe când se plimbau pe plajă, adresându-şi nemulţumirea lui Nirgal. Oricum, nici măcar nu 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toţi la laboratoarele din apropierea serei ca un tunel, alergându-i cât putea el de bine. În interior le arătă un şir de rezervoare din magneziu, asemănătoare unor frig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amele noastre. În interiorul lor ne-am dezvoltat. Kasei mi-a spus, iar eu am întrebat-o pe Hiroko, şi e adevărat. Suntem ectogeni. Noi nu am fost născuţi, noi am fost decantaţi, încheie el, privind triumfător micul lui grup de ascultători înspăimântaţi şi fascinaţi totodată, apoi îl lovi pe Nirgal cu pumnul în piept, împingându-l până la celălalt capăt al laboratorului, şi ieşi înjurând. Noi nu ave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eveniseră o povară, dar totuşi, atunci când ne vizitau, se producea o mare agitaţie şi cei mai mulţi s-au culcat foarte târziu în prima seară, stând de vorbă pentru a afla cât mai multe despre celelalte sanctuare. Exista o reţea întreagă în zona polară sudică; Nirgal avea chiar şi o hartă, pe computer, cu puncte roşii care le indicau pe toate cele treizeci şi patru, iar Nadia şi Hiroko presupuneau că există şi mai multe, în alte reţele organizate la nord, sau într-o izolare totală. Dar, pentru că păstrau cu toţii tăcerea radio, nu aveau cum să se convingă. Aşa că veştile erau la mare preţ – de obicei, lucrurile cele mai valoroase pe care le aduceau musafirii, chiar dacă veneau încărcaţi de daruri, ceea ce se şi întâmpla de cele mai multe ori, oferind tot ce izbutiseră ei să producă ori să obţină şi ar fi putut prinde bine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vizite Nirgal asculta cu mare atenţie conversaţiile animate, nesfârşite, până la ceasuri târzii, stând pe jos ori umblând de colo până colo şi umplând ceştile oaspeţilor. Avea sentimentul acut că nu pricepe regulile după care se conduce lumea. Era inexplicabil pentru el de ce oamenii se comportă în felul acela. Bineînţeles că înţelegea elementul de bază al situaţiei – că există două grupări, încleştate în lupta pentru stăpânirea planetei Marte, că Zygote conduce gruparea care avea dreptate, şi că, până la urmă, areofania va triumfa. Era un sentiment nemaipomenit să fie implicat în această confruntare, să reprezinte o parte crucială a întregii povestiri, şi asta făcea adesea să-i fugă somnul atunci când se ducea, cu greu, la culcare. Până în zori îi treceau prin minte viziuni ale propriilor lui contribuţii la această mare dramă, uimind-o pe Jackie şi pe toţi ceilalţi din Zy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area lui dorinţă de a afla tot mai multe, Nirgal trăgea cu urechea. O făcea întins pe o canapea, într-un colţ, cu ochii pe un monitor, moţăind sau prefăcându-se că citeşte. Cel mai adesea, cei aflaţi în încăpere nu-şi dădeau seama că ascultă, şi uneori chiar discutau despre copiii din Zygote, mai ales atunci când el, de fapt, era ascuns afa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majoritatea sun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Hiroko a umblat la g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la fel de înal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efectul gravitaţiei. Adică, uită-te la Peter şi la ceilalţi nisei. Ei sunt născuţi pe cale naturală, şi cei mai mulţi sunt înalţi. Dar chestia cu mâna stângă trebuie să f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i de mult, că nu e vorba decât de o simplă inserţie transgenică, făcând să crească în dimensiuni corpus callosum. Poate s-a cam jucat cu asta, efectul secundar fiind că majoritatea lor sun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închipuiam că starea asta e cauzată de o deterior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red că până şi Hiroko 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ă e capabilă să se amestece în cromozomi pentru dezvolt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togene, ţine minte. Accesul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ensitatea lor osoasă e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Pământ ar avea probleme. Li se administrează suplimente, c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ravitaţia e de vină. Adevărul este că toţi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i-am fracturat braţul când am lovit cu o rachet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şi oameni-pasăre, stângaci – iată ce creştem noi aici! E de-a dreptul bizar, dacă vrei să-mi cunoşti părerea. Îi vezi alergând peste dune, şi nu te aştepţi de la ei decât să decoleze ş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rgal avu obişnuitele probleme cu somnul. Ectogene… transgenic… Îl făceau să se simtă ciudat. Albul şi verdele, în dubla lor spirală… Ore întregi se răsuci în pat, întrebându-se ce semnificaţie are neliniştea care îl răscoleşte, întrebându-se ce ar trebui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puizat, reuşi să adoarmă şi avu un vis. Toate visele lui de până atunci fuseseră despre Zygote, dar acum se făcea că zboară deasupra planetei. Canioane roşii, imense, brăzdau terenul, iar vulcanii se ridicau până aproape de incredibila altitudine la care se afla. Doar că îl urmărea ceva, mult mai mare şi mai rapid decât el, cu aripi care izbeau zgomotos aerul pe când creatura se prăbuşea din soare, întinzând spre el gheare imense. Îndreptă mâna către fiinţa zburătoare şi fulgere îi ţâşniră din vârful degetelor, făcând-o să se îndepărteze. Atunci când aceasta tocmai se pregătea pentru un alt atac, Nirgal se trezi agitat, simţindu-şi degetele pulsând şi inima bătând ca maşina de produs valuri: taca-tac, taca-tac, tac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următoare, maşina de valuri „vălurea mult prea bine” – după cum se exprimase Jackie. Copiii se jucau pe plajă şi, tocmai când îşi închipuiau că pot evita valurile periculoase, unul cu adevărat mare trecu peste filigranul de gheaţă, îl doborî pe Nirgal în genunchi şi îl trase cu o irezistibilă forţă de absorbţie. Nirgal se zvârcoli, încercând cu greu să respire pe când se rostogolea în apa şocant de rece, dar nu izbuti să scape şi se pomeni tras la fund, după care continuă să se rostogolească în vâltoarea va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l prinse de o mână şi de păr şi îl trase pe ţărm, lângă ea. Harmakhis îi ajută să se ridi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udau, regula era să revină în sat cât mai repede, aşa că Nirgal şi Jackie se ridicară cu greu şi porniră în fugă peste dune, pe cărarea care ducea spre sat, restul copiilor urmărindu-i de la mare distanţă. Simţeau vântul rece până în măduva oaselor. Alergară drept la baia publică, se năpustiră pe uşă şi îşi scoaseră veşmintele îngheţate cu mâinile înţepenite de frig, ajutaţi de Nadia, Sax şi Michel, care tocmai făcea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u împinşi de la spate în apa nu prea adâncă a marii băi comune, Nirgal îşi amint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ră, derutaţi. Nirgal închise ochii, ţinându-şi respiraţia. O prinse pe Jackie de partea superioară a braţului rece. Se revăzu în vis, se simţi plutind pe cer. Căldură din vârful degetelor… lumea albă din interiorul cel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unctul acela din interiorul fiinţei lui care era mereu cald, chiar şi acum, când el era atât de îngheţat. Atâta vreme cât se va afla în viaţă, punctul va fi tot acolo. Îl găsi, şi cu fiecare respiraţie îl împinse spre exterior prin propriile-i ţesuturi. Nu era uşor, dar simţea cum lucrează, căldura ajungându-i în coaste ca o flacără, coborându-i în braţe, în mâini, în picioare, până în labele picioarelor. O ţinea pe Jackie cu mâna stângă şi se uita la trupul ei alb cu pielea ca de găină, apoi se concentra pentru a-i transmite căldura. Tremura uşor, dar nu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d! Exclam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te! Îi spuse el, şi pentru câteva clipe fata se lăsă cuprinsă d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presie alarmată pe chip, se eliberă şi intră în baie. Nirgal rămase pe margine până când încetă să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Nadia. E un fel de ardere metabolică. Auzisem despre ea, dar nu mai văzusem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plici cum faci? Îl întrebă Sax, care, împreună cu Nadia, Michel şi Rya, îl privea pe Nirgal cu o expresie curioasă pe care acesta încerca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scutură capul. Se aşeză pe marginea de ciment a bazinului, simţindu-se, deodată, epuizat. Îşi vârî tălpile în apă, ca într-o flacără lichidă. Peşti eliberându-se cu un plescăit în aerul din afară, foc în propria-i fiinţă, alb în interiorul verdelui, alchimie, zbor avântat alături de vulturi… fulgere din vârful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a el curioşi. Chiar şi cei din Zygote îl priveau cu coada ochiului, atunci când râdea ori spunea ceva neobişnuit, iar ei îşi închipuiau că el nu-i vede. Lui Nirgal îi venea uşor să simuleze că nu observă nimic. Dar era foarte greu cu vizitatorii întâmplători, care erau mult ma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Nirgal, îi spuse o femeie cu părul scurt, roşcat. Am auzit că eşti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rgal, care întotdeauna se izbea de limitele propriei lui puteri de înţelegere, se înroşi şi scutură din cap. Femeia îl măsura, calmă. Când ajunse la o concluzie, îi zâmbi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veau cinci ani, Jackie aduse la şcoală un computer vechi, chiar în ziua în care le preda Maia. Ignorând privirea insistentă a acesteia, îl arăt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puterul bunicului meu. Conţine multe din lucrurile spuse de el. Kase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i pleca din Zygote pentru a se instala într-unul din celelalte sanctuare, dar nu în acela unde locuia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redă-ne ceva din cele spuse de bunicul meu, spuse ea, pornind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Se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Ce-a spus el despre coloni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ascunsă trebuie neapărat să menţină legăturile cu aşezările de la suprafaţă, spuse vocea bărbatului. Sunt mult prea multe lucrurile pe care ei nu le pot fabrica în ascunzătoare. În primul rând, cred că e vorba de barele de combustibil nuclear. Acestea sunt supravegheate destul de bine, dar înregistrările vor demonstra, poate,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Maia îi spuse lui Jackie să lase computerul şi începu o nouă lecţie de istorie, despre secolul XIX, rostită în propoziţii ruseşti atât de scurte şi de stridente, încât vocea îi tremura. Apoi, din nou algebră. Maia insista foarte mult ca ei să înveţe bin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educaţie vi se face, spunea ea, dând din cap cu un aer posomorât. Dar dacă învăţaţi bine matematica, o să vă puneţi la punc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ivea cu asprime şi solicita răspun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uita la ea, amintindu-şi de vremea când fusese Vrăjitoarea lor cea Rea. Ar fi ciudat să se afle în pielea ei, atât de aprigă uneori, şi alteori atât de veselă. Nirgal se putea uita la majoritatea locuitorilor din Zygote şi să simtă cum ar fi să se afle în pielea lor. Le citea asta pe chipuri, la fel cum întrezărea a doua culoare în interiorul celei dintâi. Era un dar aparte, ceva de genul acelui hiperacut simţ al temperaturii. Dar pe Maia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ăceau incursiuni la suprafaţă, până la craterul din apropiere unde Nadia construia un adăpost, şi până la dunele întunecate, presărate cu cristale de gheaţă, de dincolo de acesta. Însă când se ridica ceaţa erau nevoiţi să rămână sub dom, sau, în cel mai bun caz, să meargă până la galeria cu ferestre. Nu trebuia să fie văzuţi de sus. Nimeni nu era sigur dacă poliţia continuă să-i supravegheze din spaţiu sau nu, dar era mai bine să păstreze o marjă de siguranţă. Sau aşa spuneau isseii. Peter era adesea plecat, iar deplasările lui îl conduseseră la concluzia că vânătoarea de colonii ascunse trebuie să fi încetat şi că, în orice caz,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ezări ale rezistenţei care nu se ascund deloc. Sunt atâtea semnale termice şi vizuale, chiar şi radio, încât niciodată n-ar putea să le verifice pe t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x nu făcu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 de căutare algoritmică sunt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insistă ca ei să nu se expună şi să-şi perfecţioneze sistemele electronice, eliminând excesul de căldură din adâncul calotei polare. Hiroko era de părerea Maiei, şi toţ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situaţia este cu totul alta, îi zise Maia lui Peter, cu un aer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şcoală, Sax le spuse că la vreo două sute de kilometri spre nord-vest se află un puţ. Norul pe care îl văd uneori în direcţia aceea este podoaba lui – mare şi nemişcat în unele zile, şi în altele îndepărtându-se spre răsărit, în fâşii subţiri. Cu proxima ocazie, la cină, când Lupul de Preerie trecu pe la ei, îl întrebară dacă l-a vizitat, iar el confirmă, spunând că marele puţ penetra până aproape de centrul planetei, pe fundul acestuia nefiind altceva decât lavă topită, incandescentă,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Maia, categoric. Puţurile nu coboară mai mult de zece-cincisprezece kilometri, iar fundul acestora e din stânc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rbinte, interveni Hiroko. Am auzit că acum au ajuns la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fac treaba în locul nostru, i se plânse Maia lui Hiroko. Nu crezi că suntem nişte paraziţi pentru aşezările de la suprafaţă? Fără tehnica lor, n-am ajunge prea departe cu această viriditas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ovedi că e o simbioză, replic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o privi fix pe Maia până când aceasta se ridică şi ieşi. Hiroko era singura fiinţă din Zygote care o putea face pe Maia să ple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ă mai era Hiroko, îşi spuse Nirgal, privindu-şi mama după acest schimb de replici. I se adresa lui şi oricărui altuia ca unui egal şi, evident, pentru ea toţi erau egali, dar niciunul nu era special. Îşi amintea cu acuitate clipele când totul fusese altfel, când ei doi fuseseră ca două părţi ale unui întreg. Dar acum îi arăta acelaşi interes pe care îl arăta celorlalţi, grija ei pentru el fiind impersonală şi distantă. Indiferent ce i s-ar întâmpla lui, Hiroko ar rămâne aceeaşi, îşi spunea el. Nadia, sau chiar Maia, aveau mai multă grijă de el. Cu toate acestea, Hiroko era mama tuturor, iar Nirgal, ca majoritatea locuitorilor permanenţi din Zygote, încă se mai ducea la mica ei platformă din bambus, atunci când avea nevoie de ceva pe care oamenii obişnuiţi nu i-l puteau oferi, o alinare, or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desea când se ducea la ea, o găsea împreună cu micul ei grup de intimi, „păstrând tăcerea”, iar dacă dorea să rămână, trebuia să tacă. Uneori asta dura zile în şir, până când înceta să mai treacă pe acolo. Apoi, din nou, putea ajunge în timpul areofaniei, când se alătura încântării extatice a numelor planetei, devenind parte integrantă a acelui mic grup strâns unit, chiar în centrul lumii, cu Hiroko însăşi lângă el, cuprins strâns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un fel de iubire, iar el o aprecia, dar nu mai era ca în zilele de demult, când străbăteau plaj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ntră în şcoală şi dădu peste Jackie şi Harmakhis la vestiar. Cei doi tresăriră la intrarea lui, şi până să-şi scoată haina şi să intre în clasă, îşi dădu seama că se să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dădu ocol lacului în strălucirea alb-albăstruie a după-amiezei de vară, privind cum pulsează instalaţia de produs valuri, ca senzaţia de strânsoare pe care o simţea în piept. Durerea îl străbătea ca valurile suprafaţa apei. Nu se putea abţine, deşi ştia că totul e ridicol. În zilele acelea se sărutau destul de mult la baia publică, când se împroşcau, şi se trăgeau unul pe altul, şi se împingeau, şi se gâdilau. Fetele se sărutau între ele şi spuneau că e un „exerciţiu de sărutat” care nu contează, şi uneori exersau şi cu băieţii. Nirgal fusese sărutat de multe ori de Rachel, dar şi de Emily, Tiu şi Nanedi, şi odată, ultimele două îl ţinuseră şi îl sărutaseră pe urechi într-o încercare de a-l pune în încurcătură în baia publică, provocându-i o erecţie. Altă dată, Jackie le trăsese de pe el şi îl împinsese în partea adâncă a bazinului, muşcându-l de umăr în timp ce se luptau în apă. Iar acestea nu erau decât câteva dintre cele mai memorabile dintre sutele de contacte calde, nude, care transformau baia într-un eveniment atât de însemna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băii, de parcă ar fi vrut să încerce să ţină în frâu asemenea forţe volatile, deveniseră extrem de oficiali unul cu celălalt, băieţii şi fetele strânşi ciorchine în grupuri care, cel mai adesea, se jucau separat. Aşa că sărutatul în vestiar reprezenta ceva nou şi serios, iar expresia pe care Nirgal o zărise pe chipurile lui Jackie şi Harmakhis era atât de superioară, de parcă ei ştiau ceva ce el nu ştia – ceea ce era adevărat. Şi asta îl durea cel mai mult, această excludere, această cunoaştere. Mai ales că nu era chiar atât de ignorant. Era sigur că se culcă împreună, făcându-se unul pe altul să ejaculeze. Erau amanţi, se citea în expresia lor. Jackie a lui, cea frumoasă şi veselă, nu mai era a lui. De fapt niciodată nu fuses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are urmară, dormi prost. Camera lui Jackie se afla pe tulpina de lângă a lui, iar a lui Harmakhis cu două mai încolo, în direcţie opusă, şi fiecare scârţâit al podurilor suspendate suna ca nişte paşi. Uneori, fereastra ei curbată se lumina de la pâlpâirea lămpii. Ca să nu rămână în camera lui pentru a fi torturat, Nirgal începu să stea până târziu în camera comună, citind şi trăgând cu urechea la conversaţi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ncepură să vorbească despre boala lui Simon, se afla de faţă. Simon era tatăl lui Peter; un om liniştit, de obicei plecat în expediţii împreună cu Ann, mama lui Peter. Acum, părea că suferă de ceva numit „leucemie rezistentă”. Vlad şi Ursula observară că Nirgal ascultă şi încercară să-l liniştească, dar acesta înţelese că nu-i spun chiar totul. De fapt se uitau la el cu o expresie ciudată, speculativă. Mai târziu, se cocoţă până în camera lui de la înălţime, se sui în pat şi porni computerul, căută termenul „leucemie” şi citi rezumatul de la începutul articolului. O boală potenţial fatală, acum răspunzând, de obicei, la tratament. O boală potenţial fatală – şocant concept! Se zvârcoli neliniştit toată noaptea, chinuit de vise până în zorii cenuşii, în ciripitul păsărelelor. Plantele mor, animalele mor, dar nu şi oamenii. Însă şi ei sun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rămase din nou împreună cu adulţii, simţindu-se epuizat şi inconfortabil. Vlad şi Ursula se aşezară pe podea, alături de el. Îi spuseră că pe Simon îl va ajuta un transplant de măduvă osoasă, şi că el şi Nirgal aveau în comun o grupă de sânge rară. Nici Ann şi nici Peter nu o aveau, şi niciunul dintre fraţii şi surorile lui Nirgal. El o căpătase pe linie paternă, dar nici măcar tatăl său nu o avea, sau nu tocmai. Doar el şi Simon, din toate sanctuarele. În total nu se aflau decât cinci mii de oameni în toate sanctuarele luate la un loc, iar grupa sanguină a lui Simon şi Nirgal era una la un milion. Îl întrebară dacă n-ar vrea să doneze ceva măduv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afla acolo, în camera comună, urmărindu-l cu privirea. Rar îşi petrecea serile în sat, iar Nirgal nu avea nevoie să se uite la ea pentru a şti ce gândeşte. Erau făcuţi pentru a dărui, spunea ea mereu, iar acesta ar fi darul suprem. Un act de pură virid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fericit că i se ofer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afla lângă baie şi şcoală. Era mai mic decât şcoala şi avea cinci paturi. Îl întinseră pe Simon pe unul din ele, iar pe Nirga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zâmbi. Nu părea bolnav, ci doar bătrân. De fapt, la fel ca toţi ceilalţi vârstnici. Nu prea vorbea el cine ştie ce, iar de data asta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ncuviinţă din cap. Apoi, spre surprinderea lui, Sim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tău. Extracţia o să te doară, după aceea, timp de vreo două săptămâni, chiar acolo, în os. E lucru mare să faci aşa ceva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acă e cu adevărat nevoie,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un dar pe care voi încerca să ţi-l întor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Ursula anesteziară, cu o injecţie, braţul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cesar să facem ambele operaţii chiar acum, dar e bine să vă avem pe amândoi în acelaşi loc pentru asta. Vindecarea se va face mai uşor da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mprieteniră. După şcoală, Nirgal trecea pe la spital, iar Simon ieşea încet pe uşă, şi parcurgeau împreună cărarea de peste dune, până la plajă. Acolo urmăreau valurile care se încreţeau pe suprafaţa albă, apoi se înălţau şi se sfărâmau pe plajă. Simon era mult mai puţin vorbăreţ decât oricare alt om cu care Nirgal îşi petrecuse timpul; parcă ar fi păstrat tăcerea cu grupul lui Hiroko, doar că asta nu se mai termina. La început îi dădu o stare neplăcută, dar după o vreme constată că asta îi lasă timp să privească lucrurile cu adevărat: pescăruşii rotindu-se în înaltul domului, bulele de aer lăsate de crabii ascunşi în nisip, cercurile pe nisip care înconjurau fiecare smoc de iarbă. Acum, Peter se afla tot mai mult în Zygote, şi de multe ori îi însoţea. Din când în când, chiar Ann îşi întrerupea călătoriile ei nesfârşite, vizita Zygote şi li se alătura. Peter şi Nirgal alergau în jurul lor jucându-se de-a prinselea, ori de-a v-aţi ascunselea, în timp ce Ann şi Simon străbăteau plaj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era încă slăbit, şi slăbi şi mai mult. Era greu să nu vezi în asta un fel de prăbuşire morală. Nirgal nu fusese niciodată bolnav, iar ideea i se părea dezgustătoare. Aşa ceva nu li se putea întâmpla decât bătrânilor. Chiar şi ei ar fi trebuit să fie salvaţi prin tratamentul lor geriatric, de care beneficiau cu toţii atunci când îmbătrâneau, aşa că nu mureau niciodată. Numai plantele şi animalele mureau. Dar oamenii sunt animale. Numai că ei inventaseră tratamentul. Noaptea, îngrijorat de aceste discrepanţe, Nirgal citi întregul articol despre leucemie, chiar dacă era lung cât o carte. Cancerul sângelui. Leucocitele proliferează din măduva osoasă şi invadează organismul, atacând sistemele sănătoase. Îi administrau lui Simon substanţe chimice, radiaţii şi pseudoviruşi pentru a ucide leucocitele, şi încercau să înlocuiască măduva lui bolnavă cu măduvă sănătoasă de la Nirgal. Până acum, îl supuseseră de trei ori la tratamentul geriatric. Nirgal citi şi despre asta. Era o problemă de scanare a nepotrivirilor genomice, care găsea cromozomii rupţi şi îi repara pentru a nu se produce vreo eroare în diviziunea celulară. Dar era dificil să penetrezi osul cu gama de celule auto-reparatoare introduse şi, aparent, în cazul lui Simon, de fiecare dată rămăseseră mici enclave de măduvă canceroasă. Copiii aveau şanse mai mari de însănătoşire decât adulţii, după cum preciza articolul. Dar cu tratamentele geriatrice şi cu transplantul de măduvă, Simon se va însănătoşi, cu siguranţă. Nu era decât o chestiune de timp şi dăruire. Până la urmă, tratamentele vinde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bioreactor, îi spuse Ursul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la transformarea unuia dintre rezervoarele de ectogene într-un bioreactor, umplându-l cu colagen spongios de origine animală şi inoculându-l cu celule din măduva lui Nirgal, sperând să genereze o masă de limfocite, macrofage şi granulocite. Dar sistemul circulatoriu nu funcţiona cum trebuie, ori poate matricea, nu erau nici ei siguri. Nirgal rămase bioreactorul lo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când îi venea rândul, Sax le preda chimia solului, şi chiar îi scotea, uneori, din clasă pentru a lucra în laboratoarele de sol, unde amestecau biomasă în nisip şi o cărau apoi cu roabele până la sere ori pe plajă. Era o activitate antrenantă, dar trecea pe lângă Nirgal de parcă era în transă. Îl zărea pe Simon afară, plimbându-se cu încăpăţânare, şi uita de tot c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ratamentelor, paşii lui Simon erau înceţi şi anevoioşi. De fapt mergea cu picioarele încovoiate, îndoindu-le foarte puţin atunci când înainta. Odată, Nirgal îl ajunse şi se opri lângă el pe ultima dună înainte de a ajunge la plajă. Becaţinele alergau pe ţărmul ud, urmărite de tapiserii albe de apă înspumată. Simon arătă spre turma de oi negre care păşteau printre dune. Braţul i se înălţă ca o bară orizontală de bambus. Răsuflarea îngheţată a oilor se revărs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puse ceva de neînţeles; buzele îi erau înţepenite şi pronunţa cu dificultate unele cuvinte. Poate că asta îl făcea mai tăcut decât oricând. Mai încercă o dată, şi încă o dată, şi indiferent cât de mult încerca, Nirgal nu ghicea ce spune. În cele din urmă, Simon renunţă şi ridică din umeri, şi rămaseră uitându-se unul la altul, muţi ş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juca împreună cu ceilalţi copii, aceştia îl acceptau, dar păstrau, totodată, distanţa, aşa că Nirgal se învârtea într-un fel de cerc. Sax îl admonesta cu blândeţe pentru lipsa lui de atenţie în timp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momentului, spunea el, forţându-l pe Nirgal să spună pe de rost structura ciclului azotului, sau să-şi afunde mâinile în solul negru şi umed la care lucrau, instruindu-l cum să-l frământe ca să rupă cordoanele lungi de inflorescenţe diatomice, funguşii, lichenii, algele şi toate microbacteriile invizibile pe care le crescuseră, pentru a le răspândi printre bulgării ruginii de sol. Distribuie-l cât poţi tu de regulat. Atenţie. Aşa. Nimic altceva decât asta. E o calitate foarte importantă. Priveşte structurile de pe ecranul microscopului. Aceea clară ca un bob de orez este o chimiolitotrofă, Thiobacillus denitrificans. Iată şi o bucată mare de sulfură. Ce se întâmplă atunci când prima o mănâncă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dează su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enit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aţii se transformă în azot. Din so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e un microb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x îl obliga să acorde atenţie clipei, dar preţul era mult prea mare. La prânz, când cursurile se terminau, se pomenea epuizat, iar după-amiaza îi venea greu să mai facă şi altceva. Apoi îi cerură să mai doneze nişte măduvă pentru Simon, care zăcea în spital mut şi jenat, ochii lui cerându-i iertare lui Nirgal, care se forţă să zâmbească şi să cuprindă cu degetele braţul ca de bambus a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voios,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Simon făcea ceva rău, era slab, sau leneş, sau – într-un fel – dorea să fie bolnav. Nu exista altă explicaţie. Înfipseră acul în braţul lui Nirgal şi acesta amorţi. Îi mai înfipseră un ac de perfuzii în dosul mâinii; după un timp şi aceasta amorţi. Stătea întins pe spate, parte din structura spitalului, încercând să amorţească tot mai mult. O parte a lui simţea acul mare, pentru măduvă, apăsând în osul braţului său. Nici un pic de durere, nici o senzaţie în carne, doar o apăsare pe os. Apoi cedă, şi îşi dădu seama că acul pătrunsese în interiorul moale al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ocedura nu mai ajută deloc. Simon era o cauză pierdută, zăcea permanent în spital. Nirgal îl vizita din când în când şi jucau un joc cu vremea pe monitorul lui Simon, apăsând butoanele pentru a rostogoli zarurile, exclamând atunci când un unu sau un doisprezece îi arunca, brusc, într-un alt pătrar al planetei, cu un climat cu totul diferit. Râsul lui Simon, niciodată mai mult decât un chicotit, se diminuase, de data aceasta, doar la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rgal îl durea braţul, dormea prost, răsucindu-se pe toate părţile, în timpul nopţii, trezindu-se încins, asudat şi înspăimântat – aparent fără nici un motiv. Apoi, într-o noapte, Hiroko îl trezi din profunzimea somnului şi îl coborî pe scara spiralată, ducându-l la spital. Nirgal se sprijinea ameţit de ea, incapabil să se trezească pe deplin. Ea era la fel de impasibilă ca întotdeauna, dar îl cuprinsese cu braţele de după umeri, susţinându-l cu o forţă surprinzătoare. Când trecură pe lângă Ann, care stătea în antecamera spitalului, ceva în înclinarea umerilor acesteia îl făcu pe Nirgal să se întrebe de ce se află Hiroko în sat în timpul nopţii, şi reuşi să se dezmeticească,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pitalului era iluminat la maxim, cu toate contururile bine definite, pulsând de parcă din fiecare obiect încercau să ţâşnească halouri. Simon zăcea cu capul pe o pernă albă. Avea pielea palidă şi ceroasă. Părea să aib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l zări pe Nirgal. Ochii lui negri căutară chipul lui Nirgal cu o privire flămândă, de parcă încerca să găsească o cale de a pătrunde în el, de a sări în interiorul lui. Nirgal se înfioră şi menţinu contactul cu privirea aceea intensă, întunecată, gândindu-se: „Bine, vino în mine. Fă-o, dacă vre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punte de trecere. Amândoi înţelegeau. Un zâmbet uşor trecu pe chipul lui Simon şi, cu greutate, se întinse şi prinse mâna lui Nirgal. Acum ochii lui îi cercetau chipul cu o expresie complet diferită, de parcă încerca să găsească acele cuvinte care îi vor fi de ajutor lui Nirgal în anii ce vor veni, care îi vor transmite tot ce învăţase Simo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era posibil. Din nou, amândoi înţeleseră. Simon va trebui să-l lase pe Nirgal în voia sorţii lui, oricare ar fi aceea. Nu avea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opti el, în cele din urmă, iar Hiroko îl scoase pe Nirga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noapte până sus, în camera lui, unde căzu într-un somn adânc. Simon muri la un moment d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mormântare la Zygote, şi prima pentru toţi copiii. Dar adulţii ştiau ce trebuie făcut. Se adunară într-una din sere, printre bancurile de lucru, şi se aşezară în cerc în jurul lăzii lungi care conţinea trupul lui Simon. Îşi trecură unul altuia o sticlă cu rachiu de orez şi fiecare umplu ceaşca vecinului. Băură licoarea de foc, iar bătrânii păşiră în jurul lăzii ţinându-se de mâini, apoi îi înconjurară strâns pe Ann şi Peter. Maia şi Nadia se aşezară lângă Ann, cuprinzând-o cu braţele de umeri. Ann părea uluită, Peter disperat. Jurgen şi Maia istorisiră întâmplări despre tăcerea legendară 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puse Maia, ne aflam într-un transportor, iar un tub de oxigen a explodat şi a făcut o gaură în acoperişul cabinei, şi toţi am început să alergăm de colo până colo, ţipând, iar Simon, care fusese afară, a luat o piatră de mărimea potrivită, a sărit pe cabină, a potrivit-o peste spărtură şi a astupat-o. După aceea, toţi vorbeam ca nişte nebuni şi ne străduiam să asigurăm o etanşare corespunzătoare, dar deodată ne-am dat seama că Simon încă nu spusese nimic, şi toţi ne-am oprit şi ne-am uitat la el, iar el a spus: „Era cât pe-aci s-o p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iar Vla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ând am acordat premii la Underhill, iar Simon a fost premiat pentru cel mai bun film video, s-a dus la tribună să primească premiul, a spus: „Mulţumesc” şi a pornit spre locul lui, după care s-a oprit, s-a întors pe podium de parcă, ştiţi, şi-ar fi adus aminte de ceva, şi-a dres glasul şi a spus: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âse şi Ann ascultându-l, apoi se ridică şi îi conduse afară, în aerul îngheţat. Bătrânii duseră sicriul până pe plajă, şi toţi ceilalţi îi urmară. Ningea prin pâclă atunci când scoaseră trupul lui Simon din ladă şi îl îngropară adânc, în nisip, puţin mai sus de semnul care marca nivelul cel mai înalt al valurilor. Scoaseră capacul lăzii lungi, gravară numele lui Simon cu un aparat de sudură şi îl înfipseră în prima dună. Acum Simon va deveni o parte din ciclul carbonului, hrană pentru bacterii şi crabi, apoi pentru becaţine şi pescăruşi, topindu-se astfel, treptat, în biomasa de sub dom. Aşa e când te înmormântează. Şi, desigur, acest aspect e reconfortant, să te împrăştii în propria ta lume, să te dispersezi în ea… Dar să încetezi ca entitat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ergeau cu toţii sub domul slab luminat, după ce îl îngropaseră pe Simon, încercând să se comporte de parcă realitatea nu s-ar fi rupt pe neaşteptate, răpindu-l pe unul dintre ei. Lui Nirgal nu-i venea să creadă. Se întorceau în sat, mergând dezordonat, suflând în mâini şi vorbind aproape şoptit. Nirgal se apropie de Vlad şi de Ursula, simţind nevoia unei încurajări de orice fel. Ursula era tristă şi Vlad încerca să î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peste o sută de ani. Nu putem continua să considerăm moartea lui ca prematură. Ar fi o ofensă la adresa tuturor amărâţilor care au murit la cincizeci de ani, sau la douăzeci, sau l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fost o moarte prematură, zise Ursula, cu încăpăţânare. Cine ştie? Cu toate tratamentele ar fi putut să trăias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tât de sigur. Am impresia că, în realitate, tratamentele nu penetrează până în fiecare colţişor al corpului nostru şi, ţinând seama de toată iradierea la care am fost expuşi, am putea avea mai multe necazuri decât ne-am închipu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am fi fost la Acheron, cu întreaga echipă, şi am fi avut un bioreactor şi toate facilităţile noastre, pariez că l-am fi salvat. Apoi cine ştie câţi ani ar mai fi avut de trăit? De aceea spun că moartea lui a fost prematură, încheie Ursula, şi se îndepărtă pentru a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rgal nu reuşi deloc să doarmă. Retrăia şedinţele de transplant, revăzând fiecare moment al acestora, imaginându-şi că se produsese un fel de reacţie inversă în sistem şi că fusese infectat. Ori contaminat doar prin atingere, de ce nu? Sau poate doar de acea ultimă privire a ochilor lui Simon! Aşa că luase boala pe care ei nu o pot opri şi va muri. Va înţepeni, va amuţi, va înceta să mai existe şi va dispărea. Asta e moartea. Inima îi bătea să-i spargă pieptul, transpiraţia îi ieşi prin piele, şi plânse de tea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modalitate de a o evita. Era groaznică, indiferent de momentul în care intervenea. Era oribil că însuşi ciclul trebuia să funcţioneze aşa cum funcţiona – adică să se repete la infinit, pe când ei trăiau o singură dată şi mureau pentru totdeauna. Ce rost mai are să trăieşti? E prea ciudat, prea urât. Şi, astfel, Nirgal tremură toată noaptea, cu mintea răvăşită de tea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eveniment, lui Nirgal îi venea foarte greu să se concentreze. Parcă se afla întotdeauna la o anumită distanţă de lucruri, ca şi cum ar fi alunecat în lumea albă şi nu o mai putea atinge pe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ţelese care e problema şi îi sugeră să-l însoţească pe Lupul de Preerie într-una din ieşirile lui. Ideea îl şocă pe Nirgal, care nu fusese niciodată mai departe de câţiva paşi de Zygote. Dar Hiroko insistă. Avea acum şapte ani, spuse ea, era pe punctul de a deveni bărbat. Sosise momentul să vadă câte ceva din lume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Lupul de Preerie trecu pe acolo, iar la plecare Nirgal îl însoţea, aşezat pe locul copilotului, în maşina lui camuflată într-o stâncă, privind cu ochii mari, prin parbrizul jos, arcul purpuriu al cerului de seară. Lupul întoarse maşina pentru a-i oferi imaginea marelui perete roz, strălucitor, al calotei polare, arcuindu-se peste orizont ca o imensă lună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ceva atât de mare se va putea topi vreodată,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nord, cu viteză redusă. Maşina era camuflată, acoperită de o carcasă dintr-o stâncă scobită, reglată din punct de vedere termic pentru a păstra aceeaşi temperatură cu mediul înconjurător, prevăzută cu un dispozitiv de eliminare a urmelor, amplasat pe osia din faţă, care citea terenul şi transmitea informaţiile osiei din spate, unde screpere-formatoare prelucrau urmele lăsate de roţi şi readuceau nisipul şi piatra la forma avută înainte de trecerea lor, indiferent care ar fi fost aceea. Astfel, nu se puteau deplas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ălătoriră în tăcere, deşi tăcerea Lupului de Preerie nu era la fel ca a lui Simon. Acesta fredona, murmura, se adresa computerului cu o voce joasă, cântată, într-o limbă care suna ca engleza, dar era de neînţeles. Nirgal încerca să se concentreze asupra imaginii înguste din afara ferestrei, simţindu-se stingher. Regiunea din jurul calotei polare sudice era formată dintr-o serie de terase întinse, plane, iar ei treceau de pe una pe alta pe trasee care păreau programate anterior, coborând terasă după terasă, până când calota polară i se păru situată pe un fel de piedestal uriaş. Nirgal privea concentrat în noapte, impresionat de mărimea lucrurilor, dar bucuros că tot ce vede nu e chiar atât de copleşitor cum fusese prima lui plimbare afară. Asta se petrecuse demult, dar încă îşi mai amintea perfect uimirea ameţitoare de atunci. De data ast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tât de mare cum mi-am închipuit, spuse el. Cred că e vorba de curbura terenului, fiind vorba de o planetă atât de mică. Orizontul nu e mai departe de noi decât e o margine a coloniei noastr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ea ş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făcu Lupul, aruncându-i o privire. Vezi să nu te-audă cumva Uriaşul spunând aşa ceva, că-ţi trage un şut în fund. Băiete, cine ţ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iroko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forţează cam mult nota cu chestia asta, dacă vrei să şti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m spus, dar Hiroko nu mă ascultă decât atunci când spun lucruri pe care vrea ea să le audă, răspunse Lupul, cu un chicotit. La fel cum face cu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ncuviinţă din cap, cu un zâmbet care îi anulă încercarea de a rămân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hiar sigur. Ideea de tată însemna foarte puţin pentru el, şi îi era teamă că ar putea fi Simon. În definitiv, Peter era pentru el ca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shniak au aparatura necesară şi putem încerca acolo, dacă vrei, spuse Lupul, dând apoi din cap. Hiroko e atât de ciudată! Când am cunoscut-o eu, nu mi-aş fi închipuit nici o clipă că vom ajunge până aici. Desigur, eram tineri pe vremea aceea, aproape la fel de tineri cum eşti tu acum, deşi o să ţi se pară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cunoscut-o, nu era decât o tânără studentă în ecoinginerie, deşteaptă foc şi sexy ca o pisică. Nimic din chestiile astea de mamă-zeiţă a lumii. Treptat a început să studieze cărţi care nu erau manualele ei tehnice, şi a ţinut-o tot aşa, încât atunci când a ajuns pe Marte era nebună. De fapt, chiar mai înainte. Ceea ce a fost norocul meu, de aceea mă aflu aici. Dar Hiroko, vai de mine! Era convinsă că întreaga istorie a omenirii a pornit pe o cale greşită chiar de la începuturi. În zorii civilizaţiei, îmi spunea ea foarte serioasă, au existat Creta şi Sumerul, iar Creta era o cultură paşnică, bazată pe relaţiile comerciale, condusă de femei şi plină de artă şi frumuseţe – o utopie de fapt, în care bărbaţii erau acrobaţi care toată ziua călăreau taurii iar noaptea femeile, lăsându-le gravide şi adulându-le, şi toţi erau fericiţi. Sună grozav, dar nu şi pentru tauri. În timp ce Sumerul, pe de altă parte, era condus de bărbaţi, care au inventat războiul şi au cucerit tot ce le-au văzut ochii, şi au pus bazele tuturor imperiilor care au apărut de atunci încoace. Şi nimeni nu ştie, zicea Hiroko, ce s-ar fi întâmplat dacă aceste două civilizaţii ar fi avut şansa să se întreacă pentru stăpânirea lumii, deoarece un vulcan a trimis Creta în ceruri, iar lumea a rămas pe mâinile sumerienilor şi aşa e şi în ziua de azi. Dacă ar fi fost vulcanul acela în Sumer, îmi spunea, totul ar fi altfel. Şi poate că e adevărat. Deoarece istoria cu greu ar putea deveni mai sumbră decât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ămase surprins de această 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aventură el,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Noi suntem primitivii unei civilizaţii necunoscute. Trăim în micul nostru matriarhat tehno-minoic. Ha! Mie, unul, îmi place. Am impresia că puterea pe care şi-au asumat-o femeile nu a fost niciodată atât de interesantă de la bun început. Puterea nu reprezintă decât jumătatea jugului, nu-ţi aminteşti din textele alea pe care v-am pus să le citiţi? Stăpânul şi sclavul duc jugul împreună. Anarhia este singura libertate adevărată. Aşa că, vezi tu, indiferent ce fac femeile, pare a se întoarce împotriva lor. Dacă nu sunt decât vacile bărbaţilor, atunci muncesc până cad din picioare. Dar dacă sunt reginele şi zeiţele noastre, atunci muncesc şi mai mult, pentru că tot trebuie să facă treaba de vită, dar şi munca de birou! N-au nici o scăpare. Fii mulţumit că eşti bărbat şi liber ca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 a pune problema, îşi spuse Nirgal. Dar, evident, o cale de a aborda realitatea frumuseţii lui Jackie şi imensa ei putere asupra gândirii lui. Aşa că se potrivi mai bine în scaun, privind pe fereastră stelele albe din întuneric, gândindu-se: Liber ca păsările cerului! Liber ca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s 4, 2 Martie 22, anul M-32, iar zilele din emisfera sudică începeau să se scurteze. Lupul de Preerie conducea serios în fiecare noapte, pe trasee complicate şi invizibile, pe un teren care devenea tot mai accidentat pe măsură ce se îndepărtau de calota polară. Se opreau să se odihnească ziua şi în restul timpului conduceau. Nirgal încerca să rămână treaz, dar, inevitabil, dormea o parte din timpul în care se deplasau, însă şi o parte din timpul opririlor, până când pierdu complet noţiunile d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era treaz privea aproape întotdeauna pe fereastră la suprafaţa mereu schimbătoare a planetei. Nu se mai sătura. Pe terenul stratificat vedea o gamă infinită de modele, straturi suprapuse de nisip modelate de vânt până când fiecare dună era tăiată ca o aripă de pasăre. Iar când terenul stratificat se termină, ieşind la iveală roca de bază, dunele laminate deveniră insule separate de nisip, risipite pe o câmpie accidentată, plină de ridicături şi grupuri de stânci. Oriunde se uita vedea pietre roşii, de la pietriş la bolovani imenşi care se înălţau ca nişte clădiri pe suprafaţa câmpiei. Insulele de nisip erau înghesuite în fiecare depresiune şi adâncitură de teren, grupate în jurul bazei marilor formaţiuni de stânci, pe partea ferită de vânt a versanţilor nu prea înalţi, şi în interiorul cra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atere erau pretutindeni. Mai întâi apărură sub forma a două ridicături pe linia orizontului, care curând se dovediră a fi punctele exterioare, unite, ale unei culmi nu prea înalte. Trecură pe lângă zeci de asemenea dealuri aplatizate, unele abrupte şi ascuţite, altele joase şi aproape îngropate, iar altele cu marginile sfărâmate de impacturi, astfel încât puteai vedea nisipul adus de vânt care le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hiar înainte de ivirea zorilor, Lupul de Preerie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la punctul de observare al lui Ray, ş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ră pe scaunele de pilotaj şi urmărir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sta? Treisprezece ani pământeşt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şti deja mai îna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Nirgal, abţinându-se să precizeze că asta nu implică cine ştie ce mare înălţime. Dar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 Ha, ha, ha! Închide ochii, altfel îţi sar din orbite. Nu te mai uita aşa la mine. Am fost bătrân în ziua în care m-am născut, şi o să fiu tânăr în ziua în car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oţăie, iar cerul, la orizontul estic, se transformă într-un albastru intens, purpuriu. Lupul fredona un cântecel doar pentru el, de parcă ar fi luat o tabletă de omegendorf, aşa cum făcea adesea, seara, la Zygote. Treptat, îşi dădură seama că linia orizontului e foarte departe şi foarte sus. Nirgal nu văzuse niciodată o întindere atât de mare de teren care părea că se curbează şi în jurul lor, un perete negru, ca un ceaun, situat la o depărtare imensă, deasupra unei câmpii negr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pule! Exclamă el.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acesta, părând deosebit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iar soarele apăru pe neaşteptate, fisurând marginea superioară a zidului îndepărtat şi împiedicând, pentru o vreme, vederea lui Nirgal. Dar pe măsură ce se ridica, umbrele de pe imensul perete semicircular făceau loc unor fascicule de lumină care scoteau la iveală intrânduri ascuţite, neregulate, întinzându-se ca striaţiile de pe o cochilie de scoică, pe marginea mai lungă a peretelui, care acum era atât de mare încât Nirgal rămase pur şi simplu cu gura căscată şi cu nasul lipit de parbriz – era aproape înspăimânt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coase unul din râsetele acelea alarmante, cârâitul acela animalic umpl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ăiete, după cum vezi prea bine, nu e o lume chiar atât de mică. Acesta e fundul Bazinului Promethei. E un bazin de impact, unul dintre cele mai mari de pe Marte, aproape la fel de mare ca Argyre, dar meteoritul a lovit aici, lângă Polul Sud, aşa că aproape jumătate din marginea lui a fost, de atunci, îngropată sub calota polară şi sub terenul stratificat. Cealaltă jumătate este povârnişul acesta curbat, de aici, adăugă el, făcând un gest larg cu mâna. E un fel de căldare exagerat de mare, dar nu e decât jumătate din ea, aşa că poţi să intri cu maşina drept în centrul ei. Ridicătura asta mică e cel mai bun loc pe care-l ştiu eu pentru a o vedea, continuă el, cerând computerului o hartă a regiunii şi arătându-i-o lui Nirgal. Ne aflăm pe buza acestui crater mic, Vt, şi privim spre nord-vest. Uite, malul abrupt este Promethei Rupes. Are aproape un kilometru înălţime, iar Olympus Mons are şase kilometri înălţime, auzi dumneata, Domnule Planetă Mică? Doar că în dimineaţa asta trebuie să ne mulţumim cu pu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ă şi mai mult, iluminând de sus marea curbură a malului, brăzdat adânc de ravine şi de mici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Prometheus se află pe versantul acelei indentaţii mari de colo, preciză Lupul de Preerie, arătând spre stânga curburii. Craterul W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aşteptat să treacă ziua cea lungă, Nirgal a privit aproape fără încetare giganticul mal, şi de fiecare dată i se părea diferit, pe măsură ce umbrele se scurtau şi se deplasau, dezvăluind noi trăsături şi ascunzându-le pe altele. I-ar fi trebuit ani de zile în care să se tot uite pentru a vedea totul, şi constată că nu poate depăşi sentimentul că malul acela este neobişnuit, sau chiar imposibil de mare. Lupul avea dreptate. Orizonturile apropiate îl induseseră în eroare. Nu-şi imaginase că lumea poate fi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următoare pătrunseră în craterul Wj, unul dintre cele mai mari intrânduri din giganticul zid. Apoi ajunseră la malul curb al lui Promethei Rupes. Malul se înălţa asupra lor ca o margine verticală a universului însuşi. Calota polară nu era nimic în comparaţie cu o asemenea masă de rocă. Asta însemna că Olympus Mons, la care se referise Lupul de Preerie, ar trebui să fie… Nirgal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baza dealului, unde stânca neîntreruptă cobora aproape vertical în nisipul plat, se afla o uşă ascunsă, de ecluză, iar în interior sanctuarul numit Prometheus, o adunătură de săli mari, construite una peste alta ca încăperile unei case din bambus, cu ferestre concave, polarizate, dând către craterul Wj şi bazinul mai mare de dincolo de acesta. Locatarii sanctuarului vorbeau franţuzeşte, şi aşa vorbea şi Lupul de Preerie atunci când li se adresa. Nu erau la fel de bătrâni ca Lupul sau ca ceilalţi issei, dar erau destul de bătrâni, şi de înălţimea pământenilor, ceea ce înseamnă că majoritatea lor îşi înălţau privirile către Nirgal în timp ce i se adresau foarte amabili, într-o engleză fluentă, dar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Nirgal! Enchanté! Am auzit despre tine. Suntem încântaţi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i arătară locul, în timp ce Lupul de Preerie se ocupă de alte probleme. Sanctuarul acesta era foarte deosebit de Zygote. Cu alte cuvinte, nu avea altceva decât încăperi. Existau unele mai mari, clădite lângă perete, şi altele mai mici în spatele acestora. Trei dintre cele prevăzute cu ferestre erau sere. În toate camerele refugiului temperatura era foarte ridicată, şi toate erau pline cu plante, aplice, grupuri statuare şi fântâni. Lui Nirgal totul i se părea restrictiv, era mult prea cald şi deosebit 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aseră acolo decât o zi, după care le duseră maşina într-un ascensor mare, în care rămaseră preţ de o oră. Când ieşiră pe poarta opusă, se aflau sus, pe platoul accidentat care se întindea dincolo de Prometheus Rupes. Aici Nirgal avu încă un şoc. Jos, în Observatorul lui Ray, marele mal formase o limită la ceea ce vedeau, iar băiatul putuse înţelege. Dar de sus de acolo, privind în jos, distanţele erau atât de mari, încât Nirgal nu mai putea asimila ceea ce vedea. Nu era decât o masă vertiginoasă de stropi şi petice de culoare – alb, purpuriu, maro, cafeniu, ruginiu, alb – care îi dădeau o star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spuse Lupul şi, deodată, Nirgal văzu că de fapt culorile de deasupra lui erau o flotilă de nori mari, masivi, plutind pe un cer violet cu soarele rămas undeva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norii erau albicioşi şi infinit de lobaţi, dar dedesubt erau cenuşii. Aceste funduri de nori erau mai aproape de ei decât terenul bazinului, şi erau plate, de parcă se deplasau pe o pardoseală transparentă. Nu exista nimic mai uniform decât lumea de jos, de un cafeniu şi ciocolatiu marmorat – a, acelea sunt umbrele norilor, vizibil în mişcare. Iar semiluna aceea albă din mijlocul tuturor lucrurilor e calota polară! Puteau vedea până acasă! Recunoaşterea gheţii îi oferi părticica finală de perspectivă necesară pentru a pricepe sensul lucrurilor, iar punctele de culoare se stabilizară într-un peisaj accidentat, inegal, circular, presărat de umbrele mişcătoare a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ţitor act de cunoaştere nu-i luă lui Nirgal decât câteva secunde, dar când termină constată că Lupul de Preerie îl privea,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putem vedea, Lupule? Câ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Uriaş, băiete. Sau socoteşte singur. Cât să fie, trei sute de kilometri? Cam aşa ceva. Doar un simplu salt pentru cel mare. O mie de imperii pentr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ler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rei. O, priveşte, priveşte! Acolo, din norii de deasupra calotei polare. Fulgere, le vezi? Licăririle acelea mici sunt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strălucitoare fire de lumină, apărând şi dispărând silenţios, unu-două la fiecare câteva secunde, conectând norii negri cu solul alb. În sfârşit, vedea fulgere cu ochii lui. Lumea albă aruncând scântei în cea verde, zgud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grozav decât o furtună puternică, spunea Lupul de Preerie. Nimic mai grozav. O, să te afli afară, în bătaia vântului! Noi am produs furtuna aceea, băiete, deşi cred că eu aş putea realiza una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urtună mai puternică era mai presus de capacitatea de înţelegere a lui Nirgal. Ceea ce se dezvăluia în faţa ochilor lor era vast la scară cosmică – electric, punctat de culori, bătut de vânturi, nesfârşit în imensitatea sa. Se simţi de fapt puţin mai uşurat atunci când Lupul de Preerie întoarse maşina şi se îndepărtă, iar priveliştea estompată dispăru, limita dealului devenind un nou orizon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spune-mi o dată, ce est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lgerul… rahat! Trebuie s-o recunosc, fulgerul este unul dintre fenomenele din această lume a căror explicaţie nu-mi intră în cap. Mi s-a spus, dar întotdeauna îmi scapă. Electricitate, desigur, ceva în legătură cu electronii şi ionii, pozitivi şi negativi, sarcini acumulându-se în norii cumulus, apoi descărcându-se către pământ, sau în ambele sensuri deodată, parcă aşa mi-aduc aminte. Cine mai ştie! Bum-buuum! Asta e fulge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lbă şi cea verde, frecându-se una de alta, pocnind în urma fricţiun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situat la nord de Promethei Rupes se aflau mai multe sanctuare, unele ascunse în pereţii escarpamentelor şi în buzele craterelor, la fel ca proiectul Nadiei de lângă Zygote, altele se aflau pur şi simplu în cratere, sub domuri transparente, unde puteau fi văzute de oricare poliţist din cer. Prima dată când Lupul de Preerie trăsese la marginea unuia dintre aceste cratere şi priviseră în jos, prin domul ca un cort transparent, către satul expus strălucirii stelelor, Nirgal a fost încă o dată cuprins de uimire, deşi era vorba de o uimire de o intensitate mai scăzută decât aceea produsă de peisaj. Clădiri la fel ca şcoala, baia comună, bucătăria, arborii, serele – totul îi era, în esenţă, cunoscut, dar cum se puteau descurca aşa, în aer liber? Er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erau atât de pline de oameni, de străini. Teoretic, Nirgal ştiuse că în sanctuarele sudice se află o mulţime de oameni – se spunea că cinci mii, toţi rebeli înfrânţi în războiul din 2061 – dar era cu totul altceva să întâlneşti atâţia, atât de repede, şi să îţi dai seama că acesta este adevărul. Iar sejurul în aşezările situate la vedere îl făcea extrem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ace aşa ceva? Îl întrebă el pe Lupul de Preerie. De ce nu sunt arestaţi şi lu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băiete. Poate că aşa o să se întâmple. Dar încă nu au fost arestaţi, aşa că ei nu consideră că merită tot efortul să se ascundă. Ştii doar că pentru a te ascunde e nevoie de un efort uriaş – trebuie să aplici toată tehnologia aceea de eliminare a surplusului termic, şi camuflarea electronică, şi să stai tot timpul departe de privirile lor – îţi baţi cuie-n talpă. Iar unii dintre cei de aici pur şi simplu nu vor s-o facă. Îşi spun demimond, lumea interlopă. Au planuri pentru cazul în care sunt vreodată investigaţi ori invadaţi. Cei mai mulţi dispun de tuneluri de evadare la fel ca ale noastre, iar unii au chiar ceva arme puse deoparte. Dar ei consideră că dacă se află în loc deschis, la suprafaţă, nu există nici un motiv pentru a fi verificaţi. Tipii din Christianopolis tocmai le-au spus-o de-a dreptul celor de la ONU că au venit până aici pentru a scăpa din reţea. Dar… aici sunt de acord cu Hiroko, şi anume că unii dintre noi trebuie să fim ceva mai precauţi. Cei de la ONU sunt porniţi să pună mâna pe Prima Sută, dacă vrei să ştii. Şi e vorba şi de familie, din nefericire pentru voi, copiii. În orice caz, acum rezistenţa include subteranul şi demimondul, iar prezenţa oraşelor deschise este de un mare ajutor pentru sanctuarele ascunse, ca atare mă bucur că ele există. În acest punct, depind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are alt oraş, indiferent dacă era ascuns sau expus, Lupului de Preerie i se făcu şi aici o primire exuberantă. Se instală într-un colţ al unui imens garaj situat pe buza craterului şi efectuă un schimb energic de bunuri, incluzând rezerve de seminţe, software, becuri de iluminat, piese de schimb şi maşini mici. Toate acestea le oferea după îndelungi consultaţii cu gazdele sale, în şedinţe de negocieri pe care Nirgal nu le înţelegea. Apoi, după o plimbare pe fundul craterului, unde satul semăna surprinzător de mult cu Zygote, sub un dom purpuriu, strălucitor,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plasărilor de la un sanctuar la altul, Lupul de Preerie nu-i explică prea limpede şedinţele de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lvez pe oamenii aceştia de propria şi ridicola lor noţiune de economie, asta fac! O economie bazată pe donaţii e foarte bună, dar nu e suficient de bine organizată pentru situaţia în care ne aflăm. Există articole absolut necesare pe care toţi trebuie să le aibă, aşa că oamenii trebuie să dea, ceea ce reprezintă o contradicţie, nu? Aşa că mă străduiesc să pun la punct un sistem raţional. De fapt Vlad şi Marina îl formulează, iar eu încerc să-l implementez, ceea ce înseamnă că toată greutatea 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fel de chestie cu două piste, în care ei încă mai pot să dea tot ce le place, dar necesităţilor le sunt conferite valori şi sunt distribuite într-un mod corespunzător. Şi, Doamne Sfinte, nici n-ai crede în ce fel de discuţii mă angajez! Oamenii pot fi aşa de proşti! Încerc să mă asigur că totul contribuie la o ecologie stabilă, ca unul dintre sistemele lui Hiroko, fiecare sanctuar ocupându-şi propria-i nişă şi aducând propria-i specializare, iar eu cu ce mă aleg? Injurii, cu asta mă aleg! Injurii radicale. Încerc să pun capăt risipei, iar ei mă fac şef de bandă, încerc să opresc stocarea de bunuri, iar ei mă fac fascist. Proştii! Ce au de gând să facă, atunci când niciunul nu e pe picioarele lui, iar jumătate sunt nişte paranoici trăsniţi? Se întrebă el, suspinând teatral. Însă, oricum, progresăm. Christianopolis produce becuri, Mauss Hyde cultivă noi soiuri de plante, aşa cum ai văzut, Bogdanov Vishniac face tot ce este mare şi complicat, ca bare pentru reactor, vehicule invizibile, şi mai toţi marii roboţi, iar Zygote al tău, aparatură ştiinţifică, şi aşa mai departe. Iar eu le împrăşti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joritatea sunt autonomi de fapt, exceptând aceste două-trei articole critice. Toţi deţin programe şi seminţe, acestea sunt necesităţile de bază. În plus, este important ca nu prea mulţi să ştie unde se află toate sanctuar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u în noapte, Nirgal digeră implicaţiile acestor afirmaţii. Lupul de Preerie îi dădea înainte despre standardul peroxidului de hidrogen şi standardul azotului, un nou sistem conceput de Vlad şi Ursula, iar el îşi dădea toată silinţa să-l urmărească, dar îi venea foarte greu, fie deoarece conceptele erau complicate, fie pentru că Lupul îşi irosea cele mai multe explicaţii tunând şi fulgerând împotriva problemelor întâmpinate de el în anumite sanctuare. Nirgal hotărî să îl întrebe pe Sax, ori pe Nadia, în legătură cu toate astea atunci când va ajunge acasă, şi încetă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îl traversau acum era dominat de gurile craterelor, cele mai noi suprapunându-se peste cele vechi, sau chiar acoperindu-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craterizare de saturaţie”. E un teren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ratere nu aveau nici un fel de margini, fiind pur şi simplu gropi rotunde, cu fundul plat şi nu prea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rg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zice că de gheaţă şi de vânt. Spune că, de-a lungul timpului, până la un kilometru de rocă a fost îndepărtată de pe înălţimil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curăţ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a depus şi mai mult. E un teren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atere, terenul era acoperit cu stânci, fiind incredibil de accidentat. Traversau adâncituri, ridicături, depresiuni, coline, şanţuri, grabene, dealuri şi vâlcele, nici un centimetru neted, cu excepţia marginii craterelor şi a culmilor joase, ambele folosite de Lupul de Preerie drept drumuri atunci când putea. Doar că traseul pe care îl urma prin acest peisaj atât de diferit continua să fie chinuitor, iar lui Nirgal nu-i venea să creadă că fusese memorat. Îşi spuse părerea, iar Lupul de Preer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morat”?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şa, cel puţin nu pentru multă vreme. La orizont îşi făcu apariţia fuiorul de fum al unui puţ, iar Lupul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 timpul, murmură el. Acesta este Vishniac, un puţ vertical de un kilometru în diametru, săpat drept în roca-mamă. Patru astfel de excavaţii au fost începute în jurul latitudinii de şaptezeci şi cinci de grade, iar două nu mai sunt ocupate, nici măcar de roboţi. Vishniac e unul din cele două, şi a fost preluat de un grup de bogdanovişti care locuiesc jos, în interiorul lui, explică el, râzând. E o idee minunată, deoarece pot săpa în peretele lateral, de-a lungul drumului, până la fund, iar acolo jos pot să producă oricâtă căldură vor, şi nimeni nu va afirma că nu e vorba doar de eliminări de gaze normale. Aşa că pot construi tot ce le place, pot chiar procesa uraniul pentru barele de reactor. Acum e un întreg orăşel industrial. De asemenea, e unul dintre locurile mele preferate, nemaipomenit pentr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într-unul dintre micile şanţuri care brăzdau terenul, apoi frână şi atinse ecranul, iar o stâncă mare se dădu în lături dintr-un mal al şanţului, scoţând la iveală un tunel întunecos. Pătrunse în tunel, iar uşa de stâncă se închise în urma lor. Nirgal crezuse că nimic nu-l mai poate surprinde, dar acum se uita cu ochii mari cum înaintează de-a lungul tunelului, pereţii săi de stâncă nefinisată aproape atingând marginile maşinii. Părea c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pat mai multe tunele de intrare, astfel încât puţul însuşi să pară total nelocuit. Avem de parcurs vreo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pul de Preerie stinse farurile. Maşina lor ieşi în întunericul estompat, vineţiu, al nopţii. Se aflau pe un drum abrupt care, aparent, cobora în spirală peretele puţului. Luminile tabloului de comandă erau ca nişte minuscule felinare şi, privind prin imaginea lui reflectată, Nirgal văzu că drumul este de patru-cinci ori mai lat decât maşina. Îi era imposibil să discearnă mărimea totală a puţului, dar după curbura drumului putea afirma că 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irăm cu viteza potrivită?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pilotul automat, răspunse Lupul de Preerie, iritat. Nu mai vorbi despre asta,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continua drumul. După o coborâre de peste o oră, se auzi un semnal de la panoul de control, iar maşina viră în peretele curbat, de stâncă, din stânga lor. Şi iată tubul de acces al unui garaj, prinzându-se de uşa exterioară a eclu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arajului îi întâmpină un grup de douăzeci şi ceva de persoane, care îi conduseră de-a lungul unui şir de camere înalte într-o încăpere cu aspect de peşteră. Camerele pe care bogdanoviştii le săpaseră în peretele puţului erau mari, mult mai mari decât acelea de la Prometheus. De regulă camerele din dos aveau înălţimea de zece metri, iar în unele cazuri se întindeau până la două sute de metri; peştera principală rivaliza chiar cu Zygote însuşi, cu ferestre mari care dădeau spre centrul excavaţiei principale. Privind pieziş prin fereastră, Nirgal văzu că, din exterior, geamul seamănă cu suprafaţa stâncii; straturile izolatoare filtrante trebuie să fi fost de-a dreptul deştepte deoarece, odată cu zorile, lumina se revărsă în interior, deosebit de intensă. Prin ferestre nu se vedea mai departe de peretele opus al puţului şi un petic de cer convex deasupra – dar acestea confereau camerelor o minunată iluzie de spaţialitate şi lumină, sentimentul de a te afla sub cerul liber, pe care Zygote nu îl putea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e Nirgal îl luă în primire un om mărunt, negricios, pe nume Hilali, care îl conduse prin diferitele încăperi şi întrerupse oamenii de la lucru pentru a-l prezenta. Oamenii erau prietenoşi – „Trebuie să fi unul din copiii lui Hiroko, nu? O, tu eşti Nirgal! Încântat de cunoştinţă! Hei, John, a venit Lupul de Preerie, diseară facem chef!” – şi îi arătau cu ce se ocupă, ducându-l în sălile mai mici din dosul celor care dădeau spre puţ, unde se aflau ferme puternic iluminate şi manufacturi care păreau să înainteze la infinit în interiorul stâncii. Peste tot era cald, ca într-o baie, iar Nirgal asud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epozitat toată roca excavată? Îl întrebă el pe Hilali, deoarece unul dintre avantajele săpării unui dom sub calota polară, spusese Hiroko, era acela că gheaţa excavată putea fi eliminată prin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drumul aproape de fundul puţului, răspunse Hilali, mulţum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puse de Nirgal păreau să-l încânte, ca pe toţi ceilalţi. În general, locuitorii din Vishniac păreau fericiţi, o adunătură de zurbagii care întotdeauna făceau chefuri pentru a sărbători sosirea Lupului de Preerie – o scuză printre multe altele, conchi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li primi un mesaj pe consola de mână de la Lupul de Preerie şi îl conduse pe Nirgal într-un laborator, unde îi prelevară o probă de piele de pe deget. Apoi reveniră, fără grabă, în peştera cea mare, alăturându-se mulţimii strânse pe lângă ferestrele bucătăriei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un preparat condimentat, din cartofi şi fasole, începură petrecerea în peşteră. O formaţie imensă şi indisciplinată de baterii metalice, cu o compoziţie fluctuantă, interpreta melodii ritmice, stacatto, pe care oamenii dansau ceasuri întregi, întrerupându-se din când în când pentru a consuma o băutură cumplită numită kavajava, ori pentru a participa la o serie de jocuri la un capăt al sălii. După ce gustă din kavajava şi înghiţi o tabletă de omegendorf pe care i-o dăduse Lupul de Preerie, Nirgal li se alătură, bătând într-o tobă de alamă împreună cu orchestra, apoi se aşeză pe o movilă acoperită cu iarbă din centrul sălii, simţindu-se mult prea beat pentru a se mai ţine pe picioare. Lupul de Preerie băuse fără oprire, dar nu părea să aibă asemenea probleme. Dansa dezlănţuit, sărind pe vârfuri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vei cunoaşte niciodată bucuria propriei tale gravitaţii! Striga el la Nirgal. Niciodată n-o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u şi se prezentau, uneori rugându-l pe Nirgal să-şi demonstreze atingerea lui termală. Un grup de fete de vârsta lui îi apropiară mâinile de obrajii lor, pe care îi răciseră cu băuturile consumate, iar când el le încălzi, râseră cu ochii mari şi îl invitară să le încălzească şi alte părţi ale trupului. În schimb, Nirgal se ridică şi dansă cu ele, simţindu-se eliberat şi ameţit, alergând în cercuri strânse pentru a descărca o parte din energia acumulată în el. Când reveni la movila lui, vibrând, Lupul de Preerie se apropie, şerpuind printre ceilalţi, şi se aşeză cu greuta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ozav să dansezi în gravitaţia asta, niciodată nu mă satur, spuse el, privindu-l pe Nirgal cruciş, buclele lui cărunte atârnându-i pe toate părţile, iar Nirgal constată din nou că faţa parcă i se spărsese cumva, poate că se rupsese de la maxilar, astfel încât o parte era mai lat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m aşa ceva. Lui Nirgal i se puse un nod în gât. Lupul de Preerie îl cuprinse de după umeri şi îl scut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sunt tatăl tău, băie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electric îl străbătu pe Nirgal pe şira spinării şi îi ieşi prin ochi, pe când se priveau cu ochii măriţi, iar el se minună de felul în care lumea albă o poate şoca pe cea verde atât de total, ca fulgerul care pulsează prin carne. Se cuprinse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puse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eşti atât de deştept! Mai spuse Lupul, şi râse foarte amuzat. Ha, ha, ha, ha! Oho-ho!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rgal zâmbind, dar cu un sentiment de jenă. Nu-l cunoştea prea bine pe Lupul de Preerie, iar ideea de tată îi era şi mai vagă decât aceea de mamă, aşa că nu era prea sigur de propriile-i simţăminte. Moştenire genetică, sigur, dar asta ce mai e? Toţi aveau, pe undeva, propriile lor gene, iar genele ectogenilor erau, oricum, transgenetice, sau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pul de Preerie, deşi o blama pe Hiroko într-o sută de feluri diferite,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a asta! Tiran! Matriarhat – pe dracu'! E nebună! Deşi în toată chestia asta există un dram de dreptate. Da, aşa e, pentru că Hiroko şi cu mine am însemnat ceva odinioară, la începutul timpului, când eram tineri, în Anglia. Ăsta-i singurul motiv pentru care mă aflu aici, pe Marte. Toată nenorocita asta de viaţă a mea nu am fost decât un pasager clandestin ascuns în cămara ei! Spuse el râzând şi bătându-l din nou pe Nirgal pe umeri. Băiete, în fine, o să vezi tu mai târziu cât de mul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nou să danseze, lăsându-l pe Nirgal să rumege ideea. Privind rotirile Lupului de Preerie, Nirgal nu putea decât să dea din cap: habar n-avea ce să creadă şi, pentru moment, îi era extrem de dificil să se gândească la ceva. Mai bine să danseze, ori să caute bă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aveau nici un fel de băi publice. Alergă în cercuri pe ringul de dans, transformându-şi fuga într-un fel de dans, iar mai târziu reveni pe aceeaşi movilă, iar un grup de localnici se adunară în jurul lui şi al Lupului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tatăl lui Dalai Lama, aşa-i? Tu nu capeţi un n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omule! După cum vă spuneam, Ann susţine că au încetat să mai sape puţurile astea de pe paralela şaptezeci şi cinci deoarece, aici jos, litosfera est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aprobă din cap cu un aer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unul dintre puţurile dezafectate, continuă el, să-i pornesc din nou roboţii şi să mă conving dacă vor săpa suficient de adânc pentru a declanşa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ar o femeie dădu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şa ceva, vor veni să verifice până aici. Dacă chiar ai de gând s-o faci, ar trebui să mergi spre nord şi să ataci unul din puţurile de la paralela şaizeci. Şi acelea sunt dez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tosfera e mai groasă acolo, zic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i puţurile sunt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upul de Preerie, iar conversaţia trecu la chestiuni mult mai serioase, cum ar fi subiectul inevitabil al lipsurilor şi evoluţi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sfârşitul acelei săptămâni, când plecară din Vishniac, printr-un alt tunel, mult mai lung, se îndreptară către nord, toate planurile anterioare ale Lupului de Preerie ducându-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povestea vieţi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noapte de colindat înălţimile dezordonate ale sudului, Lupul de Preerie reduse viteza şi înconjură pe buză un crater mare, vechi, redus aproape până la nivelul câmpiei înconjurătoare. Dintr-o deschidere în străvechea circumferinţă se vedea că fundul nisipos al craterului era marcat de o imensă gaură rotundă, neagră. Aparent aşa arăta un puţ văzut de la suprafaţă. Un fuior de chiciură subţire se ridica în aer până la câteva sute de metri deasupra intrării în el, părând a veni din neant, ca în numărul unui iluzionist. Marginea puţului era înclinată, iar o bandă de beton cobora ca într-o pâlnie, la un unghi de patruzeci şi cinci de grade. Era greu de apreciat mărimea acesteia, deoarece excavaţia propriu-zisă o făcea să pară nu mai mare decât o fâşie. La extremitatea sa exterioară se afla un gard înalt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upul de Preerie, privind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spatele în deschizătură, parcând maşina, apoi îşi puse un costum pentr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spuse el, şi sări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rgal urmă o noapte lungă, plină de nelinişte. Dormi foarte puţin, iar în dimineaţa următoare, chiar înainte de şapte, când soarele era gata să răsară şi îl zări pe Lupul de Preerie apărând lângă ecluza maşinii din stâncă, trecea printr-o agonie tot mai mare a îngrijorării. Era pe punctul de a se plânge de durata absenţei, dar când acesta ajunse în interior şi îşi scoase casca, Nirgal îşi dădu seama că e prost dispus. Şi-au petrecut ziua stând pe loc, iar Lupul de Preerie a scris absorbit la computerul personal, înjurând scârbos, fără să ţină seama de tânărul şi flămândul lui protejat. Nirgal îşi văzu de treabă şi încălzi mâncarea pentru amândoi, apoi dormi agitat şi se trezi în momentul în care maşina porni cu o z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cerc să pătrund înăuntru pe poartă, spuse Lupul de Preerie. Au o pază serioasă la puţul ăsta. Încă o noapte şi o se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raterul, parcând de cealaltă parte a marginii, iar în amurg plecă din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dispăru toată noaptea, şi din nou Nirgal dormi cu foarte mare greutate. Se întreba ce-ar trebui să facă dacă Lupul de Preerie n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ori nu se întoarse. Fără discuţie, ziua care urmă se dovedi cea mai lungă din viaţa lui Nirgal, iar la capătul acesteia habar n-avea ce e de făcut. Să încerce să-l salveze pe Lup, să încerce să revină la Zygote sau Vishniac, să coboare în puţ sau să se lase în voia misteriosului sistem de pază, oricare ar fi acela, care îl mâncase pe Lupul de Preerie – toate variantele i se păre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oră după apusul soarelui Lupul de Preerie ciocăni în maşină cu obişnuitul său toc-toc-toc, după care se afla înăuntru cu chipul ca o mască a furiei. Bău un litru de apă şi apoi aproape încă unul, şi puf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dracului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n care nu scoaseră nici o vorbă, Nirgal se gândi să schimbe subiectul, sau cel puţin să-l lărgeas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cât crezi că va mai trebui să rămânem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zice „Lupule”! Eu nu sunt Lupul de Preerie. Lupul e acolo, pe coastele dealurilor, respirând deja aerul şi făcând tot ce-i place, ticălosul! Pe mine mă cheamă Desmond, mie să-mi spui Desmond,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irga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mpul cât o să mai stăm ascunşi, cred c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sud, până la puţul Rayleigh, unde Lupul de Preerie (nu părea să fie un Desmond) se gândise să meargă în primul rând. Acest puţ era cu adevărat abandonat, o groapă neluminată între dealuri, fuiorul termic înălţându-se deasupra ca fantoma unui monument. Ajunseră chiar la parcarea acoperită de nisip de pe margine, între o mică armată de vehicule robotizate învăluite în prelate şi depune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mai bine, murmură Lupul de Preerie. Uite ce este, trebuie să aruncăm o privire înăuntru. Haide, pune-ţ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e afle din nou afară, în bătaia vântului, pe marginea unei astfel de enorme deschizături în miezul lucrurilor. Priviră peste un parapet care le venea până la piept şi zăriră banda înclinată din beton care înconjura deschiderea, coborând în pantă până la circa două sute de metri. Pentru a se putea uita în josul puţului propriu-zis, se văzură nevoiţi să coboare cam un kilometru de-a lungul unui drum curbat, săpat în banda de beton. Acolo se putură opri, în sfârşit, şi priviră peste parapetul drumului în jos, în întuneric. Lupul de Preerie se ridică în picioare chiar pe parapet, ceea ce-i produse lui Nirgal o stare de nelinişte. Se ridică şi el în mâini şi genunchi să arunce o privire. Nici urmă de fund. Parcă ar fi privit spre cent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kilometri, spuse Lupul în intercom, şi întinse o mână peste margine, iar Nirgal, urmându-i exemplul, simţi curentul de aer ascendent. Bine, hai să vedem dacă putem pune în funcţiune roboţii, mai spuse el, şi făcur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petrecuse multe ore în timpul zilei studiind vechi programe la computer, iar acum, cu peroxidul de hidrogen de la maşina lor pompat în rezervoarele a doi monştri robotizaţi, se conectă la panourile de control ale acestora şi se puse pe treabă. Când termină, îşi exprimă mulţumirea că vor acţiona pe fundul puţului conform programării şi se uitară la cei doi roboţi, cu roţile de patru ori mai înalte decât maşina lor, cum coborau pe drumul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Lupul de Preerie, înveselindu-se din nou. Vor utiliza energia din panourile solare pentru a-şi procesa propriile explozive pe bază de peroxid, precum şi propriul combustibil, şi vor înainta încet şi sigur până când vor da, probabil, de ceva fierbinte. Poate că tocmai am declanşat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upul, râzând nestăpânit. Dar nimeni n-a mai făcut aşa ceva până acum, iar asta e o recomand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itinerarul planificat, printre sanctuare ascunse sau la vedere, iar Lupul de Preerie le spun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reactivat puţul Rayleigh. Aţi văzut vreun vulca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ăzuse. Rayleigh părea să se comporte la fel ca înainte, cu emanaţia termic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ate că n-a mers, spunea Lupul. Poate că va mai dura o vreme. Pe de altă parte, dacă puţul acela ar fi acum pardosit cu lavă topită, cum ne-am putea da no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m putea da seama, spuneau oamenii, iar unii adă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tu ceva atât de stupid? Mai bine ai fi anunţat Autoritatea Tranziţională şi le-ai fi spus să vină până aic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pul de Preerie încetă să mai pomenească de vulcan. Treceau de la un sanctuar la altul: Mauss Hyde, Gramsci, Overhangs, Christianopolis… La fiecare oprire Nirgal era bine primit, adesea oamenii aflând despre sosirea lui dinainte, după reputaţia pe care o avea. Pe Nirgal îl surprinse foarte mult varietatea şi numărul mare al sanctuarelor care alcătuiau lumea lor stranie, pe jumătate secretă, pe jumătate expusă la vedere. Iar dacă lumea aceasta nu e decât o mică parte a civilizaţiei marţiene în întregul ei, cum trebuie să fie oraşele de suprafaţă din nord? Era mai presus de puterea lui de înţelegere – deşi i se părea că, pe măsură ce minunile călătoriei continuau să apară, una după alta, capacitatea lui de înţelegere sporea treptat. La urma urmei, nu poţi, pur şi simplu, să explodez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a Lupul de Preerie pe când şofau (îl învăţase şi pe Nirgal), poate că am declanşat un vulcan, şi poate că nu. Dar, în orice caz, a fost o idee nouă. Băiete, ăsta e aspectul cel mai grozav în legătură cu acest proiect marţian. Totul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iar spre sud, până când peretele fantomatic al calotei polare se înălţă la orizont. În curând vor f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gândea la toate sanctuarele pe care le viz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mond, tu chiar crezi că vom fi nevoiţi să ne ascunde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mond? Desmond? Cine e acest Desmond? Întrebă Lupul de Preerie, pufnind. O, băiete, nu ştiu. Nimeni nu poate şti sigur. Oamenii care se ascund aici au fost înlăturaţi într-o perioadă stranie, când modul lor de viaţă era ameninţat, şi nu sunt chiar atât de sigur că mai există acelaşi mod de viaţă în oraşele de suprafaţă pe care le construiesc în nord. Boşii de pe Pământ au învăţat lecţia, poate, iar oamenii de acolo, de sus, o duc mult mai bine. Sau, poate, e din cauză că ascensorul nu a fost încă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r putea să nu mai aibă loc o al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înainte de a exista un nou ascens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censorul e pe drum, şi construiesc nişte oglinzi mari acolo, în spaţiu, le poţi vedea uneori strălucind noaptea, sau chiar în jurul soarelui. Deci presupun că orice se poate întâmpla. Dar revoluţia e ceva rar. Ţăranii au tradiţia lor, pricepi, valorile şi obiceiurile care le permit să se descurce. Însă ei trăiesc atât de aproape de marginea prăpastiei, încât schimbările rapide îi pot arunca dincolo, iar în momentele acelea nu e vorba de politică, ci de supravieţuire. Am văzut-o eu însumi, când eram de vârsta ta. De fapt oamenii trimişi aici nu erau săraci, dar dispuneau de propria lor tradiţie şi, la fel ca săracii, erau lipsiţi de putere. Iar când s-a produs invazia din 2050, tradiţia lor a fost anihilată. Aşa că s-au luptat pentru ceea ce aveau, iar adevărul este că au pierdut. Nu te mai poţi lupta cu puterile existente, mai ales aici, deoarece armele sunt prea puternice, iar adăposturile noastre mult prea fragile. Ar trebui să ne înarmăm destul de bine, sau să facem ceva. Aşa că, ştii tu… Noi ne ascundem, iar ei invadează planeta Marte cu o nouă categorie de oameni, obişnuiţi cu condiţii cu adevărat dificile pe Pământ, astfel încât situaţia de aici nu-i surprinde prea mult. Beneficiază de tratamentul geriatric şi sunt fericiţi. Nu mai vedem noi atâţia oameni care să vrea să se refugieze în sanctuare, ca înainte de '61. Mai sunt câţiva, dar nu mulţi. Atâta vreme cât oamenii au distracţiile lor, mica lor tradiţie, ştii, nu vor mişca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Nirgal, şi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văzu expresia de pe chipul 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ştie? Nu după multă vreme vor avea un alt ascensor instalat pe Pavonis Mons, iar apoi e aproape sigur că vor începe din nou să încurce lucrurile, avari nenorociţi! Iar voi, tinerii, poate că nu veţi dori ca Pământul să-şi expedieze proiectilele aici. Vom vedea noi, când va sosi momentul. Până atunci, ne distrăm, nu? Ţinem steag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pul de Preerie opri maşina şi-i spuse lui Nirgal să se îmbrace. Ieşiră şi se opriră pe nisip, iar Lupul îl întoarse cu faţ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ămase pe loc, privi şi zări o stea nouă căpătând viaţă acolo, deasupra orizontului nordic, transformându-se apoi în doar câteva clipe într-o cometă lungă, cu coada albă întinsă pe cer de la vest la est. Când străbătu aproape jumătate din distanţă, capul incandescent al cometei explodă şi fragmente strălucitoare se risipiră în toate părţile, albe p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teroizii de gheaţă! Exclam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mai surprinde, aşa-i, băiete? Spuse Lupul de Preerie râzând cu gura până la urechi. Ei bine, am să-ţi spun ceva de care n-ai habar. Acela a fost asteroidul de gheaţă 2089C. Ai văzut cum a explodat, acolo sus, la sfârşit? A fost o premieră. Au făcut-o special. Detonându-i atunci când intră în atmosferă, pot utiliza asteroizi mai mari fără a primejdui suprafaţa. Iar asta a fost ideea mea. Eu însumi le-am spus s-o facă, am strecurat o sugestie anonimă în computerul de la Greg's Place când mă aflam acolo şi îmi făceam de lucru cu sistemul lor de comunicaţii, iar ei s-au şi repezit pe ea. Aşa vor proceda mereu, de acum înainte. În fiecare anotimp vom avea una sau două explozii, îngroaşă atmosfera destul de repede. Uite cum tremură stelele! Pe Pământ tremurau aşa în fiecare noapte. O, băiete… într-o bună zi va fi şi aici la fel. Aer pe care să-l poţi respira ca păsările cerului! Poate că asta ne va ajuta să schimbăm ordinea lucrurilor pe această lume. Nu poţi fi niciodată sigur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nchise ochii şi văzu imagini roşii ale meteoritului de gheaţă zgâriindu-i pleoapele. Meteoriţi ca albe focuri de artificii, foraje străpungând mantaua, vulcani… Se întoarse şi-l văzu pe Lupul de Preerie ţopăind pe câmpie, mic şi slab, cu casca neobişnuit de mare pe cap, de parcă ar fi fost un mutant sau un şaman purtând un cap de animal sacru şi executând un dans ritual pe nisip. Acesta e, fără îndoială, Lupul de Preer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terminară ocolul lumii, chiar dacă numai în emisfera sudică. Calota polară apăru la orizont şi crescu, până când ajunseră sub streaşină de gheaţă, care nu mai arăta la fel de înaltă ca la începutul călătoriei. Ocoliră gheaţa pentru a ajunge acasă, intrară în hangar, coborâră din mica maşină-bolovan care îi devenise atât de familiară lui Nirgal în cele două săptămâni precedente, trecură cu paşi ţepeni prin ecluze şi prin lungul tunel, până la dom, şi deodată se treziră înconjuraţi de toate chipurile cunoscute, îmbrăţişaţi, dezmierdaţi şi întrebaţi. Nirgal se feri ruşinat de toată atenţia lor, dar nu era cazul, Lupul de Preerie istorisea toate întâmplările în locul lui, iar el nu trebuia decât să râdă şi să nege responsabilitatea pentru fap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semenii lui, îşi dădu seama cât de mică este, în realitate, mica lui lume. Domul avea mai puţin de cinci kilometri diametru şi două sute cincizeci de metri înălţime deasupra lacului. O lum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sumă bucuria întoarcerii, Nirgal ieşi afară în strălucirea zorilor, simţind muşcătura dătătoare de voie bună a aerului rece şi privind cu atenţie clădirile şi platformele din bambus ale satului, în adăpostul său de coline şi arbori. Apoi ajunse pe dune, şi se îndreptă spre locuinţa lui Hiroko, cu pescăruşi zburând în cercuri deasupra, oprindu-se de nenumărate ori doar ca să vadă lucrurile din jurul lui. Trase în piept parfumul răcoros, de alge şi sare, al plajei; familiaritatea intensă a acestuia îi declanşă, brusc, un milion de amintiri, şi atunci ştiu că se af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nu mai era la fel. Ori poate că el se schimbase. Între încercarea de a-l salva pe Simon şi călătoria împreună cu Lupul de Preerie, devenise un tânăr deosebit de ceilalţi. Aventurile care aveau să-l evidenţieze şi după care tânjise atâta avuseseră loc, singurul lor rezultat fiind îndepărtarea prietenilor lui. Jackie şi Harmakhis erau mai apropiaţi ca oricând şi acţionau ca un scut între el şi ceilalţi sansei. Nu după multă vreme Nirgal îşi dădu seama că, în definitiv, nu dorise niciodată cu adevărat să fie deosebit. Nu-şi dorea decât să se topească din nou în intimitatea micului său grup, să devină totuna cu fraţii şi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rea în mijlocul lor, aceştia tăceau, iar Harmakhis îi lua de acolo, după cele mai stânjenitoare discuţii imaginabile. Iar el nu avea decât să se întoarcă în mijlocul adulţilor, care începură să-l ţină alături de ei în timpul după-amiezelor, ca pe ceva de la sine înţeles. Poate că doreau să-l cruţe de o parte din tratamentul dur al grupului, dar asta îl marca şi mai mult. Pentru aşa ceva nu exista leac. Într-o zi, colindând nefericit pe plajă în asfinţitul plumburiu, îi trecu prin minte că de fapt copilăria lui se terminase. Asta era explicaţia sentimentului pe care-l trăia: acum era cu totul altceva, nici adult, nici copil, o fiinţă solitară, un străin în propria lui ţară. Însă revelaţia aceasta melancolică avea şi o nu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prânz, Jackie rămase cu el şi cu Hiroko, care venise pentru a le preda în ziua aceea, şi ceru să fie primită la lecţi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înveţi doar pe el, ş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răspunse Hiroko, impasibilă. Rămâi, dacă vrei. Scoateţi-vă computerele şi căutaţi capitolul despre Inginerie termică, pagina unu-zero-cinci-zero. De exemplu, vom construi modelul domului de la Zygote. Spuneţi-mi, care este cel mai cald punct de sub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şi Jackie atacară problema, întrecându-se şi totuşi alături. Era atât de fericit că ea e acolo, încât abia dacă îşi mai amintea problema, iar Jackie ridică mâna înainte ca el să-şi fi organizat, măcar, ideile. Iar ea râse de el, puţin dispreţuitoare, dar totuşi mulţumită. Cu toate aceste modificări enorme care se produceau în ei amândoi, Jackie mai, păstra încă acea capacitate pentru bucuria molipsitoare, râsul acela de care era atât de dureros să te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area pentru data viitoare, le spuse Hiroko. Toate numele planetei Marte în areofanie sunt nume date de pământeni. Aproape jumătate din ele înseamnă steaua de foc în limbile din care provin, dar şi acesta e un nume din exterior. Întrebarea este: Care e propriul nume al lui Marte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upul de Preerie trecu din nou pe la ei, făcându-l pe Nirgal atât fericit, cât şi nervos. Îşi rezervă o dimineaţă pentru a face lecţii cu copiii şi, din fericire, îl trată pe Nirgal la fel 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într-o stare foarte proastă, le spuse el pe când lucrau la pompele de vid pentru rezervoarele de sodiu lichid de la instalaţia Rickover, şi va fi şi mai rău. Asta face cu atât mai periculos pentru noi controlul lor asupra planetei Marte. Vom fi nevoiţi să ne ascundem până când vom putea tăia complet orice legătură cu ei, şi apoi să stăm deoparte, în siguranţă, în timp ce ei se prăbuşesc în nebunie şi haos. Nu uitaţi cuvintele mele spuse aici, e o profeţie la fel de adevărată ca îns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Boone nu a spus aşa ceva, declară Jackie, care îşi petrecea multe ore, seara, explorând computerul lui John Boone, iar acum scoase cutia din buzunarul ei de la spate, şi după o foarte scurtă căutare, vocea prietenoasă din cutie spuse: „Marte nu va fi niciodată cu adevărat în siguranţă până când Pământul nu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râse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şa era John Boone, nu? Dar nu uita că el e mort, în timp ce eu mă aflu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ascunde, i-o tăie Jackie. Dar John Boone a ieşit în faţă acolo, şi i-a condus. De aceea sunt eu o boon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Boone, nu o booneistă! Exclamă Lupul de Preerie, tachinând-o. Iar algebra booneistă n-a dat niciodată rezultate. Dar uite ce este, măi fată, trebuie să-l înţelegi pe bunicul tău mai bine decât atât dacă vrei să te numeşti booneistă. Nu se poate să-l transformi pe John Boone în vreo dogmă de orice fel şi, totodată, să fi cinstită faţă de ce a fost el cu adevărat. Îi văd pe alţi aşa-zişi booneişti acolo, afară, făcând exact acelaşi lucru, şi îmi vine să râd, când nu mă înfurie. Dar bine, dacă John Boone te-ar întâlni şi ar sta de vorbă cu tine chiar şi o singură oră, la sfârşitul acestei perioade ar fi un jackieist. Iar dacă l-ar întâlni pe Harmakhis şi ar discuta cu el, ar deveni un harmakhisist, poate chiar un maoist. Uite-aşa era el. Şi asta era bine, pricepeţi, deoarece arunca asupra noastră responsabilitatea gândirii. Ne obliga să participăm, pentru că, fără asta, Boone n-ar fi putut acţiona. Ideea lui era nu numai că toată lumea poate s-o facă, dar că toată lume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zându-i şi pe toţi cei de pe Pământ, replic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eo altă deşteaptă! Strigă Lupul de Preerie. Măi fată măi, de ce nu-i laşi tu pe băieţii ăştia ai tăi şi să te măriţi cu mine acum, am un sărut ca pompa asta de vid, continuă el şi agită pomp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mpinse pompa, îl îmbrânci şi o luă la fugă, doar de plăcerea întrecerii. Ea era acum de departe cea mai rapidă alergătoare din Zygote. Nici măcar Nirgal, cu toată rezistenţa lui, nu putea sprinta la fel ca ea, iar copiii râseră de Lupul de Preerie, care porni ţopăind în urma ei. Pentru un bătrân, era destul de uşor în mişcări, şi se răsucea şi se eschiva, alergând după toţi, bombănind şi sfârşind la poalele unei movi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iciorul meu! Pun eu mâna pe voi pentru asta! Voi, băieţii, sunteţi doar geloşi pe mine pentru că o să vă fur fata. Vai! Opriţi-v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tachinare îl făcea pe Nirgal să se simtă prost, şi nici lui Hiroko nu-i plăcea. Îi spuse Lupului să înceteze, dar acesta râ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ea care a plecat şi şi-a construit o mică tabără pentru incest, spuse el. Ce ai de gând? Să-i faci de genul neutru? Continuă el, râzând de expresia întunecată a lui Hiroko. În curând va trebui să-i recoltezi, asta o să faci. S-ar putea să mă aleg şi eu cu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trimise la plimbare, şi curând după aceea Lupul de Preerie plecă din nou într-o călătorie. Iar cu proxima ocazie, când îi veni rândul să îi înveţe, îi duse pe toţi copiii la baia publică. Intrară în bazin în urma ei şi se aşezară pe dalele netede la capătul mai puţin adânc, înmuindu-se în apa fierbinte, aburindă, în vreme ce Hiroko le vorbea. Nirgal şedea alături de trupul gol, cu picioare lungi, al lui Jackie, trup pe care-l cunoştea atât de bine, inclusiv toate schimbările spectaculoase din ultimul an, şi ajunse la concluzia că nu se simte în stare să o privească. Dezbrăcată, bătrâna lor mam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um lucrează genetica, v-am învăţat chiar eu. Ştiţi bine că mulţi dintre voi sunteţi fraţi şi surori vitrege, unchi, nepoate, veri şi aşa mai departe. Multora vă sunt mamă ori bunică, aşa că voi nu trebuie să vă împerecheaţi şi să faceţi copii împreună. Nimic mai simplu, o lege foarte simplă a 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idică o palmă, de parcă ar fi vrut să spună: „Acesta este trupul nostru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are viaţă este plin de viriditas, continuă ea, forţa cea verde, ordonându-se în tipare către exterior. Aşa că e normal ca voi să vă iubiţi, mai ales acum, când trupurile voastre înfloresc. Nu e nimic rău în asta, indiferent ce spune Lupul de Preerie. Oricum, el doar glumeşte. Dar, într-o privinţă, are dreptate. Foarte curând veţi întâlni alţi oameni de vârsta voastră şi, până la urmă, vă vor deveni perechi, parteneri şi părinţi împreună cu voi, mai apropiaţi vouă chiar decât cei din tribul vostru, pe care îi cunoaşteţi mult prea bine pentru a-i iubi vreodată ca pe un altul. Noi, aici, suntem toţi părţi ale eului vostru, iar iubirea adevărată este, întotdeauna, iubirea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ămase cu ochii aţintiţi în aceia ai mamei sale, cu privirea ştearsă. Cu toate acestea, percepuse cu exactitate clipa în care Jackie îşi apropie picioarele, simţind minuscula schimbare în temperatura apei care se învolbura în jurul lor. I se părea că, în unele aspecte menţionate, mama lor nu avea dreptate. Deşi cunoştea atât de bine trupul lui Jackie, aceasta era încă, în cele mai multe privinţe, la fel de distantă ca oricare stea incandescentă, strălucitoare şi poruncitoare sus, pe cer. Era regina micului lor grup, şi îl putea strivi cu o privire dacă ar fi dorit, ceea ce şi făcea destul de des, chiar dacă el îi studiase stările de spirit toată viaţa lui. Asta reprezenta toată alteritatea pe care era el capabil să o manevreze. Şi o iubea, ştia prea bine că o iubeşte. Doar că ea nu-i răspundea la iubire, nu în acelaşi fel. Nici pe Harmakhis nu-l mai iubea aşa, îşi închipuia el, cel puţin pentru moment, ceea ce era o mică uşurare. Peter era acela pe care ea îl privea aşa cum o privea el, Nirgal, pe ea. Dar Peter era mai tot timpul plecat. Aşa că nu iubea pe Nimeni în Zygote aşa cum o iubea Nirgal. Poate că, pentru ea, situaţia se prezenta deja aşa cum spusese Hiroko, iar Harmakhis, Nirgal şi ceilalţi erau pur şi simplu mult prea bine cunoscuţi. Fraţii şi surorile ei, indiferent de gen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cerul se prăbuşi cu adevărat. Întreaga parte superioară a foliei de gheaţă se sparse, îndepărtându-se de stratul de CO2 şi căzând prin plasă în apele lacului şi peste tot, pe plajă şi pe dunele înconjurătoare. Din fericire, întâmplarea avu loc în primele ore ale dimineţii, când nimeni nu se afla acolo, dar în sat primele bubuituri şi trosnete se auziră înspăimântător de tare, toţi repezindu-se la ferestre şi urmărind cea mai mare parte a prăbuşirii: fragmentele de gheaţă albe, imense, căzând ca nişte bombe ori răsucindu-se ca nişte farfurii azvârlite, apoi întreaga suprafaţă a lacului explodând şi revărsându-se peste dune. Oamenii se repeziră afară din camere, însă cu tot zgomotul şi panica produse Hiroko şi Maia îi mânară pe copii în clădirea şcolii, care dispunea de un discret sistem de asigurare a aerului. După ce trecură câteva minute, dovedindu-se că domul va rezista, Peter, Michel şi Nadia se repeziră printre dărâmături, sărind peste plăcile albe risipite peste tot, ori ocolindu-le, înconjurând lacul până la Rickover, pentru a se asigura că totul este în regulă. În caz contrar, ar însemna o misiune mortală pentru toţi trei şi un pericol la fel de mare pentru toţi ceilalţi. De la fereastra şcolii, Nirgal vedea ţărmul îndepărtat al lacului, acoperit de blocuri de gheaţă azvârlite unul peste altul. Prin aer se învârteau, ţipând, pescăruşii. Cele trei siluete se contorsionau pe cărarea îngustă, la înălţime, chiar sub marginea domului, apoi dispărură în instalaţie. Jackie, cuprinsă de spaimă, îşi muşca degetele. La scurtă vreme cei trei transmiseră un mesaj telefonic: totul era în regulă. Gheaţa de deasupra reactorului fusese susţinută de un cadru cu o plasă deosebit de deasă, care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moment, erau în siguranţă. Dar pe parcursul următoarelor două zile petrecute în sat într-o nefericită stare de tensiune, o investigare a cauzelor prăbuşirii dezvălui că întreaga masă de gheaţă de deasupra lor se lăsase puţin, fisurând stratul de gheaţă şi făcându-l să cadă prin ochiurile plasei. Aparent, avea loc o accelerare remarcabil de rapidă a sublimării la suprafaţa calotei, pe măsură ce atmosfera se îngroşa, iar lumea s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ăptămânii următoare sloiurile de gheaţă din lac se topiră încet, dar plăcile risipite pe dune erau încă acolo, topindu-se cum nu se poate mai încet. Copiilor li se interzise accesul pe plajă. Nu erau siguri de rezistenţa stratului de gheaţă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seară de la prăbuşire ţinură o întrunire a întregii populaţii a satului, toţi două sute, în sala de mese. Nirgal privi în jur, la micul lui trib: sanseii arătau înspăimântaţi, niseii sfidători, isseii uluiţi. Bătrânii trăiseră în Zygote timp de paisprezece ani marţieni şi, fără îndoială, le venea greu să-şi amintească o altă viaţă, iar pentru copii, care nu cunoscuseră niciodată altceva, acest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mai spună că nu se vor preda lumii de la suprafaţă. Cu toate acestea, domul devenea de nelocuit, iar ei formau un grup mult prea mare pentru a se impune cu de-a sila asupra oricăruia dintre celelalte sanctuare ascunse. Separarea ar rezolva problema, dar nu era o solu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 oră întreagă să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Vishniac, spuse Michel. E mare, şi ne-ar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hniac era casa bogdanoviştilor, nu a lor. Acesta era mesajul care se citea pe chipurile vârstnicilor. Deodată, lui Nirgal i se păru că aceştia sunt cei mai înspăimântaţ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muta şi mai departe sub ghe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topim un nou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idică din umeri. După ce o spusese, îşi dădu seama că ideea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d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calota este mai groasă. Va trece multă vreme până când va sublima suficient pentru a ne deranja. Până atunci, totul se v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Hiro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Putem rezista aici până când va fi topit un nou dom, şi mutăm lucrurile acolo pe măsură ce devin disponibile spaţii noi. Nu va dura decâ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spuse Maia,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ltă posibilitate. Bineînţeles că mai existau şi alte posibilităţi, dar părea mulţumită de perspectiva unui nou proiect de amploare. La fel şi Nadia. Ceilalţi păreau uşuraţi că li se oferă o alternativă care îi menţinea împreună şi ascunşi. Pe issei, constată Nirgal deodată, îi speria nespus ieşirea la suprafaţă. Se aşeză, mirându-se şi gândindu-se la oraşele deschise pe care le vizitase împreună cu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ă furtunuri cu abur alimentate de la Rickover pentru a topi un alt tunel până la hangar, şi apoi un tunel lung pe sub calota polară, până când gheaţa de deasupra ajunse la o grosime de trei sute de metri. Acolo începură sublimarea unei noi caverne rotunde, cu o cupolă deasupra, şi săparea unui fund de lac nu prea adânc, cea mai mare parte din bioxidul de carbon gazos fiind captat, refrigerat la temperatura din exterior şi eliminat, iar restul separat în oxigen şi carbon şi depozitat pentru o utiliz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cavaţiile continuau, dezgropară rădăcinile superficiale ale marilor bambuşi de zăpadă, îi scoaseră din pământ şi îi transportară pe cel mai mare trailer prin tunel până la noua peşteră, sfâşiind frunzele de-a lungul drumului. Dezasamblară clădirile satului şi le reamplasară. Buldozerele şi camioanele robotizate lucrau fără oprire, zi şi noapte, recuperând nisipul bătătorit al vechilor dune şi cărându-l în noua peşteră. Conţinea prea multă biomasă (inclusiv pe Simon) pentru a renunţa la el. În esenţă, luau cu ei tot ce se afla în interiorul carcasei domului Zygote. Iar când terminară, vechea peşteră nu mai era decât un balon gol pe fundul calotei polare, cu gheaţă nisipoasă deasupra, nisip îngheţat dedesubt, aerul din interior nimic altceva decât atmosfera marţiană ambiantă, 170 de milibari mai ales de CO2 în stare gazoasă, la 240 grade Kelvin. Otravă rar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rgal reveni împreună cu Peter pentru a arunca o privire vechiului sanctuar. Era o senzaţie şocantă să vadă singurul cămin pe care-l avusese el vreodată redus la o asemenea carcasă, cu gheaţa spartă deasupra, nisipul răscolit, gropile proaspete în care se aflaseră rădăcinile satului căscându-se ca nişte răni oribile, fundul lacului curăţat chiar şi de alge. Totul părea mic şi improvizat, vizuina unui animal hăituit. Ca nişte cârtiţe într-o gaură, cum zicea Lupul de Preerie, ascunzându-ne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spuse Peter cuprins de tristeţe, şi străbătură împreună tunelul lung, gol şi prost luminat până la domul cel nou, călcând pe drumul de beton construit de Nadia, acum însemnat, pe toată lungimea, de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ră noua aşezare după un nou proiect, cu satul departe de ecluza tunelului de acces, aproape de un tunel de evacuare care ajungea departe, pe sub gheaţă, până la o ieşire în Chasma Australe superioară. Serele erau situate mai aproape de luminile care marcau perimetrul sanctuarului, crestele dunelor erau mai înalte decât dincolo, iar instalaţia de climatizare era amplasată chiar lângă Rickover. Existau numeroase ameliorări de genul acesta, din care cauză noul sanctuar nu putea fi considerat o replică exactă a vechiului lor cămin. Şi zilnic erau atât de ocupaţi cu lucrările de construcţie, încât nu le prea mai rămânea timp să se gândească la schimbare; lecţiile de dimineaţă din clădirea şcolii fuseseră suspendate de la prăbuşire, iar acum copiii formau o simplă echipă de lucru în rotaţie, repartizată aceluia care avea mai mare nevoie de ajutor în ziua respectivă. Uneori, adultul care îi supraveghea încerca să le transforme activitatea într-o lecţie – mai ales Hiroko şi Nadia erau foarte bune la aşa ceva, dar ele aveau foarte puţin timp de pierdut şi nu făceau decât să adauge o propoziţie explicativă la instrucţiuni care, oricum, erau mult prea simple pentru a avea nevoie de explicaţii: să strângă modulele pentru pereţi cu chei de tip Allen, să ducă dintr-un loc în altul plantatoare şi borcane cu alge în interiorul serelor, şi tot aşa. Nu era altceva decât muncă, iar ei făceau parte din forţa de muncă, prea mică pentru sarcinile de îndeplinit, în ciuda roboţilor versatili care arătau ca nişte transportoare lipsite de caroserie. Alergând de colo până colo, muncind, Nirgal era, într-o mare măsu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ând plecă de la şcoală şi văzu sala de mese în locul înaltelor tulpini de bambus de la Creche Crescent, priveliştea îl trezi brusc. Vechea lui lume cu care era atât de obişnuit dispăruse, pierise pentru totdeauna. Iată cum lucrează timpul. Simţi o durere care îi aduse lacrimi în ochi, şi petrecu restul zilei într-o stare de confuzie, distant, de parcă rămânea mereu la un pas-doi în urma propriei sale fiinţe, privind tot ce se petrece secătuit de orice fel de emoţie, detaşat, aşa cum fusese după moartea lui Simon, exilat în lumea albă la un pas în afara celei verzi. Nimic nu-i spunea că va ieşi vreodată din această stare de melancolie, şi cum îşi va da seama, în caz că va ieşi vreodată? Toate zilele acelea ale copilăriei lui erau duse, odată cu Zygote însuşi, şi nu vor reveni niciodată, chiar şi ziua aceasta va trece şi va dispărea, până şi domul acesta va sublima lent şi se va prăbuşi. Nimic nu durează. Atunci ce rost mai au toate cele? Întrebarea îl chinui ore în şir, golind totul de gust şi de culoare, iar când Hiroko îl observă cât e de abătut şi îl întrebă ce s-a întâmplat, Nirgal pur şi simplu o întrebă fără ocolişuri. Acesta era avantajul în cazul lui Hiroko: îi puteai adresa orice fel de întrebare, inclusiv c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de ce facem noi toate astea, când totul, absolut totul,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privi cu capul lăsat pe o parte, ca o pasăre. Lui Nirgal i se păru că în acea aplecare a capului citeşte afecţiunea pe care ea i-o purta, dar nu era prea sigur. Pe măsură ce înainta în vârstă, simţea – la fel ca toţi ceilalţi – că o înţelege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ă vechiul dom e distrus, nu? Doar că noi trebuie să ne concentrăm asupra celor ce vor veni. Şi asta înseamnă viriditas. Să ne concentrăm nu asupra a ceea ce am realizat, ci asupra a ceea ce vom realiza. Domul a fost ca o floare care se ofileşte şi cade, dar care conţine sămânţa unei noi plante care creşte şi din care apar noi flori şi noi seminţe. Trecutul e dus. Gândindu-te doar la el nu vei face decât să-ţi accentuezi starea de melancolie. Păi, demult, am fost şi eu tânără în Japonia, pe insula Hokkaido! Da, de vârsta ta! Şi nu pot să-ţi spun cât de mult e de-atunci. Dar acum, iată-ne aici, amândoi, înconjuraţi de plantele astea, şi de oamenii aceştia, iar dacă le acorzi atenţia ta şi te gândeşti cum să-i faci să se înmulţească şi să prospere, atunci viaţa revine în toate. Simţi acel kami din interiorul tuturor lucrurilor, şi asta e tot ce îţi trebuie. Nu trăim decât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il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turizezi, spuse ea, râzând. Ei bine, trebuie să-ţi aminteşti, din când în când, de zilele de demult. Au fost zile frumoase, nu? Ai avut o copilărie fericită, iar asta e o binecuvântare. Dar şi zilele acestea vor fi frumoase. Gândeşte-te la momentul de faţă şi pune-ţi întrebarea: Ce lipseşte? Hmmm? Lupul de Preerie spune că vrea ca tu şi Peter să-l însoţiţi într-o altă călătorie. Poate că n-ar fi rău să te duci, să mai ieşi sub înaltul ceru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făcut pregătirile pentru o nouă călătorie împreună cu Lupul de Preerie şi au continuat să muncească la noul Zygote pe care, neoficial, îl rebotezaseră Gamete. Seara, în sala de mese reamplasată, adulţii discutau multă vreme despre situaţia lor. Sax, Vlad şi Ursula, printre alţii, doreau să revină în lumea de la suprafaţă. În sanctuarele ascunse nu-şi puteau face meseria lor reală, aşa cum se cuvine. Doreau să revină în fluxul deplin al medicinei, terraformării,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niciodată să ne deghizăm, spuse Hiroko. Nimeni nu-şi poate modifica geno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omurile noastre trebuie modificate, ci evidenţele, zise Sax. Asta a făcut Spencer. Şi-a introdus caracteristicile fizice într-o nouă identitate trecută în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i-am transformat înfăţişarea prin chirurgie estetică, adăug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 fost ceva minim, datorită vârstei, am dreptate? Niciunul dintre noi nu mai arată la fel. Oricum, dacă faceţi ca el, ne-am putea asuma no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ncer chiar a pătruns în toate evidenţele?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ărăsit în Cairo şi a avut şansa să fie trecut în unele dintre cele utilizate acum din motive de securitate. A fost îndeajuns. Aş vrea şi eu să încerc ceva asemănător. Să vedem ce părere are Lupul de Preerie. El nu e luat în nici o evidenţă, aşa că trebuie să ştie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scuns chiar de la început, spuse Hiroko.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 putea avea un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oar să ne mutăm în lumea interlopă, preciza Nadia, şi să rămânem în totalitate în afara evidenţelor. Cred că mi-ar plăce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dezbăteau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mică modificare a aspectului exterior ar putea să meargă. Ştiţi că Phyllis a revenit, să nu u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au supravieţuit. Trebuie să aibă n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apărut în prea multe programe de ştiri.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ziua, terminară, treptat, amenajarea sanctuarului Gamete. Însă lui Nirgal, indiferent cât de mult se concentra asupra finalizării lucrării, niciodată nu i se părea a fi în regulă. Acesta nu era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tor le aduse vestea că Lupul de Preerie îşi va face apariţia în curând. Nirgal îşi simţea pulsul accelerat. Să revină încă o dată sub cerul înstelat, să colinde noaptea, de la un sanctuar la altul, în maşina-bolovan a Lupului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vorbea, Jackie îl urmărea cu atenţie. Iar în după-amiaza aceea, după ce terminară lucrul, îl conduse printre noile dune înalte şi îl sărută. Când îşi reveni, Nirgal îi răspunse la sărut, după care începură să se sărute cu patimă, strângându-se în braţe, aburindu-şi faţa unul altuia. Îngenuncheară în şanţul dintre două dune, sub un văl de ceaţă palidă, rarefiată, apoi se culcară într-un cocon făcut din hainele lor de puf, sărutându-se, pipăindu-se, scoţându-şi unul altuia pantalonii şi formând un mic înveliş din propria lor căldură, scoţând aburi şi făcând să trosnească pelicula de gheaţă de pe nisipul de sub haine. Toate astea se petreceau fără o vorbă, contopindu-se într-un mare şi fierbinte circuit electric, o sfidare adresată lui Hiroko şi întregii lumi. Vasăzică aşa este, îşi spuse Nirgal. Sub şuviţele de păr negru ale lui Jackie grăunţi de nisip străluceau ca nişte nestemate, de parcă ar fi conţinut minuscule flori de gheaţă. Halour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e târâră ca să arunce o privire peste creasta dunei, pentru a se asigura că nu vine nimeni în direcţia lor, apoi reveniră în cuib şi îşi traseră hainele peste ei pentru a le ţin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unul lângă altul, sărutându-se voluptuos, fără nici o grabă, iar Jackie îi împunse cu un deget în piep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arţinem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nu făcu altceva decât să încuviinţeze din cap fericit şi să o sărute pe toată lungimea gâtului, cu faţa îngropată în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parţii,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era sincer că ea rosteşte adevărul. Era exact ce îşi dor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ceea, la baie, Jackie traversă bazinul, îl ajunse pe Harmakhis şi îl îmbrăţişă strâns, lipindu-şi trupul de al lui. Se trase înapoi şi îl privi pe Nirgal cu o expresie ştearsă, ochii ei doar două găuri negre pe chip. Nirgal rămase înmărmurit în apa nu prea adâncă, simţindu-şi trunchiul încordat de parcă se pregătea pentru a primi o lovitură. Încă îl mai dureau testiculele de când ejaculase în ea, iar acum iat-o, rezemată de Harmakhis, cum n-o mai făcuse de luni de zile, îndreptând asupra lui o privire de basil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cea mai stranie senzaţie. Înţelese că trăieşte un moment pe care şi-l va aminti toată viaţa, un moment-cheie, chiar acolo în baia de aburi odihnitoare, sub privirea de egretă a Maiei, pe care Jackie o ura cu o ură subtilă, şi care acum îi urmărea pe toţi trei cu atenţie, bănuind ceva. Deci aşa se prezenta situaţia. Jackie şi Nirgal şi-ar putea aparţine unul altuia, iar el cu siguranţă că îi aparţinea, dar ideea ei despre apartenenţă nu era aceeaşi ca a lui. Şocul îl făcu să-şi piardă răsuflarea, ca un fel de prăbuşire a plafonului propriei sale înţelegeri a lucrurilor. O privi uluit, rănit, din ce în ce mai furios. Ea continua să îl îmbrăţişeze pe Harmakhis, iar el pricepu. Jackie şi-i însuşise pe amândoi. Aşa e, desigur, acum avea sens, iar Reull, Steve şi Frantz îi erau toţi la fel de devotaţi – poate doar ca o extensie a poziţiei ei de lider a micului grup, ori poate că nu. Poate că îi colecţionase pe toţi şi, evident, acum Nirgal era un fel de străin pentru ei, iar ea se simţea mult mai bine împreună cu Harmakhis. Aşadar se afla exilat în propriul lui cămin şi în inima propriei lui iubite. Dacă ave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ti dacă vreuna dintre aceste bănuieli e adevărată, şi nici nu ştia cum să afle. Nici măcar nu era sigur dacă vrea să afle. Nirgal ieşi din baie şi se retrase în toaleta bărbaţilor, simţind privirea lui Jackie şi a Maiei sfredeli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într-una din oglinzi, zări un chip străin. Se opri brusc şi îl recunoscu drept propriul lui chip, distorsion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oglindă, simţind cum îl pătrunde, din nou, senzaţia stranie a importanţei momentului. Privi cu atenţie, fără încetare, chipul din oglindă. Îi trecu prin minte că nu el e centrul universului, ori singura conştiinţă a acestuia, ci o fiinţă umană ca toţi ceilalţi, văzut de alţii din exterior, tot aşa cum şi el îi vedea pe alţii atunci când se uita la ei. Iar acest Nirgal-din-oglindă era un băiat atrăgător, cu părul negru şi ochii căprui, viguros şi irezistibil, aproape un frate geamăn al lui Jackie, cu sprâncene groase, negre şi… o înfăţişare. Nu dorea să ştie nimic din toate acestea, dar simţea cum energia îi arde vârful degetelor, şi îşi aminti cum se uită oamenii la el, înţelegând că, pentru Jackie, el ar putea reprezenta acelaşi gen de forţă primejdioasă pe care şi ea o reprezenta pentru el – ceea ce ar explica însoţirea ei cu Harmakhis, ca o strădanie de a-l ţine departe, de a menţine echilibrul, de a-şi manifesta puterea. Pentru a demonstra că ei doi sunt o pereche potrivită, un cuplu. Dintr-o dată, tensiunea îi părăsi trunchiul, iar el se cutremură, apoi zâmbi strâmb. Într-adevăr, îşi aparţineau unul altuia, doar că el continua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Lupul de Preerie îşi făcu apariţia şi trecu pe acolo pentru a-l invita într-o altă călătorie, se arătă imediat de acord, extrem de recunoscător pentru prilejul oferit. Dureros fulgerul de mânie de pe chipul lui Jackie la aflarea veştilor, dar o parte din el exulta de bucuria unei alte naturi a sa, de capacitatea lui de a scăpa de ea sau, cel puţin, de a beneficia de o oarecare distanţare. Pereche sau nu,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el, Lupul de Preerie, Peter şi Michel se îndepărtară de imensa masă a calotei polare, pătrunzând în terenul accidentat, negru sub acoperământ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privi înapoi către malul alb, luminos, cu un amestec tumultuos de sentimente, dar cel mai însemnat dintre toate era uşurarea. Acolo, înapoi, se pare că se vor îngropa şi mai adânc sub gheaţă, până când vor locui într-un dom sub Polul Sud, în vreme ce planeta roşie se învârtea prin cosmos, neînfrânată, sub lumina stelelor. Deodată, pricepu că niciodată nu va mai locui sub dom, că nu va mai reveni niciodată acolo decât pentru vizite scurte. Nu era vorba de preferinţe; pur şi simplu aşa avea să se întâmple. Soarta, ori destinul lui. Îl simţea ca pe o piatră roşie, ţinută în mână. De acum înainte va fi lipsit de cămin, dacă nu cumva întreaga planetă va deveni, într-o bună zi, propriul lui cămin, fiecare crater şi canion cunoscut, fiecare plantă şi piatră, fiecare fiinţă umană – totul, aparţinând lumii verzi şi celei albe. Dar aşa ceva, îşi spunea el, amintindu-şi de furtuna de la marginea craterului Promethei Rupes, însemna o sarcină pentru mai multe vieţi. Va fi nevoit să înceapă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cu orbite eliptice care traversează interiorul orbitei lui Marte se numesc „asteroizi Amor”. (Dacă traversează interiorul orbitei Pământului, se numesc „asteroizi Troieni”.) În anul 2088, asteroidul Amor cunoscut drept 2034B a traversat orbita lui Marte cam la optsprezece milioane de kilometri în urma planetei, şi un grup de module de debarcare robotizate provenite de pe Lună au asolizat pe acesta la scurtă vreme. 2034B era o sferă neregulată, de circa cinci kilometri în diametru, cu o masă de aproximativ cincisprezece miliarde de tone. Iar din clipa în care rachetele au atins suprafaţa asteroidului, acesta a devenit Nou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schimbarea a devenit evidentă. Câteva module s-au scufundat în suprafaţa nisipoasă a asteroidului, începând să foreze, să excaveze, să etaloneze, să sorteze şi să transporte. A intrat în funcţiune o centrală nucleară, iar barele de combustibil nuclear şi-au ocupat poziţiile prestabilite. În alte locuri s-au aprins furnale, fochişti-roboţi pregătindu-se să arunce cărbuni în foc. Pe alte module s-au deschis staţii terminus pentru încărcături utile, ancorate de suprafeţele neregulate ale rocii. Utilaje speciale au forat tunele. Praful s-a înălţat în jurul asteroidului, căzând înapoi pe suprafaţa acestuia, ori scăpând, pentru totdeauna, în spaţiu. Modulele au lansat tuburi şi conducte de la unul la altul. Roca asteroidului era o chondrită carbonacee, cu un procentaj satisfăcător de gheaţă infiltrată, sub formă de filoane şi bule. În scurtă vreme, seria de fabrici corelate existente în module a început să producă o varietate de materiale pe bază de carbon şi câţiva compuşi. A fost separată apa grea, reprezentând o parte la fiecare şase mii de părţi din gheaţa conţinută de asteroid. Din apa grea s-a obţinut deuteriu. Compuşii de carbon au fost separaţi în elemente componente, iar alte elemente, aduse cu alte încărcături utile, au fost combinate cu cele noi, obţinute în fabrici. Şi-au făcut apariţia noi roboţi, produşi mai ales de însuşi Clarke. Astfel, numărul de maşini a crescut, pe măsură ce computerele de pe modulele de debarcare conduceau crearea unui întreg complex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ulţi ani la rând, procesul a fost destul de simplu. Principala fabrică de pe New Clarke a produs un cablu din filamente de nanotuburi din carbon. Nanotuburile erau formate din atomi de carbon legaţi în lanţuri, aşa încât legăturile care îi uneau erau cât de puternice puteau fi realizate de fiinţele umane. Filamentele nu erau mai lungi de câţiva zeci de metri, dar erau strânse în fascicule, cu capetele suprapuse, apoi fasciculele erau strânse la un loc, până când cablul ajungea la un diametru de nouă metri. Fabricile strângeau filamentele cu o viteză care le permitea să elimine cablul cu o productivitate de aproape patru sute de metri pe oră, zece kilometri pe zi, ceas de ceas, zi de zi,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ronul acesta de carbon împletit se îndepărta în spaţiu, roboţii de pe o altă faţetă a asteroidului construiau un accelerator de masă, un motor care avea să utilizeze deuteriul din apa indigenă pentru a lansa roca sfărâmată de pe asteroid la o viteză de 200 km/s. În jurul asteroidului erau de asemenea construite şi alimentate motoare mai mici şi rachete convenţionale, aşteptând momentul în care vor fi pornite, îndeplinind misiunea de reactoare poziţionale. Alte fabrici construiau vehicule lungi, prevăzute cu roţi, capabile să circule înainte şi înapoi pe cablul tot mai lung, şi pe măsură ce cablul continua să apară din trupul planetei, i-au fost ataşate mici motoare cu reacţie şi alt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ul de masă a pornit, iar asteroidul a început să se mişte pe o nouă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Noua orbită a asteroidului a intersectat orbita lui Marte astfel încât a ajuns la o depărtare de zece mii de kilometri de planetă, iar grupul de rachete de pe asteroid a acţionat în aşa fel încât a îngăduit gravitaţiei lui Marte să îl capteze pe o orbită pentru început foarte eliptică. Rachetele au continuat să pornească şi să se oprească, regularizând, în cele din urmă, orbita. A continuat producerea cablului. Au mai trecu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mai mult de un deceniu după asolizarea modulelor, cablul ajunsese la circa treizeci de mii de kilometri lungime. Masa asteroidului era de aproape opt miliarde de tone, iar masa cablului de aproape şapte miliarde. Asteroidul se deplasa pe o orbită eliptică, având un periapsis de aproximativ cincizeci de mii de kilometri. Doar că acum toate rachetele şi acceleratoarele de masă, atât de pe New Clarke, cât şi de pe cablu, începură să funcţioneze, unele continuu, dar majoritatea în scurte impulsuri. Într-una dintre staţiile terminus, coordonând datele primite de la senzori şi stabilind care rachete trebuie să acţioneze şi când anume, se afla unul dintre cele mai puternice computere produse vreodată. Cablul, care în acest moment se îndrepta într-o direcţie opusă lui Marte, începu să se răsucească spre aceasta, ca în reglarea unei piese delicate a unui orologiu. Orbita asteroidului deveni mai mică şi ma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rachete coborâră pe New Clarke, pentru prima dată de la prima asolizare, iar roboţii de pe acestea începură construirea unui cosmodrom. Capătul cablului începu să coboare către Marte. În acest moment, computerul se lansă într-o complexitate de calcule aproape metafizică, iar dansul gravitaţional al asteroidului cu cablul şi planeta deveni şi mai precis, trecând la o muzică într-un permanent ritardando, astfel încât, pe măsură ce marele cablu se apropia de poziţia sa finală, mişcările îi deveneau tot mai lente. Dacă ar fi putut cineva vedea dimensiunile reale ale acestei reprezentaţii, i s-ar fi părut ca un fel de spectaculoasă demonstraţie fizică a paradoxului lui Zenon, în care alergătorul se apropie tot mai mult de linia de sosire prin înjumătăţirea distanţelor… Doar că nimeni nu a văzut spectacolul complet, deoarece nici un martor ocular nu dispunea de simţurile necesare. Proporţional, cablul era mult mai subţire decât un fir de păr uman. Dacă ar fi fost redus la diametrul unui fir de păr, tot s-ar fi întins pe sute de kilometri, aşa că nu era vizibil decât pe porţiuni scurte ale lungimii lui. S-ar fi putut afirma că doar computerul care îl dirija îl percepea în totalitatea sa. Pentru observatorii situaţi jos, pe suprafaţa lui Marte, în oraşul Sheffield, pe vulcanul Pavonis Mons (muntele Peacock), cablul îşi făcu apariţia pentru prima dată ca o rachetă minusculă care cobora agăţată de un fir conducător extrem de subţire, un fel de momeală strălucitoare şi un fir de undiţă, acţionate de nişte zei aparţinând universului imediat superior. Din această perspectivă, ca de pe fundul unui ocean, cablul însuşi urmă firul conducător în buncărul masiv, din beton, situat la est de Sheffield cu o dureroasă încetineală, până când majoritatea fiinţelor umane încetară, pur şi simplu, să mai acorde vreo atenţie liniei negre, verticale, din atmosfer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şi ziua în care partea inferioară a cablului, acţionând motoarele-rachetă pentru a-şi menţine echilibrul în rafalele vântului, coborî în deschizătura din acoperişul buncărului de beton şi se aşeză în montura lui. Din acest moment, cablul, situat sub punctul areosincron, era tras în jos de gravitaţia planetei Marte. Partea de deasupra punctului areosincron încerca să urmeze asteroidul New Clarke în îndepărtarea lui centrifugală de planetă. Filamentele de carbon ale cablului rezistau tensiunii, întregul sistem învârtindu-se cu aceeaşi viteză ca planeta, menţinându-se deasupra lui Pavonis Mons într-o vibraţie oscilantă care îi permitea să-l evite pe Deimos, totul fiind redus la nemişcare de computerul de pe New Clarke, cu lunga baterie de rachete desfăşurată de-a lungul toronului din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torul era din nou instalat. Unele vagoane erau ridicate, de la Pavonis, pe o parte a cablului, altele erau coborâte de pe New Clarke, oferind o contragreutate, astfel încât energia necesară pentru ambele operaţiuni era considerabil redusă. Navele spaţiale se apropiau de rachetodromul de pe New Clarke, iar când se îndepărtau li se asigura o plecare ca din praştie. Atracţia gravitaţională a lui Marte era, aşadar, substanţial diminuată, şi toate relaţiile ei umane cu Pământul şi restul sistemului solar deveneau mai puţin costisitoare. Ca şi cum ar fi fost legat din nou un cordon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jumătatea unei vieţi cum nu se poate mai obişnuite când îl recrutară şi îl expediară pe Marte. Chemarea sosi sub forma unui fax care apăru din propriul lui telefon, în apartamentul pe care Art Randolph îl închiriase doar cu o lună în urmă, după ce el şi soţia lui conveniseră asupra unei despărţiri de probă. Faxul era scurt: Dragă domnule Arthur Randolph, William Fort te invită să participi la un seminar particular. Un avion va pleca de la aeroportul din San Francisco la ora 9 a.m., în ziua de 22 februarie 2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privi hârtia cuprins de uimire. William Fort era fondatorul firmei Praxis, trustul transnaţional care achiziţionase compania lui Art cu câţiva ani în urmă. Fort era foarte bătrân şi se spunea că poziţia lui actuală în trust e un fel de chestie onorifică, de semipensionar. Dar încă mai organiza seminarii particulare, care erau notorii, deşi existau foarte puţine informaţii concrete în legătură cu ele. Se spunea că invită participanţi din toate filialele trustului, că aceştia se adună în San Francisco, fiind apoi transportaţi cu un avion particular într-un loc secret. Nimeni nu ştia ce se petrece acolo. Participanţii erau de obicei transferaţi după aceea, iar dacă nu, îşi ţineau gura într-un fel care dădea de gândit. Aşadar,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ămase surprins la vederea invitaţiei, cuprins de teamă, dar, în esenţă, mulţumit. Înainte de a fi cooptat aici, Art fusese membru fondator şi director tehnic al unei mici companii numite „Dumpmines”, care se ocupa de excavarea şi prelucrarea vechilor gropi de deşeuri, recuperând materialele de valoare aruncate într-o epocă mult mai risipitoare. Fusese o surpriză atunci când îi achiziţionase Praxis, o surpriză foarte plăcută, deoarece toţi cei care lucrau la Dumpmines au trecut de la statutul de angajaţi într-o firmă minoră la acela de noi membri ai uneia dintre cele mai bogate organizaţii din lume, plătiţi în acţiuni, votând asupra strategiilor acesteia, liberi să beneficieze de toate resursele. Parcă ar fi fost făcu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fusese, desigur, mulţumit – ca şi soţia lui, deşi ea îşi exprimase totodată tristeţea. Ea fusese angajată de conducerea de sinteză de la Mitsubishi, iar marile transnaţionale erau, zicea ea, ca nişte lumi diferite. Lucrând la două trusturi diferite, ei doi aveau să se îndepărteze inevitabil, poate chiar mai mult decât până atunci. Niciunul dintre ei nu mai avea nevoie de celălalt pentru a beneficia de tratamente de longevitate, pe care transnaţionalele le asigurau cu mai multă seriozitate decât guvernul. Aşa că erau ca oamenii de pe două nave diferite, zicea ea, plecând în direcţii diferite din San Francisco Bay. De fapt, ca nişte nave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crezuse că unul dintre ei se putea muta de pe o navă pe alta, asta dacă soţia lui nu ar fi fost atât de interesată de unul dintre ceilalţi pasageri de pe nava ei, un vicepreşedinte de la Mitsubishi însărcinat cu dezvoltarea Pacificului de Est. Dar Art fusese antrenat cu repeziciune în programul de arbitraj de la Praxis, călătorind frecvent pentru a urma cursuri ori pentru a arbitra în dispute între diferite mici filiale ale trustului implicate în recuperarea resurselor, iar atunci când se afla la San Francisco, Sharon era foarte rar acasă. Navele lor depăşiseră distanţa de la care se mai puteau auzi strigând, spunea ea, iar el devenise mult prea demoralizat pentru a-i aduce argumente contra şi, la sugestia ei, se mutase la scurtă vreme după aceea. Cu un şut în fund, s-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freca bărbia oacheşă, nerasă, recitind faxul pentru a patra oară. Era un bărbat masiv, bine construit, cu o tendinţă de a se gârbovi – „neîndemânatic”, îl caracterizase soţia lui, deşi secretara de la Dumpmines folosea termenul „ca un urs”, pe care îl prefera. Într-adevăr, avea aspectul oarecum neîndemânatic şi mersul târşit al unui urs, dar şi surprinzătoarea iuţeală şi forţă a acestuia. Fusese fundaş în echipa Universităţii din Washington, un fundaş încet la fugă, dar cu un hotărât simţ al direcţiei, şi foarte greu de învins. Omul-urs, aşa îi ziceau. Placaţi-l pe ris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ingineria, după care lucrase la exploatările petroliere din Iran şi Georgia, punând la punct un număr de inovaţii pentru extragerea petrolului din şisturi argiloase extrem de marginale. În acest timp obţinuse un titlu de master de la Universitatea din Teheran, se mutase în California şi se asociase cu un prieten care tocmai punea bazele unei firme producătoare de echipamente de scufundare la mare adâncime, folosite la forajul în larg, o activitate care se deplasa în ape tot mai adânci pe măsură ce rezervele mai accesibile erau epuizate. Şi de data aceasta Art a venit cu o serie de îmbunătăţiri atât la echipamentele de scufundare, cât şi la sapele subacvatice, dar doi ani petrecuţi în camerele de compresiune şi pe platforma continentală i-au fost de ajuns, aşa că şi-a vândut partenerului acţiunile şi şi-a schimbat din nou locul. Într-o succesiune rapidă, a pus bazele unei companii pentru construcţia de locuinţe în medii reci, a lucrat la o fabrică de panouri solare şi a construit turnuri de lansare pentru rachete. Fiecare fusese o slujbă bună, dar cu trecerea timpului a ajuns la concluzia că nu problemele tehnice îl interesau cu adevărat, ci problemele omeneşti. S-a implicat tot mai mult în conducerea de proiecte, apoi în arbitraj. Îi plăcea să intervină în dispute şi să le rezolve spre satisfacţia tuturor. Era tot inginerie, dar de altă natură, mult mai captivantă şi mai plină de împliniri decât treburile tehnice, dar şi mai dificilă. Câteva dintre companiile pentru care lucra în anul acela făceau parte din transnaţionale, iar el se implicase în arbitrarea computerizată nu numai a disputelor dintre companiile sale şi altele din cadrul transnaţionalelor, dar şi a conflictelor mai îndepărtate, care necesitau un fel de arbitraj al unei terţe părţi. Inginerie socială, aşa îi zicea el, şi o găse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 început activitatea la Dumpmines, Art îşi luase funcţia de director tehnic şi făcuse treabă bună la maşinile acelea robotizate, imense, numite SuperRathjes, care efectuau mineritul şi sortarea depozitelor de deşeuri. Dar, mai mult ca oricând, s-a implicat în conflicte de muncă şi în alte dispute asemenea. Această orientare a carierei lui s-a accelerat după achiziţionarea de către Praxis. Iar în zilele în care asemenea activităţi se terminau cu bine, întotdeauna se ducea acasă convins că ar fi trebuit să fie judecător sau diplomat. Aşa e, în străfundurile fiinţei sale era 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era jenantă când se gândea că nu izbutise să stabilească o evoluţie satisfăcătoare a propriei lui căsnicii. Fără îndoială că despărţirea lor îi era bine cunoscută lui Fort, sau, în sfârşit, aceluia care îl invitase la seminar. Era chiar posibil să-i fi instalat microfoane în vechiul apartament şi să fi urmărit nefericita brambureală a ultimelor luni petrecute de el şi de Sharon împreună, care nu ar fi fost în favoarea niciunuia dintre ei. Se chirci sub povara gândului, frecându-şi încă bărbia aspră, apoi se târî până în baie şi porni încălzitorul de apă portabil. Chipul din oglindă arăta oarecum uluit. Neras, de cincizeci de ani, despărţit, ocupând slujbe nepotrivite mai toată viaţa, abia acum găsindu-şi adevărata chemare, nu era el omul care să primească faxuri de la William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soţia, sau viitoarea sa fostă soţie, care se dovedi la fel d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puse ea, când Art îi rel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în legătură cu unul dintre obiectivele de la aparatul ei de fotografiat, bănuind că îl luase Art atunci când se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spuse el şi se duse la cămară pentru a căuta în cele două geamantane, încă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biectivul nu se află acolo, şi totuşi răscoli cu mare zarvă prin amândouă. Sharon şi-ar da seama dacă s-ar preface. În timp ce el căuta, ea continuă să vorbească la telefon, vocea ei răsunând metalic în apartame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doar cât de ciudat e Fort ăsta. O să ajungi în vreun Shangri-La, iar el va folosi cutii de şerveţele în loc de pantofi, va vorbi în japoneză, şi tu o să-i sortezi gunoaiele, o să înveţi levitaţia, iar eu n-o să te mai văd niciodată.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vorţaseră, îşi împărţiseră lucrurile dobândite în comun. Sharon luase apartamentul, modulul de jocuri electronice, sistemul de computere, aparatele de fotografiat şi filmat, plantele, patul şi restul mobilierului. Art se alesese cu tigaia de Teflon. Nu fusese unul din arbitrajele lui cele mai izbutite, dar asta însemna că acum dispune de foarte puţine locuri în care să caut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transformă un singur suspin într-o acuzaţie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înveţe japoneza, iar noi n-o să ne mai vedem niciodată. Ce-ar putea să vrea William For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conjugale?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vonuri despre seminariile lui Fort se dovediră adevărate, ceea ce lui Art i se păru uimitor. La aeroportul internaţional din San Francisco se îmbarcă într-un reactor particular, mare şi puternic, împreună cu alţi şase bărbaţi şi femei, iar după decolare ferestrele aeronavei, aparent dublu polarizate, se înnegriră, iar uşa către cabină se închise. Doi dintre pasageri se jucau de-a orientarea şi, după ce avionul execută câteva uşoare înclinări la stânga şi la dreapta, ajunseră la concluzia că se îndreaptă într-o oarecare direcţie între sud-vest şi nord. Toţi şapte făcură schimb de informaţii. Toţi erau manageri tehnici ori specialişti în arbitraje din vasta reţea a companiilor Praxis. Sosiseră pe calea aerului la San Francisco din întreaga lume. Unii păreau emoţionaţi de invitaţia de a-l cunoaşte pe solitarul fondator al transnaţionalului; alţii erau cuprin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ură şase ore, iar cei cu orientarea petrecură minutele afectate coborârii stabilind limitele extreme ale locului unde se aflau, un cerc în care intra Juneau, Hawaii, Mexico City şi Detroit, deşi ar fi putut fi mai mare, după cum preciză chiar Art, dacă se aflau cumva într-unul din avioanele acelea noi, aer-spaţiu, chiar jumătate din Pământ, sau chiar mai mult. Iar când avionul ateriză şi se opri, fură conduşi printr-un pasaj miniatural într-un fel de dubă mare cu ferestrele înnegrite şi cu un panou fără ferestre între ei şi locul şoferului, uşile fiind închis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ură o jumătate de oră. Apoi maşina se opri, ei fiind scoşi afară de către şofer, un bărbat vârstnic îmbrăcat în pantaloni scurţi şi un tricou care făcea reclamă pentru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i făcu să clipească. Nu se aflau în Bali, ci într-o parcare mică, asfaltată, înconjurată de eucalipţi, pe fundul unei văi înguste, litorale. Un ocean ori poate un lac foarte mare, din care nu se vedea decât o dungă, se întindea la vest, la distanţă de aproape o milă. Un pârâu uda valea şi se vărsa într-o lagună, dincolo de o plajă. Pereţii laterali ai văii erau acoperiţi cu iarbă uscată la sud şi cactuşi la nord. Părţile superioare erau din piatră arid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ja? Presupuse unul dintre curioşi. Ecuador?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Luis Obispo, răspun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conduse pe jos, pe un drum îngust, până la un campus format din şapte clădiri din lemn cu două etaje, ascunse printre pinii de pe fundul văii. Două clădiri de pe malul pârâului erau locuinţe, şi după ce îşi lăsară bagajele în camerele repartizate din aceste clădiri, şoferul îi conduse într-o sufragerie dintr-o altă clădire, unde şase angajaţi, toţi destul de vârstnici, le serviră o masă simplă, compusă din salată şi tocană. Apoi îi conduseră în camerele lor, fiind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tr-o încăpere centrală, în jurul unei sobe cu lemne. Afară era cald, iar în sobă nu ardea nici un fe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are o sută doisprezece ani, spuse unul dintre cei cu orientarea, pe nume Sam. Iar tratamentele nu i-au afectat în nici un fel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l afectează, interveni Max, un alt specialist în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vorbiră despre Fort. Toţi auziseră fel de fel de lucruri, pentru că William Fort reprezenta una dintre marile povestiri de succes din istoria medicinii, un Pasteur al secolului lor, omul care a învins cancerul – cum afirmaseră, incorect, revistele de scandal – omul care a învins răceala obişnuită. Pusese bazele concernului Praxis la vârsta de douăzeci şi patru de ani, pentru a comercializa câteva inovaţii revoluţionare în domeniul antibioticelor, iar la douăzeci şi şapte era multimiliardar. După aceea şi-a petrecut timpul extinzând firma, pentru a deveni una dintre cele mai mari transnaţionale din lume. Optzeci de ani neîntrerupţi de metastazare, după cum se exprimă Art. În acest timp se transforma într-un fel de ultra-Howard Hughes, sau aşa se vorbea, devenind tot mai puternic, până când, ca o gaură neagră, dispăruse complet în orizontul de evenimente al propriei s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ă treaba nu devine prea stranie,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ticipanţi – Sally, Amy, Elizabeth, şi George – erau mult mai optimişti. Dar toţi erau îngrijoraţi de această primire neobişnuită, sau de absenţa ei, şi fiindcă nimeni nu veni să-i viziteze în timpul serii, se retraseră în camerele lor,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ormi bine, ca întotdeauna, iar în zori îl trezi cântecul unei bufniţe. Pârâul îi clipocea sub fereastră. Era o dimineaţă cenuşie, cu aerul plin de ceaţa care hrănea pinii marini. De undeva, din colonie, se auzea bă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ieşi. Totul mustea de apă. Mai jos, pe terase plane, înguste, dincolo de clădiri, se aflau straturi cu salată şi rânduri de meri atât de tăiaţi şi de legaţi de cadre metalice, încât nu mai erau altceva decât nişte tufe în formă de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micii ferme, deasupra lagunei, lucrurile începură să capete culoare. Sub un stejar mare, bătrân, o pajişte se întindea ca un covor. Art se apropie de stejar, simţindu-se atras de acesta. Îi atinse coaja aspră, crăpată. Apoi auzi voci. Pe cărarea dinspre lagună urcau un şir de oameni purtând costume negre pentru sporturi acvatice şi cărând surfboards, sau costume de zburător lungi, împăturite. Atunci când trecură pe lângă el, recunoscu chipurile personalului de la bucătărie din seara precedentă, precum şi pe şoferul lor. Şoferul îi făcu semn cu mâna şi continuă să urce poteca. Art coborî până la lagună. Valurile se auzeau murmurând în aerul sărat, iar printre trestii înota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 pe acelaşi drum, iar în sala de mese a coloniei îi găsi pe vârstnicii lucrători la locul lor, în bucătărie, întorcând clătite. După ce Art şi ceilalţi invitaţi terminară de mâncat, şoferul lor din ziua precedentă îi conduse sus, într-o sală mare de conferinţe. Se aşezară pe canapele aranjate în careu. Ferestre mari pe toţi cei patru pereţi lăsau să pătrundă lumina cenuşie a dimineţii. Şoferul se aşeză pe un scaun între două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liam Fort, se prezentă el. Mă bucur că vă afla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atentă, era un bătrân cu aspect ciudat. Chipul îi era brăzdat parcă de o sută de ani de frământări, dar expresia pe care o afişa era de fapt senină şi detaşată. Un cimpanzeu, îşi spuse Art, antrenat, în trecut, în experimente de laborator şi care acum studiază filosofia Zen. Ori, pur şi simplu, un surfist sau deltaplanorist foarte bătrân, uzat de trecerea anilor, chel, cu chipul rotund şi nasul cârn, care acum îi cerceta pe rând. Sam şi Max, care îl ignoraseră ca şofer şi bucătar, nu se simţeau chiar în largul lor, dar el nu păr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e, spuse el, pentru a măsura cât de plină e lumea de fiinţe umane şi de activităţile acestora este însuşirea procentuală a produsului net al fotosintezei pe baz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Max încuviinţară din cap, de parcă acesta era felul lor de a începe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notiţe?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Fort şi arătă spre măsuţa din mijlocul careului de canapele, acoperită cu foi de hârtie şi blocnotesuri computerizate. Vreau să jucăm nişte jocuri ceva mai târziu, aşa că aveţi la dispoziţie blocnotesuri şi topuri de hârtie,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şi aduseseră propriile lor computere, şi urmă o scurtă foială fără vorbă până când le scoaseră şi le puseră în funcţiune. În acest timp, Fort se ridică şi începu se dea ocol canapelelor, completând o revoluţie la fiecare câteva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utilizăm cam optzeci la sută din produsul primar net al fotosintezei pe bază de sol, spuse el. Este probabil imposibil să ajungem la o sută de procente, iar capacitatea noastră, într-o perspectivă largă, a fost estimată a fi de treizeci la sută, aşa că suntem, vorba aceea, depăşiţi masiv. Am continuat să ne lichidăm capitalul natural de parcă ar fi un venit de care ne putem lipsi, şi ne apropiem de epuizarea unor rezerve capitale, cum ar fi petrolul, lemnul, solul, metalele, apa de băut, peştii şi animalele. Această situaţie face dificilă continuarea expansiun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ă, notă Art.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continuăm, spuse Fort, cercetându-l cu o privire pătrunzătoare pe Art care, fără ostentaţie, îşi ascunse computerul cu braţul. Expansiunea continuă este teza fundamentală a economiei. De aceea, este una dintre tezele fundamentale ale universului însuşi. Deoarece totul înseamnă economie. Fizica este economie cosmică, biologia este economie celulară, ştiinţele umaniste înseamnă economie socială, psihologia este economie minta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încuviinţară din cap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ul este în expansiune. Dar asta nu poate avea loc în contradicţie cu legea conservării materiei-energiei. Indiferent cât de eficientă este cantitatea de materie primă pe care o introduceţi în sistem, nu puteţi obţine la ieşire mai mult decât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notă pe foaia lui: Ieşire mai mare decât intrarea – totul este economie – capital natural – depăşiţ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acţie la această situaţie, un grup de aici, de la Praxis, lucrează de multă vreme la ceea ce noi numim economia lumii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numită lumea suprasaturată!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Daly, capitalul realizat de om şi capitalul natural nu sunt înlocuibile. Este evident, dar cum cea mai mare parte a economiei susţine că sunt înlocuibile, mai trebuie insistat. Atunci când construieşti o casă poţi jongla cu numărul de ferăstraie mecanice şi tâmplari, ceea ce înseamnă că sunt elemente înlocuibile, dar nu o poţi înălţa cu jumătate din cantitatea de cherestea, indiferent de numărul de ferăstraie şi tâmplari de care dispui. Încercaţi, şi o să vă alegeţi cu o casă din aer. În aşa ceva tră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ncuviinţă din cap şi privi pagina blocnotesului pe care o umpluse din nou. Resurse şi capital neînlocuibile – ferăstraie/tâmplari – cas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Sam. Aţi spus „capita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tresări, şi se întoarse pentru a se uita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rin definiţie, capitalul este produs de om. Mijloacele de producţie produse, aşa eram învăţaţi să-l def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într-o lume capitalistă cuvântul capital a dobândit tot mai multe utilizări. Se vorbeşte despre capital uman, de exemplu, adică ceea ce forţa de muncă acumulează prin educaţie şi experienţa de muncă. Capitalul uman se deosebeşte de cel clasic prin aceea că nu-l poţi moşteni şi nu poate fi cumpărat sau vândut, ci doar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pui la socoteală sclavia, interven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Fort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cept de capital natural seamănă de fapt cu definiţia tradiţională mai mult decât acela de capital uman. Poate fi posedat şi lăsat prin testament, împărţit în capital care poate fi înnoit şi care nu, comerciabil şi necomer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l este capital de un fel sau altul, spuse Amy, e limpede de ce oamenii cred că un fel poate fi înlocuit cu un alt fel. Dacă îmbunătăţeşti capitalul tău creat de om pentru a folosi mai puţin capital natural, asta nu e tot o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ficienţă. Capitalul este o cantitate de intrare, iar eficienţa este raportul dintre intrare şi ieşire. Indiferent cât de eficient este capitalul, nu poate scoate cev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rse de energie…, suger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obţine pământ fertil din electricitate. Energia rezultată din fuziune şi maşinăriile automultiplicabile ne-au asigurat enorme cantităţi de energie, dar este nevoie să deţinem stocuri de bază asupra cărora să aplicăm această energie. Iar aici ne izbim de o limită pentru care nici un fel de substituire nu mai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îi cercetă pe toţi cu privirea, continuând să afişeze calmul acela de primată pe care Art îl observase la început. Art privi ecranul computerului său. Capital natural – capital uman – capital tradiţional – energie/materie – sol electric – nici un fel de înlocuito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şi trecu la o nou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Fort, majoritatea economiştilor încă mai lucrează în cadrul modelului economic al unei lumi se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lumii saturate pare evident, spuse Sally. E doar o chestiune de bun-simţ. De ce l-ar ignora un economist, ori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ridică din umeri şi execută o altă circumnavigare tăcută în jurul încăperii. Gâtul lui Art dă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lumea prin paradigme. Trecerea de la economia lumii secătuite la economia lumii saturate reprezintă o schimbare majoră de paradigmă. Max Planck a afirmat cândva că o nouă paradigmă intră în vigoare nu atunci când îşi convinge oponenţii, ci atunci când oponenţii, în cele din urm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sunt pe moarte,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le îi menţin pe oameni în viaţă, iar o mulţime dintre ei au contrac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fi nevoiţi să înveţe să se răzgândească, spuse Sally, părând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încerca noi, chiar acum. Cel puţin teoretic. Vreau să inventaţi strategii pentru economia lumii saturate. E unul dintre jocurile mele preferate. Dacă vă conectaţi computerele la prizele de pe masă, o să vă furnizez date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lecară şi introduseră ştecherele în priz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oc pe care Fort dorea să-l joace presupunea estimarea populaţiilor umane maxime care puteau fi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oare, de presupuneri legate de stilul de viaţ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întreagă gamă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nu glumea. Trecură de la scenarii în care fiecare pogon de pământ arabil al Pământului era exploatat cu o eficienţă maximă, la scenarii care presupuneau întoarcerea la vânătoare şi cules; de la un izbitor consum universal, la regimuri de subzistenţă universale. Computerele lor stabileau condiţiile iniţiale, apoi tastau mai departe, cu un aer plictisit, nervos, nerăbdător sau absorbit, utilizând formule oferite de pupitru sau, altfel, furnizând altel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ocupaţi până la prânz, apoi toată după-amiaza. Lui Art îi plăceau jocurile, iar el şi Amy terminau întotdeauna cu mult înaintea celorlalţi. Rezultatele lor pentru maximum de populaţie care putea fi susţinută oscilau între o sută de milioane (modelul „tigrului nemuritor”, cum îi spunea Fort) şi treizeci de miliarde (modelul „muşuroiulu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foarte mare, consta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confirmă şi îi priv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i în considerare numai modelele cu cele mai realiste condiţii, spuse Art, obţii de obicei între trei şi opt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pulaţia actuală este de aproximativ douăsprezece miliarde, spuse Fort. Deci să spunem că suntem depăşiţi. Iar noi ce facem? La urma urmei, avem companii pe care trebuie să le conducem. Nu vor înceta afacerile deoarece există prea mulţi oameni. Economia lumii saturate nu este sfârşitul economiei; înseamnă doar sfârşitul afacerilor aşa cum se desfăşoară în mod obişnuit. Vreau ca Praxis să se situeze mult înainte, pe curba aceasta. Chiar aşa. E o perioadă de reflux, şi voi ieşi din nou în faţă. Sunteţi bine veniţi alături de mine. Mâine vom juca un joc numit „Pre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eşi din încăpere, iar ei rămaseră singuri. Se întoarseră în camerele lor şi apoi, deoarece se apropia ora cinei, în sufragerie. Fort nu se afla acolo, dar câţiva dintre asociaţii lui mai în vârstă din seara anterioară erau prezenţi. De data aceasta li se alătură un grup de tineri, bărbaţi şi femei, toţi supli, cu chipurile strălucitoare, cu aspect de oameni sănătoşi. Arătau ca un club de motociclism, ori o echipă de nataţie, şi mai mult de jumătate erau femei. Sprâncenele lui Sam şi Max se ridicau şi coborau într-un cod Morse simplu, care se citea: „A-ha! A-ha!” Tinerii îi ignorară şi le serviră cina, apoi se retraseră în bucătărie. Art mâncă în grabă, întrebându-se dacă Sam şi Max aveau dreptate în presupunerile lor. Apoi îşi duse farfuria în bucătărie, începu să ajute la maşina de spălat vase şi se adresă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rogram de burse, răspunse tânăra, pe care o chema Joyce. Suntem toţi începători care ne-am angajat la Praxis anul trecut şi am fost selectaţi să venim aic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umva astăzi la economia lumii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ucat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eşi afară, dorindu-şi să fi fost selectat mai degrabă în programul lor decât în al lui. Se întreba dacă nu cumva existau amenajări de băi calde acolo jos, cu vedere la ocean. Nu părea imposibil. Oceanul, aici, era rece, iar dacă totul înseamnă economie, ar putea fi considerate o investiţie. Menţinând infrastructura umană, ca să spunem aşa. Înapoi, în clădire, invitaţii discutau despre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spuse Max, posomorât. E ca atunci când te înscrii într-o sectă ori îţi pier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erau aşa de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singuratic, suger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Max îşi dădură ochii peste cap şi privir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totdeauna şi-a dorit să fie profesor,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ca Praxis să se dezvolte cu zece procente pe an, adăugă George, într-o lume satu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Max dădură din cap aprobator, dar Elizabeth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salveze lu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făcu Sam, iar Max şi George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us microfoane în camera asta, interveni Art, iar cuvintele lui retezară conversaţia ca o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e dovediră foarte asemănătoare celei dintâi. Şedeau în sala de conferinţe, iar Fort se învârtea în jurul lor şi vorbea toată dimineaţa, uneori coerent, alteori nu. Într-o dimineaţă, pierdu trei ore vorbindu-le despre feudalism – cum era acesta cea mai limpede expresie politică a dinamicii dominaţiei primatelor, cum nu dispăruse niciodată cu adevărat, cum capitalismul transnaţional e un feudalism la scară mare, cum aristocraţia lumii a trebuit să se gândească la modalitatea de a subsuma dezvoltarea capitalistă în cadrul stabilităţii statului de sine stătător al modelului feudal. Într-o altă dimineaţă le vorbi despre o teorie calorică a valorii numită eco-economie, aparent formulată pentru prima dată de primii colonişti de pe Marte. Sam şi Max făcură ochii mari, în vreme ce Fort continuă să vorbească tărăgănat despre ecuaţii Taneev şi Tokarova, scrijelind ceva ilizibil pe o tabl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utină nu dură prea mult, deoarece la câteva zile de la sosirea lor o hulă mare îşi făcu apariţia dinspre sud, iar Fort anulă întrunirile şi îşi petrecu tot timpul pe scândura de surfing, ori alunecând deasupra valurilor într-un costum de zburător, în realitate un costum strâns pe corp, cu aripile largi, un glisor flexibil, suspendat, cu acţionare prin cablu, care translata mişcările musculare ale zburătorului în propriile sale configuraţii semirigide pentru realizarea unui zbor reuşit. Cei mai mulţi dintre tinerii câştigători de burse i se alăturară în aer, rotindu-se ca nişte Icari, apoi coborând şi planând uşor pe pernele de aer formate de fiecare val care se spărgea de ţărm, alunecând pe aer la fel ca pelicanii care inventaseră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eşi afară şi se urcă pe o plută, bucurându-se de apa rece, dar nu chiar atât de rece încât să necesite neapărat un costum de protecţie. Rămase în apropierea locului unde se afla Joyce, schimbând câteva vorbe cu ea de la un val la altul, şi află că bătrânii lucrători de la bucătărie erau vechi prieteni de-ai lui Fort, veterani ai primilor ani în care Praxis urcase treptele gloriei. Tinerii specialişti îi numeau „Cei optsprezece nemuritori”. Unii dintre aceştia locuiau în colonie, în vreme ce alţii erau invitaţi pentru un fel de reuniuni care nu se mai terminau, discutând probleme, acordând consultanţă despre strategia conducerii actuale a concernului, conducând seminarii şi cursuri şi jucându-se în valuri. Aceia pe care nu-i interesa apa lucr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i cercetă cu atenţie pe grădinari în timp ce se întorcea la reşedinţă. Aceştia parcă lucrau cu încetinitorul, discutând tot timpul între ei. În momentul de faţă, sarcina principală părea a fi recoltarea tufelor torturate de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dinspre sud încetă, iar Fort convocă din nou grupul lui Art. Într-una din zile discutară tema „Prilejuri de afaceri în lumea saturată”, iar Art începu să priceapă motivul probabil pentru care el şi colegii lui fuseseră aleşi să participe: Amy şi George se ocupau de anticoncepţie, Sam şi Max lucrau în domeniul designului industrial, Sally şi Elizabeth în cel al tehnologiei agricole, iar el se ocupa de recuperarea resurselor. Toţi erau deja antrenaţi în afacerile lumii saturate, iar în timpul jocurilor din după-amiaza aceea se dovediră destul de buni pentru a concep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Fort le propuse un joc în care aveau de rezolvat problema lumii saturate prin revenirea la lumea secătuită. Ideea era de a presupune eliberarea unui vector epidemic ucigaş al tuturor celor care nu beneficiaseră de tratamentul gerontologic. Care ar fi elementele pro şi contra ale unei astfe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grupului îşi priveau computerele, uluiţi. Elizabeth declară că n-ar juca un joc bazat pe o idee atât d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onstruoasă, conveni Fort. Dar asta nu înseamnă că e şi imposibilă. Ştiţi, aflu diverse lucruri. Conversaţii la diferite niveluri. De exemplu, la conducerea marilor transnaţionale au loc discuţii, certuri. Auzi fel de fel de idei exprimate destul de serios, ca şi aceasta. Toţi le dezaprobă, iar subiectul se schimbă. Dar nimeni nu pretinde că, din punct de vedere tehnic, este imposibil. Iar unii par să creadă că astfel vor rezolva anumite probleme care, altfel, sunt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nalizară, nefericiţi, ideea. Art sugeră că se va înregistra o lipsă de muncitori agricoli. Fort se uita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fundamentală a unei prăbuşiri, spuse el, gânditor. Odată ce o declanşezi, este greu să stabileşti un punct în care să poţi spune cu siguranţă că se va opr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destul de abătuţi. Jocul era „Reducerea populaţiei” şi, dată fiind alternativa pe care tocmai o analizaseră, începură cu o oarecare intensitate. Fiecăruia îi veni rândul să fie împăratul Lumii, cum se exprima Fort, şi să-şi prezinte planul cât de cât detaliat. Când îi veni rândul lui Art,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corda fiecăruia dreptul să îngrijească trei sferturi dintr-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inclusiv Fort. Dar Art insistă, explicându-le că, astfel, fiecare pereche de părinţi va avea dreptul să dea naştere unui copil şi jumătate; după naşterea unui copil, ar putea fie să vândă dreptul la cealaltă jumătate, fie să aranjeze cumpărarea unei jumătăţi de la o altă pereche şi să aibă un al doilea copil. Preţurile pentru jumătăţile de copii vor fluctua în maniera clasică a cererii şi ofertei. Consecinţele sociale ar fi pozitive; oamenii care doresc să aibă copii în plus vor fi nevoiţi să se sacrifice pentru ei, iar cei care nu doresc vor beneficia de o sursă de venit pentru a contribui la creşterea copilului pe care îl au deja. Iar când populaţia va scădea suficient, împăratul Lumii s-ar putea gândi la modificarea dreptului la naştere la un copil de persoană, ceea ce va fi foarte aproape de o situaţie demografică stabilă. Doar că, datorită tratamentelor pentru longevitate, limita de trei sferturi ar trebui să funcţionez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 termină prezentarea propunerii, înălţă privirea de la însemnările de pe computer. Toţ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copil, repetă Fort zâmbind, şi toţi râseră din no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inuă el, ar stabili, în sfârşit, o valoare monetară pe piaţa liberă pentru o viaţă umană. Până acum, activitatea desfăşurată în acest domeniu a fost în cel mai bun caz neglijentă – venituri pe viaţă, cheltuieli, şi altele la fel, continuă Fort suspinând şi scuturând din cap. Adevărul este că economiştii pregătesc toate cifrele astea pe din dos. Valoarea nu este cu adevărat un calcul economic. Nu, îmi place. Hai să vedem dacă putem estima cât va fi preţul unei jumătăţi de copil. Sunt convins că vor apărea speculaţii, intermediari, un întreg mecanism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restul după-amiezei, jucară jocul celor trei sferturi, ajungând până la piaţa de bunuri de consum şi la locurile pentru spectacole siropoase. Când terminară, Fort îi invită pe toţi pe plajă, la un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merele lor şi îşi puseră hanorace, apoi porniră pe cărarea din vale în lumina apusului. Pe plajă, la adăpostul unei dune, se afla un mare foc de tabără, de care se ocupau câţiva dintre tinerii specialişti. Iar când se apropiară şi se aşezară pe pături în jurul focului, vreo zece-doisprezece din cei Optsprezece Nemuritori coborâră din văzduh pe nisip, strângându-şi, încet, aripile, scoţându-şi costumele, îndepărtându-şi părul ud din ochi şi discutând între ei despre vânt. Se descurcară unul pe altul din aripile lungi, rămânând doar în costumele de baie, înfioraţi şi tremurând: zburători centenari, cu braţe vânoase întinse spre foc, femeile la fel de musculoase ca bărbaţii, cu chipurile la fel de ridate de atâta privit spre soare cu ochii strânşi şi de râs în jurul focului. Art urmări felul în care Fort glumea cu vechii lui prieteni, nonşalanţa cu care se ştergeau unul pe altul cu prosoapele. Vieţile secrete ale celor bogaţi şi celebri! Mâncară hot dogs şi băură bere. Zburătorii se retraseră în spatele unei dune, de unde reveniră îmbrăcaţi în pantaloni şi tricouri, bucuroşi să mai rămână puţin pe lângă foc, pieptănându-şi unii altora pletele lungi şi ude. Era un amurg întunecat, iar briza de coastă a serii se simţea sărată şi rece. Flăcările mari, portocalii, dansau în bătaia vântului, lumini şi umbre pâlpâind pe chipul ca de maimuţă al lui Fort. Aşa cum spusese Sam ceva mai devreme, nu arăta trecut de optzeci, nici măcar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şeză printre cei şapte invitaţi, privi jarul şi începu din nou să vorbească. Cei aflaţi de cealaltă parte a focului îşi continuară discuţiile, dar oaspeţii lui Fort se aplecară spre el pentru a-l auzi, din cauza vântului, valurilor şi lemnelor care trosneau, părând puţin derutaţi fără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determina pe oameni să facă unele lucruri, spuse Fort. E vorba de a ne transforma noi înşine. Atunci oameni vor putea înţelege şi alege. În ecologie există ceea ce se cheamă „principiul fondatorului”. Populaţia unei insule este iniţiată de un număr mic de colonişti, aşa că nu dispune decât de o mică fracţiune din genele populaţiei de origine. Acesta este primul pas către speciaţie. Acum cred că avem nevoie de o nouă specie, din punct de vedere economic, desigur. Iar Praxis este insula. Modul în care o structurăm este un fel de inginerie a genelor pe care le aducem noi. Nu avem nici un fel de obligaţie să ne supunem regulilor aşa cum se prezintă ele acum. Putem forma o nouă specie. Nu una feudală. Beneficiem de proprietatea colectivă şi de luarea deciziilor, strategia acţiunii constructive. Acţionăm în direcţia realizării unui stat corporativ asemănător statului civic pe care l-au realizat la Bologna. E un fel de insulă comunistă democratică, sfidând capitalismul din jur şi construind un mod de viaţă mai bun. Credeţi că e posibilă o astfel de democraţie? Va trebui să încercăm să ne jucăm cu asta într-una din după-amiez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remarcă Sam, ceea ce îi aduse o privire tăioasă din partea lui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dovedi însorită şi caldă, iar Fort decise că vremea e prea bună pentru a rămâne în casă. Aşa că reveniră pe plajă şi se instalară sub o prelată mare de lângă vatra focului, printre răcitoare şi hamace întinse între stâlpii care susţineau prelata. Oceanul era de un albastru strălucitor, intens, valurile mici, dar bine conturate, adesea călărite de sportivi în costume de protecţie. Fort se întinsese într-unul din hamacuri şi conferenţia despre egoism şi altruism, luându-şi exemplele din economie, sociobiologie şi bioetică. Ajunse la concluzia că, strict vorbind, altruismul nu există, că e o manifestare a egoismului, adoptând o abordare de perspectivă, recunoscând costurile reale ale comportamentului şi străduindu-se să le achite pentru a nu provoca datorii pe termen lung. În realitate, o practică economică foarte sănătoasă, dacă este dirijată şi aplicată în mod corect. Ceea ce şi încerca să demonstreze prin jocurile altruism-egoism pe care le jucau atunci, cum ar fi „Dilema prizonierului” sau „Tragedia Camerei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âlniră din nou în tabăra pentru surfing, iar după o discuţie plină de ocolişuri despre simplitatea voluntară jucară un joc pe care Fort îl numea „Marcus Aurelius”. Lui Art îi plăcu jocul aşa cum îi plăcuseră şi celelalte, şi îl jucă bine. Dar cu fiecare zi însemnările lui de pe blocnotesul computerizat erau tot mai scurte; în ziua aceea, în totalitatea lor, arătau în felul următor: Consum – apetit – nevoi artificiale – nevoi reale – costuri reale – paturi de paie! Impactul mediului = populaţie x apetit x eficienţă – la tropice frigiderele nu sunt un lux – frigidere colective – case frigorifice – Sir Thomas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rsanţii mâncară singuri, iar conversaţia lor în timpul mesei lâ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cul acesta reprezintă un fel de simplitate voluntară, remarc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include oare şi pe tinerii învăţaţi?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pe Nemuritori având prea mult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doar să se uite, spuse Sam. Când eşti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mai are de gând să ne ţină aici, spuse Max. A trecut o săptămână şi deja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red că-mi place, interveni Elizabeth. E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constată că împărtăşeşte părerea ei. Se trezea devreme. Unul dintre tineri anunţa fiecare venire a zorilor prin lovirea unui butuc cu un ciocan de lemn la intervale tot mai mici, ceea ce de fiecare dată îl trezea pe Art: toc… toc… toc… toc… toc… toc, toc toc, toc-toc-toc-toc-to-to-to-t-t-ttttt. Apoi Art ieşea în dimineaţa cenuşie şi jilavă, plină de cântecul păsărilor. Sunetul valurilor era mereu prezent, ca şi cum cochilii invizibile îi erau ţinute la urechi. Atunci când parcurgea drumul prin fermă, întotdeauna găsea câţiva dintre cei Optsprezece Nemuritori, tăifăsuind în timp ce lucrau cu sapa sau cu foarfecele pentru pomi, ori aşezaţi sub stejarul cel mare şi privind oceanul. Fort se afla adesea printre ei. Art se putea plimba o oră întreagă înainte de micul dejun, ştiind că va petrece restul zilei într-o încăpere călduroasă ori pe o plajă caldă, discutând şi jucând diferite jocuri. Oare să fie chiar atât de simplu? Nu era prea sigur. Cu siguranţă că era relaxant; niciodată nu-şi mai petrecuse el timp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bineînţeles, era mai mult decât atât. Era, aşa cum nu conteneau să le reamintească Sam şi Max, un fel de testare. Erau analizaţi. Bătrânul îi supraveghea, poate că şi cei Optsprezece Nemuritori, la fel şi tinerii învăţăcei, „ucenicii” care începuseră să se uite la Art ca nişte forţe serioase, tineri experţi care dirijau o mare parte din operaţiunile zilnice din colonie, poate şi din Praxis, chiar şi la cele mai înalte niveluri, în colaborare cu cei Optsprezece, ori poate că nu. După ce-l asculta pe Fort bătând câmpii, simţea tentaţia de a nu-l mai băga în seamă atunci când se ajungea la chestiuni practice. Iar conversaţiile din jurul maşinii de spălat vase aveau tonul fraţilor care se ciorovăiesc asupra felului în care să se poarte cu părinţi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testare. Într-o seară, Art merse la bucătărie pentru a-şi lua un pahar cu lapte înainte de culcare, şi trecu prin hol pe lângă o încăpere mică unde un grup de oameni, tineri şi bătrâni, priveau o înregistrare video a sesiunii din dimineaţa aceea cu Fort. Art se întoarse în camera lu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ort dădu ocol camerei în fel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ocazii pentru dezvoltare nu se mai află în dezvolt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Max se priviră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reduc toate ideile despre lumea saturată. Aşadar trebuie să identificăm noi pieţe pentru dezvoltare prin nondezvoltare, şi să le pătrundem. Amintiţi-vă că putem împărţi capitalul natural în comerciabil şi noncomerciabil. Capitalul natural noncomerciabil reprezintă substratul din care se ridică întregul capital comerciabil. Dată fiind penuria de astfel de capital şi avantajele pe care le oferă, în conformitate cu teoria standard a cererii şi ofertei, ar avea sens să-i stabilim preţul ca fiind infinit. Mă interesează tot ce are un preţ teoretic infinit. Este o investiţie evidentă. În esenţă, este o investiţie în infrastructură, dar la nivelul biofizic cel mai de bază. Şi asta vreau eu să înceapă Praxis să facă. Achiziţionăm şi reconstruim orice bioinfrastructură care a fost epuizată prin lichidare. E o investiţie pe termen lung, dar beneficiile vor f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bioinfrastructurii este bun public, nu? Interven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ea ce înseamnă o strânsă colaborare cu guvernele implicate. Produsul anual brut al lui Praxis este mult mai mare decât al celor mai multe ţări. Ceea ce trebuie să facem noi este să găsim ţări cu un PNB mic şi un IVC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C? Se mir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le pentru viitor al ţării respective. Este o alternativă la măsurarea PNB-ului, luând în considerare datoriile, stabilitatea politică, sănătatea mediului şi altele. O utilă verificare a PNB-ului, ajutându-ne la stabilirea acelor ţări care ar putea beneficia de sprijinul nostru. Le identificăm, ne deplasăm la faţa locului şi le oferim o masivă investiţie de capital, plus consultanţă politică, securitate, tot ceea ce le este necesar. În schimb, le luăm în custodie bioinfrastructura. Avem de asemenea acces la forţa lor de muncă. Este un parteneriat evident. Cred că asta va reprezenta soluţi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tribuţia noastră? Întrebă Sam, cu un gest către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i dau fiecăruia dintre voi o însărcinare diferită. O să vă pretind să le consideraţi drept confidenţiale. În orice caz, veţi pleca de aici separat, şi veţi merge în locuri diferite. Toţi veţi desfăşura o activitate diplomatică în legătură cu Praxis, dar şi activităţi specifice investiţiei în bioinfrastructură. Vă voi da toate amănuntele în particular. Iar acum vom servi prânzul mai devreme, după care voi discuta cu vo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diplomatică, îşi not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upă-amiaza colindând grădinile, privind merii pe spalieri. Aparent nu se afla în prima parte a listei de interviuri personale cu Fort, constată el ridicând din umeri. Era o zi înnorată, iar florile din grădină erau ude şi tremurătoare. Ar fi groaznic să revină în biroul lui de sub autostrada din San Jose. Se întreba ce mai face Sharon, dacă se gândea vreodată la el. Navighează cu vicepreşedintele ei,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pus şi era gata să se întoarcă în camera lui şi să se pregătească pentru cină, când Fort îşi făcu apariţia pe ale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Exclamă el. Să mergem până la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ângă trunchiul imensului arbore. Soarele pătrundea pe sub nori la joasă înălţime şi totul căpăta culoare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tr-un loc minunat,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nu păru să-l fi auzit. Privea spre norii slab luminaţi care tălăzuiau deasupra lor. După câteva minute de contempl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prei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iau Marte! Repet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nsul în care am vorbit în dimineaţa aceasta. Parteneriatele acestea naţionale-transnaţionale reprezintă viitorul, fără îndoială. Vechile relaţii de complezenţă erau sugestive, dar e nevoie să fie duse mai departe, pentru a ne putea controla mai bine investiţiile. Am făcut asta cu Sri Lanka şi am avut atâta succes în afacerea noastră de acolo, încât toţi ceilalţi mari transnaţionali ne imită, recrutând activ ţăr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e nu e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probleme. Atunci când s-a prăbuşit primul elevator, economia sa a fost sfărâmată. Acum, noul elevator e în funcţiune şi multe se vor întâmpla. Vreau ca Praxis să fie înaintea celorlalţi. Desigur, şi ceilalţi mari investitori se află acolo, luptându-se pentru ocuparea unei poziţii, iar lupta se va intensifica acum, când elevatorul este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ele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orţiu care ţine de Subara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e oferă un avantaj. Dar ei nu înţeleg planeta Marte. O consideră doar o nouă sursă de metale, fără să întrevadă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zvoltare! Marte nu e doar o lume pustie, Randolph. În termeni economici e aproape o lume nonexistentă. Bioinfrastructura ei trebuie construită, înţelegi? Vreau să spun că poţi doar extrage metalele şi apoi să o iei din loc, ceea ce se pare că le trece prin minte celor de la Subarashii şi celorlalţi. Dar asta înseamnă să tratezi planeta ca pe nimic mai mult decât un mare asteroid. Ceea ce este o tâmpenie, deoarece valoarea ei ca bază de operaţii, ca planetă adică, depăşeşte cu mult valoarea metalelor pe care le conţine. Toate metalele la un loc fac aproape douăzeci de trilioane de dolari, dar valoarea unei Marte terraformate se apropie mai mult de două sute de trilioane de dolari. Ceea ce reprezintă aproape o treime din Valoarea Mondială Brută, şi nici măcar asta, dacă mă întrebi, nu înseamnă o estimare corespunzătoare a valorii deficitului. Nu, Marte este o investiţie în bioinfrastructură, aşa cum vă spuneam. Exact ceea ce caută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hiziţionarea…, începu Art. Vreau să spun, despre c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îi dădu timp de gândire. Televiziunea, revistele de scandal şi reţelele de informaţii erau pline de relatări cu privire la supravieţuitorii din 2061, care trăiesc în adăposturi subterane din sălbatica emisferă sudică, conduşi de John Boone şi Hiroko Ai, săpând tuneluri în toate direcţiile, în contact cu alte civilizaţii, celebrităţi de mult dispărute şi lideri mondial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l privi pe Fort, un lider mondial actual de bună-credinţă, şocat de ideea neaşteptată că aceste fantezii fără nici o substanţă ar putea conţine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 deţin un contact total cu ea, înţelegi, şi nu ştiu cât este de cuprinzătoare. Dar sunt convins că vreo câţiva din Prima Sută sunt încă în viaţă. Îţi aminteşti de teoriile Taneev-Tokareva despre care vorbeam imediat după sosirea voastră? Ei bine, aceştia doi, Ursula Kohl şi întreaga echipă biomedicală locuiau în Acheron Fin, la nord de Olympus Mons. În timpul războiului, facilităţile au fost distruse, dar în locul acela nu s-a găsit nici un cadavru. Aşa că acum vreo şase ani am trimis o echipă pentru a reconstrui totul. Când am terminat, i-am zis Institutul Acheron şi l-am lăsat neocupat. Totul este pregătit şi gata de funcţionare, dar nimic nu se petrece acolo, cu excepţia unei nesemnificative conferinţe mondiale cu privire la eco-economia lor. Iar anul trecut, atunci când conferinţa s-a terminat, unul din echipa de întreţinere a găsit câteva pagini în tava unui fax. Comentarii cu privire la una dintre lucrările prezentate. Fără semnătură, fără sursa de provenienţă. Dar acolo era ceva scris, sunt convins, de Taneev sau Tokareva, ori de cineva foarte familiarizat cu lucrările lor. Cred că am avut de-a face cu un mic ges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mic gest de salut, îşi spuse Art. Dar Fort păru a-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gest de salut chiar şi mai mare. Nu ştiu cine este. Sunt extrem de precauţi, dar ei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nghiţi în sec. Astea erau într-adevăr noutăţi, dac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i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i pe Marte. Avem acolo un proiect care va reprezenta acoperirea ta, recuperarea unei porţiuni din cablul prăbuşit al elevatorului. Între timp, voi aranja să întâlneşti persoana care m-a contactat. Nu va fi nevoie să iniţiezi nimic. Vor face ei prima mişcare şi te vor prelua. Dar atenţie, la început nu vreau să afle exact ce încerci tu să faci. Vreau să mergi acolo şi să îi studiezi. Să afli cine sunt, cât de extinse sunt operaţiunile lor, ce vor şi cum pute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fi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un fe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 cui parte te afli. Proiectul acesta trebuie să rămână secret. Am de-a face cu o mulţime de alţi lideri de transnaţionale, oameni speriaţi. Ameninţările percepute a fi îndreptate împotriva ordinii actuale sunt adesea atacate destul de brutal. Iar unii dintre ei consideră deja că Praxis e o ameninţare. Aşa că pentru moment există o latură ascunsă a lui Praxis, iar această investigaţie pe Marte trebuie să fie o parte a ei. Aşa că dacă intri, intri în Praxisul ascuns.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ales pentru această misiune, Randolph. Pari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un om simplu, aproape că spuse Art, dar îşi muşcă limba. Î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chiziţionăm o nouă companie, îi verificăm personalul. Ţi-am citit dosarul. M-am gândit că ai putea avea aptitudini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unt aspecte diferite ale aceleiaş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s microfoane în apartament? În vechiul me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rt şi râse din nou. Nu facem aşa ceva. Dosarele oamenilor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i aminti de vizionarea aceea, seara târziu, a uneia dintre ses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şi încă una aici, jos. Asta pentru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e gândi bine. Niciunul dintre cei Optsprezece nu dorea pentru el această misiune. Poate că nici măcar tinerii. Desigur, asta însemna plecarea pe Marte, apoi într-o lume invizibilă despre care nimeni nu ştia nimic, poate pentru totdeauna. S-ar putea ca unii să nu se simtă atraşi. Dar pentru cineva ocupat cu fleacuri, poate în căutarea unui nou serviciu, poate cu un potenţial pentr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otul se dovedea a fi fost un fel de interviu, pentru o slujbă de care habar n-avusese că există. Achizitor pe Marte. Şef cu achiziţiile pe Marte. Agent pe Marte. Spion în casa lui Ares. Ambasador la rezistenţa marţiană. Ambasador pe Mart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ort nu pierdea vremea. Din momentul în care Art acceptă misiunea pe Marte, existenţa lui se acceleră ca un video în regim de fast forward. Chiar în seara aceea se afla din nou în dubiţa închisă ermetic, apoi în avionul închis ermetic, de data aceasta de unul singur, iar când porni împleticindu-se pe culoarul aeroportului, se afl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sediul firmei Dumpmines şi făcu turul prietenilor şi cunoştinţelor de acolo. Da, spunea el fără încetare, am acceptat un contract pe Marte. Recuperez o parte din vechiul cablu al elevatorului. Doar pentru o vreme. Se plăteşte bine.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erse acasă şi îşi făcu bagajul. Nu-i trebuiră decât zece minute. Apoi rămase pe loc, ameţit, în apartamentul gol. Pe maşina de gătit se afla tigaia, singurul semn al vieţii lui anterioare. Duse tigaia până la geamantane, gândindu-se că va putea să-i facă loc să o ia cu el. Se opri deasupra lor, pline şi închise. Se întoarse şi se aşeză pe singurul scaun existent, tigaia atârnându-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sună pe Sharon, sperând, într-o oarecare măsură, să-i răspundă robotul, dar e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 Marte, îi spu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venea să creadă, iar când îl crezu se înfurie. Era părăsire, pur şi simplu fug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ja m-ai alungat, încercă Art să spună, însă ea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igaia pe masă şi îşi târî bagajele până pe trotuar. Peste drum, un spital public unde se efectuau tratamente pentru longevitate era înconjurat de mulţimea obişnuită, oameni al căror rând la tratament aparent se apropiase, iar acum campaseră în parcare pentru a fi siguri că nu apare nici o încurcătură. Tratamentele erau garantate prin lege tuturor cetăţenilor americani, dar listele de aşteptare pentru facilităţile publice erau atât de lungi, încât se punea problema dacă omul va supravieţui până când îi va veni rândul. Art scutură din cap la vederea acestor aspecte şi opri o ric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ltima lui săptămână pe Pământ într-un motel din Cape Canaveral. Era un rămas-bun lugubru, Cape Canaveral fiind teritoriu cu acces limitat, ocupat mai ales de poliţia militară şi personal de serviciu care manifestau o atitudine extrem de nefavorabilă faţă de „regretaţii răposaţi” – cum îi numeau ei pe aceia care aşteptau plecarea. Extravaganţa zilnică a decolării nu reuşea decât să-i lase pe toţi fie neliniştiţi, fie nemulţumiţi, şi în toate cazurile, cam asurziţi. Oamenii umblau de colo până colo după-amiaza, cu urechile ţiuindu-le, repetând: Ce? Ce? Ce? Pentru a contracara situaţia, majoritatea localnicilor purtau dopuri în urechi. Trânteau farfuriile pe masa vreunui pasager pe când discutau cu cei din bucătărie, şi deodată se uitau la ceas, îşi scoteau dopurile din buzunar, şi le îndesau în urechi, şi buuum! Pornea o altă rachetă de tip Novy Energia, cu două navete legate de ea, făcând ca întreaga lume să tremure ca piftia. Regretaţii răposaţi se năpusteau în stradă cu mâinile la urechi, pentru a mai asista la o avanpremieră a destinului lor, înălţând privirea, amuţiţi, către stâlpul biblic de fum şi vârful de foc ce se arcuia peste Atlantic. Localnicii rămâneau pe loc, mestecând gumă, aşteptând terminarea pauzei. Singura ocazie în care manifestară un oarecare interes se ivi într-o dimineaţă, în timpul fluxului, când se anunţă că un grup de petrecăreţi înotaseră până la gardul care înconjura oraşul şi îşi croiseră drum înăuntru, unde securiştii îi alungaseră până în zona lansării din ziua respectivă. Se zvonea că unii fuseseră incineraţi de lansare, destul pentru a-i face pe o parte din localnici să iasă afară şi să privească, de parcă stâlpul de fum şi foc ar fi arătat oarecu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de duminică, veni şi rândul lui Art. Se trezi şi se îmbrăcă în bluzonul pus la dispoziţie şi care îi şedea rău, simţindu-se ca într-un vis. Se urcă în maşină împreună cu un alt bărbat care arăta la fel de uluit ca el, fiind duşi la baza de lansare, identificaţi după retină, amprente, voce şi aspect vizual. Apoi, fără a fi reuşit să gândească vreodată cu adevărat ce înseamnă toate astea, îl conduseră într-un elevator, apoi printr-un scurt tunel, într-o încăpere mică unde se aflau opt scaune oarecum asemănătoare cu un scaun de dentist, toate ocupate de oameni cu ochii holbaţi, după care îl aşezară, îl legară cu centuri de siguranţă şi închiseră uşa. Auzi un vuiet însoţit de vibraţii chiar sub el, se simţi strivit, apoi nu mai cântări absolut nimic. Se afla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ilotul îşi desfăcu centura, iar pasagerii făcură acelaşi lucru şi se apropiară de cele două hublouri. Spaţiu negru, planetă albastră, exact ca în poze, dar cu precizia uimitoare a realităţii. Art privi către Africa de Vest şi un uriaş val de gheaţă îi inundă fieca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revenea o uşoară urmă de apetit, după un interval atemporal de rău de spaţiu care, aparent, în lumea reală măsurase trei zile, când una dintre navele care efectuau curse permanente se apropie bubuind, după ce ocolise planeta Venus şi aerofrânase pe o orbită Pământ-Lună suficient de încet pentru a permite micilor navete să o ajungă. La un moment dat, în timp ce suferea de rău de spaţiu, Art şi ceilalţi pasageri se transferaseră pe una dintre aceste navete, iar la momentul oportun aceasta ţâşni în urmărirea navei. Acceleraţia se dovedi şi mai mare decât la decolarea de la Cape Canaveral, iar când se termină, Art se legăna ameţit, cuprins din nou de greaţă. Continuarea stării de imponderabilitate l-ar fi omorât, dar, din fericire, pe navă se rotea un inel cu o viteză care conferea unora din încăperi ceea ce ei numeau „gravitaţie marţiană”. Lui Art i se repartiză un pat în infirmeria care ocupa una dintre aceste încăperi, şi rămase acolo. Nu putea merge prea bine în condiţiile greutăţii scăzute pe care i-o dădea gravitaţia marţiană, aşa că ţopăia şi se împleticea prin încăpere, continuând să se simtă rău şi ameţit. Dar rămase mai departe de partea suportabilă a senzaţie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ropriu-zisă era ciudată. Datorită frânărilor frecvente în atmosfera Pământului, a lui Venus şi Marte, avea oarecum forma unui peşte ciocan. Inelul care conţinea cabinele rotative era amplasat aproape de partea din spate a navei, chiar în faţa centrului propulsor şi a docurilor pentru navete. În inel mergeai cu capul către axa centrală a navei şi picioarele îndreptate către stelele de sub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drum, Art hotărî să încerce să revină în imponderabilitate, deoarece inelul rotativ nu era prevăzut cu ferestre. Pentru a trece din inelul rotativ în sectoarele navei care nu se roteau, se deplasă într-una din camerele de trecere. Acestea erau situate pe un inel îngust care se rotea odată cu inelul gravitaţional, dar putea fi încetinit pentru a se acorda cu restul navei. Camerele arătau la fel ca vagoanele de marfă ale elevatorului, cu uşi pe ambele părţi; când pătrundeai într-una din ele şi apăsai butonul corect, aceasta îşi reducea viteza timp de câteva rotaţii până se oprea, uşa opusă deschizându-se către res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ă. Pe măsură ce viteza scădea, începu să piardă din greutate, iar stomacul începu să i se ridice într-o corespondenţă exactă. Până să se deschidă cealaltă uşă, asudase deja şi se lansase oarecum către plafon, unde se lovi la încheietura mâinii atunci când se opri înainte de a da cu capul. Durerea se lupta cu greaţa, iar greaţa câştiga. Îi trebuiră câteva izbituri pentru a ajunge la panoul de comandă şi a lovi butonul care să-l pună din nou în mişcare şi a-l readuce în inelul gravitaţional. Când uşa opusă se închise, coborî uşor pe podea, şi într-un minut gravitaţia marţiană reveni, iar uşa prin care intrase se redeschise. Ieşi ţopăind recunoscător, fără a suferi altceva decât durerea unei încheieturi luxate. Greaţa e mult mai neplăcută decât durerea, cugetă el, cel puţin anumite niveluri ale durerii. Va fi nevoit să privească în exterior prin intermediul ecranelor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fie singur. Cei mai mulţi pasageri şi întregul echipaj îşi petreceau majoritatea timpului în inelul gravitaţional, care, de aceea, era destul de aglomerat, ca un hotel plin în care mai toţi oaspeţii îşi petrec aproape tot timpul în restaurant şi bar. Art auzise şi citise relatări despre aceste curse permanente care le făceau să semene cu un Monte Carlo zburător, cu locatari permanenţi formaţi din cei bogaţi şi plictisiţi; un cunoscut serial TV fusese turnat chiar într-un asemenea loc. Nava pe care se afla Art, Ganesh, nu era chiar aşa. Era limpede că de multă vreme colinda sistemul solar, întotdeauna la capacitate maximă. Interioarele erau tot mai ponosite, iar atunci când te limitai numai la inel părea foarte mică, mult mai mică decât imaginea pe care ţi-o puteai forma urmărind documentare istorice despre Ares. Doar că Prima Sută locuiseră într-un spaţiu de cinci ori mai mare decât inelul lui Ganesh, iar Ganesh transporta cinci sut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borul nu dură decât trei luni. Aşa că Art se linişti şi începu să privească la televizor, concentrându-se asupra documentarelor despre Marte. Mânca în sufrageria decorată pentru a semăna cu a unui transatlantic de prin 1920, şi juca din când în când la cazinoul proiectat ca unul din Las Vegas de prin 1970. Dar în cea mai mare parte a timpului dormea şi se uita la televizor, cele două activităţi contopindu-se în aşa măsură, încât visa foarte lucid despre Marte, în timp ce documentarele dobândeau o logică foarte suprarealistă. Viziona renumitele înregistrări ale dezbaterilor Russell-Clayborne, iar în noaptea aceea visă că se confruntă fără succes cu Ann Clayborne, care, la fel ca în înregistrări, arăta ca nevasta fermierului din filmul Povestire gotică americană, doar că mult mai sfrijită şi mai dură. Un alt film, realizat de un avion teleghidat, avea să-l afecteze profund. Avionul îşi dăduse drumul de pe marginea unuia dintre uriaşii pereţi ai canionului Marineris şi căzuse liber timp de aproape un minut înainte de a se îndepărta şi a survola la joasă înălţime harababura de stânci şi gheaţă de pe fundul canionului. În săptămânile care urmară visă de mai multe ori că el este acela care execută căderea, şi se trezea chiar în momentul de dinaintea impactului. Parcă anumite segmente ale inconştientului îi spuneau că decizia de a pleca fusese o greşeală. Art ridica din umeri, mânca tot şi făcea exerciţiile de mers. Aştepta momentul sosirii. Greşeală sau nu, se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îi dăduse un sistem de codificare, instruindu-l să trimită regulat rapoarte, dar în timpul tranzitului Art constată că avea foarte puţin de spus. Disciplinat, expedie rapoarte lunare, toate identice: Suntem pe drum. Totul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te începu să se umfle ca o portocală aruncată spre ecranul televizorului şi nu după multă vreme se aflau acolo, striviţi în scaunele gravitaţionale de o aerofrânare extrem de violentă, apoi striviţi din nou în scaunele navetei. Însă Art trecu prin toate aceste zdrobitoare reduceri de viteză ca un veteran, iar după o săptămână pe orbită, încă rotindu-se, acostară asteroidul New Clarke. Acesta nu avea decât o gravitaţie foarte redusă, care abia dacă îi menţinea pe oameni pe podea, şi făcea ca Marte să le apară deasupra capului. Lui Art îi reveni răul de spaţiu. Şi mai avea două zile de aşteptare până la călătoria cu ele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elevatorului se dovediră a fi un fel de hoteluri înalte, zvelte, care îşi transportau în cinci zile pe planetă încărcătura lor umană bine ambalată, timp în care nu se putea vorbi de nici un fel de gravitaţie, până în ultimele două, când aceasta devenea tot mai puternică, iar vagonul elevatorului încetinea şi cobora lent în staţia de primire denumită „Priza”, chiar la vest de Sheffield, pe Pavonis Mons, iar gravitaţia devenea asemănătoare cu aceea din inelul gravitaţional al lui Ganesh. Doar că o săptămână de rău de spaţiu îl lăsase pe Art complet epuizat, iar când uşa vagonului se deschise şi îi conduseră în ceea ce semăna foarte mult cu terminalul unui aeroport, se pomeni aproape incapabil de a se ţine pe picioare, uimit de gradul în care greaţa diminuează dorinţa de viaţă a omului. Se împlineau patru luni de când primise faxul lui William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de la „Priză” până în oraşul Sheffield cu metroul, dar Art se simţea mult prea rău pentru a observa priveliştea, dacă ar fi existat. Vlăguit şi nesigur pe picioare, porni pe vârfuri, într-un mers săltat, de-a lungul unui hol înalt, după cineva de la Praxis, apoi se prăbuşi recunoscător pe un pat dintr-o cămăruţă. Gravitaţia marţiană părea binecuvântat de solidă atunci când stătea întins, iar după o vrem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şi mai amintea unde se află. Cercetă mica încăpere complet dezorientat, întrebându-se unde a plecat Sharon şi de ce dormitorul lor se micşorase atât de mult. Apoi îşi aminti. Se afl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şi se ridică. Se simţea înfierbântat şi totuşi detaşat de propriul său trup, totul pulsa uşor, deşi luminile din încăpere păreau să funcţioneze normal. Peretele opus uşii era acoperit de draperii. Se ridică şi se apropie de ele, dându-le în lături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ărind înapoi, şi se trezi pentru a doua oară sau, cel puţin, aşa 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imaginea de la fereastra unui avion. Un spaţiu deschis, fără sfârşit, cerul de culoarea unei răni, soarele ca un strop de lavă. Iar acolo jos, în depărtare, se întindea o câmpie stâncoasă – plată şi curbă în acelaşi timp, pentru că era situată la baza unui enorm perete circular, de fapt extrem de circular, remarcabil de circular pentru o trăsătură naturală de relief. Era greu de apreciat la ce depărtare se află peretele îndepărtat. Trăsăturile peretelui erau deosebit de clare, dar structurile de pe marginea opusă erau minuscule. Un presupus punct de observaţie din zare ar fi încăput pe 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hise el, este căldarea de pe Pavonis Mons. Asolizaseră la Sheffield, aşa că nu era nici o îndoială în privinţa asta. Înseamnă că erau cam şaizeci de kilometri în linie dreaptă până la observatorul acela, după cum îşi amintea Art din documentarele video, şi cinci kilometri până la fund. Iar totul era totalmente pustiu, stâncos, virgin, primordial – roca vulcanică aridă de parcă s-ar fi răcit cu o săptămână mai devreme – nici o urmă de prezenţă umană, nici un semn de terraformare. Exact aşa trebuie să i se fi arătat şi lui John Boone, cu o jumătate de secol în urmă. Şi atât de… străin. Şi mare. Art privise în căldările de pe Etna şi Vezuviu, atunci când se afla în concediu de la Teheran, iar acele două cratere, după standarde pământene, erau mari, dar ai fi putut pierde o mie ca ele în acesta, în chestia asta,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şi se îmbrăcă încet, gura lui luând forma căldării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toare prietenoasă de la Praxis, pe nume Adrienne, suficient de înaltă pentru a părea o băştinaşă marţiană, dar cu un puternic accent australian, îl luă în primire şi îl conduse, împreună cu şase alţi nou-sosiţi, într-un tur al oraşului. Camerele lor se dovediră a fi la nivelul cel mai de jos, deşi nu va mai rămâne multă vreme cel mai de jos: Sheffield-ul trecea printr-un proces de scufundare în acele zile, pentru a oferi tot mai multor încăperi imaginea căldării care îl tulburase într-o asemenea măsură p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sor îi ridică aproape cincizeci de etaje, lăsându-i în foaierul unui nou şi strălucitor sediu administrativ. Trecură de marile uşi rulante şi ieşiră pe un bulevard acoperit de gazon, pe care îl parcurseră trecând pe lângă clădiri joase, placate cu dale de piatră şlefuită şi cu ferestre largi, despărţite de numeroase construcţii aflate în diferite stadii de finalizare. Avea să fie un oraş arătos, cu clădiri mai ales de trei-patru etaje înălţime, din ce în ce mai înalte pe măsură ce înaintau spre sud, tot mai departe de marginea căldării. Străzile verzi erau pline de oameni şi de micile tramvaie care treceau din când în când pe şinele înguste întinse în iarbă. Se simţea o atmosferă generală de aglomeraţie şi emoţie, cauzată – fără îndoială – de sosirea ultimului elevator. Un oraş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în care îi duse Adrienne se afla pe trotuarul opus al unui bulevard, pe marginea căldării. Îi conduse pe cei şapte nou-veniţi într-un parc îngust, circular, aproape de prelata aproape invizibilă care acoperea oraşul. Materialul transparent era menţinut pe poziţie de stâlpi geodezici la fel de transparenţi, ancoraţi într-un zid înconjurător înalt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pe Pavonis, prelata trebuie să fie mai rezistentă decât în mod obişnuit, îi informă ea, deoarece atmosfera exterioară continuă să fie extrem de rarefiată. Întotdeauna va fi mai rarefiată decât în zonele mai joase, cam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o nişă deschisă spre panoramă în peretele cortului şi s-au putut uita printre propriile lor picioare prin pardoseala transparentă până la fundul căldării, la circa cinci kilometri mai jos. Vizitatorii exclamau cuprinşi de o plăcută spaimă, iar Art înainta, nesigur, pe pardoseala transparentă. Pentru el, lărgimea căldării dobândea perspectivă; marginea nordică era cam tot atât de departe ca muntele Tamalpais şi dealurile Napa atunci când coborai la aeroportul San Jose. Nu era o distanţă ieşită din comun. Dar adâncimea de mai jos… adâncimea… peste cinci kilometri, sau în jur de douăzeci d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oapă mai zic şi eu! Exclam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ape şi panouri informative cu felurite hărţi le îngăduiră să determine amplasamentul versiunii anterioare a Sheffield-ului, care acum se afla pe fundul căldării. Art greşise în privinţa naturii virgine, primordiale. De fapt taluzul de la baza peretelui abrupt, conţinând câteva puncte strălucitoare, reprezenta ruinele oraş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le descrise cu multă patimă distrugerea oraşului în 2061. Cablul elevatorului în cădere zdrobise, desigur, cartierele situate la est de „priză”, chiar în primele momente ale prăbuşirii. Apoi cablul se înfăşurase în jurul planetei, efectuând o a doua lovitură masivă în partea sudică a oraşului, lovitură care a făcut să cedeze o falie neidentificată din marginea de bazalt. Cam o treime din oraş se afla pe partea nefavorabilă a acestei falii, prăbuşindu-se cale de cinci kilometri până pe fundul căldării. Cele două treimi rămase fuseseră strivite. Din fericire, majoritatea locuitorilor fuseseră evacuaţi în cele patru ore care trecuseră între desprinderea lui Clarke şi a doua izbitură a cablului, pierderile de vieţi fiind, astfel, minimalizate. Dar oraşul Sheffield fusese distrus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le spuse Adrienne, locul rămăsese abandonat, o ruină, aidoma multor alte oraşe după răscoala din '61. Majoritatea celorlalte aşezări fuseseră lăsate în ruină, dar amplasamentul oraşului Sheffield se dovedise locul ideal pentru conectarea unui elevator spaţial, iar când firma Subarashii a început organizarea construcţiei spaţiale a unui nou elevator către sfârşitul anilor 2080, construcţia pe sol a urmat cu repeziciune. O detaliată investigaţie arheologică nu a depistat nici un fel de alte falii în marginea sudică, ceea ce a justificat construirea chiar pe marginea respectivă, în acelaşi loc. Utilaje de demolare îndepărtaseră ruinele vechiului oraş, împingând mai totul peste margine, păstrând doar partea estică, în jurul vechii „prize”, ca un fel de monument al dezastrului, dar şi ca element central al unei mici industrii turistice care, evident, reprezentase o parte importantă a veniturilor aşezării în anii de declin care au precedat instalarea unui nou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etapă a turului Adrienne îi duse să vadă această atât de bine păstrată secvenţă de istorie. Luară un tramvai până la o poartă în peretele estic al cortului, apoi pătrunseră printr-un tub transparent până la un cort mai mic, care acoperea ruinele răvăşite, masa de beton a vechii instalaţii a cablului şi partea inferioară a cablului prăbuşit. Parcurseră o cărare care fusese curăţată de deşeuri, privind curioşi fundaţiile şi conductele contorsionate. Semăna cu rezultatul unui bombardament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pătul terminus al cablului, iar Art îl examina cu un interes profesional. Marele cilindru din filamente negre de carbon părea aproape nedeteriorat de prăbuşire, pentru că totuşi, după cum se ştie, aceasta era porţiunea care izbise planeta cu cea mai mic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cablului se încurcase în marele buncăr de beton al „prizei”, explică Adrienne, fiind apoi târât vreo doi kilometri pe măsură ce se prăbuşea pe panta estică a lui Pavonis. Nu era cine ştie ce pentru un material proiectat să suporte forţa de tragere a unui asteroid legănându-se dincolo de punctul lui areosin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a acolo, aşteptând să fie repus în funcţiune, cilindric, înalt cât două etaje, încrustat cu urme de oţel, coliere şi altele la fel. Cortul nu acoperea decât vre-o sută de metri din el, apoi se întindea mai departe neprotejat, către răsărit, de-a lungul marelui platou rotunjit, până când dispărea dincolo de marginea exterioară care reprezenta orizontul lor. Nu vedeau nimic din planeta de mai jos. Dar, odată ieşiţi din oraş, vedeau mai bine ca oricând că Pavonis Mons era imens – doar marginea lui avea o impresionantă întindere, o plăcintă de teren plan, probabil de treizeci de kilometri lăţime, întinzându-se de la marginea interioară, abruptă, a căldării până la panta mult mai blândă a versanţilor vulcanilor. Nimic din restul planetei nu se vedea din punctul în care se aflau, având impresia că se află într-o lume circulară adâncă, sub un cer în nuanţe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ud de ei, noua „Priză” arăta ca un titanic buncăr de beton, cablul noului elevator înălţându-se din ea ca un cablu de ascensor, izolat, ca într-o versiune a vechiului truc indian cu sfoara, subţire, negru şi vertical ca un fir cu plumb căzând din cer, vizibil cel mult până la înălţimea câtorva zgârie-nori. Date fiind sfărâmăturile în care se găsea şi imensitatea vârfului golaş şi stâncos al vulcanului, avea un aspect foarte fragil, de parcă ar fi fost mai degrabă un singur filament de nanotub din carbon, nu un mănunchi de miliarde din acestea şi cea mai rezistentă structură realiz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pământean, exclamă Art, simţindu-se pustii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ruinelor, Adrienne îi conduse la o cafenea, într-o piaţă din centrul oraşului, unde serviră masa de prânz. Ar fi putut fi zona bună a oricărui oraş, de oriunde, poate chiar Houston, Tbilisi sau Ottawa, într-un cartier în care zgomotoase lucrări de construcţie marcau o nouă prosperitate. Când reveniră în camerele lor, sistemul metroului le era la fel de familiar privirii, iar când ieşiră, holurile nivelurilor ocupate de Praxis erau acelea ale unui hotel de mâna întâi. Totul era neînchipuit de familiar, într-o aşa măsură, încât a fost din nou un şoc să intre în camera lui, să privească pe fereastră şi să vadă imaginea uluitoare a căldării – realitatea nudă a planetei, imensă şi stâncoasă, părând că exercită un fel de acţiune aspiratorie asupra lui, prin fereastră. Şi de fapt, dacă ar fi să se spargă geamul, cu siguranţă că presiunea exploziei l-ar absorbi în spaţiul acela – o întâmplare puţin probabilă, dar imaginea îi producea, totuşi, un fior neplăcut. Tras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e-a lăsat trase, şi avea tendinţa să rămână în cameră de partea opusă ferestrei. Dimineaţa se îmbrăca, părăsea repede camera şi asista la şedinţe de orientare conduse de Adrienne, la care participau cam o duzină de nou-veniţi. După ce servea prânzul împreună cu unii dintre aceştia, îşi petrecea după-amiezele vizitând oraşul, perfecţionându-şi sârguincios deprinderile de mers. Într-o seară, se gândi să-i expedieze lui Fort un raport codificat: Mă aflu pe Marte, ocupat cu orientarea. Sheffield e un oraş frumos. Din camera mea am o privelişte grozavă.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orientativ al Adriennei îi duse la un număr de clădiri ale concernului Praxis, atât în Sheffield, cât şi pe marginea estică, pentru a întâlni angajaţi în operaţiunile marţiene ale transnaţionalului. Praxis însemna mai mult pe Marte decât în America. În timpul plimbărilor de după-amiază, Art încercă să estimeze forţa relativă a transnaţionalelor doar după plăcuţele fixate pe pereţii clădirilor. Se aflau acolo toate firmele de mare calibru – Armscor, Subarashii, Oroco, Mitsubishi, Cei şapte suedezi, Shellalco, Gentine şi aşa mai departe – fiecare ocupând un complex de clădiri, sau chiar întregi cartiere ale oraşului. Evident, se aflau cu toţii acolo datorită noului elevator, care făcuse din Sheffield, încă o dată, cel mai important oraş de pe planetă. Revărsau bani asupra lui, construind subdiviziuni marţiene, chiar şi întregi suburbii acoperite de corturi. Bogăţia absolută a transnaţionalelor se vedea în toate construcţiile, precum şi, îşi spunea Art, în maniera în care se mişcau oamenii. Foarte mulţi ţopăiau pe străzi la fel de stângaci ca el, oameni de afaceri ori ingineri minieri nou-veniţi, sau alţii, concentrându-se, cu fruntea încruntată, asupra mersului propriu-zis. Nimic mai simplu să-i distingi pe tinerii şi înalţii băştinaşi, cu o remarcabilă agilitate felină, doar că aceştia, la Sheffield, reprezentau o minoritate, iar Art se întreba dacă asta e valabil pretutinden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hitectura, spaţiul de sub cort era la mare preţ, din care motiv clădirile terminate erau voluminoase, adesea cubice, ocupându-şi parcelele chiar de la stradă şi până la peretele cortului. Când întreaga construcţie va fi finalizată, nu va exista decât o reţea de trei piaţete triunghiulare, bulevardele largi şi parcul circular, de-a lungul marginii, pentru a împiedica oraşul să devină o aglomerare neîntreruptă de zgârie-nori înghesuiţi, cu faţade de piatră lustruită, în diferite nuanţe de roşu. Era un oraş construi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Art i se părea că Praxis va dobândi o mare parte din acele afaceri. Subarashii era antreprenorul principal pentru elevator, dar Praxis asigura partea de software, aşa cum făcuse pentru cel dintâi, precum şi unele vagoane şi o parte din sistemul de securitate. Toate aceste repartiţii, află Art, fuseseră realizate de un comitet numit „Autoritatea de tranziţie a Naţiunilor Unite”, aparent o parte a ONU, dar controlată de transnaţionali, iar Praxis se dovedise la fel de agresivă în cadrul acestui comitet ca oricare altul. O fi fost William Fort preocupat de bioinfrastructură, dar preocupările obişnuite, evident, nu se situau în afara domeniului de operaţiuni al lui Praxis, deoarece existau filiale ale firmei antrenate în construcţia de sisteme de alimentare cu apă, piste pentru trenuri, oraşe în canioane, generatoare acţionate de vânt şi uzine areotermice. Ultimele două erau considerate, în mare măsură, nişte strădanii marginale, acum când noile colectoare solare aflate pe orbită şi o instalaţie de fuziune din Xanthe mergeau atât de bine, pentru a nu menţiona mai vechea generaţie de reactoare rapide integrale. Doar că sursele de energie locale erau specialitatea filialei Praxis, Energia de Jos, iar ei chiar asta făceau, muncind din greu în regiun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locală de recuperări a lui Praxis, echivalentul marţian al firmei Dumpmines, se numea Ouroborous şi, la fel ca Energia de Jos, era destul de mică. În realitate, aşa cum angajaţii de la Ouroborous se grăbiră să-l informeze pe Art atunci când se întâlniră într-o dimineaţă, pe Marte nu era o mare producţie de deşeuri. Aproape totul era reciclat ori utilizat pentru realizarea de pământ agricol, astfel încât lada de gunoi a fiecărei aşezări era mai mult o amenajare pentru păstrarea diferitelor materiale în aşteptarea unei anumite reutilizări. Ca atare, activitatea lui Ouroborous consta în descoperirea şi colectarea reziduurilor ori scurgerilor care se dovedeau oarecum recalcitrante – toxice, abandonate sau, pur şi simplu, incomode – apoi în căutarea modalităţilor de a l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de la Ouroborous ocupa un etaj într-unul dintre zgârie-norii din centrul de afaceri al oraşului aparţinând firmei Praxis. Activitatea firmei începuse cu excavaţii în vechiul oraş, înainte ca ruinele să fie atât de neceremonios îndepărtate. Un bărbat pe nume Zafir conducea proiectul de recuperare a cablului prăbuşit. Acesta, împreună cu Adrienne, îl însoţiră pe Art până la gară, unde se urcară într-un tren local şi făcură o plimbare pe marginea de est, până la un şir de corturi suburbane. Unul dintre corturi reprezenta facilităţile de depozitare ale firmei, şi chiar în faţă, printre alte vehicule, se afla o instalaţie mobilă de prelucrare cu adevărat gigantică, denumită Bestia. Pe lângă Bestie, un SuperRatje arăta ca un autoturism compact – era mai degrabă o clădire decât un vehicul, aproape în întregime robotizată. O altă Bestie era deja pe teren, prelucrând cablul din Tharsisul de Vest, iar Art avea în program să se deplaseze pentru o inspecţie la faţa locului. Aşadar Zafir şi încă doi tehnicieni îi prezentară interiorul acestei maşini de antrenament, oprindu-se într-un compartiment încăpător de la ultimul nivel, unde se găseau spaţii de locuit pentru oricine s-ar fi afla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ir era entuziasmat în legătură cu ceea ce descoperise Bestia din Tharsis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mpla recuperare a filamentului de carbon şi a elicelor din gel de diamant ne asigură o sursă esenţială de venit, explică el. Şi ne descurcăm bine cu nişte elemente exotice breciate metamorfozate în etapa finală a prăbuşirii. Dar cu siguranţă că te vor interesa aşa-numitele buckyb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ir era un expert în aceste mici sfere geodezice de carbon numite buckminsterfullerine şi vorbea cu mult entuziasm. Temperaturile şi presiunile din zona de la vest de Tharsis unde a avut loc prăbuşirea s-au dovedit similare cu acelea utilizate în metoda de producere a fullerinelor prin sinteză în reactorul cu arc voltaic, şi uite-aşa există acolo o porţiune de o sută de kilometri unde carbonul de la partea inferioară a cablului constă mai ales dintr-o varietate de superbuc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perbuckies se formaseră cu atomi ai altor elemente prinşi în interiorul carcaselor de carbon. Aceste fullerine complete se utilizau la producerea compozitelor, dar obţinerea lor în laborator era extrem de costisitoare datorită marilor cantităţi de energie necesare. Aşa că acestea reprezentau o frumoas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atografia ta bazată pe ioni va interveni la sortarea diferitelor superbuc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se cromatografia pe bază de ioni atunci când efectuase analize în Georgia, iar acesta era motivul oficial al trimiterii sale în ţinuturile îndepărtate. În următoarele câteva zile Zafir şi câţiva tehnicieni îl pregătiră pe Art să lucreze cu Bestia, iar după aceste sesiuni cinară împreună într-un mic restaurant dintr-un cort suburban de pe marginea de est a craterului. După apusul soarelui avură o imagine magnifică a oraşului Sheffield, cam la vreo treizeci de kilometri dincolo de curbură, strălucind în amurg ca o lampă suspendată deasupra abis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rareori abordau subiectul proiectului lui Art şi, gândindu-se la acest aspect, ajunse la concluzia că era probabil un semn de amabilitate din partea colegilor lui. Bestia funcţiona în regim complet automatizat şi, cu toate că existau unele probleme de rezolvat în sortarea fullerinelor complete, trebuie să fi existat specialişti locali în cromatografia pe bază de ioni care ar fi putut face treaba. Aşa că nu exista nici un motiv evident pentru care Praxis să-l fi trimis de pe Pământ, însemnând că mai există unele lucruri nerostite. Prin urmare grupul evita subiectul, scutindu-l de jena minciunilor, de stânjenitoare ridicări din umeri sau de un apel explicit la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le aprecia tactul. Doar că în discuţiile lor se instaurase o anumită distanţare. Rar îi întâlnea pe ceilalţi nou-veniţi de la Praxis în afara şedinţelor de orientare, şi nu cunoştea pe nimeni în oraş ori altundeva, pe planetă. Se simţea puţin cam însingurat, iar zilele treceau cu un sentiment tot mai puternic de nelinişte, chiar de oprimare. Stătea cu draperiile trase pentru a nu vedea peisajul pe fereastră şi mânca în restaurante situate la distanţă de marginea craterului. Începea să semene prea mult cu săptămânile petrecute pe Ganesh. Uneori trebuia să alunge sentimentul că fusese o greşeal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ultima expunere, la o masă festivă în clădirea firmei, bău mai mult decât îi era obiceiul şi inhală de câteva ori dintr-un tub cu oxid azotos. I se spusese că inhalarea de droguri deconectante era un obicei local, destul de răspândit în rândul constructorilor marţieni, iar în unele toalete pentru bărbaţi se găseau automate care vindeau mici recipiente cu diferite gaze. Desigur, oxidul azotos adăuga o anumită calitate spumantă şampaniei. Era o combinaţie plăcută, ca alunele cu berea, sau îngheţata şi plăcinta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pe străzile oraşului ţopăind la întâmplare, simţind că şampania azotoasă are un fel de efect antigravitaţional care, adăugat la condiţiile de bază marţiene, îl face să se simtă cu totul foarte uşor. Tehnic, Art cântărea cam vreo patruzeci de kilograme, dar acum, când mergea, parcă avea doar cinci. Foarte ciudat, chiar neplăcut. Ca şi cum ar fi mers pe sticlă uns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izbi de un tânăr ceva mai înalt decât el, zvelt şi graţios ca o pasăre, care îl ocoli cu repeziciune şi apoi îl ajută să-şi păstreze echilibrul cu o mână pe umăr, toate într-o singură mişcare uşoar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thur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t, surprins. Eu sun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care l-a contactat pe William Fort,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e opri brusc, balansându-se. Tânărul îl menţinu în poziţie verticală cu o uşoară apăsare. Art îi simţea mâna fierbinte pe braţ. Se uita la Art cu o privire directă şi un zâmbet prietenos. O avea douăzeci şi cinci de ani, îşi spuse Art, poate şi mai puţin – un tânăr bine făcut, cu pielea măslinie şi sprâncenele groase, negre, cu ochii uşor asiatici, distanţaţi, deasupra pomeţilor proeminenţi. O privire inteligentă, plină de curiozitate, şi un fel de magnetism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l plăcu instantaneu, fără nici un motiv explicabil. Nu era decât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Nirgal. Să mergem în parcul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t porni alături de el pe bulevardul cu gazon, până în parcul de pe marginea canionului. Acolo se plimbară pe cărarea din apropierea zidului de pe creastă; Nirgal îl ajuta pe Art în bâţâielile lui de om beat, ţinându-l prieteneşte de braţ şi conducându-l. Strângerea lui era parcă electrică, penetrantă, fiind într-adevăr foarte caldă, ca şi cum tânărul ar fi avut febră, deşi nu se vedea nici un semn de aşa ceva în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afli aici? Îl întrebă Nirgal, iar vocea lui şi expresia feţei transformară întrebarea în ceva mai mult decât o interogaţi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şi controlă răspunsul, gândindu-se bin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trec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ânărul, într-un fel, îi dădu de înţeles că se referă la ceva diferit, fundamental, iar A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zâmbi, un zâmbet scurt, plin de încântare, pe care numai parţial izbuti să îl stăpâneasc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Fac totul din proprie iniţiativă. Pricepi? Există oameni care n-ar fi de acord. Aşa că vreau să te strecor printre noi ca dintr-o întâmpl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Art dând din cap, derutat. Oricum, aşa plănuiam şi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opri lângă cupola transparentă de unde se putea admira panorama, luă mâna lui Art şi o ţinu. Privirea lui, atât de deschisă şi de fermă, însemna o legătură de un 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ontinuă deci să faci ceea ce faci. Mergi la proiectul tău de recuperare şi vei fi contactat acolo. Ne vedem din no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raversând parcul în direcţia gării, deplasându-se cu pasul acela lung şi graţios pe care se pare că-l aveau toţi tinerii indigeni. Art îl urmări cu privirea, încercând să-şi amintească toate detaliile întâlnirii, căutând să pună degetul pe acel ceva care o făcuse atât de tensionată. Nu a fost decât expresia de pe chipul tânărului, conchise el – nu doar intensitatea dezinteresată pe care o vezi uneori pe feţele tinerilor, ci mult mai mult, o anume forţă plină de umor. Art îşi aminti de zâmbetul spontan, scăpat atunci când spusese (şi promisese) că va trece de partea lor. Zâmbi şi el. Când reveni în camera lui, merse drept la fereastră şi trase în lături draperiile. Se duse apoi la masă, se aşeză, porni computerul şi căută fişierul Nirgal. Nu era nimeni listat sub acest nume. Exista o vale, Nirgal Vallis, între bazinul Argyre şi Valles Marineris. Unul dintre cele mai bune exemple de canale săpate de apă pe planetă, spunea articolul, lung şi sinuos. Cuvântul era numele babilonian pentr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e întoarse la fereastră şi îşi apăsă nasul de geam. Privi în jos, chiar în gâtlejul şi inima stâncoasă a monstrului: benzile orizontale ale pereţilor curbaţi, câmpia întinsă, rotundă, atât de departe, jos, marginea clară acolo unde întâlnea peretele circular, nuanţele infinite de maro, ruginiu, negru, cafeniu, portocaliu, galben, roşu – pretutindeni roşu, toate nuanţele de roşu… Sorbi totul din priviri, pentru prima dată fără teamă. Privea în această imensă scobitură în trupul planetei şi un alt sentiment ţâşni în el pentru a înlocui frica. Iar el se cutremură şi sări pe loc, într-un fel de mic dans. Se putea descurca cu priveliştea, suporta gravitaţia. Întâlnise un marţian, un membru al rezistenţei, un tânăr cu un farmec straniu, şi îl va mai întâlni de multe ori, pe el şi pe toţi ceilalţi… Se afla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era pe panta de vest a lui Pavonis Mons, conducând o mică maşină de teren pe un drum îngust, paralel cu o fâşie de ejecţii vulcanice azvârlite la întâmplare, prevăzut cu un fel de cremalieră care se întindea pe toată lungimea. Îi expediase un mesaj final codificat lui Fort, comunicându-i că pleacă, şi primise singurul răspuns de pe parcursul călătoriei lui, până în acel momen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a drumului avea să străbată ceea ce toată lumea îi spusese că va fi cea mai spectaculoasă privelişte: trecerea dincolo de marginea de vest a căldării şi începutul coborârii pe panta exterioară a marelui vulcan. Asta se întâmplă cam la şaizeci de kilometri vest de Sheffield. Trecu de marginea de sud-vest a marelui platou al crestei, porni la vale şi – foarte jos şi foarte departe – apăru orizontul, o dungă albă, estompată, uşor curbată, ca imaginea Pământului văzută de la fereastra unui avion spaţial, ceea ce avea sens deoarece vârful lui Pavonis se afla cu circa optzeci şi cinci de mii de picioare mai sus de Amazonis Planitia. Aşadar o imagine imensă, poate cea mai puternică sugestie a înălţimii ameţitoare a vulcanilor din Tharsis. În momentul acela avea o vedere magnifică a lui Arsia Mons, de fapt cel mai sudic dintre cei trei vulcani aliniaţi pe Tharsis, înălţându-se deasupra orizontului spre stânga lui, ca o lume învecinată. Iar umbra întunecată de deasupra orizontului îndepărtat, spre nord-vest, putea fi însuşi Olympus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prima zi o ţinu într-o continuă coborâre, dar starea lui de spirit rămâne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în nici un caz nu ne mai aflăm în Kansas. Am pornit să-l vedem pe vrăjitor. Minunatul vrăjitor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indea paralel cu linia pe care se prăbuşise cablul. Acesta lovise partea de vest a lui Tharsis cu un forţă nemaipomenită, nu atât de mare ca în momentul celei de-a doua înfăşurări, desigur, dar suficientă pentru a forma interesantele superbuckies pe care Art fusese trimis să le cerceteze. Cu toate acestea, Bestia pe care urma să o întâlnească recuperase deja din această zonă cablul, care dispăruse aproape complet. Nu mai rămăsese decât o pereche de şine de tren cu aspect demodat, cu o a treia între ele, prevăzută cu cremalieră. Bestia confecţionase aceste şine din carbonul recuperat din cablu, apoi folosise alte părţi ale cablului şi magneziu din sol pentru a confecţiona vagonete de mină autopropulsate, pe cremalieră, care transportaseră apoi materiale recuperate, urcând versantul lui Pavonis până la facilităţile firmei Ouroborous din Sheffield. Bună treabă, îşi spuse Art, uitându-se la un mic vagonet robotizat care trecu pe lângă el în direcţie opusă, urcând pe şine către oraş. Vagonetul era negru, plat, acţionat de un motor care antrena cremaliera, plin cu ceea ce, fără îndoială, erau filamente de nanotuburi din carbon, acoperite cu o placă dreptunghiulară de diamant. Art auzise despre acestea la Sheffield, aşa că nu-l surprinse. Diamantul fusese recuperat din spiralele duble care consolidau cablul, plăcile fiind de fapt mult mai puţin valoroase decât filamentele de carbon depozitate sub ele. Erau, în esenţă, un fel de capace fanteziste. Dar chiar că arăt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a călătoriei, Art părăsi imensul con al lui Pavonis şi ajunse pe Protuberanţa Tharsis propriu-zisă. Terenul era mult mai presărat cu stânci şi cratere meteorice decât fusese versantul vulcanului. Aici jos, totul era acoperit cu un troian de zăpadă şi nisip, amestecate în proporţii aparent egale. Aceasta era panta cu firn a Tharsisului de vest, o zonă în care furtunile dinspre vest aduceau mari cantităţi de zăpadă care nu se topea niciodată, acumulându-se de la an la an şi tasând zăpada de jos. Până în acel moment, troianul consta numai din această zăpadă strivită, numită firn, dar după mai mulţi ani de compactare straturile inferioare vor deveni gheaţă, iar pantel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ntele erau încă punctate de stânci mari care ieşeau la iveală din firn şi de mici guri de crater, sub un kilometru în diametru, arătând atât de recente de parcă ar fi fost formate cu o zi în urmă, dacă n-ar fi fost zăpada nisipoasă care le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kilometri înainte de a ajunge la ea, Art zări Bestia recuperând cablul. Mai întâi partea superioară a acesteia apăru deasupra orizontului vestic, iar în ora următoare restul maşinii ieşi la vedere. Pe panta întinsă şi pustie, părea ceva mai mică decât sora ei geamănă de la est de Sheffield, cel puţin până când se apropie de ea şi, încă o dată, se convinse că e mare cât un bloc. La partea inferioară, pe una din laturi, se afla chiar şi o deschidere pătrată care, pentru întreaga lume, semăna cu intrarea într-un garaj-parcare. Art îşi conduse maşina direct spre această deschidere – Bestia se deplasa cu o viteză de trei kilometri pe zi, aşa că nu avea cum să o lovească – şi, înăuntru, urcă pe o rampă curbată, printr-un tunel scurt, până la o ecluză. Acolo, se adresă prin radio computerului Bestiei, uşile din spatele maşinii lui se închiseră, iar după un minut reuşi, pur şi simplu, să coboare din maşină, să se îndrepte spre uşa unui ascensor şi să urce cu acesta până la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 mult pentru a-şi da seama că viaţa pe Bestie nu reprezenta culmea aventurii. După ce luă legătura cu biroul de la Sheffield şi aruncă o privire cromatografului cu ioni din laborator, Art ieşi din nou cu maşina pentru a cerceta mai îndeaproape împrejurimile. Aşa se prezenta situaţia când lucrai pe o Bestie, îl asigurase Zafir; maşinile erau ca nişte peşti-piloţi care înoată în jurul unei balene mari şi, chiar dacă priveliştea de pe puntea de comandă era frumoasă, cei mai mulţi oameni ajungeau să-şi petreacă o bună parte a zilei colindâ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Art. Cablul prăbuşit din faţa Bestiei demonstra limpede cât de puternică fusese izbitura aici în comparaţie cu începutul prăbuşirii. De acum era îngropat, probabil cam până la o treime din diametru, iar cilindrul era aplatizat şi marcat de fisuri care se întindeau de-a lungul flancurilor, dezvăluindu-i structura internă care consta din nenumărate legături de filamente din nanotuburi de carbon, deocamdată una dintre cele mai rezistente substanţe cunoscute ştiinţei materialelor, deşi, aparent, materialul utilizat pentru cablul propriu-zis al elevatorului era şi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de circa patru ori mai înaltă decât cablul, încăleca aceste sfărâmături, iar semicilindrul negru, carbonizat, dispărea printr-o deschizătură prevăzută în partea anterioară a Bestiei, de unde se auzea o vibraţie joasă, murmurată, aproape subsonică. Apoi, zilnic, în jur de ora două după-amiaza, se deschidea o trapă situată la spatele Bestiei, deasupra căii de rulare permanent eliminate din partea posterioară a maşinii, făcându-şi apariţia unul din vagonetele acelea cu capac de diamant, sclipind în lumina soarelui şi îndreptându-se către Pavonis. Cam la zece minute de la apariţia din pântecele mamei lor, trenurile dispăreau dincolo de orizontul estic, în aparenta „depresiune” existentă între el şi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rea plecarea lor zilnică, Art făcea o plimbare în maşina lui „peşte-pilot”, examinând cratere şi mari bolovani izolaţi, dar de fapt căutându-l pe Nirgal ori mai degrabă aşteptându-l. După câteva zile petrecute astfel, îşi făcu obiceiul de a-şi pune costumul şi a colinda pe afară timp de câteva ceasuri în fiecare după-amiază, mergând pe jos pe lângă cablu sau „peştele-pilot”, sau de a face câte o excursie în ţinut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en cu o înfăţişare ciudată, nu numai din cauza distribuirii uniforme a milioanelor de pietre negre, dar şi pentru că pătura tare de firn fusese modelată în forme fantastice de vânturile care antrenau nisipul: creste, trunchiuri, scobituri, prelungiri sub formă de lacrimă în spatele fiecărei stânci expu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trugi, aşa se numeau aceste formaţiuni. Era o plăcere să te plimbi printre aceste extruziuni aerodinamice extravagante ale zăpezi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ate astea în fiecare zi. Bestia, scrâşnind, înainta încet în direcţia vest. Observă că vârfurile golaşe, măturate de vânt, ale pietrelor erau adesea colorate de pojghiţa unor licheni rapizi, o varietate care creştea repede – sau cel puţin repede pentru licheni. Art recoltă două eşantioane, le duse cu el în interiorul Bestiei şi citi, curios, despre ei. Se părea că erau licheni criptoendolitici obţinuţi prin inginerie genetică, însemnând că trăiesc în stâncă, iar la această altitudine trăiau chiar la limita imposibilului – articolul preciza că peste nouăzeci şi opt la sută din energia lor era consumată doar pentru a se menţine în viaţă, cu mai puţin de două procente orientate către reproducere – o mare ameliorare a speciilor pământene pe care se ba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apoi săptămâni; dar ce putea face? Continuă să colecteze licheni. Unul dintre criptoendoliticii pe care îi descoperi reprezenta prima specie care supravieţuise pe suprafaţa lui Marte, spunea computerul, fiind realizat de membri ai Primei Sute, de acum intrate în legendă. Sparse câteva pietre pentru a vedea mai bine şi găsi benzi de licheni crescând într-un strat de un centimetru la exteriorul pietrelor: mai întâi o dungă galbenă chiar la suprafaţă, apoi o dungă albastră sub aceasta, şi încă una verde. După această descoperire se oprea adesea în plimbările lui pentru a-şi apropia vizorul de pietrele colorate care se iveau din firn, minunându-se la vederea solzilor ca o crustă şi a culorilor intense ale acestora – nuanţe de galben, măsliniu, verde cazon, verde intens, negr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 deplasă în „peştele-pilot” până departe, la nord de Bestie, apoi coborî pentru a se plimba şi preleva probe. La întoarcere, constată că uşa ecluzei de intrare în maşină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vreme, încât uitase că avea să se întâmple ceva. Aparent, întâmplarea căpăta aspectul unei forme de defecţiune electronică, presupunând că asta era întâmplarea şi nu… altceva. Strigă în intercom şi formă pe consola uşii toate codurile pe care le cunoştea, dar încercările lui nu avură nici un efect. Deoarece nu putea intra, nu putea nici să declanşeze sistemele de urgenţă, iar intercomul din casca lui avea o putere foarte limitată – de fapt până la orizontul care aici, departe de Pavonis, se redusese la o pustietate marţiană, de câţiva kilometri în toate direcţiile. Bestia se afla dincolo de orizont şi chiar dacă ar fi putut să meargă pe jos până acolo, va ajunge pe o porţiune a drumului unde şi Bestia, şi „peştele-pilot” se vor afla dincolo de orizont, existând doar el singur, în costum şi cu o rezervă limita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isajul cu formaţiunile sale de sastrugi murdare căpătă un aer străin, ameninţător, întunecat chiar în lumina străl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Exclamă Art, gândi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afla acolo pentru a fi cules de cineva din mişcarea de rezistenţă. Nirgal îi spusese că va arăta ca un accident. Desigur că acesta nu trebuia să fie neapărat accidentul cu pricina, dar dacă era sau nu, panica nu-i va fi de nici un folos. Mai bine să pornească de la prezumţia că problema este reală şi să plece de acolo. Putea încerca să revină la Bestie, ori să intre în „peştele-pilot”. Încă mai întorcea lucrurile de pe o parte pe alta, formând coduri pe consola uşii ecluzei cu viteza unui dactilograf campion, când cineva îl bătu cu pute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trigă el, sărind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în costume de scafandru şi căşti vechi, zgâriate. Îi vedea prin vizoare: o femeie cu chip de vultur, arătând de parcă ar fi fost fericită să-l poată muşca, şi un bărbat mic, negricios, tras la faţă, cu bucle cărunte strânse în jurul vizorului, ca năvoadele acelea din funie pe care le vezi uneori în restaurantele cu profil pes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 îl bătuse bărbatul. Acesta ridică trei degete, arătând spre consola de la mână. Fără îndoială, banda de frecvenţă pe care o utilizau ei. Art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simţindu-se mult mai uşurat decât s-ar fi cuvenit, gândindu-se că este, probabil, înscenarea lui Nirgal şi că niciodată nu fusese în primejdie. Hei, cred că am rămas blocat pe din afara maşinii. M-aţi putea lu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Râsul bărbatului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e M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 P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layborne cobora Pintenul Geneva, oprindu-se la fiecare câteva viraje pentru a ieşi din maşină şi a preleva probe de pe drum. Magistrala Transmarineris fusese abandonată după '61, dispărând acum sub fluviul de gheaţă şi bolovani care acoperea Coprates Chasma. Drumul reprezenta o relicvă arheologică, o în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studia Pintenul Geneva. Pintenul era extensia finală a unui canal de lavă mult mai lung, din care cea mai mare parte era îngropată în platoul de la sud. Existau mai multe asemenea canale – Melas Dorsa în apropiere, Felis Dorsa ceva mai departe, spre est, şi Solis Dorsa, mai departe, spre vest – toate perpendiculare pe canioanele Marineris, toate cu o origine misterioasă. Însă pe măsură ce peretele sudic al canionului Melas Chasma se retrăsese prin prăbuşire şi eroziune eoliană, stânca dură a unuia dintre canale rămăsese la vedere, acesta fiind Pintenul Geneva, cel care le oferise elveţienilor o rampă perfectă pentru a coborî cu drumul pe peretele canionului, iar acum îi oferea Annei o bază bine evidenţiată. Era posibil ca acela şi toate canalele adiacente să fi fost formate prin fisurarea concentrică ca urmare a înălţării lui Tharsis; dar puteau fi şi mai vechi, rămăşiţe ale tipului de bazine şi lanţuri muntoase răspândit la începuturile erei Noachiene, când planeta se afla încă într-o stare de expansiune datorate căldurii sale interioare. Datarea bazaltului de la baza canalului ar răspunde, într-un fel sau alt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mică maşină-bolovan, coborî încet pe drumul acoperit de chiciură. Deplasarea maşinii ar fi fost destul de vizibilă din spaţiu, dar nu-i păsa. Cu un an înainte colindase toată emisfera sudică, fără a-şi lua nici o măsură de precauţie, cu excepţia momentelor când se apropia de unul dintre refugiile ascunse ale Lupului de Preerie pentru alimentare.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za Pintenului, la mică distanţă de fluviul de gheaţă şi stânci care acum acoperea fundul canionului. Ieşi din maşină şi bătu cu un ciocan de geolog pe fundul ultimei excavaţii a drumului. Rămase cu spatele la imensul gheţar, fără a se mai gândi la acesta. Era concentrată asupra bazaltului. Canalul se înălţa înaintea ei în strălucirea soarelui, o rampă perfectă până pe culmea dealului, la vreo trei kilometri deasupra ei şi la cincizeci de kilometri spre sud. Pe ambele laturi ale Pintenului, ţărmul uriaş al canionului Melas Chasma se curba concav, în imense enclave, apoi din nou, în exterior, către proeminenţe mai mici – un punct abia vizibil pe orizontul îndepărtat, spre stânga, şi o masivă înălţare de teren la vreo şaizeci de kilometri spre dreapta, pe care Ann o numea Capul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Ann prezisese că orice hidratare a atmosferei va fi urmată de o eroziune mult accelerată, iar malul, pe ambele laturi ale Pintenului, oferea indicii că avusese dreptate. Enclava dintre Pintenul Geneva şi Capul Solis fusese întotdeauna adâncă, dar acum câteva recente alunecări de teren dovedeau că se adânceşte tot mai mult. Totuşi, până şi eroziunile cele mai recente, precum şi restul de caneluri şi stratificări ale ţărmului erau acoperite cu o pulbere de chiciură. Marele perete avea coloratura lui Zion sau Bryce după o ninsoare – straturi de roşu, cu du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anionului, la vreo doi kilometri vest de Pintenul Geneva, paralelă cu acesta, se afla o creastă neagră, foarte joasă. Curioasă, Ann se apropie de ea. La o cercetare mai atentă, creasta cea joasă, nu mai înaltă de înălţimea pieptului, părea făcută, într-adevăr, din acelaşi tip de bazalt ca Pintenul. Ann scoase ciocanul şi prelevă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o mişcare şi sări în picioare pentru a vedea ce se întâmplă. Vârful Capului Solis dispărea, iar de la baza acestuia se ridica, umflându-se, un n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 de teren! În acelaşi moment, Ann porni cronometrul de la mână, apoi îşi trase peste vizor gluga în care era montat binoclul şi îşi făcu de lucru cu focalizarea până când promontoriul îndepărtat îi apăru clar în câmpul vederii. Stânca nouă, expusă vederii, era negricioasă, părând aproape verticală: poate o falie în curs de răcire în interiorul canalului, dacă era cu adevărat un canal. Chiar că semăna cu bazaltul. Arăta de parcă ruptura se întinsese pe toată înălţimea de patru kilometri 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malului dispăru în norul ascendent de praf, care se umfla în toate părţile de parcă explodase o bombă gigantică. Ann verifică cronometrul: ceva mai puţin de patru minute. Viteza sunetului pe Marte era de 252 de metri pe secundă, aşa că distanţa de şaizeci de kilometri era confirmată. Aproape că fusese martoră la primul moment a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enclavă, cedă o porţiune mai mică de mal, fără îndoială declanşată de undele de şoc. Doar că semăna cu o banală ploaie de pietre în comparaţie cu promontoriul prăbuşit, care trebuie să fi conţinut milioane de metri cubi de piatră. Era ceva fantastic să vezi cu adevărat una dintre marile alunecări de teren. Majoritatea areologilor şi geologilor erau nevoiţi să se bazeze pe explozii sau simulări pe computer. Câteva săptămâni petrecute în Valles Marineris le-ar f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cum se apropia, alunecând pe pământ la marginea gheţarului, o masă întunecată, nu prea înaltă, având deasupra un nor de praf care se rostogolea ca într-o filmare accelerată a unei furtuni care se apropie, cu efecte sonore şi toate celelalte. Într-adevăr, era la o distanţă destul de mare de Capul Solis. Îşi dădu seama cu o tresărire că era martora unei alunecări de teren pe o mare întindere. Era un fenomen straniu, una dintre enigmele nerezolvate ale geologiei. Marea majoritate a alunecărilor de teren se deplasează orizontal mai puţin decât dublul distanţei pe care se prăbuşesc; dar câteva alunecări de foarte mare amploare par să sfideze legile fricţiunii, alunecând pe orizontală de zece ori mai mult decât căderea pe verticală, uneori chiar de douăzeci sau de treizeci de ori. Acestea se numeau „alunecări pe mare distanţă”, şi nimeni nu ştia din ce cauză se produc. În momentul acela, Capul Solis se prăbuşise pe o întindere de patru kilometri, aşa că nu ar fi trebuit să alunece mai mult de opt, dar iată-l, deja departe, pe fundul lui Melas Chasma, înaintând de-a lungul canionului către Ann. Dacă aluneca doar de cincisprezece ori cât prăbuşirea în plan vertical, va trece drept peste ea şi se va izbi de Pintenul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binoclul pe marginea frontală a alunecării, vizibilă doar ca o masă întunecată, fremătând sub norul de praf care se rostogolea. Îi tremura mâna pe cască, dar altfel nu simţea nimic. Nici teamă, nici regret. Nimic, de fapt doar un sentiment de uşurare. În sfârşit, totul se termina, şi nu din vina ei. Nimeni nu o putea acuza pentru asta. Întotdeauna susţinuse că terraformarea o va ucide. Râse scurt, apoi privi cu ochii întredeschişi, încercând să obţină o mai bună imagine a părţii frontale a alunecării. Cele mai timpurii ipoteze standard care explicau alunecările pe mare distanţă precizau că pietrele alunecă pe un strat de aer prins sub materialul prăbuşit, dar străvechile alunecări de acest fel descoperite pe Marte şi Luna puseseră la îndoială o asemenea explicaţie, iar Ann era de acord cu aceia care susţineau că aerul prins sub pietre va difuza cu repeziciune în sus. Cu toate acestea, trebuia să existe un fel de lubrifiant, şi alte idei avansate se refereau la roca topită de frecarea produsă de prăbuşire, la unde acustice cauzate de zgomotul prăbuşirii, ori la simpla ciocnire extrem de energică a particulelor prinse pe fundul alunecării. Dar niciuna dintre acestea nu era o explicaţie suficient de mulţumitoare, şi nimeni nu ştia cu siguranţă. Se apropia de ea un mister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egat de masa de material care se apropia de ea sub norul de praf nu susţinea o teorie în favoarea alteia. Cu siguranţă nu fierbea ca lava topită şi, cu toate că era zgomotoasă, nu exista nici o modalitate de apreciere dacă e suficient de zgomotoasă pentru a se deplasa pe propriul bang sonic. Oricum, se apropia, indiferent de mecanism. Avea senzaţia că i se oferă şansa de a cerceta personal, ultima ei faptă fiind o contribuţie la dezvoltarea geologiei pierdută în moment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cronometrul şi fu surprinsă să constate că trecuseră deja douăzeci de minute. Se ştie că alunecările pe distanţă mare sunt rapide: astfel, se estimase că alunecarea Blackhawk din deşertul Mojave s-a deplasat cu 120 de kilometri pe oră, coborând o pantă de numai două grade. În general, Melas era ceva mai abrupt şi, într-adevăr, partea din faţă a alunecării se apropia cu repeziciune. Zgomotul sporea, ca un tunet chiar deasupra capului ei. Norul de praf se înălţa şi bloca soarele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şi privi la gheţarul Marineris. Aproape că văzuse moartea cu ochii acolo de câteva ori, când era o revărsare de acvifer inundând marile canioane. Acolo murise Frank Chalmers, fiind îngropat undeva în gheaţă, departe, în aval. Moartea lui fusese provocată de greşeala ei, iar remuşcarea nu o părăsise niciodată. Nu fusese decât un moment de neatenţie, dar o greşeală, oricum, iar unele greşeli nu mai pot fi repar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on murise şi el, prins într-o avalanşă a propriilor sale leucocite. Acum venise rândul ei. Uşurarea era atât de acută, încât devenis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avalanşă. Pietrele vizibile la bază păreau că saltă, dar nu se rostogoleau unele peste altele ca un val care se sparge. Aparent, chiar că alunecau pe un fel de strat lubrifiant. Geologii descoperiseră pajişti aproape intacte deasupra alunecărilor de teren care se deplasaseră mulţi kilometri, deci avea confirmarea unui fenomen cunoscut, dar cu siguranţă că arăta cu totul deosebit, chiar ireal – un val de apărare jos, înaintând pe teren fără a se rostogoli, ca o scamatorie. Terenul îi vibra sub picioare, şi constată că îşi strângea pumnii. Se gândi la Simon, la lupta lui cu moartea în ultimele ceasuri, şi scoase un şuierat. Nu era în regulă să stea acolo, întâmpinându-şi sfârşitul atât de fericită – ştia că el n-ar fi de acord. Ca un gest adresat sufletului lui Simon, Ann ieşi din canalul de lavă nu prea adânc şi se lăsă într-un genunchi dincolo de acesta. Granulaţia aspră a bazaltului avea un aspect sumbru în lumina maronie. Simţea vibraţiile. Înălţă privirea către cer. Făcuse tot ce-i fusese în puteri, nimeni nu o putea acuza. Oricum, era o prostie să gândească astfel; nimeni nu va afla vreodată ce făcea ea în locul acela, nici chiar Simon. El nu mai era. Iar acel Simon din sufletul ei nu va înceta niciodată să o sâcâie, indiferent ce făcea. Aşa că sosise momentul să se odihnească şi să fie recunoscătoare. Norul de praf se rostogoli peste canal, simţ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m! Impactul zgomotului o trânti la pământ, o ridică şi o târî pe fundul canionului, azvârlind-o şi izbind-o cu pietre. Se afla într-un nor întunecat, sprijinindu-se în mâini şi pe genunchi, învăluită de praf, urletul pietrelor, terenul zvâcnindu-i sub picioare c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urile încetară. Se sprijinea tot pe mâini şi genunchi, simţind piatra rece prin mănuşi şi genunchele. Rafale de vânt limpezeau, treptat, aerul. Era acoperită de praf şi de mici fragmen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O dureau palmele şi genunchii, iar o rotulă îi amorţise de frig. În încheietura mâinii stângi simţea împunsătura unei luxaţii. Se apropie de canal şi se uită dincolo. Alunecarea de teren se oprise la vreo treizeci de metri. Terenul era presărat cu pietriş, dar marginea propriu-zisă a alunecării era un perete negru de bazalt pulverizat, înalt de douăzeci şi cinci de metri, înclinându-se înapoi la un unghi de patruzeci şi cinci de grade. Dacă s-ar fi aflat în poziţie verticală în canal, impactul aerului ar fi trântit-o şi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Exclamă ea, adresându-i-s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nordică a alunecării ajunsese până la gheţarul Melas, topind gheaţa şi amestecându-se cu ea într-un sinclinal aburind, plin de bolovani şi noroi. Norul de praf nu-i îngăduia să vadă prea mult. Traversă canalul şi se apropie de extremitatea alunecării. Pietrele de la bază erau încă fierbinţi. Nu păreau mai fragmentate decât cele situate în partea superioară. Ann privi noul perete negru. Urechile îi ţ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Îşi spuse ea.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intenul Geneva cuprinsă de o stare de vomă şi ameţeală. Maşina-bolovan se afla încă pe drumul blocat, prăfuită, dar aparent în bună stare. Multă vreme nu se simţi capabilă să o atingă. Privi înapoi, peste revărsarea lungă, fumegândă, a alunecării de teren – un gheţar negru alături de unul alb. În cele din urmă, deschise uşa ecluzei şi se strecură înăuntru.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nn conducea câte puţin, apoi cobora din maşină şi mergea pe suprafaţa planetei, făcându-şi treaba cu perseverenţă,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Protuberanţei Tharsis se afla câte o depresiune. La vest era Amazonis Planitia, o câmpie joasă care pătrundea adânc printre înălţimile sudice. La est se afla Sinclinalul Chryse, o depresiune care pornea din Bazinul Argyre, prin Margaritifer Sinus şi Chryse Planitia, punctul cel mai de jos al sinclinalului. Acesta era, în medie, cu doi kilometri mai coborât decât ţinuturile înconjurătoare, toate terenurile haotice de pe Marte şi majoritatea străvechilor canale de evacuare fiind situ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dreptă spre est, de-a lungul peretelui estic al lui Marineris, până când ajunse între Nirgal Vallis şi canionul Aureum Chaos. Se opri pentru a alimenta la refugiul numit Dolmen Tor, acolo unde Michel şi Kasei îi duseseră la capătul retragerii lor în josul lui Marineris, în anul 2061. Revederea micului refugiu nu o afectă. Abia dacă şi-l mai amintea. Toate amintirile ei dispăreau, ceea ce i se părea o uşurare. Chiar îşi propunea acest lucru, concentrându-se asupra clipei cu o asemenea intensitate, încât până şi momentul în sine dispărea, fiecare clipă o izbucnire de lumină în ceaţă, ca lucrurile care i se sfărâm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inclinalul acaparase canionul şi canalele de evacuare, care, fără îndoială, erau localizate acolo datorită sinclinalului. Protuberanţa Tharsis reprezentase o sursă imensă de emanaţii gazoase din centrul fierbinte al planetei, toate fracturile radiale şi concentrice din jurul acesteia eliminând substanţe volatile. Apa din regolit se scursese la vale, în depresiunile de pe fiecare parte a protuberanţei. Se poate ca depresiunea să fi fost rezultatul direct al protuberanţei, o simplă încovoiere în jos a litosferei peste marginile de unde a fost împinsă în sus. Sau se poate ca mantaua să se fi scufundat dedesubtul depresiunilor pe măsură ce s-a adunat sub protuberanţă. Modelele standard de convecţie veneau în sprijinul unei asemenea idei – în definitiv, înălţării coloanei de gaze trebuia să-i corespundă o coborâre undeva, pe părţile laterale, trăgând în jos li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s în regolit, apa se scursese în mod obişnuit, strângându-se în sinclinale până când acviferele au erupt iar terenul de deasupra lor s-a prăbuşit. Astfel s-au produs canalele de evacuare şi canionul. Era un bun model de lucru, plauzibil şi eficient, explicând un mare număr de trăsături d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lnic, Ann şofa şi apoi mergea pe jos, căutând confirmarea vreunei explicaţii pentru convecţia mantalei de protecţie în sinclinalul Chryse, colindând la suprafaţa planetei, verificând vechi seismografe şi prelevând probe din rocă: erupţiile acviferelor din 2061 aproape că îi blocau drumul, lăsând doar o porţiune îngustă între partea estică a marelui gheţar Marineris şi partea vestică a altuia nu chiar atât de mare care umplea Ares Vallis pe toată lungimea ei. Această porţiune îngustă reprezenta prima şansă la est de Noctis Labyrinthus de a traversa ecuatorul fără a se deplasa pe gheaţă, iar Noctis se afla la şase mii de kilometri depărtare. Aşa că în această deschizătură fuseseră construite o pistă şi un drum, precum şi un oraş destul de mare, din corturi, situat pe marginea craterului Galilaei. La sud de Galilaei, partea cea mai îngustă a deschizăturii nu avea decât şaizeci de kilometri, o porţiune de teren navigabil între ramura estică a canionului Hydaspis Chaos şi partea vestică a lui Aram Chaos. Era greu să conduci în această zonă, să menţii pista şi drumul în limitele orizontului, iar Ann ajunse drept pe marginea canionului Aram Chaos, de unde se uită la terenul accidentat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Galilaei se dovedi mai simplu. După care ieşi din deschizătură, ajungând pe Chryse Planitia. Era chiar centrul sinclinalului, cu un potenţial gravitaţional de -0,65%, locul unde simţeai cea mai mică greutate de pe toată planeta, chiar mai mică decât pe Hellas şi Is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zi, ajunse pe culmea unui deal singuratic şi văzu că în mijlocul lui Chryse se află o mare de gheaţă. Un gheţar lung alunecase din Simud Vallis şi se acumulase în porţiunea joasă a lui Chryse, întinzându-se până când a devenit o mare de gheaţă, acoperind terenul până la orizont, la nord, nord-est şi nord-vest. Parcurse cu grijă ţărmul de vest, apoi ţărmul de nord. Erau cam două sute de kilometri de la un ţăr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uneia din zile, Ann opri maşina pe marginea unui pseudocrater şi porni peste întinderea de gheaţă sfărâmată. În '61 se produseseră atâtea erupţii! Evident, nişte areologi foarte buni lucraseră pentru rebeli în acele zile, determinând acviferele şi producând explozii ori topiri ale gheţii, exact în acele puncte unde presiunile hidrostatice erau cele mai ridicate, folosind, se pare, multe dintre descope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ţineau de trecutul acum repudiat. Totul trecuse. Aici şi acum, nu există decât marea asta de gheaţă. Vechile seismografe pe care le cercetase înregistraseră mişcări seismice dinspre nord, unde ar fi trebuit să fie o activitate foarte redusă. Poate că topirea calotei polare nordice făcea ca litosfera din zona aceea să se ridice, producând o mulţime de mici cutremure. Dar vibraţiile înregistrate de seismografe erau şocuri discrete, de scurtă durată, semănând mai degrabă cu nişte explozii decât cu mişcările seismice. În multe seri lungi studiase cu uimire monitorul computerulu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conducea, apoi mergea pe jos. Părăsi marea de gheaţă, continuându-şi drumul spre nord, în Aci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întinse din emisfera nordică erau în general considerate plane, fiind cu siguranţă comparate cu abisurile sau cu înălţimile sudice. Cu toate acestea, nu erau netede ca un teren de sport, ori ca o masă – nici pe departe. Peste tot se găseau ridicături şi văi, o continuă alternare de mameloane şi adâncituri, striaţii fisurate din rocă de bază, depresiuni în care vânturile înălţaseră dune de nisip fin, mari suprafeţe neregulate presărate cu bolovani, vârfuri de stâncă izolate şi mici doline… Era ceva de pe altă lume. Pe Pământ, solul ar fi umplut depresiunile, iar vântul, apa şi existenţa plantelor ar fi erodat culmile golaşe ale dealurilor, apoi accidentul de relief ar fi fost scufundat, tras dedesubt, nivelat de plăcile de gheaţă, ori ridicat de activitatea tectonică, totul sfâşiat şi refăcut de nenumărate ori odată cu trecerea eonilor, permanent erodat de acţiunea vremii şi a factorilor biotici. Dar întinderile acestea străvechi, încreţite, cu depresiunile lor formate prin impactul meteoritic, nu se schimbaseră de un miliard de ani. Cu toate acestea, erau printre cele mai tinere suprafeţ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ondus pe un teren aşa de accidentat şi te poţi rătăci foarte uşor atunci când ieşi la plimbare, iar maşina ta arată la fel ca toţi ceilalţi bolovani risipiţi pretutindeni, şi mai ales când eşti cu mintea în altă parte. De mai multe ori Ann se văzu nevoită să-şi caute maşina prin semnale radio, nu prin contact vizual, iar uneori ajungea până lângă ea fără să o recunoască, după care se trezea din visare cu mâinile tremurânde, ca o reacţie târzie la şocul unei reveri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trasee erau de-a lungul crestelor joase şi a canalelor din rocă de bază expusă la vedere. Dacă drumurile acestea de bazalt s-ar fi legat unul de altul, ar fi fost simplu. Dar de regulă erau întrerupte de falii transversale, la început nu mai mult decât nişte crăpături înguste, dar care se adânceau şi se măreau pe măsură ce înainta, într-o succesiune amintind de feliile de pâine, până când fisurile se deschideau larg, pline de grohotiş şi nisip, canalul contopindu-se din nou cu câmpia presărată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spre nord, în Vastitas Borealis. Acidalia, Borealis – ciudate mai erau numele de demult! Făcea tot posibilul să nu se gândească niciodată la nimic altceva, dar în orele nesfârşite petrecute în maşină era uneori imposibil să n-o facă. În acele momente era mult mai puţin primejdios să citească decât să încerce să rămână impasibilă. Aşa că citea la întâmplare din biblioteca memorată de computerul ei. Adesea ajungea să cerceteze hărţi areologice, iar într-o seară, după o astfel de sesiune, cercetă problema numelor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majoritatea proveneau de la Giovanni Schiaparelli. Pe hărţile lui realizate prin telescop numise peste o sută de trăsături albedo, dintre care cele mai multe s-au dovedit la fel de iluzorii ca ale sale canali. Dar când astronomii de prin 1950 au regularizat o hartă a trăsăturilor albedo asupra cărora toată lumea putea fi de acord – trăsături care puteau fi fotografiate – multe dintre numele date de Schiaparelli au fost păstrate. Era un tribut adus unei anumite forţe pe care o avusese el, o forţă evocatoare, dacă nu consecventă. Schiaparelli fusese un clasicist, student în astronomie biblică, iar printre numele lui se întâlneau referinţe latineşti, greceşti, biblice şi homerice, toate amestecate. Dar, într-un fel, avusese ureche bună. O dovadă a talentului său este contrastul dintre hărţile lui şi hărţile marţiene concurente din secolul al nouăsprezecelea. O hartă realizată de un englez pe nume Proctor, de exemplu, se bazase pe schiţele unui anume reverend William Dawes. Astfel, pe harta lui Proctor, care nu are nici un fel de relaţie recunoscută măcar cu trăsăturile albedo standard, se găseşte un continent Dawes, un ocean Dawes, o strâmtoare Dawes, o mare Dawes şi un golf bifurcat Dawes. Mai figurează şi o mare Airy, un ocean DeLaRue şi o mare Beer. De acord, aceasta din urmă era în amintirea unui neamţ pe nume Beer care desenase o hartă a lui Marte chiar mai proastă decât a lui Proctor. Totuşi, în comparaţie cu ei, Schiaparelli fuses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şi consecvent. Era ceva eronat în acest amestec de referinţe, ceva periculos. Trăsăturile planetei Mercur purtau toate numele unor mari artişti; formele de relief ale planetei Venus erau denumite după femei celebre. Într-o bună zi vor străbate aceste terenuri, ori le vor survola, şi vor simţi că trăiesc în lumi coerente. Numai pe Marte se mişcau într-o oribilă harababură de vise ale trecutului, cauzând cine ştie ce dezastruoase neînţelegeri ale terenului real: Lacul Soarelui, Câmpia de Aur, Muntele Păunului, Lacul Păsării Phoenix, Cimmeria, Arcadia, Golful Perlelor, Nodul Gordian, Styx, Hades,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le negre din Vastitas Borealis începură să i se termine rezervele. Seismografele înregistrau vibraţii zilnice spre est, şi se îndreptă în direcţia acestora. În plimbările ei, studia dunele de nisip rubiniu şi stratificarea lor care marca vechile climate la fel ca inelele copacilor. Dar zăpada şi vânturile violente îndepărtau crestele dunelor. Vânturile dinspre vest puteau fi extrem de puternice, suficient pentru a antrena un nisip grunjos, izbindu-l de maşina ei. Nisipul se aşeza întotdeauna sub formă de dune, respectând pur şi simplu legile fizicii, dar dunele îşi vor continua marşul lor lent în jurul lumii, iar dovezile erelor anterioare vor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forţă să alunge gândul, studiind fenomenul de parcă nu existau nici un fel de forţe artificiale care să-l deranjeze. Se concentra asupra lucrului de parcă s-ar fi încleştat de ciocanul ei de geolog, de parcă ar fi spart pietre. Trecutul era sfărâmat bucată cu bucată. Lasă-l în urmă! Refuza să se mai gândească la asta. Dar nu de puţine ori tresărea din somn cu amintirea alunecării aceleia lungi apropiindu-se de ea. Atunci se trezea definitiv, asudând şi tremurând, pusă faţă în faţă cu zorile incandescente şi cu soarele azvârlind flăcări ca o bucată aprinsă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îi dăduse o hartă a ascunzătorilor lui din nord, iar acum ajunse la una îngropată sub o grămadă de bolovani de mărimea unei stânci. Îşi refăcu rezervele şi lăsă o notă scurtă de mulţumire. Din ultimul itinerar pe care i-l dăduse Lupul de Preerie rezulta că va trece curând prin zonă, dar nu se vedea nici un semn din partea lui şi nu avea nici un rost să aştepte. Aşa că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ea, când mergea pe jos. Dar nu avea ce-i face: amintirea alunecării de teren o obseda. Nu o deranja faptul că avusese o întâlnire cu moartea – ceea ce, fără îndoială, i se mai întâmplase de multe ori până atunci, de cele mai multe ori sub forme pe care nu le observase – ci caracterul arbitrar al acestei întâlniri. Nu avea nici o legătură cu valoarea ori condiţia fizică, era pură întâmplare. Echilibru stabil, în absenţa echilibrului. Efectele nu rezultau din cauze, iar individul nu căpăta desertul potrivit. La urma urmei ea era aceea care petrecuse prea multă vreme în exterior, cumulând o cantitate prea mare de radiaţii, dar a murit Simon. Ea era aceea care adormise la volan, dar cel care a murit a fost Frank. Era pur şi simplu o chestiune de şansă, de supravieţuire accidentală sau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selecţia naturală îşi croise drum într-un asemenea univers. Chiar acolo, sub picioarele ei, în adânciturile dintre dune, arheobacteriile se dezvoltau pe grăunţi de nisip. Dar atmosfera câştiga cu repeziciune oxigen, şi toate arheobacteriile aveau să moară cu excepţia acelora care, din întâmplare, se aflau în subteran, departe de oxigenul pe care chiar ele îl produseseră, oxigenul care pentru ele era otrăvitor. Selecţie naturală sau întâmplare? Te-ai ridicat în picioare, respirând gaze, în timp ce moartea se repezea spre tine; ai fost acoperit de bolovani şi ai murit, sau ai fost acoperit de praf, continuând să trăieşti. Nimic din tot ce ai realizat nu mai contează în marele „sau-sau”. Nimic nu are vreo importanţă. Într-o după-amiază, când citea la întâmplare pe computer pentru a-şi pierde vremea între revenirea la maşină şi masa de seară, află că poliţia ţaristă îl scosese pe Dostoievski afară din celulă pentru a fi executat, pentru a-l aduce înapoi după câteva ceasuri în care aşteptase să îi vină rândul. Ann termină de citit despre acest incident, apoi se aşeză pe locul şoferului, cu picioarele pe bord, uitându-se la ecran fără să vadă nimic. Un alt apus rubiniu se revărsa prin fereastră asupra ei, soarele arătând neobişnuit de mare şi de strălucitor în atmosfera tot mai densă. Dostoievski fusese afectat pentru toată viaţa, afirma autorul în stilul degajat, omniscient, al biografiei. Un epileptic, înclinat spre violenţă, înclinat spre disperare. Nu fusese capabil să integreze experienţa. Veşnic furios. Temător.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cutură din cap şi râse, supărată pe idiotul de autor, care pur şi simplu nu pricepea. Bineînţeles, nu integrezi experienţa. Nu are nici un sens. Experienţa care nu poate fi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turn străpunse orizontul. Ann opri şi îl privi prin telescopul maşinii. În spatele acestuia se vedea un fel de pâclă. Cutremurele înregistrate de seismograful ei erau acum foarte puternice, părând a proveni mai dinspre nord. Chiar îl simţi pe unul dintre ele, ceea ce însemna – date fiind amortizoarele maşinii – că erau destul de puternice. Părea foarte probabilă o legătură între cutremure ş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Era aproape la apus, cerul – un arc imens de culori violente, soarele – la joasă înălţime, în ceaţă. Nu vedea prea bine, deoarece lumina rămânea în urma ei. Se strecură printre dune, apoi îşi croi drum cu grijă până pe culmea uneia, târându-se pe ultimii metri, şi se uită la turnul care acum se afla doar la un kilometru către est. Când văzu cât de aproape se află baza acestuia, îşi lipi bărbia de pământ, printre fragmente de lavă cât casca ei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peraţiune de forare mobilă, de mari proporţii. Baza masivă a turnului era flancată de şenile gigantice, ca acelea utilizate pentru a deplasa o rachetă pe un cosmodrom. Turnul de forare se înălţa până la peste şaizeci de metri deasupra acestui monstru, iar baza şi partea inferioară a turnului conţineau, evident, locuinţele tehnicienilor, echipamente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urn, spre nord, la mică distanţă în josul unei pante blânde, se întindea o mare de gheaţă. Imediat la nord de instalaţia de forare, crestele marilor dune numite barcane încă mai străpungeau suprafaţa gheţii – mai întâi ca o plajă accidentată, apoi ca sute de insule în formă de semilună. Dar după doi kilometri crestele dunelor dispăreau, şi nu se mai vedea decâ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era pură, curată, de un purpuriu transparent sub cerul la apus, mai curată decât oricare gheaţă pe care o văzuse Ann pe suprafaţa planetei, şi netedă, nu neregulată, ca toţi ceilalţi gheţari. Aburea uşor, vaporii îngheţaţi fiind purtaţi de vânt către est. Iar acolo, pe gheaţă, arătând ca nişte furnici, patinau oameni în costume de protecţie şi cu căşt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clarifică în momentul în care văzu gheaţa. Cu multă vreme în urmă chiar ea confirmase ipoteza impactului, care explica diferenţa dintre emisfere: cea nordică, lipsită de înălţimi, netedă, era pur şi simplu un imens bazin de impact, rezultatul unei coliziuni greu de imaginat petrecute în Noachian, între Marte şi un corp ceresc aproape la fel de mare. Roca din corpul de impact care nu s-a vaporizat a devenit o parte componentă a planetei, şi existau argumente în literatura de specialitate că mişcările neregulate la nivel de manta care cauzaseră ridicarea Protuberanţei Tharsis reprezentau efecte târzii ale perturbaţiilor produse de impact. Ann nu era de aceeaşi părere, dar evident că marea ciocnire se produsese, ştergând suprafaţa întregii emisfere nordice şi coborând-o cu o medie de patru kilometri faţă de sud. O ciocnire teribilă, dar aşa era Noachianul. Un impact de o magnitudine similară cauzase, probabil, naşterea Lunii din trupul Pământului. De fapt existau unele teorii antiimpact, susţinând că dacă Marte ar fi fost lovită atât de tare, ar fi avut o lună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stătea întinsă şi privea gigantica instalaţie de forare, se gândea că emisfera nordică e chiar mai joasă decât părea la prima vedere, pentru că stratul de rocă de bază se află la o adâncime uimitoare, până la cinci kilometri sub suprafaţa dunelor. Atât de adânc acţionase impactul, după care depresiunea formată aproape că se umpluse cu un amestec de ejecţii, nisip şi pulbere aduse de vânt, material de eroziune căzut de pe peretele marelui Escarpament şi apă. Da, apă, care mereu găseşte punctul cel mai de jos. Apa din depunerile anuale de chiciură, şi străvechile erupţii ale acviferelor, emanaţiile de vapori din roca de bază poroasă şi gheaţa din calota polară – toate migraseră până la urmă în această zonă adâncă, combinându-se pentru a forma un rezervor subteran cu adevărat enorm, un bazin de gheaţă şi lichid care înconjura, ca un cordon, întreaga planetă, trecând aproape pe sub tot ce există mai sus de 60° latitudine nordică, exceptând, ironic, o insulă din rocă de bază pe care se află chiar calot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săşi descoperise această mare subterană cu mulţi ani în urmă şi, conform estimărilor ei, între şaizeci şi şaptezeci la sută din toată apa de pe Marte se afla acolo. Era de fapt acel Oceanus Borealis despre care vorbeau unii terraformişti – dar îngropat adânc, foarte adânc, în cea mai mare parte îngheţat, amestecat cu regolit şi pulberi dense, un ocean din gheaţă permanentă, cu ceva lichid pe stânca situată la cea mai mare adâncime. Totul închis acolo jos pentru veşnicie, sau aşa îşi închipuise ea, pentru că indiferent câtă căldură aplicau terraformiştii la suprafaţa planetei, oceanul de gheaţă permanentă nu se va topi mai repede decât un metru pe mileniu. Chiar şi topită, apa avea să rămână în subteran, pur şi simplu din motive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fla instalaţia de forare în faţa ei. Forau după apă. Forau direct în acviferele lichide, topind de asemenea gheaţa permanentă cu explozivi, probabil încărcături nucleare, apoi colectau materialul topit şi îl aduceau la suprafaţă. Greutatea regolitului de deasupra ajuta la împingerea apei în sus, prin conducte. Greutatea adăugată a apei de la suprafaţă ajuta şi mai mult. Dacă există foarte multe instalaţii ca aceasta, ar putea aduce la suprafaţă o cantitate enormă. Până la urmă vor obţine o mare nu prea adâncă. Pentru o vreme va îngheţa la loc, redevenind o mare de gheaţă, dar, datorită încălzirii atmosferice, luminii solare, acţiunii bacteriene şi a vânturilor tot mai puternice, se va topi din nou. Apoi va exista un Oceanus Borealis. Iar străvechea Vastitas Borealis, cu dunele sale negre-rubinii înconjurând planeta, va deveni fund de mar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şină, în amurg, mergând cu dificultate. Îi veni greu să acţioneze ecluzele, apoi să-şi scoată casca. Înăuntru, rămase nemişcată în faţa cuptorului cu microunde mai bine de un ceas, prin minte trecându-i imagini cu repeziciune. Furnici arzând sub o lupă, un muşuroi de furnici înecat în spatele unui baraj de noroi… Crezuse că nimic n-o mai poate afecta în această existenţă prepostumă pe care o ducea, dar mâinile îi tremurau şi nu se putea ocupa de orezul şi somonul care se răceau în cuptor. Marte Roşu dispăruse. Îşi simţea stomacul ca pe o piatră mică în trup. În fluxul întâmplător al contingenţei universale nimic nu conta. Şi totuş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zona. Nu-şi dădea seama ce altceva ar mai fi fost de făcut. Se întoarse spre sud, urcând versanţii nu prea abrupţi, trecând de Chryse şi de mica sa mare de gheaţă. În cele din urmă va deveni un golf al mai marelui ocean. Ann se concentra asupra muncii ei, sau încercă s-o facă. Se străduia să nu vadă nimic altceva decât stâncă, să gândească la fel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trăbătu o câmpie presărată cu mici bolovani negri. Câmpia era mai netedă decât în mod obişnuit, cu orizontul la cinci kilometri distanţă, cum se vede de la Underhill şi de pretutindeni în zonele joase. O lume mică, plină până la refuz de mici bolovani negri, ca nişte mingi fosile din diferite discipline sportive, doar că toate erau negre şi prevăzute, mai mult sau mai puţin, cu faţete. Erau aşa-numitele venti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borî pentru a face o plimbare şi a se uita mai îndeaproape. Pietrele o duseră mai departe, parcurgând o bună distanţă în direcţi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ont de nori la joasă înălţime apăru de dincolo de orizont. Simţi cum vântul se repede la ea în rafale. În întunericul prematur al după-amiezei pe neaşteptate furtunoase, câmpia căpătă o frumuseţe stranie. Ann rămase pe loc într-o felie de aer slab iluminat, izbucnită printre două planuri de întunecim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erau de fapt pietre de bazalt care fuseseră măcinate de vânturi pe suprafaţa expusă până când suprafaţa aceea se aplatizase. Apoi stratul de argilă de dedesubt fusese purtat de vânt, ori poate că un cutremur rar întâlnit zguduise zona, iar piatra se mutase într-o nouă poziţie, expunând eroziunii o nouă suprafaţă. Iar procesul începuse din nou. O nouă faţetă avea să fie aplatizată de neîncetata frecare a materialelor abrazive de dimensiuni micronice, până când, din nou, echilibrul pietrei se modifica, ori o izbea o altă piatră, sau poate că altceva o muta de pe loc. După care totul pornea de la început, fiecare piatră de pe câmpul acela, schimbându-şi poziţia la fiecare milion de ani sau cam aşa ceva, apoi rămânând nemişcată în bătaia vântului zi de zi, an de an. Astfel, existau einkantere cu o singură faţetă, dreikantere cu trei faţete, apoi vierkantere, funfkantere, şi tot aşa până la hexaedre, octoedre, dodecaedre aproape perfecte. Ventifacte. Ann le lua în mână una după alta, gândindu-se câţi ani reprezintă faţetele lor, întrebându-se dacă mintea ei nu prezintă, cumva, eroziuni similare, mari porţiuni uzate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Mai întâi fulgi care coborau în vârtejuri, apoi stropi mari aduşi de rafalele vântului. Afară era destul de cald, iar ninsoarea noroioasă, apoi ca o lapoviţă, apoi un amestec urât la vedere de grindină şi zăpadă amestecată cu apă, totul purtat de vântul năprasnic. Pe măsură ce furtuna se intensifica, zăpada era tot mai murdară. Aparent, fusese ridicată şi coborâtă multă vreme prin atmosferă, colectând pulbere, praf şi particule de fum, cristalizând şi mai multă umezeală, apoi urcând pe un alt curent vertical până în norul cumulus pentru a repeta procesul, până când ceea ce ajungea pe suprafaţa planetei era aproape negru. Zăpadă neagră. După care cădea un fel de noroi îngheţat, umplând golurile şi spaţiile dintre ventifacte, acoperindu-le partea superioară, apoi scurgându-se pe laturi, vântul tăios declanşând un milion de mici avalanşe. Ann mergea împleticindu-se fără nici un rost, până când îşi răsuci o gleznă şi se opri, cu respiraţia întretăiată şi cu câte o piatră în fiecare mână rece, înmănuşată. Înţelese atunci că alunecarea de teren continuă încă. Iar zăpada noroioasă cădea din aerul negru, acoperind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durează, nici măcar piatra, nici măcar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la maşină. Nici ea nu-şi dădea seama cum, sau de ce. Conduse câte puţin în fiecare zi şi, fără să fi intenţionat, ajunse la ascunzătoarea Lupului de Preerie. Rămase acolo o săptămână, colindând dunele şi molfăindu-şi mâncarea. Apoi, într-o bună 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di d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decât cuvântul Ann. Şocată de revenirea glosolaliei de care mai suferise, duse ambele mâini la difuzorul radio şi încercă să vorbească. Nu scoase decât un sune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di da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răspunse ea, de parcă ar fi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afla în maşina ei, întinzându-se pentru 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nn se adună. Era ca procesul gândirii, ca şi cum ar fi gândit cu glas tare. Cu siguranţă, încă mai gânde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continua să vorbească, poate mai puţin repede decât de obicei,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întrebă despre instalaţia de forare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şi miram să nu dai peste un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îi văzu expresia şi dădu, scurt, din cap. Mânca lacom, iar ea îşi dădu seama că ajunsese la ascunzătoar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esc o mulţime de bani în proiectele astea mari, continuă el. Noul elevator, instalaţiile astea de forare, azot de pe Titan… o oglindă mare acolo, între noi şi Soare, pentru a dirija mai multă lumină asupra noastră. De as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ercă să se adune. Cincizec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înnebunea. Fusese supărată pe planetă, pentru că nu o elibera de griji. Pentru că o înspăimântase, fără a acţiona. Doar că de data asta era altfel, un alt soi de mânie. Iar acum, când stătea acolo şi îl urmărea pe Lupul de Preerie cum mănâncă, gândindu-se că Vastitas Borealis va fi inundată, simţea mânia contractându-se în ea, ca un nor de praf prestelar, contractându-se până când se prăbuşea în sine şi se aprindea. Furie incandescentă! Senzaţia era dureroasă. Totuşi, era tot vechea poveste, furia ei pe terraformare. Emoţia aceea de demult care devenise o nova în primii ani, acum fuzionând şi explodând din nou; nu dorea aşa ceva, chiar că nu. Dar, la dracu, planeta se topea chiar sub propriile-i picioare. Se dezintegra, transformată în mocirlă de exploatarea minieră a unui oarecare cartel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trebuia să facă ceva, fie doar pentru a umple orele pe care le avea de trăit până când un accident va avea milă de ea. Ceva care să ocupe orele prepostume. Răzbunarea prostului… În sfârşit, de ce nu? Înclinat spre violenţă, înclinat sp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construi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ly Consolidated. Există nişte fabrici care le produc, la Mareotis şi Bradbury Point, răspunse Lupul de Preerie continuând o vreme să înfulece, apoi ridicând ochii spre ea. Nu-ţ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i răspunse. Lupul de Preerie păru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toparea întregului efort de terraformare. Dar mai sunt lucruri care se pot face. Să aruncăm în aer fab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re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I-ar întârzia. S-ar putea câştiga destul timp pentru a se întâmpla ceva la sca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le-ar spu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mine, spuse An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tu ai nevoie de ei, nu? Iar tu eşti o eroină pentru ei, ştii asta. Pentru ei, tu ai reprezenta mai mul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nnei se blocase din nou. Roşiii. Niciodată nu crezuse în ei, niciodată nu crezuse că modul acela de rezistenţă va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i bine, chiar dacă nu merge, ar fi mai mult decât să stea cu braţele încrucişate. Vâră-le un băţ în ochi! Iar dacă într-adevăr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despre altele. Deodată, pe Ann o cuprinse un val de epuizare, ceea ce era ciudat, deoarece îşi petrecuse atâta timp fără să facă nimic. Dar asta este! Conversaţia era o activitate epuizantă, nu era obişnuită cu aşa ceva, iar Lupul de Preerie era un partener de conversaţ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i, o sfătui el, întrerupându-şi monologul. Pari obosi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Ann se întinse pe un pat, îmbrăcată. Lupul de Preerie trase o pătu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obosită. Mă întreb dacă n-a sosit momentul să faci un nou tratament de longevitate,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fac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mă surprinzi. Dar acum, culcă-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înapoi spre sud împreună cu Lupul de Preerie. Seara mâncau împreună, iar el îi povestea despre organizaţia Roşilor. Era mai degrabă o grupare fără reguli foarte stricte, decât o mişcare rigid organizată – ca mişcarea de rezistenţă. Îi cunoştea pe câţiva dintre fondatori: Ivana, Gene şi Raul din echipa de la fermă, care până la urmă ajunseseră la un dezacord cu areofania lui Hiroko şi insistenţa acestei doctrine pe viriditas; Kasei, Harmakhis şi câţiva dintre ectogenii de la Zygote; o mulţime din adepţii lui Arkadi care coborâseră de pe Phobos şi apoi se ciocniseră cu Arkadi în privinţa valorii terraformării pentru revoluţie. Un mare număr de bogdanovişti, inclusiv Steve şi Marian, deveniseră membri ai grupării în anii de după 2061, ca şi unii adepţi ai lui Schnelling, biologul, precum şi câţiva nisei şi sansei radicali japonezi din Sabishii, şi arabi care doriseră ca Marte să rămână pentru veşnicie o planetă arabă, prizonieri evadaţi de la Koroleov, şi aşa mai departe. O mână de radicali, nu tocmai genul ei, îşi spuse Ann, trăind o senzaţie reziduală că opoziţia ei faţă de terraformare e o reacţie ştiinţifică, raţională, sau cel puţin o poziţie etică şi estetică demnă de apărat. Dar apoi mânia o cuprinse din nou, într-o clipită, şi scutură din cap, dezgustată de propria-i persoană. Cine e ea ca să judece etica Roşilor? Măcar ei îşi exprimaseră mânia, loviseră. Probabil că se simţeau mai bine, chiar dacă nu realizaseră nimic. Sau poate că realizaseră ceva, cel puţin în anii trecuţi, înainte ca terraformarea să fi ajuns în faza aceasta nouă, de gigantism trans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usţinea că Roşii încetiniseră considerabil acţiunea de terraformare. Unii dintre ei chiar ţinuseră evidenţe pentru a încerca să măsoare diferenţa realizată. Mai exista, susţinea el, o mişcare tot mai puternică în rândul unora dintre ei de a recunoaşte realitatea, de a admite că terraformarea va avea loc şi de a pune în aplicare studii de strategie susţinând felurite modalităţi de terraformare cu un impact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propuneri foarte detaliate pentru o atmosferă compusă mai ales din bioxid de carbon, caldă, dar săracă în apă, care va favoriza viaţa plantelor şi a oamenilor cu măşti pe faţă, fără a forţa lumea într-un model pământean. E foarte interesant. Există de asemenea mai multe propuneri pentru ceea ce ei numesc ecopoesis, sau areobiosfere, lumi în care altitudinile joase sunt arctice, greu locuibile pentru noi, pe când regiunile mai înalte rămân deasupra marii mase a atmosferei, fiind astfel într-o stare naturală, sau aproape de aceasta. Într-o astfel de lume, căldările celor patru mari vulcani vor rămâne cu deosebire intacte – sau cel puţin aşa susţ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doia că majoritatea acestor propuneri sunt realizabile, ori că vor avea efectele scontate. Cu toate acestea, relatările Lupului de Preerie o intrigaseră. Aparent, el era un mare suporter al tuturor eforturilor roşilor şi le fusese de mare ajutor chiar de la început, acordându-le asistenţă din refugiile subterane, punându-i în legătură între ei şi ajutându-i să-şi construiască propriile refugii, amplasate mai ales în mese şi terenul accidentat al Marelui Escarpament, unde rămăseseră aproape de acţiunea de terraformare, putând astfel să intervină mult mai uşor. Da, Lupul de Preerie era un Roşu, sau cel puţin un simpa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sunt nimic. Doar un bătrân anarhist. Cred că acum mă poţi numi un booneist, prin aceea că eu cred în utilizarea oricărui element care ar putea contribui la realizarea unei Marte libere. Cred, uneori, că e bun argumentul conform căruia o suprafaţă locuibilă ajută revoluţia. Alteori, nu. Oricum, roşii reprezintă aşa o grozavă mişcare de gherilă! Şi accept punctul lor de vedere conform căruia noi nu ne aflăm aici, ştii, ca să reproducem Canada, pentru numele lui Dumnezeu! Aşa că îi ajut. Ştiu să mă ascund,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treci de partea lor? Sau să-i întâlneşt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i de concentrare asupra rocilor era zdruncinată. Acum nu putea să nu vadă câte semne de viaţă existau pe teren. Între latitudinile sudice de zece şi treizeci de grade, gheaţa provenită din gheţarii formaţi în urma erupţiilor se topea în timpul după-amiezelor de vară, iar apa rece curgea pe pante, pentru a tăia în teren noi şi primitive cumpene ale apelor, transformând versanţii taluzurilor în ceea ce ecologiştii numeau „pante mlăştinoase” – acele petice stâncoase care au reprezentat primele comunităţi de viaţă după retragerea gheţurilor, componenta lor vie fiind alcătuită din alge, licheni şi muşchi. Ann constată că regolitul nisipos, infestat de apa şi microbacteriile care se scurgeau prin el, devenea „pantă mlăştinoasă” cu o viteză uluitoare, iar formele fragile de relief erau distruse cu repeziciune. O mare parte din regolitul de pe Marte fusese superarid, atât de arid, încât atunci când l-a atins apa s-au produs violente reacţii chimice, eliminarea a mari cantităţi de peroxid de hidrogen şi cristalizarea sărurilor. În esenţă, terenul s-a dezintegrat, prelingându-se sub formă de noroiuri nisipoase care nu s-au fixat decât în aval, în terase nesigure numite praguri de solifluxiune, şi în noi protopante îngheţate. Formele de relief dispăreau, terenul se topea. După o zi lungă, în care străbătură terenuri alterate în acest fel, Ann îi spuse Lupului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discu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e întoarseră la Zygote (ori Gamete), unde Lupul de Preerie avea nişte treburi. Ann ocupă camera lui Peter, pentru că era plecat, iar camerei pe care o ocupase împreună cu Simon i se dăduseră alte utilizări. Oricum nu ar fi stat acolo. Camera lui Peter era sub a lui Harmakhis, un segment rotund de bambus conţinând o masă, un scaun, o saltea în formă de semilună direct pe podea şi o fereastră care dădea spre lac. În Gamete totul era la fel şi totodată diferit, iar în pofida anilor în care vizitase Zygote cu regularitate, nu simţea nici un fel de legătură – nici cu unul, nici cu altul. De fapt îi era greu să-şi aducă aminte cum fusese Zygote. Nici nu dorea să-şi amintească, exersând uitarea cu asiduitate. Oricând îi revenea în minte o imagine a trecutului, tresărea şi făcea ceva care necesita concentrare – studiind eşantioane de rocă sau seismograme, pregătind mâncăruri complicate sau ieşind afară pentru a se juca cu copiii – până când imaginea dispărea, iar trecutul era alungat. Prin exerciţiu, puteai evita trecutul aproap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upul de Preerie băgă capul pe uşa camere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şi Peter este u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lucrează de unul singur, mai ales în spaţiu. Cred că a prins gustul de la acea coborâre din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un alt accident întâmplător. După toate regulile, Peter ar fi trebuit să moară atunci când s-a prăbuşit elevatorul. Ce şanse existau ca o navă spaţială să treacă prin apropiere şi să-l observe, singur pe orbită areosincronă? Nu, e ridicol. Nu există nimic altceva decât conti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tulburată de aceste gânduri, iar în moţăiala ei agitată visă că se plimba împreună cu Simon prin cea mai spectaculoasă zonă a canionului Candor Chasma, în prima lor călătorie împreună, când totul era imaculat şi nimic nu se schimbase de un miliard de ani – ei fiind primele fiinţe umane care străbăteau trecătoarea aceea uriaşă, cu teren stratificat şi pereţi imenşi. Lui Simon îi plăcea la fel de mult ca şi ei, iar el era atât de tăcut, atât de absorbit de realitatea stâncii şi cerului – nu exista un mai bun însoţitor pentru o atât de măreaţă contemplare. Apoi, în vis, unul dintre giganticii pereţi ai canionului începu să se prăbuşească, iar Simon spuse: „Alunecare pe mare distanţă!” şi Ann se trezi imediat,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părăsi camera lui Peter, ieşind în micul mezocosmos de sub dom, cu lacul său alb şi krummholz pe dunele joase. Straniu geniu mai era şi Hiroko, să conceapă un asemenea loc şi să convingă pe atâţia alţii să i se alăture, să conceapă atâţia copii fără acordul taţilor, fără a exista vreun control asupra manipulărilor genetice. Asta chiar că era o formă de nebunie, div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olo, de pe plaja îngheţată a micului lor lac, se apropia un grup din progeniturile lui Hiroko. Nu mai puteau fi numiţi copii. Cei mai tineri aveau cincisprezece ori şaisprezece ani pământeni, iar cei mai vârstnici… în sfârşit, cei mai vârstnici erau risipiţi în întreaga lume. Kasei avea probabil cincizeci de ani, iar fiica lui, Jackie, aproape douăzeci şi cinci, absolventă a noii universităţi din Sabishii, activă în politica demimondului. Ca şi Ann, grupul acela de ectogeni reveniseră la Gamete pentru o vizită scurtă. Iată-i venind pe plajă, cu Jackie în frunte, o tânără femeie, înaltă şi graţioasă, cu părul negru, destul de frumoasă şi arogantă, fără nici o îndoială lidera generaţiei sale (dacă nu era cumva veselul Nirgal, sau îngânduratul Harmakhis). Dar Jackie îi conducea, iar Harmakhis o urma cu o loialitate supusă, până şi Nirgal era cu ochii pe ea. Simon îl iubise pe Nirgal, la fel şi Peter, iar Ann înţelegea motivul: băiatul era singurul din întregul grup de ectogeni ai lui Hiroko care nu o ocolea. Ceilalţi făceau pe grozavii în egocentrismul lor, regi şi regine ai micii lor lumi, dar Nirgal plecase din Zygote la scurtă vreme după moartea lui Simon şi rar mai trecuse pe acolo. Îşi urmase studiile la Sabishii – ceea ce îi dăduse şi lui Jackie ideea – iar acum îşi petrecea mai tot timpul la Sabishii, sau însoţindu-l pe Lupul de Preerie sau pe Peter, ori vizitând oraşele din nord. Oare să fie şi el un Roşu? Imposibil de spus. Doar că îl interesa totul, era conştient de tot ceea ce se petrecea, alergând pretutindeni, un fel de tânără Hiroko de sex masculin – dacă o asemenea fiinţă putea exista – dar mai puţin ciudat decât Hiroko, mult mai preocupat de ceilalţi, mult mai uman. Niciodată în viaţă nu reuşise Ann să poarte o conversaţie normală cu Hiroko, care părea o conştiinţă străină, cu sensuri întru totul diferite pentru toate cuvintele existente în limbă şi, în pofida priceperii ei deosebite în proiectarea ecosistemelor, nu tocmai un om de ştiinţă, ci mai degrabă un fel de profet. Nirgal, pe de altă parte, părea să ajungă – intuitiv – la însăşi esenţa a ceea ce era mai important pentru persoana cu care conversa, concentrându-se asupra acesteia, punând întrebare după întrebare, curios, receptiv, înţelegător. În timp ce Ann îl privea cum o urmează pe Jackie de-a lungul plajei, alergând de colo până colo, îşi aminti cât de încet şi de grijuliu păşise Nirgal alături de Simon, cât de înspăimântat păruse el în noaptea aceea de pe urmă când Hiroko, în stilul ei deosebit, îl adusese pentru a-şi lua rămas-bun. Toată întâmplarea fusese o grea încercare pentru băiat, dar în momentul acela Ann nu obiectase, fiind ea însăşi disperată şi dispusă să încerce orice – o altă greşeală pe care n-o va mai putea repa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cerea ectogenilor, rămase cu privirea aţintită asupra nisipului auriu, de sub tălpi. Păcat că Nirgal era atât de absorbit de Jackie, iar ei îi păsa atât de puţin de el. În felul ei, Jackie era o femeie remarcabilă, dar mult prea asemănătoare cu Maia – capricioasă şi manipulativă, nelegată de nici un bărbat, cu excepţia, poate, a lui Peter, care, din fericire (deşi la vremea respectivă nu părea aşa), avusese o aventură cu mama lui Jackie, iar Jackie însăşi nu-l interesa câtuşi ele puţin. Încurcată afacere – Peter şi Kasei erau încă distanţi din pricina asta, iar Esther nu se mai întorsese niciodată. Nu fusese perioada cea mai bună a lui Peter, iar efectele asupra lui Jackie… Ba da, vor apărea efecte (iată, atenţie, unele pete negre chiar în trecutul ei îndepărtat), da, şi tot aşa, şi tot aşa, viaţa lor măruntă, sordidă, repetându-se la nesfârşit în ciclurile acelea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compoziţiei granulelor de nisip. Blondul acela nu era o culoare obişnuită a nisipului pe Marte. O varietate granitică foarte rară. Se întreba dacă Hiroko o căutase cu deosebire, ori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genii se îndepărtaseră, către celălalt ţărm al lacului. Era singură pe plajă, iar Simon undeva, sub picioarele ei. Îi venea greu să nu facă legături c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ropia de ea, trecând peste dune. Era scund, iar la început i se păru că este Sax, apoi Lupul de Preerie, dar nu era niciunul dintre aceştia. Bărbatul ezită la vederea ei, şi după reacţia aceea îşi dădu seama că este cu adevărat Sax, doar că un Sax cu înfăţişarea mult modificată. Vlad şi Ursula efectuaseră nişte operaţii cosmetice asupra chipului său, suficient ca să nu mai semene cu bătrânul Sax. Urma să se mute în Burroughs şi să se angajeze la o firmă de biotehnologie de acolo folosind un paşaport elveţian şi una dintre identităţile virale ale Lupului de Preerie. Se alătura din nou efortului de terraformare. Ann privi în direcţia apei. Sax se apropie şi încercă să-i vorbească, straniu de deosebit de Sax, arătând mai bine, un bătrân cocoş arătos, dar tot bătrânul Sax, iar furia o cuprinse din nou, atât de intens, încât abia dacă mai putea să gândească, cu greu amintindu-şi, de la o secundă la alta, despre ce discutau. Nu reuşi să-şi amintească decât „Chiar că arăţi altfel!” Idioţenii de felul ăsta. Nu se va schimba niciodată, îşi spunea ea, privindu-l. Dar era ceva înspăimântător în expresia rănită de pe noul lui chip, ceva mortal care – dacă n-ar opri-o – ar evoca… Şi uite-aşa se certă cu el, până când Sax făcu o ultimă grimas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pe locul acela multă vreme, fiindu-i tot mai frig şi simţindu-se şi mai mâhnită. În cele din urmă îşi puse capul pe genunchi şi o cuprinse un fe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Se făcea că toţi cei din Prima Sută – cei vii şi cei morţi – stăteau în picioare în jurul ei. Sax, cu vechea lui înfăţişare, dar cu noua şi primejdioasa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net în complexi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net în sănătate, spuseră Vlad ş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net în bunătate,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net în intensitate afectivă, spuse Maia, iar în spatele ei John şi Frank îşi dăde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net în libertate, spuse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net în înţelegere,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net în putere, spuse Frank de undeva din spate, iar John îl împunse cu cot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net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o priviră pe Ann, iar ea se ridică, tremurând de mânie şi teamă, înţelegând că numai ea singură dintre ei toţi nu crede deloc în posibilitatea unui câştig net din orice, şi că e un fel de reacţionară nebună, singurul lucru pe care-l putu face fiind să îndrepte către ei un deget tremurând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Mar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masă şi seara petrecută în marea sală de întruniri, Ann îl prinse pe Lupul de Preerie singu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mă prezinţi oamenilor aceia la care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l, cu capul lăsat pe o parte. Doar acolo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făcu decât să încuviinţeze din cap. Se uită în jurul ei, în sala comună, gândindu-se: „La revedere. La revedere. Adio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zbura împreună cu Lupul de Preerie într-un avion ultrauşor. În timpul nopţii zburau către nord, spre zonele ecuatoriale, apoi mai departe, în direcţia marelui Escarpament, către Deuteronilus Mensae, la nord de Xanthe – un teren virgin, încreţit, cu mese precum un arhipelag de insule punctând, ca nişte căpiţe, o mare de nisip. Dacă pomparea apei către nord continuă, va deveni un adevărat arhipelag, îşi spuse Ann când Lupul de Preerie coborî între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ateriză pe o fâşie scurtă de nisip şi rulă până la un hangar săpat într-una din mensae. Extremitatea nordică a acesteia se termina într-un vârf stâncos, ascuţit, şi sus, chiar în acest punct, fusese excavată o sală mare, triunghiulară, pentru întruniri. Pătrunzând în sală, Ann se opri surprinsă: era plină până la refuz cu oameni, cel puţin şapte sute, toţi aşezaţi la mese lungi, pe punctul de a începe să mănânce, aplecându-se peste mese pentru a-şi turna apă unul altuia. Oamenii de la una din mese o văzură şi încetară să mai toarne apă, iar cei de la masa următoare observară acest lucru, întoarseră privirile, o văzură şi se opriră şi ei. Astfel, efectul se transmise în întreaga sală până când rămaseră toţi nemişcaţi. Unul dintre ei se ridică, şi încă unul, şi într-o mişcare dezordonată se ridicară toţi în picioare. O clipă totul păru a fi încremenit. Apoi începură să aplaude, dând din mâini dezlănţuiţi, cu chipurile radiind de bucurie, după care ov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CA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între degetul mare şi cel mijlociu. Mângâie-i marginea rotunjită, observă curbele netede ale sticlei. E o lupă: are simplitatea, eleganţa şi lustrul unei unelte paleolitice. Ia-o cu tine într-o zi însorită, ţine-o deasupra unei grămezi de crenguţe uscate. Mişc-o în sus şi în jos până când observi cum un punct din grămada de crenguţe devine strălucitor. Îţi mai aminteşti lumina aceea? Era ca şi cum crenguţele ar fi captat un mic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Amor din care a fost tors cablul elevatorului era format în cea mai mare parte din chondrite carbonacee şi apă. Cei doi asteroizi Amor interceptaţi de grupuri de navete robotizate în 2091 erau alcătuiţi mai ales din silicaţ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New Clarke a fost transformat într-un cablu lung din carbon. Materialul provenit din cei doi asteroizi din silicaţi a fost transformat de echipajele de roboţi respective în folii de material pentru pânze solare. Vaporii de siliciu au fost solidificaţi între role lungi de zece kilometri şi laminaţi în folii acoperite cu un strat subţire de aluminiu, iar aceste imense folii-oglindă au fost derulate de nave cu echipaj uman în dispuneri circulare care îşi păstrau forma utilizând mişcarea de rotaţie şi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asteroid împins pe o orbită marţiană şi botezat „Mesteacănul” au răsfirat foliile-oglindă pe un amplasament circular de o sută de mii de kilometri în diametru. Această oglindă inelară se rotea în jurul lui Marte pe o orbită polară, îndreptată către soare şi orientată la un asemenea unghi, încât lumina reflectată se concentra într-un punct din interiorul orbitei planetei, în apropiere de Lagrang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teroid din silicaţi, numit Solettaville, fusese împins lângă acest punct Lagrange. Acolo, instalaţiile pentru pânze solare au ţesut foliile-oglindă într-o reţea complexă de inele prevăzute cu şipci ca pentru jaluzele, toate conectate şi fixate la unghiuri diferite, astfel încât arătau ca o lentilă formată din jaluzele veneţiene circulare, rotindu-se în jurul unui butuc, de fapt un con de argint al cărui capăt plat era îndreptat către Marte. Acest imens şi delicat obiect, cu un diametru de zece mii de kilometri, luminos şi impunător în rotaţia sa dintre Marte şi soare, a fost denumit „s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lară care lovea soletta direct se strecura printre jaluzele, trecând de pe partea îndreptată spre soare a uneia pe partea dinspre Marte a următoarei şi tot aşa, până ajungea pe Marte. Lumina care lovea inelul situat pe orbita sa polară era reflectată înapoi, până la conul interior al solettei, de unde era din nou reflectată tot către Marte. Astfel, lumina lovea ambele laturi ale solettei, iar aceste presiuni care se compensau o menţineau în mişcare în poziţia stabilită, la circa o sută de mii de kilometri depărtare de Marte, ceva mai aproape la periheliu şi mai departe la afeliu. Unghiurile şipcilor erau permanent legate de computerul solettei, pentru a menţine orbita şi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ului în care aceste două mari roţi cu ştifturi erau construite din materialele propriilor asteroizi, ca nişte pânze de silicaţi produse de doi păienjeni de piatră, observatorii de pe Marte nu vedeau mai nimic din ce se întâmplă. Din când în când câte cineva zărea o linie albă arcuindu-se pe cer, ori sclipiri întâmplătoare ziua sau noaptea, de parcă strălucirea unui univers mult mai vast pătrundea prin tivurile destrămate din ţesătura propriei noastr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când cele două oglinzi au fost terminate, lumina reflectată de oglinda anulară a fost îndreptată către conul solettei, şipcile circulare ale solettei au fost reglate, iar aceasta s-a deplasat pe o orbită uşor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amenii care locuiau pe partea planetei unde se află Tharsis priviră spre cer pentru că cerul se întunecase. Înălţară deci privirile pentru a vedea o eclipsă de soare aşa cum Marte nu mai văzuse vreodată. În Soare apăruse o muşcătură ca şi cum acolo sus s-ar fi aflat un satelit de mărimea Lunii care îi bloca razele. Eclipsa continuă apoi aşa cum se întâmplă şi pe Pământ, secera de întuneric muşcând şi mai adânc din vâlvătaia rotundă, pe măsură ce soletta se instala pe poziţie între Soare şi Marte, cu oglinzile încă nepoziţionate pentru a permite trecerea luminii. Cerul devenise violet închis, întunericul acoperind cea mai mare parte a discului solar, lăsând numai o seceră de lumină, până când dispăru şi aceasta, Soarele rămânând ca un disc negru pe cer, înconjurat de iluzia unei coroane, apoi dispărând complet. Eclips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ar de lumină uşor moarat apăru pe discul întunecat, care nu amintea de nimic văzut vreodată în timpul unei eclipse naturale. Toţi cei aflaţi pe partea iluminată a lui Marte îşi ţinură respiraţia, apoi strânseră din ochi, după care, aşa cum se întâmplă atunci când deschizi jaluzelele veneţiene, Soarele reapăru to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bitoare ca oricând, Soarele fiind mai strălucitor decât atunci când începuse strania eclipsă. Păşeau acum sub un soare augmentat, discul apărând de aceeaşi mărime ca şi de pe Pământ, lumina mai intensă cu vreo douăzeci de procente decât înainte – evident mai intensă, o simţeau mai caldă pe ceafă – întinderea roşie a şesurilor mai puternic iluminată, ca şi cum reflectoarele ar fi fost aprinse brusc, iar ei s-ar fi aflat cu toţii pe o sce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aceea o a treia oglindă, mult mai mică decât soletta, a coborât până la limita cea mai înaltă a atmosferei marţiene. Era o altă lentilă formată din elemente circulare, semănând cu un OZN argintiu. Aceasta capta o parte din lumina care cobora de la soletta, dirijând-o şi mai departe, în anumite puncte de pe suprafaţa planetei mai mici de un kilometru în diametru. Zbura ca un planor deasupra lumii, focalizând raza aceea de lumină până când mici sori păreau a înflori chiar acolo, pe sol, până când stânca însăşi s-a topit, transformându-se din solid în lichid, şi apo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nu era suficient de mare pentru Sax Russell. Dorea să-şi reia activitatea. Ar fi putut să se mute în demimond, chiar să accepte un post de profesor la noua universitate din Sabishii, care funcţiona în afara reţelei şi îi cuprindea pe mulţi dintre colegii lui, asigurând pregătirea multor copii din subteran. Dar, gândindu-se mai bine, hotărâse că nu vrea să predea, ori să rămână la periferie. Ceea ce de fapt dorea el era să revină la terraformare, pe cât posibil în inima proiectului, ori cât mai aproape posibil. Iar asta însemna lumea de la suprafaţă. Nu de mult, Autoritatea Tranziţională formase un comitet pentru coordonarea tuturor activităţilor de terraformare, iar o echipă condusă de cei de la Subarashii obţinuse vechea funcţie de sinteză pe care o deţinuse, cândva, Sax. Nu era o alegere prea fericită, pentru că Sax nu vorbea japoneza. Dar conducerea aspectului biologic al întregului efort fusese acordată elveţienilor, fiind realizată de un colectiv elveţian de firme specializate în biotehnică numit Biotique, având sedii principale la Geneva şi Burroughs, precum şi legături strânse cu concernul transnaţional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a lui sarcină fusese aceea de a se insinua în Biotique sub un nume fals, şi să fie repartizat la Burroughs. Desmond se ocupă de această operaţiune, construind o imagine computerizată a lui Sax asemănătoare aceleia pe care i-o făcuse lui Spencer cu ani în urmă, atunci când Spencer se mutase în Echus Overlook. Imaginea lui Sax, precum şi chirurgia cosmetică intensivă, îi îngăduiseră să lucreze cu succes în laboratoarele de materiale din Echus Overlook, şi apoi mai târziu în Kasei Vallis, inima sistemului de securitate al transnaţionalelor. Aşa că Sax are încredere în sistemul lui Desmond. Noul lui profil personal cuprindea elementele fizice ale lui Sax – genom, retină, voce, amprente digitale – toate uşor modificate, în aşa fel încât aproape că i se potriveau chiar lui Sax însuşi, eludând includerea în oricare abordare comparativă în cadrul reţelelor de informaţii. Acestor date li s-a conferit un nume nou, cu un fond pământean complet, echivalarea creditelor şi a ratei imigraţiei, precum şi un subtext viral care să încerce să depăşească orice date de identificare competitive pentru datele fizice, iar întregul pachet de informaţii a fost expediat biroului elveţian pentru paşapoarte care, până atunci, tot distribuise paşapoarte acestor nou-veniţi fără nici un fel de comentariu. Iar în lumea balcanizată a reţelelor transnaţionale sistemul păr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estia asta funcţionează fără probleme, spuse Desmond. Dar voi, cei din Prima Sută, sunteţi cu toţii stele de cinema. Şi tu ai nevoie de o nou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era genul care acceptă. Înţelegea necesitatea, iar chipul lui nu însemnase niciodată cine ştie ce pentru el. Oricum, în acele zile chipul din oglindă nu semăna prea mult cu ceea ce îşi închipuia el că îi seamănă. Aşa că îl convinsese pe Vlad să lucreze asupra lui, punând accent pe utilitatea potenţială a prezenţei lui în Burroughs. Vlad devenise unul dintre principalii teoreticieni ai rezistenţei la Autoritatea Transnaţională, înţelegând repede punctul de vedere al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ar trebui să trăiască pur şi simplu în demimond, spunea Vlad, dar câţiva oameni ascunşi în Burroughs ar însemna ceva. Aşa că aş putea exersa chirurgia mea cosmetică într-o situaţie unde nu pierde nimeni, cum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în care nu pierde nimeni! Spuse Sax. Iar contractele verbale angajează. Mă aştept să ies din toate astea arătân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za tuturor chiar arăta mai bine, deşi fusese imposibil de spus până la vindecarea cicatricelor acelea spectaculoase. I-au smălţuit dinţii, i-au umflat buza de jos, cam subţire, iar nasului ca un nasture i-au adăugat o rădăcină proeminentă, dându-i chiar o oarecare curbură. I-au subţiat obrajii şi i-au format pe cât posibil o bărbie. I-au tăiat chiar şi nişte muşchi ai pleoapelor, ca să nu mai clipească atât de des. Iar când i-au dispărut cicatricele, chiar că arăta ca o stea de cinema, cum se exprimase Desmond. Ca un fost jocheu, precizase Nadia. Ori ca un fost instructor de dans, intervenise şi Maia, care ani de zile participase cu regularitate la întrunirile societăţii „Alcoolicii Anonimi”. Sax, căruia nu-i plăcuseră niciodată efectele alcoolului, o îndepărt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îl fotografie şi introduse fotografiile în noua imagine computerizată, apoi inseră cu succes această construcţie în fişierele de la Biotique, împreună cu un ordin de transfer de la San Francisco la Burroughs. După o săptămână, imaginea lui Sax apăru pe listările de paşapoarte elveţiene, iar Desmond râse încântat atunci când l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spuse el, arătând noul nume al lui Sax. Stephen Lindholm, cetăţean elveţian! Tipii ăştia ne acoperă, fără îndoială. Pariez pe orice că au blocat imaginea şi că ţi-au verificat genomul cu evidenţe vechi, şi cu toate modificările mele pariez că şi-au dat seama cin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spun aşa ceva, nu? Dar sunt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 Dar practic, dacă este cineva pornit împotriva ta, e bine să-i vezi că se poartă ca nişte prieteni. Şi e bine să ai prieteni elveţieni. E a cincea oară când emit un paşaport pentru una din realizările mele. Chiar şi eu am unul, şi nu cred că au fost în stare să descopere cine sunt cu adevărat, pentru că eu nu am fost niciodată luat în evidenţă ca voi, cei din Prima Sută.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interesanţi. Au propriile lor planuri, şi eu nu le cunosc, dar îmi place cum arată. Cred că au luat hotărârea să ne acopere. Poate că vor doar să ştie unde suntem. Nu vom şti niciodată cu siguranţă, deoarece elveţienii îşi iubesc foarte mult secretele. Dar nu mai contează de ce, atunci când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l făcu pe Sax să tresară, dar era fericit la gândul că va fi în siguranţă sub patronaj elveţian. Erau genul lui de oameni – raţionali, precauţi, meto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zbura împreună cu Peter spre nord, la Burroughs, făcu o plimbare în jurul lacului din Gamete, ceea ce se întâmplase destul de rar în anii petrecuţi acolo. Lacul era cu siguranţă o lucrare deosebită. Hiroko era o bună proiectantă de sisteme. Când ea şi grupul ei dispăruseră din Underhill cu atâţia ani în urmă, Sax fusese destul de uluit, nu pricepuse motivul şi îşi făcuse probleme că vor începe – într-un fel sau altul – să lupte împotriva terraformării. Însă când a reuşit să smulgă un răspuns de la Hiroko prin reţea, s-a mai liniştit. Părea în favoarea scopului primar al terraformării, iar conceptul ei de viriditas părea, într-adevăr, doar o altă versiune a aceleiaşi idei. Dar se părea că lui Hiroko îi place să fie criptică – o atitudine destul de neştiinţifică din partea ei – iar în anii petrecuţi în ascunzătoare se dedase chiar la deteriorarea informaţiilor. Nici ca persoană nu era prea uşor de înţeles, şi numai după ani de coexistenţă devenise încrezător că şi ea doreşte o biosferă marţiană care se suporte fiinţele umane. Acesta era singurul acord de care avea el nevoie. Şi nu-i trecea prin minte un alt aliat mai bun pe care şi l-ar fi putut face pentru acel proiect anume, în afară de preşedintele acestui nou comitet al Autorităţii Tranziţionale. Probabil că şi preşedintele îi era aliat. De fapt nu erau prea mulţi aceia care se o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pe plajă, se afla una de-a lor, slabă ca un bâtlan. Ann Clayborne. Sax ezită, dar îl văzuse deja. Aşa că îşi continuă drumul până când ajunse lângă ea. Ann ridică privirea spre el, apoi se uită din nou către lac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ă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ă mai simţea punctele dureroase pe faţă şi în gură, chiar dacă cicatricele dispăruseră. Avea, într-un fel, senzaţia că poartă o mască şi, deodată, îl cuprinse o star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fără a-l privi. Deci ieşi în lume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rel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tu că este rostul ştiinţei? Întrebă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 Era vechea lor dispută, reluată la infinit, indiferent cum începea. A terraforma sau a nu terraforma, aceasta-i întrebarea… Răspunsese demult, la fel şi ea, şi nu-şi dorea decât să cadă de acord că nu sunt de acord, şi să se împace cu gândul. Doar că Ann era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raformarea nu înseamnă înţeleg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formarea nu este ştiinţă. N-am afirmat niciodată aşa ceva. Este ceea ce fac oamenii cu ştiinţa. Ştiinţă aplicată, sau tehnologie. Ceea ce ai tu. Posibilitatea de a face ceva cu ceea ce înveţi de la ştiinţă. Indiferent 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chestiune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Sax, încercând să-şi ordoneze gândurile cu privire la acest subiect spinos. Cred că… dezacordul nostru reprezintă o altă faţetă a ceea ce oamenii numesc problema relaţiei dintre fapt şi valoare. Ştiinţa se ocupă de fapte şi de teoriile care transformă faptele în exemple. Valorile reprezintă un alt gen de sistem, un concep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ţa este tot un concep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egătura dintre cele două sisteme nu este limpede. Pornind de la aceleaşi fapte, putem ajunge la va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ştiinţa este plină de valori, insistă Ann. Discutăm despre teorii cu energie şi eleganţă, discutăm despre rezultate clare, sau despre un experiment frumos, iar dorinţa de cunoaştere este ea însăşi un fel de valoare, afirmând că ştiinţa e mai bună decât ignoranţa, ori decât mister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ăspunse Sax, gândi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ta e un set de valori, continuă Ann. Scopul ştiinţei tale este stabilirea de legi, de regularităţi, exactităţi şi certitudini. Vrei ca lucrurile să fie explicate. Vrei să răspunzi la toate de ce-urile până când ajungi la Big Bang. Eşti un reducţionist. Pentru tine cumpătarea, eleganţa şi economia reprezintă valori, iar dacă poţi simplifica lucrurile, asta înseamnă o realiz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etodă ştiinţifică, obiectă Sax. Nu e vorba numai de mine, este felul în care lucrează natura. E fizică. Tu însăţi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zică sunt încastrate valo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Sax întinzând o mână şi încercând să o oprească o clipă. Nu afirm că nu există valori în ştiinţă. Dar materia şi energia fac ceea ce fac. Dacă vrei să te referi la valori, mai bine te-ai limita doar la ele. Sigur, într-un fel, valorile provin din fapte. Dar asta e o altă problemă, un fel de sociobiologie, sau bioetică. Poate că ar fi mai bine să discutăm despre valori direct. Binele cel mai mare pentru cel mai mare număr de oamen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cologişti care ar spune că aceasta e o descriere ştiinţifică a unui ecosistem sănătos. O altă modalitate de a denumi un ecosistem ajuns la cl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o judecată de valoare. Un fel de bioetică. Interesant, dar… Sax o examină curios, apoi hotărî să schimbe tactica. Ann, de ce nu încerci tu realizarea unui astfel de ecosistem aici? Nu poţi vorbi despre ecosisteme excluzând vietăţile. Ceea ce exista aici, pe Marte, înainte de venirea noastră nu a fost o ecologie. Doar geologie. Ai putea chiar să afirmi că, demult, a existat un început de ecologie care, într-un fel sau altul, a eşuat, a îngheţat, iar acum noi îl punem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murmură ceva, iar el se opri. Ştia că ea crede într-un fel de valoare intrinsecă a realităţii minerale de pe Marte, o variantă a ceea ce oamenii numesc etica pământului, dar fără aspectul biotic al pământului. Etica rocii, s-ar putea spune. Ecologie fără viaţă. Într-adevăr, o valoare intrinsecă! Sax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ecât o judecată de valoare. Să favorizezi sistemele vii în defavoarea sistemelor nevii. Aşa cum spui tu, cred că nu putem scăpa de valori. E ciudat… De obicei doar vreau să explic lucrurile. De ce funcţionează aşa cum funcţionează. Dar dacă mă întrebi de ce vreau aşa ceva, sau ce aş dori să se fi petrecut, ori către ce mă îndrept acum… Sax ridică din umeri, străduindu-se să se lămurească singur. E greu de exprimat. Ceva ca un câştig net în domeniu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x asta reprezenta o bună descriere funcţională a vieţii înseşi, a acţiunii limitatoare a acesteia împotriva entropiei. Întinse o mână către Ann, sperând să o facă să înţeleagă, să fie cel puţin de acord cu paradigma dezbaterii lor, cu o definiţie a scopului final al ştiinţei. La urma urmei, erau amândoi oameni de ştiinţă, împărtăşeau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deci aspectul unei întregi planete, reuşi ea să spună. O planetă cu o existenţă neîntinată de aproape patru miliarde de ani. Asta nu e ştiinţă, ci organizarea unui parc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utilizarea ştiinţei pentru o anumită valoare. O valoare în care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ransnaţio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tot ce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moară. Terenul este destabilizat. Zilnic se produc alun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ea ucid. Plante, oameni.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ălţă capul, brusc,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Ucidere necesară? Ce fel de valo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ea sunt accidente, Ann. Oamenii trebuie să rămână pe roca de bază, în afara zonelor în care se produc alunecări.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uni întinse se vor transforma în noroi, ori vor fi inundate complet. Discutăm despre jumătate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e va scurge la vale. Se vor forma cumpene a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ri înecate, asta vrei să spui. Şi o planetă complet diferită. O, dar asta chiar că e o valoare! Iar oamenii care ţin la valoarea planetei Marte aşa cum este ea… Vom lupta cu t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o faceţi, spuse el, suspinând. În acest moment o biosferă ne-ar ajuta mai mult decât concernele transnaţionale. Astea pot opera din oraşele de corturi şi pot să prelucreze suprafaţa cu ajutorul roboţilor, în vreme ce noi ne ascundem şi ne concentrăm mai toate eforturile asupra ascunderii şi supravieţuirii. Dacă am putea trăi pretutindeni la suprafaţă, ar fi mult mai uşor pentru toate formel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ceptând rezistenţ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 mai e şi ros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Doar Marte. Locul pe care tu nu l-a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rivi în sus, către domul alb de deasupra lor, simţind suferinţa ca pe o criză bruscă de artrită. Era inutil să încerce s-o convingă. Dar ceva în sinea lui îl făcu să încer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nn, eu susţin ceea ce se numeşte „modelul minimului viabil”. E un model care necesită o atmosferă respirabilă până la o înălţime de doi-trei kilometri. Mai sus, aerul va fi mult prea rarefiat pentru fiinţele umane şi nu va exista prea multă viaţă, de orice fel ar fi aceea – nişte plante de mare altitudine, iar mai sus de acestea, nimic, sau nimic vizibil. Relieful vertical pe Marte prezintă asemenea extreme, încât pot exista regiuni întinse care vor rămâne deasupra atmosferei în totalitatea ei. E un plan care, pentru mine, are sens şi exprimă un set comprehensibil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i răspunse. Era, într-adevăr, dureros. Cândva, într-o încercare de a o înţelege pe Ann, de a putea să-i vorbească, efectuase cercetări în domeniul filosofiei ştiinţei. Citise destul de multe materiale, concentrându-se asupra eticii pământului şi a interfeţei fapt-valoare. Din păcate, nu se dovedise a-i fi de cine ştie ce ajutor. În conversaţia cu ea nu păruse niciodată capabil să aplice într-o manieră utilă cele învăţate. Iar acum, privind-o cum stătea acolo, jos, şi simţind durerea din articulaţii, îşi aminti ceva scris de Kuhn despre Priestley – că un om de ştiinţă care continuă să reziste după ce întreaga lui profesiune a fost convertită într-o nouă paradigmă poate fi în continuare perfect logic şi rezonabil, dar, ipso facto, el a încetat să mai fie un om de ştiinţă. Se părea că Annei i se întâmplase ceva de genul acesta, însă, în acest caz, ce mai e ea acum? O contrarevoluţionară?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răta ca un profet – dură, sfrijită, furioasă, neiertătoare. Niciodată nu se va schimba şi nu-l va ierta niciodată. Şi tot ceea ce i-ar fi plăcut lui să-i spună despre Marte, despre Gamete, despre Peter – despre moartea lui Simon, care părea să o chinuie pe Ursula mai mult decât pe ea… totul era o imposibilitate. De aceea renunţase adesea să mai discute cu Ann. Era atât de dezolant să nu ajungi niciodată nicăieri, să ai de-a face cu dispreţul unei fiinţe pe care o cunoşti de peste şaizeci de ani. El câştiga fiecare dispută, dar niciodată nu ajungea nicăieri. Aşa sunt unii oameni, însă asta nu face situaţia mai puţin dezolantă. De fapt e destul de remarcabil cât de multă neplăcere fiziologică poate fi generată de o reacţie mai ales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lecă a doua zi împreună cu Desmond. La scurtă vreme după aceea, Sax obţinu o deplasare spre nord cu Peter, într-unul dintre avioanele acelea mici, „invizibile”, pe care le folosea Peter pentru a zbura pretutinden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lui Peter către Burroughs îi duse peste Hellespontus Montes, iar Sax privi curios în marele bazin al lui Hellas. Zăriră marginea câmpiei de gheaţă care acoperise Low Point, o masă albă pe suprafaţa neagră, cufundată în noapte, dar – spre dezamăgirea lui Sax, care dorea să vadă ce s-a întâmplat cu puţul litosferic – Low Point rămânea dincolo de orizont. Avea treisprezece kilometri adâncime atunci când fusese inundat, iar la adâncimea aceea era posibil ca apa să fi rămas în stare lichidă şi, probabil, suficient de caldă pentru a se ridica la o înălţime apreciabilă. Mai era posibil ca în regiune câmpia de gheaţă să fie de fapt o mare acoperi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u voia să-şi modifice ruta pentru a-i oferi o imagi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cercetezi chestia asta atunci când vei fi Stephen Lindholm, spuse el cu un zâmbet. Poţi să o incluzi în treaba pe care o s-o faci pentru Bio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burară mai departe, iar în noaptea următoare asolizară printre dealurile sfâşiate de la sud de Isidis, încă situate pe porţiunea ridicată a Marelui Escarpament. Apoi Sax merse până la intrarea într-un tunel, coborî în el şi îl străbătu până în spatele unei debarale din subsolul de serviciu al gării Libya, o gară mică de la intersecţia pistei Burroughs-Hellas cu pista Burroughs-Elysium, de curând renovată. Când următorul tren către Burroughs intră în gară, Sax ieşi pe o uşă de serviciu şi se alătură mulţimii care se urca. Călători până la gara centrală din Burroughs, fiind întâmpinat de un bărbat de la Biotique. Din acel moment deveni Stephen Lindholm, nou-sosit la Burroughs ş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iotique, un secretar de personal, îl felicită pentru mersul plin de îndemânare şi îl conduse într-o garsonieră sus, în Hunt Mesa, aproape de centrul vechiului oraş. Laboratoarele şi birourile celor de la Biotique se aflau tot în Hunt, chiar sub platoul povârnişului, cu ferestre panoramice care dădeau în parcul amenajat în canal: un cartier cu chirii ridicate, aşa cum stă bine unei companii care conduce eforturile de bioinginerie ale proiectului de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sediului vedea cea mai mare parte din vechiul oraş, aproape la fel cu cel din amintirile lui, atâta doar că pereţii povârnişului erau mult mai străbătuţi de ferestre de sticlă, benzi orizontale colorate – arămiu, auriu, verde sau albastru metalizat – de parcă dealurile erau stratificate de nişte depuneri minerale cu adevărat minunate. De asemenea corturile de pe vârful lor dispăruseră, construcţiile rămânând în aer liber sub cortul mult mai mare care acoperea toate cele nouă dealuri şi tot ce se afla între acestea şi în jurul lor. Tehnologia construcţiei de corturi atinsese nivelul la care puteau cuprinde vaste mezocosmosuri, iar Sax auzise că unul dintre trusturi intenţiona să acopere Hebes Chasma, un proiect pe care Ann îl sugerase cândva ca pe o alternativă la terraformare – sugestie pe care însuşi Sax o respinsese cu dispreţ. Iar acum o făceau. E limpede, nu trebuie niciodată subestimat potenţialul ştiinţei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anal-parc al oraşului şi bulevardele largi, acoperite cu iarbă, care porneau din parc şi urcau printre dealuri, arătau acum ca nişte benzi verzi ivite printre acoperişurile acoperite cu ţigle portocalii. Vechiul rând dublu de coloane de sare încă se mai afla alături de canalul albastru. Desigur, se construise foarte mult, dar configuraţia vechiului oraş era aceeaşi. Numai la periferie îţi puteai da seama cât de mult se schimbaseră lucrurile şi cât de mult se dezvoltase în realitate. Zidul oraşului era cu mult dincolo de cele nouă dealuri, astfel încât o bună bucată de teren înconjurător era acoperită, iar pe o mare parte din aceasta se constru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la serviciul de personal îl însoţi pe Sax într-o scurtă vizită la sediul firmei, prezentându-i mai mulţi oameni decât putea el ţine minte. Apoi îl invitară la laborator în dimineaţa următoare şi îi lăsară restul zilei pentru a se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lui Stephen Lindholm, Sax plănuia să afişeze energie intelectuală, sociabilitate, curiozitate şi voie bună. Aşa că, foarte plauzibil, îşi petrecu după-amiaza explorând oraşul Burroughs, colindând dintr-un cartier într-altul. Străbătu în sus şi în jos aleile largi acoperite cu iarbă stradală, gândindu-se în acest timp la fenomenul atât de misterios al dezvoltării oraşelor. Era un proces cultural, fără o analogie fizică sau biologică tocmai potrivită. Nu vedea nici un motiv evident pentru care capătul acesta de jos al şesului Isidis Planitia să fi devenit amplasamentul celui mai mare oraş de pe Marte. Niciunul dintre motivele iniţiale pentru amplasarea oraşului în acest loc nu oferea o explicaţie adecvată. După câte ştia el, aşezarea începuse ca un punct de oprire obişnuit pe drumul care ducea de la Elysium la Tharsis. Poate că prosperase tocmai datorită lipsei unei situări strategice, deoarece rămăsese singurul oraş important care nu fusese deteriorat sau distrus în 2061, şi în felul acesta poate că pornise cu dreptul în dezvoltarea din anii postbelici. În analogie cu modelul echilibrului punctat al evoluţiei, se putea spune că această specie anume supravieţuise accidental unui impact care distrusese majoritatea celorlalte specii, oferindu-i o ecosferă liberă în care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forma arcuită a zonei, cu arhipelagul de mici dealuri, îi conferea un aspect impresionant. Când străbătea bulevardele largi, acoperite cu iarbă, cele nouă dealuri păreau distribuite uniform, fiecare având o înfăţişare uşor diferită, pereţii de stâncă aspră deosebindu-se prin protuberanţe caracteristice, contraforturi, suprafeţe netede, fisuri, la care se adăugau acum benzile orizontale de ferestre colorate reflectorizante, clădirile şi parcurile de pe platourile întinse care le încoronau. Din oricare punct de pe stradă puteai întotdeauna vedea câteva din ele, risipite ca nişte magnifice catedrale de cartier, ceea ce oferea, fără nici o îndoială, o anumită plăcere ochiului. Apoi, dacă luai un elevator până pe platoul superior al unui deal, vedeai dincolo de acoperişurile mai multor cartiere diferite, având o perspectivă deosebită asupra altor dealuri, iar dincolo de acestea, terenul care înconjura oraşul pe mulţi kilometri, distanţe mai mari decât se obişnuiau pe Marte, deoarece se aflau pe fundul unei depresiuni ca un castron: spre nord, deasupra întinsei Isidis Planitia, spre vest, până la înălţimea întunecată a lui Syrtis, iar spre sud se vedea înălţându-se în depărtare chiar Marele Escarpament, profilat deasupra orizontului ca un alt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mânea o problemă deschisă dacă o privelişte frumoasă are vreo importanţă pentru formarea unui oraş, dar erau istorici care susţineau că multe oraşe antice greceşti fuseseră amplasate special pentru priveliştea de care dispuneau, comparată cu alte inconveniente, aşa că acesta reprezenta cel puţin un factor posibil. Şi în orice caz, Burroughs era acum o mică şi agitată metropolă de circa 150 000 de oameni, cel mai mare oraş de pe Marte. Şi se dezvolta întruna. Către sfârşitul vizitei din acea după-amiază, Sax urcă într-unul dintre marile elevatoare exterioare pe Branch Mesa, amplasat central, la nord de Canal Park, iar de pe platoul acestuia văzu zona de nord a oraşului presărată cu şantiere de construcţie, pe toată suprafaţa, până la peretele cortului. Erau executate lucrări chiar şi în jurul unor dealuri îndepărtate din exteriorul cortului. Evident, în conformitate cu vreo formă de psihologie de grup, se ajunsese la un număr critic de oameni – un anume instinct de turmă transformase locul acesta în capitală, magnetul social şi centrul acţiunii. Dinamicile de grup sunt cel puţin complexe, dacă nu chiar (Sax făcu o grimasă) de ne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stul de neplăcut, Biotique Burroughs fiind, într-adevăr, un grup foarte dinamic, iar în zilele următoare Sax constată că nu e lucru uşor să-şi determine locul în mulţimea de savanţi antrenaţi în implementarea proiectului. Îşi pierduse îndemânarea de a se descurca într-o colectivitate nouă, asta presupunând că o avusese vreodată. Formula care stabilea numărul de relaţii posibile în cadrul unui grup era n (n – 1)/2, în care n reprezintă numărul de indivizi din cadrul grupului. Astfel, pentru 1000 de angajaţi la Biotique Burroughs existau 499 500 de relaţii posibile. Lui Sax i se părea că depăşeşte puterea de înţelegere a oricui – până şi 4950 de relaţii posibile în cadrul unui grup de o sută de persoane, „limita proiectată” ipotetică a mărimii unui grup uman, păreau greu de manevrat. Desigur, aşa se prezentase situaţia la Underhill, unde li se oferise prilejul să o pr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ra important să găsească un grup mai mic la Biotique, şi porni să caute. Cu siguranţă că trebuia să se concentreze în primul rând asupra laboratorului. Li se alăturase în calitate de biofizician, ceea ce era destul de riscant, dar asta îl situa acolo unde dorea să se afle, în interiorul companiei, şi spera că va fi capabil să-şi menţină poziţia. În caz contrar, putea pretinde că a trecut la biofizică venind de la fizică, ceea ce era adevărat. Şeful lui era o japoneză pe nume Claire, după înfăţişare de vârstă mijlocie, o femeie foarte potrivită pentru a conduce laboratorul. La sosire, Claire îl pusese la lucru cu echipa care proiecta plante de a doua şi a treia generaţie pentru regiunile acoperite de gheaţă ale emisferei nordice. Aceste medii recent hidratate reprezentau imense noi posibilităţi pentru proiectarea botanică, deoarece proiectanţii nu mai erau nevoiţi să-şi bazeze toate speciile pe xerofite deşertice. Sax constatase acest lucru chiar din prima clipă în care observase inundaţia năpustindu-se din Ius Chasma în Melas, atunci, în 2061. Iar acum, după patruzeci de ani, chiar că putea face şi el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pucă de treabă cu foarte multă voie bună. Mai întâi, trebuia să ia cunoştinţă de ceea ce fusese deja instalat acolo, în zonele glaciare. Citi cu patimă, aşa cum îi era obiceiul, vizionă înregistrări video şi află că, în situaţia în care atmosfera continua să fie rarefiată şi rece, toată gheaţa cea nouă apărută la suprafaţă sublima până când suprafeţele expuse ale gheţii erau fărâmiţate într-o migăloasă dantelărie. Asta însemna că existau miliarde de pungi mari şi mici în care să se dezvolte viaţa, direct pe gheaţă. Astfel, unele dintre primele creaţii distribuite pe scară largă au fost varietăţi de alge de zăpadă şi gheaţă. Aceste alge fuseseră augmentate cu unele caracteristici freatofitice deoarece, chiar şi atunci când gheaţa era în stare pură la început, datorită pulberilor omniprezente purtate de vânt, prindea, până la urmă, o crustă de sare. Algele tolerante la sare obţinute prin inginerie genetică se descurcaseră foarte bine, dezvoltându-se pe suprafeţele acoperite de cavităţi ale gheţarilor şi uneori chiar în interiorul gheţii. Deoarece erau mai închise la culoare decât gheaţa – roz, roşii, negre sau verzi – gheaţa de sub ele prezenta tendinţa de a se topi, mai ales în zilele de vară când temperaturile se situau deasupra limitei de îngheţ. Astfel, mici pâraie diurne au început să se prelingă de pe gheţari şi de-a lungul marginilor acestora. Respectivele zone umede, asemănătoare unor morene, erau similare cu unele medii polare şi montane pământene. Bacterii şi plante mai mari din aceste medii pământene, modificate genetic pentru a le ajuta să supravieţuiască salinităţii persistente, fuseseră însămânţate de echipe de la Biotique în urmă cu mai mulţi ani marţieni şi, în cea mai mare parte, prosperau la fel ca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chipele de proiectare încercau să clădească pe baza acestor prime succese şi să introducă o gamă mai largă de plante şi mai mari, precum şi câteva insecte formate pentru a tolera nivelul ridicat de CO2 din aer. Biotique dispunea de un număr mare de plante etalon de la care să fie recoltate secvenţele de cromozomi, precum şi de înregistrări experimentale în teren, timp de şaptesprezece ani marţieni, aşa că Sax avea multe de prins din urmă. În primele săptămâni petrecute în laborator, ca şi în parcul companiei de pe platoul Hunt, se concentră asupra noilor varietăţi de plante până la excluderea oricăror alte interese, mulţumit să-şi croiască drum către problema mai serioas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unci când nu citea la birou ori nu lucra la microscop şi nu cerceta diferitele borcane cu experimente marţiene, sau când nu se afla sus, în parc, efortul zilnic de a se comporta ca Stephen Lindholm îl ţinea de asemenea ocupat. În laborator, nu simţea cine ştie ce deosebire între noua lui identitate şi aceea a lui Sax Russell. Dar la sfârşitul zilelor lucrătoare făcea adesea un efort deliberat şi se alătura grupului care urca la una din cafenelele de pe platou, pentru a bea ceva, a discuta despre munca din ziua respectiv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olo, găsi că e surprinzător de uşor „să fie” Lindholm, care, descoperi el însuşi, punea o mulţime de întrebări, râdea adesea, şi a cărui gură, într-un fel, făcea râsul mai uşor. Întrebările din partea altora – de obicei Claire, o imigrantă englezoaică pe nume Jessica şi un kenyan pe nume Berkina – aveau foarte rar de-a face cu trecutul lui pământesc. Iar când se refereau cu adevărat la acesta, lui Sax îi venea uşor să dea un răspuns minimal (Desmond îi asigurase lui Lindholm un trecut în Boulder, Colorado, propriul oraş natal al lui Sax – o manevră bine gândită!), după care începea chiar el să-i pună întrebări interlocutorului, după o tehnică pe care o văzuse adesea utilizată de Michel. Oamenii erau atât de fericiţi să discute, iar Sax însuşi nu era un tip deosebit de tăcut, ca Simon. Întotdeauna atacase în reprizele lui de conversaţie, iar dacă după aceea contribuise mai puţin frecvent, era numai pentru că îl interesa momentul în care miza atingea un anumit nivel minim. Vorbăria inutilă era de obicei o pierdere de timp, dar făcea să treacă acele clipe care, altfel, ar fi fost iritant de nesemnificative. De asemenea părea să atenueze sentimentele de singurătate şi, oricum, noii lui colegi se antrenau de obicei în discuţii destul de interesante legate de aspecte ale muncii lor. Ca atare îşi juca rolul, şi le povestea despre plimbările prin Burroughs, punându-le multe întrebări despre cele văzute, despre trecutul lor şi despre Biotique, despre situaţia marţiană şi aşa mai departe. Totul avea la fel de mult sens pentru Lindholm ca pentru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versaţii colegii, mai ales Claire şi Berkina, confirmau ceea ce devenise evident în plimbările lui, că Burroughs devenea, într-un sens, capitala de facto a planetei, prin aceea că sediile centrale ale celor mai mari transnaţionale se aflau acolo. Transnaţionalele erau, în acest moment, conducătorii efectivi ai planetei. Ele permiseseră „Grupului celor Unsprezece” şi celorlalte naţiuni industriale bogate să câştige, sau cel puţin să supravieţuiască războiului din 2061, iar acum se găseau toate împletite într-o singură structură de putere, aşa că nu era tocmai limpede cine de pe Pământ plăteşte socotelile: ţările sau supracorporaţiile? Pe Marte, totuşi, era evident. UNOMA fusese distrusă în 2061, precum unul dintre oraşele de sub domuri, iar agenţia care îi luase locul, „Autoritatea Tranziţională a Naţiunilor Unite” (UNTA), era un grup administrativ format din funcţionari superiori ai transnaţionalelor, decretele sale fiind impuse de forţele de securitate trans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NU nu are nimic de-a face cu asta, spuse Berkina. ONU e la fel de inexistentă pe Pământ cum este şi UNOMA aici. Numele nu reprezintă decât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ată lumea îi spune aici doar „Autoritatea Tranziţională”, interve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ine ce este, adăugă Ber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Burroughs puteau fi văzuţi frecvent poliţişti în uniformă de la securitatea transnaţională. Purtau salopete de constructori, cu banderole de diferite culori. Nimic foarte ameninţător, dar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Sax. De cin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rijorează bogdanoviştii care vor coborî de pe dealuri, răspunse Claire şi râs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sprâncenele, însă renunţă. Era curios, dar subiectul era periculos. Mai bine să asculte atunci când vine vorba despre asta. Totuşi, după aceea, plimbându-se prin oraş, privi cu mai multă atenţie mulţimea, verificând securiştii care dădeau târcoale după banderolele de identificare: Consolidated, Amexx, Oroco… I se părea curios că nu formaseră o singură forţă. Poate că transnaţionalele erau încă rivale şi totodată partenere, rezultând de aici sisteme de securitate concurente. Asta ar explica, poate, proliferarea sistemelor de identificare şi golurile care îi permiseseră lui Desmond să-i introducă noul profil într-unul din sisteme, făcându-i să se târască în altă parte. Evident, Elveţia dorea să ofere acoperire pentru unii oameni care pătrundeau în sistemul ei apărând din neant, aşa cum demonstra propria experienţă a lui Sax. Fără îndoială că alte ţări şi transnaţionalele făc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ituaţia politică actuală tehnologia informaţiei producea nu integrarea, ci balcanizarea. Arkadi prezisese o asemenea evoluţie, dar Sax o considerase prea lipsită de raţiune pentru a fi o eventualitate posibilă. Însă acum se vedea nevoit să admită că ajunsese să se întâmple. Reţelele de computere nu puteau ţine evidenţa deoarece se aflau la concurenţă între ele. Şi iată că pe străzi se aflau poliţişti, cu ochii pe oameni c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Stephen Lindholm. Ocupa apartamentul lui Lindholm în Hunt Mesa, avea serviciul lui Lindholm, tabieturile acestuia, obiceiurile şi trecutul lui. Micul său apartament arăta foarte diferit de unul în care ar fi locuit Sax însuşi: hainele erau în şifonier, nu se aflau nici un fel de probe în frigider sau pe pat, erau chiar şi gravuri pe perete, câteva reproduceri după Escher, Hundertwasser, şi câteva schiţe nesemnate de Spencer, o indiscreţie cu siguranţă de nedetectat. Se simţea în siguranţă cu noua lui identitate. Şi într-adevăr, chiar dacă îl descopereau, se îndoia că rezultatele vor fi atât de traumatizante. Ar putea chiar să revină la ceva asemănător cu puterea lui anterioară, întotdeauna fusese apolitic, preocupat numai de terraformare, şi dispăruse în timpul nebuniei din '61 deoarece părea că îi va fi fatal dacă va face altfel. Fără îndoială, mai multe dintre transnaţionalele de aici vor vedea astfel lucrurile şi vor încerca să-l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erau decât ipoteze. În realitate, putea intra în viaţa lui Lind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 făcea, ajunse la concluzia că îi place foarte mult noua activitate. În vremurile de demult, în calitate de şef al întregului proiect de terraformare, se dovedise imposibil să nu fie blocat de probleme administrative, ori să nu se risipească în întreaga gamă de probleme, în încercarea de a face suficient din toate pentru a putea lua decizii strategice fundamentate. Natural, aceasta condusese la cunoştinţe generale şi la lipsa specializării în vreo disciplină anumită. Totuşi, în momentul de faţă întreaga lui atenţie era concentrată asupra obţinerii de noi plante care să fie adăugate ecosistemelor simple răspândite în regiunile glaciare. Timp de câteva săptămâni se ocupă de un nou lichen, proiectat pentru a extinde limitele noilor biozone, bazat pe un chasmoendolit provenit din Wright Valleys, din Antarctica. Lichenul de bază trăise în fisurile stâncilor din Antarctica, iar Sax dorea ca şi aici să se comporte la fel, doar că încerca să înlocuiască partea de algă a lichenului cu o algă cu creştere mai rapidă, în aşa fel încât noul simbiot să se dezvolte mai repede decât organismul-tipar, de o încetineală notorie. Totodată, încerca să introducă în fungusul lichenului câteva gene freatofite provenite de la plante tolerante la sare, cum ar fi tamariscul şi altele la fel. Acestea puteau supravieţui în medii de trei ori mai sărate decât apa de mare, iar mecanismele care aveau de-a face cu permeabilitatea pereţilor celulari erau, oarecum, transferabile. Dacă ar izbuti, rezultatul ar fi un nou lichen foarte rezistent şi cu o creştere rapidă. Era foarte încurajator să constate progresele înregistrate în acest domeniu de la primele lor încercări necizelale de a obţine un organism care să supravieţuiască pe suprafaţa planetei, demult, la Underhill. Desigur pe vremea aceea suprafaţa fusese mult mai dificilă, dar şi cunoştinţele lor în domeniul geneticii şi gama de metode avansas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are se dovedeau foarte greu de rezolvat era adaptarea plantelor la sărăcia de azot de pe Marte. Majoritatea concentraţiilor mari de nitriţi erau exploatate în momentul descoperirii şi eliberate în atmosferă sub formă de azot – procedeu iniţiat de Sax în 2040-2050 şi aprobat în totalitate, deoarece atmosfera avea o nevoie disperată de azot. Dar solul era aşa cum era şi în condiţiile în care o aşa mare cantitate era eliminată în atmosferă viaţa vegetală îşi făcea apariţia cu repeziciune. Nici o plantă pământeană nu avusese vreodată o asemenea problemă, cel puţin nu într-o asemenea măsură, aşa că nu existau trăsături evidente de adaptare care să poată fi incluse în genele areoflo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zotului era un permanent subiect de discuţie la întâlnirile lor de după program la Café Lowen, sus, la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ul este atât de valoros, încât a devenit un articol de troc între membrii rezistenţei, îi spuse Berkina lui Sax, care dădu din cap stânjenit la auzul acestei informa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din cafenea omagia importanţa azotului inhalând N2O din mici recipiente trecute de la unul la altul, în jurul mesei. Susţineau, cu o acurateţe marginală, dar cu foarte multă angajare, că expirarea acestui gaz ar ajuta efortul de terraformare. Când recipientul ajunse la Sax pentru prima dată, îl privi cu îndoială. Constatase că recipienţii puteau fi cumpăraţi în WC-uri – în interiorul fiecărei toalete pentru bărbaţi existând o întreagă farmacologie, instalaţii de perete care distribuiau conteinere cu oxid de azot, omegendorf, pandorf şi alte gaze înţesate de droguri. Aparent, respiraţia reprezenta metoda curentă folosită pentru ingerarea de droguri. Nu-l interesa neapărat, dar de data aceasta luă recipientul de la Jessica. Era o zonă în care comportamentul lui Stephen şi cel al lui Sax se deosebeau, în aparenţă. Aşa că expiră, apoi îşi aplică mica mască pe gură şi nas simţind – sub plastic – faţa trasă 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inhală puternic gazul rece, îl menţinu pentru scurtă vreme, apoi exhală şi simţi cum întreaga greutate îi părăseşte trupul. Iată impresia subiectivă! Era destul de amuzant să vadă cât de mult reacţionează starea de spirit la manipularea chimică, în ciuda implicaţiilor legate de echilibrul precar al stăpânirii de sine, chiar şi al sănătăţii însăşi. Dar în momentul acela nu exista nici o problemă. În realitate, îi stârnea râsul. Îşi aruncă privirea peste calea ferată situată deasupra acoperişurilor din Burroughs şi constată, pentru întâia dată, că noile cartiere de la vest şi nord trecuseră la acoperişuri din ţiglă albastră şi pereţi albi, ceea ce le conferea un aspect grecesc, în vreme ce vechile districte ale oraşului semănau mai mult cu aşezările spaniole. Jessica făcea eforturi considerabile pentru a menţine contactul cu braţul lui Sax. Poate că fericirea îi tulburas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mentul să depăşim zona alpină! Spunea Claire. M-am săturat de licheni, de muşchi şi de fel de fel de ierburi. Exploatările noastre ecuatoriale se transformă în mlaştini, avem până şi krummholz, şi toate acestea beneficiază de o mare cantitate de lumină solară pe tot parcursul anului, iar presiunea atmosferică la baza escarpamentului este la fel de ridicată ca aceea din masivul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ârful masivului Himalaya, preciză Sax, după care se avertiză mental, simţind că fusese o apreciere „gen Sax”, dar, din rolul lui de Lindholm, adăugă: Doar că în Himalaya există păduri l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ephen, aţi făcut minuni de când vă ocupaţi de lichenii aceia. De ce nu începi, alături de Berkina, Jessica şi C. J. să te ocupi de plantele subalpine? Să vezi dacă nu am putea, cumva, obţine nişte mic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ară pentru această propunere cu o altă doză de oxid nitros, iar ideea transformării marginilor sărate, îngheţate ale acviferului erupt în pajişti şi păduri li se păru deodată extrem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ârtiţe, spuse Sax, încercând să-şi şteargă zâmbetul de pe faţă. Cârtiţele şi şoarecii de câmp sunt elemente cruciale în transformarea mlaştinilor în pajişti. Chiar mă întreb dacă vom putea produce un fel de cârtiţe arctice tolerante la C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îl considerară plin de haz, dar el rămase o vreme adâncit în gânduri, fără a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laire, crezi că am putea ieşi pentru a ne uita la unul dintre gheţari, şi chiar să lucrăm un pic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tă să mai chicotească şi încuviinţ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fapt asta îmi aminteşte că dispunem de o staţie experimentală permanentă la gheţarul Arena, cu un laborator bine dotat. Mai mult, am fost contactaţi de un grup de biotehnicieni de la Armscor, cu multă influenţă în cadrul autorităţii tranziţionale. Vor să fie duşi să vadă staţia şi gheaţa. Presupun că au de gând să construiască o staţie asemănătoare pe Marineris. Putem ieşi cu grupul respectiv, să le oferim un tur al staţiunii şi să efectuăm unele lucrări pe teren, doborând astfel două păsă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pentru această călătorie ajunseră de la Lowen la laborator, şi de acolo la conducere. După cum se obişnuia la Biotique, aprobarea se obţinu cu uşurinţă, aşa că Sax lucră intens timp de vreo două săptămâni, pregătindu-se pentru munca pe teren, iar la sfârşitul acelei perioade de lucru intensiv îşi făcu bagajul şi într-o dimineaţă luă metroul până la poarta de vest. Acolo, în garajul elveţian, zări câţiva lucrători de la birou împreună cu mai mulţi necunoscuţi. Încă se mai făceau prezentările. Sax se apropie, iar Claire îl văzu şi îl trase la mijloc, cu un ae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ephen, vreau să te prezint invitatei noastre în aceas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tr-un fel de ţesătură multicolo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ş dori să ţi-o prezint pe Phyllis Boyle, spuse Claire. Phyllis, acesta este Stephen Lind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puse Phyllis întinzâ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i răzuise coardele vocale pentru a-i conferi o amprentă vocală diferită în cazul în care ar fi fost testat, dar toţi cei din Gamete căzuseră de acord că vocea lui sună exact la fel, iar acum Phyllis înclină capul într-un mod curios, alert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excursia, spuse ea şi privi spre Claire. Sper că nu v-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că îi mai aşteptăm p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îi spuse el lui Phylli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cu o ultimă privire curioasă reveni la persoanele cu care discuta. Sax încercă să se concentreze la ceea ce spunea Claire în legătură cu şoferii. Aparent, a conduce o maşină în teren deschis devenise o activitate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destul de calm, îşi spuse. Însă calmul era o trăsătură a lui Sax. Poate că ar fi trebuit să se năpustească asupra ei, să-i spună că o cunoaşte din vechi înregistrări video şi că o admiră de ani de zile etc., deşi habar n-avea cum ar putea s-o admire cineva pe Phyllis. Lucru sigur, ieşise din război destul de compromisă – de partea câştigătorilor, dar singura din Prima Sută. O colaboraţionistă, parcă aşa-i ziceau. De fapt nu fusese chiar singura din Prima Sută: Vasili rămăsese în Burroughs pe toată perioada războiului, iar George şi Edvard se aflaseră pe asteroidul Clarke împreună cu Phyllis atunci când acesta s-a detaşat de cablu, fiind catapultat în afara planului eclipticei. E mare lucru să rămâi în viaţă după aşa ceva! Nu şi-ar fi închipuit că e posibil – dar iat-o pe Phyllis, pălăvrăgind cu armata ei de admiratori. Din fericire aflase de supravieţuirea ei cu câţiva ani în urmă, altfel ar fi fost şocat să 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arăta ca la şaizeci de ani, deşi se născuse în acelaşi an cu Sax, aşa că acum avea o sută cincisprezece. Cu părul argintiu, ochii albaştri, cu bijuterii din aur şi hematite şi bluza croită dintr-un material care strălucea în toate culorile spectrului solar – chiar acum spatele ei era de un albastru vibrant, dar când se întoarse pentru a-l privi peste umăr, se transformă într-un verde de smarald. Sax se prefăcu că nu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şoferii, se îmbarcară şi porniră. Spre marea lui încântare, Phyllis se afla într-una din celelalte maşini. Transportoarele erau nişte maşini mari acţionate cu hidrazină, care urmau un drum de beton în direcţia nord, aşa că Sax nu prea vedea utilitatea şoferilor specializaţi – poate doar pentru determinarea vitezei. Rulau cu aproximativ o sută şaizeci de kilometri pe oră, iar lui Sax, obişnuit cu viteze pe sfertul acesteia, deplasarea i se părea, totuşi, rapidă şi confortabilă. Ceilalţi pasageri se plângeau cât de încet merg şi cât de accidentat este drumul. Aparent, trenurile expres pluteau deasupra pistelor cu circa şase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Arena se afla la vreo opt sute de kilometri nord-vest de Burroughs, revărsându-se de pe înălţimile din Syrtis Major până pe Utopia Planitia, pătrunzând, până la o distanţă de trei sute cincizeci de kilometri, într-una dintre fose. Claire, Berkina şi ceilalţi ocupanţi ai maşinii îi relatară lui Sax istoria gheţarului, iar el îşi dădu toată silinţa să demonstreze un interes sporit. Chiar era interesant, deoarece ei ştiau că Nadia redirijase erupţia acviferului Arena. Unii dintre cei aflaţi împreună cu Nadia în acele momente ajunseseră în Fosa de Sud după terminarea războiului, iar povestea se spusese mai întâi acolo, răspândindu-se ulterior. De fapt toţi aceşti oameni aveau impresia că ştiu o mulţime de lucruri despr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potriva războiului, le spuse Claire, încrezătoare. A făcut tot ce i-a stat în putinţă pentru a-l opri şi apoi pentru a repara distrugerile, uneori chiar în timp ce se produceau. Oamenii care au văzut-o pe Elysium spuneau că nu dormea niciodată, că lua mereu stimulenţi pentru a rezista. Se spune că a salvat zece mii de vieţi în săptămâna în care a activat în Fos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 dispărut din Fos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către Low Point, interveni Berkina. Dacă a ajuns acolo la timp pentru a prinde inundaţia, probabil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ax, dând din cap cu solemnitate. Aceea a fost o perioad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ficilă, insistă Claire, pe un ton vehement. Atât de distructivă! Sunt sigură că a dat în urmă terraformarea cu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rupţiile acviferelor au fost utile, murmur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r fi putut fi produse într-o manier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 şi lăsă conversaţia să continue fără el. După întâlnirea cu Phyllis era puţin cam prea mult să se antreneze într-o conversaţie despre an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 că nu-l recunoscuse. Ferestrele compartimentului de pasageri în care se aflau erau prevăzute cu panouri strălucitoare de magneziu, iar acolo, printre chipurile noilor lui colegi, se afla şi feţişoara lui Stephen Lindholm. Un bătrân chel, cu nasul uşor coroiat, care îi conferea mai degrabă un aer de pasăre de pradă decât de pasăre pur şi simplu. Buze proeminente, maxilar puternic, bărbie – nu, nu semăna deloc cu el. Phyllis nu avea nici un motiv să-l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ăţişarea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mau, cu un zumzet, drumul către nord, Sax încercă să nu se mai gândească la asta. Se concentră asupra priveliştii. Compartimentul de pasageri avea o cupolă şi ferestre pe toate patru părţile, aşa că se vedea foarte mult. Urcau panta de vest a lui Isidis, o porţiune a Marelui Escarpament care semăna cu o margine de canal proaspăt răzuită. Ascuţite ca lama unui ferăstrău, deasupra orizontului nord-vestic se înălţau dealurile negre, crestate, din Syrtis Major. Aerul era mai transparent decât în zilele de demult, chiar dacă era de cincisprezece ori mai dens. Conţinea mai puţin praf, pentru că ninsorile fixau particulele fine şi le aduceau pe suprafaţă într-o crustă. Desigur crusta era adesea spartă de vânturile puternice, iar particulele reintroduse în componenţa aerului. Dar aceste spărturi erau localizate, iar furtunile care curăţau cerul ieşeau în cele din urmă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cerul îşi schimba culoarea. Chiar deasupra lor era de un violet intens, iar deasupra dealurilor vestice era albicios cu nuanţe de albăstrui, precum şi o culoare, situată undeva între albăstrui şi violet, pe care Sax nu o putea defini. Ochiul putea distinge o mulţime de nuanţe în spectrul luminos, aşa că puţinele nume ale culorilor dintre roşu şi albastru se dovedeau total insuficiente pentru descrierea fenomenelor. Însă, indiferent de numele pe care li-l dădeai sau nu, erau culori ale cerului foarte deosebite de nuanţele de brun şi roz ale primilor ani. Desigur că o furtună de nisip reda întotdeauna cerului, pentru scurtă vreme, tonul acela de ocru primordial, dar când atmosfera se limpezea, culoarea ei devenea o funcţie a densităţii şi compoziţiei chimice. Curios în privinţa evoluţiilor viitoare, Sax scoase computerul din buzunar pentru a încerca unel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ţintă la el, dându-şi seama, deodată, că este computerul lui Sax Russell, care, dacă va fi verificat, îl va da în vileag. Era ca şi cum ar fi purtat asupra lui un paşapor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gândul, pentru că oricum nu se mai putea face nimic în acel moment. Se concentră asupra culorii cerului. În condiţii de cer curat, culoarea era produsă de lumina preferenţială difuzată chiar în moleculele de aer. Astfel, grosimea atmosferei era un element critic. La sosirea lor, presiunea atmosferică fusese de 10 milibari, iar acum era în medie de circa 160. Dar întrucât presiunea aerului era determinată de greutatea aerului, realizarea a 160 de milibari pe Marte necesitase de trei ori cantitatea de aer asupra oricărui punct dat care ar fi produs o asemenea atmosferă pe Pământ. Aşa că 160 de milibari pe Marte ar trebui să difuzeze lumina la fel de mult ca 480 de milibari pe Pământ, asta însemnând că, deasupra lor, cerul ar fi trebuit să aibă o culoare apropiată de albastrul închis care apare în fotografiile făcute în munţi la o altitudine de peste patru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oarea care umplea în realitate ferestrele şi cupola maşinii era mult mai roşiatică; chiar şi în dimineţile senine, după furtuni puternice, Sax n-o văzuse niciodată apropiindu-se, cât de cât, de albastrul cerului pământean. Un alt efect al gravitaţiei scăzute de pe Marte: coloana de aer se înălţa mai sus decât pe Pământ. Exista posibilitatea ca particulele cele mai mici să se afle efectiv în stare de suspensie, fiind purtate de vânt mai sus de altitudinea celor mai mulţi dintre nori, de unde nu mai puteau fi antrenate de furtuni. Sax îşi aminti că fuseseră fotografiate straturi de ceaţă situate până la cincizeci de kilometri înălţime, cu mult deasupra norilor. Un alt factor ar putea fi reprezentat de compoziţia atmosferei: moleculele de bioxid de carbon difuzau lumina cu mai multă eficienţă decât oxigenul şi azotul, iar Marte – în pofida eforturilor cele mai disperate ale lui Sax – încă avea în atmosferă mai mult CO2 decât Pământul. Efectele acestei deosebiri puteau fi calculabile. Sax tastă ecuaţia pentru Legea lui Rayleigh de difuzare a luminii (conform căreia energia luminoasă difuzată pe unitate de volum de aer este invers proporţională cu puterea a patra a lungimii de undă a radiaţiei care iluminează). Apoi scrise direct pe monitorul computerului, modificând variabilele, verificând carneţele cu însemnări, fie adăugând cantităţi din memorie, fi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dacă atmosfera s-ar îngroşa până la un bar, atunci cerul ar deveni, probabil, alb ca laptele. Îşi confirmă totodată că din punct de vedere teoretic cerul marţian ar fi trebuit, în acea perioadă, să fie mult mai albastru decât era în realitate, cu lumina albastră difuzată de circa şaisprezece ori mai puternică în intensitate decât cea roşie. Asta sugera că, probabil, cerul era înroşit de particulele fine aflate la mare altitudine în atmosferă. Iar dacă aceasta era explicaţia corectă, se putea deduce că opacitatea şi culoarea cerului marţian vor fi supuse, ani de zile, unor variaţii foarte însemnate, în funcţie de vreme şi alte influenţe asupra purităţi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creze, încercând să includă în calcul intensităţile radianţei luminii cerului, ecuaţia lui Chandrasekhar cu privire la transferul radiativ, scările de cromaticitate, compoziţiile chimice ale aerosolilor, polinomicele lui Legendre pentru evaluarea intensităţilor angulare de difuzare, funcţiile Riccati-Bessel pentru evaluarea secţiunilor de difuzare şi aşa mai departe, ocupându-şi astfel cea mai mare parte a călătoriei până la gheţarul Arena, concentrându-se intens şi ignorând cu insistenţă lumea din jur şi situaţia în care se afl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stul de devreme, după-amiază, într-un orăşel numit Bradbury, care, sub cortul său din clasa „Nicosia”, semăna cu o aşezare din Illinois: străzi asfaltate, case din cărămidă cu două niveluri şi acoperişuri de olane, cu verandă în faţă, o stradă principală cu prăvălii şi aparate de taxat timpul de parcare, un parc central cu un chioşc alb sub arţar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vest pe un drum mai îngust, traversând Syrtis Major. Drumul era din nisip negru curăţat de pietre şi stropit cu un fixativ, întreaga regiune era foarte întunecată – Syrtis Major fiind prima suprafaţă marţiană observată prin telescoapele de pe Pământ de către Christiaan Huygens, la 28 noiembrie 1659, iar roca aceasta închisă la culoare îi permisese să o zărească. Terenul era aproape negru, uneori de un fel de purpuriu vineţiu. Colinele, grabenele şi escarpamentele printre care unduia drumul erau negre. Dealurile erodate erau negre, aşa-numitele thulleya, sau mici nervuri, erau tot negre, creastă după creastă. Pe de altă parte, imensele ejecţii eratice erau adesea de culoarea ruginii, amintindu-le insistent de culoarea de care scăpaseră numa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ară o fâşie neagră din rocă de bază, iar gheţarul apăru în faţa lor, trecând peste lume de la stânga la dreapta, ca un fulger încastrat în peisaj. O altă fâşie de rocă de bază la cealaltă extremitate a gheţarului se întindea paralel cu aceea pe care se aflau, ambele arătând ca două vechi morene laterale, deşi în realitate nu erau decât striaţii paralele care canalizaseră inundaţia provocată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avea o lăţime de vreo doi kilometri. Nu părea mai gros de cinci-şase metri, dar se scursese printr-un canion, deci ar fi putut să aibă adâncim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rţiuni de pe suprafaţa sa erau la fel ca regolitul obişnuit, la fel de stâncoase şi prăfuite, cu zone acoperite parcă de un pietriş care nu lăsa să se vadă nici o urmă din gheaţa de dedesubt. Alte porţiuni arătau ca un teren haotic, doar că era evident din gheaţă, cu mănunchiuri de proeminenţe albe ţâşnind dintr-un fel de bolovani. Unele proeminenţe erau de fapt plăci sparte, dispuse ca pe spinarea unui stegozaur, de un galben transparent, cu soarele apunând în d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clintit, până la orizont – nicăieri nu se vedea nici o mişcare. Bineînţeles că nu – Gheţarul Arena se afla în locul acela de patruzeci de ani. Dar Sax nu putea să nu-şi amintească momentul când văzuse pentru prima dată o asemenea privelişte şi privi, involuntar, spre sud, de parcă în orice clipă ar fi putut porni o nouă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Biotique era situată la câţiva kilometri în amonte, pe marginea unui crater mic, oferind astfel o excelentă perspectivă asupra gheţarului. Când soarele era aproape să apună, în timp ce câţiva dintre obişnuiţii locului activau staţia, Sax urcă împreună cu Claire şi vizitatorii de la Armscor, printre care se afla şi Phyllis, într-o mare sală de observare la ultimul etaj, pentru a vedea în ultimele clipe ale zilei masa de gheaţ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după-amiază relativ limpede cum era aceea, razele orizontale ale soarelui colorau aerul într-un roşu închis, strălucitor, iar suprafaţa gheţarului sclipea în mii de locuri, gheaţa spartă recent reflectând lumina ca o multitudine de oglinzi. Majoritatea acestor licăriri stacojii se situau pe o linie aproximativă între ei şi soare, dar se mai aflau câteva şi în alte porţiuni ale gheţii, acolo unde suprafeţele reflectorizante aveau unghiuri neobişnuite. Phyllis constată cât de mare arată soarele în acel moment, când soletta era instalat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minunat? Aproape că puteţi vedea oglin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a dreptul Juras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x îi părea ca o stea de tip G, la distanţa de o unitate astronomică. Desigur, era un amănunt semnificativ, deoarece ei se aflau la o distanţă de 1,5 unităţi astronomice. Iar conversaţia despre rubine, ori ochi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ă dincolo de orizont şi toate punctele de lumină roşie dispărură deodată. Un uriaş evantai de raze crepusculare se desfăşura pe cer, incizând în roz cerul de un purpuriu închis. La vederea culorilor într-adevăr foarte bine definite şi pure, Phyllis scotea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roduce razele acestea magnifi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ax deschise gura să dea explicaţii referitoare la umbrele dealurilor sau norilor deasupra orizontului, când îi trecu prin minte că, mai întâi, întrebarea lui Phyllis este, poate, retorică şi, apoi, oferirea unei explicaţii tehnice ar fi o reacţie foarte „Sax Russell”. Aşa că închise gura şi se gândi ce ar spune Stephen Lindholm într-o asemenea situaţie. Genul acesta de conştiinţă de sine era ceva nou pentru el şi evident neplăcut, dar trebuia să mai spună şi el câte ceva, cel puţin din când în când, deoarece tăcerile prelungite erau de asemenea destul de Sax Russell-iene, şi nicidecum potrivite personajului Lindholm, aşa cum îl jucase el până atunci. Ca atare îşi dăd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ar, că fotonii aceştia se aflau pe punctul de a lovi planeta Marte, iar acum nu vor face altceva decât să străbată tot univers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l priviră cu coada ochiului la auzul acestei observaţii ciudate care, totuşi, îl introduse în grup, atingându-şi astfel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oborâră în sala de mese pentru a mânca paste cu sos de roşii şi pâine tocmai scoasă din cuptor. Sax se aşeză la masa principală, mâncând şi discutând la fel de mult ca şi ceilalţi, străduindu-se să respecte regulile evazive ale conversaţiei şi discursului social. Niciodată nu le înţelesese prea bine, şi cu cât se gândea mai mult la ele, cu atât le înţelegea mai puţin. Ştia că întotdeauna fusese considerat un excentric. Auzise povestea celor o sută de cobai transgenici care i-ar fi preluat creierul – straniu moment, când stătea pe întuneric dincolo de uşa laboratorului pentru a auzi povestea promulgată cu mult haz de la o generaţie de cercetători la alta, trăind neplăcerea rară de a se vedea pe sine de parcă ar fi fost altcineva, o persoană surprinzător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holm, cel de acum – acesta era un tip comunicativ. Ştia cum să se descurce, cum să abordeze o sticlă de zinfandel Utopian, cum să-şi joace rolul pentru a da o notă festivă unei petreceri, înţelegând intuitiv algoritmii ascunşi ai bunei camaraderii, astfel încât să poată acţiona sistemul fără a se mai gândi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x îşi plimbă degetul arătător de-a lungul noului său nas şi bău din vinul care, într-adevăr, îi suprima sistemul nervos parasimpatic până la punctul în care devenea mai puţin inhibat şi mult mai volubil, pălăvrăgind cu foarte mult succes, credea el, deşi de câteva ori îl alarmă maniera în care era atras în conversaţie de Phyllis, aşezată la masă vizavi de el, felul în care îl privea şi felul în care el îi răspundea la priviri! Şi pentru asemenea situaţii existau protocoale, dar pe acestea nu le înţelesese niciodată, câtuşi de puţin. Acum îşi amintea de modul în care Jessica se rezemase de el la Lowen, şi mai bău un pahar, şi zâmbi, şi dădu din cap, gândindu-se neliniştit la atracţia sexuală şi la cauz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se lui Phyllis inevitabila întrebare despre supravieţuirea de pe Clarke, iar când ea se lansă în relatare îi aruncă priviri repetate lui Sax, părând să-l asigure că o spune mai ales pentru el. El asista politicos, rezistând unei anumite tendinţe de a o privi în ochi, ceea ce ar fi fost dovad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un fel de avertisment, îi spuse Phyllis interlocutorului. Ne aflam pe orbită în jurul lui Marte la extremitatea superioară a elevatorului, dezgustaţi de ce se petrecea pe suprafaţă, făcând tot posibilul să concepem o soluţie de stopare a tulburărilor, iar în clipa următoare s-a produs o zguduitură ca un cutremur, iar noi ne-am pomenit pe o traiectorie care ne scotea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âsete şi Phyllis zâmbi şi se opri, iar Sax îşi dădu seama că mai spusese de multe ori povestea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ţ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 ciudat cum într-o situaţie de extremă urgenţă nu-ţi mai rămâne vreme pentru aşa ceva. De îndată ce am înţeles ce se întâmplase, ne-am dat seama că fiecare secundă pe care o petreceam pe Clarke ne diminua şansele de supravieţuire datorită îndepărtării cu sute de kilometri. Aşa că ne-am adunat în camera de comandă, ne-am numărat, am analizat situaţia şi am făcut provizii din ceea ce aveam disponibil. Era o mare agitaţie, dar nu panică, dacă înţelegeţi ce vreau să spun. În orice caz, am constatat că în hangare se aflau mai toate navele transportoare de la Pământ la Marte, iar calculele pe computer indicau că vom avea nevoie de puterea de împingere a tuturor pentru a coborî în planul elipticii la timp, spre a putea intersecta sistemul lui Jupiter. Ne îndepărtam, dar şi urcam, situându-ne pe direcţia generală a lui Jupiter, ceea ce era o adevărată binecuvântare. Oricum, atunci a început nebunia. A trebuit să scoatem toate navele din hangare şi să le aducem în zbor alături de asteroid, apoi să le legăm între ele şi să le încărcăm cu cât mai mult din aerul şi combustibilul de pe Clarke, şi aşa mai departe. Ne-am îndepărtat în barca aceea de salvare cu velatură improvizată, la numai treizeci de ore de la lansare, ceea ce, dacă mă gândesc acum, e aproape incredibil. Acele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iar lui Sax i se păru că vede o amintire adevărată invadându-i povestirea, făcând-o să tresară uşor. Treizeci de ore însemnau o evacuare remarcabil de rapidă şi fără îndoială că timpul trecuse ca în vis, într-o mare agitaţie şi într-o stare de spirit atât de diferită, încât putea fi considerată ca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a mai fost decât o chestiune de a ne înghesui în două compartimente pentru echipaj (eram, cu toţii, două sute optzeci şi şase), de a ieşi în spaţiu pentru a tăia părţi neesenţiale ale transportoarelor şi de a spera că vom avea destul carburant pentru a ne duce spre Jupiter. Au trecut mai mult de două luni până când am fost siguri că vom intercepta sistemul lui Jupiter, şi zece săptămâni până când am făcut-o cu adevărat. Ne-am folosit de Jupiter ca de un mâner gravitaţional, şi ne-am lansat către Pământ, care în momentul acela era mai aproape decât Marte. De fapt am pendulat atât de puternic în jurul lui Jupiter, încât am avut nevoie de atmosfera Pământului şi de gravitaţia Lunii pentru a ne încetini viteza, deoarece eram aproape fără carburant, fiind în acelaşi timp cele mai rapide fiinţe umane din istorie. Optzeci de mii de kilometri pe oră – atât cred că aveam când am atins pentru prima dată stratosfera. O viteză utilă, într-adevăr, pentru că ni se cam terminau rezervele de hrană şi de aer. Chiar flămânzisem spre sfârşit! Dar am reuşit. Şi ne-am aflat atât de aproape de Jupiter, încheie ea, ţinând degetul mare şi arătătorul la câţiva centi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iar strălucirea de triumf din ochii ei nu avea nimic de-a face cu Jupiter. Însă la colţurile gurii se vedea o oarecare încordare. Ceva, spre sfârşitul povestirii, îi întunecase, cumva,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ost liderul, nu?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ridică o mână pentru a da de înţeles că nu poate nega, deşi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fort comun, spuse ea. Uneori însă cineva trebuie să decidă atunci când te afli în impas, sau când e nevoie de viteză. Iar eu fusesem şefa de pe Clarke înainte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cu toată gura, încrezătoare că le plăcuse relatarea ei. Sax zâmbi şi el împreună cu ceilalţi, şi aprobă din cap când Phyllis privi în direcţia lui. Era o femeie atrăgătoare, dar, îşi spuse el, nu prea deşteaptă. Ori poate că nu-i plăcea lui cine ştie ce. Cu siguranţă că era foarte inteligentă în anumite privinţe, un bun biolog atunci când se ocupa de biologie, şi precis că ar obţine un punctaj ridicat la un test de inteligenţă. Dar există diferite tipuri de inteligenţă, şi nu toate se pretează la testări analitice. Sax observase acest lucru în timpul studenţiei: există oameni care obţin scoruri ridicate la oricare test de inteligenţă şi sunt foarte buni în meseria lor, dar care, în acelaşi timp, pot să intre într-o cameră plină de lume şi într-o oră să-i facă pe ocupanţii camerei să râdă de el, ori chiar să-l dispreţuiască. Iar asta nu era o dovadă de isteţime. Într-adevăr, lui Sax i se părea că cei mai zăpăciţi dintre animatorii din liceu, să zicem, care izbutesc să fie prietenoşi cu toată lumea, bucurându-se deci de o popularitate universală, exercită o inteligenţă cel puţin la fel de ridicată ca a oricărui matematician sclipitor, dar neîndemânatic – calculul interacţiunilor umane fiind cu mult mai subtil şi mai variabil decât oricare fizică, oarecum în genul noului domeniu al matematicii numit „haos recombinant în cascadă”, doar că mai puţin simplu. Astfel încât există cel puţin două feluri de inteligenţe, şi probabil mult mai multe: spaţială, estetică, morală sau etică, interacţională, analitică, sintetică şi aşa mai departe. Iar cu adevărat excepţionali sunt oamenii inteligenţi în mai multe feluri diferite, care se evidenţiază ca fiinţe umane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hyllis, lăfăindu-se în atenţia ascultătorilor ei, majoritatea mult mai tineri decât ea şi, cel puţin la suprafaţă, uluiţi de realitatea ei istorică, nu era una dintre aceştia. Dimpotrivă, părea destul de ştearsă atunci când analizai ce credeau ceilalţi despre ea. Sax, care ştia că şi el împărtăşeşte aceeaşi deficienţă, îi adresă cel mai reuşit zâmbet Lindholm de care era în stare. Dar i se părea că prestaţia ei fusese destul de vizibil zadarnică, dacă nu chiar puţin arogantă, iar aroganţa era întotdeauna stupidă. Sau, altfel, o mască pentru un anume gen de nesiguranţă. Greu de ghicit în ce ar putea consta nesiguranţa aceea la o persoană atât de plină de succes şi atrăgătoare. Iar Phyllis era cu siguranţă o feme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urcară din nou în sala de observare de la ultimul etaj, iar acolo, sub o cupolă sclipitoare de stele, grupul de la Biotique dădu drumul la muzică. Era genul numit huevo calypso, în mare vogă la Burroughs, iar mai mulţi membri ai grupului aduseră instrumente şi cântară şi ei, în timp ce ceilalţi se strânseră în mijlocul încăperii şi începură să danseze. Muzica era ritmată la aproape o sută de bătăi pe minut, calculă Sax, perfectă cronometrare fiziologică pentru a stimula puţin inima – secretul majorităţii muzicii de dans,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hyllis ajunse lângă el, prinzându-l de mână şi trăgându-l între dansatori. Sax se abţinu doar să nu-şi îndepărteze brusc mâna de ea, fiind sigur că reacţia lui la invitaţia ei zâmbitoare fusese greţos de izbutită. După câte îşi amintea, nu mai dansase niciodată în viaţa lui, dar aceea era viaţa lui Sax Russell. Desigur că Stephen Lindholm dansase foarte mult, aşa că Sax începu să ţopăie uşor, în ritmul tobei bas din oţel, bâţâindu-şi braţele nesigur pe lângă trup, zâmbindu-i lui Phyllis într-o disperată simulare de plăcer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membrii mai tineri ai grupului de la Biotique încă mai dansau, iar Sax coborî cu liftul pentru a mai aduce nişte recipiente cu lapte şi gheaţă de la bucătărie. Când reveni la lift, Phyllis se afla deja înăuntru, întorcându-se de la nivelul unde se aflau camerel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mi voie să te ajut, spuse ea şi luă două dintre cele patru pungi de plastic pe care le căr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le luă, se aplecă (era cu vreo câţiva centimetri mai înaltă decât el) şi îl sărută direct pe gură. Sax îi răspunse, dar şocul se dovedi atât de mare, încât nu începu să-l simtă cu adevărat decât atunci când ea se trase înapoi. După aceea, amintirea limbii ei printre buzele lui veni ca un alt sărut. Încercă să arate ceva mai puţin ameţit, dar după râsul ei îşi dădu seama 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şti chiar atât de cuceritor cum ară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tuaţia, replica ei îl alarmă şi mai mult. De fapt, nimeni nu-i mai făcuse aşa ceva până atunci. Încercă să-şi revină, dar liftul încetini, iar uşile se deschiseră cu un f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şi până la sfârşitul petrecerii Phyllis nu se mai apropie de el. Când începură însă să se retragă, Sax se îndreptă spre lift pentru a se întoarce în camera lui, iar în momentul în care uşile dădură să se închidă, Phyllis se strecură printre ele şi de îndată ce liftul porni îl sărută din nou. Sax o îmbrăţişă şi îi răspunse la sărut, încercând să ghicească ce ar face Lindholm în această situaţie, şi dacă era vreo soluţie de ieşire care să nu provoace neplăceri. Când liftul reduse viteza, Phyllis se trase înapoi cu o privire tulbure, pierd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pân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uţin, Sax o prinse de braţ de parcă ar fi fost o componentă a unui delicat aparat de laborator. Phyllis îl duse în camera ei, o încăpere mică, la fel ca toate celelalte dormitoare. Oprindu-se în prag, se sărutară din nou, în ciuda sentimentului puternic al lui Sax că aceasta era ultima lui şansă de a scăpa, elegant sau nu. Doar că o sărută la rândul lui cu destulă patimă, constată el, iar când ea se trase înapoi pentru a murmura „Ai face mai bine să vii înăuntru”, el o urmă fără să protesteze. Într-adevăr, penisul lui se afla la jumătatea drumului în orbecăiala sa spre stele, toţi cromozomii îi zumzăiau puternic, proştii, de bucuria acestei şanse la nemurire. Trecuse multă vreme de când făcuse dragoste cu cineva, exceptând-o pe Hiroko, iar acele întâlniri, deşi prieteneşti şi plăcute, erau lipsite de pasiune, mai mult o extindere a băii în comun, în vreme ce Phyllis, trăgând orbeşte de hainele lor în timp ce se prăvăleau pe pat, sărutându-se, era evident excitată, iar această excitare i se transmitea lui Sax printr-un fel de conducţie imediată. Penisul în erecţie îi ţâşni nerăbdător afară atunci când Phyllis îi trase în jos pantalonii, ca o ilustrare a teoriei genelor egoiste, iar el nu putu decât să râdă şi să tragă de fermoarul ventral al costumului ei. Lindholm, lipsit de orice probleme, ar fi fost cu siguranţă stârnit de această întâlnire. Asta era limpede. Şi aşa trebuia să fie şi el. În afară de aceasta, deşi nu-i plăcea în mod deosebit de Phyllis, chiar o cunoştea. Era vorba de acea străveche legătură a celor din Prima Sută, amintirea anilor petrecuţi împreună la Underhill. Exista ceva provocator în ideea de a face dragoste cu o femeie pe care o cunoştea de atâta vreme. Şi se părea că toţi cei din Prima Sută fuseseră poligami, cu excepţia lui Phyllis şi a lui. Aşa că acum recuperau. Iar ea era foarte atrăgătoare, şi de fapt însemna ceva să fii pur şi simpl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aţionalizări erau marginale în momentul respectiv şi le uită, într-adevăr, în întregime, în iureşul senzaţiei sexuale. Dar imediat după terminarea actului, Sax începu din nou să-şi facă probleme. Să se întoarcă în camera lui? Să rămână? Phyllis adormise cu mâna pe pieptul lui, de parcă ar fi vrut să se asigure că va rămâne. În somn, toţi oamenii arată ca nişte copii. Sax îi cercetă corpul pe toată lungimea, încă o dată uşor şocat de diferitele manifestări ale dimorfismului sexual. Respirând atât de calmă… doar să fi dorit… degetele ei, încă încordate pe coastele lui. Aşa că rămase, dar nu dorm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NGAJĂ SERIOS în munca la gheţar şi pe terenul înconjurător. Uneori, Phyllis ieşea şi ea, dar era întotdeauna discretă în comportamentul faţă de el. Sax se întreba dacă nu cumva Claire (sau Jessica!) sau oricare altul îşi dă seama ce se întâmplase – sau dacă nu cred că la fiecare câteva zile se întâmplă din nou. Aceasta era o altă complicaţie. Cum ar reacţiona Lindholm la aparenta dorinţă a lui Phyllis de păstrare a secretului? Până la urmă însă nu a mai constituit o problemă. Lindholm se văzu forţat, mai mult sau mai puţin, ca o chestiune de cavalerism, maleabilitate, sau cam aşa ceva, să acţioneze aşa cum ar fi acţionat Sax. În felul acesta păstrară legătura doar pentru ei, aşa cum ar fi făcut în Underhill, pe Ares sau în Antarctica. Deprinderile vechi nu se pier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diversiunea oferită de gheţar, le era destul de uşor să păstreze secretul asupra relaţiei lor. Gheaţa şi terenul striat care o înconjura reprezentau medii fascinante, rămânând multe aspecte demne de studiat şi de înţeles î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gheţarului se dovedea extrem de sfărâmată, aşa cum sugeraseră studiile de specialitate – amestecată cu regolit în timpul inundaţiei şi presărată cu bule de carbonatare încastrate. Pietrele şi bolovanii prinşi la suprafaţă topiseră gheaţa de mai jos, care apoi îngheţase din nou în jurul lor, într-un ciclu zilnic în urma căruia rămăseseră submerse până la circa două treimi. Toate protuberanţele care se ridicau deasupra suprafeţei accidentate ale gheţarului ca nişte dolmene gigantice erau, la o cercetare mai amănunţită, îngropate adânc. Gheaţa era sfărâmicioasă datorită frigului extrem, şi cobora panta foarte încet datorită gravitaţiei reduse. Cu toate acestea, se scurgea la vale, ca un râu filmat cu încetinitorul, şi pentru că izvorul lui era secat, întreaga masă avea să sfârşească în cele din urmă în Vastitas Borealis. Iar semne ale acestei deplasări puteau fi întâlnite în gheaţa recent spartă pe care o vedeau zilnic – noi crevase, protuberanţe prăbuşite, movile fisurate. Aceste noi suprafeţe erau repede acoperite de flori de gheaţă cristaline, a căror salinitate nu făcea decât să sporească viteza cris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acest mediu, Sax îşi făcu obiceiul de a ieşi de unul singur în fiecare zi, în zori, urmărind traseele marcate de personalul staţiei. În primele ore ale zilei toată gheaţa sclipea în tonuri vibrante de roz, reflectând nuanţele cerului. Atunci când lumina directă a soarelui lovea suprafeţele sfărâmate ale gheţarului, din fisuri şi lacuri acoperite de gheaţă începea să se ridice aburul, iar flori de gheaţă străluceau ca nişte bijuterii de duzină. În dimineţile lipsite de vânt un mic strat de inversiune oprea ceaţa la vreo douăzeci de metri înălţime, într-un nor subţire, portocaliu. Evident, apa din gheţar difuza destul de repe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limba prin aerul îngheţat, Sax observă multe specii diferite de alge de zăpadă şi licheni. Pantele dinspre gheţar ale celor două creste laterale erau deosebit de bine populate, presărate de mici pete de verde, auriu, măsliniu, negru, ruginiu şi multe alte culori – poale că treizeci sau patruzeci în total. Sax păşea cu grijă peste aceste pseudomorene, nedorind să calce pe vegetaţie, aşa cum nu şi-ar fi dorit să calce pe nici un experiment de laborator, deşi, pe cinstite, se părea că majoritatea lichenilor nici n-ar băga de seamă. Erau duri: nu aveau nevoie decât de piatra seacă şi de apă, plus lumina – deşi nu le trebuia prea multă. Creşteau sub gheaţă, în gheaţă, chiar şi în interiorul porţiunilor poroase de rocă transparentă. Într-un loc atât de primitor ca o fisură dintr-o morenă, lichenii prosperau vizibil. Fiecare crăpătură în care se uita conţinea licheni de Islanda, galbeni şi arămii, care – sub lupă – prezentau tulpini minuscule, bifurcate, acoperite cu ţepi. Pe stâncile plate descoperi lichenul cu crustă, lichenul-buton, lichenul cu scut, candellaria, lichenul verde deschis, lichenul roşu-portocaliu indicând o concentraţie de nitrat de sodiu în regolit. Îngrămădite sub florile de gheaţă se găseau culturi de licheni de zăpadă de un gri-verzui pal care, priviţi prin lupă, se dovediră a avea tulpini ca şi lichenul de Islanda, în cantitate mare având un aspect delicat, ca o dantelă. Cu toate acestea, dacă se rupeau în bucăţi, celulele algale încastrate în filamentele lor fungoidale continuau pur şi simplu să crească, dezvoltându-se în şi mai mulţi licheni, fixându-se oriunde poposeau: reproducerea prin fragmentare, cu adevărat utilă într-un asemene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chenii prosperau, şi alături de speciile pe care Sax le putea identifica cu ajutorul fotografiilor de pe micul monitor de la mână existau multe altele care nu păreau să corespundă niciuneia dintre speciile listate. Era destul de curios în privinţa acestor specii nedefinite pentru a lua cu el câteva probe pe care să le arate lui Claire ş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henii nu reprezentau decât începutul. Pe Pământ, zonele cu stânci sfărâmate recent, expuse de gheaţa în retragere sau de înălţarea munţilor tineri, poartă numele de „câmpuri de bolovani”, sau talusuri. Pe Marte, zona echivalentă era regolitul – efectiv cea mai mare parte din suprafaţa planetei. O lume de talusuri. Pe Pământ, aceste zone au fost mai întâi colonizate de microbacterii şi de licheni care, alături de dezintegrarea chimică, au început să descompună roca într-un strat subţire, imatur, de sol, umplând treptat fisurile dintre stânci. Cu timpul, în aceste fisuri s-a acumulat suficient material organic pentru a putea susţine alte genuri de floră. În această etapă, zonele respective au fost denumite fellfields, cuvântul fell însemnând „piatră” în dialectul scoţian. Potrivit nume, deoarece chiar asta erau, câmpuri de piatră, suprafaţa pământului fiind presărată cu pietre, solul dintre ele şi de sub ele neavând mai mult de trei centimetri grosime, susţinând o colonie de plante mici, fixate strâns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tâlneau astfel de fellfields şi pe Marte. Claire şi Jessica îi sugerară lui Sax să traverseze gheţarul şi să coboare de-a lungul morenei laterale, aşa că într-o bună dimineaţă, evitând-o pe Phyllis, le urmă sfatul, iar după o jumătate de oră de mers pe jos se opri pe un bolovan care îi ajungea până la genunchi. Mai jos de el, coborând în pantă până la şanţul stâncos de la marginea gheţarului, se întindea o porţiune umedă de teren plat, sclipind în lumina dimineţii târzii. Evident, apa provenită din topire se scurgea pe acolo în mai toate zilele. În nemişcarea totală a dimineţii auzea clipocitul pârâiaşelor de sub marginea gheţarului, sunând ca un cor de clopoţei din lemn. Iar pe această miniaturală cumpănă a apelor, printre firele de apă curgătoare erau pretutindeni pete de culoare care săreau în ochi – flori. Aşadar un petic de fellfield, cu efectul caracteristic de millefleur, întinderea cenuşie presărată cu puncte de roşu, albastru, galben, roz,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erau prinse pe perne de muşchi, sau în inflorescenţe, ori înfăşurate în frunze păroase. Toate plantele se lipeau strâns de terenul negru, evident mai cald decât aerul de deasupra. Nimic altceva nu se înălţa mai mult decât câţiva centimetri deasupra solului, cu excepţia firelor de iarbă. Sax sărea cu grijă din piatră în piatră, atent să nu calce nici măcar pe o singură plantă. Îngenunchea pe pietriş pentru a cerceta unele mici culturi, cu lupa de pe vizieră reglată la puterea maximă de mărire. Sclipind pline de viaţă în lumina dimineţii se găseau organismele clasice întâlnite pe un astfel de fellfield: muşchiul campion, cu inelele sale de flori minuscule, roz, presărate pe un fond verde închis, o pernuţă de flox, mlădiţe de cinci centimetri înălţime de iarbă de Kentucky, cărora lumina le dădea un aspect sticlos, utilizând rădăcinile pivotante ale floxului pentru a-şi ancora propriile lor rădăcini delicate… Mai era o primulă alpină purpurie, ca un bănuţ galben, cu frunze de un verde închis care formau şanţuri înguste pentru a canaliza apa până la rozetă. Multe dintre frunzele acestor plante erau păroase. O nu-mă-uita, de un albastru intens avea petalele atât de îmbibate de antocianine în curs de încălzire, încât erau aproape purpurii – culoarea pe care, conform calculelor lui Sax în drum spre Arena, o va dobândi cerul marţian la circa 230 de milibari. Surprinzător, nu se găsise încă nici un nume pentru culoarea aceea; era atât de distinctă! Poate că era albastru c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imineaţa trecând foarte încet de la o plantă la alta, folosind ghidul computerizat pentru a identifica studeniţa, hrişca, laba pisicii, lupinul pitic, trifoiul pitic şi planta care-i purta numele, Saxifraga hirculus, sau ochii şoricelului – rămurele delicate acoperite cu frunze lungi, terminate cu floricele de un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lichenilor, existau multe plante pe care nu le putea identifica. Acestea prezentau caracteristici de la diferite specii, chiar şi de la genuri diferite, ori erau total de nedescris, trăsăturile lor fiind un melanj ciudat de elemente din biosfera exotică, unele semănând cu nişte culturi subterane, ori cu noi specii de cactuşi. Erau, pesemne, specii obţinute prin inginerie genetică, deşi – surprinzător – nu erau trecute în ghidul lui. Mutanţi, probabil. O, dar acolo, unde o fisură mai largă colectase un strat mai adânc de humus şi un pârâiaş, se afla o tufă de kobresia. Kobresia şi celelalte varietăţi de rogoz creşteau pe teren umed, iar turba extrem de absorbantă pe care se dezvoltau altera destul de rapid din punct de vedere chimic solul de dedesubt, având o acţiune însemnată în lenta tranziţie de la fellfield la pajiştea alpină. Iar acum, după ce le observase, vedea minuscule cursuri de apă, marcate de populaţia respectivă de rogoz, curgând printre stânci. Îngenunchind pe o porţiune izolată, Sax deconectă lupa şi privi în jur, iar de la înălţimea mică la care se afla putu să identifice o întreagă serie de mici câmpuri de pietre, răspândite pe versantul morenei ca nişte petice de covoare persane, zdrenţuite de gheaţ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taţie, Sax petrecu multă vreme sechestrat în laboratoare, cercetând la microscop specimenele de plante, desfăşurând o varietate de teste şi discutând despre rezultate cu Berkina, Claire ş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unt poliploide, nu?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er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poliploidia era destul de frecvent întâlnită la mare altitudine, aşa că nu reprezenta o surpriză. Se petrecea însă un fenomen ciudat, constând din dublarea, triplarea sau chiar împătrirea numărului original de cromozomi dintr-o plantă. Plantele diploide, cu zece cromozomi, sunt urmate de poliploide cu douăzeci, treizeci sau chiar patruzeci de cromozomi. Specialiştii în hibridizări au utilizat ani de zile fenomenul pentru a obţine plante fanteziste, deoarece poliploidele sunt de obicei mai mari, cu frunze, flori, fructe, celule – toate mai mari, prezentând adesea o varietate mai mare decât cele din care provin. Genul acesta de adaptabilitate le-a făcut mai potrivite pentru ocuparea de suprafeţe noi, cum ar fi spaţiile din interiorul unui gheţar şi de sub acesta. Au existat insule în Oceanul Arctic terestru unde optzeci la sută din plante erau poliploide. Sax presupunea că este vorba de o strategie pentru evitarea efectului distructiv al procentajului de mutaţii, ceea ce ar explica de ce are loc în zonele cu radiaţii ultraviolete ridicate. Iradierea intensă cu raze ultraviolete ar rupe un mare număr de gene, dar dacă acestea sunt reproduse în celelalte seturi de cromozomi există şansa de a nu avea loc nici un fel de deteriorare genotipică, şi nici un impediment în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până şi în cazurile în care nu am început cu poliploide, ceea ce obişnuim să facem, acestea se transformă pe parcursul a câtor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mecanismul care declanşează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ster! Sax se uită în microscop, vexat de acest gol destul de uimitor în ţesătura bizar de zdrenţuită a ştiinţei biologiei. Dar nu era nimic de făcut; cercetase chiar el problema în laboratoarele din Echus Overlook în deceniul şase şi ajunsese la concluzia că poliploidia este, într-adevăr, stimulată de o doză mai mare de radiaţii ultraviolete decât este obişnuit organismul, dar modalitatea în care celulele sesizează această diferenţă, pentru ca apoi să-şi dubleze, tripleze sau să-şi împătrească numărul de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ât de mult înfloreşte totul,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temeam că în comparaţie cu Pământul aici s-ar putea să ţi se pară destul de sterp, spuse Claire,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eplică el, dregându-şi glasul. Cred că nu mă aşteptam la nimic sau, cel mult, la alge şi licheni. Dar câmpurile acelea cu pietre par să prospere. Îmi închipuiam că va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r dura mai mult. Dar ţine minte că nu aruncăm pur şi simplu seminţe pe teren, aşteptând apoi să vedem ce se întâmplă. Fiecare specie în parte a fost ameliorată pentru a-i spori rezistenţa şi viteza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fiecare primăvară am reînsămânţat, interveni Berkina, şi am fertilizat terenul cu bacterii fixatoare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acteriile denitrificatoare sunt cele care fac f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distribuite anume în depozite groase de nitrat de sodiu, pentru a face să transpire azotul în atmosferă. Dar acolo unde ne ocupăm de grădinărit, avem nevoie de mai mult azot în sol, aşa că folosim fixatori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mi se pare că merge foarte repede. Iar toate astea trebuie să se fi petrecut înainte de instalarea s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interveni Jessica de la biroul ei din capătul celălalt al încăperii, că în această fază nu există nici un fel de concurenţă. Condiţiile sunt grele, dar acestea sunt plante extrem de rezistente, iar când le scoatem afară nu există nici un fel de concurenţă care să le încetinească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işă goală, preciz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diţiile de aici sunt mai bune decât în majoritatea locurilor de pe Marte, adăugă Berkina. În sud au iarna la afeliu şi altitudini ridicate. Staţiunile de acolo raportează că expunerea la gerurile iernii este pur şi simplu devastatoare. Dar aici, iarna la periheliu este cu mult mai blândă şi nu avem decât o altitudine de un kilometru. Clima este de-a dreptul blajină, în multe privinţe chiar mai bună decât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privinţa nivelului de CO2, interveni Berkina. Mă întreb dacă asta nu are vreo legătură cu viteza la care te referi. E ca şi cum plantele ar fi supra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x,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mpurile cu pietre erau practic grădini. Mai degrabă creştere asistată decât creştere naturală. Ştiuse toate astea, desigur – era un dat oriunde pe suprafaţa planetei – dar câmpurile de pietre, atât de stâncoase şi difuze, păruseră spontane şi suficient de sălbatice pentru a-l deruta pe moment. Şi chiar ţinând seama că sunt grădini, îl surprindea faptul că sunt atât de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ai e şi soletta asta care revarsă lumină solară pe suprafaţă! Exclamă Jessica dând din cap cu un aer dezaprobator. Expunerea solară naturală era, în medie, de patruzeci şi cinci la sută din aceea a Pământului, iar cu soletta în funcţiune trebuie să fie în jur de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soletta, îi rugă Sax,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 pe rând. Un grup de companii transnaţionale, conduse de Subarashii, construiseră un sistem lamelar circular de oglinzi solare amplasate între Soare şi Marte şi aliniate pentru a putea focaliza lumina solară care, altfel, nu ar fi ajuns pe planetă. O oglindă circulară suplimentară, rotindu-se pe o orbită polară, reflecta lumina înapoi, până la soletta, pentru a echilibra strângerea luminii solare, iar lumina aceea era de asemenea proiectată către Marte. Ambele sisteme de oglinzi erau de-a dreptul uriaşe în comparaţie cu panourile navelor de transport de demult, iar lumina pe care o adăugau sistemului era, într-adevăr,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lor trebuie să fi costat o avere, murmur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 incredibil cât de mult investesc marile trans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u terminat, adăugă Berkina. Au de gând să transporte o lentilă aeriană doar la câteva sute de kilometri de suprafaţă, iar această lentilă va focaliza o parte din lumina provenită de la soletta până când va încinge suprafaţa planetei la temperaturi fantastice, de genul a cinci mi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m auzit. Intenţionează să topească nisipul şi regolitul de sub el, ceea ce va elimina în atmosferă toate substanţele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facă în regiun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unor linii, preciza Claire. Aşadar în final vor obţin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preciz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ea şi 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cu pereţi de sticlă, mai adăug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ideea acelor substanţe volatile, printre care o poziţie proeminentă, dacă nu chiar principală, o va avea bioxidul de carbon, dar nu dorea să manifeste prea mult interes pentru problemele mai mari legate de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x, cred că destul de curând o parte din câmpurile cu pietre se vor transforma în pajişti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u apărut deja, îl inform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sunt foarte mici. Dar să cobori pe marginea de vest cam vreo trei kilometri. Ai făcut-o deja? O să vezi tu. Pajişti alpine, şi krummholz. Nu a fost chiar atât de greu. Am plantat arbori fără să-i modificăm chiar atât de mult, deoarece am constatat că o mulţime de specii de molid şi pin prezintă toleranţă la temperaturi mult mai joase decât aveau nevoie în habitatul lor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oştenire din erele glaciare, dar acum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zilei cu ochii în microscop fără să vadă nimic, adâncit în gânduri. Viaţa înseamnă atât de mult spirit, spunea Hiroko. Era ciudată această vigoare a fiinţelor vii, tendinţa de a prolifera, ceea ce Hiroko numea tendinţa lor spre verde, viriditas, năzuinţa către realizarea modelului. Iar pe el îl făcea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se trezi în patul lui Phyllis, cu Phyllis încurcată printre cearşafurile de lângă el. După cină întregul grup se retrăsese în camera de observare, cum se obişnuiseră. Sax continuase conversaţia cu Claire, Jessica şi Berkina, iar Jessica fusese foarte prietenoasă cu el, aşa cum îi era obiceiul. Phyllis observase şi îl urmărise până la toaleta de lângă lift, aruncându-se asupra lui cu îmbrăţişarea aceea seducătoare şi şocantă a ei, sfârşind prin a coborî la nivelul dormitoarelor şi, în cele din urmă, în camera ei. Deşi Sax se simţise prost pentru că plecase fără a spune noapte bună celorlalţi, făcuse dragoste cu ea destul d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ându-se la ea, îşi aminti cu neplăcere de plecarea lor precipitată. Nu avea nevoie decât de cele mai elementare noţiuni de sociobiologie pentru a explica un astfel de comportament: competiţia pentru parteneri, o activitate animală esenţială. Desigur, până în acel moment Sax nu mai fusese niciodată subiectul unei astfel de competiţii, dar nu era nimic de laudă într-o manifestare atât de bruscă. Evident, se întâmpla datorită chirurgiei estetice a lui Vlad, intervenţie care, printr-o oarecare şansă, îi rearanjase chipul într-o configuraţie care le atrăgea pe femei, deşi motivul pentru care un anumit aranjament al trăsăturilor faciale ar fi mai atrăgător decât altul rămânea pentru el un mister total. Mai auzise explicaţii sociobiologice ale atractivităţii sexuale şi îşi dădea seama că unele dintre ele ar putea conţine un sâmbure de adevăr: un bărbat caută o pereche cu şoldurile largi pentru a-i putea naşte în siguranţă copiii, cu sânii dezvoltaţi pentru a-i alăpta etc.; o femeie caută un bărbat puternic pentru a-i hrăni copiii şi a fi la rândul lor puternici etc., etc. Toate astea aveau cât de cât un sens, dar niciuna nu avea vreo legătură cu trăsăturile faciale. Referitor la acestea, explicaţiile sociobiologice deveneau destul de străvezii: ochii îndepărtaţi pentru o vedere bună, dinţi buni pentru sănătate, un nas proeminent pentru a evita răcelile… Nu. Nu e chiar atât de raţional. E o chestiune care ţine de configuraţii întâmplătoare şi care, cumva, încântă privirea. O judecată estetică în care minuscule trăsături nefuncţionale pot însemna foarte mult, indicând că preocupările practice nu reprezintă un factor hotărâtor. Un caz revelator îl ofereau două surori gemene cu care Sax mersese la liceu – fuseseră gemene identice, semănând foarte mult. Şi totuşi, cumva, una era urâtă, iar cealaltă frumoasă. Nu, era o chestiune de milimetri de carne, os şi cartilaj, potrivindu-se din întâmplare în modele care plăceau sau nu. Aşadar Vlad adusese unele modificări chipului său, iar acum femeile se întreceau pentru a-i cuceri atenţia, deşi el era aceeaşi persoană dintotdeauna. O persoană faţă de care Phyllis nu manifestase nici un fel de interes înainte, când arăta aşa cum îl făcuse natura. Era greu să nu fie oarecum cinic. Să fii dorit, da! Dar să fii dorit pentru triv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se îmbrăcă într-unul din cele mai noi costume uşoare, mult mai confortabile decât vechile costume supraelastice. Desigur, trebuia se te izolezi de temperaturile de sub punctul de îngheţ, să porţi cască şi rezervor de aer, dar nu mai era nevoie să asiguri presiune pentru a evita iritarea pielii. Până şi 160 de milibari ajungeau, aşa că acum nu era vorba decât de îmbrăcăminte călduroasă, cizme şi cască. Prin urmare nu-i luă decât câteva minute pentru a se îmbrăca, după care ieşi din nou pe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drumul principal, pavat, acoperit cu chiciură, traversă râul de gheaţă şi coborî apoi pe malul de vest, trecând de micile câmpuri millefleur acoperite şi ele de chiciura care începea să se topească la lumină. Ajunse într-un loc unde gheţarul cobora pe un mic escarpament, într-o ameţitoare cascadă de gheaţă, făcând totodată şi o întoarcere de câteva grade spre stânga, urmărind nervurile de pe margini. Deodată, un scrâşnet puternic umplu aerul, urmat de un bubuit pe o frecvenţă joasă care îi vibră în stomac. Gheaţa era în mişcare. Se opri, ascultând. Auzi sunetul îndepărtat, ca de clopot, al unui râu de sub gheaţă. Îşi continuă drumul, cu fiecare pas simţindu-se mai uşor şi mai fericit. Lumina dimineţii era foarte limpede, aburul de pe suprafaţa gheţii ca un f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dăpostul unor bolovani uriaşi, dădu peste un amfiteatru de fellfield, presărat cu flori ca nişte pete de culoare. Iar la poalele câmpului se afla o mică pajişte alpină, orientată spre sud şi şocant de verde, cu covoare de iarbă şi rogoz străbătute de cursuri de apă acoperite de gheaţă, iar de-a lungul marginilor amfiteatrului, adăpostiţi în crăpături sau sub stânci, se ghemuiau mai mulţi arbor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rummholz deci, care în evoluţia peisajelor montane reprezintă stadiul imediat următor pajiştilor alpine. Arborii pitici pe care îi observase erau de fapt reprezentanţi ai unor specii obişnuite – mai ales molid alb, Picea glauca – şi care, în asemenea condiţii vitrege, s-au miniaturizat din proprie iniţiativă, urmând conturul spaţiilor protejate în care au răsărit (sau mai degrabă în care au fost plantaţi). Sax descoperi câteva exemplare de pin, Pinus contorta, alăturându-se molizilor albi, mult mai numeroşi. Aceştia erau arborii cei mai toleranţi la frig de pe Pământ şi se părea că echipa de la Biotique adăugase toleranţa la sare de la alţi arbori, cum ar fi tamariscul. Se recursese la tot felul de tehnici de inginerie genetică pentru a-i ajuta. Cu toate acestea, condiţiile extreme le împiedicaseră dezvoltarea până când arbori care ar fi trebuit să crească până la treizeci de metri înălţime se ghemuiau în mici depresiuni protectoare care nu treceau de genunchi, retezaţi de vânturi şi de troienele iernii ca de o maşină de tuns gardul viu. De aici şi numele de krummholz, termenul german pentru „pădure răsucită”, sau mai degrabă „pădure pitică” – zona unde reuşesc pentru prima dată să profite de activitatea de producere a solului desfăşurată de fellfield-uri şi pajiştile alpine. Limita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trăbătu fără grabă amfiteatrul, călcând pe pietre, cercetând muşchii, rogozul, ierburile şi fiecare arbore în parte. Plantele acelea cioturoase erau contorsionate de parcă ar fi fost cultivate de grădinari bonsai cu mint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frumos! Exclamă el de mai multe ori, pe când cerceta o ramură, un trunchi ori un tipar de scoarţă laminată care se desfăcea în foi ca aluatul de plăcintă. O, cât de frumos! O, dacă ar fi şi nişte cârtiţe! Cârtiţe şi şoareci de câmp, marmote ş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oxidul de carbon încă mai reprezenta treizeci la sută din atmosferă, poate cincizeci de milibari. Toate mamiferele ar muri foarte repede cu un astfel de aer. De aceea se opusese el întotdeauna modelului de terraformare în două etape, care presupunea o acumulare masivă de CO2 care să preceadă orice altceva. De parcă încălzirea planetei ar fi singurul scop! Dar scopul nu era încălzirea. Animalele pe suprafaţa planetei reprezentau scopul urmărit. Acesta nu era numai un bun în sine, dar şi un bine pentru plante, dintre care multe aveau nevoie de animale. Cele mai multe dintre aceste plante se propagau pe cont propriu, desigur, şi existau nişte insecte modificate cărora le dăduseră drumul cei de la Biotique, mişunând în maniera încăpăţânată de supravieţuire a insectelor, parcă doar pe jumătate în viaţă, ducându-şi cu greu la capăt activitatea de polenizare. Dar existau multe alte funcţii simbiotice ecologice care necesitau prezenţa animalelor, cum ar fi aerisirea solului realizată de cârtiţe şi şoarecii de câmp, sau răspândirea seminţelor de către păsări, fără de care plantele nu se puteau înmulţi, iar unele nici nu puteau trăi. Nu, trebuie să se reducă bioxidul de carbon din atmosferă, poate până la cei zece milibari pe care-i avusese la sosirea lor, când acesta era singurul aer existent. De aceea era atât de îngrijorător planul menţionat de colegii lui, acela de a topi regolitul cu ajutorul unei lentile aeriene. N-ar face decât să le sporeasc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umuseţea aceasta neaşteptată. Trecuseră ceasuri de când cerceta specimenele unul câte unul, admirând mai ales trunchiul spiralat şi ramurile, coaja care se desprindea şi crenguţele cu ace ale unui mic pin – ca o lucrare de sculptură flamboiantă, într-adevăr. Stătea în genunchi, cu faţa într-o tufă de rogoz şi fundul în aer, atunci când Phyllis, Claire şi un întreg grup dădură buzna pe pajişte, râzând de el şi călcând în picioare, fără milă, iarb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hyllis rămase împreună cu el, aşa cum mai făcuse de vreo două ori până atunci, şi se întoarseră pe jos, amândoi, Sax încercând mai întâi să joace rolul de ghid local, arătându-i plantele pe care tocmai le descoperise în săptămâna precedentă. Dar Phyllis nu puse nici o întrebare în legătură cu ele, şi nici măcar nu părea să-l asculte atunci când îi vorbea. Se părea că nu-şi doreşte decât ca el să reprezinte pentru ea un auditoriu, un martor al existenţei ei. Aşa că Sax renunţă la plante şi îi puse întrebări, ascultând-o şi întrebând-o din nou. La urma urmei era un bun prilej de a afla mai multe despre structura actuală a puterii pe Marte. Chiar dacă Phyllis exagera propriul ei rol, discuţia rămânea, totuşi,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imită cât de repede au reuşit cei de la Subarashii să construiască noul elevator şi să-l instalez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ra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contractanţ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acordat contractul? UN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NOMA a fost înlocuită cu UNTA, „Autoritatea Tranziţională 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ând tu erai preşedinte al Autorităţii Tranziţionale, erai de fapt preşedinte a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ncţia de preşedinte se preia prin rotaţie şi nu-ţi conferă mai multă putere decât au oricare alţi membri. Nu e decât un titlu pentru mijloacele de informare şi ca să conducă cineva şedinţele. Munc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a, râzând. E o funcţie pe care mulţi dintre vechii mei colegi şi-au dorit-o, dar nu au obţinut-o niciodată. Chalmers, Bogdanov, Boone, Toitovna… Mă întreb ce ar fi zis dacă ar fi văzut. Doar că ei au ales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a obţinut Subarashii elevatorul? Întrebă Sax,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otat comitetul de organizare al UNTA. Şi Praxis licitase pentru elevator, dar nimeni nu-i 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nd elevatorul este din nou instalat, crezi că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Cu siguranţă! O mulţime de lucruri au fost ţinute pe loc de la revoltă încoace. Emigrarea, construcţiile, terraformarea, comerţul – toate au fost încetinite. Abia am reuşit să reconstruim câteva dintre oraşele distruse. A existat un fel de lege marţială, necesară, desigur, dacă ţinem seama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ate metalele acumulate în ultimii patruzeci de ani sunt pe punctul de a pătrunde pe piaţa pământeană, iar asta va stimula incredibil de mult întreaga economie a celor două lumi. Vom vedea o producţie mai ridicată pe Pământ, şi investiţii mai mari aici, precum şi o emigraţie sporită. În sfârşit, suntem pregătiţi pentru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letta ilustrează perfect spusele mele. Există tot felul de planuri pentru investiţii major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cu pereţi de sticlă, spuse Sax. Pe lângă ele, puţurile litosferice vor părea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tocmai spunea ceva despre cât de înfloritoare se prezenta situaţia pentru Pământ, iar Sax scutură din cap pentru a-şi limpezi mintea de joulii acumulaţi pe cent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Pământul are probleme serio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mântul are întotdeauna probleme serioase. Va trebui să ne obişnuim cu asta. Nu, eu sunt foarte optimistă. Vreau să spun că recesiunea asta i-a lovit puternic, mai ales pe tigrii mai mici şi pe puii de tigru şi, desigur, ţările mai puţin dezvoltate. Dar influxul de metale industriale de aici va stimula economic pe toată lumea, inclusiv industriile orientate spre controlul mediului. Şi, din nefericire, se pare că efectele recesiunii le vor rezolva o serie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concentra asupra secţiunii de morenă pe care urcau. Aici soliflucţiunea, topirea zilnică a gheţii de pe pantă, făcuse ca regolitul să alunece la vale, formând o serie de adâncituri şi praguri. Deşi totul avea un aspect cenuşiu şi lipsit de viaţă, un model abia vizibil, ca nişte minuscule plăci ceramice, dovedea că terenul era acoperit cu licheni pufoşi, gri-albăstrui. În adâncituri se găseau mănunchiuri de ceva asemănător cu o cenuşă gri, iar Sax se aplecă pentru a recolta un mic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 se adresă el brusc lui Phyllis, o specie de erythraea centaurium, lich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fungus parazit care creşte pe el. În realitate planta este verde. Vezi frunzuliţele? Sunt crescute recent, iar fungusul nu le-a a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frunzele arătau parcă făcute din sticlă verde. Dar Phyllis nu se osten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iectat aşa ceva? Întrebă ea pe un ton care sugera că proiectantul fuses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imeni. Câteva din noile specii de pe aici nu au fost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voluţia să acţionez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tii… Oare poliploidia înseamn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porni mai departe, fără a manifesta cine ştie ce interes faţă de micul eşantion. Licheni de zăpadă! Poate că fuseseră foarte puţin modificaţi, ori poate că nici nu fuseseră proiectaţi. Specimene de probă, aruncate aici, printre celelalte, pentru a vedea cum se descurcă. Cu atât mai interesant, după opinia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undeva, pe parcurs, Phyllis îşi pierduse interesul. Fusese, cândva, un biolog de mâna întâi, iar lui Sax îi venea greu să-şi imagineze cum se poate să-ţi pierzi curiozitatea care stă la baza ştiinţei, pornirea aceea de a descifra sensul lucrurilor. Poate că îmbătrâneau. Pe parcursul vieţii lor care acum nu mai era naturală s-ar putea să se schimbe cu toţii, poate chiar în profunzime. Lui Sax nu-i plăcea ideea, dar n-avea de ales. Ca toţi ceilalţi noi centenari, îşi amintea din ce în ce mai greu anumite detalii din trecut, mai ales din perioada medie, lucruri care se petrecuseră între vârsta de douăzeci şi cinci de ani şi nouăzeci. Astfel, anii de dinainte de '61 şi cea mai mare parte din anii petrecuţi pe Pământ începeau să se estompeze. Iar ei, fără amintiri pe deplin funcţionale, aveau să se transform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reveniră la staţie Sax se duse în laborator, tulburat. Poate, îşi spunea el, deveniseră poliploidali, nu ca indivizi, ci în plan cultural – o mulţime internaţională, sosind aici şi multiplicându-şi caracteristicile, demonstrând adaptabilitatea şi capacitatea de supravieţuire pe acest teren străin în pofida tuturor mutaţiilor indus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e e mai degrabă analogie decât omologie, ceea ce în domeniul ştiinţelor umaniste s-ar numi comparaţie eroică, dacă înţelegea el bine termenul, sau metaforă, ori un alt gen de analogie literară. Iar analogiile sunt, în marea lor majoritate, lipsite de sens – ţinând mai degrabă de fenotip decât de genotip (pentru a utiliza o altă analogie). După câte îşi dădea el seama, mai toată poezia şi literatura – de fapt toate disciplinele umaniste, fără a mai menţiona ştiinţele sociale – sunt fenotipice, adăugându-se la un imens compendiu de analogii lipsite de sens, care nu ajută la explicarea lucrurilor, ci doar la perceperea lor distorsionată. S-ar putea spune că e un fel de continuă beţie conceptuală. Sax însuşi prefera mai mult exactitatea şi puterea explicativă, şi de ce nu? Dacă afară sunt 200° Kelvin, de ce să nu spui aşa, decât să vorbeşti despre ţâţele vrăjitoarelor şi altele la fel, trăgând după tine tot bagajul acesta uriaş al trecutului ignorant, pentru a întuneca orice întâlnire cu realitatea senzorial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poliploidia culturală nu există. Nu e decât o situaţie istorică precisă, consecinţă a tuturor celor petrecute înainte, a deciziilor luate, ale căror rezultate se risipesc pe planetă într-o totală dezordine, desfăşurându-se – sau poate chiar dezvoltându-se – fără nici un plan. Lipsite de un plan. În privinţa aceasta, există o similitudine între istorie şi evoluţie, prin aceea că ambele sunt chestiuni de contingenţă şi accident, precum şi modele de dezvoltare. Dar deosebirile, mai ales pe scară temporală, sunt atât de mari, încât fac din această similitudine nimic mai mult decât o altă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să se concentreze asupra omologiilor, acele similitudini structurale care indică relaţii fizice reale, care într-adevăr explică ceva. Desigur că asta te duce înapoi la ştiinţă. Însă după o întrevedere cu Phyllis, chiar de aşa ceva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dânci din nou în studierea plantelor. Multe dintre organismele de pe fellfield pe care le găsea aveau frunzele foarte groase şi acoperite cu peri, contribuind la protejarea plantelor împotriva impactului dur cu razele ultraviolete din lumina solară marţiană. Aceste adaptări puteau fi foarte bine exemple de omologie, în care specii având aceiaşi strămoşi păstraseră toate trăsături de familie. Sau, ar putea fi exemple de convergenţă, în care specii provenite din filumi diferiţi au ajuns la aceleaşi forme din necesitate funcţională. Iar în zilele acestea ele pot fi pur şi simplu rezultatul bioingineriei, realizatorii adăugând aceleaşi trăsături unor plante diferite pentru a asigura aceleaşi avantaje. Pentru a afla din ce categorie face parte, trebuia mai întâi să identifice planta, apoi să verifice registrele pentru a vedea dacă fusese concepută de vreuna dintre echipele de terraformatori. La Elysium se afla un laborator Biotique, condus de Harry Whitebook, care proiecta multe dintre cele mai reuşite plante de pe suprafaţa planetei, mai ales varietăţile de rogoz şi iarbă, iar o verificare în catalogul Whitebook dovedea adesea că acolo fusese mâna lui, caz în care similitudinile erau o chestiune de convergenţă, Whitebook adăugând anumite trăsături – cum ar fi frunzele acoperite cu peri – la aproape fiecare plantă cu frunze pe care o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az de istorie care imită evoluţia. Deoarece doreau să realizeze o biosferă pe Marte în scurtă vreme, poate de 107 ori mai repede decât durase pe Pământ, vor fi cu siguranţă nevoiţi să intervină permanent în actul propriu-zis al evoluţiei. În felul acesta, biosfera marţiană nu ar mai fi un caz de filogenie care recapitulează ontogenia – în orice caz, o noţiune discreditată – ci de istorie care recapitulează evoluţia. Ori poate o imită, atât cât e posibil, dat fiind mediul înconjurător marţian. Sau chiar o dirijează. Istoria care dirijează evoluţia. Descuraja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book îşi vedea de treabă demonstrând foarte mult fler. De exemplu, obţinuse recifuri de licheni freatofitici care realizau din sărurile încorporate un fel de structură de coral multiporoasă, astfel încât plantele rezultate erau mase măslinii sau de un verde închis, formate din cuburi semicristaline, iar când ajungeai la o porţiune de teren pe care creşteau era ca şi cum te-ai fi plimbat printr-o grădină-labirint liliputană, strivită, abandonată şi pe jumătate acoperită de nisip. Segmentele cubice separate ale plantei erau fracturate sau fisurate, şi erau atât de umflate de parcă ar fi suferit de o boală care părea să pietrifice plantele încă în viaţă, lăsându-le să lupte pentru existenţă în interiorul unor carcase de malachit şi jad. Ciudate la vedere, dar foarte reuşite. Sax găsi destul de multe asemenea recifuri de licheni crescând pe creasta nervurii vestice a morenei şi în regolitul mult mai arid de dincolo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âteva dimineţi studiindu-le chiar acolo, iar într-o zi, traversând creasta, privi înapoi peste gheţar şi văzu un vârtej de nisip învârtindu-se deasupra gheţii, o mică tornadă sclipitoare, de culoarea ruginii, care se repezea la vale. Îndată după aceea îl lovi un vânt puternic, cu rafale de cel puţin o sută de kilometri pe oră, apoi de o sută cincizeci. Până la urmă Sax se ascunse după un recif de licheni, de unde ridică o mână pentru a încerca să determine viteza vântului. Era greu de făcut o estimare exactă, deoarece atmosfera tot mai groasă făcuse să sporească forţa vânturilor şi să pară mai rapide decât erau în realitate. Toate aprecierile bazate pe instinctele zilelor petrecute la Underhill erau acum departe de adevăr. Viteza rafalelor care îl loveau în acel moment ar fi putut fi nu mai mare de optzeci de kilometri pe oră, dar erau încărcate de nisip şi se izbeau de viziera lui, reducându-i vizibilitatea cam până la o sută de metri. După ce aşteptă o oră ca furtuna să slăbească în intensitate, renunţă şi se întoarse la staţie, traversând gheţarul prin deplasări foarte precaute de la un fanion la altul, atent să nu piardă traseul pe care îl marcau – element important, dacă doreai să te ţii departe de zona periculoasă a cre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gheaţa, Sax îşi croi drum repede până la staţie, meditând la mica tornadă care anunţase sosirea furtunii. Manifestările vremii erau ciudate. Ajuns înăuntru, ceru canalul meteorologic şi trecu prin toate informaţiile meteo ale zilei respective, după care analiză o imagine din satelit a zonei în care se aflau. O celulă ciclonică se năpustea asupra lor dinspre Tharsis. Dată fiind îngroşarea aerului, vânturile dinspre Tharsis erau într-adevăr puternice. Protuberanţa va rămâne întotdeauna un punct de referinţă în climatologia marţiană, presupuse Sax. Mai tot timpul, curentul de aer din emisfera nordică ocoleşte extremitatea sa nordică, la fel cum curentul nordic de pe Pământ înconjoară Munţii Stâncoşi. Dar, la anumite intervale, mase de aer se deplasau peste creasta lui Tharsis printre vulcani, lăsându-şi, în timp ce se ridicau, umiditatea pe Tharsisul de vest. Apoi aceste mase de aer deshidratat se năpustesc cu un urlet pe panta de est – mistralul, sau siroccoul, sau foehnul Uriaşului – însoţite de vânturi puternice care, odată cu îngroşarea atmosferei, aveau să devină o problemă. Unele oraşe de corturi din câmp deschis erau puse în pericol până la punctul în care se părea că vor trebui să se retragă în cratere sau canioane, sau măcar să-şi consolideze foarte mult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x se gândea la toate acestea, întreaga problematică a vremii deveni atât de atrăgătoare, încât ar fi vrut să renunţe la studiile de botanică şi să îi consacre tot timpul. În zilele de demult ar fi făcut-o, şi s-ar fi afundat în climatologie timp de o lună sau un an până când curiozitatea i-ar fi fost satisfăcută şi ar fi reuşit să se gândească la vreo contribuţie la strategia privitoare la problemele care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 fusese o abordare destul de indisciplinată, după cum îşi dădea acum seama, conducând la un fel de metodă nediscriminatorie, chiar la un anumit diletantism. Acum, ca Stephen Lindholm, lucrând pentru Claire şi Biotique, era nevoit să abandoneze climatologia cu o privire avidă la fotografiile din satelit şi la noile sisteme de nori care se învârtejeau atât de sugestiv, şi doar să le povestească celorlalţi despre tornadă şi să discute despre vreme ca un divertisment în laborator sau la masă, în timp ce principalul lui efort se orienta iar spre micul lor ecosistem cu plantele sale, în încercarea de a le ajuta să supravieţuiască. Şi cum tocmai începea să înveţe particularităţile gheţarului Arena, aceste restricţii impuse de noua lui identitate nu erau tocmai un lucru rău. Însemna că e forţat să se concentreze asupra unei singure discipline aşa cum n-o mai făcuse de la activitatea lui postdoctorală, iar răsplata concentrării îi părea tot mai evidenţă. Îl putea face un mai b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exemplu, când vântul era ceva mai mult decât o adiere, Sax ieşi din nou şi localiză porţiunea cu licheni de coral pe care tocmai o cerceta atunci când izbucnise furtuna de nisip. Toate fisurile structurii erau umplute cu nisip, ceea ce trebuie să fi fost valabil mai tot timpul. Aşa că îndepărtă nisipul de pe una dintre fisuri şi privi înăuntru prin lupele care măreau de douăzeci de ori cu care era prevăzută viziera lui. Pereţii fisurii erau acoperiţi cu cili foarte fini, ca un fel de versiuni minuscule ale perilor de pe frunzele expuse ale celorlalte alpine. Evident, nu era nevoie de nici un fel de protecţie acestor suprafeţe deja atât de bine ascunse. Poate că rostul lor era să elibereze oxigenul în exces din ţesuturile masei exterioare semicristaline. Spontane sau planificate? Parcurse descrierile de pe monitor şi adăugă o nouă descriere a acestui specimen, care, datorită cililor, părea să fie greu de definit. Scoase un mic aparat de fotografiat din buzunarul de la şold, făcu o fotografie, puse un eşantion de cili într-o pungă, introduse aparatul şi punga în acelaşi buzunar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ntru a se uita la gheţar, păşind pe acesta spre unul dintre multele puncte de joncţiune unde marginea lui cobora şi întâlnea lin panta ascendentă a marginii morenei. Era multă lumină pe gheţar în miezul zilei, de parcă, pretutindeni, cioburi de oglindă o reflectau. Mici cumpene ale apelor se adunau în şuvoaie adânci care dispăreau pe neaşteptate prin găurile din gheaţă. Aceste găuri, ca şi crevasele, erau colorate în diferite nuanţe de albastru. Nervurile morenei străluceau ca aurul şi păreau să tresalte în căldura care se ridica. Ceva din această privelişte îi aminti lui Sax de planul cu soletta, şi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îndreptă mijlocul, simţindu-se foarte activ şi curios, absolut în elementul lui. Omul de ştiinţă la lucru. Învăţa să iubească acest efort fundamental, veşnic nou, al „istoriei naturale”, observarea atentă a lucrurilor din natură, descrierea, categorizarea, taxonomia – strădania esenţială de a explica, sau mai degrabă primul său pas, pur şi simplu, de a descrie. Cât de fericiţi păruseră dintotdeauna în scrierile lor istoricii naturii: Linnaeus şi latina lui necizelată, Lyell şi pietrele lui, Wallace şi Darwin şi marele lor pas de la categorie la teorie, de la observaţie la paradigmă. Sax o simţea chiar acolo, pe gheţarul Arena, în anul 2101, cu toate speciile acelea noi, cu acest proces înfloritor de diversificare pe jumătate influenţat de om şi jumătate marţian – un proces care până la urmă va necesita propriile sale teorii, un fel de evoistorie, sau istorio-evoluţie, sau ecopoesis, sau pur şi simplu areologie. Ori poate principiul lui Hiroko, viriditas. Teorii ale proiectului terraformării – nu numai despre ceea ce intenţionează acest proiect, ci cum funcţionează el în realitate. O istorie naturală, mai precis. Foarte puţin din ceea ce se petrecea putea fi studiat cu ştiinţa experimentală de laborator, aşa că istoria naturală avea să-şi recapete locul ei corespunzător printre ştiinţe, ca printre egali. Aici, pe Marte, erau destinate să se prăbuşească tot felul de ierarhii, iar asta nu mai era o analogie fără sens, ci pur şi simplu o observaţie precisă a ceea ce puteau ved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u vedea cu toţii. Ar fi înţeles el, oare, înainte de a veni acolo? Ann ar fi înţeles? Uitându-se la suprafaţa crăpată, accidentată, a gheţarului, se pomeni gândindu-se la ea. Fiecare mică ridicătura şi crevasă ieşea în evidenţă de parcă viziera lui încă mai mărea de douăzeci de ori, dar cu o infinită profunzime a câmpului – fiecare tentă de ivoriu şi roz de pe suprafeţele neregulate, fiecare strălucire ca de oglindă a apei provenite din topirea gheţii, colinele gheboase de la orizontul îndepărtat – totul era, în clipa aceea, uimitor de limpede şi bine definit. Şi îi trecu prin minte că această viziune nu e rezultatul întâmplării (de exemplu, acţiunea ca de lentilă a lacrimilor pe cornee), ci rezultatul unei noi şi tot mai conceptuale înţelegeri a peisajului. Era un fel de viziune cognitivă, şi nu putea să nu şi-o amintească pe Ann spunându-i, supărată: „Marte este locul pe care tu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ca pe o figură de stil. Dar acum îşi aminti de Kuhn, de afirmaţia lui că oamenii de ştiinţă care utilizează paradigme diferite trăiesc în lumi literalmente diferite, epistemologia fiind o componentă integrală a realităţii. Astfel, aristotelienii pur şi simplu nu pricepeau pendulul lui Galilei care, pentru ei, era doar un corp ce cade cu oarecare dificultate. Şi în general oamenii de ştiinţă care dezbat valoarea relativă a paradigmelor concurente pur şi simplu vorbesc în gol, folosind aceleaşi cuvinte pentru a discuta rea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sta o considerase o figură de stil. Însă gândindu-se acum la ea, absorbind limpezimea halucinantă a gheţii, se vedea nevoit să admită că afirmaţia aceea descrie exact senzaţia pe care i-o dăduseră întotdeauna conversaţiile lui cu Ann. Fusese o frustrare pentru amândoi, iar când a strigat în gura mare că el nu văzuse niciodată planeta Marte – afirmaţie care în anumite privinţe era cu siguranţă falsă – ea dorise pesemne să spună că el n-o văzuse pe Marte a ei, acea Marte creată de paradigma ei. Iar asta era adevărat fără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şi, vedea o planetă Marte pe care n-o mai văzuse niciodată până atunci. Dar transformarea survenise după ce se concentrase timp de mai multe săptămâni doar asupra acelor porţiuni ale peisajului marţian pe care Ann le dispreţuia – noile forme de viaţă. Prin urmare se îndoia că Marte pe care o vedea el în clipa aceea, cu algele de zăpadă şi lichenii de gheaţă, şi încântătoarele mici petice de covor persan care tiveau gheţarul, putea fi planeta Marte a lui Ann. Dar nu era nici planeta Marte a colegilor lui terraformatori. Era o funcţie a ceea ce credea el şi a ceea ce dorea – era propria lui Marte, dezvoltându-se chiar sub ochii lui, mereu pe punctul de a deveni ceva nou. Ca pe o împunsătură în inimă simţi dorinţa să o prindă pe Ann de braţ chiar în acel moment şi să o tragă în jos pe morena vestică, strigând: Vezi?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o avea pe Phyllis, poate cea mai puţin filosofică fiinţă pe care o cunoscuse vreodată. O evita atunci când era posibil, fără a părea că o face, petrecându-şi zilele pe gheaţă, în bătaia vântului, sub cerul nordic nesfârşit, sau pe morene, târându-se de colo până colo şi studiind plantele. Revenit la staţie, Sax conversa în timpul cinei cu Claire, Berkina şi ceilalţi despre descoperirile pe care le făceau acolo şi ce însemnau toate acestea. După cină se retrăgeau în camera de observare şi continuau discuţiile, dansând în unele seri, mai ales vinerea şi sâmbăta. Muzica pe care o interpretau era întotdeauna nuevo calypso, chitare şi tobe metalice antrenate în melodii rapide, simultane, realizând ritmuri complexe pe care Sax le analiza cu mari dificultăţi. Erau adesea măsuri de 5/4 alternând sau chiar coexistând cu 4/4, un tipar conceput aparent pentru a-l scoate din ritm. Din fericire, stilul de dans practicat era un fel de mişcare liberă care, oricum, avea puţine legături cu ritmul, aşa că atunci când nu izbutea să-l păstreze, Sax era destul de sigur că el e singurul care o constată. În realitate, se distra doar să încerce să menţină ritmul, de unul singur, cu o mică gigă adăugată măsurilor de 5/4. Când reveni la masă iar Jessica îi spuse: „Stephen, chiar că eşti un bun dansator!” Sax izbucni în râs încântat, chiar dacă ştia prea bine că afirmaţia nu face decât să evidenţieze incompetenţa Jessicăi de a aprecia dansul, sau strădania ei de a-i face plăcere – deşi, probabil, mersul lui zilnic pe bolovanii de pe teren îi îmbunătăţea echilibrul şi sincronizarea. Orice activitate fizică, studiată corespunzător şi pusă în practică, putea fi realizată, fără nici o îndoială, cu un grad rezonabil de îndemânare, dacă nu chiar cu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Phyllis discutau şi dansau împreună doar la fel de mult cât o făceau cu toţi ceilalţi, şi numai în intimitatea camerei lor se îmbrăţişau, se sărutau şi făceau dragoste. Era vechiul tipar al legăturii ascunse, şi într-o bună dimineaţă, în jur de ora patru, când se întorcea în camera lui, îl scutură un fior de teamă. I se păru deodată că această complicitate imediată, nediscutată şi inerentă într-un astfel de comportament trebuie neapărat să-l lege de Phyllis în maniera celor din Prima Sută. Care altul ar fi căzut atât de uşor într-un tipar atât de ciudat, ca şi cum ar fi fost lucrul cel mai natura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analiză mai atentă, nu se părea că Phyllis ar lua seama la genul acesta de nuanţe. Sax aproape că renunţase la încercarea de a-i înţelege modul de gândire şi motivaţiile, datele fiind contradictorii şi, în pofida faptului că îşi petreceau nopţile împreună după un program suficient de regulat, destul de puţine. Pe Phyllis păreau s-o intereseze mai ales manevrele inter-transnaţionale care aveau loc la Sheffield şi acolo, pe Pământ – schimbări ale personalului executiv şi ale subalternilor, preţurile la bursă, care erau toate, evident, efemere şi lipsite de sens, doar că pe ea o atrăgeau grozav. În rolul lui Stephen, toate acestea continuară să-l intereseze nespus, punându-i întrebări pentru a-şi arăta curiozitatea când ea deschidea discuţia, însă când o întreba ce sens au schimbările zilnice într-o perspectivă strategică, Phyllis era ori incapabilă să-i ofere răspunsuri satisfăcătoare, ori nu dorea s-o facă. Aparent, problema o interesa mai mult sub aspectul averilor personale ale acelora pe care îi cunoştea decât al sistemului pe care carierele lor îl dezvăluiau. Un fost cadru de conducere la „Consolidated” şi care acum era angajat la Subarashii fusese numit şef al lucrărilor la elevator, un alt funcţionar de la Praxis dispăruse în regiunile slab populate, Armscor intenţiona să detoneze zeci de bombe cu hidrogen în megaregolitul de sub calota polară nordică pentru a stimula dezvoltarea şi încălzirea mării nordice, iar acest ultim detaliu nu era mai interesant pentru ea decât celelalte două,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era lipsit de sens să acorde atenţie carierelor individuale ale celor care conduceau cele mai mari trusturi transnaţionale şi micropoliticii jocurilor pentru putere din rândurile lor. La urma urmei, aceştia erau conducătorii actuali ai lumii. Aşa că stătea întins alături de Phyllis, ascultând-o şi făcând comentariile lui Stephen, încercând să sorteze toate numele, întrebându-se dacă fondatorul concernului Praxis era cu adevărat un surfer senil, dacă Shellalco va fi înghiţită de Amexx, dacă echipele de funcţionari ai transnaţionalelor erau antrenate într-o competiţie chiar atât de dură, dat fiind faptul că deja conduceau lumea, dispunând de tot ce şi-ar fi putut dori în viaţa lor personală. Poate că sociobiologia deţine, într-adevăr, răspunsul, totul ilustrând dinamica dominaţiei la primate, o chestiune de creştere a succesului reproductiv al unui individ în domeniul corporaţiilor – ceea ce s-ar putea să nu mai fie o simplă analogie, dacă individul consideră propria companie ca pe propriile lui rubedenii. Apoi, din nou: într-o lume în care poţi trăi la infinit, asta poate însemna autoprotecţie, pur şi simplu – „supravieţuirea celor mai apţi”, concept pe care Sax îl considerase întotdeauna drept o inutilă tautologie. Însă dacă social-darwiniştii preluau puterea, poate că acest concept câştiga în importanţă, ca o dogmă religioasă a clasei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Phyllis se rostogolea peste el şi îl săruta, iar Sax pătrundea în împărăţia sexului, unde păreau să acţioneze reguli diferite. De exemplu, pe măsură ce o cunoştea mai bine, Phyllis îi plăcea tot mai puţin, atracţia pe care o simţea faţă de ea neavând nici o legătură cu asta, fluctuând în conformitate cu unele principii misterioase proprii, fără îndoială că indusă de feromoni şi având o bază hormonală. Aşa că uneori trebuia să se forţeze pentru a-i accepta mângâierile, iar alteori se simţea animat de o dorinţă care părea cu atât mai mare cu cât era lipsită de sentimente. Sau, şi mai lipsit de sens, o dorinţă accentuată – în realitate – de dezgust. Această ultimă reacţie era, totuşi, rară, iar pe măsură ce şederea lor la Arena continua, iar noutatea legăturii dintre ei se uza, Sax se trezea distanţându-se de actul propriu-zis, mult mai înclinat să dea frâu liber fanteziei în acele clipe, pătrunzând foarte adânc în pielea lui Stephen Lindholm, care părea să-şi închipuie că mângâie femei pe care Sax nu le cunoştea, sau auzise foarte vag despre ele, cum ar fi Ingrid Bergman sau Marily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zori, după o astfel de noapte tulburătoare, Sax se sculă pentru a ieşi afară pe gheaţă, iar Phyllis se răsuci şi se trezi, hotărând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ieşiră în lumina de esenţă purpurie a zorilor, coborând în tăcere pe morena apropiată până la marginea gheţarului, pe care se urcară urmând un şir de trepte tăiate în gheaţă. Sax porni pe traseul cel mai de sud marcat de fanioane care traversa gheţarul, intenţionând să urce pe morena vestică laterală atât de departe cât se putea într-o singu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crenelurile de gheaţă înalte până la genunchi şi pline de găuri ca şvaiţerul, pătate în roz de algele de zăpadă. Phyllis era fascinată, ca întotdeauna, de această harababură fantastică, şi făcea comentarii cu privire la proeminenţele cele mai neobişnuite, comparându-le pe acelea pe lângă care trecuse în cursul dimineţii cu o girafă, Turnul Eiffel, harta Europei etc. Sax se oprea adesea pentru a cerceta bucăţi de gheaţă ca jadul, străpunse de bacterii de gheaţă. În vreo două locuri gheaţa era expusă în cupe solare pe care algele de zăpadă le coloraseră în roz. Era un efect straniu, amintind de un imens câmp de îngheţată cu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au încet şi se aflau încă pe suprafaţa gheţarului când câteva mici vârtejuri îşi făcură apariţia unul după altul, de parcă ar fi fost rezultatul unei scamatorii: tornade de praf cafeniu în care sclipeau particule de gheaţă, într-un şir aproximativ care cobora gheţarul în direcţia lor. Apoi tornadele se prăbuşiră cu o oarecare fluctuaţie şi, cu un bubuit răsunător, o rafală de vânt îi izbi cu putere, şuierând în josul pantei cu o forţă atât de mare, încât se văzură nevoiţi să se ghemuiască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jelie! Exclamă Phyllis drept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catabatic, spuse Sax, care urmărea un grup de serace dispărând în praf, pe măsură ce vizibilitatea era în scădere. Coboară de pe Tharsis. Ar trebui să încercăm să ne întoarcem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oarseră pe traseul marcat, mişcându-se de la un punct de smarald la altul. Însă vizibilitatea continuă să scadă, până când nu se mai văzu de la un marcaj până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ne adăpostim lângă aisbergurile acelea, spuse Phyllis, pornind către forma estompată a unei proeminenţe de gheaţă, iar Sax o ur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ulte serace au crevase la bază, spuse el şi se întinse pentru a-i prinde mâna, când Phyllis dispăru de parcă ar fi căzut printr-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rinse o mână ridicată, fiind tras cu violenţă în jos şi lovind dureros gheaţa cu genunchii. Phyllis continua să cadă, alunecând pe un plan înclinat de la extremitatea unei crevase nu prea adânci. Ar fi trebuit să-i dea drumul la mână, dar, instinctiv, o ţinu în continuare, fiind târât peste margine cu capul înainte. Amândoi căzură pe zăpada compactată de pe fundul crevasei, iar aceasta cedă sub ei şi căzură din nou, aterizând pe nisipul îngheţat după o scurtă, dar înspăimântătoare prăbuşir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are aterizase mai mult pe Phyllis, se ridică nevătămat. În intercom se auzeau sunete alarmante, de aspiraţie, din direcţia ei, dar la scurtă vreme constată că şocul căderii îi eliminase tot aerul din plămâni. Când izbuti să-şi controleze respiraţia întretăiată, Phyllis îşi încercă membrele cu băgare de seamă şi declară că nu are nimic. El îi admir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vea o ruptură în materialul care îi acoperea genunchiul, dar altfel era bine. Scoase o bandă adezivă pentru costum din buzunarul de la şold şi o acoperi. Încă mai putea flexa genunchiul fără nici o durere, aşa că renun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pe care o făcuseră în zăpada de deasupra se afla la aproape doi metri mai sus de braţul lui întins. Se găseau într-un fel de bulă alungită, în partea inferioară a unei crevase asemănătoare cu o clepsidră. Peretele din aval al micii lor clepsidre era de gheaţă, iar peretele din amonte era de piatră acoperită cu gheaţă. Cercul neregulat al cerului vizibil deasupra lor avea o nuanţă de piersică, mată, iar peretele albăstrui, din gheaţă, al crevasei lucea datorită reflectării luminii prăfuite a soarelui, aşa că efectul net era oarecum opalescent şi destul de pitoresc. Dar ei erau blo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 la beeper-ele noastre se va întrerupe, şi atunci vor veni să ne caute, îi spuse Sax lui Phyllis când ea se ridi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hyllis. Dar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per-ul lasă o înregistrare direcţională, explică Sax,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vântul? Vizibilitatea se poate reduce pân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perăm că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sa se întindea spre est ca un hol lung, nu prea înalt. Sax se aplecă şi ilumină cu lampa de pe cască spaţiul dintre gheaţă şi stâncă. Se întindea cât vedea cu ochii, în direcţia laturii de est a gheţarului. Părea că s-ar putea întinde până la una dintre micile peşteri din marginea laterală a gheţarului, aşa că după ce-şi împărtăşi gândul lui Phyllis, porni să exploreze, lăsând-o pe ea într-o asemenea poziţie, încât oricare dintre căutători ar fi descoperit gaura ar fi dat şi peste ea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ul strălucitor al razei lanternei, gheaţa era de un albastru intens, ca de cobalt, produs de acelaşi fenomen de dispersie Rayleigh care albăstrea culoarea cerului. Era destul de multă lumină chiar şi cu lanterna stinsă, sugerând că gheaţa de deasupra nu e foarte groasă. Dacă se gândea bine, era probabil aceeaşi grosime ca înălţimea de la care căz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 vocea lui Phyllis îl întrebă da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l. Cred că spaţiul acesta ar fi putut fi cauzat de scurgerea gheţarului peste un escarpament transversal. Aşa că ar putea foarte bine să ajungă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După încă o sută de metri, gheaţa din stânga se apropia şi întâlnea gheaţa de pe suprafaţa stâncii din dreapta, şi gata: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ax merse mult mai încet, oprindu-se pentru a cerceta fisurile din escarpament. Într-una din fisuri cobaltul gheţii devenea albastru-verzui şi, căutând în aceasta cu un deget înmănuşat, Sax scoase o masă alungită, de un verde închis, îngheţată la suprafaţă, dar moale dedesubt. Era o grămadă lungă, dentritică, de alge albastre-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el şi smulse câteva fâşii îngheţate, iar pe cele rămase le înghesui înapoi, la locul lor din fisură. Citise că algele se îngroapă adânc în roca şi gheaţa planetei, iar bacteriile coboară chiar mai mult, dar să dea peste câteva îngropate acolo jos, atât de departe de soare, era suficient pentru a-l face să se minuneze. Stinse din nou lampa de pe cască, iar albastrul de cobalt al luminii glaciare licărea în jurul lui, difuz şi intens. Atât de întuneric, atât de rece. Cum de se putea descurca acolo o fă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Priveşte, îi spuse el lui Phyllis când ajunse lângă ea. Sunt alge albastre-verzui, la adânc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lgele să le vadă, dar ea nu se uită decât în treacăt. Sax se aşeză şi scoase din buzunar o pungă pentru probe, puse micul eşantion înăuntru, apoi le cercetă prin lentilele lui care măreau de douăzeci de ori. Lentilele nu erau suficient de puternice pentru a-i arăta tot ce dorea el să vadă, dar putea vedea, totuşi, şuviţele lungi de verde dentritic, dobândind un aspect vâscos pe măsură ce se decongelau. Computerul lui conţinea cataloage cu fotografii mărite la fel de mult, dar nu găsi specii care să semene cu acee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specie necatalogată, spuse el. N-ar fi grozav? Chiar că te face să te întrebi dacă rata mutaţiei aici nu e mai ridicată decât ratele standard. Ar trebui să efectuăm experimente pentru a determin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păstră gândurile numai pentru el şi continuă să caute prin cataloage. Încă nu terminase când auziră în radio pârâituri şi şuierături, iar Phyllis începu să cheme pe frecvenţa comună. Curând auziră voci în intercom, şi la scurtă vreme o cască rotundă umplu gau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Strig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Berkina. V-am adus o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ţărare legănată, lipsită de îndemânare, se aflau din nou pe suprafaţa gheţarului, clipind în lumina fluctuantă şi prăfuită a zilei, ghemuindu-se pentru a ţine piept rafalelor de vânt care erau încă puternice. Phyllis râse, explicând ce se întâmplase în stil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am de mână ca să nu ne pierdem, şi buuum, ne-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i lor le-au spus care fusese forţa brută a celor mai puternice rafale. Totul părea să fi revenit la normal, dar când ajunseră la staţie şi îşi scoaseră căştile, Phyllis îndreptă asupra lui o privire scurtă, cercetătoare, o privire foarte curioasă, într-adevăr, ca şi cum acolo, afară, îi dezvăluise ceva care o făcuse precaută. Ca şi cum acolo jos, în crevasă, i-ar fi amintit, cumva, de ceva. Ca şi cum acolo, jos, s-ar fi comportat de o manieră care îl demascase, fără nici o speranţă de tăgadă, în persoana vechiului ei camarad, Saxifrag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amnei nordice lucrară în jurul gheţarului, văzând cum zilele devin tot mai scurte şi vânturile mai reci. În fiecare noapte pe gheţar apăreau flori mari şi complicate de gheaţă şi nu se topeau decât pe margine, pentru o scurtă perioadă după-amiaza, după care se întăreau şi serveau drept bază pentru petale şi mai complexe care îşi făceau apariţia în dimineaţa următoare, mici fulgi cristalini, ascuţiţi, ţâşnind în toate direcţiile din aripioarele şi ţepii de dedesubt. Nu puteau evita sfărâmarea unor întregi lumi fractale cu fiecare pas pe care îl făceau, scârţâind, pe suprafaţa gheţii, căutând plantele acum acoperite de promoroacă, pentru a vedea cum se acomodează cu frigul care se apropia. Iar când se uita peste întinderea albă, neregulată, simţind vântul cum trece prin costumul mai gros, izolat, lui Sax i se părea că un îngheţ foarte sever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enţele înşeală. Desigur, va urma îngheţul, însă plantele se căleau, aşa cum se exprimau grădinarii anotimpului rece, aclimatizându-se cu venirea iernii. Era un proces în trei etape, constată Sax pe când săpa în stratul subţire de zăpadă compactată pentru a găsi semnele. Mai întâi, ceasornicele fitocrome din frunze simţeau zilele mai scurte – iar acum zilele se scurtau repede, formaţiuni noroase întunecate făcându-şi apariţia aproape săptămânal, deşertând o zăpadă de un alb murdar din norii cumulonimbus negri, cu pântecele atârnând jos, deasupra pământului. În etapa a doua creşterea înceta, carbohidratele se transferau în rădăcini, iar în unele frunze se formau anumite cantităţi de acid abscizic, până când acestea cădeau. Sax găsi o mulţime de astfel de frunze, îngălbenite, ori maronii, atârnând încă de tulpini, ţinându-se aproape de pământ şi oferind plantei încă în viaţă ceva mai multă izolaţie. În această etapă apa se deplasa din celule în cristale de gheaţă intercelulare, iar membranele celulare se întăreau, în vreme ce moleculele de zahăr înlocuiau, în unele proteine, moleculele de apă. Apoi, în a treia şi cea mai rece etapă, o peliculă netedă de gheaţă se forma în jurul celulelor, fără a le rupe, printr-un proces denumit vit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lantele puteau tolera temperaturi de până la 220°K, care fusese aproximativ temperatura medie pe Marte înainte de sosirea lor, dar acum era cea mai joasă temperatură la care se ajungea. Iar zăpada care cădea în timpul ninsorilor tot mai frecvente servea de fapt ca o izolaţie termică, menţinând pământul pe care-l acoperea mai cald decât suprafeţele expuse la vânt. În timp ce scormonea în zăpadă cu degetele amorţite, terenul de sub zăpadă i se părea lui Sax un loc fascinant, mai ales adaptările la lumina albastră selectată spectral care era transmisă printr-un strat de zăpadă gros de până la trei metri – un alt exemplu al dispersiei Rayleigh. I-ar fi plăcut să studieze personal această lume a iernii pe toată perioada de şase luni a anotimpului. Descoperi că îi place afară, sub plafonul jos de nori, pe suprafaţa albă a gheţarului nins, lăsându-se împins de vânt şi călcând prin nămeţi. Dar Claire dorea ca el să revină la Burroughs, pentru a colabora cu laboratoarele de acolo la o specie de tamarisc de tundră cu care erau pe punctul de a reuşi în recipientele marţiene. Iar Phyllis şi restul echipei de la Armscor şi UNTA plecau şi ei. Aşa că într-o bună zi lăsară staţia unui mic grup de cercetători-grădinari, se îmbarcară într-o caravană de maşini şi porniră spre su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mârâise nemulţumit auzind că Phyllis şi ceilalţi se vor întoarce împreună cu ei. Sperase că simpla separare fizică va pune capăt relaţiei lui cu Phyllis, ferindu-l de privirea aceea răscolitoare. Dar, întrucât călătoreau împreună, se părea ca va trebui acţionat în vreun fel. Era obligat să rupă legătura, dacă într-adevăr dorea să-i pună capăt. Ceea ce şi făcu. Mai întâi, întreaga idee de a se încurca cu ea fusese o prostie. Se vorbeşte despre impulsul inexplicabilului! Dar impulsul se consumase, iar el rămăsese în compania unei persoane care, în cel mai bun caz, era enervantă, iar în cel mai rău, primejdioasă. Desigur, nu-i făcea nici o plăcere gândul că în tot acest timp el fusese de rea-credinţă. Nici un pas făcut nu i se păruse mai mult decât un fleac, însă la capătul drumului se ajunsese la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prima lor seară la Burroughs, când sună telefonul iar Phyllis apăru pe ecran şi îl invită la cină, Sax acceptă şi termină convorbirea, murmurând de unul singur, neliniştit. Avea să fi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un restaurant-grădină pe care-l ştia Phyllis, pe Ellis Butte, la vest de Povârnişul Hunt. Datorită lui Phyllis, li se oferi o masă pe colţ, cu vedere spre cartierul dintre Ellis şi Table Mountain, unde pădurea de la Princess Park era înconjurată de construcţii noi. De partea cealaltă a parcului, Table Mountain era atât de placat cu sticlă, încât arăta ca un hotel uriaş, iar formaţiunile mai îndepărtate nu erau mai puţin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 şi ospătăriţe le aduseră o carafă cu vin şi apoi cina, întrerupând pălăvrăgeala lui Phyllis, care se referea mai ales la noile construcţii de pe Tharsis. Dar ea părea foarte dornică să converseze cu ospătarii şi ospătăriţele, dându-le autografe pe şerveţele şi întrebându-i de unde sunt, de câtă vreme se află pe Marte şi aşa mai departe. Sax mâncă tot timpul, privind-o pe Phyllis şi oraşul, aşteptând ca masa să se termine. Părea că durează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terminară şi luară elevatorul până pe fundul văii. Elevatorul îi amintea de prima lor noapte împreună, ceea ce îl făcea pe Sax să se simtă extrem de prost. Poate că şi Phyllis avea aceleaşi sentimente, deoarece se mută pe cealaltă parte a elevatorului, iar coborârea îndelungată se consu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gazonul bulevardului, Phyllis îl ciupi de obraz, îmbrăţişându-l uşo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plăcută, Stephen, şi am petrecut clipe frumoase la Arena. N-am să uit niciodată mica noastră aventură de sub gheţar. Dar, ştii, acum trebuie să mă întorc la Sheffield şi să rezolv toate problemele care s-au adunat între timp. Sper că o să-mi faci o vizită dacă ajungi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străduia să-şi controleze expresia chipului, încercând să-şi dea seama ce ar simţi şi ce ar spune Stephen. Phyllis era o femeie orgolioasă şi poate că ar uita întreaga afacere mai repede dacă ar evita să se gândească la suferinţa pe care ar provoca-o cuiva părăsindu-l, decât să tot răscolească de ce respectivul păruse atât de uşurat. Aşa că Sax încercă să localizeze vocea minoritară din sinea lui care se simţea ofensată pentru că era tratat astfel. Îşi strânse colţurile gurii şi privi în jo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râse ca o fată şi-l prinse într-o îmbrăţişare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îl admonestă ea. Ne-am simţit bine, nu? Şi o să ne mai vedem când o să vin la Burroughs, sau dacă tu ajungi vreodată la Sheffield. Până atunci, ce putem face? Nu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 Totul cădea cum nu se poate mai bine, şi nu avea rost să mai joace rolul iubitului părăsit. La urma urmei, trecuseră amândo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adresându-i un zâmbet nervos, lamentabil. Atâta doar că regret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sărutându-l din nou. Şi mie-mi pare rău. Dar ne vom mai întâlni şi vom vedea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plecând din nou privirea, nutrind noi sentimente de apreciere pentru dificultăţile pe care le întâmpinau actori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la revedere” scurt, Phyllis plecă. Sax spuse şi el „la revedere” unei priviri aruncate peste umăr şi unei fluturări grăbi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levardul Marelui Escarpament, către Hunt Mesa. Vasăzică aşa. Cu siguranţă, mai uşor decât îşi închipuise el că va fi. De fapt, extrem de convenabil. Însă o parte din el era încă iritată. Îşi privi imaginea reflectată în vitrinele pe lângă care trecea, la nivelurile de jos ale povârnişului. Un fanfaron bătrân şi dezmăţat? În sfârşit asta e. Un bărbat bine pentru unele femei, uneori. Agăţat de una şi folosit drept partener de pat vreme de câteva săptămâni, apoi dat la o parte când a trebuit să plece. Probabil că li se întâmplase multora de-a lungul anilor, mai ales femeilor decât bărbaţilor, fără îndoială, date fiind inegalităţile de cultură şi reproducere. Dar acum, reproducerea ieşind din discuţie, iar cultura fiind fărâmiţată… Chiar că era o femeie îngrozitoare, însă n-avea nici un drept să se plângă: acceptase situaţia fără condiţii şi o minţise de la bun început, nu numai în legătură cu adevărata lui identitate, dar şi în privinţa sentimentelor faţă de ea, iar acum se simţea eliberat, scăpat de toate implicaţiile acestei relaţii, şi de toat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exaltare asemănătoare celei provocate de oxidul nitros, urcă scara uriaşă din atrium până la etajul lui, apoi se îndreptă pe hol spre micul să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iarna aceea, timp de două săptămâni, la 2 februarie, avu loc la Burroughs Conferinţa Anuală a Proiectului de Terraformare. Era a zecea conferinţă de acest gen, intitulată de organizatori „M-38: Noi rezultate şi noi orientări” şi la care urmau să participe specialişti de pe toată planeta, aproape trei mii de persoane cu totul. Conferinţa avu loc în marele centru de conferinţe din Table Mountain, oamenii de ştiinţă participanţi locuind în hoteluri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Institutul Biotique din Burroughs participară la lucrări, revenind în grabă la Hunt Mesa dacă aveau experimente în curs pe care doreau să le verifice. Normal, pe Sax îl interesa nespus fiecare aspect al conferinţei, iar în prima dimineaţă coborî devreme până la Canal Park, servi în grabă o cafea şi un pateu, după care merse pe jos până la centrul de conferinţe, fiind aproape primul la punctul de înregistrare, îşi luă mapa conţinând informaţiile privitoare la program, îşi prinse ecusonul pe haină şi porni să colinde holurile din afara sălilor de şedinţă, sorbindu-şi cafeaua, citind programul dimineţii şi cercetând afişele din anumite sectoare ale h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ntru prima dată în mai mulţi ani decât îşi putea aduce aminte, Sax se simţea absolut în elementul lui. Conferinţele ştiinţifice erau toate la fel, oricând şi oriunde, până şi felul în care se îmbrăcau participanţii, bărbaţii în haine profesorale, uşor uzate, în toate nuanţele de negru, maron şi ruginiu închis, iar femeile reprezentând, poate, treizeci la sută din numărul total al participanţilor, în rochii de serviciu, neobişnuit de monotone şi sobre. Mulţi mai purtau încă ochelari, chiar dacă puţine erau problemele de vedere care nu puteau fi corectate chirurgical. Majoritatea aveau cu ei mapele cu programe şi toţi purtau ecusonul cu numele pe reverul stâng. În interiorul sălilor, comunicările tocmai începeau şi totul era neschimbat: vorbitori în picioare lângă ecranele video care le prezentau graficele, tabelele, structurile moleculare şi aşa mai departe, vorbind în cadenţe teatrale, reglate după ritmul imaginilor prezentate, folosind un indicator pentru a arăta părţile relevante ale diagramelor… Publicul, format din cei treizeci sau patruzeci de colegi mai interesaţi de lucrarea descrisă, şedeau pe rânduri de scaune alături de prietenii lor, ascultând cu atenţie şi pregătind întrebări pe care aveau să le pună la sfârşitul 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asionaţi de această lume, era o privelişte foarte plăcută. Sax îşi vârî capul în câteva dintre încăperi, dar nici o comunicare nu-l intrigă atât de mult încât să-l atragă înăuntru, iar curând se află într-o încăpere plină de anunţuri, deci continu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izarea hidrocarburilor aromatice policiclice în soluţiile surfactante monomerice şi miceliene”; „Subsidenţa ulterioară pompării în Vastitas Borealis de Sud”; „Rezistenţa epitelială la tratamentul gerontologic în faza a treia”; „Incidenţa acviferelor de fractură radială la limitele bazinelor de impact”; „Electroporaţia de joasă tensiune a plasmidelor de vector lung”; „Vânturile catabatice în Echus Chasma”; „Genomul de bază pentru un nou gen de cactus”; „Reamenajarea suprafeţelor dealurilor marţiene în regiunea Amenthes şi Tyrrhena”; „Depunerea straturilor de nitrat de sodiu în Nilosyrtis”; „O metodă pentru determinarea expunerii profesionale la clorofenate prin analiza uniformelor de lucru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fişele se prezentau într-o delicioasă amestecătură. Din felurite motive, erau mai degrabă panouri decât comunicări – adesea lucrări ale studenţilor de la Universitatea din Subarashii, ori care abordau subiecte periferice faţă de tematica generală a conferinţei – dar acolo puteai întâlni orice, şi întotdeauna era deosebit de interesant să le cercetezi. Iar la această conferinţă nu existase nici o preocupare serioasă de a organiza panourile în holuri după criterii tematice, aşa că „Distribuţia lui Rhizocarpon geographicum pe Charitum Montes de Est”, prezentând în detaliu soarta unui lichen cu crustă de mare altitudine care putea trăi până la patru mii de ani, se afla faţă în faţă cu „Originea zăpezii Graupel în depozitele saline particulate descoperite în norii cirrus, altostratus şi altocumulus din vortexurile ciclonice de pe Tharsisul de Nord”, un studiu meteorologic de o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x îl interesa totul, dar panourile care îi reţinură cel mai mult atenţia erau acelea care descriau aspectele terraformării iniţiate chiar de el, sau de care se ocupase cândva. Unul dintre acestea, „O estimare a căldurii cumulative eliberate de instalaţiile eoliene de la Underhill” îl ţintui pe loc. Îl citi în întregime, de două ori, simţind o uşoar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edie pe suprafaţa marţiană anterioară sosirii lor fusese în jur de 220°K, iar unul dintre scopurile universal acceptate ale terraformării era de a ridica această temperatură medie ceva mai sus de punctul de îngheţ al apei, adică 273°K. Ridicarea temperaturii medii la suprafaţa unei întregi planete cu peste 53°K era o provocare de natură să intimideze, necesitând – calculase Sax – aplicarea în timp a nu mai puţin de 3,5x106 jouli pe fiecare centimetru pătrat de suprafaţă marţiană. Sax, în propriul său model, ţintise întotdeauna să ajungă la o medie de circa 274°K, închipuindu-şi că la această temperatură planeta va fi suficient de caldă cea mai mare parte a anului pentru a realiza o hidrosferă activă şi, astfel, o biosferă. Mulţi susţineau chiar o încălzire mai mare, dar Sax nu-i ved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ate metodele pentru adăugarea căldurii la sistem erau apreciate după aportul la ridicarea temperaturii medii a planetei, iar acest panou, analizând efectul micilor încălzitoare cu morişti de vânt ale lui Sax, estima că timp de şapte decenii contribuiseră cu mai mult de 0,05°K. Iar el nu găsea nici un cusur diferitelor estimări şi calcule din modelul prezentat pe panou. Desigur, încălzirea nu era singurul motiv pentru care distribuise moriştile de vânt; dorise de asemenea să asigure căldură şi adăpost pentru una dintre primele criptoendolite obţinute prin inginerie genetică pe care dorise să le testeze pe suprafaţă. Dar de fapt toate acele organisme muriseră de îndată ce fuseseră expuse, ori la scurtă vreme după aceea. Aşa că, în totalitatea sa, proiectul nu putea fi considerat unul dintre eforturile lui cele ma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Aplicarea datelor chimice la nivel de proces în modelarea hidrochimică: Cumpăna apelor de la Dao Vallis, Hellas”; „Creşterea toleranţei la CO2 a albinelor”: „Purificarea epilimnetică a radionuclidelor existente în precipitaţiile radioactive de tip Compton din lacurile glaciare din Marineris”; „Curăţarea particulelor fine de pe şinele pistelor de lansare”; „Încălzirea globală ca rezultat al halocarburilor eliminat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titlu îi reţinu din nou atenţia. Era opera lui S. Simmon, unul dintre chimiştii atmosferei, şi a câtorva dintre studenţii lui, iar citirea panoului îl făcu pe Sax să se simtă considerabil mai bine. Atunci când fusese numit şeful proiectului de terraformare, în 2042, Sax iniţiase imediat construirea de fabrici pentru producerea şi eliminarea în atmosferă a unui amestec special de gaze pentru sere, compus mai ales din tetrafluorură de carbon, hexafluoretan, şi hexafluoridă de sulf, împreună cu ceva metan şi oxid nitros. Panoul se referea la acest amestec drept „Cocteilul Russell” – aşa îl numise echipa lui de la Echus Overlook în zilele de demult. Halocarburile din cocteil erau gaze puternice, de seră, şi lucrul cel mai bun în legătură cu ele era că puteau absorbi radiaţia planetară de 8-10 microni lungime de undă, aşa-numita „fereastră” unde nici vaporii de apă nici bioxidul de carbon nu prezentau cine ştie ce capacitate de absorbţie. Această fereastră, atunci când fusese deschisă, permisese unor cantităţi fantastice de căldură să scape înapoi în spaţiu, iar Sax decisese cu mult timp înainte să încerce să o închidă, prin eliminarea unei cantităţi suficiente de cocteil pentru a forma zece până la douăzeci părţi la milion din atmosferă, urmând formularea clasică, anterioară, a subiectului de către McKay et al. Aşadar, începând cu 2040, se înregistrase un efort considerabil în construirea de fabrici automatizate, risipite pe toată suprafaţa planetei, pentru a prelucra gazele provenite din surse locale de carbon, sulf şi fluor, eliminându-le apoi în atmosferă. An de an cantităţile pompate fuseseră tot mai mari, chiar după atingerea nivelului de douăzeci de părţi la un milion, deoarece doreau să menţină acea proporţie într-o atmosferă tot mai densă, şi pentru că aveau de compensat continua distrugere la mare altitudine a halocarburilor de către radiaţiile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recizau tabelele de pe panoul lui Simmon, fabricile continuaseră să funcţioneze până în 2061, şi în deceniile care au urmat, menţinând nivelurile la circa douăzeci şi şase de părţi la milion. Concluzia panoului era că aceste gaze încălziseră suprafaţa cu aproximativ 12°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orni mai departe, cu un zâmbet uşor întipărit pe chip. Douăsprezece grade! Chiar că era ceva! Peste douăzeci la sută din încălzirea totală de care aveau nevoie, şi toate acestea prin distribuirea continuă şi chiar de la început a unui cocteil de gaze bine conceput. Elegantă treabă, într-adevăr. Este ceva atât de liniştitor în simplitate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ăcuse ora zece, şi urma să înceapă o comunicare în plen prezentată de H. X. Borazjani, unul dintre cei mai buni chimişti ai atmosferei de pe Marte, referitoare chiar la această chestiune a încălzirii globale. Se părea că Borazjani urma să-şi prezinte propriile calcule privind contribuţiile tuturor încercărilor de încălzire care avuseseră loc până în 2100, anul anterior punerii în funcţiune a solettei. După estimarea contribuţiilor individuale, urma să încerce să aprecieze dacă se manifestă vreun efect sinergic sau nu. De aceea, aceasta era una dintre comunicările cruciale ale conferinţei, în care munca atâtor oameni avea să fie menţionată şi 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vu loc într-una dintre sălile cele mai mari, plină ochi cu acest prilej, cel puţin vreo două mii de persoane. Sax se strecură înăuntru chiar de la început şi rămase în picioare în spatele ultimului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zjani era un bărbat mic de statură, cu tenul închis şi părul alb, care vorbea cu un indicator în mână, în faţa unui ecran mare pe care erau acum prezentate imagini video ilustrând diferite metode de încălzire care fuseseră încercate: praf negru şi licheni la poli, oglinzile orbitale care fuseseră lansate de pe Lună, puţurile litosferice, fabricile de gaze de seră, asteroizii de gheaţă arzând în atmosferă, bacteriile denitrificatoar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suşi iniţiase fiecare dintre aceste procese, fără nici o excepţie. Între anii 2040 şi 2060, şi urmărea deci imaginile video cu mai multă atenţie decât restul auditoriului. Singura strategie de încălzire pe care, evident, o evitase în anii de început fusese eliberarea masivă de bioxid de carbon în atmosferă. Cei care sprijineau această strategie doriseră să producă un efect de seră dezlănţuit, realizând o atmosferă din CO2 de până la 2 bari, argumentând că aceasta va încălzi planeta considerabil, prin blocarea radiaţiei ultraviolete şi stimularea dezvoltării nestăvilite a plantelor. Toate bune, fără îndoială, doar că pentru fiinţele umane şi pentru animale ar fi fost otrăvitoare. Chiar dacă susţinătorii planului se refereau la o a doua fază care urma să cureţe bioxidul de carbon din atmosferă, înlocuindu-l cu un gaz respirabil, metodele lor erau confuze, ca şi scalele lor temporale care variau de la 100 la 20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o considera o soluţie elegantă a problemei. Prefera modelul său într-o singură fază, direct. Asta însemna că niciodată nu avuseseră destulă căldură, dar Sax aprecia acest dezavantaj la justa lui valoare. Făcuse tot posibilul să găsească înlocuitori pentru căldura pe care ar fi adăugat-o bioxidul de carbon, de exemplu puţurile litosferice. Din nefericire, estimarea făcută de Borazjani asupra căldurii eliminate de puţurile litosferice nu prea era favorabilă; luate la un loc, nu contribuiseră cu mai mult de 5°K la temperatura medie. Ei bine, nu ai cum să ocoleşti problema, îşi spuse Sax pe când tasta însemnări pe computer. Singura sursă bună de căldură este Soarele. De aici introducerea agresivă a oglinzilor orbitale, care crescuseră an de an pe măsură ce navele propulsate de energia solară veniseră de pe Lună, unde un proces de producţie foarte eficient le confecţiona din aluminiu lunar. Aceste flotile, afirma Borazjani, se dezvoltaseră suficient pentru a adăuga în jur de 5°K la temperatur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efectului de albedo – efort care nu fusese niciodată urmărit cu suficientă energie – adăugase cam vreo două grade. Cele două sute şi ceva de reactoare nucleare răspândite în jurul planetei mai adăugaseră încă vreo 1,5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razjani ajunse la cocteilul de gaze de seră, dar în loc să utilizeze valoarea de 12°K din panoul lui Simmon, o aprecie ca fiind de 14°K, citând o lucrare a lui J. Watkins veche de douăzeci de ani, pentru a-şi sprijini afirmaţia. Sax îl observase pe Berkina aşezat în ultimul rând. Se strecură lângă el şi se aplecă până când gura lui ajunse în dreptul urechii 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tilizează lucrarea lui Si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ina zâmbi şi î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Simmon a publicat o lucrare în care a preluat de la Borazjani o schemă foarte complexă a interacţiunii dintre radiaţiile ultraviolete şi halocarbon. A modificat-o uşor şi în acel moment i-a atribuit-o lui Borazjani, însă după aceea, ori de câte ori a utilizat-o, nu a citat decât lucrarea lui. Toată treaba l-a înfuriat pe Borazjani, care consideră că lucrările lui Simmon referitoare la acest subiect sunt, oricum, inspirate din Watkins, aşa că de fiecare dată când se referă la încălzire se referă la lucrarea lui Watkins, prefăcându-se că afirmaţiile lui Simmon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zâmbind fără să vrea de subtila, dar elocventa mică răzbunare a lui Borazjani. De fapt, Simmon se afla acolo, în cealaltă parte a sălii, încruntând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razjani trecu la efectele de încălzire ale vaporilor de apă şi bioxidului de carbon eliminate în atmosferă care, luate la un loc, adăugau – după aprecierea lui – încă 10°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aceasta s-ar putea numi efect sinergic, spuse el, deoarece desorbţia de CO2 este mai ales rezultatul unui alt fel de încălziri. Dar, altfel, nu cred că putem afirma că sinergia a fost şi este un factor hotărâtor. Totalul încălzirii realizate de toate metodele individuale se apropie destul de mult de temperaturile raportate de buletinele meteorologice de pe tot cuprins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ideo prezentă ultimul lui tabel, iar Sax înregistră o copie simplificată pe propriul l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azjani, 2 februarie 14, 2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carbo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O şi CO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ri litosferic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pre-solet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red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are nucle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zjani nici măcar nu luase în considerare radiatoarele eoliene, aşa că Sax o făcu pe computerul lui. În total, ajungeau la 37,55°K, un pas deosebit de respectabil către ţelul lor de 53°+. Nu se ocupau de treaba asta decât de şaizeci de ani şi majoritatea zilelor de vară ajungeau deja la temperaturi situate deasupra punctului de îngheţ, îngăduind dezvoltarea vieţii vegetale arctice şi alpine, aşa cum văzuse în zona gheţarului Arena. Iar toate acestea se petrecuseră înaintea introducerii solettei, care amplifica radiaţia solară cu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etapa de răspuns la întrebări, iar cineva ridică problema solettei, întrebându-l pe Borazjani dacă o consideră necesară, date fiind progresele înregistrate cu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zjani ridică din umeri exact aşa cum ar fi făcut ş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are, necesar! Replică el. Depinde de cât de cald vrei să fie. În conformitate cu modelul standard iniţiat de Russell la Echus Overlook, este important să menţinem nivelurile de CO2 cât mai scăzute posibil. Dacă procedăm astfel, vor trebui aplicate alte metode de încălzire pentru a compensa pierderea de căldură cu care ar fi contribuit bioxidul de carbon. Soletta ar putea fi considerată o compensaţie pentru eventuala reducere de CO2 până la niveluri resp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ax dădea din cap afirmativ. Altcinev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ţi că modelul standard este inadecvat, dată fiind cantitatea de azot de care dispun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ot azotul este eliminat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asta era o realizare puţin probabilă, după cum preciză imediat cel care pusese întrebarea. Un procentaj considerabil din total ar rămâne în sol, unde de fapt le este necesar plantelor. Deci, cum Sax ştiuse dintotdeauna, duceau lipsă de azot, iar dacă menţineau cantitatea de CO2 din aer la cele mai scăzute niveluri posibile, în aer rămânea un procentaj de oxigen la un nivel periculos de ridicat, datorită inflamabilităţii sale. Altcineva se ridică pentru a afirma că lipsa de azot ar fi putut fi compensată prin eliberarea altor gaze inerte, mai ales argon. Sax îşi strânse buzele: introdusese argon în atmosferă încă din 2042, prevăzând problema, iar în regolit se aflau semnificative cantităţi de argon. Doar că acestea nu puteau fi eliberate cu uşurinţă, aşa cum constataseră inginerii lui, şi aşa cum remarcau alţii acum. Nu, echilibrul de gaze în atmosferă devenea o proble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ridică pentru a observa că un consorţiu de transnaţionale coordonat de Armscor construia un sistem continuu de navete spaţiale pentru a colecta azot din atmosfera de azot aproape pur a lui Titan, pentru ca apoi să-l lichefieze, să-l transporte pe Marte şi să-l deverseze în atmosfera superioară a planetei. Sax o privi cu coada ochiului şi făcu repede câteva calcule. Sprâncenele i se înălţară brusc atunci când văzu rezultatele. Va fi nevoie de un mare număr de călătorii cu naveta pentru a realiza ceva sau de nişte navete extrem de mari. De mirare că se gândise cineva că ar fi o investiţi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cutau din nou despre soletta. Cu siguranţă că dispunea de capacitatea de compensare pentru cele 5 sau 8°K care s-ar pierde dacă ar elimina cantitatea de CO2 existentă în atmosferă, adăugând şi mai multă căldură decât atât. Sax calculă că, teoretic, ar putea adăuga până la 22°K. Eliminarea în sine nu va fi o operaţiune simplă, remarcă cineva. Un bărbat de lângă Sax, care lucra într-un laborator al firmei Subarashii, se ridică pentru a anunţa că mai târziu, pe parcursul conferinţei, va avea loc o prezentare demonstrativă a solettei, când unele dintre aceste aspecte vor fi clarificate pe deplin. Înainte de a se aşeza mai adăugă că lipsuri serioase ale modelului monofazic făceau aproape obligatorie realizarea unui model bif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ochii mari auzindu-l, iar Borazjani declară că trebuie neapărat să înceapă următoarea sesiune din aceeaşi sală. Nimeni nu comentase prezentarea lui profesionistă, care sortase atât de plauzibil toate contribuţiile diferitelor metode de încălzire. Într-un fel, acesta era un semn de respect – nimeni nu atacase modelul, superioritatea lui Borazjani în acest domeniu fiind recunoscută. Iar acum oamenii se ridicară în picioare, câţiva se apropiară pentru a-i vorbi şi o mie de conversaţii izbucniră în timp ce restul participanţilor părăseau sala şi umpleau h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lecă la masă împreună cu Berkina, la o cafenea situată chiar la baza Povârnişului Branch. În jurul lor, savanţi de pe toată planeta mâncau şi discutau despre eveniment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e vorba de părţi la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lfaţii se comportă cons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amenii de la masa de alături presupuneau că va avea loc o trecere la un model bifazic. O femeie spuse ceva despre ridicarea temperaturii medii până la 295°K, cu şapte grade mai mult decât media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uită chiorâş la toate aceste expresii ale grabei şi lăcomiei pentru căldură. Nu vedea nici un motiv să fie nemulţumit de progresele înregistrate până în acel moment. La urma urmei, ţelul final al proiectului nu era căldura, pur şi simplu, ci o suprafaţă viabilă. Cu siguranţă, rezultatele obţinute nu păreau să ofere nici un motiv de nemulţumire. Atmosfera avea în medie 160 de milibari conform datelor, fiind compusă aproape în părţi egale din CO2, oxigen şi azot, cu anumite cantităţi reziduale de argon şi alte gaze. Nu acesta era amestecul pe care Sax şi-l dorea să-l vadă în faza finală, dar era cel mai bun pe care-l putuseră obţine în condiţiile inventarului de substanţe volatile cu care fuseseră nevoiţi să înceapă. Reprezenta un pas substanţial pe drumul către amestecul final preconizat de Sax. Reţeta lui pentru acest amestec, urmând formularea anterioară a lui Fogg,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ilibari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milibar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libari argon, hel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libari CO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totală, 500 mili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ntităţi fuseseră stabilite de cerinţe şi limite fizice de diferite feluri. Presiunea totală trebuia să fie suficient de ridicată pentru a conduce oxigenul în sânge, iar 500 de milibari reprezenta presiunea de pe Pământ la o altitudine de circa 4000 de metri, aproape de limita superioară la care puteau trăi permanent oamenii. Dat fiind faptul că se afla aproape de limita superioară, ar fi mai bine dacă o asemenea atmosferă rarefiată ar conţine mai mult decât procentajul pământean de oxigen, dar nici nu putea să-l depăşească prea mult, deoarece incendiile ar fi greu de stins. Între timp, concentraţia de CO2 trebuia menţinută sub 10 milibari, altfel ar deveni otrăvitoare. Cât despre azot, cu cât mai mult, cu atât mai bine. De fapt 780 de milibari ar fi concentraţia ideală, dar inventarul total de azot existent în acel moment pe Marte era estimat la mai puţin de 400 de milibari, aşa că 300 de milibari era cantitatea rezonabilă pe care o puteai solicita pentru a fi eliberată în atmosferă, poate puţin mai mult. Lipsa de azot reprezenta probabil una dintre cele mai mari probleme cu care se confrunta efortul de terraformare. Aveau nevoie de mai mult decât dispuneau, atât în aer, cât şi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uita în farfurie şi mânca în tăcere, concentrându-se asupra tuturor acestor factori. Discuţiile din dimineaţa aceea îi dăduseră prilejul să se întrebe dacă atunci, în 2042, luase deciziile corecte – dacă inventarul de substanţe volatile putea justifica încercarea lui de a realiza dintr-o dată, într-o singură etapă, o suprafaţă viabilă pentru fiinţele umane. Nu că s-ar mai fi putut face cine ştie ce în acel moment. Una peste alta, încă mai considera că a luat deciziile corecte. Shikata ga nai. Într-adevăr, dacă doreau să meargă fără oprelişti pe suprafaţa lui Marte atâta vreme cât mai sunt în viaţă. Chiar dacă viaţa lor avea să fie prelungit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oameni pe care părea să-i intereseze mai mult temperaturile ridicate decât calitatea respirabilă a aerului. În aparenţă, aceştia erau convinşi că pot spori nivelul de CO2, să încălzească totul nemaipomenit de mult, iar apoi să reducă bioxidul de carbon fără nici un fel de probleme. Sax avea îndoieli în această privinţă. Orice operaţiune în două etape avea să fie dezordonată, atât de dezordonată, încât Sax nu putea să nu se întrebe dacă nu se vor bloca cumva pe scara de 20 000 de ani prezisă de modelele bifazice anterioare. Gândul îl făcu să clipească din ochi. Nu vedea rostul. Oare oamenii chiar doreau să rişte cu o problemă pe termen atât de lung? Oare să-i impresioneze într-atât noile tehnologii uriaşe care deveneau disponibile, încât să-şi închipuie că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astrama? Îl întrebă Ber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rama. Asta era în sandvişul pe care l-ai mânca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foarte bună. Trebuie să fi fost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ile după-amiezei erau dedicate mai ales problemelor determinate de succesul campaniei de încălzire globală. Pe măsură ce creşteau temperaturile la suprafaţă, iar organismele subterane începeau să penetreze tot mai adânc în regolit, gheaţa permanentă din subsol se topea, aşa cum şi speraseră de fapt. Dar acest proces se dovedea dezastruos în anumite regiuni bogate în gheaţă permanentă. Din nefericire, una dintre acestea era chiar Isidis Planitia. O comunicare cu un larg auditoriu, susţinută de o specialistă în areologie de la un laborator Praxis din Burroughs, descrise situaţia: Isidis era unul dintre vechile mari bazine de impact, aproape de mărimea lui Argyre, cu partea nordică ştearsă total, marginea sudică făcând acum parte din Marele Escarpament. Timp de miliarde de ani gheaţa subterană se prelinsese de pe Escarpament, adunându-se în bazin. Acum, gheaţa de la suprafaţă se topea, şi îngheţa din nou în timpul iernii. Acest ciclu de topire-îngheţ determina producerea de chiciură la o scară fără precedent, aproape de două ori mai mult decât fenomene similare de pe Pământ, iar carsturile şi formaţiunile de tip pingo, de o sută de ori mai mari decât echivalentele lor pământene, deveneau adâncituri şi coline impresionante. Pe toată suprafaţa câmpiei Isidis aceste imense noi depresiuni şi movile marcau peisajul, iar după terminarea comunicării şi prezentarea unor diapozitive cu imagini copleşitoare, specialista conduse un grup mare de savanţi interesaţi la extremitatea sudică a oraşului, dincolo de Povârnişul Moeris Lacus şi până la peretele cortului, unde zona arăta de parcă ar fi fost devastată de un cutremur, iar terenul se ridicase pentru a scoate la iveală o masă de gheaţă, ca un deal rotund şi pleşuv, în contin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inunat specimen de pingo, spuse ea, cu aerul unui proprietar. Masele de gheaţă sunt relativ pure în comparaţie cu matricea gheţii permanente, acţionând în cadrul matricei în acelaşi mod ca rocile – când îngheaţă, în timpul nopţii sau iarna, îşi măresc volumul şi orice obiect dur antrenat în această expandare este împins în sus, către suprafaţă. Întâlnim o mulţime de cazuri în tundra de pe Pământ, dar niciunul nu e de proporţ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i urcă pe betonul sfărâmat a ceea ce fusese cândva o stradă orizontală, şi de pe buza unui crater de pământ se uitară către o movilă de gheaţă alb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cţionat-o ca pe un abces, iar acum o topim şi dirijăm apa p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en deschis, o ridicătura de-asta ar fi ca o oază, remarcă Sax către Jessica. S-ar topi vara, hidratând terenul din jur. Ar trebui să realizăm o comunitate de seminţe, spori şi rizomi pe care să le putem răspândi pe oricare formaţiune de acest f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Jessica. Deşi, ca să fiu realistă, mai tot terenul cu gheaţă permanentă va sfârşi, oricum, sub apele Mării Vast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ax uitase, pentru o vreme, de forajele şi lucrările miniere din Vastitas. Când reveniră la centrul de conferinţe, căută anume o comunicare care să descrie un aspect al acestor lucrări. Era una, la ora patru: „Evoluţii recente în procedurile de pompare a gheţii permanente din lentila polar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impasibil înregistrarea video a vorbitorului. Lentila de gheaţă care se întindea în subteran pornind de la calota polară nordică era ca partea scufundată a unui aisberg, conţinând de zece ori mai multă apă decât calota vizibilă. Gheaţa permanentă din Vastitas conţinea chiar şi mai multă. Dar aducerea apei la suprafaţă… Ca şi recuperarea azotului din atmosfera lui Titan, era un proiect atât de vast, încât Sax nici nu-l luase în considerare în primii ani pe Marte – pur şi simplu, atunci nu ar fi fost posibil. Toate aceste proiecte de amploare – soletta, azotul de pe Titan, forajele din oceanul de nord, frecventa sosire a asteroizilor de gheaţă – aveau loc la o scară la care Sax constată că îi este greu să se adapteze. Transnaţionalele aveau planuri mari. Cu siguranţă că noile capacităţi în proiectare şi în tehnologia materialelor, precum şi apariţia unor fabrici care se puteau multiplica singure, reprezentau elemente care făceau proiectele fezabile din punct de vedere tehnic. Dar investiţiile financiare iniţiale continuau să fi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acităţile tehnice implicate, Sax constată că acceptă destul de repede ideea. Era o extindere a ceea ce făcuseră ei în zilele de demult: rezolvă câteva probleme iniţiale în domeniul materialelor, proiectării şi controlului homeostatic, iar forţele îţi vor creşte considerabil. Se putea spune că nu se mai aventurau mai mult decât îi ţineau puterile. Dacă te gândeşti până unde ajunseseră, părea chia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nord de paralela 60 se aflau acum circa cincizeci de platforme de foraj care săpau puţuri şi introduceau pe fundul lor dispozitive pentru topirea gheţii permanente, gama acestora întinzându-se de la galerii încălzite până la explozibili nucleari. Noua apă obţinută prin topire era apoi pompată la suprafaţă şi distribuită peste dunele din Vastitas Borealis, unde îngheţa din nou. Până la urmă, acest strat de gheaţă avea să se topească, în parte datorită propriei greutăţi, şi vor obţine un ocean de formă inelară în jurul latitudinilor de 60 şi 70 de grade, fără îndoială, un foarte bun rezervor termal, aşa cum erau toate oceanele, deşi, atâta vreme cât rămânea o mare de gheaţă, sporirea efectului albedo va determina o pierdere netă de căldură pentru sistemul global. Era un alt exemplu de operaţiuni care se împiedicau una pe alta. Cum era chiar şi amplasarea oraşului Burroughs faţă de această mare nouă; oraşul se afla oarecum sub nivelul mării menţionat cel mai frecvent, nivelul de referinţă. Oamenii vorbeau despre un dig, ori despre o mare mai mică, dar nimeni nu era prea sigur. Totul devene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articipă la lucrările conferinţei în fiecare zi, de dimineaţa până seara, petrecându-şi timpul în sălile şi holurile izolate fonic ale centrului de conferinţe, discutând cu colegii, cu autorii panourilor şi cu vecinii ocazionali dintre spectatori. De mai multe ori se văzu nevoit a se preface că nu-şi cunoaşte vechi asociaţi, situaţie care îl enerva suficient pentru a-i evita atunci când putea. Dar respectivii nu păreau să simtă că el le aminteşte de cineva cunoscut, şi mai tot timpul se putu concentra asupra problemelor ştiinţifice. Făcu acest lucru cu mult entuziasm. Participanţii prezentau comunicări, puneau întrebări, dezbăteau detalii, discutau implicaţii, totul petrecându-se în lumina fluorescentă a sălilor de conferinţă, în bâzâitul în surdină al ventilatoarelor şi aparaturii video, de parcă se aflau într-o lume situată în afara timpului şi spaţiului, în spaţiul imaginar al ştiinţei pure, una dintre cele mai mari realizări ale spiritului uman, desigur – un fel de comunitate utopică, confortabilă, sclipitoare şi protejată. Pentru Sax, o conferinţă ştiinţifică reprezenta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siunile de comunicări din cadrul acestei conferinţe aveau un alt ton, un fel de tăiş nervos pe care Sax nu-l mai constatase până atunci, şi nu-i plăcea. Întrebările puse după susţinerea comunicărilor erau mult mai agresive, iar răspunsurile aveau un caracter mult prea defensiv. Jocul pur al discursului ştiinţific, care îi plăcea atât de mult şi care, la drept vorbind, nu era niciodată chiar atât de pur, părea acum tot mai diluat de simpla argumentaţie, de evidente lupte pentru putere, motivate de ceva mai mult decât obişnuitul egoism. Nu ceva ca preluarea inconştientă a lui Simmon de la Borazjani şi riposta impecabilă a acestuia din urmă, ci mai degrabă o chestiune de atac direct. Ca la sfârşitul unei comunicări despre forajele la mare adâncime şi posibilităţile de a ajunge la manta, când un pământean scund şi chel se ridică şi spuse: „Nu cred că modelul de bază al litosferei prezentat aici este valabil!” după care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sistă la scenă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lui? O întrebă el în şoapt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Subarashii la proiectul lentilelor aeriene. Nu agreează nici un fel de competiţie potenţială la programul lor de topire a reg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întrebări şi răspunsuri continuă cu nesiguranţă, tulburată de această demonstraţie de impoliteţe, dar Sax se strecură afară din sală şi se uită curios, de-a lungul holului, după savantul de la Subarashii. Oare ce-o f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eretic nu era singurul care se comporta ciudat. Oamenii erau stresaţi, iar nervii întinşi la limită. Desigur, miza era mare. După cum dovedeau la scară mai mică formaţiunile pingo apărute mai jos de Moeris Lacus, se vor produce unele efecte secundare nefavorabile ale procedurilor studiate şi susţinute la conferinţă, efecte secundare care vor costa bani, timp şi vieţi omeneşti. Apoi mai erau şi motivaţi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ntrau în ultima fază, în care planificarea comunicărilor trecea de la chestiuni foarte precise la probleme mult mai generale şi la ateliere, incluzând unele prezentări în sala cea mare asupra unor proiecte noi, de amploare, pe care oamenii le numeau „proiecte-monstru”. Acestea urmau să aibă un impact atât de serios, încât aveau să afecteze proiectele tuturor celorlalţi. Aşa că, atunci când le discutau, cei implicaţi se refereau de fapt la strategie, vorbind mai degrabă despre ceea ce aveau de făcut în etapa următoare decât despre ceea ce se petrecuse deja. Asta întotdeauna împingea lucrurile până aproape de ceartă – dar niciodată mai mult decât acum, când toţi încercau să utilizeze date din comunicări anterioare pentru susţinerea cauzelor proprii, indiferent care ar fi fost acelea. Pătrundeau în zona aceea nefericită în care ştiinţa începe să alunece în politică, unde comunicările devin propuneri de finanţare. Era exasperant să vadă zona aceasta întunecată, degradată, invadând teritoriul până atunci neutru al unei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aceste probleme, reflectă Sax în timpul unui prânz solitar, erau fără îndoială cauzate de natura proiectelor-monstru, care presupuneau utilizarea ştiinţei pe scară mare. Toate erau atât de costisitoare şi de dificile, încât fuseseră contractate cu diferite transnaţionale. La suprafaţă, era o strategie plauzibilă, o mişcare evidentă către eficienţă, însă, din nefericire, diferitele unghiuri de atac al problemei terraformării fuseseră preluate interesat de grupări care le apărau ca fiind „cele mai bune” metode, alterând datele pentru a-şi susţine proprii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s, de exemplu, conducea alături de Elveţia în imensul efort de bioinginerie, şi de aceea teoreticienii lor reprezentativi apărau ceea ce ei numeau modelul ecopoesis, care pretindea că în această etapă nu e necesar nici un fel de influx de căldură sau de substanţe volatile, şi că procesele biologice singure, ajutate de un minimum de inginerie ecologică, sunt de ajuns pentru a terraforma planeta până la nivelurile prevăzute în vechiul model Russell. Sax se gândea că au probabil dreptate raţionând astfel, dată fiind apariţia solettei, deşi aprecia ca optimiste planificările lor. Iar el lucra pentru Biotique, aşa că judecata lui putea fi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vanţii de la Armscor afirmau cu fermitate că rezervele scăzute de azot vor zădărnici orice speranţe ecopoetice. Ei insistau asupra necesităţii unei continue intervenţii industriale. Desigur, cei de la Armscor construiau navetele pentru transferul azotului de pe Titan. Cei de la Consolidated, însărcinaţi cu forajele în Vastitas, puneau accentul pe importanţa vitală a unei hidrosfere active. Iar cei de la Subarashii, care se ocupau de noile oglinzi, strigau sus şi tare despre marea capacitate a solettei şi lentilelor aeriene de a alimenta sistemul cu căldură şi gaze, permiţând ca toate celelalte să se dezvolte într-un ritm accelerat. Întotdeauna devenea destul de evident de ce oamenii susţin un program în detrimentul altuia; puteai privi ecusoanele pe care aveau înscrise numele şi afilierea instituţională şi ştiai ce aveau de gând să sprijine sau să atace. Pe Sax îl durea să vadă ştiinţa deformată atât de ostentativ şi i se părea că îi deranjează pe toţi cei prezenţi, chiar şi pe aceia care o făceau, ceea ce se adăuga la starea generală de iritabilitate şi defensivă. Toţi ştiau ce se petrece, nimănui nu-i plăcea, şi totuşi nimeni nu era dispus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nu se confirmă această situaţie mai bine decât cu prilejul mesei rotunde din ultima dimineaţă, în care se punea problema bioxidului de carbon. Discuţia se transformă repede într-o apărare a solettei şi lentilelor aeriene, foarte vehementă, din partea a doi specialişti de la Subarashii aflaţi în prezidiu. Sax stătea în fundul sălii, de unde asculta descrierea entuziastă pe care cei doi o făceau marilor oglinzi, simţindu-se tot mai tensionat şi nefericit pe măsură ce aceştia continuau să vorbească. Îi plăcea soletta în sine, care nu era altceva decât extinderea logică a oglinzilor pe care el le instalase pe orbită de la bun început. Însă lentila aeriană plutind la joasă înălţime era evident un instrument extrem de puternic, iar dacă ar acţiona asupra suprafeţei aproape de capacitatea ei maximă, ar volatiliza în atmosferă sute de milibari de gaze, mai ales CO2 de care – conform modelului monofazic al lui Sax – nu aveau nevoie şi care, în condiţii normale, ar rămâne fixat în regolit. Nu, mai rămâneau de pus câteva întrebări dificile în legătură cu efectele acestei lentile aeriene, iar cei de la Subarashii ar trebui să fie criticaţi cu asprime pentru începerea topirii regolitului fără a se consulta cu nimeni altcineva în afara comitetului lor de birocraţi de la UNTA. Dar Sax nu intenţiona să atragă atenţia asupra lui, aşa că tot ce putea face era să stea acolo alături de Claire şi Berkina, cu computerul pe genunchi, foindu-se pe scaun şi sperând că altcineva o să pună întrebările dificil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erau întrebări evidente şi dificile totodată, chiar că le puse cineva. Un cercetător de la Mitsubishi, care se afla într-o perpetuă ceartă cu Subarashii chiar de la ei de acasă, se ridică şi întrebă foarte politicos despre efectul de seră necontrolat care poate rezulta din prea mult CO2. Sax dădu din cap aprobator cu un aer categoric. Specialiştii de la Subarashii răspunseră însă că exact asta urmăreau, că nu avea cum să fie prea multă căldură şi că o presiune atmosferică finală de şapte sau opt sute de milibari va fi, oricum, preferabilă unei presiuni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acă e formată din CO2! Murmură Sax căt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X. Borazjani se ridică pentru a spune acelaşi lucru. Alţii îl urmară. Mulţi dintre cei prezenţi în sală încă mai foloseau modelul original al lui Sax ca plan de acţiune şi insistară în multe feluri asupra dificultăţii eliminării din aer a bioxidului de carbon în exces. Existau, totuşi, un mare număr de experţi de la Armscor, Consolidated şi Subarashii care susţineau fie că eliminarea bioxidului de carbon nu va fi dificilă, fie că o atmosferă încărcată cu CO2 nu va fi chiar atât de rea. Un ecosistem format mai ales din plante, cu insecte tolerante la CO2 şi poate nişte animale modificate genetic care se vor simţi foarte bine în aerul cald şi dens, iar oamenii ar putea umbla doar în cămaşă, fără a purta nimic mai stânjenitor decât o m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l făcu pe Sax să strângă din dinţi şi, din fericire, nu era singurul, aşa că rămase pe loc în timp ce alţii se ridicară în picioare pentru a ataca această modificare fundamentală a scopului terraformării. La scurtă vreme discuţia se încinse, căpătând chiar un to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pentru o planetă ca o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de la presupunerea ascunsă că oamenii pot fi modificaţi genetic pentru a tolera niveluri mai ridicate de CO2,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eveni limpede că nu realizează nimic. Nimeni nu asculta cu adevărat, şi toţi aveau părerile lor proprii, păreri aliniate intereselor patronilor. Era de-a dreptul indecent. Un dezgust mutual faţă de tonul discuţiei îi făcu pe toţi să se retragă, cu excepţia participanţilor următori. În jurul lui Sax oamenii împătureau programe, închideau computerele, vorbind în şoaptă cu colegii. Între timp, alţi oameni încă mai stăteau în picioare şi vorbeau… Urâtă treabă, fără îndoială! Dar nu era nevoie decât de o clipă de gândire pentru a-ţi da seama că se ceartă în legătură cu decizii privitoare la strategie care oricum nu aveau să fie luate la nivelul oamenilor de ştiinţă activi. Nimănui nu-i plăcea situaţia, iar oamenii începură cu adevărat să se ridice şi să părăsească sala, chiar în mijlocul discuţiilor. Copleşită, moderatoarea discuţiei – o japoneză extrem de politicoasă, cu o expresie nenorocită – ridică glasul deasupra vocilor tot mai puternice, sugerând închiderea sesiunii. Oamenii ieşiră în grupuri mici pe hol, unii încă vorbind aprins cu aliaţii lor, susţinându-şi punctele de vedere cu hotărâre doar acum, când se plângeau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i urmă pe Claire, Jessica şi ceilalţi lucrători de la Biotique dincolo de canal, pătrunzând în Hunt Mesa. Urcară cu liftul până pe platou şi serviră prânzul la restaurantul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inunde cu CO2, spuse Sax, nemaiputând să-şi ţină gura. Nu cred că îşi dau seama ce lovitură fundamentală, vor da modelulu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el cu totul diferit, interveni Jessica. Un model bifazic, bazat pe indust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ţine oamenii şi animalele în corturi o perioadă mai mult sau mai puţin nedefinită, insist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efilor de la transnaţionale nu le pasă de asta, adăug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greează ideea, interveni Ber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totul e doar din cauză că dispun de această soletta şi de lentilă şi vor să le utilizeze, spuse Claire. E ca atunci când te joci. Seamănă cu lupa pe care o foloseşti pentru a aprinde focuri la vârsta de zece ani. Nu se pot abţine să n-o folosească. Iar apoi, ştii, să denumeşti zonele de arder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tât de tâmpită! Exclamă Sax pe un ton tăios, iar când ceilalţi îl priviră surprinşi, încercă să îndulcească tonul. În sfârşit, ştiţi, e o chestie atât de prostească. Un fel de romantism atenuat. Acelea nu vor fi canale în sensul de a uni o masă de apă cu alta, şi chiar dacă ar încerca să le utilizeze, malurile ar fi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asta susţin ei, spuse Claire. Şi oricum, nu e vorba decât de ideea d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jucăm aici, insistă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extrem de greu să păstreze simţul umorului caracteristic lui Stephen în legătură cu această problemă. Din anumite motive, pentru el situaţia era iritantă, chiar dureroasă. Începuseră atât de bine – şaizeci de ani de realizări concrete – iar acum alţi oameni le ciopârţeau cu diferite idei şi jucării, certându-se şi lucrând unul împotriva celuilalt, scoţând la iveală metode tot mai puternice şi mai costisitoare, dar suferind de tot mai puţină coordonare. Aveau să-i ruinez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ile finale ale după-amiezei se dovediră superficiale, nefăcând nimic pentru a-i reinstaura încrederea în conferinţă ca reprezentând ştiinţă dezinteresată. Seara, în camera lui, privi ştirile la televizor cu mai multă atenţie ca oricând, căutând răspunsuri la întrebări pe care nu le formulase tocmai precis. Falezele se prăbuşeau. Stânci de toate mărimile erau măturate de pe gheaţa permanentă de ciclul topire-îngheţ, aranjându-se singure în tipare poligonale, caracteristice. În defilee şi pe pante se formau gheţari cu pietre, pietrele fiind smulse de gheaţă pentru a aluneca apoi prin trecători şi comportându-se într-o mare măsură la fel ca gheţarii. Protuberanţele pingo apăreau ca nişte vezici pe câmpiile nordice, exceptând cazurile în care mările îngheţate se revărsau de pe platformele de foraj, inund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semnau modificări la scară mare, vizibile pretutindeni, accelerându-se cu fiecare an pe măsură ce verile deveneau tot mai calde, iar organismele submarţiene penetrau tot mai adânc, în vreme ce totul continua să îngheţe bocnă în fiecare iarnă, îngheţând câte un pic şi în fiecare noapte de vară. Un asemenea ciclu intens de topire-îngheţ ar sfâşia orice formaţiune de relief, iar peisajul marţian era deosebit de susceptibil la aşa ceva, fiind încremenit într-o stază rece şi aridă timp de milioane de ani. Această irosire în masă provoca, zilnic, nenumărate alunecări de teren, iar victimele şi dispariţiile neexplicate nu erau deloc ieşite din comun. Călătoria în afara oraşelor devenise plină de primejdii. Canioanele şi craterele nou-formate nu mai reprezentau locurile cele mai sigure pentru amplasarea unui oraş, nici măcar pentru a petrec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idică şi se îndreptă spre fereastra camerei, privind luminile oraşului. Totul era exact cum îi prezisese Ann, cu mult în urmă. Fără îndoială că ea şi ceilalţi Roşii recepţionau cu scârbă relatările despre toate schimbările care aveau loc. Pentru ei, fiecare prăbuşire demonstra că lucrurile merg mai degrabă rău decât bine. În trecut, Sax i-ar fi contrat cu o ridicare din umeri: doar iroseau masiv solul îngheţat expus radiaţiei solare, încălzindu-l şi scoţând la iveală sursele potenţiale de nitraţi şi altele la fel. Însă acum, cu amintirea acestei conferinţe încă proaspătă, nici el nu mai era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nimeni nu părea să fie îngrijorat. Prăbuşirea formelor de teren nu era considerată mai mult decât o manifestare de terraformare – care părea a fi afacerea exclusivă a transnaţionalelor – dar şi o oportunitate pentru minerit. Sax urmări, cu un sentiment de prăbuşire, o relatare cu privire la filonul de aur de curând scos la iveală. Era straniu cât de mulţi oameni păreau să simtă atracţia prospectării. Ăsta era Marte la începutul secolului XXII. Odată cu reinstalarea elevatorului, se părea că reveniseră la mentalitatea goanei după aur, ca şi cum ar fi fost un destin, acolo, pe frontieră, cu unelte grozave mânuite la stânga şi la dreapta, ingineri cosmici minând şi construind. Iar terraformarea care fusese opera lui, singurul scop al vieţii sale, timp de şaizeci de ani sau chiar mai mult, părea să se transforme în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chinuie insomnia. Nu mai suferise până atunci de acest fenomen, şi constată că e destul de neplăcut. Se trezea, se rostogolea, angrenajele din mintea lui se antrenau şi totul începea să se învârtească. Atunci când era clar că nu va mai adormi, se scula, pornea computerul şi urmărea programe video, chiar şi ştirile, pe care niciodată nu le urmărise până atunci. Constată apariţia simptomelor unei disfuncţii sociale pe Pământ. Se părea, de exemplu, că nici măcar nu încercaseră să-şi regleze societăţile la impactul creşterii populaţiei cauzate de tratamentele gerontologice. Ar fi trebuit să fie o măsură elementară – controlul natalităţii, rate de emigrare, sterilizare şi toate celelalte – dar majoritatea ţărilor nu făcuseră nimic în această direcţie. Într-adevăr, se părea că îşi face apariţia o subclasă permanentă a celor netrataţi, mai ales în ţările sărace, dar intens populate. Acum, când ONU era pe moarte, statisticile veneau cu greutate, însă un studiu al Curţii Mondiale susţinea că şaptezeci la sută din populaţia ţărilor dezvoltate beneficiaseră de tratament, în vreme ce numai douăzeci la sută beneficiaseră de acesta în ţările sărace. Dacă tendinţa asta mai durează mult, îşi spuse Sax, va conduce la un fel de fizicalizare a clasei sociale – o apariţie târzie ori o dezvăluire retroactivă a viziunii sumbre a lui Marx – însă mult mai extremistă, deoarece deosebirile de clasă aveau să fie prezentate ca o deosebire fiziologică reală cauzată de distribuirea bimodală, ceva aproape similar spe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eosebire între bogaţi şi săraci era cu siguranţă periculoasă, dar pe Pământ părea considerată ca un dat, ca făcând parte din natură. De ce nu sunt capabili să vad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Pământul, asta în cazul în care îl înţelesese vreodată. Şedea acolo, tremurând, în ultimele ceasuri ale nopţilor fără de somn, prea obosit pentru a citi sau lucra. Nu putea decât să urmărească programele pământene, unul după altul, străduindu-se să înţeleagă mai bine ce se petrece acolo. Va trebui să reuşească, dacă dorea să înţeleagă planeta Marte, deoarece comportamentul marţian al transnaţionalelor avea la bază cauze esenţiale pământene. Simţea nevoia să priceapă. Dar programele de ştiri păreau a se situa dincolo de înţelegerea raţională. Jos, acolo, chiar mai dramatic decât pe Marte, nu exista nici un 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ştiinţă a istoriei, dar, din nefericire, aşa ceva nu exista. Istoria este lamarckiană, spunea Arkadi, o noţiune ameninţător de sugestivă, dată fiind pseudospeciaţia cauzată de distribuirea inegală a tratamentelor gerontologice. Dar asta nu ajuta cine ştie ce. Psihologia, sociologia, antropologia – toate sunt suspecte. Metoda ştiinţifică nu poate fi aplicată fiinţelor umane într-un fel care să ofere informaţii utile. E problema relaţiei fapt-valoare formulată diferit. Realitatea umană nu poate fi explicată decât în termeni de valoare, iar valorile sunt foarte rezistente la analiza ştiinţifică. Izolarea factorilor în vederea studiului, ipotezele falsificabile, experimentele repetabile – întregul sistem de procedee aplicate în laboratoarele de fizică – nu pot convinge. Valorile conduc istoria – întreagă, irepetabilă şi neprevăzută. Ar putea fi caracterizată drept lamarckiană, ori ca un sistem haotic, dar până şi acelea sunt supoziţii. La urma urmei, despre care factori discutau? Care aspecte pot fi dobândite prin învăţare şi apoi transmise mai departe, sau recirculate după un model irepetabil, dar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s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din nou la disciplina istoriei naturale care îl captivase atât de mult pe Gheţarul Arena. Aceasta utiliza metode ştiinţifice pentru studierea istoriei lumii naturale, iar în multe privinţe istoria aceea era la fel de problematică din punct de vedere al metodologiei ca istoria umană, fiind la fel de irepetabilă şi rezistentă la experiment. Iar dacă elimina din calcul conştiinţa umană, istoria naturală era adesea destul de încununată de succes, chiar dacă se baza mai ales pe observaţie şi ipoteză, care, la rândul lor, nu pot fi testate decât prin observaţii suplimentare. Era o ştiinţă adevărată. Descoperise acolo, printre întâmplări neprevăzute şi dezordine, unele principii generale, valide, ale evoluţiei – dezvoltare, adaptare, complexificare, precum şi multe alte principii specifice, confirmate de diferitele sub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nevoie de principii similare care să influenţeze istoria umană. Puţinul citit în domeniul istoriografiei nu era deloc încurajator. Era fie o tristă imitaţie a metodei ştiinţifice, fie ar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iecare deceniu o nouă explicaţie istorică revizuia tot ce se spusese anterior, dar, evident, revizionismul conţinea plăceri care nu aveau nimic de-a face cu dreptatea reală a cazului în discuţie. Sociobiologia şi bioetica erau mult mai promiţătoare, dar tindeau să explice mai bine lucrurile atunci când lucrau pe scara temporală evoluţionară, iar el avea nevoie de ceva pentru ultima sută de ani, şi pentru suta următoare. Ori poate doar pentru ultimii cincizeci şi următori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se trezea, se zvârcolea pentru a adormi din nou, se ridica, se aşeza în faţa ecranului şi răscolea toate aceste probleme, prea ostenit pentru a gândi aşa cum trebuie. Şi pe măsură ce aceste perioade de veghe nocturnă continuau să se repete, Sax constată că revine tot mai frecvent la programe din anul 2061. Existau numeroase montaje video asupra evenimentelor acelui an, unele numindu-l, fără jenă, Al Treilea Război Mondial – acesta fiind titlul celui mai lung serial, circa şaizeci de ore de imagini video din anul respectiv, editate şi ordonate de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ăreşti însă serialul pentru o vreme ca să-ţi dai seama că nu este o lucrare de scandal în totalitate. În anul acela de graţie războaiele bântuiseră întreg Pământul, iar analiştii care se abţineau să-l numească Al Treilea Război Mondial păreau să creadă că pur şi simplu nu durase suficient pentru a merita calificativul, sau că nu reprezentase un conflict între două mari alianţe globale, fiind mult mai confuz şi complex. Surse diferite pretindeau că e vorba de nord contra sud, de tineri contra bătrânilor, de ONU împotriva naţiunilor, de naţiuni împotriva transnaţionalelor, de transnaţionale împotriva partenerilor de complezenţă, de armate împotriva poliţiei, sau de poliţie împotriva cetăţenilor – astfel încât începea să semene cu toate conflictele posibile producându-se în acelaşi timp. Într-un interval de şase sau opt luni, lumea se scufundase în haos. Pe parcursul peregrinărilor prin domeniul „ştiinţei politice” Sax dăduse peste o diagramă întocmită de Herman Kahn, numită „Scara escaladării”, care încerca o categorisire a conflictelor în funcţie de natura şi gravitatea lor. Pe scara lui Kahn se aflau patruzeci şi patru de trepte, pornind de la „Criza de suprafaţă”, pentru a parcurge apoi categorii cum ar fi „Gesturile politice şi diplomatice”, „Declaraţiile solemne şi formale” şi „Mobilizarea-avertisment”, pentru a urca apoi abrupt, prin alte etape, cum ar fi „Demonstraţia de forţă”, „Acte agresive de violenţă”, „Confruntări militare dramatice” şi „Războiul convenţional la scară largă”, iar apoi şi mai abrupt, în zone neexplorate cuprinzând „Războiul nuclear pur şi simplu”, „Atacurile demonstrative împotriva proprietăţii”, „Atacul pentru devastare civilă”, şi tot aşa până la numărul patruzeci şi patru, „Războiul convulsiv sau nesăbuit”. Era, cu siguranţă, o încercare interesantă de taxonomie şi succesiune logică, iar Sax îşi dădea seama că respectivele categorii fuseseră deduse din multe războaie ale trecutului. Iar în conformitate cu definiţiile menţionate în diagramă, anul 2061 ţâşnise pe scară drept la numărul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ârtej, Marte nu reprezentase decât un război spectaculos printre cincizeci altele. Foarte puţine programe generale despre '61 îi dedicau mai mult de câteva minute, iar acestea conţineau mai ales clipuri pe care Sax le văzuse la vremea respectivă: paznicii congelaţi de la Koroleov, domurile sparte, prăbuşirea elevatorului, apoi aceea a lui Phobos. Încercările de analizare a situaţiei marţiene erau, în cel mai bun caz, de suprafaţă. Marte fusese un spectacol colateral exotic, cu imagini interesante, dar nimic altceva care să o deosebească de mocirla generală. Nimic. Ideea îi veni într-o dimineaţă de nesomn: dacă doreşte să înţeleagă anul 2061, va trebui să-l construiască el însuşi, din sursele primare oferite de înregistrările video, din toate filmările nesigure cu mulţimile înfuriate dând foc oraşelor şi din conferinţele de presă ocazionale ale liderilor disperaţi şi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acestora în ordine cronologică nu era o sarcină uşoară, într-adevăr, timp de câteva săptămâni, asta deveni unica lor preocupare, întrucât introducerea evenimentelor într-o cronologie reprezenta primul pas în reconstituirea celor întâmplate – care trebuia să preceadă stabilirea mo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Sax începu să-şi formeze o imagine. Apariţia transnaţionalelor la începutul anilor patruzeci fixase cadrul, fiind cauza principală a războiului. În deceniul acela, în timp ce Sax îşi consacra întreaga lui energie terraformării planetei Marte, îşi făcuse apariţia o nouă ordine pământeană, modelată pe măsură ce mii de corporaţii multinaţionale începeau să fuzioneze în zeci de grupări transnaţionale de dimensiun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o ordine în totalitate nouă. Multinaţionalele îşi aveau originea mai ales în statele industriale bogate, aşa că, în anumite privinţe, transnaţionalele erau expresii ale acestor state – extensii ale puterii lor în restul lumii, într-un fel care-i amintea despre puţinul pe care-l ştia despre sistemele imperiale şi coloniale care le precedaseră. Frank spusese ceva despre asta: colonialismul nu a murit niciodată, doar şi-a schimbat numele şi a angajat poliţişti băştinaşi. Cu toţii suntem colonii ale transnaţio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inismul lui Frank, decise Sax (dorindu-şi să fi avut la îndemână mintea aceea dură, sarcastică, pentru a-l îndruma), deoarece nu toate coloniile erau egale. E adevărat că transnaţionalii erau atât de puternici, încât nu redaseră guvernelor naţionale mai mult decât nişte slujitori fără dinţi. Şi niciunul nu dovedise vreo loialitate deosebită faţă de vreun guvern, ori faţă de ONU. Dar erau copii ai Occidentului – copii cărora nu le mai păsa de părinţii lor, deşi încă îi mai ajutau. Evidenţele demonstrau că statele industriale prosperaseră sub controlul transnaţionalelor, în vreme ce ţările în curs de dezvoltare nu avuseseră altă soluţie decât să se lupte între ele pentru statutul de parteneri de convenienţă. Şi astfel, în 2060, când transnaţionalele s-au aflat sub tirul ţărilor sărace ajunse la disperare, Grupul celor Şapte cu puterea sa militară le-a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teia conflictului? Noapte de noapte Sax studie înregistrări din deceniile cinci şi şase, căutând urmele unor modele. În cele din urmă, ajunse la concluzia că tratamentele pentru longevitate împinseseră lucrurile mult prea departe. În anii cincizeci tratamentul se răspândise în ţările bogate, ilustrând astfel marea inegalitate economică la fel ca o pată de culoare pe un eşantion microscopic. Iar pe măsură ce tratamentul s-a răspândit, situaţia a devenit tot mai tensionată, ridicându-se constant pe treptele scării de criză a lui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imediată a exploziei din '61, destul de straniu, părea să fi fost o ceartă privitoare la elevatorul spaţial marţian. Elevatorul fusese exploatat de Praxis, dar după intrarea lui în funcţiune, mai precis în februarie 2061, a fost preluat de Subarashii, printr-o acţiune evident ostilă. În vremea aceea, Subarashii era un conglomerat format din majoritatea corporaţiilor japoneze care nu se alăturaseră lui Mitsubishi, fiind o putere în creştere, foarte agresivă şi ambiţioasă. La achiziţia elevatorului – aprobată de UNOMA – Subarashii mărise imediat cifrele de emigrare, făcând ca situaţia de pe Marte să intre într-o fază critică. În acelaşi timp, pe Pământ, competitorii lui Subarashii se opuseseră la ceea ce era, efectiv, o cucerire a lui Marte şi, cu toate că Praxis îşi limitase obiecţiunile la o acţiune juridică la nivelul nefericitei Organizaţii a Naţiunilor Unite, Malaiezia – una dintre membrele de complezenţă ale concernului Subarashii – a fost atacată de Singapore, care era o bază pentru Shellalco. Până în aprilie 2061, cea mai mare parte din Asia de Sud se afla în stare de război. Multe conflicte erau de fapt mai vechi, cum ar fi Cambodgia împotriva Vietnamului, sau Pakistanul împotriva Indiei. Dar unele erau atacuri împotriva unor membre ale grupului Subarashii, ca în Burma sau Bangladesh. Evenimentele din această zonă au escaladat rapid pe măsură ce duşmănii străvechi s-au alăturat noilor conflicte dintre transnaţionale, iar până în iunie războaiele cuprinseseră întreg Pământul, iar apoi Marte. Până în octombrie muriseră cincizeci de milioane de oameni, iar alte cincizeci de milioane aveau să moară datorită urmărilor, multe din serviciile de bază fiind întrerupte sau distruse, iar un vector al malariei de curând apărut rămânând în afara oricăror posibilităţi de prevenire sa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x i se părea suficient pentru a-l considera drept război mondial, fără a ţine seama de durata sa scurtă. Fusese, conchise el, o combinaţie sinergetică mortală de lupte între transnaţionale şi de revoluţii ale unei game largi de grupări private de drepturi împotriva ordinii transnaţionalelor. Dar violenţa haotică convinsese în cele din urmă transnaţionalele să pună capăt disputelor, sau cel puţin să le aducă la masa tratativelor, şi toate revoluţiile eşuaseră, mai ales după ce militarii Grupului celor Şapte au intervenit pentru salvarea transnaţionalelor de la dezmembrare în statele componente. Toate statele gigantice militar-industrializate terminaseră de aceeaşi parte a baricadei, care contribuise la transformarea conflictului într-un război mondial foarte scurt în comparaţie cu primele două. Scurt, dar îngrozitor – în 2061 muriseră aproape la fel de mulţi oameni ca în primele două războaie mondia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fusese o campanie minoră în acest Al Treilea Război Mondial, o campanie în care anumite transnaţionale reacţionaseră exagerat la o revoltă bombastică, dar dezorganizată. Iar când aceasta s-a terminat, Marte a fost cuprinsă cu fermitate în strânsoarea transnaţionalelor principale, cu binecuvântarea Grupului celor Şapte şi a celorlalţi clienţi ai transnaţionalelor. Iar Pământul a mers mai departe cu paşi şovăielnici şi cu o sută de milioane de oamen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altceva nu se schimbase. Nu fusese abordată niciuna dintre acele probleme. Aşa că totul s-ar putea întâmpla din nou. Era perfect posibil. Chiar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ontinuă să doarmă prost şi, cu toate că îşi petrecea zilele după rutina obişnuită dictată de muncă şi deprinderi, avea impresia că vede lucrurile altfel decât înainte de conferinţă. O altă dovadă, constată el posac, a noţiunii de raţionalitate ca o construcţie paradigmatică. Însă acum era atât de evident că transnaţionalele sunt pretutindeni! În termeni de autoritate nu prea mai exista nimic altceva. Burroughs era un oraş al transnaţionalelor, iar din câte îi spusese Phyllis, la fel era şi Sheffield. Nu mai exista niciunul dintre colectivele ştiinţifice naţionale care proliferaseră în anii precedenţi conferinţei pentru semnarea tratatului, iar cu cei din Prima Sută morţi sau în ascunzători, întreaga tradiţie a planetei Marte ca staţiune de cercetări se stinsese. Ştiinţa care se mai făcea era dedicată proiectului de terraformare, iar el văzuse cu ochii lui în ce fel de ştiinţă se transforma aceasta. Nu, în vremurile astea nu se mai făcea decât cercetar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constata foarte puţine alte urme ale vechilor state-naţiuni. Jurnalele de ştiri dădeau impresia că acestea sunt, în cea mai mare parte a lor, falimentare, până şi Grupul celor Şapte, iar transnaţionalele controlau datoriile – dacă tot trebuia cineva s-o facă. Unele relatări îl făceau să creadă că, într-un sens, transnaţionalele prea luau ţările mai mici ca pe un fel de achiziţie de capital, în cadrul unui nou aranjament de afaceri la nivel guvernamental care depăşea cu mult vechile contracte ale parteneriatului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acestui nou aranjament într-o formă uşor diferită era chiar planeta Marte, care părea a fi efectiv în mâinile marilor transnaţionale. Iar acum, când elevatorul era repus în funcţiune, exportul de metale şi importul de oameni şi bunuri se accelerase considerabil. Bursele de valori pământene acţionau isteric pentru a face faţă situaţiei, fără o altă perspectivă decât aceea că Marte putea doar aproviziona Pământul cu anumite metale, în anumite cantităţi. Aşadar, creşterile de la bursă erau un fel de fenomen de balonare care, dacă ar exploda, ar fi îndeajuns pentru a aduce totul înapoi, pe Pământ. Sau poate că nu. Economia e un domeniu bizar, iar în anumite privinţe întreaga bursă de valori este pur şi simplu prea ireală pentru a avea un impact în afara ei. Dar cine poate şti până când nu se întâmplă? Sax, care colinda străzile oraşului uitându-se la situaţia de la bursă afişată în vitrinele firmelor, cu siguranţă că nu putea pretinde aşa ceva. Oamenii nu sunt sistem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profund i se confirmă în seara în care Desmond îşi făcu apariţia la uşa lui. Renumitul Lup de Preerie în persoană, mic şi neînsemnat, într-o salopetă de constructor viu colorată, cu dungi diagonale de acvamarin şi albastru intens care direcţionau privirea în jos, către bocancii de un verde gălbui. Mulţi constructori din Burroughs (şi erau o mulţime) purtau tot timpul noii bocanci, uşori şi flexibili, ca un fel de afirmare a modei. Toţi erau viu coloraţi, dar puţini atingeau calitatea uluitoare a nuanţelor de verde fluorescent purtate de Desmond, care zâmbi cu zâmbetul lui strâmb pe când Sax se holba la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frumoşi, nu? Şi foarte derutanţi, spuse el, având perfectă dreptate, cu cârlionţii lui înghesuiţi într-o beretă voluminoasă, colorată în roşu, galben şi verde – neobişnuită privelişte, indiferent unde te-ai fi aflat pe Marte. Hai afară,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Sax la o crâşmă ieftină de pe malul canalului, construită în coasta unui pingo masiv, scobit. Muncitorii constructori erau înghesuiţi în jurul unor mese lungi şi, după accent, păreau mai ales australieni. Chiar pe malul canalului, într-un grup deosebit de gălăgios, aruncau cu sfere de gheaţă de mărimea unor ghiulele de tun şi foarte rar câte una ajungea, cu un zgomot înfundat, pe celălalt mal, provocând ovaţii şi adesea un rând de oxid nitros pentru personalul localului. Plimbăreţii de pe malul opus se ţineau deoparte de porţiun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aduse patru pahare cu tequila şi un inhalator cu oxid ni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multă vreme vom vedea agave crescând la supra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ghesuiţi la capătul unei mese, Desmond vorbindu-i în ureche, în timp ce sorbeau din pahare. Avea o întreagă listă de lucruri pe care ar fi vrut ca Sax să le fure de la Biotique: rezerve de seminţe, spori, rizomi, anumite medii de cultură, anumite substanţe chimice greu de sint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zice să-ţi spun că are nevoie chiar de toate, dar mai ales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ate obţine singură? Nu-mi place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 joc primejdios, spuse Desmond, toastând pentru idee cu o generoasă doză de oxid nitros urmată de o gură de tequila. Aaaaah! Ma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ericol, explică Sax, numai că nu-mi place s-o fac. Doar lucrez împreună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ridică din umeri şi nu-i răspunse. Sax se gândi că s-ar putea ca aceste scrupule să-l fi surprins pe Desmond, care petrecuse cea mai mare parte din secolul douăzeci şi unu trăind din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lua de la oamenii aceia, spuse Desmond, în cele din urmă. Le vei lua de la transnaţionalul care deţine Bio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un colectiv elveţian şi de Praxis, zise Sax. Iar cei de la Praxis nu sunt chiar atât de răi. E un sistem egalitarist destul de relaxat care, de fapt, îmi aminteşte d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fac parte dintr-un sistem global cu o oligarhie destul de redusă care conduce lumea. Nu trebuie să uiţi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nu-l uit! Spuse Sax amintindu-şi de nopţile lui de nesomn. Însă trebuie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una dintre nuanţe este că Hiroko are nevoie de toate aceste materiale şi nu le poate produce, dată fiind necesitatea de a se ascunde de poliţia minunatelor tale trans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lipi înce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continuă Desmond, furtul de materiale reprezintă una dintre puţinele acţiuni de rezistenţă care ne-au mai rămas în aceste timpuri. Hiroko a convenit cu Maia că sabotajul evident înseamnă, pur şi simplu, anunţarea existenţei subteranei, o invitaţie la represiune şi o sistare a funcţionării „lumii interlope”. Ar fi mai bine să dispărem, pur şi simplu, pentru o vreme – zice ea – şi să îi facem să creadă că nu am existat niciodată î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mă surprinde că faci tot ce spun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replică Desmond, strâmbându-se. Oricum, şi e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m-a atras. S-ar putea să reuşească. Oricum, trebuie obţinute mul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urtul nu va sugera poliţiei că noi în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Fenomenul e atât de răspândit, încât noi chiar că nu putem fi observaţi pe fundalurile existente. Sunt o mulţime de cârtiţe în interio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u nu o faci pentru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râse, scoţând la iveală caninul de piatră şi ciudata asimetrie a bărbiei şi a întregii părţi inferioare 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indromul ostaticului”. Lucrezi împreună cu ei, ajungi să-i cunoşti şi să-i simpatizezi. Dar trebuie să nu uiţi de ce au venit ei aici. Haide, termină cu acel cactus, iar eu o să-ţi arăt unele chestii pe care nu le-ai văzut niciodată, chiar aici, în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n proiectil de gheaţă ajunse pe malul opus, se rostogoli şi lovi un bătrân. Se produse o mare agitaţie. Oamenii ovaţionau şi o ridicau pe umeri pe femeia care izbutise aruncarea, dar grupul din jurul bătrânului se apropia în mare grabă de pod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devine mult prea gălăgios, spuse Desmond. Haide, bea-ţi paharul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băutura peste cap în timp ce Desmond inspiră ce mai rămăsese în inhalator, după care plecară repede, urmând cărarea de pe malul canalului, pentru a evita hărmălaia în creştere. După o jumătate de oră trecură prin apropierea coloanelor Bareiss, pătrunseră în Princess Park, urcând apoi pe panta abruptă, spaţioasă, acoperită cu iarbă, a bulevardului Thoth. Dincolo de Table Mountain o cotiră la stânga, coborând pe o fâşie mai îngustă de gazon, pentru a ajunge la partea cea mai de vest a peretelui cortului care înconjura ca un imens arc Povârnişul Black Sy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revine la vechile locuinţe pentru muncitori asemănătoare unor sicrie, constată Desmond. Asta e standardul actual pentru locuinţe la Subarashii, dar uite cum sunt amplasate modulele în interiorul povârnişului. La începuturile existenţei oraşului, Black Syrtis deţinea o fabrică de prelucrare a plutoniului, care se afla cu mult în afara lui. Dar acum, cei de la Subarashii au construit cartiere muncitoreşti chiar în vecinătatea acesteia, iar treaba lor e să supravegheze prelucrarea şi eliminarea deşeurilor, la nord de Nili Fossae, unde vor fi utilizate de câteva reactoare integrale rapide. Operaţiunea de curăţare e aproape complet robotizată, doar că roboţii sunt greu de menţinut conectaţi la computerul central. Au ajuns la concluzia că îi costă mai puţin dacă folosesc oameni pentru multe dintr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iaţia? Întrebă Sax,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esmond cu un zâmbet sălbatic. Sunt iradiaţi cu patruzeci de rem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i informează pe muncitori, şi îi plătesc pentru muncă grea, iar după trei ani primesc o primă, care înseamn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le est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stisitor, Sax, şi există liste de aşteptare. E o modalitate de a urca pe listă şi de a acoperi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uzeci de remi! Nu ai cum să fii sigur că tratamentul va repara deteriorările produse de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Desmond,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se refere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barashii face toate astea doar pentru a reduce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ax, pentru o investiţie de capital atât de mare. Apar tot felul de măsuri de reducere a costurilor. De exemplu sistemele de canalizare din Black Syrtis sunt unul şi acelaşi sistem – clinica medicală, sicriele, plant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lumele mele sunt mult ma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ntinuă Desmond, nu mai există nici un fel de sisteme de reglare. Nici un fel de coduri de construcţie sau chestii de genul ăsta. Asta înseamnă în realitate succesul transnaţionalelor din '61. Acum îşi fac propriile lor reguli, iar tu ştii că a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diviziunea aceea anume a lui Subarashii e condusă de georgieni, iar ei trec printr-o mare renaştere a cultului lui Stalin. Pentru ei e un gest de patriotism să-şi conducă ţara cât mai stupid posibil. Asta presupune şi afacerile. Bineînţeles, şefii cei mari de la Subarashii sunt tot japonezi, iar ei sunt convinşi că Japonia a ajuns mare pentru că a fost dură. Susţin că au câştigat în '61 ceea ce au pierdut în al doilea Război Mondial. Sunt cei mai brutali de pe aici, dar toţi ceilalţi îi imită pentru a putea concura cu succes. Nu uita că, în acest sens, Praxis nu reprezintă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i răsplătim f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s-a dus să lucreze pentru Biotique. Poate că ar fi cazul să-ţi schimb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rost de materialele astea de la una dintre firmele lui Subara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Biotique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aza e destul d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Sax, gândindu-se. Dar vreau şi eu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cu avionul să văd zona arsă cu s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ie mi-ar plăcea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plecară din Burroughs cu trenul spre sud, urcând pe Marele Escarpament, şi coborâră în gara Libya, cam la vreo şaptezeci de kilometri depărtare de Burroughs. Acolo se strecurară în subsol, pe uşa ştiută, străbătură tunelul şi ieşiră pe terenul stâncos. Într-un graben nu prea adânc găsiră una dintre maşinile lui Desmond, iar la căderea nopţii porniră spre est, de-a lungul Escarpamentului, până la o mică ascunzătoare a „Roşilor” de pe marginea craterului Du Martheray, lângă o întindere plană de rocă de bază pe care aceştia o foloseau drept aerodrom. Desmond nu-l prezentă pe Sax gazdelor, care îi conduseră la un mic hangar săpat în ţărmul stâncos. Acolo se urcară într-unul din vechile avioane „invizibile” ale lui Spencer, porniră spre platoul de stâncă, apoi rulară, accelerând treptat, de-a lungul pistei. După decolare se îndreptară spre est, fără grabă,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zburară în tăcere. Sax nu zări decât de trei ori lumini pe suprafaţa întunecată a planetei: o dată de la o staţie din craterul Escalante, altă dată linia subţire, în mişcare, a unui tren care făcea ocolul lumii, şi ultima dată o licărire neidentificată pe terenul accidentat de dincolo de Marele Escar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e acolo?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minute, S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unoşti tu pe Phyllis! Spuse Desmon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intre vechile mele cunoştinţe nu m-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hyllis… Tot mai e Preşedintele Autorităţii Tran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părea s-o fi considerat o poziţi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femeie, spuse Desmond, râzând din nou. Dar chiar că a adus grupul acela de pe Clarke înapoi la civilizaţie. Recunosc. Personal, am crezut că s-a zi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iscutat într-o seară, la Burroughs, în barul Pingo, cu doi tipi care au fost acolo. Nu le mai tăc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mva ceva spre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 Aşa e, a murit cineva. Cred că o femeie şi-a strivit o mână în timp ce evacuau asteroidul, iar Phyllis era cea mai apropiată – ca specializare – de un medic, aşa că s-a îngrijit de ea pe parcursul întregii călătorii, gândindu-se că va izbuti, dar cred că le-a lipsit ceva – cei doi care îmi relatau întâmplarea nu au fost prea expliciţi în legătură cu asta – iar starea femeii s-a agravat. Phyllis a convocat o sesiune de rugă în favoarea ei, şi s-au rugat, dar ea oricum a murit cu două zile înainte de a pătrunde în sistem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ax, după care continuă. Phyllis nu mai pare atât d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credincioasă, dacă vrei să ştii, spuse Desmond, râzând zgomotos. Afacerile erau religia ei. Găseşti creştini adevăraţi la Christianopolis, sau Bingen, şi nu-i auzi discutând despre profituri la micul dejun, ori făcând pe grozavii în faţa ta cu virtutea aceea mieroasă şi oribilă care-i caracterizează. Virtute! Doamne Sfinte, e cea mai neplăcută calitate a unui om. Neapărat este o casă construită pe nisip. Dar creştinii din lumea interlopă nu sunt aşa. Aceştia sunt gnostici, quakeri, baptişti, rastafarieni Baha'i, şi ce-or mai fi – cei mai plăcuţi oameni din subterană, dacă mă întrebi pe mine, şi am făcut negoţ cu toţi. Atât de îndatoritori! Şi nici nu-şi dau aere că sunt prieteni intimi de-ai lui Isus. Sunt mână în mână şi cu Hiroko şi cu sufiţii. Acolo, jos, are loc un fel de colaborar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râse pe înfundat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hyllis şi toţi aceşti fundamentalişti ai afacerilor care se folosesc de religie pentru a acoperi jecmăneala… Asta nu-mi place mie. De fapt n-am auzit-o niciodată pe Phyllis vorbind pe un ton pios, după ce am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e ocazii să o auzi pe Phyllis vorbind după ce am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îţi închipui tu! Răspunse Desmond, râzând din nou. În toţi anii ăştia am văzut mai multe decât tine, domnule Laborator! Pretutindeni am avut micile mel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mormăi sceptic, iar Desmond râse în gura mare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ţi-ar mai putea spune că tu şi Hiroko aţi fost împreună în anii petrecuţi la Underhil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văzut multe. Desigur, ai putea face observaţia asta despre, practic, orice bărbat de la Underhill, şi ai avea dreptate. Vulpea aia ne ţinea pe toţi ca pe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amie, dracu' s-o ia! Sau mult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râ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se crăpă de ziuă, zăriră o coloană albă de fum acoperind stelele de pe un întreg sector de cer. Pentru câtva timp, acest nor dens rămase singura anomalie vizibilă în peisaj. Apoi, pe când îşi continuau zborul, iar pe sub ei trecea linia care separa lumina de întuneric pe planetă, o fâşie lată de pământ strălucitor îşi făcu apariţia la orizontul estic din faţă – o bandă portocalie, sau poate un canal, străbătând zona cu aproximaţie de la nord-est la sud-vest, ascunsă de fumul care se revărsa dintr-o porţiune a sa. Deasupra se înălţa o rază de lumină – ori mai degrabă un fascicul de fum iluminat, ca şi cum o mică erupţie vulcanică fusese concentrată în locul acela, atât de compact şi solid, încât semăna cu un stâlp material, ridicându-se drept, în sus şi devenind tot mai puţin vizibil pe măsură ce norul de fum se subţia, dispărând acolo unde fumul atingea înălţimea lui maximă, de circa zec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cer nu se întrezărea nici un semn al originii acestei raze – la urma urmei lentilele aeriene erau la circa patru sute de kilometri deasupra lor. Apoi lui Sax i se păru că vede ceva care seamănă cu umbra unui nor, plutind sus, la foarte mare înălţime. Poate chiar ceea ce căutau, poate nu. Desmond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baza stâlpului de lumină nu se punea problema vizibilităţii – stâlpul avea un fel de prezenţă biblică, iar roca topită de sub el era cu adevărat incandescentă, de un alb foarte strălucitor: efectul unei temperaturi de 5000°K,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udenţi, spuse Desmond. Altfel intrăm în fasciculul de raze ca o molie î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i fumul e la fel de turb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nţionez să păstrez vân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colo unde stâlpul luminos întâlnea canalul portocaliu, fumul izbucnea în vălătuci violenţi, luminaţi în mod straniu de dedesubt. La nord de pata albă, unde roca avusese timp să se răcească, canalul topit îi amintea lui Sax de filmările care prezentau erupţia vulcanilor din Hawaii. Valuri galben-portocalii strălucitoare tălăzuiau în partea de nord a canalului de rocă fluidă, întâlnind, din când în când, obstacole şi împroşcând malurile negre ale canalului topit. Canalul cu pricina era lat de vreo doi kilometri, depăşind orizontul în ambele sensuri. Puteau vedea cam două sute de kilometri din el. La sud de stâlpul de lumină, fundul canalului era acoperit aproape în întregime de rocă neagră, în curs de răcire, străbătută de fisuri de un portocaliu închis. Linia dreaptă de-a lungul căreia se întindea canalul şi stâlpul de lumină în sine reprezentau singurele semne evidente că nu era vorba de un canal natural de lavă. Dar aceste semne erau arhisuficiente. În plus, de multe mii de ani, pe suprafaţa lui Marte nu avusese loc nici un fel de activitat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dădu târcoale, apoi viră brusc şi se îndrep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de la lentila aeriană se deplasează spre sud, aşa că ceva mai încolo vom putea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mulţi kilometri canalul de rocă topită se întindea spre nord-est fără nici o modificare. Apoi, pe măsură ce se îndepărtau de zona arsă efectiv, portocaliul lavei se întuneca şi începea să se închege dinspre margini, formând o suprafaţă închisă la culoare, străbătută de şi mai multe fisuri portocalii. Mai departe, suprafaţa canalului era neagră, ca şi ambele maluri, o brazdă dreaptă de negru pur, străbătând înălţimile ruginii ale Hes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viră din nou şi porni spre sud, apropiindu-se şi mai mult. Era un pilot lipsit de sensibilitate, zgâlţâind fără nici un fel de milă avionul uşor. Când reapărură fisurile portocalii, un curent vertical termal izbi avionul cu violenţă, iar Desmond devie, uşor, către vest. Canalul era luminat de chiar strălucirea rocii topite, care părea să fumege în şiruri de coline foar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închipuiam că vor fi de sticlă,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idian. De fapt, am văzut şi alte culori. Aglomerări de felurite minerale în componenţ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întinde zona ast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e drept de la Cerberus la Hellas, trecând chiar la vest de vulcanii din Tyrrhena şi Hadr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a exista un canal între Marea Hellas şi Ocea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ei volatilizează mult prea repede carb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şând atmosf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cu bioxid de carbon! Duc de râpă tot planul! Ani de zile nu vom putea respira în atmosferă! Vom rămâne blocaţi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şi închipuie că sunt în stare să elimine bioxidul de carbon, atunci când totul se va încălzi, explică Desmond, privindu-l. E suficient câ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râse cu râsul acela derutant al lui şi viră brusc. Începură să urmărească linia de demarcaţie a zilei de noapte, către vest, zburând deasupra umbrelor prelungi ale zonei de trecere căt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Sax. O vreme, oamenii sunt obligaţi să rămână în oraşe, ceea ce este convenabil dacă vrei să deţii controlul situaţiei. Arzi terenul cu această lupă zburătoare, şi foarte repede obţii o atmosferă de un bar, şi o planetă umedă şi caldă. Apoi găseşti tu vreo metodă pentru a curăţa aerul de bioxid de carbon – nu se poate să nu se gândească ei la vreo modalitate, industrială sau biologică. Ceva de vânzare, fără nici o îndoială. Şi, Presto! Te alegi cu un alt Pământ, iar asta într-un timp foarte scurt. Poate fi costisi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costisitor! Toate proiectele astea de amploare dau probabil înapoi transnaţionalele cu sume imense, iar ele continuă, chiar dacă am avansat serios către 273°K.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 se pare că 273°K e o valoare mult prea modestă. La urma urmei, o temperatură medie apropiată de limita îngheţului e cam friguroasă. Am putea-o numi un fel de viziune de tipul „Sax Russell” asupra terraformării. Practică, dar… Desmond chicoti. Ori poate că se simt împinşi de la spate. Pe Pământ e o adevărată harababu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ax, tăios. Am studi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seamnă că ştii că oamenii care nu au beneficiat de tratament au ajuns la disperare. Îmbătrânesc, iar şansele lor se înrăutăţesc. Iar aceia care au beneficiat de tratament, mai ales cei situaţi în vârful piramidei, privesc în jurul lor, încercând să găsească o soluţie. Anul '61 i-a învăţat ce se poate întâmpla dacă situaţia scapă de sub control. Aşadar cumpără alte ţări aşa cum cumperi fructele prea coapte la ora de închidere a pieţei. Dar nici asta nu pare să-i ajute prea mult. Iar aici, chiar vizavi, zăresc o planetă nouă, pustie, nu tocmai pregătită pentru a fi ocupată, dar pe aproape. Plină de potenţial. Ar putea deveni o lume nouă, mai presus de accesul miliardelor de oameni ne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fel de portiţă de scăpare, pe unde s-o ştergi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în cadrul transnaţionalelor există oameni care vor ca Marte să fie terraformată cât mai curând posibil, prin orice mijloac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ax, şi rămase tăcut pe tot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îl însoţi înapoi la Burroughs. Cât au mers de la Gara de Sud la Hunt Mesa, puteau vedea prin deschizătura dintre Branch Mesa şi Table Mountain până dincolo de coroanele arborilor din Can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suprafaţa planetei fac lucruri atât de stupide?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ţi aduc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Dar n-are nici un sens! Ăştia nu gândesc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nditor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i vor trăi foarte mult! Probabil că tot ei se vor afla la putere atunci când toate aceste strategii se vor prăbuşi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nu gândesc aşa. La vârf, îşi schimbă foarte des funcţiile. Încearcă să-şi facă o reputaţie prin construirea unei companii în termen foarte scurt, apoi se angajează undeva şi mai sus, după care încearcă să o facă din nou. Acolo, sus, e ca în jocul acela unde întotdeauna există un scau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 care scaun vor fi aşezaţi, întreaga încăpere se va prăbuşi! Nu acordă nici o atenţie legilor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ax, n-ai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dăduse seama că afacerile umane sunt lipsite de raţiune şi inexplicabile. Asta nu putea scăpa nimănui. Doar că acum înţelegea că pornise de la premisa că oamenii implicaţi în guvernare fac un efort de bună-credinţă pentru a conduce într-o manieră raţională, având în vedere bunăstarea pe termen lung a umanităţii şi sistemul de suport biofizic al acesteia. Desmond râse de el atunci când încercă să-i explice, iar Sax exclam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să te angajezi la o asemenea activitate compromisă, dacă nu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tere, răspunse Desmond. Putere ş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e Sax îl interesaseră atât de puţin lucrurile acestea, încât îi venea greu să înţeleagă de ce i-ar interesa pe alţii. Ce înseamnă câştigul personal dacă nu libertatea de a face tot ceea vrei să faci? Ce altceva e puterea decât libertatea de a face tot ceea ce vrei să faci? Şi, odată ce dispui de această libertate, orice notă de bogăţie sau putere în plus începe să-ţi restrângă opţiunile, reducându-ţi libertatea. Devii servitorul propriei tale bogăţii sau puteri, obligat să-ţi petreci tot timpul pentru a o proteja. Din această perspectivă, libertatea omului de ştiinţă cu laboratorul la dispoziţie reprezintă cea mai mare libertate posibilă. Orice grăunte în plus de bogăţie şi putere nu face decât să inter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x îşi expunea filosofia, Desmond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să le spună celorlalţi ce să facă. Le place mai mult decât libertatea. Ştii tu, ierarhia, şi locul lor în ierarhie. Atâta vreme cât e suficient de sus. Toţi legaţi de scaune. E o situaţie mai sigură decât libertatea, şi foarte mulţi oameni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ur şi simplu o incapacitate de a înţelege conceptul de răsplată în curs de diminuare. De parcă ceea ce e bun nu se termină niciodată. Este cum nu se poate mai nerealist. Vreau să spun că nu există proces în natură care să fie o constantă, indiferent d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relevant. Realitatea fizică, evident, nu este un factor în aces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cu un sentimen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ligia. Sau ideologia. Cum spunea Frank? O relaţie imaginară cu o situ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acela îi plăc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foarte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apartamentul lui Sax şi se schimbară, apoi urcară pentru a servi micul dejun la „Antonio”. Sax încă se mai gândea la discuţi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oamenii cu o părere hipertrofiată despre bogăţie şi putere dobândesc poziţii care le oferă aceste daruri în exces, după care constată că le sunt şi sclavi şi stăpâni. Apoi ajung nemulţumiţi ş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ank,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întotdeauna cei puternici par să prezinte un aspect disfuncţional pentru ei. Orice, de la cinism la distrugere totală. Nu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ici provine problema noastră. Afacerile umane… – Lihnit de foame, Sax se întrerupse pentru a înfuleca una dintre chiflele care tocmai le fuseseră aduse la masă – ştii, ar trebui conduse în conformitate cu principiile ecologiei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râse în hohote şi luă în grabă un şerveţel pentru a se şterge pe bărbie. Râdea atât de tare încât oamenii de la celelalte mese se uitau la ei, îngrijorându-l, oarecum, p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pt! Mai strigă Desmond, începând din nou să râdă. Ha-ha-ha! O, dragul meu Saxifrage! Conducere ştiinţif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puse Sax, cu încăpăţânare. Vreau să spun că principiile care guvernează comportamentul speciei dominante într-un ecosistem stabil sunt destul de bine stabilite, după câte îmi amintesc. Pariez că un consiliu de ecologişti ar putea realiza un program care ar conduce la o societate prielnică ş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conduce tu lumea! Strigă Desmond, care, izbucnind din nou în râs, îşi lăsă fruntea pe masă,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puse Desmond, controlându-se. Doar ştii că Vlad şi Marina lucrează de ani de zile la eco-economia lor. M-au pus chiar s-o aplic în negoţul dintre coloni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Exclamă Sax,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ult mai atent, Sax, spuse Desmond, clătinând din cap. De ani de zile, în sud trăim după principiile eco-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ez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Desmond cu un zâmbet până la urechi, pe punctul de a izbucni din nou în râs. A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 aduse cele comandate, împreună cu o carafă de oranjadă, iar Desmond umplu paharele până sus. Ciocni cu Sax, şi t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porni spre sud, smulgându-i lui Sax promisiunea că va şterpeli de la Biotique, pentru Hiroko, tot ce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întâlnesc pe Nirgal, spuse el, îmbrăţişându-l pe Sax,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m o lună, timp în care Sax se gândi la tot ce aflase de la Desmond şi din programele video, examinându-le fără grabă, din ce în ce mai tulburat. Aproape în fiecare noapte somnul lui continua să fie întrerupt de ceasur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dimineaţă, după unul din aceste neîncetate, aride atacuri de insomnie, Sax primi un mesaj telefonic. Era Phyllis, care sosise în oraş pentru diferite întrevederi şi dorea să-l întâlneasc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ăzu de acord, manifestând surpriza lui proprie şi entuziasmul lui Stephen. O întâlni chiar în aceeaşi seară, la localul lui Antonio. Se sărutară în stil european, fiind conduşi la una dintre mesele din colţ, cu vedere spre oraş. Acolo, serviră o masă pe care Sax cu greu o observă, purtând o discuţie irelevantă despre ultimele ştiri de la Sheffield şi Bio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ăcinta cu brânză, întârziară în faţa paharelor cu coniac. Sax nu avea nici un motiv să plece, pentru că nu era deloc sigur ce planuri are Phyllis pentru perioada imediat următoare. Nu dăduse nici un semn vizibil, şi nici ea nu păre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hyllis se rezemă de spătarul scaunului şi îl privi plină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lăsă capul într-o parte pentru a-şi arăta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greu de crezut, spuse ea, râzând. Sax Russell, niciodată n-ai fost aşa în vremurile de demult. Nici într-o sută de ani nu mi-aş fi imaginat că poţi fi un aman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trânse din ochi, cu un sentiment de neplăcere, şi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spune mai mult despre tine decât despre mine, zise el, cu indiferenţ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alăturate erau toate goale, iar ospătarii îi lăsau în pace. Restaurantul urma să se închidă în circ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râse din nou, dar ochii ei aveau o expresie dură, iar Sax, deodată, îşi dădu seama că e furioasă. Stânjenită, fără îndoială, pentru că fusese prostită de un bărbat pe care îl cunoştea de vreo optzeci de ani. Şi, pe de altă parte, furioasă pentru că el hotărâse să o prostească. Şi de ce nu? La urma urmei e recomandabil să demonstrezi o fundamentală lipsă de încredere, mai ales pentru cineva care se culcă cu tine. Reaua-credinţă dovedită de purtarea lui la Arena se întorcea împotrivă-i ca o ameninţare, făcându-l să se simtă destul de stânjenit. Dar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omentul acela din lift când ea îl sărutase, când se simţise la fel de încurcat. Surprins mai întâi de nerecunoaştere şi acum de recunoaştere. Exista o anumită simetrie. Şi, de fiecare dată, ieşi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Îl întrebă Phyllis,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tinse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râse din nou, enervată, apoi îl priv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tât de uşor de înţeles! Presupun că n-au făcut altceva decât să-ţi dea un alt nas şi o altă bărbie. Dar ochii sunt aceiaşi, ca şi forma craniului. E amuzant cât îţi aminteşti şi cât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vorba de uitare, ci de incapacitatea de a-şi aminti. Sax avea impresia că amintirile încă mai există, depozita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vechiul tău chip, spuse Phyllis. Pentru mine ai fost întotdeauna omul din laborator, cu nasul turtit de un monitor. Purtai un halat alb, de laborator – aşa te văd eu în amintirile mele. Un fel de imens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ochii e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undeva, pe traseu, continuă ea, ai învăţat să imiţi destul de bine comportamentul uman. Am dreptate? Suficient de bine pentru a prosti o veche prietenă căreia îi plăcea cum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la fel de tăios. Cred că nu suntem. Tu şi vechii tăi prieteni aţi încercat să mă ucideţi. Şi chiar aţi ucis mii de alţi oameni, distrugând cea mai mare parte din această planetă. Cu siguranţă că se mai află, încă, undeva, acolo, altfel tu nu te-ai afla aici, nu? De fapt trebuie să fie destul de răspândiţi, deoarece atunci când am efectuat o verificare a ADN-ului din sperma ta, în evidenţele oficiale ai apărut drept Stephen Lindholm. O vreme, am fost derutată. Doar că, în legătură cu tine, ceva m-a pus pe gânduri. Atunci când am căzut în crevasă, asta m-a convins! Mi-am amintit de ceva petrecut când am fost în Antarctica. Tu, Tatiana Durova şi cu mine urcasem pe Nussbaum Riegel când Tatiana a alunecat şi şi-a scrântit glezna, fiind nevoie să ne transporte cu elicopterul înapoi, la bază, iar pe când aşteptam, tu ai găsit nu ştiu ce fel de lichen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cutură din cap,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şi amintea. Anul de pregătire şi evaluare pe văile secate ale Antarcticii fusese deosebit de intens, dar acum îi apărea cu totul în ceaţă, iar întâmplarea respectivă nu-i venea defel în minte. I se părea greu de crezut că avusese loc. Nici măcar nu-şi mai aducea aminte cum arăta sărmana de Tatiana Du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 şi într-o încercare de răscolire a amintirilor din acel an, Sax pierdu multe din cele spuse de Phyllis, dar, deodată,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erificat o dată cu una din vechile înregistrări din memoria computerului meu, şi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ităţile de memorie ale computerului tău să treacă printr-un proces de degradare, spuse Sax, absent. Se constată că circuitele tind să se încurce datorită radiaţiei cosmice, dacă nu sunt consolidate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oamenii care izbutesc să modifice într-o aşa măsură evidenţele Autorităţii Tranziţionale încă mai merită să fie supravegheaţi. Mă tem că nu pot trece cu vederea aşa ceva,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pinde de ce faci tu. Ai putea să-mi spui unde te ascunzi, şi cu cine, şi ce se petrece? La urma urmei, ţi-ai făcut apariţia la Biotique cu un an în urmă. Unde ai fos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căpătă o nuanţ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alea pe care o alegi, mă văd nevoită să cer ajutorul unora dintre asociaţii mei. În Kasei Vallis se află securişti care vor putea să-ţi împrospă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metaforic. Nu te vor bate pentru a scoate informaţii de la tine, sau altele de felul ăsta. E mai mult decât o chestiune de extragere a informaţiilor. Te pun pe scaun, îţi stimulează hipocampusul şi amigdalele, şi îţi pun întrebări. Oamenii, pur şi simpl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gândi la vorbele ei. Mecanismele memoriei erau încă înţelese foarte sumar, dar, fără îndoială, ceva superficial se putea aplica în zonele despre care ştiau că sunt implicate. Verificarea rezonanţei magnetice, anumite analize cu ultrasunete, şi multe altele care, totuşi, s-ar putea doved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i privi zâmbetul, atât de furios şi triumfător. Un rânjet. Gânduri răzleţe îi trecură prin minte, imagini fără cuvinte: Desmond, Hiroko şi copiii din Zygote strigând De ce, Sax, de ce? Trebuia să-şi controleze expresia pentru a nu-şi dezvălui dispreţul pentru ea, dispreţ care, deodată, îl străbătea ca un val. Poate că genul acesta de dezgust este ceea ce oamenii numesc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x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ult mai b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aprobă din cap cu hotărâre, de parcă ar fi fost decizia pe care şi ea ar fi luat-o. Privi în jurul ei. Întregul restaurant era pustiu, cu ospătarii aşezaţi în jurul unei mese, mângâind pahare cu 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uviinţă şi se ridică de pe scaun cu greutate. Piciorul drept îi amorţise. Porni, şchiopătând, în urma ei. Le urară noapte bună îndatoritorilor ospătari şi părăsir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ft, iar Phyllis apăsă butonul pentru nivelul metroului. Uşa se închise şi începură să coboare. Sax inspiră adânc, apoi coborî capul de parcă ar fi vrut să se uite la ceva neobişnuit de pe panoul de control. Phyllis îi urmări privirea şi, cu o mişcare violentă, Sax o izbi într-o parte a bărbiei. Femeia se prăvăli pe o latură a liftului şi căzu grămadă, ameţită şi respirând întretăiat. Cele două noduri mai proeminente ale mâinii drepte îl dureau îngrozitor. Lovi butonul pentru etajul doi deasupra metroului, care dispunea de un coridor lung străbătând mesa, cu magazine pe ambele laturi care, la ora aceea, erau închise. O prinse pe Phyllis de subsuori şi o ridică. Era mai înaltă decât el, relaxată şi grea, iar când se deschise uşa liftului Sax se pregăti să strige după ajutor. Dar nu era nimeni în faţa uşii, aşa că îi trase unul din braţe peste gâtul lui şi o duse până la unul din micile electrocarturi aflate la uşa liftului în folosul celor care doreau să traverseze mesa repede, ori să transporte o greutate. Îi dădu drumul pe bancheta din spate, iar Phyllis scoase un geamăt, de parcă era pe punctul să-şi revină. Se aşeză în faţa ei, pe locul şoferului, şi apăsă pedala de acceleraţie până la maxim, mica maşină pornind, cu un zumzet, de-a lungul holului. Îşi dădu seama că Phyllis respiră cu greutate şi îl trecur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uă toalete opri maşina. Phyllis se rostogoli, neajutorată, pe podea, gemând mai tare ca oricând. În curând îşi va redobândi cunoştinţa, dacă nu îşi revenise deja. Sax coborî în fugă şi alergă să vadă dacă toaleta bărbaţilor nu e cumva încuiată. Nu era, aşa că alergă la maşină şi o prinse pe Phyllis de umeri, ridicând-o pe spate. Porni împleticindu-se sub greutatea ei, până când ajunse la uşa toaletei, unde îi dădu drumul. Capul i se izbi de pardoseala din beton, iar gemetele încetară. Sax deschise uşa şi o trase înăuntru, apoi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alături de ea, abia trăgându-şi sufletul. Phyllis încă mai respira. Pulsul îi era slab, dar constant. Se prezenta bine, dar părea şi mai scoasă din funcţiune decât atunci când o lovise. Avea pielea palidă şi umedă, şi gura deschisă. Lui Sax îi păru rău de ea, până când îşi aminti de ameninţarea de a-l da pe mâna tehnicienilor de la securitate, pentru a-i smulge secretele. Dispuneau de metode avansate, dar tot tortură era. Iar dacă ar izbuti, ar afla despre refugiile din sud şi toate celelalte. Făcându-şi o idee generală despre informaţiile pe care le deţine, ar putea dobândi apoi detaliile. Ar fi imposibil de rezistat la combinaţiile lor de droguri şi modificăr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stă etapă, Phyllis ştia prea multe. Faptul că el beneficia de o identitate falsă atât de reuşită presupunea o întreagă infrastructură care, până în acel moment, rămăsese ascunsă. De îndată ce vor afla de existenţa acesteia, vor încerca, probabil, să-i dea de urmă. Hiroko, Desmond, Spencer (atât de implicat în sistem acolo, în Kasei Vallis)… toţi daţi în vileag. Nirgal şi Jackie, Peter, Ann… toţi, pentru că el nu fusese destul de inteligent ca să evite o femeie groaznică şi proastă ca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cercetând toaleta. Era de mărimea a două cabine, una conţinând un closet, iar cealaltă o chiuvetă, o oglindă şi obişnuitul perete acoperit de automate: pilule pentru sterilitate, gaze deconectante. Se uită la toate astea, ţinându-şi respiraţia şi analizând situaţia. Prin minte îi treceau nenumărate planuri. Şopti câteva instrucţiuni computerului de la încheietura mâinii. Desmond îi dăduse nişte programe virale cu o mare putere de distrugere, aşa că îşi conecta propriul computer la al lui Phyllis, aşteptând să se producă transferurile. Dacă avea noroc, i-ar putea distruge întregul sistem: măsurile de securitate personală nu aveau nici o valoare în faţa viruşilor obţinuţi de Desmond din armată – sau cel puţin aşa sus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de-a face cu Phyllis. Gazele deconectante din automatul de pe perete erau mai ales pe bază de oxid nitros, în inhalatoare individuale conţinând circa doi-trei metri cubi de gaz. Grilajul de aerisire era aproape de plafon şi putea fi blocat cu o fâşie din prosopul aflat pe un sul d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rtele în automat şi cumpără tot gazul pe care îl conţinea: douăzeci de cilindri mici, care încăpeau în buzunar, prevăzuţi cu măşti pentru nas şi gură. Ştia că oxidul nitros va fi ceva mai greu decât aerul din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rfecuţa din compartimentul pentru chei prevăzut pe consola de la mână şi tăie o fâşie din sulul continuu de prosop. Se urcă pe rezervorul closetului şi acoperi grilajul de aerisire, înghesuind pânza în deschizături. Încă mai rămâneau goluri, dar nu semnificative. Coborî şi se duse la uşă. În partea de jos era un spaţiu, cam de un centimetru înălţime. Mai tăie câteva fâşii din prosop. Phyllis sforăia. Sax deschise uşa, apoi împinse afară, cu piciorul, cilindrii cu gaz şi ieşi în urma lor. Îi aruncă o ultimă privire lui Phyllis, întinsă pe podea, după care închise uşa. Înghesui fâşiile de prosop sub ea, lăsând doar o mică deschidere, la un colţ. Apoi, după ce scrută holul în sus şi-n jos, se aşeză, luă un cilindru, potrivi masca flexibilă în deschizătura lăsată şi dădu drumul conţinutului în interiorul toaletei. Repetă acest lucru de douăzeci de ori, umplându-şi buzunarele cu cilindrii goliţi, după care confecţionă din prosop o legătură pentru ce mai rămăsese. Se ridică şi se îndreptă spre electrocart, zăngănind la fiecare pas, şi se aşeză pe locul şoferului. Apăsă acceleraţia şi maşina ţâşni înainte, cu o mişcare diametral opusă opririi bruşte care o aruncase pe Phyllis de pe bancheta din spate pe podea. Trebuie să fi fos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opri, coborî şi se întoarse în fugă la toaleta bărbaţilor, zăngănind din nou. Trânti uşa la perete, intră ţinându-şi respiraţia, o prinse pe Phyllis de glezne şi o trase la aer. Încă mai respira şi avea un zâmbet abia schiţat pe chip. Sax rezistă pornirii de a-i trage un picior, după care alergă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cea mai mare viteză Hunt Mesa, apoi coborî cu liftul până la nivelul metroului. Luă primul tren şi rămase în expectativă pe tot parcursul călătoriei până la Gara de Sud. Observă că mâinile îi tremură, iar cele două noduri mari de la mâna dreaptă îi erau umflate şi se învineţeau treptat, durându-l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ară, îşi cumpără un bilet spre sud, dar în momentul în care îi prezentă controlorului biletul şi legitimaţia, ochii bărbatului se holbară, după care el şi însoţitorii lui scoaseră pistoalele pentru a efectua arestarea, cerând, nervoşi, ajutor de la cei aflaţi în încăperea alăturată. Se părea că Phyllis îşi revenise mai repede decât îl făcuseră să spere propriile lui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eneza este, în primul rând, psihogeneză. Acest adevăr nu s-a manifestat niciodată mai pregnant decât pe Marte, unde noosfera a precedat biosfera – stratul acela de gândire învelind planeta de la distanţă, populând-o cu poveşti, planuri şi vise, până în clipa în care John a coborât şi a spus „Am ajuns!” – din care moment forţa verde s-a aprins ca un foc necontrolat, până când întreaga planetă pulsa de viriditas. Parcă planeta însăşi simţea că îi lipseşte ceva, iar atunci când inteligenţa a ciocănit în stâncă, ori când noosfera a întâlnit litosfera, biosfera inexistentă a ţâşnit în pustiu cu bruscheţea surprinzătoare a florilor de hârtie ale unui il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aşa i se părea lui Michel Duval, care era devotat cu patimă oricărui semn de viaţă în deşertul ruginiu, care se agăţase de areofania lui Hiroko cu fervoarea unuia pe cale de a se îneca şi căruia i se aruncase un colac de salvare. Areofania îi oferise un mod de a vedea lucrurile. Pentru a exersa acest nou mod de a vedea, Michel luase obiceiul Annei de a se plimba pe afară în ceasul dinainte de asfinţit, iar în peisajul străbătut de umbrele prelungi ale amurgului simţea o încântare deosebită la vederea oricărui petic de verdeaţă. În fiecare încrengătură de rogoz şi licheni, Michel vedea o Provenc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arcina lui, aşa cum o vedea în momentul respectiv: munca extenuantă de reconciliere a antinomiei centrifugale dintre Provence şi Marte. Avea senzaţia că, în cadrul acestui proiect, se alinia unei lungi tradiţii, deoarece nu de mult, în studiile lui, constatase că istoria gândirii franceze era dominată de strădanii de a rezolva antinomii extreme. Pentru Descartes fusese vorba de minte şi trup, iar pentru Sartre, freudianism şi marxism, pentru Teilhard de Chardin creştinismul şi evoluţia – lista putea fi extinsă, iar lui i se părea că acea calitate anume a filosofiei franceze, tensiunea ei eroică şi tendinţa de a fi un marş îndelungat de magnifice eşecuri, provenea din încercarea repetată de a alătura imposibile elemente opuse. Poate că toate aceste eşecuri – inclusiv al lui – nu erau altceva decât atacuri asupra aceleiaşi probleme, lupta de a ţese la un loc spiritul şi materia. Şi poate că de aceea gândirea franceză acceptase de atâtea ori scheme retorice complexe (cum ar fi patrulaterul semantic), structuri care ar putea lega aceste opoziţii centrifugale în reţele suficient de puternice pentru a l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sarcina lui Michel de a împleti cu răbdare spiritul verde şi materia ruginie, de a descoperi o Provence pe Marte. Lichenii cu crustă, de exemplu, făceau ca porţiuni ale câmpiei roşii să arate de parcă ar fi fost placată cu jad verde-gălbui. Iar acum, în serile de un indigo luminos (cerul roz de demult făcea ca iarba să pară maro), culoarea cerului îngăduia fiecărui fir de iarbă să iradieze un verde atât de pur, încât micile pajişti păreau să vibreze. Presiunea intensă a culorii pe retină… Era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uimitor, totodată, să constaţi cât de repede prinsese rădăcini această biosferă primitivă, cum înflorise şi se răspândise. Era o pornire inerentă către viaţă, o descărcare electrică verde între polii rocii şi inteligenţei, o forţă incredibilă care aici ajunsese până la lanţul genetic, atingându-l, introducând secvenţe, producând noi hibrizi, ajutându-i să se răspândească, modificându-le mediul pentru a-i ajuta să crească. Pretutindeni se vedea clar entuziasmul natural al vieţii pentru viaţă, felul în care aceasta se lupta şi de atâtea ori biruia. Dar acum existau şi mâini îndrumătoare, o noosferă care, de la bun început, învăluia totul – Forţa Verde, coborând ca un trăsnet asupra peisajului la fiecare atingere a deg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nţele umane erau, într-adevăr, miraculoase – creatori vizionari străbătând această lume nouă ca nişte zei tineri, de curând sosiţi, mânuind imense forţe alchimiste. Aşa că Michel cerceta curios fiecare om întâlnit pe Marte, întrebându-se, în timp ce se uita la aspectul exterior adesea nesemnificativ al respectivului, ce fel de nou Paracelsus ori Isaac de Olanda se află în faţa lui, dacă va preschimba plumbul în aur, sau dacă va face să înfloreas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alvat de Lupul de Preerie şi de Maia nu părea, la prima vedere, nici mai mult, nici mai puţin remarcabil decât oricare altul întâlnit de Michel pe Marte – poate că mai curios, ori poate mai ingenuu – un bărbat masiv, târându-şi picioarele, cu obrazul oacheş şi o expresie ironică. Dar Michel era obişnuit să vadă dincolo de suprafaţă spiritul şi puterea lui, aşa că ajunse repede la concluzia că în faţa lor se află un o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Art Randolph, zicea el, şi recupera materiale folositoare de la elevatorul prăbuşit. „Carbon?” îl întrebase Maia. Dar el ori nu sesizase, ori ignorase tonul ei sarcastic şi răspunsese „Da, dar şi…” după care înşiruise cu repeziciune o întreagă listă de minerale breciate, exotice. Maia nu făcuse altceva decât să-l privească încruntată, dar el nu părea să fi observat. Nu avea decât întrebări. Cine erau? Ce făceau acolo? Unde îl duceau? Ce fel de maşini mai erau şi astea? Erau chiar invizibile din spaţiu? Cum eliminau semnalele termice? De ce trebuia neapărat să fie invizibili din spaţiu? Aparţineau, oare, legendarei colonii pierdute? Făceau parte din mişcarea subterană marţiană? În concluzie, cin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grăbi să-i răspundă la întrebări, Michel fiind acela care,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rţieni. Trăim din propriile noastr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a! Incredibil! Sincer să fiu, aş fi putut jura că sunteţi un mit. E de-a dreptu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rivi în altă parte, iar când oaspetele ceru să fie lăsat să coboare la Echus Overlook, râse maliţi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explică atunci că, întrucât nu-l pot elibera fără a-şi dezvălui prezenţa, s-ar putea să nu-i mai dea drum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ş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mult prea importantă pentru noi ca să ne încredem într-un necunoscut, explică Michel. E posibil să nu reuşeşti să păstrezi secretul. Va trebui să explici cum de ai ajuns atât de departe d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să pierdem vremea. Nu ne-am fi apropiat dacă n-am fi văzut c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eciez, dar n-aş putea spune că e chiar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decât alternativa, interveni Mai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vă sunt recunoscător, credeţi-mă. Dar vă promit că nu voi spune nimănui. Şi, ştiţi, nu se poate spune că lumea nu ştie de existenţa voastră. Acasă, pe Pământ, se transmit tot timpul programe TV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o reduse la tăcere până şi pe Maia. Îşi continuară drumul. Maia trecu pe intercom şi avu un schimb de cuvinte repezit, în rusă, cu Lupul de Preerie, care se afla în maşina din faţă, împreună cu Kasei, Nirgal şi Hamiakhis. Lupul de Preerie era de neclintit. Deoarece salvaseră viaţa omului, cu siguranţă că vor putea să aranjeze lucrurile pentru o vreme, în aşa fel încât să rămână ei înşişi în afara oricărui pericol. Michel îi comunică prizonierului esenţ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încruntă scurt, apoi ridică din umeri. Michel nu văzuse niciodată o adaptare mai rapidă la reorientarea unei vieţi. Sângele rece al omului era impresionant. Îl privea cu atenţie, urmărind, în acelaşi timp, ecranul camerei de luat vederi, din faţă. Randolph punea din nou întrebări, de data aceasta despre comenzile maşinii. Nu mai făcu decât o singură referire la propria lui situaţie, după care se uită la comenzile radioului şi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îngăduiţi să transmit un fel de mesaj firmei mele, ca să ştie că mă aflu în siguranţă. Lucram la Dumpmines, care aparţine de Praxis. Chiar, voi şi Praxis aveţi multe în comun. Şi ei pot fi foarte secretoşi. Aţi putea lua legătura, şi ar fi doar spre binele vostru, credeţi-mă. Precis aveţi nişte frecvenţe codificate pe care le utiliz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a şi nici Michel nu-i răspunseră, iar mai târziu, când Randolph intrase în mica toaletă a maşinii, Maia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spion! Era acolo, afară, cu bună ştiinţă, ca să-l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a. Michel nu încercă să-i aducă alte argumente, ridicând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îl tratăm exact ca p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ndolph reveni între ei, punând şi mai multe întrebări. Unde stau? Cum e când te ascunzi tot timpul? Pe Michel începu să-l amuze această reprezentaţie, care părea chiar un test. Randolph era perfect deschis, ingenuu, prietenos, chipul lui negricios aproape ca al unui idiot credul. Totuşi, îi urmărea cu foarte mare atenţie şi, cu fiecare întrebare la care nu primea răspuns, părea tot mai interesat şi mai mulţumit, de parcă răspunsurile lor ajungeau la el prin telepatie. Fiecare fiinţă umană reprezintă o mare forţă, fiecare om de pe Marte fiind un alchimist, şi cu toate că Michel renunţase la psihiatrie de multă vreme, tot mai putea recunoaşte mâna unui maestru la lucru. Aproape că râse de pornirea tot mai puternică pe care o simţea de a-i mărturisi totul acestui bărbat mătăhălos, încă neîndemânatic în condiţiile gravitaţie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dioul ţiui, şi un mesaj comprimat care nu dură mai mult de două secunde zumzăi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Randolph, pe un ton îndatoritor. Exact aşa aţi putea transmite un mesaj către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mputerul termină decriptarea mesajului, glumele încetară. Sax fusese arestat la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strânseră în maşina Lupului de Preerie şi petrecură ziua întreagă plănuind ce să facă. Şedeau în cerc în compartimentul de zi, cu chipurile brăzdate şi marcate de grijă – toţi, cu excepţia prizonierului, care stătea între Nirgal şi Maia. Nirgal dăduse mâna cu el şi îi făcuse semn din cap de parcă ar fi fost vechi prieteni, deşi niciunul nu rostise vre-un cuvânt. Dar limbajul prieteniei nu constă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spre Sax venise de la Spencer, prin intermediul Nadiei. Spencer lucra în Kasei Vallis, un fel de nou Koroleov, un oraş al securităţii, foarte sofisticat şi, totodată, foarte discret. Sax fusese dus într-una din clădirile de acolo, iar Spencer aflase şi îi transmisese Nadie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spuse Maia, şi asta repede. Nu îl deţin decâ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Sax Russell? Întrebă Randolph. Oho! Nu-mi vine să cred. Cine sunteţi voi, la urma urmei? Hei, tu eşti Maia Toi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înjură într-o rusă neagră. Lupul de Preerie îi ignora pe toţi. Nu scosese o vorbă de la primirea mesajului, şi îşi făcea de lucru cu ecranul computerului, uitându-se la ceva asemănător unor imagini transmise de sateliţii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drumul să plec, spuse Randolph, rupând tăcerea. Nu le-aş putea spune nimic mai mult decât ceea ce vor scoate de l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e va spune nimic! Exclamă Kasei,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speria, poate chiar îl vor răni puţin, îl vor vârî sub ceva, îl vor conecta la altceva, îl vor dopa şi îi vor iradia creierul exact acolo unde trebuie şi vor obţine răspunsuri la toate întrebările pe care le vor pune. După câte ştiu, au făcut din asta o ştiinţă, spuse el, privindu-l pe Kasei. Şi tu îmi pari cunoscut. Nu face nimic! Oricum, dacă nu-l pot păcăli să vorbească, ei pot obţine, de obicei, informaţiile pe căi mult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Îl chestion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la îndemâna oricui, răspunse Randolph. Ar putea fi eron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l scot de-acolo, spuse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afla că suntem aici, zise K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u. Ceea ce nu ştiu ei este unde anum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interveni Michel, e Sax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nu s-ar opune, spuse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 opune, spune-i să se ducă dracului! Exclamă Maia. Spune-i shikata g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erea mea, replic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vestice şi nordice ale Protuberanţei Tharsis erau nepopulate comparativ cu versantul de est, dinspre Noctis Labyrinthus. Existau câteva staţiuni areotermale şi sonde în acvifere, dar o mare parte din zonă era acoperită pe tot parcursul anului de o manta de zăpadă, firn şi gheţari noi. Vânturile dinspre sud se ciocneau de puternicele vânturi dinspre nord-vest care ocoleau Olympus Mons, iar viscolele puteau fi cumplite. Zona protoglaciară se întindea de la conturul de şase sau şapte kilometri până în apropierea bazei marilor vulcani. Nu era un loc potrivit pentru construcţii şi nici pentru a ascunde maşinile invizibile. Traversară cu greu nămeţii de zăpadă, de-a lungul valurilor de lavă lungi ca nişte odgoane, trecând, la nord, de masivul Tharsis Tholus, un vulcan aproape la fel de mare ca Mauna Loa, deşi alături de înălţimea lui Ascraeus arăta doar ca un con de cenuşă. În noaptea următoare lăsară în urmă zăpada, traversând Echus Chasma în direcţia nord-est, şi se ascunseră timp de o zi la adăpostul copleşitorului perete estic al canionului Echus, doar la câţiva kilometri mai la nord de vechea reşedinţă a lui Sax, situată sus,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stic al canionului Echus era Marele Escarpament în măreţia lui absolută – un ţărm înalt de trei kilometri, întinzându-se în linie dreaptă, spre nord şi sud, pe o lungime de o mie de kilometri. Areologii încă nu căzuseră de acord asupra originii sale, deoarece nici o forţă obişnuită de formare a reliefului nu părea potrivită pentru a-l fi creat. Era pur şi simplu o breşă în ţesătura lucrurilor, separând fundul canionului Echus Chasma de platoul înalt al podişului Lunae Planum. Michel mai vizitase Yosemite Valley în tinereţe şi încă îşi mai amintea de malurile acelea impunătoare, din granit, dar zidul acesta din faţa lui era de lungimea Californiei şi înalt de trei kilometri pe mai toată lungimea – o lume verticală, cu pereţii ei masivi din piatră roşie privind impasibili către vest, lucind, în fiecare pustiu apus de soare, ca marginea un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nordică, acest incredibil ţărm pierdea, în sfârşit, din înălţime, devenind mai puţin abrupt, şi imediat după latitudinea nordică de 20°, era tăiat de un canal adânc şi lat care străbătea platoul Lunae spre est, până la bazinul Chryse. Acest mare canion era Kasei Vallis, una dintre cele mai evidente manifestări ale inundaţiilor de demult, vizibile oriunde pe Marte. Doar o privire atentă la o fotografie luată din satelit şi era evident că o inundaţie de mari proporţii se scursese cândva prin Echus Chasma, până când a dat de o spărtură în marele perele estic al canionului, poate de un graben. Apa a pornit să curgă chiar pe această vale, năpustindu-se prin spărtură cu o forţă năprasnică, erodând intrarea până când a transformat-o într-o curbă lină, prelingându-se peste malul exterior al curburii şi rupând fisurile din stânci până când acestea s-au transformat într-un caroiaj complex de canioane înguste. O creastă centrală situată în valea principală fusese modelată într-o lungă insulă ca o lacrimă, de formă hidrodinamică, amintind de spinarea unui peşte. Malul interior al cursului de apă fosil era incizat de două canioane în cea mai mare parte a lor neatinse de apă, fose obişnuite care aminteau cum arătase probabil canalul principal înainte de inundaţie. Două impacturi meteorice târzii la partea cea mai înaltă a malului interior finalizaseră modelarea terenului, lăsând în urmă cratere noi, cu pereţii ab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jos, pe când urcau încet malul exterior al canionului, era un cot rotunjit al văii, cele mai semnificative trăsături ale acesteia fiind creasta insulară şi crenelurile rotunde ale craterelor de pe înălţimea malului interior. Era un peisaj atrăgător, amintind – prin măreţia lui spaţială – de regiunea Burroughs, marea întindere a canalului principal abia începând să fie acoperită de apă curgătoare care avea să devină, fără îndoială, un râu puţin adânc şi sinuos, curgând peste pietricele şi decupând, în fiecare săptămână, trasee şi insu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acesta era însă locul unde se afla sediul securităţii transnaţionalelor. Cele două cratere de pe malul interior fuseseră acoperite cu corturi, ca şi porţiuni mari din terenul caroiat de pe malul exterior, precum şi o parte din canalul principal de pe ambele părţi ale insulei. Dar nimic din toate aceste lucrări nu era vreodată prezentat în înregistrări video, şi nici nu era pomenit în buletinele de ştiri. Nici măcar nu figura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encer se aflase acolo chiar de la începutul lucrărilor, iar rapoartele lui ocazionale îi informaseră despre destinaţia noului oraş. În acele zile, aproape toţi oamenii găsiţi vinovaţi de comiterea unor infracţiuni pe Marte erau expediaţi pe centura de asteroizi, pentru a-şi ispăşi pedepsele pe navele de minerit. Dar existau oameni în cadrul Autorităţii Tranziţionale care doreau o închisoare chiar pe Marte, iar aceasta se afla în Kasei V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în vale îşi ascunseră maşinile într-un grup de bolovani, iar Lupul de Preerie începu să studieze buletinele meteo. Pe Maia o înfuria întârzierea, dar Lupul de Preerie nu-i dăd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îi spuse el cu hotărâre, şi nu va fi deloc posibil dacă nu vom beneficia de anumite condiţii. Trebuie să aşteptăm sosirea unor întăriri, şi mai trebuie să ne orientăm şi după vreme. Spencer şi chiar Sax m-au ajutat să organizez treaba asta, şi e o chestie foarte deşteaptă, însă condiţiile iniţiale trebuie să f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crane, ignorându-i pe toţi, vorbind cu el însuşi sau cu alchimistul ecranelor, chipul lui slab, negricios, sclipind în lumina acestora. Chiar că e un alchimist, îşi spuse Michel, murmurând de parcă s-ar afla deasupra unui alambic ori creuzet, efectuându-şi transmutaţiile asupra planetei… O mare putere! Iar acum se concentra asupra vremii. Aparent, descoperise nişte tipare preponderente în circulaţia curentului de aer, în relaţie cu anumite puncte de legătură din peisaj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scara verticală, se adresă el pe neaşteptate Maiei, care, cu toate întrebările pe care le punea, începea să semene cu Art Randolph. Planeta asta are o rotaţie de treizeci de kilometri în plan vertical. Asta înseamnă treizeci de mii de metri! Înseamnă că există vân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istralul, pro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ânturi catabatice. Iar unul dintre cele mai puternice coboară chiar aici de pe Marele Escar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ânturile care predominau în zonă proveneau dinspre apus. Atunci când se izbeau de ţărmul canionului Echus, rezultau imenşi curenţi verticali, iar zburătorii care locuiau în Echus Overlook profitau de acestea pentru activităţi sportive, zburând de dimineaţa până seara în planoare ori costume individuale de zbor. Doar că, destul de frecvent, interveneau sisteme ciclonice, aducând vânturi de la est, şi atunci aerul rece se prelingea peste podişul înzăpezit, ştergând zăpada şi devenind tot mai dens şi mai rece, până când întreaga drenare era canalizată prin fisuri în marginea marelui ţărm, acolo unde vânturile semănau cu nişte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tudiase o vreme aceste vânturi catabatice, iar calculele îl conduseseră la convingerea că anumite condiţii favorabile – contraste de temperatură bine precizate, un traseu bine conturat al furtunilor de la est la vest, traversând platoul – şi apoi unele intervenţii minore în anumite locuri ar provoca transformarea curenţilor descendenţi în uragane verticale, izbindu-se de fundul canionului Echus Chasma şi năpustindu-se spre nord şi sud cu o forţă imensă. Atunci când Spencer le adusese la cunoştinţă natura şi scopul noii aşezări din Kasei Vallis, Lupul de Preerie se hotărâse imediat să conceapă modalitatea de a efectua acest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ştia şi-au construit închisoarea într-un tunel aerodinamic, murmură el la un moment dat, ca răspuns la întrebarea Maiei. Aşa că noi am construit un ventilator. Sau, mai precis, un comutator cu care să pornim ventilatorul. În partea de sus a malului am îngropat câteva dispersoare de nitrat de argint, furtunuri de presiune monstruos de mari. Am mai adăugat şi nişte lasere care să ardă aerul chiar deasupra zonei de scurgere. Asta creează un gradient de presiune nefavorabil, oprind debitul normal al aerului astfel încât, atunci când izbuteşte să treacă mai departe, este mult mai puternic. Mai avem şi explozive, instalate până jos, pe toată partea frontală a malului, pentru a împinge praful în vânt şi a-l face mai greu. Înţelegi? Vântul se încălzeşte pe măsură ce coboară, iar asta l-ar încetini puţin, dacă n-ar fi atât de încărcat de zăpadă şi praf. Am coborât de cinci ori malul ăla ca să pregătesc totul. Merita să mă vezi! Am instalat şi câteva ventilatoare. Desigur, puterea întregii maşinării e neglijabilă în comparaţie cu forţa totală a vântului, dar, înţelegi, dependenţa sensibilă reprezintă marea cheie a modificării vremii, iar modelarea pe computer a localizat punctele în care putem împinge condiţiile iniţiale în direcţia pe care o dorim. Ori aşa sp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ci o probă?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at pe computer, răspunse Lupul de Preerie privind-o atent. Merge bine. Dacă vom beneficia de condiţii iniţiale cu vânturi ciclonice de o sută cincizeci de kilometri pe oră peste Lunae Planitia,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Kasei trebuie să ştie de existenţa acestor vânturi catabatice, remarc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eea ce au calculat ei ca fiind vânturi care se produc o dată la mileniu, noi credem că putem produce oricând, atâta vreme cât acolo, sus, există condiţi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ilă climatologică, spuse Randolph, cu ochii ieşindu-i din orbite. Cum îi spuneţi? Climataj? Meteorolog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e prefăcu a-l ignora, deşi Michel zări, printre buclele acestuia,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istemul lui nu va funcţiona decât în condiţiile iniţiale corespunzătoare. Nu aveau de făcut altceva decât să stea şi să aştepte, sperând că se vor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easuri nesfârşite, lui Michel i se părea că Lupul de Preerie încearcă să se proiecteze pe sine, prin ecran,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demna abia auzit omuleţul acela vânos, cu nasul lipit de monitor. Împinge! Împinge! Împinge! Treci de dealul ăla, vânt nenorocit! Vâră-te, răsuceşte-te, fă o spirală strâns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încercau să aţipească, se plimba prin maşina întunecată, murmurând: „Uite, aşa e, uite!”, arătând cu degetul detalii de pe imaginile din satelit pe care niciunul dintre ei nu le vedea. Stătea meditând la date meteorologice care se derulau cu repeziciune, molfăind o coajă de pâine, înjurând şi fluierând ca vântul. Michel stătea întins pe patul lui îngust, cu capul sprijinit într-o mână, privind fascinat cum bărbatul acela nestăpânit străbate maşina slab luminată – o siluetă măruntă, ca o umbră, secretoasă, şamanică. Iar trupul ca de urs al prizonierului lor, cu un ochi sclipind, era de asemenea de veghe, martor la această scenă nocturnă, frecându-şi bărbia aspră cu un scrâşnet care se auzea, privindu-l pe Michel în vreme ce şoapt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cu' să te ia, haide! Vâââj! Suflă ca un uragan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orii celei de-a doua zi de aşteptare, Lupul de Preerie se ridică şi se întin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s-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i aşteptări, câţiva Roşii sosiseră cu maşina de la Mareotis pentru a participa la salvare, iar Lupul de Preerie concepuse, împreună cu ei, un plan de atac bazat pe informaţiile transmise de Spencer. Urmau să se despartă şi să atace oraşul din mai multe unghiuri. Michel şi Maia aveau să conducă una dintre maşini pe terenul fisurat al malului exterior, unde se puteau ascunde la baza unei mici mesa fără a pierde din vedere corturile de pe malul exterior. Unul dintre acestea adăpostea clinica medicală unde îl duceau pe Sax o parte din timp, un loc destul de slab păzit – după spusele lui Spencer – cel puţin în comparaţie cu sectorul de detenţie de pe malul interior, unde Sax era ţinut între şedinţele de la clinică. Programul lui era imprecis, iar Spencer nu putea fi sigur în ce loc se va afla Sax într-un anumit moment. Aşa că atunci când vântul va lovi cu toată forţa, Michel şi Maia urmau să intre în cortul de pe malul exterior şi să-l întâlnească pe Spencer, care se va afla acolo, pregătit să-i conducă la clinică. Maşina mai mare, cu Lupul de Preerie, Kasei, Nirgal şi Art Randolph, urma să se întâlnească pe malul interior cu câţiva Roşii de la Mareotis. Alte maşini ale Roşilor aveau să facă totul pentru ca raidul să semene cu un atac de mare amploare, din toate direcţiile, mai ales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ocupa de salvare, spuse Lupul de Preerie, privindu-şi încruntat ecranele. Atacul îl va efectu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imineaţa următoare Maia şi Michel rămaseră în maşină, aşteptând sosirea vânturilor. De acolo de unde se aflau, se vedea panta malului exterior al marelui lanţ insular. În timpul zilei vedeau aşezările verzi, ca nişte băşici de săpun, de sub corturile de pe malul exterior şi de pe creastă – mici terrarii, dominând întinderea roşie, nisipoasă, a văii, legate prin tuburi de tranzit transparente şi câteva poduri arcuite, şi acestea acoperite cu tuburi. Aminteau de Burroughs cu patruzeci de ani mai devreme, când fragmente de oraş creşteau pentru a umple un mare arroyo deşe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Maia dormeau, mâncau, stăteau de veghe. Maia străbătea maşina cu paşi mari. Cu fiecare zi care trecea, devenea tot mai nervoasă, iar acum călca uşor, ca o tigroaică închisă care simte mirosul sângelui din prânzul oferit. Când îl mângâia pe Michel pe gât, din vârful degetelor îi ţâşnea electricitate statică, făcând atingerea dureroasă. Lui Michel îi era imposibil să o calmeze. Stătea în spatele ei în timp ce ea şedea pe locul pilotului, masându-i gâtul şi umerii aşa cum făcuse şi ea, doar că parcă lustruia bucăţi de lemn, şi îşi simţea braţele încordându-se în urma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ei era incoerentă şi fără şir, oscilând în salturi întâmplătoare de asociaţii libere. După-amiază se pomeniră vorbind timp de o oră despre zilele petrecute la Underhill – despre Sax şi Hiroko, până şi despre Frank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s-a prăbuşit una dintre încăperile bol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usceptibilă. Nu-mi aduc aminte. Dar tu îţi mai aminteşti când Ann şi Sax au avut cearta aceea mare despre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el, suspinând. N-aş putea spune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u multă vreme tot aşa, până când li se părea că locuiseră în aşezări total diferite purtând numele de Underhill. Când îşi aminteau amândoi un eveniment, era motiv de ovaţii. Michel observase că amintirile tuturor celor din Prima Sută deveneau neclare şi i se părea că majoritatea lor îşi aminteau mai bine de copilăria petrecută pe Pământ decât de primii ani pe Marte. A, desigur că-şi aminteau evenimentele cele mai însemnate şi – în linii mari – toată povestea lor, dar întâmplările mărunte, care se fixaseră cumva în minte, erau, pentru fiecare dintre ei, altele. Memorarea şi amintirea erau pe punctul de a deveni probleme serioase în psihologie, exacerbate de longevitatea fără precedent la care se ajunsese. Michel citise, din când în când, literatura de specialitate despre acest subiect şi, cu toate că renunţase de multă vreme la practica terapeutică, încă mai punea întrebări legate de vechii lui camarazi, într-un fel de experiment neoficial, aşa cum făcea, în acel moment, cu Maia: Îţi mai aminteşti de asta? Dar de asta? Nu, nu, nu. Dar ce-ţi aminteşti? „Mi-aduc aminte cum făcea Nadia pe şefa cu noi”, spunea Maia, făcându-l să zâmbească. „Senzaţia pe care o aveam când călcam pe podelele de bambus. Îţi mai aduci aminte când a ţipat la alchimişti?” „A, nu!” răspundea el. Şi aşa mai departe, până când se părea că Underhill-urile particulare în care locuiseră erau universuri separate, spaţii riemanniene care se intersectau doar în planul de la infinit, fiecare deplasându-se, între timp, pe marea întindere a propriului mi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îmi aduc aminte de toate astea, spuse ea, în cele din urmă, posomorâtă. Încă mai suport să mă gândesc la John. Şi la Frank. Încerc să nu mă gândesc la ei. Şi apoi ceva declanşează altceva şi sunt absentă la tot ce se petrece în jurul meu, amintindu-mi. Amintirile de genul acesta sunt atât de intense, de parcă ceea ce-ţi aminteşti nu s-a petrecut decât cu o oră în urmă! Sau de parcă s-ar petrece din nou, mai spuse ea, iar Michel o simţi cum se înfioară sub mâinile lui. Le urăsc!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émoire involuntaire. Dar îmi aduc aminte că exact acelaşi lucru mi s-a întâmplat şi mie când eram la Underhill. Aşa că nu e vorba doar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aţa. Ceea ce nu putem uita. Totuşi nu mă pot uita la Kasei ş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ii ăştia sunt ciudaţi. Şi Hiroko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tu ai fost fericit atunci? După ce ai ple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gândea la cele întâmplate, făcând eforturi să-şi amintească. Cu siguranţă că aducerea aminte este veriga slabă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ost fericit. Era vorba de a accepta lucruri pe care încercasem să le reprim în Underhill. Că suntem animale. Că suntem fiinţe sexuale, continuă el, masându-i umerii mai tare, în timp ce Maia reacţiona, mişcându-i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i se amintească de toate astea, interveni ea, râzând scurt. Iar Hiroko ţi-a re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nu numai Hiroko. Au mai fost şi Evgenia, şi Rya – la drept vorbind, toate. Ştii, nu direct. În sfârşit, uneori chiar de-a dreptul. Admiţând, doar, că avem trupuri, că suntem trupuri. Lucrând împreună, văzându-ne şi atingându-ne unul pe celălalt. Aveam nevoie de asta. Chiar că aveam probleme. Iar ei au izbutit să o pună în legătură şi cu Marte. Se pare că tu n-ai avut niciodată probleme – nici cu partea asta, dar eu am avut, chiar că am avut. Am fost bolnav. Hiroko m-a salvat. Pentru ea a fost o chestiune senzuală să obţină, de pe Marte, căminul şi hrana noastră. Într-un fel, a fost o modalitate de a face dragoste cu planeta, sau de a o fertiliza, ori de a o moşi – în orice caz, un act senzual. Iată c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trupurile lor. Al lui Hiroko, al Evgeniei şi al Ryei, spuse ea, privindu-l peste umăr cu un zâmbet maliţios, făcând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e asta îţi aminteşti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ezul zilei, dar spre sud, deasupra gâtului alungit al canionului Echus Chasma, cerul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sfârşit se pornesc vânturile, coment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ununau Marele Escarpament – o masă imensă de nori cumulonimbus, extrem de turbulenţi. De la partea inferioară, neagră, a acestora ţâşneau fulgere care loveau creasta. În canion aerul era înceţoşat, iar corturile din Kasei Vallis se conturau cu precizie sub această ceaţă, mici enclave de aer curat staţionând deasupra clădirilor şi copacilor straniu de nemişcaţi, ca nişte prespapieruri de sticlă aruncate în deşertul bătut de furtună. Abia dacă trecuse ora prânzului. Vor fi nevoiţi să aştepte până la căderea întunericului, chiar dacă se stârnesc vânturile. Maia se ridică şi începu din nou să străbată maşina cu paşi mari, debordând de energie, murmurând pentru ea în ruseşte, aplecându-se pentru a se uita afară, pe ferestrele lor joase. Se stârneau rafale care izbeau maşina, şuierând şi năpustindu-se peste stânca sfărâmată de la baza micii mes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Maiei îi producea şi lui Michel o stare de nervozitate. Ca şi cum ar fi fost închis împreună cu o fiară sălbatică. Se trânti într-unul dintre scaunele şoferilor, cercetând norii care veneau dinspre Escarpament. Gravitaţia marţiană îngăduia norilor cumulus să se înalţe până la altitudini uimitoare în înaltul cerului, iar aceste mase imense, ca nişte nicovale, împreună cu uluitorul versant al ţărmului de dedesubt, făceau ca lumea să pară suprarealist de mare. Într-un asemenea peisaj ei nu erau decât nişte furnici, erau chiar omule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noaptea aceea vor încerca salvarea. Aşa cum se prezenta situaţia, fuseseră nevoiţi să aştepte prea mult. În timpul uneia dintre turele ei neliniştite, Maia se opri din nou în spatele lui, îi prinse cu degetele muşchii dintre umeri şi gât şi îi strânse, ceea ce îi transmise puternici curenţi de plăcere de-a lungul spatelui şi pe şolduri, apoi în interiorul coapselor. Michel se îndoi în strânsoarea ei şi se întoarse în scaunul rotativ astfel încât să o poată cuprinde cu braţele de mijloc şi să-şi lipească urechea de pieptul ei. Ea continuă să-i maseze umerii, iar el simţi pulsul accelerându-i-se şi începu să respire întretăiat. Ea se aplecă şi îl sărută în creştet. Continuară să se apropie unul de altul, până când se îmbrăţişară strâns, în tot acest timp Maia masându-i umerii. Multă vreme rămaseră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în compartimentul de locuit al maşinii şi făcură dragoste. Aşa cum erau, încordaţi la maxim în înţelegerea dintre ei, participară cu intensitate. Fără îndoială că discuţia despre Underhill declanşase totul. Michel îşi amintea cu precizie de dorinţa lui ilicită pentru Maia în acei ani. Îşi îngropa faţa în părul ei argintiu, făcând tot posibilul pentru a se contopi cu ea, pentru a o pătrunde. Era ca o felină mare şi încerca să-i răspundă printr-o strădanie la fel de dezlănţuită de a-l absorbi, efort care îi antrena cu totul. Era plăcut să fie doar ei amândoi, liberi să se piardă în acea exaltare surprinzătoare, nimic altceva decât o înşiruire de gemete şi strigăte şi fiori electric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Michel rămase întins deasupra, încă în interiorul trupului ei, iar Maia îl prinse de obraji,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când eram la Underhil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derhill, spuse ea fără grabă, şi eu te-am iubit. Sincer. N-am făcut nimic în legătură cu asta deoarece m-aş fi simţit prost, după toate cele întâmplate cu John şi Frank. Dar te-am iubit. De aceea m-am supărat aşa de mult pe tine când ai plecat. Erai singurul meu prieten, singurul om cu care puteam discuta deschis, care mă ascul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cutură din cap, pe măsură ce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o treabă prea grozav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i ţinut la mine, nu? N-a fost vorba doar de a-ţ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 te-am iubit. Când e vorba de tine, Maia, nu e niciodată vorba de a-ţi face datoria. Pentru nimeni ş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Strigă ea, împingându-l. Întotdeauna m-ai menajat, încercând să dai cele mai bune interpretări tuturor lucrurilor groaznice pe care le-am făcut, adăugă,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u fost chiar atât d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se bosumflă ea. Dar apoi ai dispărut! Continuă Maia, pălmuindu-l uşor.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lecat. Am fost nevo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trânse din buze, privind dincolo de el, în hăul adânc al tuturor acelor ani, alunecând înapoi, pe curba sinusoidală a stărilor ei sufleteşti, în ceva mai întunecat şi mai profund. Michel urmări ce se petrece cu o dulce resemnare. Fusese foarte multă vreme fericit, şi chiar în expresia ei de pe chip citea că, dacă va accepta situaţia, îşi va scoate la mezat fericirea – cel puţin, fericirea aceea anume – de dragul ei. Optimismul lui „strategic” urma să devină tot mai mult un efort, iar el va avea de făcut faţă unei alte antinomii în viaţă, la fel de centrifugală ca Provence şi Marte, reprezentată – pur şi simplu – de Maia şi din no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alături, fiecare cufundat în propriile-i gânduri, privind pe fereastră şi simţind maşina zgâlţâindu-se pe suspensii. Vântul era încă în curs de intensificare, praful revărsându-se acum în Echus Chasma şi Kasei Vallis într-o fantomatică mimare a marii inundaţii care săpase, la începuturi, canalul. Michel se ridică să verifice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ouă sute de kilometri pe oră, mormă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viteza vânturilor fusese mai mare, dar acum, când atmosfera era mult mai densă, aceste viteze reduse se dovedeau amăgitoare. Vijeliile de azi erau mult mai puternice decât surogatele lipsite de substanţ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u să pătrundă cu siguranţă în oraş. Nu mai rămânea decât să primească semnalul exploziv al Lupului de Preerie. Aşa că se întinseră din nou alături, încordaţi şi relaxaţi totodată, masându-se reciproc pe tot corpul pentru a trece timpul mai uşor şi a elimina starea de încordare, Michel mirându-se tot timpul de graţia de pisică a corpului ei musculos, bătrân, după datele din documente, dar, în cele mai multe privinţe, acel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al, apusul coloră aerul înceţoşat şi norii monumentali de la răsărit, nori care acum acopereau malul abrupt. Se ridicară şi se spălară, mâncară ceva, se îmbrăcară şi se aşezară pe locurile şoferilor, cuprinşi din nou de nervozitate de îndată ce soarele de cuarţ apuse, iar amurgul furtunos slăbi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vântul nu era altceva decât simplu zgomot şi un tremur neregulat al maşinii pe amortizoarele rigide. Rafalele o izbeau atât de puternic, încât, uneori, era ţinută pe loc secunde întregi de şocurile deosebit de violente, luptându-se să se ridice pe amortizoare şi căzând, ca un animal care încearcă să scape de pe fundul unui râu. Apoi, rafalele cedau, iar maşina ţâşnea înain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oi în stare să mergem pe jos prin vântul ăsta?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ai ieşise afară în timpul unor furtuni puternice, dar pe întuneric nu-şi putea da seama dacă aceasta e mai rea decât acelea sau nu. Cu siguranţă că părea mai puternică, iar anemometrul înregistra rafale de două sute treizeci de kilometri pe oră, dar la adăpostul micii lor mesa nu era clar dacă aceste valori reprezintă sau nu maxim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erifică mărimea particulelor de praf şi constată, fără a fi surprins, că aveau acum de-a face şi cu o furtună de praf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ucem maşina mai aproape, spuse Maia. Aşa o să ajungem acolo mai repede şi ne va fi mai uşor să o re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locurile şoferilor şi porniră. În afara adăpostului oferit de mesa, vântul sufla cu ferocitate. La un moment dat zgâlţâiturile se intensificară atât de mult, încât avură senzaţia că vor fi răsturnaţi, ceea ce s-ar fi putut întâmpla dacă vântul i-ar fi izbit dintr-o parte. Dar aşa cum se prezenta situaţia, cu vântul din spate, se deplasau cu cincisprezece kilometri pe oră, când ar fi trebuit să meargă doar cu zece, iar motorul zumzăia nefericit împiedicând maşina să mearg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ăsta e prea puter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pul de Preerie îl control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ologie de gherilă! Spuse Maia, râzând. Omul ăsta e spion,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video nu arătau decât un iureş negru, lipsit de stele. Computerul maşinii îi ducea orbeşte, iar conform hărţii afişate pe monitor se aflau la mai puţin de doi kilometri de cortul cel mai sudic de pe ţărm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de aici să mergem pe jos,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ai găsi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oatem firul Ari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intrară în ecluză. Când uşa exterioară glisă lateral, aerul ieşi instantaneu, trăgându-i cu forţă. Vântul sufla, tăios, în drept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ecluză şi rafale extrem de puternice îi loviră în spate. Una îl doborî pe Michel în patru labe. Prin perdeaua de praf nu vedea decât până la Maia, care se afla în aceeaşi poziţie alături de el. Se întinse înapoi, până în ecluză, luă mosorul de sfoară într-o mână iar cu cealaltă prinse mâna Maiei. Îşi fixă mosorul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ări prudente constatară că pot rămâne în picioare dacă se apleacă înainte, cu capul la nivelul taliei şi mâinile ridicate, gata să se prindă în cazul în care ar fi doborâţi. Pământul de sub ei se vedea cu mare greutate, şi era foarte posibil să se lovească de vreo piatră cu genunchiul. Într-adevăr, vântul Lupului de Preerie se stârnise mult prea puternic. Dar nu era nimic de făcut în această privinţă şi, evident, locatarii din Kasei Vallis nu vor bântu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îi doborî din nou, iar Michel lăsă vântul să se năpustească peste el. Era greu să se ţină fără a fi rostogolit. Consola de la mâna lui era conectată de consola Maiei printr-un cablu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l, deşi se părea că apăruse o mică ruptură la una dintre mânuşi, chiar deasupra nodului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ânse pumnul şi simţi frigul urcând pe încheietură. Ei bine, nu va fi o degerătură instantanee, ca mai demult, şi nici o iritaţie provocată de diferenţa de presiune. Scoase un petic pentru costum din compartimentul respectiv şi îl fixă deasupra ru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ace mai bine să rămânem jos, aşa cum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târî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că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e nevoie. Rămâi aplecat, pregătit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in nou, se aplecară şi porniră mai departe cu paşi şovăielnici. Praful negru trecea pe lângă ei cu o rapiditate uimitoare. Afişajul pentru navigaţie al lui Michel îi lumina viziera, chiar în dreptul gurii. Primul cort se afla încă la un kilometru depărtare şi, spre surprinderea lui, numerele verzi ale ceasului arătau 11:15:16 – se aflau afară de o oră! Urletul vântului îl împiedica s-o audă cum trebuie pe Maia, chiar cu intercomul situat în dreptul urechii. Dincolo, pe malul interior, Lupul de Preerie împreună cu ceilalţi, ajutaţi şi de grupurile de Roşii, probabil că îşi desfăşurau atacul asupra zonelor de locuit – dar n-aveau cum să ştie. Nu puteau decât să-şi menţină speranţa că vântul nu împiedicase acea parte a întregii acţiuni, sau că nu o încetin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înainteze cu trupurile aplecate în faţă, legaţi de cablul telefonic. Merseră până când Michel începu să simtă arsuri în muşchii coapselor şi dureri de şale. În cele din urmă, afişajul arăta că se află în apropierea cortului cel mai sudic. Nu se vedea nimic. Vântul deveni mai puternic decât oricând, iar ei se târâră ultimele sute de metri pe stânca dureros de tare. Cifrele ceasului îngheţară la 12:00:00. Curând după aceea, se izbiră de creasta de beton a fundaţie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ie elveţiană, şop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i aştepta chiar în această perioadă, şi crezuseră că vor fi nevoiţi să aştepte la zid până la momentul potrivit. Michel se întinse şi puse, uşor, mâna pe stratul exterior al cortului. Era foarte încordat, pulsând în acelaşi ritm cu apăsarea curentu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a cu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coase un mic pistol pneumatic din buzunarul de la şold. O simţea pe Maia făcând acelaşi lucru. Pistoalele erau utilizate cu o mulţime de anexe, de la bătutul cuielor la efectuarea de inoculări, iar acum sperau să le folosească pentru a rupe ţesătura dură şi elastic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ră cablul telefonic dintre ei şi apropiară pistoalele de peretele dur, invizibil, vibrând, al cortului. Cu o bătaie uşoară pe umeri, tra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Maia conectă din nou cab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l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Hai să punem pistoalele unul lângă altul şi să mai încercăm o dată. Materialul ăsta e rezistent, dar, totuşi,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onectară, se aşezară pe poziţie şi încercară încă o dată. Îşi simţiră braţele trase cu violenţă peste creasta zidului, iar ei se izbiră de peretele de beton. O bubuitură puternică fu urmată de una mai slabă, apoi de un urlet în cascade şi de o serie de explozii. Toate cele patru straturi ale cortului se cojeau între două dintre contraforturi şi poate că pe toată lungimea laturii de sud, ceea ce va face cu siguranţă ca totul să sară în aer. Praful trecea în zbor printre clădirile slab luminate din faţa lor. Pe măsură ce acestea rămâneau fără electricitate, ferestrele se întunecau. Unele păreau a-şi pierde ferestrele datorită depresurizării bruşte, deşi nu era în nici un caz atât de rău cum ar fi fos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Michel prin intercom, auzind-o pe Maia sorbind aer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braţ,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vântului se auzeau alarmele sun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ăutăm pe Spencer, spuse ea, pe un ton aspru, după care se ridică, fiind aruncată cu violenţă peste zid, iar Michel o urmă în grabă, căzând rău în interior şi rostogolindu-se până la ea. Haide, mai spuse Maia, şi intrară poticnindu-se în oraşul-închisoare a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rtului era un adevărat haos. Praful transforma aerul într-un fel de suspensie neagră, revărsându-se pe stradă într-un torent fantastic de rapid, scoţând un sunet acut atât de puternic, încât Michel şi Maia se puteau auzi doar cu mare greutate, chiar după reconectarea liniei telefonice. Depresurizarea spărsese nişte ferestre şi chiar un perete, aşa că străzile erau presărate cu cioburi de sticlă şi bucăţi de beton. Mergeau alături, păşind cu grijă, adesea atingându-şi mâinile pentru a-şi confirm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fişajul de siguranţă cu infraroşii, recomand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porni. Imaginea în infraroşu era de coşmar, clădirile aruncate în aer lucind ca nişte foc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ea clădire centrală în care, după spusele lui Spencer, ar fi trebuit să fie Sax, şi constatară că era de un verde mult prea aprins pe toată lungimea unui perete. Poate că existau planşee care protejau clinica subterană unde Spencer precizase că este dus Sax. Dacă nu, încercarea lor de salvare s-ar putea să-l fi ucis deja pe prietenul lor. Foarte posibil, îşi spuse Michel, deoarece planşeele de suprafaţă ale clădirii er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a nivelurile inferioare avea să fie o problemă. Exista, probabil, o scară care funcţiona ca ecluză de urgenţă, dar aceasta nu va fi uşor de localizat. Michel comută intercomul pe frecvenţa comună şi trase cu urechea la o discuţie disperată despre problemele apărute în vale. Cortul care acoperea cel mai mic dintre cele două cratere de pe malul interior fusese aruncat în aer şi se auzeau apelur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scundem şi să vedem dacă apare cineva, spuse Mai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în dosul unui zid şi aşteptară protejaţi, oarecum, de violenţa vântului. Apoi, în faţa lor, o uşă se trânti la perete şi câteva siluete, în costume de protecţie, se năpustiră pe stradă şi dispărură. După plecarea acestora, Maia şi Michel se îndreptară spre uşă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l, încă depresurizat, dar luminile erau aprinse şi pe un panou situat pe unul dintre pereţi ardeau beculeţe roşii. Era o ecluză de urgenţă, iar Maia şi Michel închiseră cu repeziciune uşa exterioară şi represurizară spaţiul acela restrâns. Rămaseră în picioare în faţa uşii interioare, privindu-se prin vizoarele prăfuite. Michel îşi şterse vizorul cu mânuşa şi se cutremură. Acolo, în maşină, discutaseră despre acest moment, cel mai dificil al operaţiunii lor, dar nu găsiseră prea multe de prevăzut sau de planificat, iar când sosise clipa lui Michel îi gonea sângele prin vine de parcă ar fi fost împins de vân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ră cablul telefonic dintre ei şi scoaseră din buzunarele de la şold pistoalele pe care le primiseră de la Lupul de Preerie. Michel atinse panoul de comandă al uşii, iar aceasta se deschise cu un fâsâit. Îi întâmpinară trei bărbaţi îmbrăcaţi în costume de protecţie, dar fără căşti, cu un aer înspăimântat. Michel şi Maia îi împuşcară şi îşi continuară drumul, agitaţi. Trăsnete din vârful degetel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âră pe cei trei într-o încăpere laterală şi îi închiseră acolo. Michel se întrebă dacă nu-i împuşcaseră, cumva, de prea multe ori. Atunci când se petrece aşa ceva, aritmia cardiacă e obişnuită. Trupul lui părea să se fi mărit până când costumul începuse să-l strângă. Îi era foarte cald, respira cu dificultate şi era deosebit de nervos. Aparent, Maia se simţea la fel, dar porni pe hol, aproape alergând. Deodată, holul se întunecă. Maia îşi aprinse lanterna de pe cască şi amândoi urmăriră conul prăfuit de lumină până la a treia uşă pe dreapta, unde Spencer spusese că se va afla Sax.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coase din buzunar o mică încărcătură explozivă, o puse peste clanţă şi broască şi se traseră cu câţiva metri mai înapoi, pe hol. Când detonă încărcătura, uşa se deschise brusc spre exterior, împinsă de aerul care ţâşnea dinăuntru. Intrară în fugă şi găsiră doi bărbaţi care se străduiau să-şi fixeze căştile de costume. Când îi văzură pe Michel şi pe Maia, unul dintre ei întinse mâna spre un toc de pistol de la brâu, iar celălalt alergă spre un pupitru, dar, stingheriţi de necesitatea de a-şi asigura căştile, nu reuşiră să facă niciuna dintre aceste sarcini înainte ca intruşii să-i împuşte. Bărbaţii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întoarse şi închise uşa prin care intraseră. Mai parcurseră un hol, de data aceasta ultimul. Ajunseră la uşa altei camere, iar Michel îi arătă cu mâna. Maia ridică pistolul cu ambele mâini şi aprobă din cap, sugerând că este pregătită. Michel deschise uşa cu piciorul, iar Maia se repezi înăuntru, Michel urmând-o îndeaproape. O siluetă în costum şi cu casca pe cap stătea lângă ceea ce semăna cu o targa chirurgicală, pe roţi, lucrând la capul unui corp întins. Maia trase de câteva ori în silueta aflată în picioare, iar aceasta se prăbuşi de parcă ar fi fost cuprinsă de o criză, după care se rostogoli pe podea, contorsionată de spasm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la bărbatul de pe targa. Era Sax, deşi Michel îl recunoscu mai degrabă după corp decât după faţă, care semăna cu o mască mortuară, cu doi ochi învineţiţi şi un nas strivit, la mijloc. Părea, în cel mai bun caz, inconştient. Se chinuiră să-l detaşeze din curelele cu care îi era legat corpul. În câteva locuri, pe capul lui ras, erau înfipţi electrozi, iar Michel tresări când Maia îi smulse, pur şi simplu, pe toţi. Michel scoase din buzunar un costum subţire, de urgenţă, şi se apucă să-l tragă peste picioarele inerte şi pieptul lui Sax, purtându-se cu duritate în graba lui, dar Sax nu scoase nici măcar un geamăt. Maia se întoarse şi scoase din rucsacul lui Michel o cască pentru cazuri de urgenţă, dintr-un material textil, şi un mic rezervor, le prinseră de costumul lui Sax şi îl cone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iei strângea încheietura lui Michel atât de tare, încât acesta se temu că îi va rupe oasele. Maia conectă din nou cablul telefonic de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Hai să-l scoatem de aici. O să afl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u făcut la faţă, criminalii ăştia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pe podea, o femeie, se mişcă, iar Maia se aplecă asupra ei şi o lovi tare în abdomen. Apoi se aplecă şi privi prin viziera acesteia, după care înju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trase pe Sax din cameră şi de-a lungul holului. Maia îi ajunse din urmă. Cineva apăru în faţa lor, iar Maia îndreptă pistolul asupra lui, dar Michel îi dădu mâna la o parte. Era Spencer Jackson, îl recunoscuse după ochi. Spencer le vorbi, dar, cu căştile pe cap, nu-l auziră. El înţele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ţi venit! Terminaseră cu el. Aveau de gând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puse ceva pe ruseşte, se repezi înapoi până la încăpere, aruncă ceva înăuntru şi se întoarse în fugă la ei. O explozie aruncă fum şi sfărâmături în afara camerei, împroşcând peretele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pencer. Era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Maia cu răutate, dar Spencer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sistă Michel, ridicându-l pe Sax pe braţe şi făcându-i semn lui Spencer să-şi pună casca. Să mergem atâta vreme cât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l fi auzit, dar Spencer îşi puse o cască, apoi îl ajută pe Michel să-l care pe Sax de-a lungul holului şi sus, pe scări,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ul era mai mare ca oricând şi era la fel de întuneric. Fel de fel de obiecte se rostogoleau pe pământ, şi chiar zburau prin aer. Michel se alese cu o lovitură în vizieră care î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 cu doi paşi în urmă la tot ce se petrecea. Maia înfipse o fişă telefonică la încheietura mâinii lui Spencer şi le dădu la amândoi ordine printre dinţi, cu vocea aspră şi precisă. Îl transportară pe Sax până la peretele cortului şi peste acesta, după care se târâră de colo până colo, până când găsiră mosorul de fier de care era ancorat firul Ari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veni limpede că nu vor putea merge contra vântului. Erau nevoiţi să se târască pe mâini şi genunchi, cel din mijloc purtându-l pe Sax pe spate, iar ceilalţi doi sprijinindu-l. Îşi continuară drumul pe urma firului. Fără acesta n-ar fi avut nici o speranţă de a relocaliza maşina. Ţinându-se de el, puteau merge mai departe, drept către ţintă, mâinile şi genunchii amorţindu-le din cauza frigului. Michel se uită în jos, la o scurgere neagră de praf şi nisip, chiar sub viziera lui. La un moment dat, îşi dădu seama că viziera lui e foarte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pentru odihnă atunci când îl transferau pe Sax unui alt transportator. Când îi trecu rândul, Michel îngenunche, gâfâind şi punându-şi viziera direct pe sol, astfel încât praful zbură pe deasupra lui. Simţea pe limbă gustul amărui, sărat, sulfuros, al nisipului roşu – gustul spaimei marţiene, al morţii marţiene – sau poate doar al propriului său sânge; nu-şi dădea seama. Vuietul era prea puternic, împiedicându-l să gândească. Îl durea gâtul, urechile îi ţiuiau, simţea viermişori roşii în ochi, omuleţii roşii ieşind deodată din vederea lui periferică pentru a-i dansa în faţa ochilor. Simţea că e pe punctul de a leşina. Odată, crezu că o să vomite, ceea ce era periculos cu casca pe cap, şi întregul corp i se încordă în efortul de a se abţine, cu o durere imensă, dulceagă în fiecare muşchi, în fiecare celulă. După o luptă îndelungată, senzaţi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mai departe. Trecu o oră de eforturi violente, fără cuvinte, apoi încă una. Senzaţia de amorţeală din genunchii lui Michel se transforma în dureri ascuţite, pătrunzătoare, tot mai supărătoare. Uneori nu făceau decât să se întindă pe pământ, aşteptând să treacă o rafală deosebit de violentă. Era surprinzător cum, chiar şi la viteze de uragan, vântul sufla în puseuri. Nu era o presiune constantă, ci o serie de lovituri şocante. Erau nevoiţi să stea culcaţi atât de mult pentru a aştepta să treacă aceste lovituri de baros, încât mai rămânea timp să se plictisească, să moţăie, ori ca mintea să le-o ia razna. Li se părea că îi vor prinde zorii. Apoi Michel văzu cifrele sfărâmate ale ceasului de pe vizieră – era, de fapt, doar 3:30.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rul se ridică şi se izbiră cu nasul chiar de uşa ecluzei de care era legat. Îl tăiară, după care, pe nevăzute, îl vârâră pe Sax în ecluză şi se urcară în urma lui, epuizaţi. Închiseră uşa exterioară şi presurizară încăperea. Podeaua ecluzei era acoperită complet cu nisip, iar dinspre ventilatoare veneau în trombă particule fine de nisip, colorând aerul exagerat de strălucitor. Clipind, Michel se uită prin mica vizieră a căştii provizorii a lui Sax. Parcă s-ar fi uitat într-o mască de scufundător: nu zări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interioară, îşi scoaseră căştile, bocancii şi costumele, intrară şchiopătând în maşină şi închiseră repede uşa în faţa prafului. Faţa lui Michel era udă, iar când şi-o şterse constată că e sânge, de un roşu strălucitor în compartimentul puternic iluminat. Îi cursese sânge din nas. Deşi luminile erau puternice, în vederea lui periferică încăperea părea întunecată, ciudat de încremenită şi tăcută. Maia avea o tăietură urâtă pe unul din şolduri, iar pielea din jurul rănii era albă din cauza degerăturii. Spencer părea epuizat, teafăr, dar, evident, extrem de şocat. Îi scoase casca lui Sax, certându-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mulgi, pur şi simplu, omul din instalaţiile acelea. Trebuia să fi aşteptat până ajungeam eu acolo, nu v-aţi dat seam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că o să vii, spuse Maia.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Nu era cazul să intraţi aş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ţi smuls, pur şi simplu, de acolo? Şi de ce-ai omorât-o p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ălău,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fel de prizonieră ca Sax, spuse Spencer, dând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Ai omorât-o doar din cauza aparenţelor. Nu eşti mai bun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i sunt cei care ne torturează pe noi. Tu nu i-ai împiedicat. A trebuit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e ruseşte, Maia se îndreptă cu paşi mari spre unul dintre scaunele şoferilor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un mesaj Lupului de Preerie, îi ordonă e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aminti cu greu cum funcţionează radioul. Mâna lui tastă mesajul codificat că îl recuperaseră pe Sax. Apoi se întoarse la acesta, care zăcea pe canapea, respirând întretăiat, în stare de şoc. Porţiuni din pielea capului îi fuseseră rase. Şi lui îi cursese sânge din nas. Spencer îl şterse cu grij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ază imagini pe bază de rezonanţă magnetică şi ultrasunete concentrate, spuse el, posomorât. Scoţându-l de-acolo aşa, aţ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Sax era slab şi neregulat. Michel trecu la treabă, mai întâi scoţându-i costumul, privindu-şi mâinile cum se mişcă aidoma unor stele de mare care plutesc, independente de propria lui voinţă, ca şi cum ar fi vrut să lucreze cu un teleoperator defect. „M-a ameţit”, îşi spuse el. „Sunt şocat.” Avea o stare de greaţă. Spencer şi Maia strigau unul la altul supăraţi, tot mai furioşi, iar el nu-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ar fi omorâte pentru că sunt curve, n-ai mai fi coborât tu de p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le spuse Michel, cu glas slab.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prea bine ce îşi spuneau, dar era evident o ceartă, şi ştia că trebuie să o medieze. Maia ardea de furie şi durere, plângând şi strigând. Spencer striga şi el la ea, tremurând din tot corpul. Sax era încă tot comatos. „Va trebui să încep din nou să fac psihoterapie”, se gândi Michel şi chicoti. Îşi croi drum până pe locul şoferului şi încercă să înţeleagă comenzile pulsând ca în ceaţă sub praful negru care zbura dincolo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ază! Îi spuse el, disperat, Maiei, care se afla pe scaunul de lângă el, plângând furioasă, cu ambele mâini încleşta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puse o mână pe umăr, dar ea i-o dădu la o parte, iar mâna îi zbură de parcă ar fi fost pe aţă, nu la extremitatea braţului, iar el fu cât pe-aci se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târziu, spuse el. Ce am făcut e bun făcut. Acum trebuie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avem casă, mormă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rovenea de pe o planetă uriaşă. Ca şi Paul Bunyan, pe Marte era doar musafir; tocmai trecea prin apropiere când a observat-o şi s-a oprit să arunce o privire. Încă se mai afla acolo atunci când a apărut Paul Bunyan, şi de aceea s-au luptat. După cum bine ştiţi, Uriaşul a câştigat lupta. Dar, după ce i-a omorât pe Paul Bunyan şi pe Puiu, marele lui bou albastru, n-a mai rămas nimeni cu care să stea de vorbă, iar pentru Uriaş a trăi pe Marte era ca şi cum ar fi încercat să trăiască pe o minge de baschet. Aşa că, o vreme, a colindat de colo până colo, rupând lucrurile şi încercând apoi să le facă să se potrivească, după care a renunţ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bacteriile din interiorul lui Paul Bunyan şi al boului său, Puiu, le-au părăsit trupurile şi au pornit să circule în apa caldă de pe roca de bază, la mare adâncime, în subsol. S-au hrănit cu metan şi sulfură de hidrogen, suportând greutatea a miliarde de tone de stâncă, de parcă ar fi trăit pe vreo planetă neutronică. Cromozomii lor au început să se divizeze, mutaţie după mutaţie, iar la o rată de reproducere de zece generaţii pe zi nu a durat mult ca străvechea supravieţuire a celor mai puternici să-şi efectueze selecţiile naturale. Aşa au trecut miliarde de ani. Şi nu după multă vreme, a existat o întreagă istorie evolutivă submarţiană, urcând prin fisurile din regolit şi spaţiile dintre grăunţele de nisip, până sus, la lumina soarelui din deşertul rece. Tot felul de vietăţi, toată gama, doar că erau minuscule. Pentru că, înţelegeţi, aşa fusese locul acolo, în subteran, iar până să ajungă la suprafaţă, se stabiliseră nişte reguli. Şi, oricum, acolo sus nu se găsea cine ştie ce care să încurajeze evoluţia. Aşa că s-a dezvoltat o întreagă biosferă abisal-endolitică, în care totul era de mici dimensiuni. Balenele lor erau de mărimea mormolocilor de o zi, arborii lor sequoia erau cât lichenii ramificaţi, şi aşa mai departe. Ca şi cum proporţia de mărimea doi, care întotdeauna face ca lucrurile de pe Marte să fie de o sută de ori mai mari decât echivalentele lor de pe Pământ, funcţionase până la urmă în direcţie opusă, până la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evoluţia lor i-a produs pe omuleţii roşii. Sunt la fel ca noi – sau parcă arată cam ca noi, atunci când îi vedem. Dar asta pentru că nu-i vedem decât cu coada ochiului. Dacă te uiţi bine de tot la unul dintre ei, vei constata că seamănă cu o salamandră foarte mică stând pe picioarele din spate, de un roşu închis, deşi pielea lor pare, într-adevăr, să dispună de nişte posibilităţi cameleonice, fiind de obicei de aceeaşi culoare ca stâncile printre care se găsesc. Iar dacă-l vezi pe unul dintre ei cu adevărat de aproape, vei constata că pielea lui seamănă cu lichenul în plăci amestecat cu grăunţi de nisip, şi că are ochii rubinii. E fascinant, dar nu te bucura prea mult, deoarece adevărul e că n-o să vezi niciodată vreunul atât de clar. E mult prea greu. Iar dacă rămân nemişcaţi, n-avem cum să-i vedem. De fapt nu i-am vedea niciodată dacă unii dintre ei, atunci când se simt bine, n-ar deveni atât de încrezători că pot rămâne nemişcaţi şi astfel să dispară, încât să înceapă să ţopăie atunci când ajung în vederea ta periferică, doar ca să te scoată din minţi. Aşa că îi vezi, dar rămân nemişcaţi atunci când întorci capul ca să te uiţi, şi nu-i mai poţi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retutindeni, inclusiv în toate camerele noastre. De obicei există câţiva în fiecare grămăjoară de praf de prin colţuri. Şi câţi pot afirma că în camerele lor nu există un pic de praf pe la colţuri? Nu m-am gândit. Faci o curăţenie ca lumea, atunci când te apuci să mături, nu? Ei bine, în zilele acelea omuleţii roşii trebuie să alerge de nebuni. Pentru ei e un dezastru. Îşi închipuie că suntem nişte idioţi imenşi, nebuni, care, din când în când, au crize şi se poartă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că prima fiinţă umană care i-a văzut pe omuleţii roşii a fost John Boone. La ce v-aţi fi aşteptat? I-a văzut la câteva ore de la asolizare. Mai târziu, a învăţat să-i vadă chiar şi când stăteau nemişcaţi, apoi a început să le vorbească acelora pe care-i zărea prin camerele lui, până când, în cele din urmă, ei au cedat şi i-au răspuns. Fiecare a învăţat limba celuilalt, şi încă îi mai poţi auzi pe omuleţii roşii folosind – atunci când vorbesc englezeşte – expresii care i-au aparţinut lui John Boone. Până la urmă, o armată întreagă călătorea împreună cu Boone, oriunde se ducea el. Le plăcea, iar John nu era un om prea ordonat, aşa că îşi găseau în preajma lui locurile preferate. Da, erau câteva sute împreună cu el la Nicosia în noaptea în care a fost ucis. Asta s-a întâmplat de fapt cu arabii aceia care au murit mai târziu, în aceeaşi noapte – o întreagă bandă de micuţi s-a luat după e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u prietenii lui John Boone, şi au suferit la fel de mult ca noi atunci când a fost ucis. De atunci, nici o fiinţă umană nu le-a mai învăţat limba, şi nici nu i-a mai cunoscut atât de îndeaproape. Da, tot John a fost cel dintâi care a spus poveşti despre ei. Mare parte din informaţiile pe care le avem provine de la el, datorită acelei relaţii speciale dintre ei. Da, se spune că utilizarea excesivă a omegendorfului determină apariţia unor puncte roşii, mişcătoare, abia vizibile, în vederea periferică a celui care abuzează.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la moartea lui John omuleţii roşii trăiesc împreună cu noi, rămânând retraşi, urmărindu-ne cu ochii lor rubinii şi încercând să-şi dea seama cum suntem, şi de ce facem tot ce facem, şi cum să se comporte cu noi pentru a căpăta ce vor ei – adică oameni cu care să discute şi cu care să fie prieteni, care nu-i vor mătura la fiecare câteva luni şi nici nu vor distruge planeta. Aşa că ne urmăresc. Întregi oraşe de caravane îi transportă pe omuleţii roşii pretutindeni, împreună cu noi. Iar ei se pregătesc să ne vorbească din nou. Se întreabă cui să se adreseze. Se întreabă: Care dintre idioţii ăştia uriaşi are habar despre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i numele lor pentru Marte. Ei îi spun Ka. Arabilor le place chestia, pentru că, în arabă, Marte este Qahira. Le mai place şi japonezilor, deoarece numele lor pentru Marte este Kasei. De fapt o mulţime de nume pământene pentru Marte conţin în ele, undeva, silaba ka, iar unele dialecte ale omuleţilor roşii îi spun m'kah, adăugând un sunet care de asemenea există într-o mulţime de alte nume pământene. Poate că, mai demult, omuleţii roşii au avut un program spaţial şi au ajuns pe Pământ, devenind zânele noastre, spiriduşii şi piticii, în general, iar în vremea aceea le-au povestit unor oameni de unde veniseră, şi ne-au dat numele planetei. Pe de altă parte, poate că planeta însăşi sugerează sunetul într-o anume modalitate hipnotică, afectându-i pe toţi observatorii conştienţi, fie că se află chiar pe ea, fie că o văd ca pe o stea roşie, pe cer. Nu ştiu, poate că e efectul culori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omuleţii Ka ne urmăresc şi se întreabă: Cine ştie câte ceva despre Ka? Cine îşi pierde vremea cu Ka, şi învaţă Ka? Cui îi place s-o atingă pe Ka, să se plimbe pe Ka, lăsând-o pe Ka să se infiltreze în el, lăsând neatins praful din cameră? Cu astfel de oameni vom sta noi de vorbă. Nu după multă vreme ne vom prezenta singuri, zic ei, acelora dintre voi, oricât de mulţi, despre care vom constata că le place Ka. Iar când o vom face, ar fi bine să fiţi pregătiţi. Noi vom avea planul nostru. Va sosi momentul să renunţăm la toate şi să păşim de-a dreptul pe străzi, într-o lume nouă. Va fi momentul de a o elibera pe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sud în tăcere, cu maşina zgâlţâindu-se sub izbiturile vântului. Trecură ceasuri încheiate fără a se auzi nici un cuvânt de la Michel sau Maia. Pregătiseră mesaje radio codificate, care sunau foarte aproape de pârâiturile statice cauzate de fulgere, unul pentru succes şi altul pentru eşec. Dar radioul nu făcea decât să şuiere, abia auzit în urletul vântului. Cu cât aşteptau mai mult, Nirgal era tot mai înspăimântat. Se părea că un dezastru necunoscut îi afectase pe camarazii lor de pe malul exterior şi, gândindu-se cât de dificilă fusese noaptea petrecută de ei – târâşul disperat sub întunecimea care urla, sfărâmăturile care îi culcau la pământ, împuşcăturile dezlănţuite ale unora dintre cei aflaţi în interiorul corturilor sfâşiate – posibilităţile erau sumbre. Întregul plan i se părea, acum, nebunesc, şi se îndoia de puterea de judecată a Lupului de Preerie, care studia ecranul computerului murmurând pentru sine şi legănându-se pe picioare, care îl dureau… Desigur, ceilalţi fuseseră de acord cu planul, ca şi el, Nirgal, iar Maia şi Spencer contribuiseră la formularea lui, împreună cu Roşii din Mareotis. Şi nimeni nu se aşteptase ca uraganul catabatic să devină atât de violent. Dar Lupul de Preerie fusese liderul, fără nici o îndoială. Iar acum acesta arăta ca niciodată de abătut, supărat, îngrijora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dioul pârâi de parcă două trăsnete ar fi lovit în apropiere, după care urmă imediat decriptarea mesajului. Succes. Succes! Îl găsiseră pe Sax pe malul exterior şi îl recu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din interiorul maşinii trecu de la mâhnire la exaltare de parcă ar fi fost lansată dintr-o praştie. Strigară incoerent, râseră, se îmbrăţişară. Nirgal şi Kasei îşi şterseră lacrimi de bucurie şi uşurare, iar Art, care în timpul raidului rămăsese în maşină şi apoi, pe propria-i răspundere, pornise pentru a-i culege din vântul negru, îi bătu pe spate, trântindu-i peste tot, prin compartiment, strigând: „Bună treabă!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pul de Preerie, complet ameţit de analgezice, râse cu hohotul lui demenţial. Nirgal se simţea, fizic, uşor, ca şi cum povara din pieptul lui se diminuase. Asemenea extreme de efort, teamă, anxietate – iar acum bucurie…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ameţeală, înţelese că acestea sunt momente care se fixează pentru totdeauna în mintea omului, când te surprinde veridicitatea şocantă a realităţii, atât de rar simţită, şi care acum se aprindea în el ca o siguranţă. Şi vedea aceeaşi aureolă puternică iluminând chipurile însoţitorilor lui, animale sălbatice iradiind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porniră spre nord, către refugiul lor din Mareotis. Lupul de Preerie o ţinu spre sud, către punctul de întâlnire cu Maia şi Michel. Se regăsiră într-un răsărit ciocolatiu, pâclos, undeva departe, în Echus Chasma. Grupul din maşina de pe malul interior se repezi în maşina condusă de Maia şi Michel, gata să reînceapă sărbătorirea. Nirgal se rostogoli prin ecluză şi dădu mâna cu Spencer, un bărbat scund, cu faţa rotundă, cu un aer retras, căruia îi tremurau mâinile. Cu toate acestea, îl cercetă pe Nirga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spuse el. 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nemaipomenit, spunea Lupul de Preerie, declanşând un cor de proteste vehemente din partea lui Kasei, Art ş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 greu rămăseseră în viaţă, târându-se de colo până colo pe malul interior, căutând să supravieţuiască taifunului şi poliţiei intrate în panică, străduindu-se să găsească maşina, în timp ce Art încerca să-i găseas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iei le tăie brusc veselia. De fapt, consumându-se bucuria iniţială a revederii, era evident că în maşina ei lucrurile nu stăteau tocmai bine. Sax fusese salvat, dar puţin cam târziu. Fusese torturat, îi informă Maia, tăios. Nu-şi dădeau seama cât de rău îl afectase, deoarece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duse până în spatele compartimentului pentru a-l vedea. Sax zăcea pe canapea leşinat, chipul lui strivit oferind o imagine tulburătoare. Michel se întoarse şi se aşeză, ameţit de o lovitură la cap. Pe de altă parte, se părea că între Maia şi Spencer e un fel de neînţelegere – nu spuneau despre ce e vorba, nu se uitau unul la altul şi nici nu-şi vorbeau. Evident, Maia trecea printr-o stare proastă – Nirgal îi cunoştea expresia asta din copilărie, deşi acum arăta şi mai rău, chipul fiindu-i încordat şi gura formând o seceră întoar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pe Phyllis, îi spuse Maia Lupului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âinile lui Nirgal se răciră. Deodată, privind în jur, îşi dădu seama că se simt cu toţii stânjeniţi. Ucigaşul era singura femeie din mijlocul lor şi, timp de o clipă, ceea ce simţeau păru straniu, inclusiv pentru Maia, care rămase neclintită, dispreţuindu-le laşitatea. Citindu-le expresia de pe chip, Nirgal îşi dădu seama că nu e vorba de nimic raţional, sau măcar conştient – mai degrabă primar, instinctiv, biologic. Şi uite-aşa, Maia nu făcea decât să-i privească, dispreţuindu-le groaza, uitându-se la ei crunt, cu ostilitatea neomenească 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e apropie de ea şi se ridică pe vârfuri pentru a-i depune un pupic pe obraz, înfruntându-i privir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spuse el, punându-i o mână pe braţ. L-ai salvat p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în aer maşinăria în care era legat Sax, replică ea, respingându-i mâna. Nu ştiu dacă am reuşit să deteriorăm vreo înregistrare. Poate că nu. Iar ei sunt conştienţi că l-au deţinut, iar acum cineva l-a recuperat. Aşa că nu e nici un motiv de sărbătoare. Ne vor urmări cu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chiar atât de bine organizaţi, suger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I se adres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dar uite, dacă acum ştiu de existenţa voastră, nu trebuie să vă mai ascundeţi atât de mul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ăm de la capăt, murmur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deplasară spre sud împreună, praful ridicat de furtuna catabatică fiind suficient pentru a-i ascunde de camerele video de pe sateliţi. Încordarea dintre ei se menţinea. Maia era cuprinsă de un fel de furie turbată, şi nu i se putea vorbi. Michel se purta cu ea de parcă ar fi fost o bombă neexplodată, încercând mereu să o determine să se concentreze asupra problemelor de ordin practic ale momentului, pentru a putea uita noaptea groaznică petrecută afară. Dar, cu Sax zăcând inconştient în compartimentul de locuit al maşinii şi arătând ca un raton cu toate cicatricele acelea, nu era un lucru uşor de uitat. Nirgal stătea lângă el ore în şir, cu o mână pe pieptul lui sau pe frunte. Nu puteau face nimic mai mult. Chiar şi fără ochii învineţiţi, n-ar fi semănat prea mult cu acel Sax Russell pe care Nirgal îl cunoscuse din copilărie. Simţea un şoc visceral văzând pe el semne de violenţă fizică, dovadă evidentă că aveau duşmani de moarte în lume. Era un subiect la care Nirgal se tot gândise în ultimii ani. Aspectul lui Sax era ceva urât şi greţos. Nu însemna doar că aveau duşmani de moarte, dar că existau oameni capabili de aşa ceva, care întotdeauna o făcuseră de-a lungul timpului, aşa cum o dovedeau incredibilele relatări existente. La urma urmei, erau reale. Iar Sax nu era decât una dintre milioanel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Sax îşi scutura cap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o injecţie cu pandorf, spuse Michel. Întâi lui, şi apo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robleme la plămâni, interven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Michel şi, lipind o ureche de pieptul lui Sax, ascultă o vreme, apoi continuă, printre dinţi. Ai dreptate. E ceva lichi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eau? Îl întrebă Nirgal p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ectau la aparate şi discutau cu el. Ştii, au localizat cu foarte mare precizie mai multe centre de memorie în hipocampus, iar cu medicamente, o stimulare foarte precisă cu ultrasunete şi o scanare pe bază de rezonanţă magnetică… în sfârşit, oamenii răspund, pur şi simplu, la întrebările care le sunt puse, adesea foarte detaliat. Asta îi făceau lui Sax atunci când s-a declanşat furtuna şi au rămas fără electricitate. Grupul de intervenţie s-a cuplat imediat, dar – şi făcu un gest către Sax – atunci, sau când l-am scos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e aceea o omorâse Maia pe Phyllis Boyle. Sfârşitul colaboratorului. Crimă printre cei din Prim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rmură Kasei din cealaltă maşină, n-ar fi pentru prima dată. Existau oameni care o suspectau pe Maia de asasinarea lui John Boone, iar Nirgal auzise de oameni care bănuiau că dispariţia lui Frank Chalmers ar fi putut fi de asemenea opera ei. Văduva Neagră, aşa îi spuneau. Nirgal desconsiderase asemenea poveşti ca pe nişte bârfe răutăcioase, răspândite de oameni care, evident, o urau pe Maia, cum era Jackie. Dar cu siguranţă Maia părea acum extrem de periculoasă, aşa cum stătea acolo în maşina ei, cu ochii pe radio, de parcă se întreba dacă să rupă tăcerea şi să le dea de veste în sud: cu părul alb, nasul coroiat, gura ca o rană… îi producea lui Nirgal o stare de nervozitate doar să se afle în aceeaşi maşină cu ea, deşi încerca să alunge această senzaţie. La urma urmei, era unul dintre cei mai importanţi profesori pe care-i avusese, iar el petrecuse ore întregi sorbind lecţiile ei însufleţite la matematică, istorie şi rusă, învăţând-o pe ea mai mult decât oricare materie, şi ştia foarte bine că Maia nu vrea să fie o criminală, că stările ei, atât de îndrăzneală, cât şi de tristeţe (atât maniacale, cât şi depresive), ascund zvârcolirea unui suflet singuratic, mândru şi plin de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aiei era ca ei să coboare imediat în regiunea polară sudică, pentru a-i informa pe cei din subteran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plu, spuse Lupul de Preerie. Ei ştiu că noi am fost în Kasei Vallis şi, deoarece au avut timp să-l facă pe Sax să vorbească, ştiu, probabil, că vom încerca să ne întoarcem în sud. Se pot uita pe o hartă la fel de bine ca noi şi vor vedea că ecuatorul e, practic, blocat, de la vest de Tharsis până la est de marile ca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trecătoarea dintre Pavonis şi Noctis, interven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traversată de mai multe piste şi conducte, şi mai sunt şi două înfăşurări ale elevatorului. Am tuneluri construite pe sub toate astea, dar dacă se uită, s-ar putea să dea peste câteva dintre ele, ori să ne vad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ocolim, pe la nord de Tharsis şi Olympus Mons, apoi să coborâm pe Amazonis şi să traversăm ecuator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jungem repede în sud, spuse Maia, dând din cap, şi să le dăm de ştire că au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e gândi l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separa, sugeră el. Am un mic avion ultrauşor tăinuit într-o ascunzătoare aproape de baza lui Echus Overlook. Kasei te poate conduce pe tine şi pe Michel până la el, şi să vă ducă înapoi, în sud. Noi vom veni coborând pe Amaz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drept la Tharsis Tholus. Acolo e o clinică bogdanovistă, şi nu se află decât la două nopţ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iscută propunerea cu Michel şi Kasei, fără a se uita măcar o singură dată la Spencer. Michel şi Kasei acceptară, iar Maia, în fina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rnim spre sud. Veniţi şi voi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noaptea şi dormeau ziua, după vechiul lor program, şi în două nopţi traversară Echus Chasma până la Tharsis Tholus, un con vulcanic pe marginea nordică a protuberanţei 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cort din clasa Nicosia, numit Tharsis Tholus, era înălţat pe versantul negru al vulcanului cu acelaşi nume. Oraşul făcea parte din „demimond”, majoritatea locuitorilor ducând o existenţă normală în reţeaua de suprafaţă, dar mulţi dintre ei erau bogdanovişti şi îi ajutau pe refugiaţii lor din zonă, precum şi sanctuarele roşii din Mareotis şi de pe Marele Escarpament. Mai ajutau şi alţi oameni din oraş care părăsiseră reţeaua sau se situaseră în afara acesteia de la naştere. Cea mai mare clinică din oraş era bogdanovistă, servindu-i pe mulţi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ară direct spre cort, pătrunseră într-un garaj şi coborâră. La scurtă vreme, sosi o mică ambulanţă şi îl duse imediat pe Sax la clinică, aproape de centrul oraşului. Ceilalţi porniră pe jos în urma lui, de-a lungul străzii principale acoperite cu gazon, bucurându-se de spaţiul larg după atâtea zile petrecute în maşini. Art se uita surprins la comportamentul lor degajat, iar Nirgal îi explică pe scurt ce înseamnă demimondul, în timp ce se îndreptau spre o cafenea cu câteva camere sigure la etaj, chiar peste drum d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a propriu-zisă se ocupau deja de Sax. La câteva ore după sosire, lui Nirgal i se permise să se spele, să se schimbe în haine sterile şi apoi să intre pentru a fi alături d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ectaseră la un ventilator care făcea să-i circule un lichid prin plămâni. Se vedea prin tuburile transparente şi prin masca aplicată pe faţă, semănând cu o apă tulbure. Era groaznic la vedere, de parcă l-ar fi înecat. Dar lichidul era un amestec pe bază de perfluorocarbon, transferându-i lui Sax de trei ori mai mult oxigen decât ar fi dobândit din aer, curăţându-l de mizeria acumulată în plămâni, şi refăcându-i unele căi respiratorii blocate. Mai mult, conţinea o mare varietate de întăritoare şi medicamente. Tehniciana care se ocupa de Sax îi explică lui Nirgal toate acestea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pic de edem, aşa că e un tratament oarecum paradoxal, dar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tătea acolo, cu mâna pe braţul lui Sax, urmărind cum fluidul din interiorul măştii fixate pe partea inferioară a feţei lui Sax face mici vârtejuri la intrare şi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revenit într-un rezervor ect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hniciana, privindu-l curioas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s-ar naşte din nou. Nici măcar nu mai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na pe el, îl sfătui tehnicia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aşeză şi încercă să simtă starea lui Sax, să simtă vitalitatea acestuia în desfăşurarea propriilor sale procese, înotând înapoi, spre lume. Temperatura lui Sax fluctua în alarmante suişuri şi coborâşuri. Alţi specialişti intrară şi aplicară instrumente pe capul şi faţa lui Sax, discutând între ei cu voc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deteriorare. Anterior, pe stâng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hniciană veni câteva seri mai târziu, când Nirgal se afla acol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i capul, Nirgal. Pe partea stângă, lângă ureche. Chiar deasupra, da. Ţine-ţi mâna acolo şi… da, aşa. Iar acum să faci ce fac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Transferă căldură în el, spuse ea şi plecă în grabă, de parcă se simţea stânjenită de o asemenea sugestie, or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aşeză şi se adună. Localiza focul din interiorul lui, apoi încercă să conducă o parte din acesta în propria-i mână, şi de acolo în trupul lui Sax. Căldură, căldură, un şoc alb de încercare, expediat în verdele rănit… apoi căută din nou să perceapă căldura din capul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iar Nirgal le petrecu pe cele mai multe la clinică. Într-o seară, se întorcea de la bucătărie când tânăra tehniciană veni în fugă pe hol în direcţia lui, îl prinse de mână, spunându-i „Vino, vino!” iar el nu-şi mai amintea decât că în clipa următoare se afla în salon, susţinând capul lui Sax, cu respiraţia întretăiată şi toţi muşchii încordaţi ca nişte cabluri. Se aflau acolo trei medici şi încă vreo câţiva tehnicieni. Unul dintre doctori întinse un braţ către Nirgal, dar tânăra asistentă să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zvâcnind în interiorul lui Sax, de parcă pleca, ori se întorcea – un fel de migraţie. Revărsă în el şi ultimul strop de viriditas de care era în stare, înspăimântat deodată, zguduit de amintiri de la clinica din Zygote, de când stătea cu Simon. Expresia aceea de pe chipul lui Simon, în noaptea în care a murit… Lichidul de perfluorocarbon intra şi ieşea din Sax, ca un flux rapid, superficial. Nirgal îl urmărea cu privirea, gândindu-se la Simon. Mâna lui îşi pierdu căldura şi nu o mai putu recupera. Sax îşi va da seama cine e acela cu mâinile atât de calde. Dacă mai avea vreo importanţă. Dar asta era tot ce putea el face… Nirgal se sforţa, se concentra de parcă lumea stătea să îngheţe, de parcă l-ar fi putut aduce înapoi nu numai pe Sax, dar şi pe Simon, dacă se concent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x? Întrebă el, cu blândeţe, în urechea de lângă el. Dar de ce? De ce, Sax? Dar de ce? De ce, Sax? Dar de ce? De ce, Sax?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luorocarbonul circula. Salonul suprailuminat zumzăia. Doctorii lucrau la aparatură şi la corpul lui Sax, uitându-se unul la altul şi la Nirgal. Cuvintele de ce deveniră doar nişte sunete, ca un fel de rugăciune. Trecu o oră şi apoi altele, terifiant de încet, până când căzură într-un fel de stare atemporală, iar Nirgal nu-şi mai dădea seama dacă e zi sau noapte. Plata pentru trupurile noastre, îşi spuse el. Toţ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la o săptămână de la sosirea lor, pompară lichidul din plămânii lui Sax şi deconectară ventilatorul. Sax trase cu zgomot aer în piept, apoi începu să respire. Redevenise un mamifer, o vietate care respiră aer. Îi reparaseră nasul, deşi avea acum altă formă, aproape la fel de turtit cum îl avusese înainte de operaţia de chirurgie cosmetică. Cicatricele erau încă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e la deconectarea ventilatorului, îşi recapătă cunoştinţa. Cercetă salonul, apoi îl privi foarte atent pe Nirgal, strângându-i mâna cu putere. Dar nu vorbi, iar la scurtă vrem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ieşi afară, pe străzile verzi ale orăşelului dominat de conul lui Tharsis Tholus, care se înălţa într-o măreţie neagră-ruginie spre nord, ca un Fuji aşezat pe vine. Alergă în maniera lui obişnuită, ocolind de mai multe ori cortul, consumându-şi surplusul de energie. Sax şi marele lu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u câteva camere deasupra unei cafenele de pe trotuarul celălalt, şi acolo îl găsi pe Lupul de Preerie şontâcăind de la o fereastră la alta, murmurând şi fredonând melodii de calypso,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ax s-a stabilizat, trebuie s-o ştergem de aici. Tu şi Spencer puteţi să-l îngrijiţi în maşină, în timp ce ne îndreptăm spre vest, ocolind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când vor spune că Sax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u l-ai salvat. Că l-ai readus d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clătină din cap. Gândul însuşi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ar aşa se vorbeşte, continuă Lupul de Preerie, privindu-l cu atenţie. Va trebui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noaptea, urmărind conturul pantei de la nord de Tharsis, cu Sax rezemat pe canapea în compartimentul situat în spatele piloţilor. La câteva ore de la plecare, Lupul de Preerie spuse, uitându-se l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una dintre coloniile miniere conduse de Subarashii în Ceraunius.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uviinţă din cap. Cicatricele lui ca de raton erau acum verzi ş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vorbi? Îl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 croncănind de vreo două or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jos a laturii de nord a protuberanţei Tharsis se extinde o reţea de canioane paralele numite Ceraunius Fossae. Există până la patruzeci de astfel de fracturi, în funcţie de cum le numeri, deoarece unele adâncituri sunt canioane, în vreme ce altele sunt doar creste izolate, sau crevase adânci, sau simple cute ale câmpiei – toate orientate de la nord la sud, toate tăind într-o zonă metalogenică de o mare bogăţie, o masă de bazalt fisurată de intruziuni de minerale din adâncuri. De aceea în aceste canioane se găseau o mulţime de colonii miniere şi instalaţii mobile. În timp ce le contempla pe hartă, Lupul de Preerie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capturarea ta m-a eliberat pe mine. Pentru că ei oricum ştiu că existăm, nu văd nici un motiv pentru care să nu-i scoatem din funcţiune pe câţiva şi să punem mâna pe nişte uraniu, dacă tot ne afl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noapte, se opri la extremitatea sudică a canionului Tractus Catena, cel mai lung şi mai adânc dintre toate. Zona în care începea oferea o imagine stranie. Câmpia relativ netedă era tăiată de ceva asemănător cu o rampă, de vreo trei kilometri lăţime şi cam trei sute de metri adâncime, trecând dincolo de orizont, către nord, într-o linie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toată dimineaţa, apoi îşi petrecură după-amiaza în compartimentul de zi, cercetând imagini din satelit şi ascultând instrucţiunile Lupului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i ucidem pe mineri? Întrebă Spencer, trăgându-se de bărbia mare, încadrată de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Lupul de Preerie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cutură din cap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capul, îi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Sax, interveni Art, în grabă. Vreau să spun, chiar dacă lăsăm la o parte consideraţiile morale, ceea ce nu este cazul, tot e o prostie, din punct de vedere practic. E o prostie deoarece presupune că îi consideraţi pe duşmanii voştri mai slabi decât voi, şi vă închipuiţi că vor face tot ce doriţi doar dacă omorâţi vreo câţiva. Dar oamenii sunt altfel. Vreau să spun, gândiţi-vă cum se va întâmpla. Porniţi pe canionul acela şi omorâţi un grup de oameni care îşi fac treaba, iar mai târziu vin alţii şi le găsesc cadavrele. Or să vă urască o veşnicie. Chiar dacă, într-o bună zi, veţi prelua conducerea planetei, ei tot or să vă urască, şi vor face tot posibilul să încurce lucrurile. Şi asta e tot ce veţi fi realizat, deoarece îi vor înlocui pe minerii morţ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idică privirea spre Sax, care stătea rezemat pe canapea, urmăr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el, să zicem că o să coborâţi acolo şi o să faceţi ceva care-i va determina pe minerii aceia să fugă în adăposturile de urgenţă, după care voi îi închideţi în adăpost şi le distrugeţi instalaţiile. Ei cer ajutor, rămân pe loc, iar în vreo două zile vine cineva să-i salveze. Sunt furioşi, dar se gândesc, totodată, că ar fi putut fi morţi: „Roşii ăia ne-au stricat maşinăriile şi au dispărut într-o clipă, nici măcar nu i-am văzut. Ne-ar fi putut ucide, dar n-au făcut-o.” Iar oamenii care-i vor salva vor gândi la fel. Iar mai târziu, când veţi fi cucerit Marte, ori când veţi încerca s-o faceţi, îşi vor aminti şi toţi vor cădea în sindromul recunoştinţei şi vor porni în căutarea voastră. Sau vor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ea din cap afirmativ. Spencer se uită la Nirgal. Apoi se uitară cu toţii la el, cu excepţia Lupului de Preerie, care îşi privea palmele, parcă citindu-le. După o vreme ridică şi el privirea, tot spr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rgal era simplu, şi privi spre Lupul de Preerie cu o oarecar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are dreptate. Hiroko nu ne va ierta niciodată dacă vom începe să ucidem oameni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pului de Preerie se contorsionă, parcă din dezgust pentru lipsa lor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omorât o mână de oameni acolo, în Kasei V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u totul altceva!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ezită, nesigur, dar Art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au fost o mână de călăi ai poliţiei care îl deţineau pe amicul tău şi îi prăjeau creierul cu microunde. Au primit ce meritau. Dar tipii ăştia din canion nu fac altceva decât să scoată la iveal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aprobator. Îi privea pe toţi cu cea mai mare atenţie, fiind evident că înţelege tot şi că se implică profund. Doar că, nevorbind, nu aveau cum să fi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îl privi crunt p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ă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sfârşit… Lupul de Preerie se uită la Sax, apoi la Spencer şi după aceea la Nirgal, care îşi simţea obrajii arzând. Bine, deci. Vom încerca aşa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Nirgal coborî din maşină împreună cu Lupul de Preerie şi Art. Cerul deasupra lor era negru şi înstelat, cvadrantul vestic, încă purpuriu, aruncând o lumină roşie în care totul era destul de vizibil şi, totodată, nefamiliar. Lupul de Preerie se afla în frunte, iar ceilalţi îl urmau îndeaproape. Prin vizieră, Nirgal vedea ochii lui Art lipiţi aproape de sticl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anionului Tractus Catena era întrerupt, într-un punct, de un sistem de falii transversale numit Contracţia Tractus, iar fracturarea structurii în această zonă formase un sistem de crevase impenetrabil pentru mijloacele de transport. Minerii din Tractus ajungeau de pe peretele canionului de deasupra până la colonie coborând în elevatoare. Dar Lupul de Preerie susţinea că se poate merge pe jos prin Contracţia Tractus urmând un traseu de crevase conectate pe care îl marcase el însuşi. Multe dintre acţiunile sale de rezistenţă presupuneau traversarea de terenuri „de netrecut”, ca acesta, făcând posibile unele dintre legendarele şi incredibilele lui vizite prin zone atât de accidentate, încât nimeni nu se apropiase măcar, vreodată, de ele. Iar cu Nirgal în fruntea unora dintre deplasări, reuşiseră câteva aventuri care într-adevăr păreau miraculoase – pur şi simplu, doar coborând din maşină şi deplasâ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 pe jos pe fundul canionului, cu mersul acela marţian, săltat, pe care Nirgal îl perfecţionase şi încercase, reuşind parţial, să-l înveţe şi pe Lupul de Preerie. Art nu era graţios – avea pasul prea scurt, şi se împiedica des – dar se descurca. Nirgal începu să simtă bucuria dezlănţuită a alergării, dansul peste bolovani, traversarea rapidă a unor porţiuni întinse de teren prin propriile-i forţe; de asemenea, respiraţia ritmică, salturile rezervorului de aer purtat pe spate, starea ca de transă pe care o învăţase de-a lungul anilor, ajutat de issei Nanao, pe care un adept tibetan îl învăţase, pe Pământ, lung-gom. Nanao susţinea că unii dintre bătrânii lung-gom-pas erau nevoiţi să care greutăţi pentru a nu se ridica în zbor, iar pe Marte aşa ceva părea cu totul posibil. Felul în care ar fi putut să zboare peste stânci era antrenant, 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abţină. Nici Lupul de Preerie, nici Art nu ştiau lung-gom şi nu puteau să ţină pasul cu el, deşi erau amândoi destul de buni – Lupul de Preerie pentru vârsta lui, iar Art pentru timpul scurt de când se afla pe Marte. Lupul de Preerie cunoştea terenul şi alerga cu paşi mărunţi, de dans, eficient şi precis. Art se năpustea peste formele de relief ca un robot programat greşit, adesea bălăbănindu-se la lumina stelelor atunci când călca strâmb, cu toate acestea păstrând, totuşi, un ritm potrivit. Nirgal alerga înaintea lor ca un câine. De două ori căzu Art într-un nor de praf, iar Nirgal alergă până la el ca să vadă cum se simte, dar de fiecare dată Art se ridică şi continuă fuga, iar în tăcerea radio pe care o păstrau, îi făcu doar un semn cu mâna lui Nirgal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fugă în josul canionului, care era atât de drept, încât părea tăiat după un proiect, pe pământ apărură fisuri, care în curând se adânciră şi se întrepătrunseră, până când înaintarea pe fundul propriu-zis al canionului ar fi fost imposibilă, aşa cum arăta acum, ca suprafeţele plane ale unui grup de insule. Intervalele adânci care separau aceste insule erau, în unele locuri, late doar de doi-trei metri, dar adânci de treizeci sau chiar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pe aceste alei cu fundul în general plat era o activitate stranie, dar Lupul de Preerie îi conducea prin labirint fără a se opri la niciuna dintre multele bifurcaţii, urmând un traseu pe care numai el îl ştia, cotind la stânga şi la dreapta de nenumărate ori. Unul dintre intervale se dovedi atât de strâmt, încât puteau atinge ambii pereţi în acelaşi timp, iar la o cotitură chiar se frec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la extremitatea nordică din labirintul de crevase, dintr-o depresiune în escarpamentul abrupt şi crăpat situat la capătul insulelor plate, un cort mic îşi făcu apariţia în faţa lor, profilându-se pe peretele de vest al canionului. Conturul arcuit iradia lumină ca becul unei lămpi prăfuite. În interiorul cortului se vedeau trailere, transportoare, foreze, excavatoare şi alte utilaje pentru minerit. Era o mină de uraniu, numită „Aleea de pehblendă”, deoarece această porţiune mai joasă a canionului era acoperită de o pegmatită extrem de bogată în minereu de uraniu. Era o mină deosebit de productivă, iar Lupul de Preerie auzise că uraniul procesat, strâns în anii care trecuseră între construcţia celor două elevatoare, nu fusese încă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 în fugă, pe fundul canionului, în direcţia cortului, iar Nirgal şi Art îl urmau. Nu se vedea nimeni în interior. Singura lumină provenea de la câteva lămpi nocturne şi de la ferestrele iluminate ale unui trailer mare, afla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merse drept la cea mai apropiată poartă etanşă, iar ceilalţi doi îl urmară. Introduse fişa de la computer în gaura cheii şi începu să tasteze. Uşa din exterior a ecluzei se deschise. Aparent, nu se declanşă nici o alarmă, nimeni nu apăru în uşa trailerului. Pătrunseră în ecluză, închiseră uşa exterioară, aşteptară ca încăperea să se presurizeze, apoi deschiseră uşa spre interior. Lupul de Preerie se repezi la mica uzină a aşezării, situată lângă trailer. Nirgal se îndreptă spre spaţiile de locuit, urcând în salturi treptele care duceau la uşa trailerului. Apropie de aceasta una din „barele de blocaj” ale Lupului de Preerie, răsuci butonul care elibera fixativul şi lipi bara de uşă şi peretele trailerului. Trailerul era confecţionat dintr-un aliaj pe bază de magneziu, iar fixativul polimeric avea să realizeze ceea ce în realitate era o legătură ceramică între bară şi peretele trailerului, aşa încât uşa se bloca. Nirgal ocoli în fugă trailerul pentru a face acelaşi lucru şi cu cealaltă uşă, apoi se năpusti înapoi, spre poartă, simţindu-şi sângele alergându-i prin tot corpul de parcă ar fi fost adrenalină pură. Semăna atât de mult cu o glumă, încât se văzu nevoit să conştientizeze că Lupul de Preerie şi Art instalau încărcături explozive în interiorul aşezării – la depozite, pe pânza cortului şi în parcarea giganticelor utilaje pentru minerit. Nirgal li se alătură, alergând de la o maşină la alta, urcând scările împreună cu ei, deschizând uşi manual sau electronic, aruncând cutiuţele pe care i le dădea Lupul de Preerie în cabine sau gh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sute de tone de uraniu procesat pe care acesta dorea să le care cu ei. Spre norocul lor, aşa ceva nu era posibil. Alergară, totuşi, la unul dintre depozite, unde încărcară mai multe transportoare robotizate ale minei, programându-le să se îndrepte către zona canioanelor dinspre nord, urmând a îngropa încărcăturile în regiuni unde concentraţia de apatită ar putea fi suficient de ridicată pentru a ascunde radioactivitatea uraniului din conteinere, făcând dificilă localizarea lor. Spencer se îndoia de succesul planului, dar Lupul de Preerie credea că e mult mai bine decât să lase uraniul la mină, şi toţi erau bucuroşi să participe la orice plan prin care s-ar evita încărcarea a tone întregi de uraniu în magaziile maşinii lor, oricât ar fi fost de rezistente conteinerele l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e întoarseră repede la poartă, ieşiră şi o rupseră la fugă. Pe la jumătatea drumului până la escarpament, auziră o serie de pocnete şi bubuituri dinspre cort, iar Nirgal aruncă o privire peste umăr, dar nu văzu nimic deosebit – cortul era încă aproape cufundat în întuneric, iar ferestrele trailerului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continuă să fugă, având senzaţia că zboară, şi fu uimit să-l vadă pe Art alergând înaintea sa pe fundul canionului, fiecare pas al lui fiind un salt imens, nebunesc, semănând cu fuga unui ghepard, şi tot aşa, până la escarpament, unde au fost nevoiţi să-l aştepte pe Lupul de Preerie ca să-i conducă înapoi prin labirintul de crevase. Dincolo de labirint, Art ţâşni din nou, iar Nirgal hotărî să încerce să-l prindă, doar aşa, ca să vadă cum este. Intră în ritmul sprintului, forţând din ce în ce mai mult, iar când trecu pe lângă Art îşi dădu seama că propriii lui paşi, ca de gazelă africană, erau de două ori mai lungi decât ai acestuia, chiar şi când fugeau, iar picioarele amândurora acţionau cât se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şină cu mult înaintea Lupului de Preerie şi îl aşteptară în ecluză, trăgându-şi răsuflarea, zâmbindu-şi unul altuia prin viziere. După câteva minute sosi şi Lupul de Preerie, iar Spencer puse în mişcare maşina după ce tocmai trecuse perioada de tranziţie temporală şi mai aveau la dispoziţie şase ore din noapte pentru a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âseră cu gura până la urechi de alergarea dementă a lui Art, dar acesta doar zâmbi şi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ascultaţi-mă, e doar gravitaţia asta marţiană. Alergam aşa cum alerg eu de obicei, doar că picioarele mele săreau ca ale unui tigr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în timpul zilei, iar după lăsarea întunericului porniră din nou la drum. Trecură de gura unui lung canion care se întindea de la Ceraunius până la Jovis Tholus. Era o ciudăţenie acest canion: nici drept, nici sinuos, dar se numea Canionul Cocoşat. La răsăritul soarelui erau ascunşi la baza Craterului Qr, chiar la nord de Jovis Th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vulcan mai mare decât Tharsis Tholus, în realitate mai mare decât oricare vulcan de pe Pământ, dar se afla pe şaua înaltă dintre Ascraeus Mons şi Olympus Mons, ambele fiind vizibile la orizonturile estice şi vestice, evidenţiindu-se ca imense platouri continentale şi făcând ca Jovis să pară compact, prietenos, acceptabil, un deal pe care te puteai urca dacă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x şezu pe scaun şi se uită în tăcere la ecran, tastându-l cu titlu de probă şi obţinând un sortiment întâmplător de texte, hărţi, diagrame, imagini, ecuaţii. La fiecare, îşi lăsa capul pe o parte, fără a da nici un semn de recunoaştere. Nirgal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ţelegi cuvintele? Fă-mi semn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înclină capul într-o parte. Nirgal suspină, ţintuit de privirea aceea întrebătoare. Apoi Sax încuviinţă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pul de Preerie se îndreptă din nou către vest, iar spre dimineaţă conduse maşina către un perete de bazalt negru ca pana corbului, parcă ciupit de vărsat. Era marginea unui platou străbătut de numeroase viroage înguste, contorsionate, ca şi contracţia Tractus, doar că la o scară mult mai mare, formând o zonă accidentată ca o uriaşă extindere a labirintului Contracţiei. Platoul era un evantai de lavă străveche, fisurată, rămăşiţă a uneia dintre primele revărsări de pe Olympus Mons, acoperind tufuri mai puţin dure şi cenuşă din erupţii chiar mai timpurii. Acolo unde ravenele tăiate de vânturi săpaseră îndeajuns, pătrundeau până în stratul de tufuri vulcanice mai puţin dure, unele fiind de fapt fante înguste cu tunele la bază, rotunjite de eoni de activitate e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nişte găuri de cheie cu susul în jos, comentă Lupul de Preerie, deşi Nirgal nu văzuse niciodată o gaură de cheie care să semene, măcar pe departe, cu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conduse maşina direct într-una dintre ravenele negre-cenuşii, ca nişte tunele. La mai mulţi kilometri în susul tunelului opri lângă un perete de cort care reteza un fel de embolism în tunel, o curbă exterioară, lăr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anctuar ascuns pe care Art îl văzuse vreodată, şi părea surprins în mod corespunzător. Cortul avea circa douăzeci de metri înălţime, conţinând o secţiune a curburii de o sută de metri lungime. Art îşi exprimă uimirea cu privire la dimensiunile acestuia, până când Nirga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ici care îl folosesc deja, spuse Lupul de Preerie, aşa că aţi face mai bine să v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aprobă repede din cap şi se lăsă pe umărul Lupului de Preerie ca să audă ce spune la intercom. În faţa ecluzei era parcată o altă maşină, cu aspect de bolovan nefinisat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upul de Preerie, împingându-l pe Art înapoi. E Vijjika. Vom servi portocale, şi poate chiar nişte kava. Cu siguranţă că în dimineaţa asta va f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la ecluza cortului, iar un tub de legătură se întinse, cuplându-se de uşa lor exterioară. Când toate uşile ecluzelor se deschiseră, îşi croiră drum în interior, aplecându-se şi târşindu-şi picioarele pentru a-l transporta pe Sax prin tub,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i întâmpinară opt oameni înalţi, cu pielea măslinie – cinci femei şi trei bărbaţi – un grup zgomotos, bucuros de companie. Lupul de Preerie îi prezentă pe toţi, deşi Nirgal o cunoştea pe Vijjika de la Universitatea din Sabishii şi o îmbrăţişa călduros. Ea se bucură să-l revadă şi îi conduse pe toţi până la curbura blândă a malului, într-un luminiş dintre trailere, sub o lucarnă asigurată de o fisură verticală în vechea lavă. Sub acest fascicul de lumină difuză a zilei, şi în lumina chiar mai difuză provenită de la ravena adâncă din exteriorul cortului, oaspeţii şedeau pe perne mari, plate, în jurul unor mese joase, în vreme ce câteva dintre gazdele lor îşi făceau de lucru pe lângă mai multe samovare burduhănoase. Lupul de Preerie discuta cu prietenii lui, punându-se la curent cu ştirile. Sax privea în jurul lui, clipind, iar Spencer, alături de el, nu arăta mai puţin încurcat. Din 2061 locuise la suprafaţă, iar cunoştinţele lui despre sanctuare trebuie să fi fost în întregime de mâna a doua. Patruzeci de ani de viaţă dublă. Nici o mirare că ară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e apropie de samovare şi începu să înmâneze fiecăruia ceşcuţe dintr-un dulăpior. Nirgal se aşeză alături de Vijjika, o cuprinse cu un braţ de mijloc şi se scufundă în căldura trupului ei, vibrând din cauza contactului prelungit cu piciorul acesteia. Art se aşeză de cealaltă parte, faţa lui lătăreaţă amestecându-se în conversaţie ca a unui câine. Vijjika i se prezentă şi îi strânse mâna. El îi cuprinse degetele lungi şi delicate în laba lui mare, de parcă ar fi vrut să i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danovişti, îi explică Nirgal lui Art, râzând de expresia de pe chipul lui şi înmânându-i una dintre micile ceşti de ceramică de la Lupul de Preerie. Părinţii lor au fost prizonieri în Koroleov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rt. E mult de-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răspunse Vijjika, părinţii noştri au pornit pe magistrala Transmarineris, către nord, chiar înainte de a fi inundată, şi în cele din urmă au ajuns aici. Ştii ce? Ia mai bine tava aia de la Lupul de Preerie, împarte ceştile şi prezintă-te singur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t se conformă, iar Nirgal se puse la punct cu noutăţile, discutând cu Vijj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 am descoperit într-unul din tunelele astea prin tuful vulcanic, îi spuse ea. Am devenit neînchipuit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rimise ceaşca, aşa că se opriră pentru o clipă şi savurară prima înghiţitură împreună. Apoi, după câteva interjecţii de plăcere şi un plescăit general, îşi reluară conversaţia. Art reveni lâng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rveşte-te, îi spuse acesta. Toată lumea trebuie să participe, aşa e obic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orbi din ceaşcă, uitându-se bănuitor la lichidul mai negru decât cafeaua şi cu un miros neplăcu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afea cu lemn dulce. Lemn dulce otrăvit, spuse el, iar Vijjik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vajava, îl lămuri ea. Un amestec de kava şi cafea. Foarte tare şi cu un gust îngrozitor. Greu de găsit. Dar nu te lăsa. Dacă reuşeşti să bei o ceaşcă, o să-ţi dai seama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eşte, Art mai luă o înghiţitură, cutremur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ouă ne place. Unii doar extrag kavaina din kava, dar eu nu cred că e bine. Ritualurile trebuie să conţină ceva neplăcut, altfel nu le apreciez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Art, pe când Nirgal şi Vijjika îl urmăreau cu atenţie. Mă aflu într-un refugiu al mişcării subterane marţiene, continuă el, după o vreme, îmbătându-mă cu un drog ciudat, îngrozitor, în compania unora dintre cei mai renumiţi membri pierduţi ai Primei Sute, precum şi a unor tineri băştinaşi de care nimeni nu ştie nimi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efectul, constată Vijj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discuta în picioare cu o femeie care, deşi aşezată în poziţia „lotus” pe una din perne, îi ajungea, totuşi, până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i-ar plăcea nişte seminţe de salată, spuse femeia, dar pesemne că ai un preţ bun pentru un articol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nu sunt chiar atât de valoroase, răspunse Lupul de Preerie pe tonul lui convingător. Deja ne dai mai mult azot decât putem no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rebuie să faci rost de azot înainte de a-l putea d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i înainte de a da şi să dai înainte de a arde. Iar aici am descoperit un filon enorm de nitrat de sodiu, caliche blanco în stare pură, aceste terenuri accidentate fiind suprasaturate cu aşa ceva. Se pare că există o fâşie între roca vulcanică şi lavă, de circa trei metri grosime şi întinzându-se… în sfârşit, nu ştim precis cât de departe. E o cantitate imensă de azot şi trebuie să ne dispens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ăsta nu e un motiv pentru a începe să ne copleşiţi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pleşim cu daruri. Veţi arde optzeci la sută din ceea ce v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aptezeci, după care ne vom căpăta seminţele şi vom putea şi noi, în sfârşit, să mâncăm o salată ca lum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reuşi să le creşteţi. Salata e o plant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pune de toate îngrăşămi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Lupul de Preerie, râzând. Dar tot nu se potriveşte. Uite ce este, îţi vom da coordonatele unuia dintre camioanele alea cu uraniu pe care le-am expediat în Cerau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a de exces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că nu există nici o garanţie că vei putea recupera materialul. Dar veţi şti unde se află, iar în cazul în care îl recuperaţi, veţi putea arde încă un picobar de azot, şi atunci o să fim chi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ţi se pară aşa cu acest depozit de caliche blanco pe care l-aţi descoperit. 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 Milioane de tone. Terenul conţine strat după strat de nitr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vom lua de la voi şi nişte apă grea. Vom avea nevoie de combustibil pentru călători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e aplecă înspre ei parcă atras de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liche b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trat de sodiu aproape pur, răspunse femeia şi îi descrise areologi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urile rhyolitice – adică roca înconjurătoare, deschisă la culoare – au fost suprasaturate de lava de andezit, închisă la culoare, care acoperea platoul. Eroziunea a modelat tuful oriunde acesta a fost expus în fisurile din andezit, formând ravenele ca nişte tuneluri şi scoţând la iveală mari filoane de caliche, prinse între cele două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he înseamnă de fapt pietricele şi praf cimentate împreună cu diferite săruri şi nitraţi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icroorganismele au aşternut stratul acela, spuse un bărbat aflat în spatele femeii, care îl contra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energia areotermică, sau fulgerele atrase de cuarţul din tuful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iscuţia aşa cum fac oamenii atunci când repetă pentru a mia oară aceeaşi dezbatere. Art îi întrerupse pentru a întreba iar despre caliche blanco. Femeia îi explică în continuare că varietatea blanco este un caliche foarte pur, conţinând până la optzeci la sută nitrat de sodiu şi fiind, astfel, extrem de valoros pe această planetă săracă în azot. Un cub de caliche blanco se afla pe masă, iar ea i-l pasă lui Art, continuându-şi conversaţia cu prietenul ei, în vreme ce Lupul de Preerie se târguia mai departe cu un alt bărbat, discutând despre balansoare şi oale, kilograme şi calorii, echivalenţă şi suprasarcină, metri-cubi pe secundă şi picobari, tocmindu-se ca un expert şi stârnind hohote de râs în rândul celor care-l ascultau. La un moment dat, o femei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trigă ea, nu putem accepta, pur şi simplu, o cantitate necunoscută de uraniu pe care nu putem fi siguri că vom pune mâna! Asta e ori o mituire grosolană, ori jecmăneală; depinde de camionul ăla, dacă-l găsim sau nu. Ce fel de tranzacţie mai e şi asta? Vreau să spun că, oricum o iei, e o tranzacţ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cutură din cap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o pun pe tavă, altfel m-aţi fi îngropat în caliche blanco, nu? Suntem pe drum, dispunem de nişte seminţe, dar nu de cine ştie ce altceva – cu siguranţă că nu e vorba de milioane de tone de noi depozite de caliche. Iar noi chiar avem nevoie de apa oxigenată şi de pastele făinoase, care nu înseamnă cine ştie ce lux, ca seminţele de salată. Ştiţi ce? Dacă găsiţi camionul, puteţi arde echivalentul lui şi tot va însemna că ne-aţi plătit corect. Dacă nu-l găsiţi, atunci o să ne fiţi datori, de acord, dar în cazul acesta, veţi putea arde un cadou, şi vă vom fi plăt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va însemna o săptămână de muncă şi un fascicol de bare de combustibil pentru a recupera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luăm încă zece picobari, din care arde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femeia, dând din cap, uluită. Eşti tar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e înclină şi se ridică să umple din nou ceştile. Art întoarse capul şi se uită la Nirga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Nirgal, simţind în sânge bunăvoinţa provocată de kava, s-au tocmit. Noi avem nevoie de combustibil şi hrană, aşa că am fost în dezavantaj, dar Lupul de Preerie s-a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cântări în mână cub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dă-mi azot, ia azot, şi arde azot? Cum adică, voi vă ardeţi banii atunci când faceţi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ândoi încercau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 pierdere din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mai mult decât 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Făcu Art, privindu-l cu ochii măriţi de uimire. Doar că voi… nu puteţi da cu mult mai mult decât primiţi. Am înţele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 ar însemna să-l copleşeşti pe celălalt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l urmări pe noul lui prieten cum se gândeşte l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otdeauna daţi mai mult decât primiţi, cum de vă mai rămâne ceva de dat? Cred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idică din umeri, o privi pe Vijjika şi o strânse de mijloc,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găseşti. Sau să pro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conomie bazată pe daruri, îi explică Vijj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bazată p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odul în care e organizată activitatea aici. Există o economie monetară pentru vechiul sistem „cumpără şi plăteşte”, folosind în loc de bani unităţi de apă oxigenată. Dar majoritatea oamenilor încearcă să realizeze cât mai mult luând ca standard azotul, ceea ce este de fapt economia darurilor. Iniţiatori au fost sufiţii şi cei de acasă de la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ul de Preerie, adăugă Nirgal, deşi, privindu-şi tatăl, îşi dădea seama că lui Art i-ar veni greu să şi-l închipuie pe acesta ca pe un fel de teoretician al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bătea ca nebunul în tastatura unui computer, alături de alt bărbat, iar când pierdu jocul îl împinse pe acesta de pe pernă, explicând celor de faţă că îi alune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la o partidă de skanderbeg. Dublu sau nimic! Spuse el şi amândoi îşi proptiră coatele pe masă, îşi încordară antebraţele şi începu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nderbeg! Exclamă Art. În sfârşit, ceva la care mă pri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pierdu după câteva secunde, iar Art se aşeză pentru a-l înfrunta pe câştigător. Câştigă în câteva clipe şi imediat se dovedi că nimeni nu-i poate rezista. Bogdanoviştii se strânseră chiar în faţa lui, şi mai întâi trei, apoi patru mâini îi prinseră mâna şi încheietura, dar el trânti oricare combinaţ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âştigat, spuse el în cele din urmă, şi se prăbuşi înapoi, pe pernă.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ureolele de teren accidentat grupate la nord de Olympus Mons, se văzură nevoiţi să ocolească la mare distanţă, prin nord. Se deplasau noaptea şi dormeau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şi Nirgal petreceau multe ceasuri ale acestor nopţi conducând maşina şi discutând. Art punea întrebări, iar Nirgal, la rândul lui, îi punea tot atâtea, la fel de fascinat de Pământ ca Art de Marte. Erau o pereche potrivită, fiecare interesat în egală măsură de celălalt, ceea ce întotdeauna asigură un teren fertil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studenţie, când îi venise pentru prima dată ideea de a contacta pământeni de unul singur, aceasta îl speriase. Era evident ceva periculos. Îi trecuse prin minte într-o noapte, la Sabishii, şi de atunci nu-l mai părăsise. Petrecuse multe ore, timp de multe luni, efectuând cercetări pentru a afla cu cine să ia legătura în cazul în care s-ar hotărî să acţioneze. Cu cât afla mai multe, cu atât i se părea însă mai bună ideea că stabilirea unei alianţe cu o putere pământeană era hotărâtoare pentru îndeplinirea speranţelor lor. Totuşi, era sigur că niciunul dintre membrii Primei Sute pe care îi cunoştea nu va dori să rişte stabilirea contactului. Dacă o făcea, trebuia să-şi asume singur răspunderea. Riscul,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u Praxis, datorită a tot ceea ce citise despre ei. Era doar un salt în necunoscut, aşa cum sunt mai toate actele decisive, un act instinctiv: deplasarea la Burroughs, plimbarea prin birourile Praxis din Hunt Mesa, cererile repetate pentru o legătură cu William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legătura, deşi, în esenţă, asta nu însemna nimic. Dar mai târziu, în primul moment în care s-a apropiat de Art pe stradă, în Sheffield, şi-a dat seama că făcuse un lucru bun, că Praxis făcuse un lucru bun. Exista în privirea acelui bărbat masiv o anumită calitate pe care Nirgal a găsit-o imediat încurajatoare, o anumită deschidere, o capacitate nonşalantă, prietenească. Sau, pentru a folosi vocabularul copilăriei lui, un echilibru al celor două lumi. Un om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se dovedeşte bună prin aceea că, privită retrospectiv, pare inevitabilă. Iar acum, când nopţile lungi ale călătoriei lor se consumau la lumina ecranelor cu infraroşii, cei doi îşi vorbeau de parcă se vedeau de asemenea unul pe altul în infraroşu. Dialogul lor continua la nesfârşit, şi astfel ajunseră să se cunoască, să devină prieteni. Înclinaţia impulsivă a lui Nirgal către Pământ avea să se materializeze. O vedea chiar acolo, în faţa lui, ceas de ceas, chiar în expresia de pe chip, în curiozitatea şi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orice, aşa cum fac oamenii, despre trecutul, părerile şi aspiraţiile lor. Nirgal petrecea cel mai mult timp străduindu-se să-i explice despre Zygote şi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ţiva ani la Sabishii. Isseii de acolo conduceau o universitate deschisă. Nu se păstrează nici un fel de acte oficiale. Pur şi simplu, asişti la cursurile care-ţi plac şi nu ai de-a face decât cu profesorul tău şi cu nimeni altul. O mare parte din Sabishii funcţionează neoficial. E capitala demimondului, la fel ca Tharsis Tholus, doar că e mult mai mare. Nemaipomenit oraş! Acolo am cunoscut o mulţime de oameni, de pe toată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năpădită de nostalgia anilor petrecuţi la Sabishii, amintirile inundându-i vorbirea cu toată abundenţa de întâmplări, de simţăminte – toate emoţiile acelor timpuri, aşa cum erau ele, contradictorii şi incompatibile, trăite încă o dată, simultan, într-o gamă densă, poli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experienţă grozavă, remarcă Art, după ce ai crescut într-un loc cum a fost Zy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ghemui în scaun, tremurând puţin, şi încercă să-i împărtăşească ceva din ceea c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foarte ciudat. Isseii făcuseră lucruri incredibile, în vreme ce membrii Primei Sute s-au ciorovăit, s-au certat şi s-au răspândit pe toată suprafaţa planetei, au declanşat un război, iar acum sunt fie morţi, fie ascunşi, primul grup de colonişti japonezi, cei două sute patruzeci care fondaseră Sabishii doar la şapte ani de la sosirea Primei Sute au rămas chiar lângă locul unde debarcaseră şi au construit un oraş. Au asimilat toate transformările care au urmat, inclusiv amplasamentul unui puţ litosferic chiar lângă oraşul lor. Pur şi simplu, au preluat excavaţia, folosind deşeurile drept materiale de construcţie. Iar când atmosfera tot mai densă a oferit condiţii prielnice, au cultivat terenul înconjurător, înalt şi stâncos, în nici un caz favorabil, până când au ajuns să trăiască în mijlocul unei păduri împrăştiate pe o suprafaţă mare, un krummholz de bonsai, cu bazine alpine pe înălţimile de deasupra. În timpul catastrofelor din 2061 nu s-au mutat şi, fiind consideraţi neutri, au fost lăsaţi în pace de transnaţionale. În această solitudine, au luat piatra excavată din puţul litosferic şi au construit lungi movile şerpuite, toate străpunse de tunele şi încăperi, gata să ascundă oameni veniţ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inventat ei demimondul, cea mai sofisticată şi complexă societate de pe Marte, plină de oameni care pe stradă treceau unul pe lângă altul ca nişte străini, dar noaptea se întâlneau în încăperile acelea ca să stea de vorbă, să facă muzică şi să facă dragoste. Chiar şi cei care nu aparţineau de demimond erau interesanţi, deoarece isseii fondaseră „Universitatea Marte”, unde mulţi studenţi, poate o treime din numărul total, erau tineri şi născuţi pe Marte. Şi chiar dacă aceşti tineri băştinaşi proveneau de la suprafaţă sau din subteran, se recunoşteau unul pe altul fără nici cea mai mică dificultate, ca oameni de acasă, printr-un milion de subtile trăsături comune care niciodată nu vor putea caracteriza un pământean. Aşa că discutau, făceau muzică, făceau dragoste şi, normal, câţiva dintre băştinaşii de la suprafaţă au fost iniţiaţi astfel în existenţa subteranei, până când a început să pară că toţi băştinaşii se ştiu între ei, fiind aliaţ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fesorii universitari se aflau mulţi issei şi nisei sabishiieni, precum şi distinşi vizitatori de pe tot cuprinsul planetei şi chiar de pe Pământ. Şi studenţii proveneau de pretutindeni. Trăiau, studiau şi se jucau acolo, în oraşul acela mare şi frumos, pe străzi, în parcuri şi în pavilioanele deschise, pe malul lacurilor şi în cafenele, pe bulevardele largi, acoperite cu gazon, ca într-un fel de Kyoto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văzuse prima dată oraşul într-o scurtă vizită împreună cu Lupul de Preerie. Îl găsise prea mare, prea aglomerat, cu prea mulţi străini. Dar câteva luni mai târziu, plictisit să tot străbată sudul cu Lupul de Preerie, atât de singur pentru un timp prea îndelungat, îşi amintise de locul acela de parcă ar fi fost singura destinaţie posibilă.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colo şi s-a instalat într-o cameră de la mansardă, mai mică decât camera lui din bambus de la Zygote, doar cu puţin mai mare decât patul în care dormea. S-a înscris la cursuri, concursuri, formaţii de calypso, grupuri de cafenea. A învăţat tot ceea ce i-a căzut în mână. A descoperit cât de incredibil de provincial şi ignorant putea să fie. Lupul de Preerie îi dădea cuburi de apă oxigenată pe care le vindea isseiilor pentru bruma de bani de care avea nevoie. Fiecare zi era o aventură, aproape integral neprogramată, doar o învălmăşeală de întâlniri, de la o oră la alta, până când se prăbuşea istovit, adesea indiferent unde s-ar fi aflat. În timpul zilei studia areologia şi ingineria ecologică, oferind acestor discipline pe care începuse să le studieze în Zygote un suport matematic şi descoperind în urma cursurilor intensive cu Etsu şi în munca propriu-zisă că moştenise o parte din darul mamei lui de a vedea limpede interacţiunea tuturor componentelor unui sistem. Zilele erau rezervate acestei activităţi extraordinar de fascinante. Atâtea vieţi omeneşti dedicate dobândirii acestui corpus de cunoştinţe! Atât de diverse puterile conferite lor, pe lume, de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aptea putea adormi chiar pe jos în locuinţa vreunui prieten, după ce discuta de pildă cu un beduin în vârstă de o sută patruzeci de ani despre Războiul Transcaucazian, iar în seara următoare bătea în toba de oţel sau în marimba până în zori, împreună cu douăzeci de latino-americani şi polinezieni sub influenţa kavajavei, după care se pomenea în pat cu una dintre frumuseţile brune din formaţie, femei la fel de vesele ca Jackie în clipele ei cele mai bune, şi mult mai puţin complicate. În seara următoare mergea, poate, cu prietenii la un spectacol cu piesa „Regele Ioan” de Shakespeare, urmărind marele X pe care îl forma structura piesei, în care norocul lui Ioan se afla la început sus şi sfârşea jos, iar al bastardului începea jos şi sfârşea sus, şi tremura de emoţie când urmărea scena critică de la încrucişarea X-ului, în care Ioan porunceşte uciderea tânărului Arthur. După aceea colinda cu prietenii oraşul adâncit în noapte, discutând despre piesă şi ce mesaj transmitea aceasta în legătură cu soarta unora dintre issei, despre diferitele forţe de pe Marte, sau chiar despre relaţia Marte-Pământ. Iar în seara următoare, după ce unii dintre ei îşi petrecuseră ziua alergând pe câmpii, ori explorând bazine situate la înălţime în strădania de a vedea cât mai mult din împrejurimi, puteau rămâne în afara oraşului pentru a dormi într-un cort mic pentru situaţii de urgenţă, instalându-şi tabăra într-unul dintre circurile cu pereţii înalţi aflate la est de oraş, încălzindu-şi mâncarea în amurg în timp ce stelele împânzeau cerul purpuriu, iar florile alpine păleau în bazinul de piatră care îi ţinea pe toţi ca în palma unei mâi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de interacţiune neîncetată cu străinii învăţa cel puţin tot atât cât învăţa la lecţii. Nu se punea problema că Zygote îl lăsase complet ignorant. Locuitorii de acolo induseseră în educaţia lui o varietate atât de mare de comportamente umane, încât pentru Nirgal mai rămăseseră doar puţine surprize în acest domeniu. De fapt, aşa cum începea să înţeleagă, fusese crescut într-un fel de azil de excentrici, oameni puternic influenţaţi de anii dintâi, de extremă solicitar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rămâneau câteva surprize. Locuitorii din oraşele nordice de exemplu – şi nu numai ei, ci aproape toţi cei care nu veneau din Zygote – erau mult mai puţin în favoarea contactului fizic între ei, decât era Nirgal obişnuit. Aceştia nu se atingeau, nu se îmbrăţişau şi nu se mângâiau unul pe altul atât de mult, nu se înghionteau, şi nici nu se împingeau. Nici măcar nu făceau baie împreună, deşi unii învăţaseră s-o facă în băile publice din Sabishii. Din această cauză Nirgal îi surprindea întotdeauna pe oameni cu atingerea lui. Spunea lucruri ciudate, îi plăcea să alerge toate ziua. Indiferent de motive, odată cu trecerea lunilor şi implicarea lui în grupuri, formaţii, celule şi echipe conectate la infinit, era conştient că, într-un fel sau altul, iese în evidenţă, că el este punctul focal al anumitor grupuri – că un număr de însoţitori îl urmăreau de la o cafenea la alta, zi de zi. Că exista ceva denumit „grupul lui Nirgal”. Învăţă repede să scape de această atenţie dacă n-o dorea. Dar uneori constata că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adesea atunci când se afla acolo ş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ckie! Constată Art, pentru că nu era prima dată când o pomenea, nici mai puţin de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nclină capul, simţind cum pulsul îi c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mutase şi ea la Sabishii, la scurtă vreme după Nirgal. Locuia în apropiere şi frecventa câteva cursuri la care mergea şi Nirgal, iar în grupul lor fluctuant făceau adesea pe grozavii unul faţă de celălalt, mai ales în situaţia foarte obişnuită în care unul dintre ei era pe punctul de a seduce pe cineva ori de a f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ară curând că nu se pot deda la aşa ceva dacă nu vor să izgonească alţi parteneri, ceea ce niciunul nu dorea. Aşa că se lăsau în pace, cu excepţia situaţiilor în care unuia nu îi plăcea evident partenerul ales de celălalt, astfel încât, într-un fel, îşi judecau reciproc partenerii, consimţind fiecare să se lase influenţat. Şi toate astea se petreceau fără o vorbă, acest comportament rar întâlnit fiind singurul semn al puterii pe care o aveau unul asupra celuilalt. Şi unul şi altul pierdeau vremea cu o mulţime de alţi oameni, stabilind noi relaţii, prietenii, legături amoroase. Uneori nu se vedeau săptămâni de-a rândul. Cu toate acestea, la un nivel mult mai profund (Nirgal clătină din cap nefericit când încercă să-i explice asta lui Art), ei doi „îş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ea vreunul vreodată nevoia să verifice această legătură, celălalt reacţiona la seducţie într-o explozie de excitare, şi plecau împreună. Nu se întâmplase decât de trei ori în cei trei ani de când se aflau la Sabishii; şi totuşi, Nirgal îşi dădea seama, în urma acestor întâlniri, că ei doi sunt legaţi – prin copilăria lor comună şi tot ce se petrecuse în perioada ei, cu siguranţă, dar şi prin ceva mai mult decât atât. Tot ce făceau împreună era diferit de ceea ce făceau cu alţii, mul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laţiilor cu celelalte cunoştinţe ale lui, nu exista nimic atât de încărcat de semnificaţii, sau de primejdii. Avea prieteni – o duzină, o sută, poate cinci sute. El întotdeauna spunea da. Punea întrebări şi asculta, şi dormea foarte rar. Se ducea la întrunirile a cincizeci de organizaţii politice diferite şi era de acord cu toţi, şi îşi petrecea multe nopţi discutând, hotărând soarta planetei Marte şi apoi a rasei umane. Cu unii oameni se potrivea mai bine decât cu alţii. Se întâmpla să stea de vorbă cu un localnic din nord şi să simtă o empatie imediată, declanşând o prietenie care avea să dureze o veşnicie. Mai tot timpul se întâmpla astfel. Dar câteodată era neplăcut surprins de vreo acţiune total străină înţelegerii lui, constatând încă o dată de ce educaţie claustrofobică, de sihastru, avusese el parte în Zygote – care în anumite privinţe îl lăsase la fel de inocent ca un elf crescut sub o cochilie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ygote m-a format, îi spuse el lui Art, privind în spate să vadă dacă Lupul de Preerie doarme cu adevărat. Nu-ţi poţi alege copilăria, asta e ceva care pur şi simplu ţi se întâmplă. Dar după aceea, alegi. Eu am ales Sabishii. Asta m-a format pe m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rt, scărpinându-şi bărbia. Dar copilăria nu înseamnă numai anii aceia. Mai sunt şi opiniile pe care ţi le formezi despre ea mai târziu. De aceea copilăria noastră est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zori, culoarea intensă, vineţie, a cerului ilumina spre nord creasta spectaculoasă, ca o dorsală de peşte, a Acheronului înălţându-se ca un Manhattan de stâncă solidă, încă netăiat în zgârie-nori separaţi. Zona de canioane de sub creastă era viu colorată, terenul fracturat arătând c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licheni, constat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cocoţă pe scaunul de lângă el şi aproape că îşi lipi nasul de parbriz, cu tot atâta animaţie câtă manifestase în toată perioada de când fuses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linia de creastă a Acheronului se aflau un şir de ferestre reflectorizante, ca un colier de diamante, iar deasupra ei se vedea o cunună verde sub strălucirea efemeră a pânze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reocupat! Exclam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uviinţă gesticu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e înăuntru, spuse Spencer, privind pest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Art, iar când ceilalţi îl priviră surprinşi, continuă. Am auzit despre asta atunci când am făcut cursurile de orientare la Sheffield. E un proiect Praxis. Au reconstruit oraşul şi au pregătit totul, iar acum nu fac altcev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pe Sax Russell, pe Taneev, Kohl, Tokareva, Russell…, explică el uitându-se la Sax şi ridică din umeri, parcă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roncăni ceva care semăna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drese glasul cu greu şi mai încercă o dată. Gura i se strânse şi un sunet oribil i se formă în adâncul gâtlejului: „D-d-d-d-d”. Îndreptă privirea spre Nirgal şi făcu un gest de parcă acesta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onfirmă ges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simţi obrajii arzând şi se lăsă străbătut de un curent electric de acută uşurare. Sări în picioare şi îl îmbrăţişa strâns pe omul acela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rt, au făcut-o ca pe un fel de gest de bunăvoinţă. A fost ideea lui Fort – cel care a fondat Praxis. „Poate că se vor întoarce”, le-ar fi spus el oamenilor lui de la Sheffield. Nu ştiu dacă s-a gândit la aspectele practi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ăsta e un tip ciudat, spuse Lupul de Preerie, iar Sax dădu din no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Art. Dar mi-ar plăcea să-l cunoaşteţi. Îmi aminteşte de poveştile pe care le spuneţi voi de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 existenţa noastră?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simţi pulsul zvâcnind, dar Art nu dădu nici un semn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şte. Ar vrea ca voi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rt şi le povesti despre vizita făcută lui Fort. Deci n-am idee exact unde se află. Undeva în Pacific. Dar dacă i-aş putea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uita prin parbrizul maşinii la creasta îndepărtată, la şirul delicat de ferestre iluminate indicând laboratoarele de dincolo de ele, pustii şi tăcute. Lupul de Preerie întinse mâna şi îl cuprin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âr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pustie numită Amazonis se găseau puţine aşezări, de orice fel. Era un ţinut nepopulat, şi îl străbătură rapid, spre sud, noapte de noapte, dormind, ziua, în cabina întunecată a maşinii. Problema cea mai mare erau locurile adecvate pentru a se ascunde. Pe câmpie maşina lor ieşea în evidenţă ca un bloc eratic adus de gheţari, iar Amazonis nu era altceva decât un şes întins, plat. De obicei se ascundeau la adăpostul rocilor aruncate din craterele pe lângă care treceau. După masa de dimineaţă, Sax îşi exersa uneori vocea, rostind cârâit cuvinte de neînţeles şi încercând să comunice cu ei, fără a reuşi. Situaţia îl îngrijora pe Nirgal chiar mai mult decât pe Sax care, deşi evident frustrat, nu părea să sufere. Însă el nu încercase să comunice cu Simon în acele ultim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şi Spencer erau mulţumiţi chiar şi de acest progres minim şi petreceau ceasuri întregi punându-i întrebări lui Sax şi supunându-l la teste pe care le scoteau din memoria computerului, încercând să-şi dea seama în ce cons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zie, evident, spuse Spencer. Mă tem că interogatoriul i-a cauzat un şoc, iar unele şocuri produc ceea ce se numeşte „afazie no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fazie fluentă? Întreb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onfluentă este atunci când subiectul nu poate citi sau scrie, are dificultăţi în rostirea şi găsirea cuvintelor potrivite, şi e foarte conştient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de parcă ar fi vrut să confirme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zia fluentă, subiecţii vorbesc mult, dar sunt inconştienţi că spusele lor nu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mulţime de oameni care au problema asta, spuse Art, dar Spencer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Vlad, Ursula ş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spuse Lupul de Preerie şi îl strânse pe Sax de braţ înainte de a se retrage pe ple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noapte după despărţirea de bogdanovişti, se apropiară de ecuator şi de dubla barieră a cablului prăbuşit. Lupul de Preerie mai trecuse de această barieră, folosind gheţarul format în urma erupţiei unui acvifer, în anul 2061, în Mangala Vallis. Apa şi gheaţa se revărsaseră de-a lungul vechiului arroyo pe o distanţă de o sută cincizeci de kilometri, iar gheţarul rezultat din îngheţarea apelor revărsate acoperise ambele urme lăsate de cablu, la 152 de grade longitudine. Lupul de Preerie descoperise o porţiune neobişnuit de netedă a acestui gheţar, care îl condusese peste cele două înfăşurări ale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tunci când se apropiară de gheţarul Mangala – o masă lungă de gheaţă brună acoperită de pietriş, pe fundul unei văi înguste – constatară că se modificase de când fusese Lupul de Preerie pe acol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mpa aia? Se tot întreba. Er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roncănea, frământându-şi mâinile şi privind tot timpul la gheţar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avea dificultăţi să se orienteze pe suprafaţa gheţarului. Era un fel de imagine statică, toate petele de alb murdar, cenuşiu, negru şi cafeniu amestecându-se în aşa hal, încât era greu de deosebit vreo mărime, formă sa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celaşi loc,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seama, spuse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emne. Uite unu acolo. Afundarea aceea a drumului pe morena laterală. Dar dincolo de asta ar trebui să existe o rampă care să urce până la gheaţa netedă, iar aici nu e decât un zid din aisberguri. Rahat! De zece ani foloseam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l-ai folosit atât de mult, spuse Spencer. Gheţarii de aici sunt mai lenţi decât cei de pe Pământ, dar tot se scurg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nu făcu decât să mârâie ceva. Sax croncăni şi bătu în uşa interioară a ecluzei. Vo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rmură Lupul de Preerie. Oricum va trebui să ne petrecem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umina care precede zorii Sax colindă balastul rămas în urma trecerii gheţarului: o fiinţă mică, în poziţie verticală, cu o lumină strălucind pe cască, ca un peşte abisal căutând hrană. Era ceva în imaginea aceasta care îl făcu pe Nirgal să simtă un nod în gât, aşa că se îmbrăcă şi el şi ieşi pentru a-i ţine compani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e colo până colo în dimineaţa rece, cenuşie, sărind de pe o stâncă pe alta, urmărindu-l pe Sax în drumul lui sinuos de-a lungul morenei. Iluminate pe rând de conul de lumină al lanternei de pe casca lui, apăreau minuscule lumi feerice, dunele şi bolovanii împestriţaţi de plante nu prea înalte, ţepoase, ocupând fisuri şi goluri de sub stâncă. Totul era cenuşiu, dar nuanţele de cenuşiu ale plantelor prezentau tente de măsliniu, kaki sau brun, cu ocazionale puncte luminoase care erau flori – fără îndoială colorate, în strălucirea soarelui, dar acum de un gri luminos, licărind printre frunze groase, acoperite cu perişori. În intercom, îl auzi pe Sax dregându-şi glasul, iar mica siluetă arătă către o piatră. Nirgal se lăsă pe vine pentru a o cerceta. În fisurile pietrei se aflau nişte ciuperci uscate, cu puncte negre pe toată suprafaţa pălăriilor zbârcite şi parcă presărate cu un strat de sare. Sax croncăni în momentul în care Nirgal atinse una, dar nu putu să spună ce dorea. „Rrrrr…”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Nirgal, copleşit încă o dată de amintire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un alt petic de vegetaţie. Suprafeţele pe care se urcau plantele semănau cu nişte cămăruţe construite în câmp, separate de zone de rocă uscată şi nisip. Sax petrecu aproape cincisprezece minute în fiecare fellfield îngheţat, mergând de colo până colo ca împiedicat, lipsit de îndemânare. Existau o mulţime de plante diferite, şi numai după ce vizitară mai multe ravene începu Nirgal să le deosebească pe unele care apăreau mereu. Niciuna nu semăna cu plantele printre care crescuse el în Zygote, şi nici cu acelea întâlnite în parcurile din Sabishii. Numai plantele din prima generaţie – licheni, muşchi şi ierburi – păreau cât de cât cunoscute, ca acelea care acopereau terenul în bazinele de înălţime, mai sus de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mai încercă să vorbească, dar lanterna lui era ca un deget întins, iar Nirgal îndrepta adesea fasciculul propriei sale lanterne în aceeaşi direcţie, dublând intensitatea luminii. Cerul deveni trandafiriu, iar ei parcă s-ar fi aflat în umbra planetei, cu lumina soarelui chia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x mormăi un „Dr…” şi îşi îndreptă lumina lanternei către o pantă abruptă acoperită cu pietriş, pe care creştea o reţea de ramuri lemnoase, ca o plasă pusă acolo special pentru a ţine pietriş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adă, confirmă Nirgal, recunos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onfirmă din cap cu emfază. Pietrele de sub picioarele lor erau acoperite cu petice de licheni de un verde deschis, iar Sax arătă spre o porţiune anum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ăr. Roşu. Hartă.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Nirgal. Pe-astea chiar că le-ai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iar umbrele lor se proiectară pe panta de pietriş. Deodată, floricelele driadei prinseră lumina soarelui, petalele de ivoriu strângând ca într-o cupă stamin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adă, spuse Sax, cu glasul lui c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lor era acum inutilă, iar florile străluceau în culorile zilei. Nirgal auzi un sunet în intercom. Privi în casca lui Sax şi văzu că bătrânul plânge,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tudia cu atenţie hărţi şi fotografii ale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i spuse el Lupului de Preerie, şi în noaptea aceea se îndreptară spre craterul Nicholson, situat la patru sute de kilomet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trebuia să fi aterizat de-a curmezişul acestui crater mare, cel puţin la prima înfăşurare, iar Nirgal avea senzaţia că ar putea exista un fel de deschidere sau spărtură în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ovedi adevărat. După ce urcară dealul nu prea înalt, cu vârful plat, care forma partea de nord a craterului, ajunseră la marginea erodată şi văzură imaginea stranie a unei linii negre care traversa centrul craterului cam la patruzeci de kilometri depărtare, arătând ca opera unei rase de uriaşi de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viţă de păr…, începu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Uriaşului, continu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ţa neagră cu care-şi curăţa dinţii, adăugă Art. Peretele interior al craterului era mult mai abrupt decât versantul exterior, dar le stăteau la dispoziţie mai multe trecători, permiţându-le să coboare fără probleme pe panta stabilizată acum a unei străvechi alunecări de teren, urmărind curbura peretelui interior vestic. Pe măsură ce se apropiau de cablu, constatară că acesta îşi face apariţia dintr-o depresiune pe care o săpase în buza craterului, coborând graţios până jos, asemenea cablului de susţinere a unui pod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cet sub el. Acolo unde părăsea marginea, se afla la o înălţime de aproape şaptezeci de metri de fundul craterului, şi nu cobora până nu ajungea la peste un kilometru distanţă. Îndreptară în sus camerele de luat vederi ale maşinii, urmărind curioşi imaginea de pe ecran. Dar cilindrul negru nu prezenta nimic deosebit pe fundalul înstelat, şi nu puteau face decât presupuneri cu privire la efectele arderii provocate de prăbuşire asupra carb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comentă Lupul de Preerie, pe când urcau o pantă netedă de depuneri eoliene, peste o altă tăietură făcută în buza craterului, ieşind, astfel, la suprafaţă. Iar acum să sperăm că vom găsi un punct de trecere peste următoarea înfăşurare a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santul sudic al lui Nicholson se vedea cale de mulţi kilometri, iar pe la jumătatea distanţei până la orizont se afla linia neagră a celei de-a doua înfăşurări. Această porţiune lovise mult mai puternic decât prima şi două brazde de material ejectat se întindeau paralel cu cablul, ca nişte coline megalitice. Aparent, cablul abia se vedea din şanţul pe care îl săpase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virând printre bolovanii aruncaţi de impact, îşi dădeau seama că de fapt cablul era o grămadă sfărâmată de fragmente negre, un morman de carbon mai ridicat decât terenul înconjurător cu trei până la cinci metri, cu părţile laterale abrupte, părând imposibil de travers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mai departe, spre est, se afla o adâncitură în mormanul de sfărâmături, iar când se apropiară pentru a vedea care este situaţia, constatară că un impact meteoric, ulterior prăbuşirii cablului, avusese loc chiar acolo, strivise cablul şi grămezile de material ejectat de pe ambele părţi, şi produsese un crater nou, de mică adâncime, presărat peste tot cu fragmente negre de cablu şi, din loc în loc, cu bucăţi din matricea de diamant care se aflase sub formă de spirală în interiorul acestuia. Era un crater dezordonat, o adevărată harababură, cu nici un fel de margine bine definită pentru a le bloca trecerea, şi se părea că vor putea găsi un dru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e mir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Dei…, făcu Sax, gesticul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bos, spuse Nirgal, iar Sax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pe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 dar Spencer şi Lupul de Preerie discutară posibilitatea cu entuziasm. Craterul părea oval, un aşa-zis „crater-cadă de baie”, ceea ce venea în sprijinul ideii unui impact oblic. Şi în vreme ce lovirea cablului de un meteor oarecare în cei patruzeci de ani de la prăbuşire ar fi fost o coincidenţă, fragmentele satelitului Phobos căzuseră în totalitate în zona ecuatorială, aşa că era mai puţin surprinzător ca unul dintre ele să-l fi lovi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avantajos, remarcă Lupul de Preerie, după ce reuşiră să treacă dincolo de micul crater, conducând maşina la sud de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lângă unul dintre ultimele mari fragmente de material ejectat, apoi se îmbrăcară şi ieşiră pentru 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aflau bucăţi de rocă breciată, şi nu era clar care sunt fragmente de meteor şi care pietre excavate de prăbuşirea cablului. Dar Spencer se pricepea la identificarea rocilor şi chiar adună câteva probe despre care afirmă că sunt chondrite carbonacee exotice, foarte probabil fragmente din roca de impact. Era necesară o analiză chimică pentru a fi sigur, dar, odată revenit în maşină, le cercetă cu lupa şi se declară convins că proveneau din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mi-a arătat o bucată exact ca asta când a coborât prima da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ră unul altuia piatra neagră, grea, cu aspect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cierea în momentul impactului a metamorfozat-o, adăugă Spencer, examinând-o când ajunse înapoi la el. Cred că trebuie să-i spunem ph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roca cea mai rară de pe Marte, coment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de craterul Nicholson, cele două mari canioane paralele numite Medusae Fossae se întindeau pe mai bine de trei sute de kilometri, până în inima înălţimilor sudice. Lupul de Preerie hotărî să meargă mai departe prin Meduza de Est, cea mai mare dintre cele două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răbat canioanele, atunci când am prilejul, să văd dacă în pereţi se află grote sau ieşinduri. Aşa am găsit cele mai multe dintre ascunzăt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dai de o escarpă transversală care blochează întregul canion?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drumul pe care am venit. Am făcut-o de nefiresc de multe or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îşi continuară aşadar drumul prin canion, care, în cea mai mare parte, se dovedi plat. În noaptea următoare, pe când îşi continuau deplasarea spre sud, fundul canionului începu să se înalţe, în etape pe care izbuteau întotdeauna să le negocieze. Apoi ajunseră la un alt nivel, mai înalt, de teren plat, iar Nirgal, care conducea,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investigare cu diferitele camere video şi dispozitive optice, Lupul de Preer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vizibil de electricitate sau căldură. Parcă n-ar fi nimeni acasă.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structurile respective şi se opriră lângă un bolovan masiv provenit din peretele abrupt, care se rostogolise destul de departe, pe fundul canionului. De la această depărtare vedeau că toate se înalţă în aer liber, fără nici un fel de cort în jurul lor. Păreau blocuri solide dintr-o rocă albicioasă, cum era acea caliche blanco de pe terenurile accidentate de la nord de Olympus. Mici siluete albe stăteau nemişcate printre clădiri, în pieţele albe, înconjurate de copaci albi. Totul făcu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Exclamă Spencer. Un oraş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 Croncăni Sax, izbind furios în tabloul de bord, cu patru lovituri viguroase care îi surprinseră pe toţ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rt şi Lupul de Preerie râseră. Îl prinseră de umeri de parcă ar fi vrut să-l înfigă în pardoseală. Apoi se îmbrăcară cu toţii şi ieşiră pentru 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lbi ai clădirilor licăreau fantomatic în lumina stelelor, ca nişte imense sculpturi în săpun. Erau circa douăzeci de clădiri şi mulţi copaci, vreo două sute de oameni, precum şi câteva duzini de lei amestecaţi printre oameni. Totul dăltuit într-o piatră albă pe care Spencer o identifică drept alabastru. Piaţa centrală părea să fi fost pietrificată într-o dimineaţă plină de activitate. Se aflau acolo o mulţime de tarabe, iar un grup era strâns în jurul a doi bărbaţi care jucau şah, cu piese care le ajungeau până la brâu, pe o tablă mare. Piesele negre şi pătratele negre ale tablei de şah se evidenţiau dramatic pe fundal – onix într-o lume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statui privea un jongler, care se uita în sus, către mingi invizibile. Câţiva lei urmăreau scena cu atenţie, gata parcă să înhaţe ceva din aer dacă jonglerul s-ar fi apropiat prea mult. Chipurile tuturor statuilor, omeneşti sau de felină, erau rotunjite şi aproape fără trăsături, dar fiecare exprima, într-un fel,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ranjamentul circular al clădirilor, spuse Spencer, la intercom. E arhitectură bogdanovis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ogdanovist nu mi-a pomenit vreodată despre asta. Nu cred că a ajuns vreunul prin zona asta. Nu cunosc pe nimeni care să fi fost pe-aici. E o regiune destul de îndepărtată, spuse Lupul de Preerie, uitându-se în jur cu un zâmbet care i se vedea prin vizieră. Cineva a pierdut destul timp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sunt în stare să facă oamenii, coment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ea ocol, ignorând conversaţia din intercom, şi se uita de la un chip estompat la altul, privind cu surescitare intrările şi ferestrele din piatră albă. Parcă sculptorul realizase totul pentru a i se adresa, pentru a-l lovi cu propria-i fantasmă. Lumea albă a copilăriei lui, ţâşnind de-a dreptul în cea verde sau, ca aici, în lum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în pacea pe care o sugera locul acela. Nu neapărat nemişcarea, ci minunata relaxare a tuturor personajelor, calmul, care se revărsa din atitudinea lor. Şi Marte poate fi astfel. Fără ascunzişuri, fără rivalităţi, copiii alergând prin piaţă, leii plimbându-se printre ei ca nişt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ur prelungit al oraşului de alabastru reveniră la maşină şi porniră mai departe. Trecură cincisprezece minute şi Nirgal observă o altă sculptură, de data aceasta doar un chip alb, în basorelief, ieşind la iveală din malul de dincolo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şi Meduza, spuse Spencer, lăsând din mână paharul d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baziliscă a Gorgonei era îndreptată înapoi, către oraş, iar şerpii de piatră din păr i se îndepărtau, răsucindu-se, de cap, pentru a intra în perete, de parcă stânca tocmai o prinsese de o şuviţă ca o serpentină, împiedicând-o să părăs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clamă Lupul de Preerie. Ţineţi minte acest chip. Dacă nu e autoportretul sculptorului, să-mi spune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fără a se opri, iar Nirgal scrută chipul de piatră. Părea o figură asiatică, deşi poate era doar efectul produs de părul cu şerpi strâns la spate. Încercă să memoreze trăsăturile, având senzaţia că e cineva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nionul Meduza înainte de ivirea zorilor şi se opriră pentru a se ascunde pe timpul zilei şi pentru a stabili itinerarul în continuare. Dincolo de craterul Burton, care se întindea acum în faţa lor, canioanele Memnonia tăiau terenul de la est la vest pe o distanţă de sute de kilometri, blocându-le drumul către sud. Erau nevoiţi să o ia spre vest, către craterele Williams şi Ejriksson, după care din nou spre sud, în direcţia craterului Columbus, apoi să se strecoare printr-o trecătoare îngustă în Sirenum Fossae, şi mai la sud, şi aşa mai departe, executând un dans continuu în jurul craterelor, fisurilor, escarpamentelor şi adânciturilor. Înălţimile sudice erau extrem de neregulate în comparaţie cu întinderile netede nesfârşite de la nord, observ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lanetă, omule. Există fel de fel de forme de teren, îi răspunse Lupul de Preeri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easul deşteptător îi trezea cu o oră înainte de apus şi petreceau ultima oră de lumină a zilei servind un mic dejun frugal şi privind culorile ţipătoare întinzându-se, odată cu umbrele, peste terenul neregulat. Conduceau noapte de noapte, fără a putea măcar folosi autopilotul, navigând pe terenul accidentat kilometru după kilometru. Aproape în fiecare noapte Art şi Nirgal făceau ultimul schimb, continuându-şi îndelungatele lor conversaţii. Apoi când stelele păleau, iar lumina violetă şi pură a zorilor colora cerul la răsărit, găseau locuri unde maşina lor putea trece neobservată – la această latitudine fiind doar o chestiune de clipe, doar simpla oprire într-un loc anume, cum spunea Art – şi mâncau ceva în tihnă, urmărind explozia violentă a răsăritului şi apariţia bruscă a unor întinse câmpuri de umbră. Două ore mai târziu, după o şedinţă de planificare şi ocazionale ieşiri în teren, schimbau culoarea parbrizelor, întunecându-le, şi dormea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alte lungi conversaţii nocturne despre copilăria fiecăruia, Nirg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atunci când am ajuns la Sabishii mi-am dat seama că Zygo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Întrebă Lupul de Preerie de pe salteaua din spatele lor. Unic? Bizar? Gen „Hir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rgal nu-l surprinse faptul că Lupul e treaz. Bătrânul dormea prost şi adesea murmura un comentariu, ca în vis, la povestirea lui Nirgal şi Art, pe care ei de obicei îl ignorau, deoarece era aproa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ygote o reprezintă pe Hiroko. Ea e foarte interi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Lupul de Preerie. Înaint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rveni Art, răsucindu-se în scaun pentru a-l include şi pe Lupul de Preerie în micul lor cer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mult, înainte de început. În timpurile preistorice când era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mârâ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oprea aici când stătea de vorbă cu Nirgal. Dar acum, cu Art de faţă, numai ei trei de veghe în întreaga lume, într-un mic cerc iluminat de imagerul cu infraroşii, faţa lui subţire şi contorsionată avea o expresie deosebită de obişnuita respingere încăpăţânată, iar Art se aplecă asupra lui şi îi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juns, totuş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ftă Lupul de Preerie şi se răsuci pe o parte, rezemându-şi capul într-o mână. E greu să-mi amintesc ceva petrecut cu atât timp în urmă. E aproape ca o epopee pe care o ştiam odată şi pe care cu greu o mai pot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ea către ei, apoi închise ochii de parcă încerca să-şi amintească versurile de la început. Cei doi bărbaţi mai tineri priveau în jos, spre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 s-a datorat lui Hiroko, desigur. Eram prieteni. Ne-am cunoscut în tinereţe, ca studenţi la Cambridge. Amândurora ne era frig în Anglia, aşa că ne-am încălzit reciproc. Asta se întâmpla înainte ca ea să-l fi cunoscut pe Iwao, cu mult înainte de a deveni marea zeiţă-mamă a lumii. Iar pe vremea aceea aveam o mulţime de lucruri în comun. Eram amândoi outsideri la Cambridge, şi eram buni la treabă. Aşa că am trăit împreună doi ani acolo. Seamănă foarte mult cu ceea ce spune Nirgal despre Sabishii. Chiar şi cu ce spune despre Jackie, deş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 parcă încerca să vadă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împreună?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a întors în Japonia, şi am însoţit-o şi eu o vreme, dar a trebuit să mă întorc în Tobago atunci când a murit tata. Aşa că situaţia s-a schimbat. Dar am păstrat legătura, şi ne întâlneam la conferinţe ştiinţifice, iar atunci când ne întâlneam ne certam, sau ne promiteam să ne iubim o veşnicie. Sau şi una şi alta. Nu ştiam nici noi ce vrem. Sau cum să obţinem acel ceva, în cazul în care cădeam de acord că ştim ce vrem. Apoi a început selecţia pentru Prima Sută, dar eu eram în închisoare în Trinidad, pentru că mă opusesem legilor cu privire la statele membre de convenienţă. Oricum, chiar dacă m-aş fi aflat în libertate, tot nu aş fi avut nici o şansă de a fi selectat. Nici nu sunt sigur dacă doream să plec. Dar fie Hiroko şi-a amintit de promisiunile noastre, fie s-a gândit că îi voi fi de folos – n-am ştiut niciodată care din două. M-a contactat şi mi-a spus că, dacă vreau, mă va ascunde în ferma de pe Ares, şi după aceea în colonia de pe Marte. Întotdeauna a avut o gândire plină de îndrăzneal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un plan nebunesc? Întrebă Art, cu ochii rotunji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upul de Preerie, râzând. Doar că toate planurile bune sunt cam trăsnite, nu? Iar în momentul acela perspectivele mele erau cam tulburi. Şi dacă nu m-aş fi angajat, n-aş mai fi văzut-o niciodată p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privi spre Nirgal,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ost de acord să încerc. Eram tot la puşcărie, dar Hiroko avea nişte prieteni neobişnuiţi în Japonia, iar într-o noapte m-am pomenit scos din celulă de un trio de bărbaţi mascaţi. Toţi gardienii erau adormiţi. Am luat un elicopter până la un petrolier şi am navigat pe acesta până în Japonia. Japonezii construiau staţia spaţială pe care ruşii şi americanii o foloseau pentru asamblarea navei Ares, iar eu am fost transportat cu unul dintre noile avioane „Pământ-spaţiu” şi strecurat pe Ares tocmai când lucrările de construcţie erau pe sfârşite. M-au vârât acolo cu o parte din echipamentele pentru fermă comandate de Hiroko, şi după aceea a trebuit să mă descurc de unul singur. Din momentul acela până în ziua de azi am trăit după cum m-a d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uneori eram cam flămând – asta până când a început zborul lui Ares. După aceea, Hiroko a avut grijă de mine. Dormeam într-o magazie din spatele fermei de porci şi nu ieşeam la vedere. Iar când Hiroko a avut încredere în colectivul de la fermă, m-a prezentat şi a fost mult mai uşor. Situaţia a fost mai dificilă jos, pe Marte, în primele săptămâni după asolizare. Am coborât într-un modul de debarcare, plin numai cu cei de la fermă, iar ei m-au ajutat să mă instalez într-o cămară dintr-unul din trailere. Hiroko a construit repede serele mai ales ca să mă scoată pe mine din cămara aia. Sau, cel puţin, aşa îmi to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locuit într-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două luni. A fost mai rău decât în închisoare. Dar după aceea am locuit în seră şi am început să mă ocup de stocarea materialelor de care aveam nevoie pentru a porni singuri la drum. Chiar de la început, Iwao ascunsese conţinutul a două conteinere. Iar după ce am asamblat o maşină din piese de schimb, mi-am petrecut mai tot timpul departe de Underhill, explorând terenul haotic în căutarea unui loc potrivit pentru adăpostul nostru ascuns şi transferând materialele acolo. Eram afară, la suprafaţă, mai mult decât oricare, chiar mai mult decât Ann. Iar când colectivul de la fermă s-a mutat acolo, mă obişnuisem să-mi petrec mai tot timpul de unul singur. Doar eu şi Uriaşul, colindând planeta. Ascultaţi-mă, a fost ca în rai. Nu, nu ca în rai. Era Marte, Marte în stare pură. Cred că, într-un fel, îmi pierdusem minţile. Dar mi-a plăcut… Chiar că nu pot vorb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i absorbit o mare cantitat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 intervalul dintre deplasările acelea şi furtuna solară de pe Ares m-am ales cu mai mulţi remi decât oricare din Prima Sută – poate cu excepţia lui John. Şi poate că asta m-a ajutat. Oricum, încheie el, ridicând din umeri şi privind în sus, către Art şi Nirgal, iată-mă. Sunt eu, bla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aprobă din cap. Niciodată nu-l făcuse pe tatăl său să dezvăluie nici măcar a zecea parte din propriul lui trecut, iar acum se uita de la Art la Lupul de Preerie şi înapoi la Art, minunându-se cum de acesta reuşise. Ba chiar o făcuse pentru el, Nirgal, deoarece încercase să povestească nu numai ce i se întâmplase lui, dar şi ce semnificaţie avusese, ceea ce era mult mai dificil. Art părea să aibă un talent special, deşi era greu de precizat din ce consta – poate, cumva, doar expresia de pe chipul lui, intensitatea interesului manifestată prin privirea direct în ochi, întrebările acelea seci, călcând în picioare drăgălăşeniile şi mergând drept în inima lucrurilor, presupunând că toţi doresc să vorbească, să formuleze înţelesul propriilor existenţe – până şi pustnici bătrâni şi secretoşi ca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a fost chiar aşa de greu, explica în acel moment acesta. Trebuie să pricepeţi că a sta ascuns nu e întotdeauna o problemă chiar aşa de complicată cum îşi închipuie lumea. Partea cea mai dificilă o reprezintă acţiunile pe care le întreprinzi atunci când st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e încruntă, apoi îndreptă un deget în direcţia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tivul pentru care, până la urmă, vom fi nevoiţi să ieşim la iveală şi să luptăm deschis. De aceea te-am determinat să te duci la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mi-ai spus că nu e cazul să mă duc! Ai zis că o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te-am făcu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săptămâna o ţinură aşa, cu astfel de conversaţii nocturne. Spre sfârşitul perioadei se apropiară de zona plană care înconjoară puţurile litosferice săpate în centrul craterelor Hipparchus, Eudoxus, Ptolemaeus şi Li Fan. Pe versanţii acestora se aflau câteva mine de uraniu, dar Lupul de Preerie nu sugeră nici o acţiune de sabotaj, aşa că se îndepărtară de puţul Ptolemaeus şi de zona respectivă cât mai repede cu putinţă. Nu după multă vreme ajunseră la Thaumasia Fossae, al cincilea sau al şaselea sistem de fracturi întâlnite pe parcursul călătoriei lor. Lui Art i se păru ciudat, dar Spencer îi spuse că protuberanţa Tharsis e înconjurată de sisteme de fracturi provocate de propria-i înălţare, iar cum ei nu făceau decât să dea ocol protuberanţei, continuau să dea peste acestea. Thaumasia era unul dintre cele mai mari dintre aceste sisteme, precum şi amplasamentul oraşului Senzeni Na, fondat în apropierea unui alt puţ de pe latitudinea de 40 de grade – unul dintre primele săpate şi cel mai adânc. Se aflau pe drum de peste două săptămâni şi aveau nevoie de o nouă aprovizionare de la una dintre ascunzătorile Lupului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sud de Senzeni Na, iar către zori se strecurau printre străvechi coline stâncoase. Dar când ajunseră la capătul de jos al unei alunecări de teren ce pornea de la o escarpă fracturată, Lupul de Preerie începu să înjure. Pe teren se vedeau urme de maşină şi pretutindeni erau risipite tuburi de gaz, cutii pentru alimente şi conteinere pentru carburant, toat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aser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ta? Întrebă Art, provocând o altă rafală de înjurături. Cine a fos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imediat. Sax se îndreptă spre unul dintre locurile şoferilor pentru a verifica situaţia rezervelor. Lupul de Preerie continuă să înjure furios, aruncându-se pe celălalt loc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oliţia, răspunse el în cele din urmă. Asta dacă n-au început să utilizeze transportoare Vishniac. Nu. Ăştia au fost hoţi din subterană, lua-i-ar dracu'. Probabil că e un dispozitiv pe care-l ştiu, cu baza în Argyre. Nu-mi trece prin minte nimeni altul în stare să facă aşa ceva. Numai ăştia ştiu unde se află unele dintre vechile mele ascunzători şi sunt furioşi pe mine de când le-am sabotat o aşezare minieră din Charitums, deoarece s-a închis după aceea, iar ei şi-au pierdut principala sursă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r trebui să fiţi de aceeaşi parte a baricadei? Coment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l sfătui Lupul de Preerie, pornind maşina şi îndepărtându-se. E aceeaşi veche poveste, continuă el cu amărăciune. Se întâmplă tot timpul. Nu poţi organiza o grupare mai mare de cinci persoane fără să incluzi şi un idio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o vreme pe acelaşi ton. În cele din urmă, Sax bătu cu mâna într-unul dintre indicatoarele de la bord, iar Lupul de Preerie îi răspun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lină zi, aşa că opri maşina într-o despicătură dintre două deluşoare străvechi, întunecară ferestrele şi se întinseră, în întuneric, pe saltelele lor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e grupări ale subterane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e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interveni înainte ca Lupul de Preerie să poat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patruzeci în emisfera sudică, iar unele dezacorduri de durată dintre ele devin tot mai neplăcute. Există câteva grupări dure: roşii radicali, facţiuni Schnelling, fel de fel de fundamentalişti… Ne fa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uptaţi cu toţii pentru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irgal, amintindu-şi de certurile care ţineau câte o noapte întreagă la Sabishii, uneori destul de violente, între studenţi care de fapt erau prieteni.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nalizat niciod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un cadr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eţi, spuse Art,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vocaţi un fel de întrunire a tuturor grupărilor subteranei şi să vedeţi dacă nu se poate ajunge la un acord cu privire la ceea ce încercaţi cu toţii să faceţi. Cum să rezolvaţi disputele, şi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râs sceptic din partea Lupului de Preerie, nu primi nici un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unele dintre aceste grupări sunt circumspecte în privinţa sanctuarului Gamete, datorită prezenţei acolo a celor din Prima Sută, răspunse Nirgal după o pauză destul de lungă. Nimeni nu vrea să renunţe la nici un fel de autonomie în favoarea a ceea ce este deja perceput drept cel mai puternic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analiza chestiunea în cadrul unei întruniri, insistă Art. Face parte dintre cele ce vor fi. Printre altele. E nevoie să colaboraţi cu toţii, mai ales că poliţiştii transnaţionalelor vor deveni mult mai activi după cele aflate de l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ax dădu din cap, încuviinţând. Ceilalţi se gândiră la spusele lui Art în tăcere. La un moment dat acesta începu să sforăie, dar Nirgal rămase treaz ceasuri în şir,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Senzeni Na cu unele dificultăţi. Rezervele de hrană corespundeau dacă le raţionalizau, iar gazele şi apa din interiorul maşinii se reciclau cu atâta eficienţă, încât în domeniul respectiv se înregistrau puţine pierderi. Dar, pur şi simplu, aveau probleme cu combustibilul pentru propuls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rca cincizeci de kilograme de apă grea, spuse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ână la marginea celui mai mare canion din Thaumasia, iar acolo, pe peretele opus, se afla Senzeni Na, înapoia unor pereţi mari de sticlă, cu arcadele pline de arbori înalţi. Fundul canionului din faţa oraşului era acoperit cu tuburi de trecere, mici corturi, marile instalaţii adiacente puţului litosferic, puţul propriu-zis – o imensă gaură neagră situată la extremitatea sudică a complexului – şi halda de deşeuri care se înălţa în susul canionului, spre nord. Puţul acesta avea reputaţia de a fi cel mai adânc de pe Marte, atât de adânc, încât, la fund, roca devenea oarecum maleabilă, „storcându-se”, cum spunea Lupul de Preerie, la optsprezece kilometri adâncime, litosfera situându-se aproximativ în zona de două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uţului era aproape complet automatizată. Cea mai mare parte a populaţiei oraşului nu se apropia niciodată de acesta, iar majoritatea transportoarelor robotizate care scoteau piatră din puţ foloseau drept combustibil apă grea, aşa că depozitele situate pe fundul canionului, în apropiere de intrarea puţului, deţineau cu siguranţă materialele de care ei aveau nevoie. Iar sistemul de securitate de acolo data de dinaintea răscoalei, fiind proiectat în parte de însuşi John Boone, aşa că era jalnic de nepotrivit pentru a suporta metodele Lupului de Preerie, mai ales de când deţinea, în memoria propriului său computer, toate vechile programe a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nionul era deosebit de lung, iar pentru Lupul de Preerie traseul cel mai bun de pe creastă pe fundul canionului era o cărare care cobora până la circa zece kilometri depărtare d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Nirgal. Mă duc pe jos şi-mi folose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zeci de kilograme? Întreb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el, se oferi Art. Chiar dacă nu pot practica levitaţia mistică, po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e gândi, apo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iar Nirgal şi Art porniră cu rucsacurile goale întinse peste rezervoarele de aer, alergând cu uşurinţă pe fundul neted al canionului în direcţia nord, către Senzeni Na. Ajunseră la complexul puţului fără nici o problemă, strălucirea stelelor fiind acum amplificată de lumina difuză a oraşului iradiind prin pereţii de sticlă şi reflectându-se pe peretele opus al canionului. Programul pus la punct de Lupul de Preerie îi conduse prin ecluza unui garaj direct în zona depozitelor atât de uşor, de parcă ar fi avut tot dreptul să se afle acolo, fără nici un indiciu că ar fi declanşat vreo alarmă. Dar pe când se aflau în depozitul propriu-zis, înghesuind în rucsacuri mici conteinere cu apă grea, toate luminile se aprinseră brusc, iar uşile de siguranţă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alergă de îndată la peretele opus uşii, amplasă o încărcătură de explozibil şi se trase înapoi. Încărcătura explodă cu o bubuitură puternică şi produse o spărtură destul de mare în peretele subţire al depozitului. Într-o clipă amândoi erau afară, strecurându-se printre dragline gigantice până la zidul de împrejmuire. Siluete costumate apărură în fugă din ecluzele pasarelelor din direcţia oraşului, iar cei doi intruşi se văzură nevoiţi să se ascundă în dosul uneia dintre dragline, o structură atât de mare, încât încăpeau amândoi în spaţiul dintre două elemente de şenilă. Nirgal îşi simţea inima bătând nebuneşte în metal. Siluetele în costume de protecţie pătrunseră în depozit, iar Art ieşi din ascunzătoare şi detonă o altă încărcătură. Lumina extrem de puternică a exploziei îl orbi pe Nirgal, care porni cu capul înainte prin spărtura din zid, fugind orbeşte, fără să simtă cele treizeci de kilograme de pachete cu carburant care i se zgâlţâiau pe spate, strivindu-i rezervoarele de aer de şira spinării. Art se afla din nou înaintea lui, cu greu menţinându-şi echilibrul în condiţiile gravitaţiei marţiene, alergând, totuşi, în salturi, cu paşii aceia mari, neregulaţi. Nirgal aproape că izbucni în râs pe când încerca să-l ajungă, prinzându-i ritmul şi apoi, după ce îl depăşi, încercând să-i arate prin exemplul propriu cum să-şi folosească braţele într-un mod corespunzător, într-un fel de mişcare de înot, mai potrivită decât pomparea rapidă care de atâtea ori îl făcea pe Art să-şi piardă echilibrul. În pofida întunericului şi a vitezei cu care se deplasau, lui Nirgal i se păru că braţele lui Art încep să se mi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fugă. Nirgal preluă conducerea şi se strădui să aleagă traseul cel mai curat de pe fundul canionului, cel mai puţin presărat cu pietre. Strălucirea stelelor părea mai mult decât suficientă pentru a le arăta drumul. Art continua să tropăie în dreapta lui, îndemnându-l să se grăbească. Fuga lor se transformă aproape într-un fel de cursă, iar Nirgal alerga mult mai repede decât ar fi făcut-o de unul singur, sau în oricare altă situaţie normală. În mare nu era decât ritm, respiraţie şi dispersarea căldurii din torso până în piele şi de acolo în costum. Îl surprindea cât de bine se ţine Art după el, fără să aibă avantajul vreunei discipline. Era un anim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cură în fugă pe lângă Lupul de Preerie, care sări de după o stâncă şi îi sperie suficient de tare pentru a-i doborî la pământ ca pe nişte popice. Apoi se căţărară pe cărarea accidentată pe care acesta o marcase pe peretele abrupt şi ajunseră pe creastă, din nou sub marea cupolă a stelelor, luminile strălucitoare de la Senzeni Na sugerând o navă spaţială care se afundase în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maşina lor camuflată, Art gâfâia, încă marcat de alergătura pr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 mă înveţi lung-gom, îi spuse el lui Nirgal. Doamne, că repede mai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fel şi tu. Habar n-am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şi scutură capul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periculoasă, i se plânse el Lupului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i-o tăie acesta. Dacă nenorociţii ăia nu mi-ar fi furat proviziile, n-am fi fost nevoi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că tu faci tot timpul astfel de chestii, nu? Şi e periculos. Vreau să spun că e nevoie de altceva decât sabotaje. Ceva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până la urmă că cele cincizeci de kilograme reprezentau minimul necesar pentru a ajunge acasă, aşa că se târâră spre sud cu toate sistemele necritice închise, în maşină fiind întuneric şi destul de frig. Şi afară era frig. În nopţile tot mai lungi ale iernii sudice timpurii începură să întâlnească gheaţă pe sol şi chiar nămeţi. Cristalele de sare de pe creasta nămeţilor serveau ca puncte de concentrare pentru fulgii care se dezvoltau în mănunchiuri de flori de gheaţă. Navigau printre aceste câmpuri albe, cristaline, licărind slab în lumina stelelor, până când acestea se uniră într-o pătură nesfârşit de albă de zăpadă, chiciură, brumă şi flori de gheaţă. O străbătură încet, până când, într-o noapte, li se termină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luăm mai mult, observ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lic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folosind electricitatea din baterii, care nu avea cum să dureze prea mult. În întunericul maşinii, lumina aruncată de lumea albă de afară era spectrală. Niciunul nu vorbea, cu excepţia cazurilor în care discutau aspectele esenţiale ale deplasării. Lupul de Preerie părea încrezător că distanţa pe care o pot acoperi bateriile e suficientă pentru a se vedea acasă. Însă dacă se defecta ceva, ori dacă una dintre roţile încărcate cu gheaţă se înţepenea în scobitura făcută, ar fi obligaţi să meargă pe jos, îşi spunea Nirgal. Să fugă. Iar Spencer şi Sax nu vor putea să al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 şasea noapte de la raidul făcut la Senzeni Na, cam spre sfârşitul perioadei de tranziţie temporală, terenul îngheţat din faţa lor se transformă într-o linie de un alb pur, care se îngroşa la orizont, iar apoi se detaşa de acesta: pereţii albi ai calotei polar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tort de nuntă, spuse Ar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lor erau aproape terminate, maşina mergând din ce în ce mai încet. Dar Gamete se afla doar la câţiva kilometri distanţă, ocolind calota polară în sensul acelor de ceasornic. Aşa că, imediat după ivirea zorilor, Lupul de Preerie conduse maşina, pe punctul de a se opri definitiv, în garajul periferic situat în complexul Nadiei de pe marginea craterului. Parcurseră pe jos ultima porţiune de drum, strivind sub bocanci chiciura abia formată în lumina crudă a dimineţii, cu umbrele ei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te îi producea lui Nirgal acelaşi sentiment ca întotdeauna, şi anume că încearcă să se îmbrace în haine vechi, mult prea strâmte. De data aceasta însă se afla acolo şi Art, aşa că vizita însemna prezentarea unui cămin vechi noului prieten. Îl ducea în fiecare zi să-i arate câte ceva, explicându-i caracteristicile locului şi prezentându-l oamenilor. Urmărind gama de expresii pe care le lua chipul lui Art, de la surpriză la uimire şi de la uimire la neîncredere, întreaga acţiune de la Gamete începu să i se pară lui Nirgal de-a dreptul ciudată. Cupola albă de gheaţă; vânturile, ceţurile, păsările; lacul; satul, îngheţând tot timpul, straniu de lipsit de umbre, cu clădirile lui alb-albastre dominate de semiluna caselor din arborii de bambus… Era un loc ciudat. Iar Art îi găsea pe toţi isseii la fel de uluitori. Le strângea mâin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înregistrările video, mă bucur nespus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fu prezentat lui Vlad şi Ursula, Marinei şi lui Iwao, Art îi spuse, abia şoptit,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muzeu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l duse la o întâlnire cu Hiroko, care, ca întotdeauna, avea o atitudine binevoitoare, distantă, tratându-l pe Art cu aproape aceeaşi prietenie rezervată cu care îl trata pe Nirgal. Zeiţa-mamă a lumii… Se aflau în laboratoarele sale şi, simţindu-se tulburat într-un mod neînţeles de prezenţa ei, Nirgal îl duse pe Art pe lângă rezervoarele de ectogeni, explicându-i ce sunt. Atunci când era surprins, ochii lui Art deveneau perfect rotunzi, iar acum semănau cu nişte bile mari, alb-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şte frigidere, spuse el, uitându-se îndeaproape la Nirgal. N-ai avut o senzaţie de singurătat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nălţă din umeri şi privi spre ferestruicile limpezi, amintind de nişte hublouri. Cândva, el însuşi plutise acolo, visând şi dând din picioare… îi venea greu să-şi imagineze trecutul, greu să creadă în el. Timp de miliarde de ani nici nu existase, după care, într-o bună zi, în interiorul acestei cutii negre… O apariţie bruscă, verdele în alb, albul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ig mai e acolo, remarcă Art atunci când ajunseră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haină mare din fibră pe care o împrumutase, cu gluga tras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nţinem un strat de apă îngheţată care să izoleze gheaţa uscată, pentru ca aerul să rămână respirabil. Aşa că temperatura e întotdeauna cu puţin sub punctul de îngheţare, dar nu prea mult. Mie îmi place. Mi se pare că e cea mai bună temperatur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au pe Sax în fiecare zi, iar el saluta răguşit cu „Bună” şi „La revedere”, dar făcea tot posibilul să vorbească. Michel petrecea câteva ore pe zi lucr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afazie, le explică el. Vlad şi Ursula au efectuat o scanare, iar deteriorarea s-a produs în centrul vorbirii stâng anterior. Afazie nonfluentă, uneori numită afazia lui Broca. Găseşte cu greutate cuvântul, şi uneori crede că l-a găsit, dar ceea ce rosteşte el sunt sinonime, sau antonime, uneori chiar cuvinte tabu. Ar trebui să-l auziţi cum spune rezultate proaste. Pentru el este deprimant, dar ameliorările acestui gen de afecţiune decurg, de obicei, bine. Foarte lent, totuşi. În esenţă, alte părţi ale creierului trebuie să înveţe să preia funcţiunile părţii afectate. Aşa că… ne ocupăm de asta. E plăcut atunci când totul decurge bine. Şi, evident, putea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are în tot acest timp îi urmărise cu atenţie, dădu din cap într-un fel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văţ. Să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locuitorii din Gamete pe care Nirgal i-i prezentă lui Art, Nadia se dovedi singura cu care se înţelegea. Spre surprinderea lui Nirgal, s-au atras reciproc instantaneu. Dar îi făcu plăcere să o constate, şi o privea cu drag pe bătrâna lui profesoară cum îşi face propriile mărturisiri ca răspuns la barajul de întrebări al lui Art, cu chipul arătând extrem de îmbătrânit, cu excepţia ochilor surprinzători, de un căprui-deschis, cu puncte verzi în jurul pupilelor – ochi iradiind interes prietenesc şi inteligenţă, dar şi amuzament la interogatoriul lu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junseră să petreacă ceasuri întregi în camera lui Nirgal discutând, privind spre sat sau, prin cealaltă fereastră, spre lac. Art străbătea micul cilindru de la fereastră la uşă şi de acolo din nou la fereastră, pipăind tăieturile din lemnul verde,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spui „lemn”? Întrebă el, cercetând bambusul, iar Na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c „lemn”. E ideea lui Hiroko să locuim în chestiile astea. Şi e un lemn bun. Oferă o bună izolaţie, are o rezistentă incredibilă, nu necesită nici un fel de lucrări de tâmplărie, exceptând montarea uşii şi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fi plăcut să aveţi bambusul ăsta în Underh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ile de care dispuneam acolo erau prea mici. Poate în arcade. Oricum, specia asta nu a fost realizată decâ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interogatoriul în direcţia lui şi îi puse o duzină de întrebări despre Pământ. Ce mai foloseau drept materiale de construcţie? Aveau de gând să utilizeze comercial energia provenită din fuziunea nucleară? Era ONU irevocabil compromisă de războiul din '61? Încercau să construiască un elevator spaţial şi pentru Pământ? Ce procentaj din populaţie beneficiase de tratamentul geriatric? Care dintre marile transnaţionale e cea mai puternică? Se luptă între ele pentru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ăspunse la întrebări cât putu el de complet. Cu toate că i se păru insuficient, Nirgal află o mulţime din aceste răspunsuri, iar Nadia părea să simtă acelaşi lucru. Amândoi se pomeniră râzând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 la rândul lui, îi punea Nadiei întrebări, răspunsurile ei erau prietenoase, dar diferind mult ca întindere. Despre proiectele ei curente dădea multe detalii, fericită să descrie numeroasele şantiere pe care lucra în emisfera sudică. Dar când o întreba despre primii ani petrecuţi la Underhill, în stilul acela direct al lui, Nadia ridica de obicei din umeri chiar dacă dorea doar detali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l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int. De fapt, chiar e o problem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Sau, poate, cincizeci şi unu. 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o sută douăzeci. Nu mai fi atât de şocat! Ţinând seama de tratamente, nu e chiar atât de mult. Vei vedea! Am făcut din nou tratamentul doar cu doi ani în urmă, şi chiar dacă nu sunt chiar o adolescentă, mă simt destul de bine. De fapt, foarte bine. Dar eu cred că memoria poate constitui veriga slabă. Poate că tocmai creierul nu rezistă atât de mult. Ori poate că, pur şi simplu, nu mă străduiesc eu. Dar nu sunt singura care prezintă această problemă. Maia e chiar mai rău decât mine. Şi toţi cei de vârsta mea se plâng. Vlad şi Ursula încep să se îngrijoreze. Mă surprinde că nu s-au gândit la asta atunci când au pus la punct tra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gândit şi apoi 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păru să o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masă, după ce discutară din nou despre proiectele ei de construcţie, Ar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trebui să încercaţi să convocaţi o întrunire a tuturor acestor grup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tătea cu ei la aceeaşi masă şi se uită la Art cu aceeaşi suspiciune pe care o manifestase şi în Echus Ch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ult mai bine decât atunci când se despărţiseră, îşi spuse Nirgal – odihnită, înaltă, zveltă, graţioasă, fermecătoare. Părea să se fi scuturat de vinovăţia crimei ca de o haină care nu-i ma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duce-o mult mai bine dacă aţi putea tră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ne-am putea muta în demimond. Dar la suprafaţă şi pe orbită se află o puternică forţă poliţienească, iar ultima dată când ne-au văzut au încercat să ne ucidă cât se putea de repede. Iar maniera în care s-au purtat cu Sax nu-mi dă nici un fel de încredere că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sţin că s-a schimbat. Dar cred că există unele lucruri pe care le-aţi putea face pentru a vă opune cu mai multă eficienţă. Întâlnindu-vă, de exemplu, şi făcând un plan. Stabilind contacte cu organizaţiile de la suprafaţă care v-ar putea ajut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asemenea contacte, spuse Mai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dia dădea din cap aprobator, iar în mintea lui Nirgal alergau imagini din anii petrecuţi la Sabishii. O întrunire 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abishiienii ar veni, spuse el. Ei organizează mereu treburi de-astea. La urma urmei asta înseamnă demi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propuneţi să luaţi legătura şi cu Praxis, continuă Art. Pe ex-şeful meu, William Fort, o asemenea întrunire l-ar interesa foarte mult. Pe de altă parte, toţi cei de la Praxis sunt antrenaţi în inovaţii care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şeful tău?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rt, cu un zâmbet nonşalant. Acum eu sunt propri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eşti prizonierul nostru, preciza Mai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şti prizonierul unor anarhişti, e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Nirgal râseră, dar Maia se încruntă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întrunire ar fi o idee bună, spuse Nadia. L-am lăsat pe Lupul de Preerie prea multă vreme să conduc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trigă acesta de la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ideea? Îl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buie să facem ceva. Acum se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aşternu câtva tim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lec în nord, îi spuse Nadia lui Art. Poţi veni cu mine, dacă-ţi place. Şi tu, Nirgal, dacă vrei. O să mă opresc la o mulţime de sanctuare şi le putem vorbi despre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Ar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lui Nirgal continua să cântărească posibilităţile într-un ritm infernal. Faptul că se afla din nou la Gamete îi reactiva unele zone adormite ale minţii şi vedea limpede cele două lumi într-una singură, cea albă şi cea verde, separate în dimensiuni diferite, dar pătrunzându-se reciproc, la fel ca lumea subterană şi cea de la suprafaţă, intersectate cu stângăcie în demimond. O lume des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ăptămânii următoare Art şi Nirgal i se alăturară Nadiei şi porniră spre nord. Ca urmare a arestării lui Sax, Nadia nu dorea să rişte să rămână în niciunul dintre oraşele situate la suprafaţă care le apăreau în drum, şi părea că nu se încrede nici măcar în celelalte sanctuare ascunse. Când venea vorba de păstrarea secretului, se dovedea că Nadia aparţine celor mai conservatori reprezentanţi ai bătrânilor. De-a lungul anilor mulţi de viaţă în umbră, la fel ca Lupul de Preerie, Nadia îşi construise un întreg sistem de adăposturi proprii, iar acum treceau de la unul la altul, petrecându-şi zilele scurte dormind şi aşteptând în condiţii de confort relativ. Nu se puteau deplasa în timpul zilelor de iarnă deoarece gluga de ceaţă se redusese ca grosime şi suprafaţă în ultimii ani, în anul respectiv nefiind mai mult decât o pâclă subţire, sau nori răsfiraţi, la joasă înălţime, învolburându-se deasupra terenului neregulat, accidentat. Odată, într-o dimineaţă ceţoasă, după ivirea zorilor la ora zece, coborau o denivelare bruscă, iar Nadia le povestea că Ann o identificase drept o rămăşiţă a unei Chasma Austr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literalmente, pe aici există zeci de Chasma Australes, tăiate la diferite unghiuri în timpul unor momente timpurii din ciclul pre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aţa s-a risipit, iar ei au putut vedea până la o depărtare de mulţi kilometri, până la pereţii zdrenţuiţi de gheaţă de la gura actualului canion Chasma Australe, care străluceau în depărtare. Erau expuşi. Apoi norii s-au îngrămădit din nou asupra lor, învăluindu-i într-un alb opac, curgător, de parcă s-ar fi deplasat în timpul unei furtuni de zăpadă în care fulgii sunt atât de fini, încât sfidează gravitaţia, rămânând, veşnic,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ei nu-i plăcea deloc genul acesta de expunere, aşa că nu încetă să se ascundă în timpul zilei. Se uitau pe ferestruicile adăposturilor la norii care se învolburau deasupra lor şi care, uneori, captau lumina în matrice scânteietoare, atât de strălucitoare, încât erau dureros de privit. Razele de soare străpungeau uneori norii, izbindu-se de crestele alungite şi de escarpele terenului orbitor de alb. Într-o bună zi, chiar, trăiră o „albire” totală, când toate umbrele dispărură şi, odată cu ele, tot ce mai exista: o lume albă, pură, în care până şi orizontul era imposibil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curcubee produse de gheaţă aruncau arcade de culori pastel deasupra nuanţelor de alb intens. Iar odată, când soarele reuşi să-şi facă apariţia la mică înălţime, deasupra peisajului, era înconjurat de un inel de lumină la fel de strălucitor ca astrul zilei. Terenul strălucea orbitor de alb, nu uniform, ci în petice, toate mişcându-se cu repeziciune sub suflarea neîncetată a vântului. Art se amuza şi nu înceta să scoată exclamaţii în faţa florilor de gheaţă, mari cât nişte tufe, presărate cu ace de gheaţă şi evantaie dantelate, unite la margini astfel încât, în multe zone, solul dispărea complet, iar ei se deplasau pe o suprafaţă crocantă de flori sfărâmate, strivindu-le sub roţi cu sutele. După asemenea zile, nopţile lungi, întunecoase, veneau aproape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fără a se deosebi una de alta. Lui Nirgal i se părea extrem de confortabil să călătorească împreună cu Art şi Nadia. Amândoi erau temperaţi, calmi, amuzanţi. Art avea cincizeci şi unu de ani, Nadia o sută douăzeci şi Nirgal doar doisprezece – ceea ce însemna în jur de douăzeci şi cinci în ani pământeşti. Dar, în ciuda discrepanţelor de vârstă, se purtau unul cu altul ca nişte egali. Nirgal îşi putea proba faţă de ei propriile idei fără nici o restricţie, iar ei nu râdeau niciodată, şi nici nu-l luau peste picior, chiar şi atunci când depistau problemele şi i le semnalau. De fapt ideile lor – în cea mai mare parte – se împleteau destul de bine. În terminologia politică marţiană, ei erau asimilaţionişti verzi moderaţi – sau boone-işti, cum le spunea Nadia. Mai aveau şi temperamente asemănătoare, ceea ce Nirgal nu mai simţise niciodată faţă de nimeni altul – nici faţă de familia lui de la Gamete şi nici faţă de prietenii de la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de vorbă, noapte de noapte, se opreau pentru scurtă vreme la unele din marile sanctuare ale sudului, prezentându-l pe Art celor de acolo şi implantând ideea unei întruniri sau chiar a unui congres. Îl duseră la Bogdanov Vishniac, uimindu-l cu prezentarea complexului gigantic amenajat adânc, în interiorul puţului, mult mai mare decât oricare alt sanctuar. Chipul lui Art, cu ochii ieşiţi din orbite, era la fel de elocvent ca un discurs, amintindu-i lui Nirgal cu mare acuitate de sentimentul trăit în copilărie, când îl vizitase pentru prima dată împreună cu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ştii erau evident interesaţi de organizarea unei întruniri, dar Mikhail Yangel, unul dintre asociaţii lui Arkadi care supravieţuise războiului din '61, îl întrebă pe Art care ar fi scopul – pe termen lung – al unei asemenea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ceriţi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ikhail, cu ochii măriţi. Ei bine, sunt sigur că veţi avea sprijinul nostru pentru aşa ceva! Oamenilor le-a fost frică fie şi numai să pună chestiun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i spuse Nadia lui Art în timp ce se îndreptau spre nord. Dacă bogdanoviştii sprijină o întrunire, probabil că va avea loc. Majoritatea sanctuarelor ascunse sunt fie bogdanoviste, fie puternic influenţ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shniac, vizitară sanctuarele din jurul craterului Holmes, cunoscut drept „inima industrială” a subteranei. Şi aceste colonii erau cu precădere bogdanoviste, prezentând felurite mici diferenţieri sociale influenţate de filosofi sociali marţieni timpurii, cum ar fi prizonierul Schnelling, sau Hiroko, Marina, John Boone. Utopiştii francofoni din Prometheus, pe de o parte, îşi structuraseră aşezările bazându-se pe idei luate din surse care se întindeau de la Rousseau şi Fourier la Foucault şi Nemy, subtilităţi de care Nirgal nu fusese conştient atunci când le vizitase pentru prima dată. În momentul de faţă, acestea erau puternic influenţate de polinezieni, de curând sosiţi pe Marte, ale căror locuinţe călduroase erau împodobite cu palmieri şi bazine nu prea adânci, despre care Art aprecie că seamănă mai mult cu Tahiti decât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metheus li se alătură însăşi Jackie Boone, care fusese lăsată acolo de prietenii cu care călătorise. Voia să se ducă direct la Gamete, dar, decât să mai aştepte, preferă să pornească mai departe cu Nadia, iar aceasta era de acord s-o ia. Aşa că, atunci când porniră din nou la drum, Jackie î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lipsită de complicaţii din prima parte a călătoriei lor dispăru. Jackie şi Nirgal se despărţiseră în Sabishii, relaţia dintre ei rămânând, ca de obicei, nedefinită şi şovăielnică, iar lui Nirgal îi displăcea să vadă întreruptă dezvoltarea noilor lui legături de prietenie. Art era evident uluit de prezenţa ei fizică. Jackie era mai înaltă decât el şi mai împlinită decât Nirgal, iar Art se uita la ea într-un fel care lui i se părea neobservabil, dar de care ceilalţi, inclusiv Jackie, erau pe deplin conştienţi. O făcea pe Nadia să-şi dea ochii peste cap şi să se certe cu Jackie pe fleacuri, ca nişte surori. Odată, după o astfel de ceartă, când ele erau în altă parte a unuia dintre adăposturile Nadiei, Art îi şopti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Maia! Nu-ţi aminteşte de ea? Glasul, fel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ei şi o să te omoare! Îl preveni Nirga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rt, uitându-se la Nirgal cu o privire piezişă. Aşadar, voi do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nălţă din umeri. Într-un fel, era interesant. Îi spusese destule lui Art despre relaţia lui cu Jackie, încât bărbatul mai vârstnic să-şi dea seama că între ei doi există ceva fundamental. Iar acum Jackie, aproape sigur, îi făcea avansuri lui Art, pentru a-l adăuga la răsfăţurile ei, aşa cum făcea de obicei cu bărbaţii care îi plăceau sau pe care îi considera importanţi. În momentul acela, încă nu înţelegea cât e Art de important, dar când îşi va da seama va acţiona în felul ei obişnuit, iar atunci ce va fac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iajul lor nu mai era acelaşi, Jackie conferind propriul ei ritm lucrurilor. Se certa cu Nirgal şi cu Nadia; din când în când se freca de Art, fermecându-l în acelaşi timp în care îl judeca, de parcă ar fi fost un automatism al cunoştinţei lor. Îşi scotea fusta pentru a se spăla atunci când se aflau în adăposturile Nadiei, ori îi punea o mână pe braţ când îl întreba despre Pământ. Alteori îl ignora complet, retrăgându-se într-o lume numai a ei. Parcă ar fi călătorit cu o pisică mare în maşină, o panteră capabilă să-ţi toarcă în poală ori să te fugărească prin compartiment, dar în ambele situaţii se plimba de colo până colo cu o graţie nervoas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e face, asta era Jackie. Şi mai era râsul ei, răsunând în maşină la remarcele lui Art sau ale Nadiei, şi frumuseţea ei, şi entuziasmul intens cu care discuta situaţia marţiană, aşa că atunci când descoperi ce făceau ei în această călătorie trecu imediat de partea lor. Viaţa era mai frumoasă în prezenţa ei, fără nici o îndoială. Iar Art, deşi o urmărea cu ochii mari când făcea baie, avea o notă vicleană în zâmbet, în vreme ce-i gusta atenţiile ei fermecătoare. Odată, Nirgal îl surprinse adresându-i Nadiei o privire de-a dreptul amuzată. Aşadar, deşi îi plăcea de ea destul de mult, şi îi plăcea s-o privească, nu părea cucerit. Era, probabil, din cauza prieteniei dintre el şi Nirgal. Nirgal n-avea cum să fie sigur, dar îi plăcea această idee neobişnuită la Zygote sau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ea, Jackie părea să-l respingă pe Art ca factor în organizarea unei adunări generale, de parcă ar fi dorit să se ocupe numai ea de tot. Dar mai târziu vizitară un mic sanctuar neomarxist, în munţii lui Mitchel (zonă la fel de puţin muntoasă ca şi restul înălţimilor sudice, numele fiind un produs al erei telescopului), iar aceşti neomarxişti se dovediră a fi în legătură cu oraşul Bologna, din Italia, şi cu provincia indiană Kerala – precum şi cu sediile Praxis din ambele locuri. Aşa că aveau o mulţime de discutat cu Art, iar la sfârşitul vizitei unul dintre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e faci dumneata. Eşti exact la fel ca John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întoarse brusc pentru a se uita la Art, care dădea prosteş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fel, spuse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îl trată cu mai multă seriozitate. Nirgal nu putea decât să râdă. Orice menţionare a numelui lui John Boone acţiona ca o formulă magică asupra lui Jackie. Când ea şi Nadia discutară teoriile lui John, înţelese puţin de ce Jackie simte aşa. Mare parte din ceea ce dorise Boone pentru Marte avea sens, era nemaipomenit, iar lui i se părea că mai ales Sabishii e un spaţiu boone-ist prin excelenţă. Cu toate acestea, reacţiile lui Jackie erau mai mult afective, având de-a face cu Kasei, Esther, Hiroko, până şi cu Peter, şi cu un anume complex de sentimente care o impresionau la un nivel unde nu ajung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nord, prin zone mult mai violent răvăşite decât acelea rămase în urmă. Se aflau într-un ţinut vulcanic, unde frumuseţea aspră a dealurilor sudice era accentuată de vârfurile străvechi, abrupte, ale lui Australis Tholus şi Amphitrites Patera. Cei doi vulcani delimitau o regiune de revărsări de lavă, unde roca negricioasă era îngheţată în forme stranii, valuri şi râuri. Cândva toate acestea se scurseseră pe suprafaţă în şuvoaie de lichid incandescent. Chiar şi întărite, negre şi sfărâmate de vechime, acoperite cu praf şi flori de gheaţă, formele continuau să-şi dezvăluie consistenţ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oeminente forme de lavă erau încreţituri lungi şi joase, ca nişte cozi de dragon fosilizate în roca neagră, solidă. Acestea şerpuiau pe o lungime de kilometri întregi pe suprafaţa terenului, adesea dispărând dincolo de orizont în ambele direcţii, obligându-i pe călători la lungi ocoluri. Aceste nervuri dorsale erau străvechi canale prin care se scursese lava; roca din care erau formate se dovedise mai tare decât terenul peste care se scursese la început, iar în eonii care au urmat, terenul înconjurător se erodase, lăsând movilele negre întinse pe suprafaţă, ca nişte replici ale cablului prăbuşit al elevatorului, doar că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formaţiuni, în regiunea Dorsa Brevia, fusese transformată de curând într-un sanctuar ascuns. Aşa că Nadia conduse maşina pe un traseu chinuitor printre creste proeminente de lavă, apoi într-un garaj spaţios situat în versantul celui mai mare tumul negru pe care îl văzuseră vreodată. Coborâră din maşină, fiind întâmpinaţi de un grup restrâns de străini prietenoşi; pe câţiva dintre aceştia, Jackie îi mai întâlnise. Nu exista nici un fel de indiciu în garaj că încăperea de dincolo de acesta avea să fie deosebită prin ceva de oricare alta vizitată până atunci. Dar în momentul în care trecură printr-o mare ecluză cilindrică şi ieşiră prin cealaltă uşă, rămaseră şocaţi să vadă în faţă un spaţiu deschis care, evident, ocupa întregul interior al dorsalei. Dorsala era goală pe dinăuntru; spaţiul gol din interiorul acesteia era oarecum cilindric, un tub de aproximativ două sute de metri de la podea la tavan, trei sute de la un perete la altul şi întinzându-se cât vedeau cu ochii în ambele direcţii. Gura lui Art semăna cu o secţiune transversal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ontinua el să exclame. Uitaţi-vă la ast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îi informară că unele dorsale sunt goale pe dinăuntru. Tunele de lavă. Existau multe şi pe Pământ, dar la o scară mult mai mică. Tubul acesta era în realitate de o sută de ori mai mare decât cel mai mare tub pământean. Atunci când s-au scurs râurile de lavă, îi explică lui Art o femeie tânără pe nume Ariadne, acestea s-au răcit şi s-au întărit pe margini şi apoi la suprafaţă, după care lava fierbinte a continuat să curgă prin conducta astfel formată până când scurgerea a încetat, iar lava rămasă s-a vărsat în vreun lac de foc, lăsând în urmă peşteri cilindrice, uneori lungi d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acestui tunel era aproximativ plată, fiind acum presărată cu acoperişuri şi spaţii verzi, bazine şi sute de puieţi de bambus şi pin plantaţi în pâlcuri. Fisuri lungi situate în plafonul tunelului serviseră drept bază pentru amenajarea unor lucarne filtrante, formate din materiale stratificate, care reflectau aceleaşi semnale termice şi vizuale ca restul dorsalei, dar permiteau pătrunderea în tunel a unor lungi perdele de lumină maronie, astfel încât până şi cele mai întunecate porţiuni ale tunelului erau ca o zi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in Dorsa Brevia este lung de patruzeci de kilometri, îi informă Ariadne pe când coborau o scară, deşi există locuri unde tavanul s-a prăbuşit, sau dopuri de lavă aproape că umplu c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tot locul, desigur. E mai mult decât ne trebuie şi, oricum, mai mult decât putem noi încălzi şi drena. Dar am închis cam doisprezece kilometri până în acest moment, în segmente de un kilometru lungime, cu pereţi despărţitori din pânză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Repet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simţea la fel de impresionat, iar Nadia era, evident, încântată. Până şi Vishniac nu făcea nici doi bani în comparaţie cu ceea ce vedeau. Jackie se afla deja aproape de baza scării lungi care ducea de la ecluza garajului până la un parc, mai j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ecare colonie în care m-aţi dus îmi închipuiam că e cea mai mare, şi întotdeauna am greşit. Ar trebui să-mi spuneţi de pe acum că următoarea va fi cât bazinul Hellas, sau cam aşa ceva, zi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are despre care am cunoştinţă, îi răspunse Nadia, râzând.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ţi toţi în Gamete, unde e atât de frig, şi de strâmt şi de întunecos? N-ar încăpea aici locuitorii din toate sanc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cu toţii la un loc, replică Nadia. Cât despre locul ăsta, acum câţiva ani nici măca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ardoseala tunelului, erau ca într-o pădure, sub un cer de piatră neagră străbătut de lungi fisuri luminoase, în zigzag. Cei patru călători urmară grupul de gazde până la un complex de clădiri cu pereţi subţiri, din lemn şi acoperişuri ţuguiate, cu colţurile răsucite în sus. Într-una dintre aceste clădiri le prezentară un grup de femei şi bărbaţi mai în vârstă, purtând haine colorate, foarte largi, care îi invitară să ia mas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aflară şi mai multe lucruri despre sanctuar, mai ales de la Ariadne, care şedea lângă ei. Fusese construit şi ocupat de descendenţii acelora care veniseră pe Marte şi se alăturaseră dispăruţilor din anii 2050, părăsind oraşele şi ocupând mici refugii în această regiune, ajutaţi în eforturile lor de locuitorii din Sabishii. Fuseseră puternic influenţaţi de areofania lui Hiroko, iar societatea lor era descrisă de unii drept un matriarhat. Studiaseră unele culturi antice matriarhale şi preluaseră unele obiceiuri din străvechea civilizaţie minoică şi din cultura populaţiei Hopi din America de Nord. Astfel, se rugau unei zeiţe care reprezenta viaţa pe Marte, un fel de personificare a principiului viriditas formulat de Hiroko, sau chiar o zeificare a acestuia. În viaţa de zi cu zi, femeile stăpânesc gospodăria, pe care o transmit fiicelor celor mai mici: ultimogenitură, îi spunea Ariadne, un obicei al populaţiei Hopi. Şi, la fel ca la Hopi, cu ocazia căsătoriei bărbaţii se mutau în casele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lor le place chestia asta? Întrebă Ar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e izbucni în râs văzându-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emei fericite care să nu-i poată face pe bărbaţi fericiţi! Aşa zicem noi, explică ea, îndreptând asupra lui Art o privire care părea să-l tragă peste banc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avea sens, comen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ncim împreună: extindem segmentele tunelului, facem agricultură, ne creştem copiii – tot ce trebuie făcut. Fiecare încearcă să fie bun la mai mult decât propria-i specialitate, obicei care cred că vine de la Prima Sută şi de la Sabish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mii,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coase un fluier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i conduseră prin tunel pe o distanţă de câţiva kilometri de segmente transformate, multe dintre ele împădurite, toate parcurse de un râu lat care curgea pe fundul tunelului, lărgindu-se în unele segmente pentru a forma lacuri mari. Când Ariadne îi aduse înapoi în primul segment, denumit Zakros, aproape o mie de oameni îşi făcură apariţia pentru o masă în aer liber, în cel mai mare parc. Nirgal şi Art se plimbau de colo până colo, discutând cu oamenii şi savurând un meniu sănătos, din pâine, salată şi peşte prăjit. Cei prezenţi păreau receptivi la ideea unui congres al subteranei. Mai încercaseră ceva asemănător cu mult timp în urmă, dar nu găsiseră prea mulţi adepţi în acel moment. Deţineau liste cu sanctuarele din regiunea lor, iar una dintre femeile mai vârstnice spuse, cu autoritate, că vor fi bucuroşi să găzduiască acest congres, deoarece dispun de suficient spaţiu pentru a se ocupa de un mare număr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minunat! Se entuziasmă Art, privind-o pe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dia se arătă şi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foarte mult, spuse. Multă lume se va opune ideii unei întruniri, deoarece suspectează Prima Sută că ar încerca să preia conducerea subteranei. Dar dacă are loc aici, iar bogdanoviştii vor fi organ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ie se apropie şi auzi de oferta făcută, îl îmbrăţişa p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seamnă că va avea loc! E exact ce ar fi făcut şi John Boone. E la fel ca întrunirea convocată de el pe Olympus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Dorsa Brevia şi se îndreptară din nou spre nord, pe marginea estică a bazinului Hellas. Adesea, noaptea, Jackie scotea computerul personal al lui John Boone, Pauline, pe care îl studiase şi catalogase. Asculta selecţiuni din gândirea acestuia despre un stat independent, dezorganizate şi fără şir, reflecţiile unui om cu mai mult entuziasm (şi omegendorf) decât capacitate analitică. Doar că uneori îşi dădea drumul şi improviza în maniera renumitelor lui discursuri, iar asta putea fi fascinant. Avusese o uşurinţă a asocierilor libere care făcea ca ideile lui să sune ca nişte progresii logice chiar şi atunci când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ât de mult vorbeşte despre elveţieni, spus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constată pe neaşteptate cât de mult seamănă Jackie cu John. Lucrase atât de mult cu Pauline, încât comportamentul ei fusese afectat de computer. Vocea lui John, comportamentul Maiei – în felul acesta duceau trecu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să participe şi câţiva elveţieni la congres,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Jurgen şi grupul de la Overha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chiar atât de elveţi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întrebăm, spuse Nadia. Dar dacă te referi la oficiali elveţieni, la Burroughs sunt o mulţime, şi ne-au ajutat tot timpul acolo fără ca măcar să pomenească despre asta. Vreo cincizeci dintre noi avem acum paşapoarte elveţiene. Fac parte de-a binelea din demi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raxis, adăug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ricum, o să stăm de vorbă cu grupul de la Overhangs. Sunt convinsă că vor stabili contacte cu elveţienii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de vulcanul Hadriaca Patera vizitară un oraş fondat de sufiţi. Structura originară era amenajată în peretele unui canion, într-un fel de high-tech Mesa Verde, un şir subţire de clădiri, inserate în punctul în care impunătoarea proeminenţă a ţărmului începea să coboare, treptat, până pe fundul canionului. Scări abrupte, în pasarele verticale, coborau partea inferioară a pantei până la un mic garaj din beton, iar în jurul garajului înfloriseră – ca nişte pustule – un mare număr de corturi şi garaje. Acestea erau ocupate de oameni dornici să studieze cu sufiţii. Unii proveneau din sanctuare, alţii din oraşele din nord. Mulţi erau băştinaşi, dar câţiva veniseră recent de pe Pământ. Împreună, sperau să acopere întregul canion, utilizând materiale realizate pentru noul cablu pentru sprijinirea unei imense întinderi de pânză de cort. Nadia se simţi imediat atrasă în discutarea problemelor de construcţie pe care un asemenea proiect l-ar presupune, probleme felurite şi serioase – le spuse ea cuprinsă de încântare. Ironia sorţii, atmosfera în curs de îngroşare făcea ca toate proiectele să fie şi mai dificile, deoarece domurile nu mai puteau fi susţinute de presiunea aerului din interior, ca altădată. Deşi valorile forţei de întindere şi de rezistenţă ale noilor configuraţii de carbon reprezentau mai mult decât nevoile lor, punctele de ancorare care ar susţine asemenea greutăţi – la care se gândeau ei – vor fi aproape imposibil de stabilit. Doar că inginerii de acolo erau încrezători că pânze de cort mai uşoare şi noi tehnologii de ancorare ar putea fi de folos, iar pereţii canionului – ziceau ei – sunt rezistenţi. Se aflau chiar pe cursul superior al Văii Reull, iar eroziuni străvechi săpaseră într-un material foarte rezistent. Puncte de ancorare corespunzătoare trebuie să exis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nici un fel de efort pentru a ascunde vreuna dintre aceste activităţi de observarea din satelit. Locuinţa circulară a sufiţilor din Margaritifer, precum şi Rumi, principala lor aşezare din sud, erau la fel de puţin ascunse. Cu toate acestea, nu fuseseră niciodată hărţuiţi de nimeni, în nici un fel. Nici măcar nu fuseseră contactaţi de Autoritatea Tranziţională. Asta îl făcea pe unul dintre conducătorii lor, un bărbat mic de statură şi negricios, pe nume Dhu el-Nun, să considere că temerile subteranei sunt exagerate. Nadia îl contrazise politicos, iar când Nirgal insistă asupra motivului, curios, ea îl priv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nează pe cei din Prim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gândi la toate astea în timp ce-i privea pe sufiţii care-i conduceau pe scara din tubul-pasarelă până la aşezarea lor din malul abrupt. Sosiseră cu mult înaintea zorilor, iar Dhu îi invitase pe toţi la o masă în cinstea oaspeţilor. Aşa că îi urmară pe sufiţi până sus, la locuinţa lor, şi luară loc la o masă mare şi lungă aflată într-o sală pe măsură, al cărei perete exterior constituia o fereastră continuă ce dădea spre canion. Sufiţii se îmbrăcau în alb, în vreme ce ocupanţii corturilor din canion purtau obişnuitele haine de lucru, majoritatea ruginii. Oamenii îşi turnară apă unul altuia, vorbind în timp c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propriul tău tariqat, îi spuse Dhu el-Nun lui Nirgal. Tariqat înseamnă calea spirituală a fiecăruia, îi explică el, drumul omului căt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ncuviinţ [din cap, uimit de corectitudinea descrierii – era exact aşa cum i se păruse dintotdeauna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norocos, spuse Dhu. Trebui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eniu constând din pâine, căpşuni, iaurt şi apoi cafea groasă ca noroiul, mesele şi scaunele fură date în lături, iar sufiţii dansară o sema, sau dans al dervişilor, răsucindu-se şi cântând după muzica unui harpist şi a câtorva toboşari, însoţită de psalmodierea localnicilor. Când dansatorii treceau pe lângă oaspeţi, îşi puneau, pentru o clipă, palmele pe obrajii acestora, ca atingerea unei aripi de pasăre. Nirgal se uită spre Art, aşteptându-se să-l vadă la fel de uluit, cu ochii ca cepele, cum era el de obicei la vederea diferitelor aspecte ale vieţii marţiene, dar Art zâmbea cu un aer de cunoscător, pocnind din degete în ritmul muzicii şi cântând împreună cu ceilalţi. Iar la sfârşitul dansului ieşi în mijloc şi recită ceva într-o limbă străină, care-i făcu pe sufiţi să zâmbească şi, la sfârşit, să-l aplaude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rofesorii mei din Teheran erau sufiţi, le explică el lui Nirgal, Nadiei şi lui Jackie. Reprezentau o parte însemnată din ceea ce se numeşte Renaştere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ecitat? Îl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em persan de Jalaluddin Rumi, maestrul dervişilor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am dintr-un mineral şi devenit-am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am din plantă şi-am dobândit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am şi din animal şi pusu-mi-am veşm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in moarte devenit-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mai aduc aminte ce urmează. Dar unii dintre sufiţii ăştia erau bun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fie la fel de buni şi aici, spuse Nadia, uitându-se la oamenii cu care discutase despre acoperire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fiţii păreau foarte entuziaşti de ideea unui congres al subteranei. După cum precizară, religia lor este sincretică, preluând unele elemente nu numai din diferitele tipuri şi naţionalităţi ale Islamului, dar şi de la unele religii mai vechi ale Asiei pe care Islamul le întâlnise, precum şi mai noi, cum ar fi Baha'i. Şi aici avea să fie nevoie de ceva la fel de flexibil, ziceau ei. Între timp, concepţia lor despre daruri fusese deja influenţată în întregime de subterană, iar câţiva dintre teoreticienii lor lucrau împreună cu Vlad şi Marina la elementele specifice ale eco-economiei. Întunericul se destrăma şi aşteptau răsăritul târziu, de iarnă, în faţa ferestrei celei mari, de unde priveau dincolo de canionul întunecat, spre răsărit, timp în care sufiţii veniră imediat cu sugestii practice în legătură cu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aţi cu beduinii şi cu ceilalţi arabi cât puteţi de repede, le spuse Dhu. Nu le-ar plăcea să se afle printre ultimii pe lista celor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l estic se lumină, foarte încet, trecând de la vineţiu închis la culoarea lavandei. Malul opus era mai jos decât acela pe care se aflau ei, şi vedeau până la o depărtare de câţiva kilometri pe platoul estic, până la un şir de dealuri nu prea înalte care formau orizontul. Sufiţii le arătară despicătura dintre dealuri pe unde urma să apară soarele, iar unii dintre ei începură din nou să psalmo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ysium există un grup de sufiţi, le spuse Dhu, care merg înapoi până la rădăcinile noastre, în mithraism şi zoroastrism. Unii spun că pe Marte există mithraişti, care venerează soarele, Ahura Mazda. Ei consideră soletta o lucrare de artă religioasă, un vitraliu dintr-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ajunse de un roz intens, curat, sufiţii se adunară în jurul oaspeţilor şi îi împinseră cu blândeţe, după un anumit tipic, spre fereastră: Nirgal lângă Jackie, Nadia şi Ar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sunteţi vitraliul nostru, spuse Dh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ridicară antebraţul lui Nirgal până când mâna lui o atinse pe a lui Jackie, pe care o prinse. Schimbară, scurt, o privire, apoi se uitară înainte, către dealurile de la orizont. Art şi Nadia îşi ţineau mâinile, la fel ca ei, după care sufiţii puseră mâna lor dreaptă şi respectiv stângă pe umerii lui Jackie şi Nirgal. Incantaţia din jur deveni şi mai puternică, corul de glasuri intonând cuvinte în persană, vocalele lungi, lichide, întinzându-se minute în şir. Apoi soarele străpunse orizontul, iar fântâna de lumină explodă deasupra pământului, revărsându-se prin fereastra largă peste ei, încât simţiră nevoia să strângă din ochi, care le lăcrimau. Între soletta şi atmosfera în curs de îngroşare soarele era vizibil mai mare decât în trecut, de culoarea bronzului, aplatizat, licărind printre segmentele orizontale ale straturilor de inversiune îndepărtate. Jackie strânse tare mâna lui Nirgal şi, dintr-un impuls, acesta privi înapoi. Acolo, pe peretele alb, toate umbrele lor formau un fel de tapiţerie, negru pe alb, iar în intensitatea luminii, albul din apropierea umbrelor lor era cel mai strălucitor alb dintre toate, nuanţat abia vizibil de culorile curcubeului, îmbrăţiş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urmară sfatul sufiţilor, îndreptându-se spre puţul Lyell, unul dintre cele patru situate la şaptezeci de grade latitudine sudică. În această regiune beduinii din Egiptul de vest amplasaseră o serie de caravanseraiuri, iar Nadia îl cunoştea pe unul dintre conducători, aşa că hotărâră să încerc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irgal se gândi mult la sufiţi şi la semnificaţia pe care o avea prezenţa lor hotărâtoare în subterană şi demimond. Oamenii părăsiseră lumea de la suprafaţă pentru multe motive diferite, ceea ce nu trebuia uitat. Renunţaseră la tot, riscându-şi viaţa, dar o făcuseră mânaţi de scopuri foarte diferite. Unii sperau să pună bazele unor culturi complet noi, ca la Zygote, Dorsa Brevia sau în sanctuarele bogdanoviştilor. Alţii, precum sufiţii, doreau să menţină legătura cu vechile culturi primejduite, după părerea lor, de ordinea globală pământeană. În momentul de faţă toate aceste facţiuni ale rezistenţei erau risipite pe dealurile sudice, amestecate, dar, totuşi, separate. Aparent n-aveau motive să devină o singură grupare. Mulţi încercaseră anume să scape de forţele dominante – transnaţionalele, Occidentul, capitalismul, America – toate sistemele totalizatoare ale puterii. Toate eforturile lor se îndreptaseră tocmai în direcţia eliberării de un asemenea sistem centralizat, ceea ce nu se potrivea prea bine cu planul lui Art, iar când Nirgal îşi exprimă îngrijorarea, Nadi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merica înseamnă necazuri, iar tu eşti reprezentantul ei, spuse ea, făcându-l pe Art să o privească cruciş, aşa că adăugă: Desigur, America reprezintă şi creuzetul, locul unde oamenii puteau veni de pretutindeni pentru a face parte din ea. Asta era teoria. Din asta putem şi noi trage nişt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finală a lui Boone, preciza Jackie, a fost că nu e posibil să creăm o civilizaţie marţiană din resturi. Spunea că aceasta trebuie să fie un amestec din tot ce au mai bun aceia care vin aici. Asta e deosebirea dintre adepţii lui Boone şi bogdano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dia, încruntându-se, dar eu cred că se înşeală şi unii şi alţii. Nu cred că o putem inventa din resturi, dar nici că va exista un amestec. Cel puţin, nu pentru multă vreme. Fiindcă va apărea problema coexistenţei unei mulţimi de culturi diferite. Dar dacă aşa ceva este cu adevăr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u care aveau să se confrunte la un eventual congres căpătară contur în timpul vizitei la caravanseraiul beduinilor. Aceştia efectuau lucrări miniere în sudul îndepărtat, în zona dintre craterul Dana, craterul Lyell, Sisyphi Cavi şi Dorsa Argentea. Călătoreau dintr-un loc în altul cu instalaţii mobile pentru minerit, în stilul perfectat pe Marele Escarpament, iar acum devenit tradiţional, exploatând zăcăminte de suprafaţă şi plecând, apoi, mai departe. Caravanseraiul nu era decât un cort mic, lăsat pe locul respectiv ca o oază, pentru urgenţe sau dacă oamenii doreau să se înti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contrasta mai mult cu etericii sufiţi decât beduinii. Aceşti arabi rezervaţi şi lipsiţi de sensibilitate purtau îmbrăcăminte modernă şi păreau a fi mai ales bărbaţi. La sosirea călătorilor, o caravană de mineri era pe punctul de a pleca. Atunci când auziră despre ce doreau să discute, se încruntară şi-şi văzu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boone-isme, spuseră ei. Nu vrem s-avem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luară masa împreună cu un grup de bărbaţi în cel mai mare vehicul rămas în caravanserai, femeile făcându-şi apariţia dintr-un tub de legătură cu maşina învecinată doar pentru a le servi felurile de mâncare. Jackie se încruntă când înţelese asta, cu o expresie întunecată parcă desprinsă direct de pe chipul Maiei. Când unul dintre tinerii arabi care şedea lângă ea încercă să înfiripe o conversaţie, constată că e, într-adevăr, foarte greu. Nirgal îşi stăpâni un zâmbet văzându-l şi li se alătură Nadiei şi unui bătrân beduin pe nume Zeyk, conducătorul grupului şi cel pe care Nadia îl cunoşte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iţii, spuse el cu blândeţe. Nimeni nu-i deranjează pentru că, evident, sunt inofensivi. La fel c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parcursul mesei, bineînţeles că Jackie se încălzi în prezenţa tânărului arab, un bărbat uluitor de frumos, cu gene lungi şi negre încadrându-i ochii căprui, umezi, cu nas acvilin, buze roşii, pline, o bărbie ascuţită şi un comportament degajat, încrezător, aparent neintimidat de frumuseţea lui Jackie, asemănătoare în anumite privinţe cu a lui. Îl chema Antar şi provenea dintr-o importantă familie de beduini. Art, care stătea de cealaltă parte a mesei joase, părea şocat de această prietenie nouă. În anii petrecuţi împreună la Sabishii, Nirgal avusese de-a face adesea cu astfel de situaţii şi, într-un fel ciudat, aproape că îi făcea plăcere să o vadă la lucru. De fapt era o imagine impresionantă: ea, mândra fiică a celui mai mare matriarhat de la Atlantida încoace, iar Antar, mândrul moştenitor al celui mai extrem patriarhat de pe Marte, un tânăr cu o graţie şi nonşalanţă atât de pure, de parcă ar fi fost stăpân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i doi dispărură. Nirgal îşi reveni aproape fără nici o tresărire şi continuă conversaţia cu Nadia, Art, Zeyk şi Nazik, soţia acestuia, care li se alătură. Zeyk şi Nazik erau vechi locuitori ai planetei, îl cunoscuseră pe John Boone şi fuseseră prieteni cu Frank Chalmers. Contrar previziunii sufiţilor, se dovediră foarte receptivi la ideea unui congres, fiind de acord că Dorsa Brevia va fi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nouă este egalitate fără uniformizare, spuse Zeyk la un moment dat, privind pieziş în timp ce-şi aleg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ra destul de asemănător cu ceea ce spusese Nadia pe drumul până acolo, făcându-l pe Nirgal mai aten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uşor de realizat, dar e clar că trebuie să încercăm, pentru a evita lupta. Voi duce vorba în comunitatea arabă. Sau, cel puţin, în rândul beduinilor. Trebuie să vă spun că în nord se află arabi foarte mult implicaţi în afaceri cu transnaţionalele, mai ales cu Amexx. Toate ţările arabe africane trec de partea lui Amexx, una după alta. O combinaţie foarte ciudată. Dar banii…, mai spuse Zeyk, frecându-şi degetele sugestiv. Ştiţi voi. Oricum, vom lua legătura cu prietenii noştri. Iar sufiţii ne vor ajuta. Cei de aici devin mullahi, iar mullahilor nu le place, dar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yk îl îngrijorau 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cor a preluat Grupul de la Marea Neagră şi asta e o combinaţie foarte nefavorabilă – vechea conducere provine din Africa de Sud, iar securitatea din toate statele membre, majoritatea state poliţieneşti: Ukraina, Georgia, Moldova, Azerbaidjan, Armenia, Bulgaria, Turcia, România – le enumeră el pe degete, încreţindu-şi nasul. Gândiţi-vă o clipă la poveştile astea! Au construit baze pe Marele Escarpament, o centură în jurul lui Marte, în realitate. Şi sunt în relaţii strânse cu Autoritatea Tranziţională. Dacă vor putea, ne vor zdrobi, închei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făcu un gest de aprobare, iar Art, părând surprins de o asemenea evaluare a situaţiei, revărsă asupra lui Zeyk 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vă ascundeţi, remarcă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sanctuare dacă e nevoie de ele, spuse Zeyk. Şi suntem gata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încă vreo câteva ceşti minuscule cu cafea noroioasă, Zeyk, Nazik şi Nadia discutară despre Frank Chalmers, toţi trei zâmbind într-un mod anume, cuprinşi de încântare. Nirgal şi Art ascultau şi ei, dar le era greu să-şi facă o imagine despre bărbatul acela care murise cu mult înainte de a se naşte Nirgal. De fapt era o şocantă aducere aminte a vârstei înaintate a acestor issei şi a faptului că ei cunoscuseră personajul doar din înregistrările video. Până la urmă, Ar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furios, răspunse Zeyk, fără grabă. Totuşi, îi asculta pe arabi, ne respecta. A trăit o vreme printre noi şi ne-a învăţat limba şi, cinstit vorbind, puţini americani au făcut vreodată aşa ceva. Aşa că noi îl iubeam. Dar nu era uşor să ţi-l apropii. Şi era furios. Nu ştiu de ce, poate ceva legat de anii petrecuţi pe Pământ. Niciodată nu pomenea de anii aceia. De fapt nu vorbea niciodată despre el. Parcă avea în el un giroscop care se învârtea ca un pulsar. În plus mai avea şi stări de proastă dispoziţie. Foarte proastă. Îl trimiteam pe teren în maşini de cercetare pentru a vedea dacă poate să depăşească singur momentele acelea. Dar nu reuşeam întotdeauna. Din când în când ne vorbea urât, chiar dacă era oaspetele nostru. Odată, ne-a făcut pe toţi proprietari de sclavi, chiar în faţă, când ne beam cafeaua, încheie Zeyk, zâmbind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s, spuse Zeyk,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acolo, la sfârşit, în '61, spuse Nadia, tresărind din gândurile în care se 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o lungă călătorie prin Valles Marineris, efectuată în acelaşi timp când erupţia acviferului Compton inunda marele canion, şi cum, când aproape scăpaseră, viitura l-a prins pe Frank şi l-a târâ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fară şi împingea maşina de pe stâncă. Dacă n-ar fi acţionat aşa de repede, apa ar fi luat maşi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Zeyk. Ferici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 fost şi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seii râseră, apoi îşi luară ceştile goale şi sorbiră o înghiţitură în memoria prietenului lor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spuse Nadia în timp ce punea ceaşca înapoi, pe masă. N-am crezut niciodată că vo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şi, privind-o, Nirgal simţi noaptea cum îi învăluie, ascunzându-i. N-o auzise niciodată vorbind despre Frank Chalmers. O mulţime dintre prietenii ei muriseră în timpul revoltei, până şi partenerul ei, Bogdanov, ale cărui învăţături mulţi le mai urm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până în ultima clipă, spuse Zeyk. Pentru Frank, o m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yell, îşi continuară călătoria în sens invers acelor ceasornicului, în jurul Polului Sud, oprindu-se la sanctuare sau în oraşe-corturi, făcând schimb de noutăţi şi de bunuri. Christianopolis era cel mai mare oraş-cort din zonă, centrul comercial pentru toate aşezările mai mici de la sud de Argyre. Sanctuarele din zonă erau, în marea lor majoritate, ocupate de adepţi ai Roşilor. Nadia îi rugă pe toţi Roşii întâlniţi să-i dea de ştire Annei Clayborne despre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nţinem o legătură telefonică, dar ea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Roşii erau convinşi că organizarea întrunirii e o idee proastă sau, cel puţin, o pierdere de timp. La sud de craterul Schmidt se opriră la o aşezare a comuniştilor din Bologna, care trăiau într-un deal scobit, pierduţi într-una dintre cele mai accidentate zone ale înălţimilor sudice, o regiune foarte greu de străbătut din cauza numeroaselor taluzuri şi întărituri neregulate peste care maşinile nu puteau trece. Bolognezii le dădură o hartă pe care erau marcate câteva tunele şi elevatoare pe care le instalaseră în zonă pentru a permite trecerea prin fortificaţii şi urcarea şi coborârea talu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m avea, deplasările noastre nu ar fi altceva decât ocolişuri,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ă în apropierea unuia dintre tunelele ascunse, se afla o colonie mică de polinezieni, care locuiau într-un scurt tunel de lavă pe fundul căruia amenajaseră un lac şi trei insule. Pe flancul sudic se înălţa un zid de gheaţă şi zăpadă, dar polinezienii – majoritatea provenind din insula Vanuatu – menţineau interiorul refugiului lor la o temperatură ca la ei acasă. Lui Nirgal aerul i se păru atât de fierbinte şi de umed, încât abia mai putea respira, chiar şi atunci când şedea pe o plajă, între lacul negru şi un şir de palmieri clătinându-se în bătaia vântului. Evident, îşi spunea privind în jur, polinezienii puteau fi socotiţi în rândul acelora care încearcă să clădească o cultură care să încorporeze aspecte legate de strămoşii lor ancestrali. De asemenea se dovedeau experţi în guvernarea nesofisticată din timpul tuturor perioadelor de istorie terestră, preocupându-i nespus ideea de a împărtăşi cu alţii, la congres, ceea ce ştiau, aşa că nu era nici un fel de problemă să-i convingă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pe plajă pentru a sărbători ideea congresului. Art, aşezat între Jackie şi o frumuseţe polineziană pe nume Tanna, radia plin de încântare pe când sorbea dintr-o jumătate de nucă de cocos plină cu kava. Nirgal se întinsese în faţa lor, ascultând cum Jackie şi Tanna discută animat despre mişcarea indigenă – cum o numea Tanna. Nu e vorba de o nostalgie a revenirii la trecut, zicea ea, ci mai degrabă o strădanie de a crea noi culturi, încorporând aspecte ale civilizaţiilor anterioare în formele marţiene de înaltă teh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subterana este un fel de Polinezie, spuse Tanna. Insuliţe într-un ocean de piatră, unele marcate pe hartă şi altele nu. Iar într-o bună zi va exista un ocean adevărat, şi noi ne vom afla acolo, pe insule, înflorind sub nesfârşi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sta, toastă Art ş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porţiune a culturii arhaice polineziene pe care Art o spera încorporată era vestita lor deschidere sexuală. Doar că Jackie complica cu răutate lucrurile rezemându-se de braţul lui Art, fie pentru a-l tachina, fie pentru a concura cu Tanna. Art părea fericit, dar preocupat. Îşi băuse destul de repede ceaşca de kava, iar între efectele băuturii şi prezenţa femeilor părea pierdut într-o binecuvântată confuzie. Nirgal aproape că râse zgomotos. Judecând după privirile cu care era întâmpinat, se părea că şi alte femei tinere prezente la petrecere sunt interesate de împărtăşirea acelei înţelepciuni ancestrale. Pe de altă parte, Jackie ar fi putut să înceteze să-l mai sâcâie pe Art. Dar n-avea nici o importanţă. Urma o noapte lungă, iar micul ocean din tunel al Noului Vanuatu era menţinut la fel de cald ca băile de demult, din Zygote. Nadia se afla deja acolo, înotând împreună cu câţiva bărbaţi care aveau un sfert din vârsta ei. Nirgal se ridică în picioare, îşi scoase hainele şi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noaptea dura mult, încât până şi la optzeci de grade latitudine soarele îşi făcea apariţia doar vreo două ore în timpul prânzului. Atunci ceţurile mişcătoare luceau în tonuri pastelate gri metalice: în unele zile căpătau nuanţe de violet, trandafiriu şi roz. În alte zile aveau tonuri de aramă, bronz şi aur. În toate cazurile, nuanţele delicate de culoare erau capturate şi reflectate de chiciura de pe sol, încât uneori aveau senzaţia că traversează o lume făcută în totalitate din pietre nestemate – ametiste, rubine şi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urla vântul, aruncând o mare cantitate de gheaţă care acoperea maşina şi conferea lumii înconjurătoare un aspect lichid, subacvatic. În scurtele ore de lumină solară munceau la degajarea roţilor, soarele apărând, prin ceaţă, ca un petic de licheni galbeni. Odată, după liniştirea unei astfel de vijelii, dispăru şi ceaţa, dezvăluind de la un orizont la altul o spectaculoasă complexitate de flori de gheaţă. Iar dincolo de limita nordică a acestui câmp accidentat acoperit cu diamante se vedea un nor înalt şi negru, ridicându-se spre cer dintr-o sursă care nu părea prea departe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degajară intrarea într-unul dintre micile adăposturi ale Nadiei. Nirgal se uită pe fereastră la norul negru, apoi examin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puţul Rayleigh, comentă el. Lupul de Preerie a pornit acolo excavatoarele robotizate în timpul primei călătorii pe care am făcut-o împreună. Mă întreb dacă a avu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maşină pentru cercetări ascunsă în garajul de aici, spuse Nadia. Dacă vrei, poţi s-o iei şi să arunci o privire. Aş merge şi eu, dar trebuie să mă întorc la Gamete. Poimâine ar trebui să mă întâlnesc acolo cu Ann. Se pare că a aflat despre congres şi vrea să-m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e arătă interesat să o cunoască pe Ann Clayborne. Îl impresionase o înregistrare video în legătură cu ea pe care o vizionase în timpul zborului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şi cum l-aş întâlni pe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îi spuse Jackie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veniră să se întâlnească în Gamete. Art şi Nadia porniră direct într-acolo cu maşina cea mare, iar Nirgal plecă împreună cu Jackie în maşina de cercetare a Nadiei. Norul vertical încă mai domina peisajul înaintea lor, un stâlp dens, format din lobi de un cenuşiu închis, aplatizaţi în stratosferă în diferite direcţii şi la momente diferite. Pe măsură ce se apropiau, le era tot mai limpede că norul se înalţă din planeta tăcută. Apoi, pe când rulau pe marginea unui mic taluz, observară că pământul, în depărtare, era lipsit de gheaţă, terenul fiind la fel de stâncos ca în timpul verii, doar că mai negru, o rocă de un negru aproape pur fumegând prin lungi fisuri portocalii de pe suprafaţa bulboasă, ca o pernă. Şi chiar dincolo de orizont, care nu era mai departe de şase-şapte kilometri, norul cel negru se înălţa în valuri, ca dintr-un puţ litosferic transformat într-o novă, fumul fierbinte explodând spre exterior şi apoi rostogolindu-se grabni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conduse maşina până pe culmea dealului cel mai înalt din zonă. De acolo se vedea până la sursa norului, şi era exact cum bănuise Nirgal în clipa în care îl zărise. Puţul Rayleigh era acum un deal mic, negru, cu excepţia reţelei furibunde de fisuri portocalii. Norul se revărsa printr-o deschidere din acest deal, fumul fiind negru, dens, înălţându-se în valuri. O limbă de rocă neagră şi aspră cobora spre sud, în direcţia lor, apoi cote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în maşină şi priveau în tăcere, o mare parte din dealul negru care acoperea gura puţului se ridică şi se sparse, iar roca lichidă, portocalie, se revărsă repede printre blocurile negre, aruncând scântei şi împroşcând cu stropi galbeni. Galbenul intens deveni repede portocaliu, după care se înch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ămase nemişcat, cu excepţia coloanei de fum. Peste zumzetul ventilatorului şi al motorului, se auzea un sunet de bas continuu, ca un huruit, punctat de bubuituri marcate de emanaţii bruşte de fum. Maşina tremura uşor pe amort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deal, Nirgal fascinat, Jackie agitată şi vorbăreaţă, comentând în detaliu tot ce vedea, apoi amuţind când bucăţi de lavă se rupseră din masa dealului şi făcură loc altor revărsări de rocă topită. Când se uitau prin luneta cu infraroşii cu care era dotată maşina, dealul era un smarald strălucitor cu fisuri de un alb orbitor, iar limba de lavă care lingea câmpia era de un verde strălucitor. Dură aproape o oră pentru ca roca portocalie să devină neagră în lumina vizibilă, dar prin luneta cu infraroşii smaraldul devenea verde închis în aproape zece minute. Verdele revărsându-se peste lume, prin el ţâşnind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eva, iar cât îşi spălară farfuriile Jackie îl împinse pe Nirgal de colo până colo prin bucătăria strâmtă, prietenoasă aşa cum fusese la New Vanuatu, cu ochii strălucitori şi un zâmbet abia schiţat pe buze. Nirgal cunoştea semnele şi o mângâie când ea trecu prin spaţiul îngust din spatele scaunelor şoferilor, fericit de această intimitate reînnoită, atât de rară şi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fară e cal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toarse capul brusc, privindu-l,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nici un cuvânt, se îmbrăcară şi intrară în ecluză, cu mâinile înmănuşate, aşteptând ca aerul să fie eliminat şi să se deschidă. Apoi coborâră şi porniră peste pietrişul ruginiu, uscat, ţinându-se de mână şi strângând cu putere, ocolind protuberanţele, adânciturile şi bolovanii care le ajungeau până la piept, îndreptându-se către lava cea nouă. Fiecare avea în mâna liberă un fel de pernuţe termoizolante. Ar fi putut vorbi, dar n-o făceau. Din când în când, simţeau curenţii de aer, şi chiar prin straturile izolatoare ale costumului Nirgal simţea că aerul e cald. Pământul îi tremura uşor sub tălpi, iar huruitul era distinct, vibrându-i în stomac, punctat la fiecare câteva secunde de o bubuitură surdă sau de o trosnitură mai ascuţită. Fără îndoială că era periculos să te afli acolo. Văzură o colină mică, foarte asemănătoare cu aceea pe care era parcată maşina lor, înălţându-se deasupra şuvoiului de lavă la o distanţă oarecum mai mică şi, fără să se consulte, se îndreptară spre aceasta, urcând cu paşi mari panta finală, ţinându-se mereu de mâini, strângându-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linei se vedea până departe, dincolo de şuvoiul negru şi de reţeaua sa mişcătoare de fisuri portocalii. Zgomotul era considerabil. Părea clar că orice nou val de lavă se va scurge pe cealaltă parte a masei negre, la vale. Se aflau pe un punct ridicat de pe malul unui râu, curgând de la stânga la dreapta – aşa cum se uitau ei. Desigur, o revărsare bruscă, de mare amploare, îi putea prinde, dar părea puţin probabil şi, în orice caz, nu erau mai expuşi aici decât fusese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culele de acest fel încetară definitiv în momentul în care Jackie îşi eliberă mâna şi începu să-şi scoată mănuşa. Nirgal îi urmă exemplul, rulând ţesătura elastică până când încheietura rămase expusă, şi îşi eliberă degetul cel mare. Mănuşa îi sări cu un pocnet de pe vârfurile degetelor. Erau circa 278 de grade, socoti el, tăios, dar nu deosebit de rece. Apoi îl izbi un val de aer cald, urmat de un altul fierbinte, poate 315°K, care trecu la fel de repede, fiind urmat de aerul rece, violent, la care mâna lui fusese expusă la început. Pe când îşi cojea cealaltă mănuşă, deveni evident pentru el că temperatura aceea se întâlnea pretutindeni, fiecare rafală de vânt vizibil diferită. Jackie îşi desfăcuse deja fermoarul care-i unea haina de cască, continuând în partea din faţă a costumului, apoi îl smulse de pe ea, dezgolindu-şi partea superioară a trupului. O izbi curentul de aer şi se înfioră. Se aplecă în faţă pentru a-şi scoate cizmele, iar rezervorul de aer se afla pe scobitura din spatele ei, coastele evidenţiindu-i-se sub piele. Nirgal se aplecă şi îi trase pantalonii jos, până sub fund. Ea se lăsă pe spate, îl trase spre ea şi îl trânti la pământ, răsucindu-se repede pentru a ajunge pe pernuţele termoizolante. Solul era extrem de rece. Îşi scoaseră hainele, iar ea se întinse pe spate cu rezervorul de aer deasupra umărului drept. El se culcă deasupra ei. În aerul îngheţat, corpul lui Jackie era uimitor de cald, radiind la fel ca lava, roz şi muşchiulos, înfăşurându-l energic cu braţele şi picioarele, surprinzător de palpabile în lumina soarelui. Îşi ciocniră vizoarele unul de altul, căştile lor pompând cu putere aerul pentru a compensa pierderile din zona umerilor, spatelui, pieptului şi a claviculelor. Se priviră o vreme în ochi, despărţiţi de stratul dublu de sticlă care părea singura piedică în calea contopirii lor într-o singură fiinţă. Senzaţia era atât de puternică, încât părea primejdioasă, şi nu încetau să-şi izbească vizoarele în dorinţa puternică de a se contopi, ştiind că sunt, totuşi, în siguranţă. Ochii lui Jackie aveau o dungă stranie, vibrantă, între iris şi pupilă. Ferestruicile negre şi rotunde erau mai adânci decât oricare puţ stratosferic, o cale de acces către centrul universului. Trebuia să se uite în alte parte, trebuia! Se ridică de pe ea pentru a-i privi trupul prelung. Oricât de uluitor era, îl uluia mai puţin decât profunzimile ochilor. Umeri largi, vânjoşi, buricul oval, lungimea atât de feminină a coapselor… Nirgal închise ochii! Pământul vibra sub ei odată cu Jackie, încât simţea ca se cufundă chiar în inima planetei, ca într-un trup feminin, puternic, dezlănţuit – putea rămâne total nemişcat, amândoi stăteau perfect nemişcaţi, totuşi, planeta îi făcea să vibreze, într-o exaltare seismică blândă, dar intensă. Stânca era vie! Începură să-i vibreze ritmic şi nervii şi pielea, apoi întoarse capul pentru a privi magma care se revărsa, după care toate se po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vulcanul Rayleigh, pătrunzând din nou în întunecimea calotei de ceaţă. În a doua noapte după plecare se apropiară de Gamete; în cenuşiul închis al unui amurg deosebit de profund, ajunseră sub marea proeminenţă de gheaţă şi, brusc, Jackie se aplecă în faţă strigând, opri autopilotul cu o izbitură şi calcă frâna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care moţăia, se prinse de volanul lui, încercând să-şi dea seama în ce cons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în care se afla garajul fusese spulberat şi o imensă masă de gheaţă alunecase peste locul unde fusese. În partea superioară aceasta era extrem de sfărâmată, parcă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Jackie. L-au aruncat în aer! I-au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simţea de parcă ar fi primit o lovitură în stomac. Era uimit să descopere ce lovitură fizică poate produce teama. Mintea îi amorţise şi parcă nu mai simţea nimic – nici îngrijorare, nici disperare, nimic. Se întinse spre Jackie, care tremura, şi o prinse de umăr, apoi încercă să vadă ceva prin ceaţa densă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trarea în caz de pericol, spuse el. N-aveau cum să fie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ucea printr-un braţ al calotei polare până la Chasma Australe, unde se găsea un adăpost în peret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Jackie şi înghiţi în sec. Dar dacă nu au primit nici un fel de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la adăpostul din Australe, spuse Nirgal, trecând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viteza maximă de care era în stare maşina, peste florile de gheaţă, concentrându-se la detaliile din teren şi încercând să nu gândească. Nu dorea să ajungă la celălalt adăpost… să ajungă acolo şi să-l găsească gol, pierzând până şi ultima speranţă, singura lui modalitate de a ocoli acest dezastru. Ar fi vrut să nu mai ajungă niciodată acolo, să dea pe vecie ocol calotei polare în sensul acelor de ceasornic, fără să-i pese de şocul care o făcea pe Jackie să respire cu greutate şi să geamă din când în când. Nu simţea decât amorţeală, incapacitatea de a mai gândi. Nu simt absolut nimic, îşi spunea el, cu uimire. Dar imagini nechemate ale lui Hiroko îi apăreau mereu în faţa ochilor, parcă proiectate pe parbriz, ori stăteau ca nişte stafii în ceţurile mişcătoare. Era posibil ca atacul să fi pornit din spaţiu, sau dinspre nord, cu o rachetă – în care caz nu ar fi fost nici un fel de atenţionare. Să ştergi definitiv lumea verde din univers, lăsând în loc numai lumea albă a morţii, la fel de lipsită de culoare ca această ceaţă cenuşi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 se concentră asupra peisajului de gheaţă, conducând cu o notă de barbarie de care nu se credea în stare. Orele treceau, iar el făcea tot posibilul să nu se mai gândească la Hiroko, Nadia, Art, Sax, Maia, Harmakhis sau la oricare dintre ceilalţi. Familia lui, cartierul, oraşul, ţara – toate se aflau sub domul acela mic. Se aplecă pe volan, apăsându-şi stomacul contorsionat, şi acordă toată atenţia şofatului, fiecărei mici denivelări de evitat, în încercarea deşartă de a oferi o călătorie cu mai puţine zdrunci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parcurgă trei sute de kilometri în sensul acelor de ceasornic, apoi cea mai mare parte a canionului Chasma Australe, care, în toiul iernii, se îngusta şi devenea atât de gâtuit de blocuri de gheaţă, încât nu mai rămânea decât o singură bandă, marcată de transpondere direcţionale mici şi abia vizibile. Acolo se văzu obligat să reducă viteza, dar prin ceaţa întunecată puteau conduce tot timpul, ceea ce şi făcură până când ajunseră la peretele nu prea înalt care marca refugiul. Nu trecuseră decât paisprezece ore de la plecarea lor din faţa porţii de la Gamete – o realizare, ţinând seama de terenul acela accidentat şi îngheţat – dar Nirgal nici nu observă. Dacă refugi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gol… Pe măsură ce se apropiau de peretele de la capătul canionului, amorţeala din el se măcina cu repeziciune. Nu se vedea nici un semn că s-ar afla cineva sau ceva acolo, iar spaima străpungea amorţeala ca magma portocalie prin fisurile din lava neagră, se năpustea afară şi tălăzuia prin el, devenind o tensiune de nesuportat, sfâşietoare, în fiecare celulă 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mină licări în partea de jos a zidului, iar Jackie strigă „Ah!” de parcă ar fi fost înţepată cu un ac. Nirgal acceleră, iar maşina se îndreptă în direcţia peretelui de gheaţă şi aproape că se izbi de acesta. Călcă frânele cu violenţă, iar roţile mari, din sârmă împletită, derapară scurt apoi se opriră cu un scârţâit. Jackie îşi puse în mare grabă casca şi se năpusti în ecluză, urmată de Nirgal. După o chinuitoare aşteptare, aerul fu pompat şi uşa se deschise, iar ei coborâră şi se apropiară în grabă de uşa celeilalte ecluze, aflate într-o nişă nu prea adâncă din gheaţă. Aceasta se deschise şi patru siluete în costume de protecţie ţâşniră afară cu arme în mâini. Jackie strigă la ei pe frecvenţa comună, iar în clipa următoare cei patru îi îmbrăţişau, deşi se putea crede că doar încercau să-i liniştească. Nirgal se afla încă într-o agonie de încordare când zări chipul Nadiei în spatele unuia dintre vizoare. Nadia îi făcu semn că totul e în regulă, iar el îşi dădu seama că îşi ţinuse răsuflarea un timp care părea a fi cuprins toate cele cincisprezece ore din urmă, deşi, fără îndoială, nu durase decât din momentul în care sărise din maşină. Jackie plângea de uşurare, iar Nirgal simţea că şi lui îi vine să plângă, dar dezintegrarea bruscă a stării de amorţeală, iar apoi teama îl lăsaseră aproape sfărâmat, epuizat, fără lacrimi. Nadia îl duse de mână în ecluza refugiului, de parcă înţelegea torul, iar când ecluza fu închisă şi se umplea cu aer, începu şi el să audă vocile de pe banda de frecve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periată, am crezut c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prin tunelul de evacuare, i-am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dăpostului îşi scoaseră căştile şi trecură printr-o sută de runde de îmbrăţişări. Art, cu ochii ieşindu-i din orbite ca nişte ouă, îl bătu pe spate p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să vă vă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Jackie într-o îmbrăţişare grosolană, apoi o ţinu la o lungime de braţ, uitându-se cu aprobare şi admiraţie la chipul de fetiţă cu ochii roşii şi nasul care-i curgea, de parcă abia în clipa aceea accepta că Jackie e şi ea o fiinţă omenească şi nu vreo zeiţă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împleticindu-se, pe tunelul îngust care ducea la încăperile refugiului, Nadia le povesti ce se întâmplase, încruntându-se pe măsură ce-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venind şi ne-am refugiat în tunelul din spate, apoi am dărâmat ambele domuri şi toate tunelurile. Aşa că, probabil, am omorât destui, dar nu ştiu… nu ştiu câţi au trimis sau cât de departe au ajuns. Lupul de Preerie e afară, se ţine după ei ca să vadă dacă-şi poate da seama. Oricum, treab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nelului se afla un refugiu aglomerat compus din câteva cămăruţe, cu pereţi, pardosele şi tavane improvizate din panouri izolatoare, montate direct pe cavităţile din gheaţă. Încăperile erau dispuse circular în jurul unei săli centrale, mai mare, care servea drept bucătărie şi sufragerie. Jackie îi îmbrăţişă pe toţi cei de acolo – cu excepţia Maiei – şi termină cu Nirgal. Se strânseră în braţe, iar Nirgal o simţi tremurând şi îşi dădu seama că şi el tremură, într-un fel de vibraţie sincronă. Călătoria aceea tăcută, disperată, plină de spaimă avea să întărească legătura dintre ei la fel ca actul lor de dragoste de pe vulcan, sau poate chiar mai mult – greu de spus – dar era prea obosit să poată interpreta emoţiile puternice, nedefinite, care se revărsau în el. Îi dădu drumul lui Jackie şi se aşeză, simţindu-se deodată epuizat până la lacrimi. Hiroko se aşeză alături, iar el o ascultă relatându-i mult mai detaliat ce se întâmplase. Atacul începuse cu apariţia bruscă a câtorva avioane spaţiale, aterizând grupat pe platoul din faţa hangarului. Au primit foarte puţine semnale de avertisment în interior, iar oamenii de la hangar au reacţionat confuz, prevenindu-i pe ceilalţi la telefon, dar nereuşind să activeze sistemul de apărare pus la punct de Lupul de Preerie, de existenţa căruia se pare că, pur şi simplu, uitaseră. Lupul de Preerie era dezgustat de toate astea, iar Nirgal era convins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eşti atacurile forţelor de desant chiar în momentul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oamenii din hangar s-au retras în interiorul domului. După câteva momente de confuzie, i-au dus pe toţi în tunelul de evacuare şi, odată trecuţi de limita de siguranţă, Hiroko le ordonase utilizarea defensivei elveţiene, prin prăbuşirea domului. Kasei şi Harmakhis i s-au supus, aşa că întregul dom a fost distrus printr-o explozie, ucigând acea parte din forţa de atac care se afla în interior, îngropându-i sub milioane de tone de gheaţă uscată. Citirea contoarelor pentru radiaţii părea să arate că barele de combustibil ale reactorului nu se topiseră, deşi acesta fusese cu siguranţă strivit împreună cu tot ce se afla acolo. Lupul de Preerie dispăruse pe un tunel colateral împreună cu Peter, pe o ieşire numai de el ştiută, iar Hiroko nu cunoştea cu exactitate unde se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vioanele acelea spaţiale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mete dispăruse, la fel şi carcasa care adăpostise Zy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o epocă viitoare, calota polară va sublima, scoţând la iveală resturile turtite, se gândi Nirgal, absent. Dar acum totul era îngropat şi dureros de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Scăpaseră doar cu câteva computere, şi costumele în care erau îmbrăcaţi. Iar acum erau în stare de război cu Autoritatea Tranziţională probabil, o parte a forţelor atacatoare aflându-se înc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i?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Hiroko, clătinând din cap. Autoritatea Tranziţională, zice Lupul de Preerie. Dar există o mulţime de unităţi diferite în rândul forţelor de securitate ale acesteia, iar noi trebuie neapărat să aflăm dacă avem de-a face cu noua strategie a întregii Autorităţi Tranziţionale sau cu vreo unitate care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adăpost, vorbi Hiroko în cele din urmă. Cred că la Dorsa Brevia se găseşte cel mai mult spaţiu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congresul? Întrebă Art, amintindu-şi de acesta la menţionarea numelui Dorsa Br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de el mai mult ca oricând, răspuns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 să ne adunăm, preciza ea. Aţi discutat despre asta cu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Asta e şi ideea principală, spuse Hiroko privindu-i pe toţi, şi nici măcar Maia nu îndrăzni să o contrazică. Acum, trebuie să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celor câteva clădiri mari din Sabishii erau placate cu piatră şlefuită, aleasă pentru culorile neobişnuite pentru Marte: alabastru, jad, malachit, jasp galben, turcoază, onix, lapislazuli. Clădirile mai mici erau din lemn. După ce se deplasaseră noaptea şi se ascunsesem ziua, oaspeţii găseau o adevărată delectare să se plimbe în lumina soarelui printre clădirile joase, din lemn, pe sub platani şi arţari, prin grădini de piatră, să traverseze bulevarde largi acoperite de gazon, să treacă pe lângă canale pe malul cărora creşteau chiparoşi şi care, din când în când, se lărgeau în lacuri acoperite de nuferi, traversate de poduri înalte, arcuite. Se aflau aproape pe linia ecuatorului, iar iarna nu însemna nimic aici; până şi la afeliu înfloreau hibiscusul şi rhododendronul, iar pinii şi diferite varietăţi de bambus se înălţau în adierea cald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japonezi îşi întâmpinară oaspeţii ca pe nişte vechi şi stimaţi prieteni. Isseii din Sabishii se îmbrăcau în costume arămii, umblau desculţi, cu părul în cozi lungi, şi purtau o mulţime de cercei şi coliere. Unul dintre ei – chel, cu un smoc de barbă albă şi obrazul foarte zbârcit – îşi însoţi oaspeţii la o plimbare, pentru a-şi mai întinde picioarele după atâtea ceasuri petrecute în maşină. Îl chema Kenji şi era primul japonez care pusese piciorul pe Marte, deşi nimeni nu-şi mai amintea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rginea oraşului, se uitară la nişte bolovani imenşi care stăteau în echilibru pe culmile din apropiere, sculptaţi în cele mai fantastic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Medusae Fos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ji zâmbi şi clătină din cap. Pietrele „kami” de pe dealuri, le spuse el, erau străpunse ca un fagure de numeroase încăperi şi spaţii de depozitare. Laolaltă cu labirintul din rambleul puţului puteau adăposti un număr foarte mare de oameni, până la douăzeci de mii, pentru un an. Oaspeţii încuviinţară din cap. În curând le-ar putea deven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ji îi conduse înapoi, în partea cea mai veche a oraşului, unde oaspeţilor li se oferiseră camere în primul complex construit acolo. Încăperile erau mai mici şi mai sărăcăcioase decât majoritatea apartamentelor studenţeşti din oraş, având o patină a vechimii şi utilizării îndelungate care le făcea să pară mai mult nişte cuiburi decât camere de locuit. Isseii încă mai dormeau în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olindau încăperile în tăcere şi fără să se uite unii la alţii. Contrastul dintre istoria lor şi aceea a sabishiienilor era mult prea evident. Priveau mobilierul cu ochii mari, tulburaţi, muţi de uluire. Iar după cina din seara aceea, după ce o mare cantitate de sake rupsese zăgazurile,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fi făcut şi no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o începu să cânte dintr-un flaut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 fost mai uşor, spuse Kenji. Eram cu toţii japonezi. Aveam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Japonia pe care 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eea nu e Japon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eştile şi câteva sticle şi urcară într-un pavilion construit în vârful unui turn de lemn din apropierea complexului. De acolo se puteau vedea copacii şi acoperişurile oraşului, gama dezordonată de bolovani profilându-se pe pervazul negru al cerului. Se scurgea ultimul ceas al amurgului şi, exceptând o dungă albăstruie la apus, cerul avea culoarea miezului de noapte şi era presărat generos cu stele. Dedesubt, un şirag de lampioane de hârtie atârna într-un pâlc de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devăraţii japonezi. Ceea ce vedeţi azi în Tokio este transnaţional. De fapt Japonia era alta. Desigur, nu vom putea niciodată reveni la ea. În orice caz, era o cultură feudală, cu trăsături pe care noi nu le putem accepta. Dar ceea ce facem aici îşi are rădăcinile în acea cultură. Încercăm să aflăm o nouă cale, care să o redescopere pe cea veche, ori să o reinventeze pentru locul acest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ei Nip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nu o dorim doar pentru Marte, ci şi pentru Japonia! Un fel de model, înţelegeţi? O mărturie a ceea ce ar putea deven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u astfel timpul savurând vin de orez sub strălucirea stelelor. Nanao cânta la flaut şi undeva, în parc, sub lumina lampioanelor, cineva râse. Oaspeţii şedeau strânşi unul în celălalt, bând şi reflectând. Discutară o vreme despre toate sanctuarele, despre deosebirile dintre ele şi despre multele elemente pe care le aveau în comun. Se îmb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idee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ădură din cap, dovedind diferite grade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 ne trebuie. Vreau să spun că odinioară ne-am adunat pentru a participa la festivitatea organizată de John… oare câţi ani sunt de atunci? Şi a ieşit bine. Foarte plăcut. Foarte important. Am avut nevoie de asta, pentru binele nostru. Doar că acum lucrurile se schimbă cu repeziciune. Nu avem pretenţia că reprezentăm o cabală. Trebuie să ne ocupăm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iscutară detalii: participarea la congres, măsuri de securita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tacat oul…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de securitate de la Burroughs. Subarashii şi Armscor au organizat ceea ce ei numesc „o unitate de cercetare a sabotajelor” şi au convins Autoritatea Tranziţională să binecuvânteze operaţiunea. Fără îndoială că se vor îndrepta din no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ăpătat instituţia – adică, informaţia –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puf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taţi să vă închipuiţi că sunteţi atât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Toate pleacă de la reinstalarea ele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construiesc unul şi pe Pămân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chiupurile din piatră pline cu sake treceau de la unul la altul, golindu-se, renunţară la atâta seriozitate şi vorbiră despre anul trecut, despre lucruri văzute în regiuni îndepărtate, bârfind cunoştinţe comune şi spunând bancuri de curând auzite. Nanao scoase un pachet de baloane pe care le umflară şi le lăsară să plutească în adierea nocturnă a oraşului, privindu-le cum coboară deasupra copacilor şi a locuinţelor străvechi. Îşi trecură unul altuia o canistră cu oxid nitros, luară câte o gură şi râseră. Deasupra lor, stelele formau o reţea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seră poveşti legate de spaţiu, de centura de asteroizi. Încercară să cresteze cu bricegele bucăţi de lemn şi dădu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gres va fi ceea ce noi numim nema-washi. Pregăti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ridicară, legănându-se până când îşi recăpătară echilibrul, apoi ridicară ceştile pentr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pe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pe Olympus, repetară ceilalţi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s 180, anul marţian 40, când participanţii începură să sosească la Dorsa Brevia, din toată emisfera sudică, în maşini şi avioane mici. Un grup de Roşii şi arabi din caravane verificau documentele oamenilor pe rutele de acces dinspre deşertul înconjurător, iar un grup şi mai mare de Roşii şi bogdanovişti înarmaţi staţionau în buncăre amplasate de jur-împrejurul zonei pentru a interveni în caz de pericol. Cu toate acestea, experţii în informaţii de la Sabishii apreciau că la Burroughs, Hellas sau Sheffield nu se ştia nimic despre conferinţă, iar când explicau motivul oamenii aveau tendinţa de a se relaxa, deoarece era evident că penetraseră până departe în sediile UNTA1 şi, într-adevăr, în întreaga structură a puterii tranziţionale de pe Marte. Acesta era un alt avantaj al demimondului: puteau acţiona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şi Nadia, împreună cu Art şi Nirgal, îi conduseră la apartamentele de oaspeţi din Zakros, segmentul cel mai de sud al tunelului. Nadia îşi lăsă bagajul într-o cămăruţă de lemn, după care se plimbă prin parcul întins, apoi prin segmentele mai îndepărtate, de la nord, descoperind vechi prieteni şi făcând cunoştinţă cu străini, trăind o senzaţie pozitivă, de speranţă. Îi dădea curaj vederea tuturor acelor oameni care mişunau prin parcurile verzi şi prin pavilioane, reprezentând atâtea grupuri diferite. Privi în jurul ei la mulţimea care se îmbulzea prin parcul de pe malul canalului, poate trei sute de oameni vizibili în acel momen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nii de la Overhangs sosiră chiar în ajunul zilei în care trebuia să înceapă conferinţa. Lumea zicea că fuseseră instalaţi în afara oraşului în propriile maşini, aşteptând ziua stabilită. Elveţienii aduseseră cu ei un set întreg de proceduri şi protocoale pentru întrunire. În timp ce Nadia şi Art ascultau pe o elveţiancă expunându-şi planurile, Art îi făcu semn cu cotul Nadi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Nadia, tot şoptit, fericită la vederea marelui parc central din al treilea segment sudic al tunelului, denumit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orul de deasupra era o crăpătură lungă, de culoarea bronzului, în acoperişul întunecat, iar dimineaţa umplea gigantica încăpere cilindrică cu un fel de ploaie fotonică după care râvnise toată iarna. Pretutindeni se revărsa o lumină maronie, iar bambuşii, pinii şi chiparoşii se înălţau deasupra acoperişurilor de ţiglă, lucind ca o 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structură, altfel ar fi o harababură generală. Elveţienii sunt doar formă fără conţinut, dacă pricep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ncuviinţă din cap. Avea un spirit iute, fiind uneori chiar greu de înţeles, deoarece sărea cinci-şase trepte deodată, presupunând că Nadia l-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să bea kava cu anarhiştii, murmură el, ridicându-se pentru a da ocol congr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seara aceea, în timp ce se îndrepta cu Maia, prin Gournia, către un şir de bucătării în aer liber amenajate pe malul canalului, Nadia trecu pe lângă Art şi constată că face exact ce spusese, trăgându-l pe Mikhail şi încă vreo câţiva extremişti bogdanovişti la o masă cu elveţieni, unde Jurgen, Max, Sibilla şi Priska se întreţineau încântaţi cu un grup care stătea în picioare în jurul lor, trecând de la o limbă la alta de parcă erau computere programate pentru traduceri, dar păstrând în fiecare limbă acelaşi accent elveţian gutural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e un optimist, îi spuse Nadia Maiei, când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e un idiot, replic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lungul sanctuar se aflau circa cinci sute de persoane reprezentând aproximativ cincizeci de grupări. Congresul urma să înceapă dimineaţa, aşa că în seara aceasta se petrecea zgomotos, de la Zakros până la Falasarna, perioada de tranziţie temporală fiind plină de strigăte şi cântări dezlănţuite, lamentaţii arabe armonizându-se cu iodele, măsuri din „Matilda dănţuieşte” formând o replică la nu mai puţin celebra „Marseil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trezi devreme a doua zi. Art se afla deja la pavilionul din parcul Zakros, rearanjând scaunele într-o formaţie circulară, într-un clasic stil bogdanovist. Nadia simţi o împunsătură de durere şi regret, de parcă ar fi străbătut-o spiritul lui Arkadi. Lui i-ar fi plăcut nespus această întrunire, exact ceea ce solicitase el de atâtea ori. Se dus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n-am mai putut adormi.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ărbierit. Na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săptămâni întregi, Ar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ceputuril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toate locurile erau ocupate, iar în spatele scaunelor pavilionul era plin de observatori în picioare. Nadia rămase înapoia sectorului de cerc unde se aflau cei din Zygote, privind curioasă. Păreau a fi de faţă ceva mai mulţi bărbaţi decât femei, şi ceva mai mulţi băştinaşi decât emigranţi. Majoritatea purtau costume standard, dintr-o singură piesă – ale Roşiilor erau ruginii – dar un număr însemnat erau îmbrăcaţi într-o gamă plină de culoare de stiluri ceremoniale: robe, rochii, pantaloni, costume, cămăşi brodate, unii cu pieptul gol, o mulţime de coliere şi cercei şi alte bijuterii. Toţi bogdanoviştii purtau bijuterii cu phobosit, fragmentele negre strălucind acolo unde fuseseră tăiate şi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nii stăteau în centru, sobri în costumele lor gri, de bancheri, Sibilla şi Priska purtând rochii de un verde închis. Sibilla făcu linişte în sală, după care ea şi ceilalţi elveţieni vorbiră pe rând, pe măsură ce explicau în detalii chinuitoare programul pe care-l puseseră la punct, întrerupându-se pentru a răspunde la întrebări, solicitând comentarii la fiecare schimbare a vorbitorului. În acest timp, un grup de sufiţi, în cămăşi şi pantaloni de un alb imaculat, îşi croiau drum pe perimetrul exterior al cercului, transmiţând din mână în mână căni cu apă şi ceşti de bambus, mişcându-se cu obişnuita lor graţie de balerini. Iar când toată lumea avu ceşti în mână, delegaţii din faţa fiecărui grup turnară apă pentru cei din stânga lor şi băură cu toţii. Ceva mai încolo, în mulţimea de spectatori, cei din Vanuatu se aflau la o masă umplând minuscule ceşti cu kava, cafea sau ceai, iar Art le dădea mai departe doritorilor. Nadia zâmbi văzându-l cum îşi târşea picioarele prin mulţime ca un sufit, cu încetinitorul, sorbind din ceştile de kava pe care le îm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lveţienilor fixase la început o serie de ateliere pe teme şi probleme specifice, care să funcţioneze în încăperi deschise, risipite prin Zakros, Gournia, Lato şi Malia. Lucrările tuturor secţiunilor urmau să fie înregistrate. Concluziile, recomandările şi întrebările formulate în secţiuni aveau să servească drept bază pentru o discuţie în ziua următoare la una dintre cele două adunări generale. Una dintre acestea avea să se concentreze, în mare, pe problemele dobândirii independenţei, cealaltă asupra celor ce vor urma – adică realizarea consensului între mijloace şi scopuri, aşa cum rezumă Art când se opri, pentru câteva clipe, lâng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veţienii terminară cu descrierea programului, erau gata să înceapă. Nu le trecuse prin minte să organizeze nici un fel de ceremonie de deschidere. Werner, care vorbi ultimul, le aminti că lucrările primelor ateliere vor începe într-o oră, şi gata.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lumea să se risipească, Hiroko se ridică din spatele celor de la Zygote şi se apropie, fără grabă, de centrul cercului. Purta un costum verde ca bambusul şi nici un fel de bijuterii – o siluetă înaltă, subţire, cu părul alb, neatrăgătoare. Cu toate acestea, toate privirile erau aţintite asupra ei. Iar când ridică braţele, toţi cei aşezaţi se ridicară în picioare. În tăcerea care urmă, Nadia simţi că i se taie răsuflarea. Ar trebui să ne oprim în clipa asta, îşi spuse ea, fără nici un fel de întruniri. E suficient faptul că suntem toţi prezenţi, respectul nostru împărtăşit pentru această unic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iii Pământului, rosti Hiroko, suficient de tare ca s-o audă toată lumea. Cu toate acestea, iată-ne într-un tunel de lavă pe planeta Marte. N-ar trebui să uităm cât de stranie e o astfel de soartă. Oriunde, viaţa e o enigmă şi un preţios miracol, doar că aici vedem şi mai bine sfânta ei putere. Să nu uităm asta şi să facem din munca noastră ru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iar colaboratorii ei cei mai apropiaţi pătrunseră, murmurând, în centrul cercului. Îi urmară şi alţii, până când spaţiul din jurul elveţienilor se umplu de o mulţime de prieteni, cunoştinţe şi străini care se rot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e ateliere aveau loc în pavilioane de vară risipite prin parcuri sau în încăperi deschise pe o latură şi situate în clădirile publice, dimprejurul acestor parcuri. Elveţienii desemnaseră mici grupuri care să conducă secţiunile, iar restul de participanţi asistau la acele şedinţe care îi interesau în mod deosebit, astfel încât unele includeau cinci persoane, iar altel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petrecu prima zi colindând de la un atelier la altul, prin cele patru segmente situate la extremitatea sudică a tunelului. Constată că mai erau câţiva care făceau acelaşi lucru, dar niciunul mai mult decât Art, care parcă se străduia să acopere toate atelierele, aşa că nu prindea mai mult de o propoziţie-două d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ateliere se discutau evenimentele din 2061. Interesant pentru Nadia, deşi nu surprinzător, în auditoriu se aflau Maia, Ann, Sax, Spencer, chiar şi Lupul de Preerie, precum şi Jackie Boone, Nirgal şi mulţi alţii. Sala era plină până la refuz. Să începem cu începutul, îşi spuse ea. De fapt rămâneau destule întrebări stânjenitoare în legătură cu '61: Ce s-a întâmplat? Ce a mers ră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zece minute de ascultare îşi pierdu entuziasmul. Oamenii erau iritaţi, iar incriminările lor, pornite din suflet şi amare. Stomacul Nadiei se strângea aşa cum n-o mai făcuse de ani de zile, pe măsură ce o năpădeau amintiri ale revolte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cercând să se concentreze asupra chipurilor, pentru a se ascunde de fantasmele din mintea ei. Aşezat lângă Spencer, Sax urmărea discuţiile cu o privire de pasăre de pradă. Dădu din cap aprobator atunci când Spencer afirmă că lecţia anului 2061 este obligaţia estimării complete a forţelor militare din sistem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condiţie necesară pentru orice acţiune izbut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ărâmă de bun-simţ fu respinsă de cineva care părea să o considere o scuză pentru a evita acţiunea – aparent, unul dintre primii veniţi pe Marte, susţinător al mişcărilor de masă imediate şi al asaltului armat asupr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reaminti cu destulă claritate de o discuţie cu Arkadi chiar despre această problemă şi, deodată, nu mai putu suporta. Se îndreptă spre centrul sălii. După o vreme, toate discuţiile încetară, curmate de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discutăm această problemă în termeni pur militari, spuse ea. Trebuie regândit întregul model al revoluţiei. Asta nu a reuşit să facă Arkadi atunci, şi de aceea anul '61 a însemnat o asemenea harababură nenorocită. Ascultaţi-mă! Pe Marte nu poate avea loc o revoluţie armată reuşită. Sistemele de susţinere a vieţii sunt mult prea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prafaţa este locuipilă, interveni Sax, cu glasul lui ca un cârâit, adică locuibilă, atunci sistemele de susţinere nu sunt atât d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rafaţa nu este locuibilă, spuse Nadia, gesticulând din cap, şi nu va fi mulţi ani. Chiar şi atunci, revoluţia tot va trebui regândită. Chiar când au reuşit, revoluţiile au produs atâta distrugere şi ură, încât a apărut întotdeauna un fel de recul oribil. Este un efect inerent metodei. Dacă alegi violenţa, îţi faci duşmani care ţi se vor împotrivi mereu. Oameni lipsiţi de milă devin atunci conducători ai revoluţiei, iar când războiul se termină aceştia rămân la putere, având toate şansele de a fi la fel de răi ca aceia pe care i-au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American, spuse Sax, privind cruciş în efortul de a rosti cuvintele potrivite 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cele mai multe cazuri a fost adevărat. Violenţa dă naştere la ură, şi până la urmă apare o reacţie inversă.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şi Nirgal cu obişnuita lui expresie concentrată, nu prea deosebită de grimasa lui Sax. Dar dacă oamenii atacă sanctuarele şi le distrug, nu prea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se pune, insistă Nadia, este următoarea: Cine trimite în luptă aceste forţe armate? Cine sunt de fapt oamenii care fac parte din ele? Nu cred că indivizii aceştia au ceva împotriva noastră. În acest moment ar putea fi la fel de uşor de partea noastră ca împotrivă. Ar trebui să ne concentrăm asupra comandanţilor şi patro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i-ta-re, zi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Avem nevoie de un terme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re forţată? Sugeră Mai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iar Nadia se uită urât la veche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re prin constrângere, spuse Art cu glas tare de undeva, din spate, unde tocmai î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 lovitură de stat, adăugă Maia. Să nu luptăm cu întreaga populaţie de la suprafaţă, ci numai cu conducerea şi cu apărăto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u armatele lor, insistă Nirgal. Nu avem nici un semn că ar fi nemulţumite, sau măcar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capabile să lupte fără a fi primit ordine de la condu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La urma urmei asta e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că nu există nici o miză grozavă în asta, spuse Nadia, formulându-şi ideile pe măsură ce vorbea. Fără naţionalism, etnicitate sau vreun alt fel de angajament specific pământean implicat, eu nu cred că oamenii aceştia vor lupta până la moarte. Ei ştiu că li se ordonă să-i protejeze pe cei puternici. Îşi face apariţia un sistem ceva mai egalitarist, şi atunci s-ar putea să simtă un conflict al loi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le pensionării, spuse Maia pe un ton batjocoritor, iar oamenii 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 interven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punem în termenii aceştia? Dacă nu doriţi revoluţia conceptualizată ca război, aveţi nevoie de altceva care s-o înlocuiască, şi de ce n-ar fi economia acel ceva? Spuneţi-i „schimbare de practică”. Aşa fac cei de la Praxis atunci când vorbesc despre capitalul uman sau despre bioinfrastructură – modelează totul în termeni economici. Într-un fel, sună caraghios, dar realmente înseamnă ceva pentru aceia care consideră economia drept cea mai însemnată paradigmă. Asta le include, cu siguranţă, şi pe trans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Nirgal zâmbind, eliberăm din funcţii conducerile locale şi mărim salariile poliţiştilor acestora, păstrându-i, totodată, în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x dădea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ei, spuse el. E nevoi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himbat ceva pentru a evita un alt '61! Insistă Nadia. Totul trebuie regândit. Poate că există modele istorice, dar nu acelea la care vă refereaţi voi. De exemplu, ceva mai aproape de revoluţiile de catifea care au pus capăt er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a au implicat populaţii aflate la capătul puterilor, interveni Lupul de Preerie din spate, şi au avut loc într-un sistem în curs de destrămare. Aici nu se întâlnesc aceleaşi condiţii. Oamenii o duc destul de bine. Se simt norocoşi că se afl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ământul… are probleme, preciză Sax.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Lupul de Preerie, şi se aşeză lângă Sax pentru a discuta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cu Sax continuau să fie dificile, dar ca rezultat al antrenamentelor lui cu Michel, puteau avea loc. Nadia era fericită să-l vadă pe Lupul de Preerie stând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discuţiile continuară. Oamenii comentau teorii ale revoluţiei, dar când încercau să abordeze subiectul anului '61, erau împiedicaţi de vechi revendicări şi de o esenţială lipsă de înţelegere a celor petrecute în acele luni de coşmar. La un moment dat, când Mikhail şi câţiva foşti locuitori de la Koroleov începură să se certe în legătură cu cine omorâse gărzile, acest lucru deveni deosebit de limpede. Sax se ridică, agitându-şi computer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apte… mai întâi, strigă el. Apoi dializa…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Art, imediat. Dacă acest grup ar putea să alcătuiască o scurtă istorie a războiului pe care să o prezinte congresului în plen, ar fi într-adevăr ceva util. Am putea rezerva discutarea metodologiei revoluţionare pentru adunările gener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probă din cap şi se aşeză. Câţiva plecară, iar cei rămaşi se calmară şi se strânseră în jurul lui Sax şi Spencer. Majoritatea erau mai ales veterani de război, constată Nadia, dar se mai aflau acolo şi Jackie, Nirgal şi încă vreo câţiva indigeni. Nadia văzuse o parte din cercetările făcute de Sax la Burroughs în problema lui '61 şi spera că, împreună cu relatările celorlalţi veterani în calitate de martori oculari, vor putea ajunge la o înţelegere esenţială a războiului şi a cauzelor lui fundamentale, la aproape jumătate de secol de la terminarea sa, dar Art – atunci când îi împărtăşi acest gând – spuse că fenomenul nu este deloc atipic. Mergea cu o mână pe umărul ei, fără a părea preocupat de cele văzute în dimineaţa aceea, cu ocazia primei lui expuneri la lumea fracţionată 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ei de acord unul cu celălalt, admise el, dar întotdeauna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după-amieze, Nadia intră în atelierul care se ocupa de problema terraformării. Era probabil cea mai controversată problemă cu care se confruntau, ceea ce se vedea şi după participarea la lucrări: sala, situată la limita parcului din Lato, era plină ochi, iar înainte de începerea dezbaterilor, moderatorul îi mută pe toţi în parc, pe iarbă, pe mal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prezenţi insistau că terraformarea în sine reprezintă o obstrucţionare a propriilor lor speranţe. Dacă suprafaţa marţiană ar deveni locuibilă, argumentau ei, atunci ar reprezenta un teritoriu echivalent cu cel de unde proveneau şi, date fiind problemele acute de populaţie şi de mediu de pe Pământ, precum şi elevatorul spaţial aflat în construcţie acolo ca pereche a celui deja existent pe Marte, problemele de gravitaţie ar putea fi surmontate, urmând cu siguranţă o emigrare masivă şi dispariţia oricărei posibilităţi de a obţine independenţ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în favoarea terraformării, numiţi „verzi” sau doar „de verde”, deoarece nu formau un partid în sine, susţineau că în condiţiile unei suprafeţe viabile s-ar putea trăi oriunde, iar atunci subterana ar ieşi la suprafaţă, devenind infinit mai puţin vulnerabilă la supraveghere sau atacuri, situându-se, astfel, într-o poziţie mult mai potrivită pentru a prelua puterea. Aceste două poziţii erau analizate în toate combinaţiile şi variantele posibile. Ann Clayborne şi Sax Russell se aflau amândoi acolo, în centrul discuţiilor, intervenind din ce în ce mai des, până când ceilalţi încetară să mai vorbească, reduşi la tăcere de autoritatea acestor doi vechi adversari, privindu-i cum o iau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observă cu tristeţe că se dezvolta lent un alt conflict, îngrijorată pentru cei doi prieteni ai ei. Şi nu era singura pe care scena o neliniştea. Majoritatea celor prezenţi vizionaseră celebra înregistrare video a disputei dintre Ann şi Sax de la Underhill şi cu siguranţă povestea lor era bine cunoscută – unul dintre marile mituri ale Primei Sute, un mit datând din vremea când lucrurile fuseseră mai simple, iar personalităţi distincte puteau susţine probleme bine definite. Acum, nimic nu mai era simplu, iar când vechii adversari se înfruntau din nou în acest grup amestecat, în aer se simţea o anumită încărcătură electrică stranie, un amestec de nostalgie şi tensiune şi déjŕ vu colectiv, precum ţi o dorinţă (poate că simţită doar de ea, îşi spuse Nadia cu amărăciune) ca cei doi să ajungă, într-un fel, la o înţelegere, pentru binele lor şi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acolo, în centrul mulţimii. Ann pierduse deja această dispută în cursul timpului şi în faţa evoluţiei lumii, iar maniera ei părea să reflecte faptul că e învinsă, dezinteresată, aproape indiferentă. Focoasa Ann din renumitele înregistrări nu se vede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uprafaţa va fi viabilă, spuse ea – atunci când, remarcă Nadia, nu dacă – vor veni aici cu miliardele. Atâta vreme însă cât trebuie să trăim în adăposturi, suntem obligaţi să menţinem populaţia la nivelul milioanelor. Şi asta e mărimea necesară dacă doriţi o revoluţie reuşită, continuă ea, ridicând din umeri. Aţi putea-o face chiar azi. Adăposturile noastre sunt ascunse, iar ale lor nu. Spargeţi-le pe ale lor, iar ei nu vor avea în ce să tragă. Ei mor, voi preluaţi conducerea. Terraformarea nu face decât să elimine acest sistem de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aşa ceva nu mă bag, spuse Nadia prompt, fără a se mai putea abţine. Doar ştii prea bine care era situaţia din oraşe, î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afla şi ea acolo, observând totul din spate, iar acum interven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dorim o naţiune fondată p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o revoluţie fără vărsare de sânge, spuse Ann, ridicând din umeri. Or, aşa cev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revoluţie de mătase. O revoluţie din areogel. O parte a areofaniei. Ast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ed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 se putea împotrivi lui Hiroko.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în aceste condiţii, continuă ea, ar fi mult mai uşor dacă n-am dispune de o suprafaţă viabilă. Această lovitură de stat de care vorbeşti tu… în sfârşit, mai gândiţi-vă. Dacă preluaţi centralele electrice din oraşele principale şi spuneţi: „Acum noi deţinem controlul!” populaţia va fi, probabil, de acord, şi asta din pură necesitate. Dar dacă aici se vor afla, totuşi, miliarde de oameni, iar voi îi veţi demite pe unii dintre ei şi veţi declara că aţi preluat conducerea, atunci oamenii vor spune, probabil: „Conducerea a ce?” şi or să v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Sax, vorbind rar, asta sugerează… preluare… în vreme ce suprafaţa nu e viabilă. Apoi continuaţi procesu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nevoie de tine, spuse Ann. Când vor vedea că suprafaţa se deschide, vor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şuează, preciz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naţionalele exercită un control ferm, interveni Ann. Să nu vă închipu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o privea pe Ann foarte concentrat şi, în loc să-i desconsidere ideile, aşa cum procedase în discuţiile lor de demult, părea – dimpotrivă – extrem de atent, urmărindu-i lanţul de argumente şi cântărindu-le, replicând apoi cu o mai mare ezitare decât ar fi fost justificată de dificultăţile lui de vorbire. Cu chipul lui modificat, uneori Nadiei i se părea că, de data aceasta, altcineva discută cu ea – nu Sax, ci vreun frate de-al lui, un instructor de dans ori vreun fost boxer cu nasul strivit şi o dificultate de vorbire, străduindu-se, răbdător, să aleagă cuvintele potrivite şi adesea nereuşind. Totuşi efect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formarea… ireversibilă, cârâi el. Ar fi dificil tactic… adică, dificil tehnic… să începem… adică, să ne oprim. Efort egal cu acela depus… Şi s-ar putea să nu… Şi… mediul poate fi o armă în cazul nostru…, adică, pentru cauza noastră. În oricar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ară mai mulţi dintre cei prezenţi, dar Sax nu dezvoltă ideea, concentrându-se asupra Annei, care se uita la el cu o expresie ciudată, parc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e calea dobândirii viabilităţii, le spuse ea, atunci Marte reprezintă o valoare formidabilă pentru transnaţionale. Poate chiar salvarea lor, dacă situaţia se înrăutăţeşte acolo, pe Pământ. Vor putea veni aici să preia totul şi să obţină propria lor lume nouă, lăsând Pământul să se ducă dracului. Aceasta fiind situaţia, n-am mai avea nici o şansă. Aţi văzut ce s-a petrecut în '61. Au la dispoziţie forţe armate gigantice şi prin ele îşi vor menţine pute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cutremură. Sax clipi mai des reflectând la acest aspect, ba chiar dădu din cap afirmativ. Privindu-i, Nadia simţi cum i se strânge inima; erau atât de pasivi, de parcă nici nu le păsa, ori parcă interesul echilibra cu greu detaşarea, favorizând însă astfel dialogul. Ann, ca o ţărancă arsă de soare şi de vânturi din vechile dagherotipuri, iar Sax ciudat de încântător – amândoi păreau abia trecuţi de şaptezeci de ani. Privindu-i şi comparându-le atitudinea cu propria sa implicare profundă, Nadiei îi venea greu să creadă că au peste o sută douăzeci de ani, inuman de bătrâni şi, totuşi, schimbaţi cumva – uzaţi, supraexperimentaţi, istoviţi, irosiţi – sau, în cel mai bun caz, trecuţi de mult de capacitatea de a deveni prea pătimaşi în urma unui simplu schimb de cuvinte. Ştiau deja cât de puţin valorează cuvintele pe lume. Aşa că rămaseră tăcuţi, continuând să se privească în ochi, blocaţi într-o dialectică aproape secătu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făceau mai mult decât să compenseze starea de meditaţie a celor doi, iar cei mai tineri şi înfierbântaţi atacau cu toată virulenţa posibilă. Roşii mai tineri considerau terraformarea drept nimic mai mult decât o parte a procesului imperialist. În comparaţie cu ei, Ann era o moderată. În furia de care erau cuprinşi, răcneau până şi la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i spui areoformare! Strigă una dintre participante, iar Hiroko se uită neajutorată la tânăra femeie, o blondă valkirie ajunsă aproape în stare de turbare de utilizarea cuvântului. La terraformare te referi, şi terraformare faci! E o minciună sfruntată să-i zici areo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rraformăm planeta, i se adresă Jackie femeii, iar planeta ne areoform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 privi pe Jackie, având o cu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mi-a spus acelaşi lucru cu multă vreme în urmă. S-ar putea să ştii. Dar eu încă mai aştept să aflu ce ar trebui să însemne areo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tuturor celor născuţi aici, spuse Jacki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e-ai născut pe Marte… Prin ce te deosebeşti de no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indigenii, nu cunosc şi nu mă interesează decât planeta Marte. Am fost crescută într-un amestec cultural de trăsături provenite de la mulţi predecesori pământeni diferiţi, care alcătuiesc ceva cu totul nou,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in ce eşti atât de deosebită. Mie îmi aminteşti d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r spune Maia. Deci asta e areoformarea voastră. Suntem fiinţe umane şi aşa vom rămâne, indiferent ce a spus John Boone. A spus el multe, dar nimic nu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procesul este încetinit atunci când se află în mâinile unor oameni cărora de cincizeci de ani nu le-a mai venit o idee nouă, spuse Jackie, şi mulţi dintre cei tineri râseră. Şi care mai au şi obiceiul de a introduce insulte personale gratuite într-o dezba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susţinându-i privirea lui Ann, părând calmă şi relaxată, cu excepţia fulgerelor din ochi, care îi aminteau din nou Nadiei de forţa pe care o reprezintă Jackie. Fără îndoială că mai toţi indigenii prezenţi erau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ne-am transformat aici, o întrebă Hiroko pe Ann, cum îi justifici pe Roşiii tăi? Cum explici areo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reprezintă excepţiile, răspunse An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noi un spirit al locului. Peisajul acesta are un efect profund asupra psihicului uman. Tu eşti o cercetătoare a peisajului, şi faci parte dintre Roşii. Trebuie să recunoşt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o oarecare măsură, dar nu în totalitate. Evident că majoritatea oamenilor nu simt spiritul locului. Un oraş seamănă foarte mult cu altul. În realitate, sunt interschimbabile sub toate aspectele principale. Aşadar, oamenii vin într-un oraş de pe Marte, şi care-i deosebirea? Niciuna. Nu se vor gândi mai mult ca pe Pământ să nu distrugă terenul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pot fi învăţaţi să gând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i pus mâna pe ei prea târziu. În cel mai bun caz, le poţi ordona să acţioneze altfel. Dar asta nu mai înseamnă a fi areoformat de planetă. Asta înseamnă îndoctrinare, lagăre de reeducare, cam aşa ceva. Areofanie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uasiune, contră Hiroko, pledoarie, argumentaţie prin exemple, argumentaţie prin argumente. Nu trebuie neapărat să fie ceva coerc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de aerogel, spuse Ann, sarcastică. Dar aerogelul are un efect foarte mic asupr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vorbiră deodată. Pentru o clipă, firul discuţiei se pierdu şi imediat se fragmentă într-o sută de dezbateri mai mărunte, deoarece mulţi dintre cei prezenţi aveau de spus ceva care îi preocupase de multă vreme. Evident, puteau continua aşa ore, chiar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Sax se aşezară. Nadia îşi croi drum afară, prin mulţime, clătinându-şi capul. La ieşire, se ciocni de Art, care scutură şi el din cap, ca spre a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ongresului se desfăşurau în mare măsură la fel ca primele, lucrările pe ateliere, bune sau rele, apoi cina, după care urmau seri de îndelungate discuţii sau petreceri. Nadia constată că în vreme ce bătrânii emigranţi erau gata să revină la lucru după masă, tinerii indigeni aveau tendinţa de a considera conferinţele doar ca activitate diurnă, nopţile fiind rezervate petrecerilor, mai ales în jurul marelui lac cu apă caldă din Phaistos. Încă o dată, nu era decât o chestiune de înclinaţii, cu multe excepţii de ambele părţi, dar ei i se pă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a îşi petrecea cele mai multe seri în spaţiile din Zakros unde se putea servi masa, făcând însemnări despre întrunirile din ziua respectivă, discutând cu oamenii, gândindu-se la problemele ivite. Nirgal lucra adesea împreună cu ea, ca şi Art, atunci când nu-i lua pe aceia care se certaseră în timpul zilei să bea kava împreună, iar apoi la petrecere în 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Nadia îşi făcuse obiceiul să se plimbe seara de-a lungul tunelului, până la Falasarna, după care se întorcea şi li se alătura lui Nirgal şi Art pentru concluziile finale ale zilei, pe un platou situat pe un mic dâmb de lavă din Lato. Cei doi deveniseră buni prieteni în timpul lungului drum de întoarcere din Kasei Vallis, iar sub tensiunea congresului ajunseseră apropiaţi ca fraţii, discutând despre toate, comparându-şi impresiile, verificând teoriile, prezentând planuri pe care să le judece Nadia şi hotărându-se să-şi asume sarcina de a redacta un fel de document al congresului. Între ei îşi avea şi ea locul ei – poate în calitate de soră mai mare, sau poate doar babuşka – şi la un moment dat, când terminară şi se duseră la culcare, Art vorbi despre „triumvirat” – în care ea era Pompei, fără îndoială. Totuşi, îşi dădea silinţa să-i ţină sub control cu analizele pe care le făcea imaginii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feluri de dezacorduri între grupările prezente acolo, le spuse ea, dar câteva erau esenţiale. Existau unii pro şi alţii contra violenţei revoluţionare. Mai erau aceia care se ascunseseră în subteran pentru a ţine cu dinţii de culturi aflate în dificultate, dar şi aceia care dispăruseră doar pentru a crea ordini sociale cu totul noi. Iar Nadiei i se părea tot mai evident că există de asemenea deosebiri semnificative între aceia care imigraseră de pe Pământ şi cei născuţ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au tot felul de dezacorduri şi nu se observa nici un punct comun. Într-o seară, Michel Duval li se alătură şi el celor trei la un păhărel, iar când Nadia îi prezentă problema, acesta scoase computerul şi începu să construiască diagrame bazate pe ceea ce el numea „dreptunghiul semantic”. Utilizând această schemă, realizară o sută de schiţe diferite ale numeroaselor dihotomii, încercând să stabilească o reprezentare grafică menită să-i ajute să înţeleagă potrivirile şi opoziţiile care ar putea exista în rândurile lor. Obţinură o serie de modele interesante, dar nu se putea spune că vreo concluzie orbitoare le sărise în ochi de pe ecran, deşi un dreptunghi semantic deosebit de încurcat părea sugestiv (cel puţin pentru Michel): violenţa şi nonviolenţa, terraformarea şi antiterraformarea reprezentau cele patru colţuri iniţiale, iar în combinaţia secundară din jurul acestui prim dreptunghi îi situase pe bogdanovişti, pe Roşii, areofania lui Hiroko, şi pe musulmani împreună cu ceilalţi conservatori culturali. Dar ceea ce indica acest combinatoire în termeni de acţiune nu era toc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cepu să asiste la şedinţele zilnice dedicate problemelor generale legate de un posibil guvern marţian. Acestea erau la fel de dezorganizate ca discuţiile despre metodele revoluţionare, dar mai puţin patetice şi adeseori mult mai substanţiale. Aveau loc în fiecare zi într-un mic amfiteatru pe care îl săpaseră într-un perete al tunelului din Malia. De pe acest arc de bănci, participanţii vedeau peste coroanele bambuşilor şi pinilor, pe deasupra acoperişurilor, cât era tunelul de lung, de la Zakros la Fal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i participa o mulţime oarecum diferită de cei care preferau dezbaterile revoluţionare. Se primea un raport de la una dintre micile secţiuni, apoi majoritatea participanţilor la secţiunea respectivă se alăturau întrunirii lărgite, pentru a vedea ce comentarii se fac pe marginea raportului. Elveţienii organizaseră secţiuni pentru toate aspectele politicii, economiei şi culturii în general, aşa că discuţiile de ansamblu cuprindeau, într-adevăr, un spectru foarte larg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Marina trimiteau rapoarte frecvente de la secţiunea consacrată finanţelor, fiecare precizând şi dezvoltând conceptul lor de eco-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îi informă Nadia pe Nirgal şi Art într-una dintre întâlnirile lor nocturne. O mulţime de oameni critică sistemul original pus la punct de Vlad şi Marina, inclusiv elveţienii şi bolognezii. În esenţă, ajung la concluzia că sistemul de daruri pe care noi l-am folosit pentru prima dată în subterană nu este suficient în sine, deoarece e foarte greu de menţinut în echilibru. Apar probleme de penurie şi stocare excesivă, iar atunci când încerci să fixezi nişte standarde, parcă ai lua cu forţa daruri de la populaţie, ceea ce este o contradicţie. Asta a spus întotdeauna Lupul de Preerie, şi din acest motiv şi-a pus la punct reţeaua lui de schimburi în natură. Aşadar se acţionează în direcţia unui sistem mai raţionalizat, în care necesităţile de bază sunt distribuite printr-o economie reglată de criteriul peroxidului de hidrogen, lucrurile fiind apreciate în urma calculării valorii lor calorice. Apoi, când depăşeşti necesităţile, intră în joc economia bazată pe daruri, folosind azotul drept standard. Există deci două planuri, necesitatea şi darul, sau ceea ce sufiţii prezenţi la dezbateri au numit animalicul şi umanul, exprimate prin standar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şi albul, adăugă Nirga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fiţii sunt mulţumiţi de acest sistem 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ce Marina a descris relaţia dintre cele două planuri, Dhu el-Nun i-a spus: „Nici Mevlana n-ar fi putut-o formu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spuse Ar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cţiuni nu dezbăteau probleme atât de specifice şi de aceea dădeau mai puţine roade. Discuţiile dintr-una care se ocupa de proiectul unei legi a drepturilor omului se dovedeau surprinzător de tensionate, dar Nadia înţelese repede că subiectul se lovea de un zid imens de interese culturale. Evident, mulţi considerau subiectul drept un prilej ideal pentru ca o cultură să le domin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încă de pe vremea lui Boone, exclamă Zeyk. Încercarea de a ne impune tuturor un anumit set de valori nu este altceva decât ataturkism. Fiecare trebuie să aibă dreptul la proprii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se poate aplica decât până într-un punct, interveni Ariadne. Ce-ar fi dacă unul dintre grupurile de aici şi-ar revendica dreptul de a deţin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cadrul discuţiilor, răspunse Zeyk,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ă trebuie să existe un document de bază al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lică Zeyk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hail luă cuvântul în numele bogdano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ierarhie socială este o formă de sclavie. Toţi trebuie să fie absolut egali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a e ceva natural, zise Zeyk. Nu se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rab, insistă Ariadne. Doar că noi, aici, nu suntem naturali. Suntem marţieni. Iar acolo unde ierarhia conduce la opresiune, trebuie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a celor cu mintea întreagă, spuse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atul egalităţii ş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tă,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ibertat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dădu din mână, dezgustat. Art împinse un cărucior cu băuturi până în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concentrăm asupra unor drepturi existente, sugeră el. Poate ar fi bine să ne uităm la diferite declaraţii pentru drepturile omului de pe Pământ şi să vedem dacă pot fi adaptate pentru a ne fi de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lecă pentru a da o raită şi pe la celelalte şedinţe. Utilizarea terenului, legea asupra proprietăţii, codul penal, moşteniri… Elveţienii fragmentaseră chestiunea guvernării într-un număr uimitor de subcategorii. Anarhiştii erau iritaţi, Mikhail cel mai mul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buie neapărat să trecem prin toate astea? Continua el să întrebe. N-am văzut nimic uti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ar fi aşteptat ca Lupul de Preerie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nalizăm toate aspectele! Spuse însă acesta. Chiar dacă nu doriţi să aveţi un stat, ori dacă doriţi un stat minim, tot trebuie să analizaţi chestiunea punct cu punct. Mai ales deoarece majoritatea minimaliştilor doresc să menţină neschimbat sistemul economic şi poliţienesc datorită căruia ei sunt cei privilegiaţi. Asta reprezintă pentru voi libertarienii – anarhişti care vor protecţia poliţiei împotriva propriilor lor sclavi. Nu! Dacă vreţi să discutaţi cazul statului minimal, trebuie să-l analizaţi sub toate aspectele,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Mikhail, vreau să spun… lege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E o problemă delicată! Părerea mea este că n-ar trebui să existe nici un fel de moştenire, poate cu excepţia câtorva obiecte personale transmise mai departe. Însă restul trebuie să revină planetei Marte. E doar o parte a daru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ntrebă Vlad, interesat. Dar din ce va consta, exact, acest rest? Nimeni nu va deţine nimic din terenuri, apă, aer, infrastructură, stocul genetic, baza de informaţii… Ce mai rămâne de transmi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în care locuieşti? Dar contul în bancă? Cum, nu vom mai avea bani? Nu vor depune oamenii surplusul, dacă îl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pe la secţiunile financiare, îl sfătui Marina. Sperăm ca banii să se sprijine pe unităţi de peroxid de hidrogen, iar lucrurile să fie evaluate după valoare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tot vor exi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i ne gândim la dobânzi inversate pentru conturile de economii, de exemplu, astfel încât, dacă nu refoloseşti ce ai câştigat, câştigul va fi eliberat în atmosferă sub formă de azot. Vei fi surprins să vezi cât de greu este să menţii o balanţă personală pozitivă într-un asemene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tunci sunt de acord cu tine: la moartea respectivului, banii ar trebui să revină planetei, să fie utilizaţi pentru vreun proiec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obiectă, cu întreruperi, că aşa ceva contrazice teoria bioetică după care fiinţele umane, ca toate animalele, sunt puternic motivate pentru a asigura existenţa propriilor progenituri. Această pornire se poate observa pretutindeni în natură şi în toate culturile umane, explicând o mare parte din comportamentul acestora ca fiind atât egoist, cât şi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schimbaţi baza babylogică… adică biologică a culturii… printr-un decret… O să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permisă o moştenire minimă, spuse Lupul de Preerie, suficientă pentru a satisface instinctul animalic, dar insuficientă pentru perpetuarea unei elite av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rina şi Vlad considerau discuţia foarte interesantă şi începură să tasteze noi formule pe computerele personale. Dar Mikhail, care stătea lângă Nadia şi tot răsfoia programul zilei, încă se simţea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e astea fac parte, într-adevăr, dintr-un proces constituţional? Întrebă el, uitându-se la listă. Coduri de zonare, producţie de energie, eliminarea reziduurilor, sisteme de transport, modul de acţiune în cazul epidemiilor, legea proprietăţii, sisteme de rezolvare a revendicărilor, codul penal, arbitraj… codur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duci aminte cât de mult lucra Arkadi la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 şcolare? Vreau să spun că am auzit de micropolitică, dar as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politică,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opolitică! Femt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ridică pentru a-l ajuta pe Art să împingă căruciorul cu băuturi până la secţiunile din satul aflat mai jos de amfiteatru. Art continua să alerge de la o întrunire la alta, ducându-le mâncare şi băutură, apoi prinzând câteva minute din discuţii înainte de a trece mai departe. Aveau loc între opt şi zece întruniri pe zi, iar el continua să treacă pe la toate. Seara, când tot mai mulţi delegaţi îşi petreceau timpul distrându-se, ori se plimbau prin tunel, Art se întâlnea cu Nirgal şi urmăreau înregistrări video la o viteză moderată, aşa încât toţi vorbeau ca nişte păsări, încetinind doar pentru a lua notiţe, sau pentru a discuta un aspect sau altul. Iar când se trezea în miez de noapte pentru a merge la baie, Nadia trecea pe lângă salonul slab luminat unde cei doi lucrau la rapoarte şi îi vedea adormiţi în fotolii, chipurile relaxate, cu gura întredeschisă, licărind în lumina dezbaterii de la Keystone Kops, redată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t se trezea însă odată cu elveţienii şi pornea la treabă. Nadia încercă să ţină pasul cu el timp de câteva zile, dar ajunse la concluzia că sesiunile din timpul micului dejun nu au, adesea, nici o noimă. Oamenii se aşezau în jurul meselor cu cafea, fructe şi prăjiturele, uitându-se unul la altul ca nişte automate. Cine eşti? Întrebau privirile lor înceţoşate. Ce caut eu aici? Unde ne aflăm? De ce nu sunt eu acum în patul meu,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întâmpla şi contrarul: în unele dimineţi oamenii veneau cu duşul făcut, învioraţi, treziţi de cafea sau kavajava, cu capul plin de idei noi şi gata să lucreze asiduu, să progreseze. Una dintre sesiunile despre proprietate se desfăşură chiar în felul acesta şi, într-o oră, li se păru că rezolvaseră toate problemele legate de reconcilierea individului cu societatea, a şanselor personale cu binele comun, a egoismului cu altruismul… La sfârşitul sesiunii, totuşi, însemnările lor arătau la fel de neclare şi contradictorii ca acelea luate la întrunirile mult mai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înregistrarea întregii sesiuni, spuse Art, după ce încercase să redacteze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întrunirilor nu erau atât de reuşite. De fapt majoritatea erau doar nişte certuri prelungite. Într-o bună dimineaţă, Nadia intră la o şedinţă unde Antar – tânărul arab cu care Jackie petrecuse o vreme în timpul călătoriei lor – tocmai îi spune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altceva decât să repetaţi catastrof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aşa să judeci perioada aceea. Ţările socialiste s-au aflat sub atacul capitalismului din afară şi al corupţiei din interior, nici un sistem neputând rezista la aşa ceva. Nu trebuie să azvârlim pruncul socialist din scăldătoarea stalinistă, pentru că vom pierde multe concepte de evidentă corectitudine, de care avem nevoie. Pământul se află în strânsoarea sistemului care a înfrânt socialismul, iar acesta este, evident, o ierarhie iraţională şi distructivă. Deci, cum o putem aborda fără a fi striviţi? Trebuie să căutăm pretutindeni răspunsuri la întrebarea asta, incluzând aici sistemele pe care ordinea actuală le-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mpingea căruciorul cu mâncare spre următoarea încăpere, iar Nadia plec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r fi plăcut să fi fost şi Fort aici, murmură Art. Ar fi trebuit să fie aici, zău 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contraziceau în legătură cu limitele toleranţei, acele elemente care, pur şi simplu, nu trebuie admise, indiferent de sensul religios pe care îl au, iar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ieşi din sală, cu un aer aparent scârbit. Luă un corn de pe cărucior şi îi însoţi, vorbind printre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liberală afirmă că toleranţa culturală e esenţială, doar că liberalii democraţi nu trebuie să se îndepărteze prea mult de democraţia liberală pentru a deveni foarte in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rezolvă elveţienii?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rezolvăm, răspunse Jurgen,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ar fi să fie şi Fort aici! Spuse Art. Am încercat să iau legătura cu el acum câtva timp, chiar am folosit liniile elveţiene guvernamentale, dar nu am primit nici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continuă timp de aproape o lună. Lipsa de somn şi, probabil, încrederea prea mare în kava îi făceau pe Art şi Nirgal tot mai traşi la faţă şi mai epuizaţi, până când Nadia începu să vină în timpul nopţii şi să-i trimită la culcare, împingându-i pe canapele şi promiţând să scrie rezumate ale înregistrărilor pe care ei nu le revăzuseră. Dormeau chiar acolo, murmurând şi agitându-se în somn pe canapelele înguste din bambus şi spumă. Într-o noapte, Art se ridică brusc de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conţinutul lucrurilor, îi spuse el Nadiei pe un ton serios, pe jumătate visând. Acum chiar că văd numa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formi în elveţian, nu?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căzu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să-mi închipui că voi veţi fi capabili să faceţi ceva împre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nebunie, îşi spuse Nadia în vreme ce Art pufăia şi sforăia. Se ridică şi se îndreptă spre uşă. Simţea în minte acel vârtej care îi spunea că nu va putea să doarmă, aşa că ieşi afa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tinua să fie cald, iar luminatoarele negre erau presărate de stele. Lungimea tunelului îi aminti, deodată, de una dintre camerele pline-ochi de pe Ares, mărită foarte mult în acest caz, dar utilizând aceleaşi principii estetice: pavilioane iluminate difuz, pâlcurile întunecate, dense, ale micilor păduri… Un joc prin care se construia o lume. Doar că acum era vorba de o lume reală. La început, participanţii la congres fuseseră aproape ameţiţi de enormul potenţial pe care acesta îl prezenta, iar unii, ca Jackie şi alţi indigeni, erau suficient de tineri şi de necontrolaţi pentru a nutri aceleaşi sentimente. Dar pentru foarte mulţi dintre participanţii mai vârstnici problemele refractare începeau să se dezvăluie, ca oasele noduroase sub carnea care se strânge. Cei care mai rămăseseră din Prima Sută şi bătrânii japonezi de la Sabishii ţineau aproape în aceste zile, urmărind dezbaterile şi reflectând mult, atitudinile lor variind de la cinismul Maiei la iritarea nerăbdătoare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Lupul de Preerie, ceva mai încolo ieşind ameţit din pădure împreună cu o femeie tânără care îl ţin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re! Strigă el în tunelul lung, desfăcându-şi, larg, braţele. De-aş conspira cu tine şi cu soarta</w:t>
      </w:r>
      <w:bookmarkStart w:id="0" w:name="Succesiune_incorectă_de_caractere______"/>
      <w:bookmarkEnd w:id="0"/>
      <w:r>
        <w:rPr>
          <w:rFonts w:cs="Bookman Old Style;Times New Roman" w:ascii="Bookman Old Style;Times New Roman" w:hAnsi="Bookman Old Style;Times New Roman"/>
          <w:sz w:val="24"/>
        </w:rPr>
        <w:t>, /Ca să pricep deplin această schemă a lucrurilor/n-am sfărâma-o noi, şi-apoi/s-o remodelăm mai aproape de dori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şi spuse Nadia zâmbind, şi reven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motive pentru speranţă. În primul rând, Hiroko persevera, asistând la întruniri cât era ziua de lungă, contribuind cu propriile-i idei şi dându-le oamenilor senzaţia că asistă la cea mai importantă întrunire din acel moment. Şi Ann lucra (deşi, îşi spunea Nadia, părea nemulţumită de tot ce se discuta, mai posomorâtă ca oricând), şi Spencer, Sax, Maia, Michel, Vlad, Ursula şi Marina. Într-adevăr, cei din Prima Sută îi păreau Nadiei mult mai uniţi în acest efort decât în tot ceea ce făcuseră de când se instalaseră la Underhill, de parcă aceasta era ultima lor şansă de a regla lucrurile, de a-şi reveni din răul făcut, de a face ceva de dragul prietenilor 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erau singurii dispuşi să muncească. Pe măsură ce întrunirile continuau, oamenii îşi formară o idee asupra acelora care doreau ca acest congres să realizeze ceva palpabil, iar aceştia căpătară obiceiul de a asista la aceleaşi întruniri, străduindu-se să ajungă la compromisuri şi să obţină rezultate pe ecranele computerelor, sub formă de recomandări şi altele la fel. Se vedeau nevoiţi să tolereze vizite ale celor mult mai interesaţi de a se remarca ei înşişi decât de rezultatele obţinute, dar continuau să-şi va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concentra asupra acestor semne de progres, dându-şi toată silinţa pentru a-i ţine pe Nirgal şi pe Art informaţi, bine hrăniţi şi odihniţi, totodată. Oamenii treceau mereu pe la apartamentul lor: „Ni s-a spus să venim cu chestia asta la cei trei mari!” Mulţi dintre cercetătorii serioşi erau chiar interesanţi; una dintre femeile din Dorsa Brevia, pe nume Charlotte, era o expertă în constituţie de un oarecare prestigiu, şi lucra la un fel de cadru pentru ei, o chestie elveţiană în care subiectele care urmau a fi abordate erau ordonate fără a fi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iţi-vă, le spuse ea celor trei într-o dimineaţă, pe când şedeau în jurul mesei, cu o înfăţişare mohorâtă. Ciocnirea doctrinelor este o ocazie prielnică. Congresul constituţional american a fost cel mai izbutit de până acum, şi l-au abordat cu o serie de păreri opuse dintre cele mai puternice. Forma guvernului pe care l-au constituit reflectă neîncrederea pe care aceste grupuri au nutrit-o unul faţă de altul. State mici au intrat în uniune de teamă că vor fi copleşite de state mai mari, aşa că există un Senat în care toate statele sunt egale, şi o Cameră, unde statele cele mai mari îşi găsesc o reprezentare proporţională cu numărul lor mai mare de cetăţeni. Pricepeţi? Structura este o reacţie la o problemă specifică. La fel ca balanţele şi soldurile triplu verificate. Există o neîncredere instituţionalizată a autorităţii. Constituţia elveţiană conţine multe asemenea elemente, aşa cum putem realiza ş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gata de treabă, doi bărbaţi tineri, ascuţiţi la minte, şi o femeie bătrână, tocită de vreme. E ciudat, îşi spunea Nadia, să vezi cine se erijează în lider în asemenea situaţii. Nu erau, neapărat, cei mai deştepţi sau cei mai bine informaţi, ca Marina şi Lupul de Preerie de exemplu, deşi ambele calităţi erau de ajutor, iar aceşti doi oameni erau deosebit de importanţi. Dar lideri sunt aceia pe care oamenii îi ascultă. Aceia care dispun de un anume magnetism. Iar într-o adunare de atâtea inteligenţe şi personalităţi distincte, astfel de magnetism era extrem de rar, şi foarte alunecos. Îns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 la o întrunire în care se discutau relaţiile dintre Marte şi Pământ în perioada următoare dobândirii independenţei. Lupul de Preerie se afla acolo,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Şi-au făcut-o cu mâna lor! Să se refacă, dacă sunt în stare, iar dacă reuşesc, atunci ne vom putea vizita şi comporta ca nişte vecini. Dar fără asta, dacă vom încerca să-i ajutăm, nu vom face decât să ne auto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Roşii şi Primii Sosiţi pe Marte aflaţi acolo încuviinţară din cap cu convingere, Kasei cu deosebire. Kasei îşi intrase în atribuţii recent ca lider al grupului primilor sosiţi, o aripă separatistă a Roşiilor ai cărei membri nu doreau să aibă nimic de-a face cu Pământul, care doreau să sprijine sabotajele, terorismul, revolta armată – orice mijloace necesare pentru a obţine ceea ce-şi propuneau. În realitate, era unul dintre grupurile cele mai greu maleabile de acolo, iar Nadia se întrista să-l vadă pe Kasei aderând la cauza acestora, chiar condu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eorie, spuse Maia ridicându-se pentru a-i răspunde lui Kasei, doar că e imposibil de pus în practică. E la fel ca orientarea roşie a Annei. Urmează să avem de-a face cu Pământul, aşa că am face mai bine să ne gândim în ce fel, nu să ne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i sunt în haos, noi suntem în pericol, interveni Nadia. Trebuie să facem tot ce putem pentru a ajuta. Să ne exercităm influenţa în direcţia în care dorim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lanete formează un sistem, spu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Lupul de Preerie. Sunt lumi diferite şi ar putea cu siguranţă fi două siste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xistăm pentru Pământ ca un model sau experiment, preciza Maia. Un experiment al gândirii din care umanitatea să poată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real, spuse Nadia. Nu mai e un joc, şi nu ne putem permite să ne situăm pe poziţii pur teoretic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e uita la Kasei, Harmakhis şi camarazii lor, dar îşi dădu seama că vorbele ei nu aveau nici o influenţ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întruniri, mai multe discuţii, o masă servită în grabă cu isseii de la Sabishii pentru a discuta poziţia demimondului ca trambulină pentru eforturile lor. Apoi prinse conferinţa de seară, împreună cu Art şi Nirgal, dar aceştia erau istoviţi, aşa că îi expedi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obosită, dar nu îi era somn deloc. Aşa că porni în plimbarea ei nocturnă la nord de Zakros, prin tunel. Recent, descoperise un drum de înălţime de-a lungul peretelui vestic al tunelului, tăiat în bazalt, acolo unde curbura cilindrului forma peretele la un unghi de circa patruzeci şi cinci de grade. Iar în locul unde drumul vira pe micul pinten de la Knossos vedea de-a lungul tunelului în ambele direcţii, până la orizont, întreaga lume îngustă şi alungită luminată difuz de felinare înconjurate de globuri neregulate, verzi, din frunze, de puţinele ferestre în dosul cărora luminile încă mai ardeau, şi de un şirag de lampioane agăţate în pinii parcului din Gournia. Era o construcţie atât de elegantă, încât o durea parcă amintirea anilor îndelungaţi petrecuţi la Zygote, sub gheaţă, în aerul îngheţat şi lumina artificială. Dacă ar fi ştiut ei de existenţa acestor tunele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următor, Phaistos, acolo unde se lărgea canalul care curgea încet de la Zakros, avea fundul acoperit aproape în întregime de un lac lung şi nu prea adânc. Lumini subacvatice amplasate la un capăt al bazinului transformau apa într-un straniu cristal negru şi scânteietor. Câţiva oameni se bălăceau, trupurile lor lucind în porţiunile luminate, dispărând în cele întunecate. Creaturi amfibii, salamandre… Cândva, cu foarte mult timp în urmă, pe Pământ, existaseră animale acvatice care se târâseră, cu respiraţia întretăiată, pe ţărm. Acolo jos, în ocean, trebuie să se fi purtat nişte dezbateri foarte serioase în privinţa strategiei, se gândi Nadia, somnoroasă. Să ieşim sau să nu ieşim, cum să ieşim, când să ieşim… Auzi râsete îndepărtate, văzu stelele îngrămădindu-se în luminatoarele zim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pe o scară până jos, apoi reveni în Zakros pe cărări şi pe iarbă, de-a lungul canalului, gândind în imagini disparate, care-i ţâşneau în minte ca nişte săgeţi. În apartamentul ei se întinse pe pat şi adormi imediat, visând, în zori de zi, delfini care înot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ijlocul acelui vis Maia o trezi cu violenţă şi îi spuse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nişte pământ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 Repetă Nadia, cu o senzaţ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ieşi să-i vadă. Era adevărat. Art se afla împreună cu un grup de pământeni mici de statură, bărbaţi şi femei de înălţimea ei, părând cam de aceeaşi vârstă cu ea, nesiguri pe picioare în vreme ce îşi răsuceau gâturile, privind uimiţi marea încăpere cilindrică. Art încerca să-i prezinte şi, în acelaşi timp, să dea explicaţii, ceea ce îi crea probleme din cauza debit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invitat… da… în sfârşit, n-am ştiut… Bună, Nadia, ţi-l prezint pe vechiul meu şef, William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lup! Spuse Nadia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rângere puternică. Era un bărbat chel, cârn, bronzat şi ridat, cu o expresie vag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u sosit. Bogdanoviştii i-au adus aici. L-am invitat eu însumi pe domnul Fort acum câtva timp, dar n-am primit nici un răspuns de la dânsul, şi n-am ştiut că o să vină. Sunt destul de surprins şi, desigu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nvitat?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vrea foarte mult să ne aju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uita încruntată, nu la Art, ci la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e spion! Spuse ea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răspunse ea, apoi i se adresă lui Fort pe englezeşte. Bine aţi veni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mă aflu aici, spus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părea. Zâmbea prosteşte, de parcă era mult prea mulţumit pentru a fi sobru, dar însoţitorii lui nu păreau atât de siguri. Erau vreo zece-doisprezece, tineri şi vârstnici. Unii zâmbeau, dar mulţi arătau dezorientaţi şi precauţi. După câteva minute stânjenitoare, Nadia îl conduse pe Fort şi pe asociaţii lui în zona de locuit din Zakros, iar când sosi Ariadne le repartizară camere. Ce altceva puteau face? Vestea străbătuse deja Dorsa Brevia de la un capăt la altul, iar chipurile celor care soseau la Zakros exprimau deopotrivă supărare şi curiozitate. Dar oaspeţii erau acolo, liderii unuia dintre cele mai mari transnaţionale, aparent singuri, fără dispozitive de depistare asupra lor – sau aşa declaraseră sabishiienii. Trebuia făcut 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puse pe elveţieni să convoace o adunare generală la ora prânzului, apoi îi invită pe nou-veniţi să se refacă în camerele repartizate, iar apoi să vorbească la adunare. Pământenii acceptară invitaţia cu recunoştinţă, aceia dintre ei care păreau mai nesiguri arătând de data asta potoliţi. Fort însuşi părea că îşi compune deja un discur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zonei rezervate oaspeţilor din Zakros, Art înfrunta o întreagă mulţime de oameni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poţi lua asemenea decizii în numele nostru? Îl întrebă Maia exprimând părerea mai multora. Tu, care nici măcar nu faci parte dintre noi! Tu, un fel de spion printre noi! Împrietenindu-te cu noi şi apoi trădându-n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ntinse braţele, roşu de jenă, dând din umeri de parcă se ferea de acuzaţii, ori de parcă se strecura printre ele pentru a apela la cei aflaţi în spatele Maiei, aceia care ar fi putut fi doar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 explică el. Nu putem realiza singuri ceea ce dorim. Cei de la Praxis sunt altfel, mult mai apropiaţi de noi decât ceilalţi,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ne spui aşa ceva! Strigă Maia. Eşti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o privi cu coada ochiului şi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fi şi prizonier şi spion în acelaşi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fi, în acelaşi timp, orice fel de chestie trădătoare! Exclam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apropie de Art şi îl privi dispreţuitoare, cu chipul încorda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er, că trebuie să devină locuitori permanenţi ai planetei Marte, chiar dacă nu le plac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s-ar putea întâmpla aşa ceva. Evident, nu le pasă. Vor să ajute, ascultaţi-mă pe mine. Ei reprezintă singurul transnaţional care face lucrurile altfel, cu ţeluri asemănătoare cu ale noastre. Au venit aici singuri pentru a vedea dacă ne pot fi de ajutor. Sunt interesaţi. De ce să vă deranjeze asta? Este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re Fort de spus, interveni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nii convocaseră adunarea specială în amfiteatrul Malia şi, pe măsură ce grupurile de delegaţi se adunau, Nadia ajută la îndrumarea nou-veniţilor prin porţile segmentului respectiv până la locul adunării. Erau încă vizibil uluiţi de dimensiunile tunelului Dorsa Brevia. Art se agita în jurul lor cu ochii ieşiţi din orbite, deosebit de nervos, ştergându-şi cu mâneca sudoarea de pe frunte. Nadiei îi venea să râdă. Într-un fel, sosirea lui Fort reuşise să o binedispună. Nu vedea ce ar fi de pierdu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ă loc în primul rând împreună cu grupul de la Praxis şi urmări cum Art îl conduce pe Fort pe podium şi îl prezintă. Fort înclină din cap şi rosti o propoziţie, apoi privi spre ultimul rând al amfiteatrului, dându-şi seama că nu dispune de amplificare. Respiră adânc şi o luă de la capăt, vocea lui calmă, obişnuită, răsunând cu fermitatea unui actor experimentat, ajungând fără efort la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ulţumesc cetăţenilor din Subarashii pentru că m-au adus în sud, la aceast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e făcu mic, se întoarse şi duse o mână la gură ca u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bishii, îi spuse el lui Fort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shii. Ai spus Subarashii, care e numele transnaţionalului. Aşezarea prin care ai trecut pentru a ajunge aici se numeşte Sabishii. Sabishii înseamnă „singuratic”. Subarashii înseam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Fort, uitându-se curios la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umeri şi îşi dădu drumul – un bătrân pământean cu o voce calmă, dar penetrantă şi un stil oarecum divagant. Descrise Praxis, cum îşi începuse activitatea şi cum opera în acel moment. Atunci când explică relaţia dintre Praxis şi celelalte transnaţionale, Nadia se gândi că există asemănări cu relaţia existentă pe Marte între lumea subterană şi cea de la suprafaţă, fără îndoială scoasă în evidenţă cu inteligenţă de descrierea lui Fort. Judecând tăcerea din spatele ei, avea impresia că Fort se descurcă destul de bine în captarea atenţiei mulţimii. Dar, chiar în clipa aceea, spuse ceva despre ecocapitalism, considerând Pământul o lume plină, în vreme ce Marte continua să fie una pustie, iar trei-patru Roş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văzu mâinile lui Art încleştându-i-se în poală şi în curând înţelese motivul: răspunsul lui Fort se dovedi lung şi ciudat, descriind ceea ce el numea ecocapitalismul, în care natura devenea „bioinfrastructura”, iar oamenii „capital uman”. Privind înapoi, văzu că mulţi se încruntau. Vlad şi Marina îşi apropiaseră capetele, iar Marina scria de zor la computerul de la încheietura mâinii. Deodată, Art ţâşni în picioare şi îl întrebă pe Fort cu ce se ocupă Praxis în acel moment şi care consideră el că ar putea fi rolul jucat de Praxis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se uită la Art de parcă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ăm cu Tribunalul Mondial. Organizaţia Naţiunilor Unite nu şi-a mai revenit în urma evenimentelor din 2061, iar acum este tot mai mult considerată un produs al celui de-al doilea război mondial, tot aşa cum Liga Naţiunilor a fost un produs al celui dintâi. Aşadar am pierdut cel mai bun arbitru al disputelor internaţionale şi, între timp, conflictele nu au încetat, iar unele sunt serioase. Tot mai multe dintre aceste conflicte au fost aduse în faţa Tribunalului Mondial de o parte sau alta, iar Praxis a iniţiat o organizaţie a Prietenilor Tribunalului Mondial, care încearcă să-l ajute în toate privinţele posibile. Ne supunem reglementărilor sale, îi furnizăm bani, oameni, încercăm să punem la punct tehnici de arbitraj, şi aşa mai departe. Am participat la aplicarea unei tehnici noi, în care, dacă două organisme internaţionale de orice fel au un dezacord şi decid să se supună arbitrajului, acestea intră într-un program de un an împreună cu Tribunalul Mondial, iar arbitrii încearcă să stabilească o cale de acţiune care să satisfacă ambele părţi. La sfârşitul anului, Tribunalul Mondial decide asupra oricăror probleme însemnate, iar dacă dă rezultate, este semnat un tratat, iar noi ne străduim să sprijinim aceste tratate cum putem mai bine. India s-a arătat interesată şi a participat la program împreună cu populaţia Sik din Punjab, iar până acum totul merge bine. Alte cazuri s-au dovedit mai dificile, dar a fost instructiv. Se acordă multă atenţie conceptului de semiautonomie. La Praxis considerăm că naţiunile nu au fost niciodată cu adevărat suverane, că întotdeauna au fost semiautonome în relaţie cu restul lumii. Metanaţionalele sunt semiautonome, indivizii sunt semiautonomi, cultura este semiautonomă în relaţia cu economia, valorile sunt semiautonome în relaţie cu preţurile… Există o nouă ramură a matematicii care încearcă să descrie semiautonomia în termeni logici f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arina şi Lupul de Preerie încercau să-l asculte pe Fort, să discute între ei şi, totodată, să ia şi notiţe. Nadia se ridică şi îi făcu un semn cu mâna lui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transnaţionale sprijină Tribunalul Mondia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tanaţionalele evită Tribunalul Mondial şi folosesc Naţiunile Unite ca pe o ştampilă. Mă tem că ele încă mai cred în mitul suver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un sistem care funcţionează numai atunci când este accepta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 ce vă pot eu spune este că Praxis e foarte interesată şi că încercăm să stabilim punţi de legătură între Tribunalul Mondial şi toate pute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ridică mâinile într-un gest asemănător cu unul dintre gesturile lu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nu funcţionează decât dacă există dezvoltare. Dar, înţelegeţi, dezvoltarea nu mai este dezvoltare. Avem nevoie să ne dezvoltăm spre interior, să refacem ur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rte v-aţi putea dezvolta în stilul capitalist clas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asta vreţi de la noi, nu? O nouă piaţă? Lumea aceasta pustie la care te-ai ref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Praxis am ajuns la convingerea că piaţa reprezintă doar o parte foarte mică a unei comunităţi. Iar pe noi ne interesează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fteşti de la noi? Strigă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vesc, răspunse For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ă la scurtă vreme după aceea, după care urmară obişnuitele sesiuni ale după-amiezei. Bineînţeles că în toate sesiunile sosirea grupului de la Praxis domină cel puţin o parte din discuţii. Din nefericire pentru Art, pe când revedeau împreună înregistrările din seara aceea, i se păru evident că Fort şi echipa lui afectau congresul mai degrabă ca un factor de disensiune decât ca un liant. Mulţi nu puteau accepta o companie transnaţională pământeană ca membră cu drepturi depline a congresului. Asta era situaţia. Lupul de Preerie trecu şi el pe acolo şi i se adresă lu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tu mie cât de deosebiţi sunt cei de la Praxis. Asta e cea mai veche şmecherie din carte, că dacă bogaţii se vor purta aşa cum trebuie, atunci sistemul va funcţiona bine. Astea sunt vorbe goale. Sistemul coordonează şi determină totul şi el este acela care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t vorbeşte chiar despre schimbarea sistemului, protest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ea Fort era propriul lui duşman, cel mai mare dintre toţi, prin obiceiul de a folosi termeni economici clasici pentru a descrie noile lui idei. Singurii pe care îi interesa o asemenea abordare erau Vlad şi Marina. Bogdanoviştii, Roşii, primii sosiţi, majoritatea indigenilor şi mulţi dintre imigranţi vedeau în asta o afacere pământeană, ca de obicei, şi nu doreau să aibă de-a face cu aşa ceva. „Nici un fel de afaceri cu un transnaţional!” exclama Kasei pe una dintre benzi, în aplauzele tuturor. „Nici un fel de afaceri cu Pământul, indiferent de modul în care le formulează! Fort e un străin!” Singura problemă care îi preocupa pe aceştia era dacă lui Fort şi însoţitorilor lui li se va da voie să plece sau nu. Unii erau de părere că, asemenea lui Art, erau acum prizonieri ai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kie luă cuvântul în aceeaşi şedinţă pentru a exprima poziţia lui Boone după care totul trebuie să fie utilizat pentru reuşita cauzei. Îi dispreţuia pe aceia care îl respingeau pe Fort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ţi de gând să-i luaţi ostatici pe oaspeţi, îi spuse ea tatălui ei pe un ton tăios, de ce să nu tragem foloase de pe urma lor? De ce să nu discu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păru o nouă sciziune care se adăuga celorlalte: izolaţioniştii şi adepţii celor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Fort abordă controversa din jurul lui ignorând-o, ajungând până acolo încât Nadiei i se păru că nici măcar nu e conştient de ea. Elveţienii îi cerură să conducă o secţiune despre situaţia de pe Pământ. Sala se dovedi plină ochi, cu ocazia fiecărei sesiuni Fort şi însoţitorii lui răspunzând detaliat la întrebări. Pe parcursul acestor şedinţe, Fort păru mulţumit să accepte orice îi spuneau ei despre Marte, fără a face nici o afirmaţie în legătură cu informaţiile primite. Se concentră asupra situaţiei de pe Pământ şi se rezumă să facă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naţionalele s-au contopit în cele mai mari dintre ele, cam vreo două duzini, explică el ca răspuns la o întrebare, şi toate au încheiat contracte de dezvoltare cu mai multe guverne naţionale. Noi le spunem „metanaţionale”. Cele mai mari sunt Subarashii, Mitsubishi, Consolidated, Amexx, Armscor, Mahjari şi Praxis. Următoarele zece-cincisprezece sunt de asemenea destul de mari, după care ajungeţi la cele de mărimea transnaţionalelor, dar acestea sunt repede încorporate în metanaţionale. Marile metanaţionale sunt acum principalele puteri mondiale, atâta vreme cât controlează FMI-ul, Banca Mondială, Grupul celor Unsprezece şi toate ţările afi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i ceru să definească mai amănunţit noţiunea de meta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rca un deceniu în urmă, noi, cei de la Praxis, am fost rugaţi de Sri Lanka să venim la ei în ţară, să preluăm economia şi să lucrăm la arbitrajul dintre tamili şi sinhalezi. Am făcut-o, iar rezultatele au fost bune, dar pe perioada aranjamentului s-a dovedit că relaţia noastră cu un guvern naţional este ceva cu totul nou. Aspectul a fost constatat în anumite cercuri. Apoi, acum câţiva ani, Amexx a intrat într-un dezacord cu Grupul celor Unsprezece, şi-a retras tot patrimoniul de la cei Unsprezece şi le-a reamplasat în Filipine. Discrepanţa dintre Amexx şi Filipine, estimată comparativ în produsul anual brut de ordinul a o sută la unu, a rezultat într-o situaţie în care Amexx a preluat, în realitate, întreaga ţară. Aceasta a fost de fapt prima organizaţie metanaţională, deşi nu a fost limpede că reprezintă ceva nou până când aranjamentul lor nu a fost imitat de Subarashii, atunci când şi-au transmutat multe dintre operaţiunile lor în Brazilia. A fost evident atunci că e ceva cu totul nou, altfel decât vechea relaţie de parteneriat de complezenţă. O companie metanaţională preia datoria externă şi economia externă a ţărilor cliente, cam cum a făcut ONU în Cambodgia şi Praxis în Sri Lanka, dar de o manieră mult mai completă. În cadrul acestor aranjamente, guvernul client devine agenţia de aplicare a strategiilor economice metanaţionale. În general, acesta aplică ceea ce noi numim măsuri de austeritate, dar toţi angajaţii guvernamentali sunt plătiţi mult mai bine decât înainte, inclusiv armata, poliţia şi operaţiunile de obţinere de informaţii. Deci în momentul respectiv ţara este de fapt cumpărată. Fiecare companie metanaţională dispune de resursele necesare pentru a cumpăra mai multe ţări. Amexx întreţine genul acesta de relaţii cu Filipine, ţările nord-africane, Portugalia, Venezuela şi încă vreo cinci-şase ţă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xis a procedat la fel? Întrebă Marina, iar Fo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numai că am încercat să conferim relaţiilor o natură diferită. Am avut de-a face cu ţări suficient de mari pentru a echilibra mult parteneriatul. Am avut relaţii cu India, China şi Indonezia. Toate au fost escrocate pe Marte de tratatul din 2057, aşa că ne-au încurajat să venim aici şi să efectuăm cercetări ca aceasta. Am iniţiat de asemenea tratative cu vreo câteva alte ţări care sunt încă independente. Doar că nu ne-am mutat exclusiv în aceste ţări, şi nici nu am încercat să le dictăm strategiile economice. Am încercat să rămânem la propria noastră versiune de format transnaţional, dar la nivelul metanaţionalelor. Sperăm să funcţionăm pentru ţările cu care avem relaţii ca alternative la metanaţionalism – o resursă, care să facă faţă Tribunalului Mondial, Elveţiei şi altor câteva organisme din afara ordinii metanaţionale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xis e altfel, declar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ul e acelaşi, insistă Lupul de Preeri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suntem aceia care fac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l înfundăm… să-l înfruntăm, spuse Sax şi începu să-l asalteze pe Fort cu întrebări. Care este cel mai more, vreau să spun,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formulate sincopat, dezlânate, rostite cu un glas cârâit, doar că Fort ignoră dificultăţile lui de exprimare şi îi răspunse cu multe amănunte, astfel încât cea mai mare parte din trei sesiuni consecutive referitoare la Praxis constară din interogarea lui Fort de către Sax. Toţi aflară multe despre celelalte metanaţionale, despre conducătorii acestora, despre structurile interne, ţările cliente, atitudinile pe care le nutreau una faţă de alta, şi despre istoria lor, mai ales despre rolul jucat de organizaţiile predecesoare lor în haosul din jurul lui 2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iposteze… de ce să spargă ouăle… ba nu, vreau să spun do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nu era prea tare la istorie când venea vorba de date şi suspină nefericit din cauza lipsurilor pe care memoria lui le dovedea în legătură cu perioada respectivă. Doar că relatarea lui privitoare la situaţia actuală pământeană era mai completă decât oricare alta de care beneficiaseră anterior, contribuind la clarificarea întrebărilor în legătură cu activitatea metanaţionalelor pe Marte, care îi preocupaseră pe toţi. Metanaţionalele utilizau Autoritatea Tranziţională ca pe o modalitate de mediere a propriilor lor dezacorduri. Nu se înţelegeau în privinţa teritoriilor. Lăsau demimondul în pace deoarece apreciau că ramificaţiile lor subterane sunt neglijabile şi uşor de monitorizat. Şi aşa mai departe. Nadiei îi venea să-l sărute pe Sax – iar până la urmă a şi făcut-o, şi i-a sărutat pe Spencer şi Michel pentru sprijinul acordat acestuia în timpul sesiunilor, deoarece, chiar dacă Sax aborda cu încăpăţânare dificultăţile lui de exprimare, adesea se înroşea la faţă de neputinţă şi chiar bătea cu pumnul în masă. Către sfârşit, îi spuse lui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Praxis de la oameni –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nzaţia că ceea ce se întâmplă aici are efecte asupra situaţiei de acasă, răspunse Fort. În această etapă am identificat pe Pământ o coaliţie, în curs de formare, a elementelor progresiste, cele mai mari dintre ele fiind China, Praxis şi Elveţia. Urmează zeci de elemente mai mici, doar că sunt mai puţin puternice. Direcţia în care se va îndrepta India în această situaţie s-ar putea dovedi critică. Cele mai multe metanaţionale par să o considere drept un butoi fără fund în privinţa dezvoltării, susţinând că indiferent cât de mult toarnă acolo, nimic nu se va schimba. Noi nu suntem de acord cu un astfel de punct de vedere. Mai considerăm că şi Marte este într-o situaţie critică, dar într-un alt mod, ca o putere în curs de cristalizare. Aşa că, înţelegeţi, am dorit să descoperim şi aici elementele progresiste, să vă prezentăm cu ce ne ocupăm noi şi să vedem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Mulţi rămâneau însă neînduplecaţi în privinţa colaborării cu o metanaţională pământeană. Între timp toate celelalte dispute despre celelalte probleme rămâneau la fel de intense, devenind adesea cu atât mai polarizate cu cât discut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ul întâlnirii lor obişnuite, Nadia îşi scutură capul, mirându-se de capacitatea oamenilor de a ignora ceea ce au în comun, şi de a se certa cu înverşunare cu privire la orice mici amănunte care-i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mea e mult prea complexă ca să funcţioneze un singur plan, le spuse ea lui Art şi Nirgal. Poate că nu ar trebui să aspirăm la un nivel global, ci doar la ceva care să ni se potrivească nouă, iar apoi să sperăm că Marte se va putea descurca utilizând mai multe siste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aşa n-o să meargă,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plecară pentru a viziona înregistrările, pe urmele unui miraj care nu înceta să apară, după cum i se păru Nadi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culcă. Dacă ar fi un proiect de construcţii, se gândi înainte să adoarmă, l-aş rupe şi aş lua-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clădiri care se prăbuşeşte o trezi brusc. După o vreme, cu un suspin, renunţă la somn şi porni într-o altă plimbare nocturnă. Art şi Nirgal adormiseră în camera de vizionare, cu obrajii striviţi pe tăblia mesei, licărind în lumina ecranului pe care imaginile se derulau cu viteză. Afară, aerul străbătea cu şuier porţile intrând în Gournia, iar Nadia porni în aceeaşi direcţie, pe cărarea înaltă. Foşnet de frunze de bambus, stele în luminatoarele de deasupra… apoi râsete abia auzite, străbătând tunelul dinspre bazinul 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ubacvatice ale bazinului erau aprinse, iar un grup făcea baie. Dar de cealaltă parte a tunelului, cam la aceeaşi înălţime la care se afla şi ea pe peretele curb, era o platformă iluminată pe care se înghesuiau vreo opt oameni. Unul dintre ei tocmai se urca pe o scândură de o formă anume, lăsându-se pe vine. Apoi îşi dădu drumul de pe platformă rămânând în aceeaşi poziţie şi ţinându-se de partea din faţă a scândurii care, evident, avea foarte puţină aderenţă – un bărbat gol, cu părul ud fluturând în urma lui, coborând în viteză peretele negru, curb, al tunelului, accelerând până când ţâşni de pe un promontoriu de stâncă şi zbură deasupra tunelului, rotindu-se în aer, prăbuşindu-se în apă şi ieşind la suprafaţă cu un strigăt, în ovaţi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oborî ca să privească. Altcineva urca în fugă cu scândura treptele până la platformă, iar bărbatul care tocmai coborâse stătea în picioare în apa nu prea adâncă, dându-şi părul pe spate. Nu-l recunoscu până când nu ajunse pe marginea bazinului unde el se bălăcea în lumina lichidă care venea de jos. Era William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aruncă hainele de pe ea şi intră în apă, care era foarte caldă, la temperatura corpului sau chiar ceva mai mult. Cu un strigăt, o altă siluetă porni în viteză pe pantă, ca un surfer pe un imens va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ea pare periculoasă, îi spunea Fort unuia dintre însoţitorii lui, dar cu o gravitaţie atât de scăzut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obora pe scândură fu proiectată deasupra apei. Îşi arcui trupul într-o poziţie perfectă până când se scufundă în bazin, fiind ovaţionată puternic atunci când reveni la suprafaţă. O altă femeie recuperase scândura şi tocmai ieşea din bazin, aproape de baza scării tăia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căruia apa îi ajungea până la brâu, cu trupul vânjos sub pielea îmbătrânită, ridată, o salută pe Nadia cu o înclinare a capului. Pe chipul lui se citea aceeaşi expresie de vagă plăcere pe care o afişase şi în timp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ăspunse ea, privind în jur la oamenii din apă, încercând să-şi dea seama cine se mai afla acolo şi ce grupări reprezentau în cadrul congresului, iar când îşi dădu seama ce face râse dezgustată de propria-i persoană şi de caracterul molipsitor al politicii, de felul în care poate infecta totul dacă î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tată că oamenii din apă erau mai ales indigeni tineri din Zygote, Sabishii, New Vanuatu, Dorsa Brevia, Vishniac şi Christianopolis. Foarte, puţini dintre ei erau delegaţi activi, cu luări de cuvânt, iar Nadia nu le putea estima puterea. Poate că nu avea o semnificaţie prea mare faptul că se adunaseră acolo în miez de noapte, goi în apa caldă, distrându-se… Majoritatea proveneau din locuri unde băile publice erau ceva normal şi erau obişnuiţi să se bălăcească împreună cu persoane cu care, în alte condiţii, s-ar fi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oborî panta ţipând de încântare, după care se afundă în profunzimea bazinului. Oamenii se apropiară înotând ca rechinii atraşi de sânge. Nadia se scufundă în apa cu un gust uşor sărat. Deschizând ochii, văzu bule de cristal explodând pretutindeni, apoi trupuri care se răsuceau ca nişte delfini deasupra fundului neted şi negru al bazinului. O privelişt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suprafaţă, îşi stoarse apa din păr. Fort stătea în mijlocul tinerilor ca un Neptun ramolit, privindu-i cu aerul lui ciudat, de relaxare pasivă. Poate că aceşti indigeni, îşi spuse Nadia, reprezintă noua cultură marţiană la care se referea John Boone, răsărind în jurul lor fără ca ei să o observe cu adevărat. Transmiterea informaţiilor de la o generaţie la alta conţine întotdeauna o mare cantitate de erori. Aşa s-a petrecut evoluţia. Şi chiar dacă, pe Marte, oamenii s-au refugiat în subteran din motive foarte diferite, toţi păreau a fi la unison aici, într-un mod de viaţă care prezintă anumite aspecte paleolitice, ţintind înapoi, poate, către o anume cultură primordială, mai presus de toate deosebirile dintre ei, sau înainte, către o nouă sinteză – nu are importanţă care din ele, pot fi chiar amândouă, deodată. Există, deci, o legătur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a părea să-i sugereze Nadiei expresia blândă de plăcere de pe chipul lui Fort în momentul în care Jackie Boone, în toată măreţia ei de Valkirie, coborî ca fulgerul peretele tunelului, apoi zbură deasupra lor de parcă ar fi fost lansată dintr-un tun,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onceput de elveţieni ajunse la sfârşit. Organizatorii anunţară imediat o pauză de trei zile, urmată de adun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şi Nirgal petrecură cele trei zile în cămăruţa lor de lucru, revăzând înregistrările câte douăzeci de ore pe zi, vorbind la nesfârşit şi bătând la computere cuprinşi parcă de o disperare a ciocănitului. Nadia îi ajuta să menţină ritmul, îi întrerupea atunci când nu cădeau de acord şi scria capitolele pe care ei le decretau prea dificile. Adesea, când intra în încăpere, unul dintre ei dormea pe scaun, iar celălalt privea fix, transfigurat de strălucire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a el, răguşit, ce părere a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itea ecranul şi făcea comentarii în timp ce le vâra mâncarea chiar sub nas, ceea ce adesea îl trezea pe c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miţător.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dunării generale, Art, Nirgal şi Nadia urcară împreună pe scena amfiteatrului, iar Art păşi în avanscenă, luându-şi cu el computerul. Se opri, uitându-se la mulţimea adunată, parcă uluit la vederea ei, apoi, după o lungă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 multe privinţe,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provocă râsete, dar Art înălţă computerul deasupra capului ca Moise tablele de piatră şi citi cu glas tar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de lucru pentru un guver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istenţei pe deasupra ecranului. Se potolise, rămânând tăcu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ocietatea marţiană va fi compusă din multe culturi diferite. E mai bine să o considerăm o lume decât o naţiune. Trebuie garantate libertatea religiei şi manifestării culturii. Nici o cultură şi nici un grup de culturi nu trebuie să aibă posibilitatea de a le domin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 acest cadru al diversităţii, trebuie garantat că toţi indivizii de pe Marte au anumite drepturi inalienabile, incluzând aici elementele de bază ale existenţei, asistenţa medicală, învăţământ şi egalitat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erenul, aerul şi apa de pe Marte se află în grija întregii familii umane, neputând fi deţinute de un individ sa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oadele muncii unui individ aparţin individului respectiv şi nu pot fi însuşite de un alt individ sau grup. În acelaşi timp, munca umană pe Marte este o componentă a activităţii tuturor, dedicată binelui comun. Sistemul economic marţian trebuie să reflecte ambele aspecte, echilibrând interesul personal cu interesele societăţii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dinea metanaţională care conduce Pământul este, în prezent, incapabilă de a încorpora cele două principii anterioare şi nu poate fi aplicată aici. În locul acesteia, trebuie să punem în practică o economie bazată pe ştiinţa ecologică. Scopul economiei marţiene nu este „dezvoltarea susţinută”, ci o prosperitate susţinută pentru întreaga ei bi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Ţinutul marţian are anumite „drepturi ale locului” care trebuie onorate. Scopul modificărilor pe care le efectuăm asupra mediului trebuie, de aceea, să fie minimale şi ecopoetice, reflectând valorile areofaniei. Se sugerează ca obiectul acestor modificări să fie numai acea porţiune a planetei cuprinsă sub plafonul de cinci kilometri viabil pentru fiinţele umane. Înălţimile mai mari, reprezentând aproximativ treizeci la sută din întreaga planetă, vor rămâne într-o stare virgină, ca rezerva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opularea planetei Marte este un proces istoric unic, reprezentând prima colonizare a unei alte planete de către specia umană. În aceste condiţii, trebuie efectuată în spiritul respectului faţă de această planetă şi faţă de raritatea vieţii în univers. Ceea ce facem noi aici va crea precedente pentru colonizarea în continuare a sistemului solar de către om, sugerând modele şi pentru relaţia omului cu mediul înconjurător de pe Pământ. De aceea Marte ocupă un rol aparte în istorie, ceea ce nu trebuie să uităm atunci când luăm deciziile necesare în legătură cu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lăsă în jos mâna în care ţinea computerul şi îi privi pe participanţi. Aceştia se uitau la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dregându-şi glasul, apoi făcu un gest către Nirgal, care se urcă pe scenă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că doar atât, din dezbaterile pe secţiuni, ar putea beneficia de acordul tuturor. Există mult mai multe lucruri care credem că ar fi acceptate de majoritatea grupurilor de aici, dar nu de toţi. Am întocmit liste şi cu aceste puncte de consens parţial, şi le vom afişa pentru a le putea vedea cu toţii. Avem convingerea că dacă vom putea pleca de aici chiar şi cu un document foarte general, vom fi realizat ceva semnificativ. Tendinţa la un congres ca acesta este de a deveni tot mai conştienţi de deosebirile dintre noi, şi consider că această tendinţă este exagerată pentru situaţia în care ne aflăm, deoarece, în acest moment, un guvern marţian rămâne un fel de exerciţiu teoretic. Dar atunci când devine o problemă practică – când vom fi nevoiţi să acţionăm – atunci vom fi în căutarea unui teren comun, iar un asemenea document ne va ajuta să-l găsim. Avem o mulţime de note specifice pentru fiecare dintre punctele principale ale documentului. Am discutat cu Jurgen şi Priska despre ele, iar ei sugerează desfăşurarea unei săptămâni de şedinţe cu câte o zi dedicată fiecăruia dintre cele şapte puncte, pentru ca toţi să poată contribui cu comentarii şi revizuiri. Apoi, la sfârşit, ne vom da seama dacă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anemic. Foarte mulţi oameni încuviinţ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căpătăm mai întâi independenţa? Strigă Lupul de Preeri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tabili nici un fel de alte elemente de acord pe care să le consemnăm, explică Art. Am putea organiza o secţiune care să încer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u siguranţă! Exclamă Lupul de Preerie. Oricine poate fi de acord că lucrurile trebuie să meargă bine şi lumea să fie justă. Întotdeauna problema reală este modalitatea de 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da şi nu, răspunse Art. Ceea ce avem noi aici este mai mult decât simpla dorinţă ca lucrurile să meargă bine. Cât despre metode, poate că dacă le abordăm din nou cu aceste obiective în minte, se vor sugera singure. Vreau să spun, ce ne va duce pe noi cel mai sigur către aceste obiective? Ce fel de mijloace implică aces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privi mulţimea care îl înconjur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continuă el, noi am încercat să punem cap la cap o sinteză a tot ceea ce aţi spus voi aici în atâtea feluri diferite, aşa că lipsa unor sugestii precise pentru mijloacele de obţinere a independenţei s-ar putea datora faptului că toţi v-aţi blocat la nivelul principiilor generale, unde mulţi dintre voi nu cădeţi de acord. Singurul lucru pe care vi l-aş putea sugera este să încercaţi să identificaţi diferitele forţe de pe planetă, să apreciaţi cât de mult s-ar putea opune ideii de independenţă şi să vă ajustaţi acţiunile pentru a fi pe măsura opoziţiei. Nadia vorbea despre reconceptualizarea întregii metodologii a revoluţiei, iar unii au sugerat modele economice, ideea unei cumpărări prin constrângere, sau cam aşa ceva, dar când mă gândeam la această noţiune de reacţie adaptată la situaţie, mi-a venit în minte abordarea integrată a dăunătorilor – ştiţi, sistemul acela aplicat în agricultură, în care o varietate de metode de severitate diferită sunt folosite pentru a scăpa de dăunătorii 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dar Art nu păru să observe. Părea surprins neplăcut de lipsa de aprobare a documentului general, chiar dezamăgit, iar Nirgal era supărat. Nadia se întoarse spre sală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aplaudăm pe prietenii noştri de aici pentru că au reuşit, totuşi, să sintetizeze ceva din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laudară. Câţiva ovaţionară. Un moment, manifestarea păru destul de entuziastă. Însă imediat oamenii părăsiră amfiteatrul discutând între ei, deja cert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zbaterile continuară, structurate acum în jurul documentului întocmit de Art şi Nirgal. Nadia constată existenţa unui consens destul de semnificativ în privinţa substanţei tuturor punctelor, cu excepţia punctului şase, care se referea la nivelul terraformării. Majoritatea Roşiilor nu voiau să accepte conceptul viabilităţii la joasă altitudine, arătând că mai toată planeta se întinde sub limita de patru kilometri şi că altitudinile mai ridicate vor fi contaminate în mod semnificativ dacă altitudinile mai mici devin viabile. Aceştia discutau despre renunţarea la toate proiectele de terraformare industrială aflate în desfăşurare, despre revenirea la cele mai lente metode biologice cerute de modelul radical de ecopoeză. Unii susţineau formarea unei atmosfere subţiri de CO2, care să tolereze plantele, dar nu şi animalele – situaţie mult mai potrivită pentru inventarul volatil al planetei şi trecutului ei îndepărtat. Alţii susţineau menţinerea suprafeţei într-o stare cât mai apropiată posibil de aceea în care o găsiseră, păstrând o populaţie foarte redusă în văi acoperite. Oamenii aceştia criticau vehement distrugerea rapidă a suprafeţei prin terraformarea industrială, condamnând mai ales inundarea canionului Vastitas Borealis şi topirea făţişă a peisajului prin utilizarea solettei şi a lentil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cele şapte zile, deveni tot mai limpede că punctul respectiv din proiectul de declaraţie e singurul controversat, celelalte fiind supuse – în cea mai mare parte – doar la ajustări de fineţe. Foarte mulţi participanţi erau surprinşi în mod plăcut să constate acest consimţământ majoritar la proiect, şi nu o dată Nirgal spuse, cu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ţi surprinşi? Noi nu am inventat articolele, noi doar am consemnat cele sp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încuviinţau din cap, interesaţi, şi reveneau în sălile de şedinţă pentru a lucra din nou la articolele respective. Nadiei începu să i se pară că de pretutindeni răsare acordul, stârnit din haos de afirmaţia făcută de Art şi Nirgal că acesta există. Mai multe dintre sesiunile acelei săptămâni se terminară într-un fel de kavajava plină de consens politic, diferitele aspecte fiind modelate în final într-o formă cu care multe dintre grupări puteau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uta cu privire la metode deveni şi mai vehementă, avansând şi dând înapoi, Nadia împotrivindu-se Lupului de Preerie, lui Kasei, Roşiilor, Primilor Sosiţi şi multor bogdano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bţine prin crimă ceea ce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să renunţe la planeta asta! Puterea politică începe la capătul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fârşitul unui asemenea tărăboi, un mare număr dintre ei pluteau pe apele lacului Phaistos, încercând să se relaxeze. Sax şedea pe o bancă subacvatică şi dădea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clasică a pedepsei… ba nu, a violenţei, spuse el. Radicali, liberali. Niciodată nu au reuşit să se înţeleag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şi vârî capul în apă şi îl scoase afară, strop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bordarea integrată a dăunătorilor? Întrebă el istovit, supărat. Dar despre ideea pensionării prin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tuirea forţată, îl corect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itare, interven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ţi spune! Strigă Art, stropindu-le. Revoluţie de catifea. Revoluţ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gel, adăugă Sax. Uşor, puternic,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niciodată, zise Ann,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un alt '61, replic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cădem de acord asupra unui joc. A unui plan,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um,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are o mare întindere, insistă Art. Să mergem acolo şi să facem ce ne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adia şi Maia îşi scuturară capetele toţi trei deodată. Văzându-i, Ann izbucni pe neaşteptate în râs, după care rămaseră cu toţii acolo, în bazin, hlizindu-se fără a şti nici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dunare generală avu loc spre seară, în parcul Zakros, acolo unde începuse totul. Nadiei i se părea că e o atmosferă stranie, confuză, mulţi dintre ei acceptând fără plăcere „Declaraţia de la Dorsa Brevia” – acum de câteva ori mai lungă decât proiectul original redactat de Art şi Nirgal. Priska o citi cu glas tare, fiecare articol fiind aprobat în unanimitate şi ovaţionat. Doar că grupuri diferite ovaţionară mai tare pentru unele articole decât pentru altele, iar la terminarea lucrărilor aplauzele generale se dovediră de scurtă durată şi superficiale. Asta nu putea mulţumi pe nimeni, iar Art şi Nirgal arăt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încetară şi, pentru o clipă, toată lumea rămase pe loc. Nimeni nu ştia ce să facă în continuare. Lipsa unui acord asupra metodelor părea să cuprindă chiar momentul acela. Ce urmează? Ce se întâmplă? Chiar au ajuns acasă? Dar aveau ei, oare, o casă? Momentul se prelungea, neplăcut, chiar puţin dureros (Doamne, cum le mai lipsea John!), aşa că Nadia se simţi uşurată atunci când cineva strigă ceva – o exclamaţie care părea să rupă o vrajă malignă. Întoarse privirea în direcţia în care arăt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sus, pe peretele negru al tunelului, se afla o femeie verde. Era dezbrăcată, cu pielea verde, lucind într-un fascicul de lumină solară care, în ceasul acela al după-amiezei, pătrundea printr-o lucarnă – cu părul cărunt, desculţă, fără bijuterii, complet goală, cu excepţia stratului de vopsea verde. Iar ceea ce noaptea, în bazin, era un lucru obişnuit, acum, la lumina vie a zilei, părea primejdios şi provocator, un şoc împotriva simţurilor, un atac al noţiunii lor despre ceea ce este sau ar putea fi un congre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roko. Începu să coboare treptele, într-un ritm susţinut, măsurat. Ariadne, Charlotte şi alte femei se aflau la baza scării, aşteptând-o, împreună cu cei mai apropiaţi adepţi ai ei din colonia ascunsă: Iwao, Rya, Evgenia, Michel şi toţi ceilalţi membri ai acelui grup restrâns. Pe când Hiroko cobora, începură să cânte. Iar când ajunse la ei, o împodobiră cu ghirlande de flori de un roşu aprins. Un rit al fertilităţii, îşi spuse Nadia, mergând direct în vreun colţişor paleolitic al minţii lor, amestecându-se acolo cu areofania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porni de la baza scării, o urmă un mic şir de adepţi care cântau numele planetei Marte: „Al-Qahira, Ares, Auqakuh, Bahram” şi aşa mai departe, un amestec impresionant de silabe arhaice, printre care unele se intercalau constant: „Ka… ka…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i conduse pe cărare, printre copaci, apoi din nou pe iarbă, până la adunarea din parc. Mergea de-a dreptul printre oameni, cu o expresie solemnă, distantă, pe chipul ei verde. Jackie Boone ieşi din mulţime şi i se alătură, iar bunica ei cea verde o luă de mână. Amândouă conduceau grupul prin mulţimea de participanţi, bătrâna mamă înaltă, mândră, deosebit de bătrână, noduroasă ca un copac şi verde ca frunzele, iar Jackie şi mai înaltă, tânără, graţioasă ca o balerină, cu părul negru revărsându-i-se până la mijlocul spatelui. Prin mulţime trecu un fior, un suspin. Pe măsură ce coborau pe aleea centrală de pe malul canalului, oamenii se ridicau şi îi urmau, sufiţii aflaţi de faţă dansând în cerc în jurul lor. Ana el-Haqq, ana Al-Qahira, ana el-Haqq, ana Al-Qahira… Şi uite aşa, o mie de oameni coborau pe aleea de pe malul canalului în urma celor două femei şi a suitei lor, sufiţii cântând, alţii încântând imnuri din areofania lui Hiroko, restul mulţumindu-se numai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urmă şi ea, ţinându-i de mână pe Art şi pe Nirgal şi simţindu-se fericită. La urma urmei erau cu toţii nişte animale, indiferent de locul în care hotărau să trăiască. Simţi ceva ca un fel de veneraţie – o emoţie extrem de rară în experienţa ei – veneraţie pentru divinitatea vieţii, care căpăta forme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Jackie îşi scoase salopeta ruginie şi, împreună cu Hiroko, se opriră în apa care le ajungea până la glezne, faţă în faţă, ridicând mâinile împreunate deasupra capului, cât mai sus cu putinţă. Celelalte femei minoice se alăturară, formând o arcadă. Vârstnice şi tinere, verzi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in sanctuarele ascunse trecură primii prin această arcadă, printre ei aflându-se chiar Maia, de mână cu Michel. După care fel de fel de oameni trecură pe sub arcada-mamă, participând la ceea ce ei simţeau a fi a milioana repetiţie a unui ritual vechi de un milion de ani, pe care toţi îl aveau codificat în gene şi pe care îl practicaseră toată viaţa. Sufiţii dansau sub mâinile împreunate, purtându-şi încă veşmintele înfoiate, oferind un model celorlalţi care rămăseseră îmbrăcaţi, dar intrau direct în apă, plonjând pe sub femeile goale, conduşi de Zeyk şi Nazik, şi încântând: Ana Al-Qahira, ana el-Haqq, ana Al-Qahira, ana el-Haqq, arătând ca hinduşii în Gange sau ca baptişii în apele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ulţi îşi scoseseră hainele, dar toţi intraseră în apă. Priveau în jur la această instinctivă şi, totuşi, atât de conştientă renaştere, mulţi bătând cu palmele suprafaţa apei, într-un ritm ce acompania cântecele şi incantaţiile… Nadia văzu încă o dată cât de frumoşi sunt oamenii. Goliciunea e periculoasă pentru ordinea socială, îşi spuse ea, pentru că dezvăluie atât de multă realitate. Stăteau unul în faţa altuia cu toate imperfecţiunile lor, cu toate caracteristicile sexuale şi semnele mortalităţii, dar cei mai mulţi cu frumuseţea lor uluitoare care, în lumina arămie a apusului de soare din tunel, era greu de crezut, putea fi cu greu înţeleasă ori comentată. În amurg, pielea căpăta o nuanţă roşie, destul de puternică – deşi insuficientă, pesemne, pentru unii dintre Roşii, care îşi frecau una dintre femei cu o vopsea roşie pe care o găsiseră undeva, pentru a realiza, probabil, o contraimagine a lui Hiroko. Scăldat politic! Murmură Nadia, nemulţumită. În realitate, toate culorile ieşeau în lac, făcând ap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apropie înotând şi o doborî pe Nadia în apă cu o îmbrăţişar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e un geniu, spuse ea pe ruseşte. Un geniu nebun, poate, dar to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zeiţă a lumii, spuse Nadia, trecând la engleză, şi porni prin apă către un grup restrâns din Prima Sută şi issei din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Sax se aflau şi ei acolo, alături, Ann înaltă şi slabă, Sax scund şi rotund, arătând exact ca în zilele de demult în baia comună de la Underhill, discutând diverse, Sax vorbind cu faţa schimonosită de concentrare. Nadia râse văzându-i aşa şi îi stropi. Fort înotă pâ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onferinţă ar fi trebuit condusă în felul acesta, observă el. Ooo,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va care cobora peretele curb alunecă de pe scândură şi căzu în mod ruşinos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rebuie neapărat să mă întorc acasă pentru a putea fi de ajutor. Pe deasupra, o stră-stră-stră-strănepoată de-a mea se mărită pes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nge atât de repede? Îl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a mea 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ziune spaţială a lui Praxis construia rachete cu propulsie Dyson modificată pentru a accelera şi frâna continuu pe parcursul zborului, realizând astfel o linie foarte directă î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de executiv, coment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utilizate de oricine de la Praxis care e grăbit. Nu vreţi şi voi să vizitaţi Pământul, să vedeţi cu ochii voştri care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luă în serios, deşi câţiva ridicară din sprâncene, dar nimeni nu mai pomeni de menţinerea lui forţa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plasau ca nişte meduze într-un vârtej lent, în sfârşit calmaţi de căldură, de apa, vinul şi kava servite în ceşti de bambus şi de realizarea scopului pentru care se adunaseră acolo. Nu e perfect, spuneau ei, categoric nu, dar e ceva, mai ales caracterul remarcabil al articolului patru, sau trei…, de fapt, o declaraţie serioasă…, un început, un adevărat început…, cu lipsuri serioase, mai ales articolul şase…, categoric, nu e perfectă…, dar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ea ce se petrece aici este religie, spunea cineva care stătea la apă mică. Îmi plac toate trupurile astea frumoase, dar amestecul statului cu religia e o aface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Maia ieşiră la apă adâncă, discutând cu toţi cunoscuţii. Un grup de tineri din Zygote – Rachel, Tiu, Frantz, Steve şi ceilalţi – le văzură şi strigară: „Hei, cele două vrăjitoare!” şi se apropiară pentru a le copleşi cu îmbrăţişări şi sărutări. Realitate cinetică, îşi spuse Nadia, realitate somatică, realitate în toată regula – puterea atingerii, au! Simţea cum îi zvâcneşte degetul amputat, ceea ce nu i se mai întâmplase de 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în urma ectogenilor din Zygote, şi dădură peste Art, Nirgal şi câţiva alţi bărbaţi, toţi atraşi ca de un magnet de locul unde Jackie încă se mai afla împreună cu Hiroko, acum pe jumătate verde, cu părul ud lipit de umerii goi, râzând cu capul dat pe spate, apusul reflectându-se de corpul ei şi dându-i o forţă hiper-reală, heraldică. Art părea chiar fericit, iar când Nadia îl îmbrăţişa, o cuprinse cu braţul de după umeri şi nu îi mai dădu drumul. Bunul ei prieten, o realitate somatică foar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ganizat, spuse Maia, exact cum ar fi făcut şi John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replică Jacki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insistă Maia, adresându-i o privire tăioasă, iar tu nu. Iar eu susţin că a fost aşa cum ar fi făcut-o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 ochi, bătrâna frumuseţe cu părul alb şi tânăra frumuseţe cu părul negru, iar Nadiei i se păru că scena conţine ceva primitiv, preistoric, primar… Acestea sunt cele două vrăjitoare! Ar fi dorit ea să le spună rubedeniilor lui Jackie care stăteau în spatele ei, doar că şi ei, fără îndoială,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şa cum a fost John, interveni ea, încercând să rupă vraja, şi îl strânse pe Art de mijloc. Dar a fost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i se apropie, plescăind. Până atunci se ţinuse deoparte fără a scoate o vorbă, iar pe Nadia o intriga oarecum acest bărbat cu un tată celebru, o mamă celebră, o fiică celebră… devenind el însuşi, încet-încet, o forţă, în mijlocul Roşiilor şi a Primilor Sosiţi, undeva, la margine, într-o mişcare colaterală, aşa cum congresul o dovedise prea bine. Nu, e greu de spus ce părere are Kasei despre viaţa lui! Îndreptă asupra lui Jackie o privire mult prea complexă pentru a fi citită – mândrie, gelozie, un fel de reproş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folos John Boon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rimul om pe Marte, veselul ei John căruia îi plăcea să înoate în stilul fluture la Underhill, în după-amiezele care semănau cu această ceremonie, doar că atunci era realitatea lor de zi cu zi, timp de un an şi ceva, atunci,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kadi, adăugă Nadia, încercând, încă, să dezamorseze situaţia.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escurca şi fără Frank Chalmers, spuse Kase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ntrebă Maia. Am fi norocoşi să-l avem acum în mijlocul nostru! Ar şti cum să se poarte cu Fort, cu Praxis, cu elveţienii şi cu voi, roşii, verzii şi toţi ceilalţi. Frank, Arkadi, John… toţi ne-ar prind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strânse şi colţurile gurii lăsate în jos. Se uită crunt la Jackie şi Kasei, de parcă avea să-i fulgere dacă ar fi vorbit, apoi buzele îi tremurară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rebuie să evităm un alt '61,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promise Art şi o mai strânse o dată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ădu din cap cu tristeţe. Punctul culminant trecea întotdeaun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aceia care alegem, îi explică ea. Nu este ceva în întregime în mâinile noastre. Aşa c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a fi altfel, insistă K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tev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ucai cu jocur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am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mbidextru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experimentele tale ştiinţifice. Îţi foloseai ambele mâini atunci când l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desea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i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Chiar şi atunci. Da.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i ceva şi cu mâna stângă? Poate că te spălai pe dinţi, te pieptănai, mâneai, arătai diverse lucruri, aruncai cu 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făceam cu stânga. Ce importanţă are da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ţelegi, în cazul afaziei, dreptacii puternici se conformează cu toţii unui anumit profil. Activităţile sunt localizate sau, mai bine zis, coordonate din anumite puncte de pe creier. Atunci când stabilim cu precizie problemele pe care le întâmpină afazicul, putem spune cu destulă precizie unde anume sunt acestea localizate în creier. Şi invers. Dar în cazul stângacilor şi al celor care folosesc ambele mâini la fel, nu se aplică un asemenea model. S-ar putea spune că fiecare creier de stângaci şi de ambidextru este organizat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ajoritatea copiilor ectogeni ai lui Hiroko sun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m discutat cu ea despre asta, dar ea susţine că nu ştie de ce. Spune că poate fi un rezultat al faptului că s-au născu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i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pentru o mână sau alta este, oricum, insuficient înţeleasă, iar efectele unei gravitaţii mai scăzute… Ne vor trebui secole pentru a lămuri chestiun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găsesc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i primi răspunsuri la toate întrebările tale? Te-ai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mi imaginez o astfel de… stare. Un procentaj destul de redus din întrebările mele îşi găsesc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chiar minuna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fi ştiinţific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i ştiinţa ca nimic mai mult decât răspunsur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sistem de generare 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i face cu cunoşt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l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azul ca unele dintre întrebările tale să fie îndreptate în această direcţie, de a afla de ce eşt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t obţine răspunsuri mulţumitoare despre… natura umană. Mai bine ne-am gândi la ea ca la o cutie neagră. Nu putem aplica metoda ştiinţifică. Oricum, nu suficient de bine pentru a fi siguri de răspunsur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în psihologie am identificat ştiinţific o anumită patologie prin care un om simte nevoia să ştie tot pentru că se teme să nu ştie. Este vorba de patologia monocauzotaxofiliei, cum a numit-o Pöppel, preferinţa puternică pentru cauzele unice care explică totul. Aceasta se poate transforma în teama de o lipsă de cauze, deoarece lipsa poate fi periculoasă. Căutarea de cunoştinţe devine în primul rând defensivă prin aceea că este un mod de negare a fricii atunci când te temi cu adevărat. În cel mai rău caz, nu este nici măcar căutare de cunoştinţe, deoarece, atunci când apar răspunsurile, acestea încetează a mai prezenta vreun interes, pentru că nu mai sunt periculoase. Aşa că, pentru un astfel de om, nici măcar realitate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arcă să evite pericolul, dar motivaţiile sunt, întotdeauna, multiple şi diferă de la o acţiune la alta, de la un moment la altul. Oricare model devine o chestiune de… speculaţie din part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ste ştiinţa în care observatorul devine intim legat de subiectul observaţiei. E unul dintre motivele pentru care eu nu cred că reprezintă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siguranţă o ştiinţă. Unul dintre postulatele ei este că dacă vrei să cunoşti mai multe, trebuie să pui mai mult suflet. Fiecare astronom iubeşte stelele. Altfel, de ce să le studi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e reprezintă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aproape d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 o amantă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gur decât oricare altul care se gândeşte la…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cord că avem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ştiinţa nu l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fac parte din acest „mare inexplicabi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ţi concentrezi atenţia asupr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tivaţiile continu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iti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câteva dintre cărţ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lte povestiri poliţiste. Maşina gânditoare. Dr. Thorn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edepseau părinţii dacă te en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le plăcea să fac tărăboi. Dar cred că, în privinţa asta, erau doar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vreodată ener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vreodată ţipând o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uzit niciodată strigând. Cred că mama plâng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Ar avea vreo importanţă dacă mi-aş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e s-ar fi întâmplat dacă aş fi avut un anumit trecut? Tot m-aş fi putut transforma într-un om sau altul… În funcţie de reacţia mea la… evenimente. Iar dacă aş fi avut un alt trecut… ar fi urmat aceleaşi variaţiuni. Aşa că linia chestionarului vostru este inutilă… prin aceea că îi lipseşte rigoarea explicaţiilor. Este o imitaţie a metod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oncepţia ta despre ştiinţă la fel de parcimonioasă şi de reductivă ca activităţile tale ştiinţifice. În esenţă, afirmi că nu ar trebui studiată mintea umană într-o manieră ştiinţifică deoarece este prea complexă pentru a uşura studiul. Nu e o atitudine prea îndrăzneaţă din partea ta. Şi universul din exteriorul nostru este complex, dar nu ne sfătuieşti să-l evităm. De ce tratezi astfel univers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ţi izola factorii, nu puteţi izola condiţiile, nu puteţi pune la cale experimente cu mijloace de control, nu puteţi formula ipoteze falsificabile. Nu vă stă la dispoziţie întregul aparat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uţin la primi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Ştii doar că preistoria nu a însemnat doar o schimbare a anotimpurilor, lipsită de formă şi de timp. Avem tendinţa de a ne gândi la oamenii aceia ca şi cum ar semăna cu mintea noastră inconştientă, dar nu au fost aşa. Vreme de cel puţin o sută de mii de ani am fost la fel de intelectuali cum suntem acum. Poate chiar o jumătate de milion de ani. Şi fiecare epocă a avut propriii ei savanţi, şi fiecare a trebuit să lucreze în contextul timpului său, la fel ca noi. Pentru cei de demult nu prea existau explicaţii pentru fenomene – natura era la fel de compactă, de complexă şi misterioasă cum sunt minţile noastre pentru noi acum, dar ce puteau face? Au fost nevoiţi să pornească de undeva, nu? Nu trebuie să uiţi asta. Şi a fost nevoie de mii de ani ca să înveţe plantele, animalele, utilizarea focului, pietrelor, securilor, arcurilor şi săgeţilor, a adăposturilor şi a veşmintelor. Au urmat olăritul, cultivarea pământului, metalurgia. Totul s-a petrecut atât de lent, cu atâta efort! Şi totul se transmitea pe cale orală, de la un savant la altul. Şi, fără nici o îndoială, întotdeauna au existat oameni care spuneau: „E prea complex pentru a fi sigur de ceva! De ce să mai încercăm?” Galileo a afirmat: „Anticii au avut un motiv serios să-i considere pe primii savanţi ca făcând parte dintre zei, văzând că minţile obişnuite manifestă atât de puţină curiozitate. Micile sugestii care au iniţiat marile invenţii au făcut parte dintr-un spirit supraomenesc, nu trivial.” Supraomenesc! Ori poate că era cea mai bună părticică din noi înşine, minţile îndrăzneţe ale fiecărei generaţii. Oamenii de ştiinţă. Iar de-a lungul mileniilor am pus cap la cap un model al lumii, o paradigmă destul de precisă şi de puter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ţi aceşti ani, nu am încercat noi – la fel de mult şi cu puţin succes – să ne înţelege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m încercat. Poate că durează mai mult. Dar, iată, am înregistrat şi acolo ceva progrese. Şi nu neapărat foarte recent. Numai prin observaţie au descoperit grecii cele patru temperamente, şi numai în ultima vreme am aflat noi suficient de mult despre creier pentru a preciza care este baza neurologică 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cele patru tempe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acă vrei, pot fi confirmate prin experiment, ca şi multe alte lucruri legate de mintea omenească. Poate că nu e vorba de fizică, poate că niciodată nu va fi fizică. Poate că, pur şi simplu, suntem mai complicaţi şi mai neprevăzuţi decâ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La urma urmei, suntem formaţi di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fleţiţi! Mânaţi de forţa verde, mişcaţi de spirit, de marel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iaţa? Înseamnă mai mult decât reacţiile chimice. Există o tendinţă spre complicare diametral opusă legii fizice a entropie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displace atât de mult atunci când nu poţi să expl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 al vieţii este ceva sfânt. Este libertatea noastră. Am răsărit din realitatea fizică, iar acum existăm într-un fel de libertate dumnezeiască, iar misterul este o part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m să fim realitate fizică. Atomi în circuitul lor. Determinat, în cele mai multe cazuri, întâmplător,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Nu cădem de acord. Dar, indiferent de situaţie, sarcina omului de ştiinţă este de a cerceta totul. Indiferent de dificultăţi! Să rămână deschis, să accepte ambiguităţile. Să încerce să fuzioneze cu obiectul cunoaşterii. Să accepte că există valori răspândite în întreaga lui activitate. Să îi placă. Să muncească pentru a descoperi valorile prin care noi ar trebui să trăim. Să muncească pentru a aplica aceste valori în lume. Se exploreze şi, mai mult decât atât,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u este niciodată suficientă. În afară de aceasta, nici măcar nu era experimentul lor. Desmond veni la Dorsa Brevia, iar Sax se du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boa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etrece destulă vreme în spaţiu,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pun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pul sfărâmat al lui Desmond prinse o expresie enigmatică. Vorbeşti din ce în ce mai bine, Sax.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 gerontologice, la care s-au adăugat hormoni de creştere, L-dopa, serotonină şi alte chimicale. Chestii extrase din stel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un creier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arţial. Stimul sinaptic sinergetic. De asemenea multe conversaţii c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esmond răsună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Ascultă, plec din nou peste câteva zile şi am să te duc la aeroport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ă un creier nou! Nu era o exprimare tocmai exactă. Leziunea o avusese în treimea posterioară a circumvoluţiunii frontale inferioare. Ţesuturi moarte ca urmare a întreruperii stimulării centrilor de memorie-vorbire cu ultrasunete concentrate în timpul interogatoriului… atac cerebral… afazia lui Broca… dificultăţi ale aparatului motor al vorbirii… melodicitate redusă… dificultăţi în iniţierea vorbirii, reducerea la structuri telegrafice, mai ales substantive şi cele mai simple forme ale verbelor. O baterie de teste a stabilit că majoritatea celorlalte funcţii cognitive erau nevătămate. Sax nu era tocmai sigur. Îi înţelesese pe oamenii care i se adresaseră, după câte îşi dădea seama gândirea lui fusese în mare măsură aceeaşi şi nu avusese nici un fel de dificultate cu testele spaţiale şi alte teste nelingvistice. Dar atunci când încerca să vorbească, era trădat brusc şi de gură şi de minte. Lucrurile îşi pierd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chiar şi fără nume, tot lucruri rămâneau. Le vedea şi se gândea la ele în termeni de forme sau numere. Formula descrierii. Diferite combinaţii de secţiuni conice şi cele şase suprafeţe de revoluţie simetrice în jurul unei axe, planul, sfera, cilindrul, catenoidul, unduloidul şi nodoidul; forme fără nume, doar că formele însele erau ca nişte nume. Spaţializar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să la concluzia că este greu să-ţi aminteşti în lipsa numelor. Trebuia împrumutată o metodă, metoda „palatului memoriei”, spaţială la început. A stabilit, aşadar, că un spaţiu anume din mintea lui seamănă cu interiorul laboratoarelor din Echus Overlook, de care îşi amintea destul de bine pentru a le străbate în minte, cu sau fără nume. Şi în fiecare loc se afla un obiect. Ori poate un alt loc. Pe o masă, toate laboratoarele de la Acheron. Pe frigider, Boulder, Colorado. Şi astfel îşi aducea aminte de toate formele pe care le gândea prin amplasarea lor în laborator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eori, îşi amintea numele. Doar că atunci când ştia numele şi încerca să-l rostească, era foarte posibil ca din gură să-i iasă cu totul altul. Întotdeauna avusese o tendinţă în această direcţie. După sesiuni de gândire profundă, când totul îi devenea destul de limpede, îi era uneori dificil să-şi transfere gândurile în plan lingvistic, care nu se potrivea aşa cum trebuie cu genul de gândire pe care-l practica. Aşadar, vorbirea însemnase muncă, dar nimic din ceea ce se petrecea acum, această bâjbâială şovăielnică, eratică, înşelătoare, care de obicei eşua sau trăda. Enervantă la extrem. Dureroasă, deşi preferabilă afaziei lui Wernicke, în care pacientul bolboroseşte volubil, fără să-şi dea seama că nu exprimă absolut nimic. Aşa cum el manifestase o tendinţă premorbidă de a pierde cuvintele care desemnează lucruri, există oameni care tind către afazia lui Wernicke fără a avea scuza deteriorării creierului. Aşa cum observase şi Art. Sax prefera propria lu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şi Vlad îi făcur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zia diferă de la om la om, spuse Ursula. Există tipare sau grupuri de simptome care de obicei însoţesc anumite forme de leziuni la adulţii dreptaci. Dar la inteligenţele extraordinare apar o mulţime de excepţii. Constatăm deja că funcţiile tale cognitive au rămas foarte ridicate pentru cineva cu dificultăţile de exprimare pe care le ai tu. Probabil că o mare parte din gândirea ta în domeniul matematicii şi fizicii s-a produs fără a utiliz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gândirea ta a fost mai degrabă geometrică decât analitică, aceasta a avut loc, probabil, mai degrabă în emisfera dreaptă a creierului decât în cea stângă, iar emisfera ta dreaptă a fost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uviinţă din cap, fără a avea cura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rspectivele recuperării diferă foarte mult. Aproape întotdeauna are loc ameliorarea. Mai ales copiii sunt foarte adaptabili. Atunci când suferă răni la cap, până şi o leziune circumscrisă poate cauza probleme serioase, dar aproape întotdeauna pacientul îşi revine. Dacă problema o cere, atunci o întreagă emisferă a creierului poate fi eliminată, iar toate funcţiunile vor fi reînvăţate de cealaltă jumătate. Asta din cauza creşterii incredibile a creierului copilului. La adulţi este altfel. Specializarea a avut loc deja, iar leziunile circumscrise determină o deteriorare specifică limitată. Dar odată ce o deprindere a fost distrusă în creierul matur, nu se constată prea des amelior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înţelegi, creierul este precis unul dintre locurile în care tratamentul gerontologic ajunge cu cea mai mare greutate. Cu toate acestea, ne-am ocupat şi de acest aspect. Am proiectat un pachet de stimuli pentru a fi utilizat împreună cu tratamentul atunci când avem de-a face cu cazuri de afecţiuni cerebrale. Poate deveni o parte obişnuită a tratamentului, dacă testările continuă să dea rezultate favorabile. Încă nu l-am aplicat în prea multe cazuri umane, înţelegi? Injecţia face să crească plasticitatea creierului prin stimularea creşterii axonilor şi a măduvei dendritice, precum şi sensibilitatea sinapselor Hebb. Sunt afectate în mod deosebit corpus callosum şi emisfera opusă părţii afectate, învăţarea poate construi acolo reţele neurale compl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înseamnă creaţie. Ajungi ca un copil mic. Limba ca spaţiu, un fel de notaţie matematică, locuri geometrice în laboratorul memoriei. Citire. Hărţi. Coduri, substituţii, numele tainice ale lucrurilor. Splendida năvală a unui cuvânt. Bucuria flecărelii. Lungimea de undă a fiecărei culori, după număr. Nisipul de colo e portocaliu, gălbui, blond, galben, siena, roşiatic, roşiatic ars, ocru. Cerul acela e azuriu, cobalt, albastru-vineţiu, mov, violet, albastru prusac, indigo, vânăt, ca miezul nopţii. Doar să se uite la paletele de culori prin cuvinte: intensitatea bogată a culorilor, sunetele cuvintelor… dar el dorea mai mult, un nume pentru fiecare lungime de undă a spectrului vizibil. De ce nu? De ce să rămână atât de cărpănos? Lungimea de undă de 0,59 microni este mult mai albastră decât cea de 0,6, iar aceea de 0,61 este mult mai roşie decât… Aveau nevoie de mai multe nume pentru nuanţele de purpuriu, tot aşa cum eschimoşii au nevoie de mai multe cuvinte pentru zăpadă. Întotdeauna se apelează la exemplul acesta, iar eschimoşii chiar au vreo douăzeci de cuvinte pentru zăpadă. Numai că oamenii de ştiinţă au vreo trei sute de cuvinte pentru zăpadă, şi cine crede că savanţii sunt atenţi la lumea din jurul lor? Doi fulgi de zăpadă nu sunt niciodată identici. Aici şi acum. Bu-bu. Bob, bivol, baton, brusture, buclă, bombă. Bu-bu. Locul unde braţul meu se îndoaie este cotul! Marte seamănă cu un dovleac! Aerul e rece şi otrăvit cu b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 din discursul lui interior erau alcătuite în totalitate de vechi clişee, provenind, fără îndoială, din ceea ce Michel numea activităţi „supraînvăţate” din trecutul lui care îi îmbibaseră mintea într-o aşa măsură, încât supravieţuiseră deteriorării. Un plan fără cusur, date utile, miliardimi, rezultate proaste. Apoi, secţionând aceste formulări confortabile, de parcă proveneau integral dintr-o limbă separată, existau noile percepţii şi noile expresii căutând pe bâjbâite să le exprime. Sinergii sinaptice. Vorbirea reală din oricare domeniu era, totuşi, binevenită. Înveselirea normalităţii. El o considerase de la sine înţeleasă. Michel trecea zilnic pe la el ca să stea de vorbă, ajutându-l să-şi construiască acest nou creier. Michel nutrea nişte convingeri foarte alarmante pentru un om de ştiinţă. Cele patru elemente, cele patru temperamente, fel de fel de formulări alchimiste, opinii filosofice care se pretindeau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tu mai demult dacă pot transforma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de ce-ţi pierzi atâta timp discut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stau de vorbă cu tine, Sax. În fiecare zi spu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runc lucruril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E posibil să sfârşeşti prin a deveni stângaci. Sau poate chiar ambidextru, deoarece partea stângă a creierului tău e foarte puternică şi nu-mi închipui că va rămâne mult în urmă, indiferent de l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arată ca o sferă cu miezul din fier, formată din vechi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îl duse cu avionul la sanctuarul roşu din craterul Wallace, unde Peter rămânea adesea. Iar Peter era acolo – Peter, fiul lui Marte, înalt, iute şi vânjos, graţios, prietenos, deşi impersonal, distant, absorbit de propria-i muncă, de propria-i viaţă. La fel ca Simon. Sax îi spuse ce vrea să facă şi de ce. Încă se mai poticnea, uneori, când vorbea, dar era mult mai bine decât înainte şi nu-l mai deranja. Ca atunci când vorbeşti într-o limbă străină. Acum toate limbile erau pentru el nişte limbi străine, cu excepţia idiolectului formelor. Dar asta nu reprezenta o agravare – dimpotrivă, era o mare uşurare să se descurce chiar şi atât – să vadă ceaţa risipindu-se de pe nume, să simtă restaurate conexiunile dintre mintea şi gura lui. Chiar şi aşa, într-un fel nou, nesigur. O şansă de a învăţa. Uneori îi plăcea noua situaţie. Realitatea individului ar putea, într-adevăr, să depindă de paradigma lui ştiinţifică, dar categoric depinde de structura creierului. Modifică-i structura şi vor urma, probabil, şi paradigmele. Nu te poţi opune progresului. Nici diferenţierii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Peter, zâmbind cu gura până la urechi. Cred că e o idee foarte bună. Foarte importantă. Am nevoie de câteva zile pentru a pregăt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nn, care arăta obosită şi bătrână. Îl salută pe Sax fără nici un fel de politeţe, vechea ei antipatie fiind la fel de intensă ca întotdeauna. Sax nu ştiu ce să-i spună. Să fie asta o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aştepte până când îi va fi vorbit Peter, să vadă dacă asta schimbă ceva. Aşteptă. În zilele acelea, dacă nu vorbea, nu-l deranja nimeni. Pretutinden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veni de la o conversaţie cu Peter pentru a servi masa împreună cu ceilalţi locatari în mica lor sufragerie comună şi – da, aşa e – îl privi într-un fel curios. Se uita la el pe deasupra capetelor celorlalţi de parcă cerceta o nouă faleză din peisajul marţian. Concentrată şi obiectivă. Parcă făcând o estimare. O modificare de statut în cadrul unui sistem dinamic este o informaţie relevantă pentru orice teorie. Sprijinind-o sau punându-i probleme. Ce eşti tu? De ce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runtă, calm, privirea, încercând să o respingă, să o devieze. Da, sunt încă Sax. M-am schimbat. Dar tu cine eşti? De ce nu te-ai schimbat? De ce continui să mă priveşti aşa? Am fost rănit. Individul în stare premorbidă nu mai există, nu tocmai. Mi s-a administrat un tratament experimental, mă simt bine, nu mai sunt cel pe care l-ai cunoscut. Dar tu de ce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iciente elemente deranjează o teorie, s-ar putea ca teoria să fie eronată. Dacă teoria este fundamentală, ar trebui schimbată parad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şeză la masă. Sax se îndoia că îi citise gândurile chiar atât de amănunţit. Totuşi, simţise o mare plăcere să-i poată înfrun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eter în carlinga strâmtă şi imediat după tranziţia temporală se lansară pe pista de piatră, accelerând la maxim şi înălţându-se spre cerul negru, zguduiţi de vibraţiile marelui avion spaţial. Sax se lăsă pe spate, strivit de scaun, aşteptând ca avionul să treacă de punctul asimptotic cel mai înalt al traseului şi să se angajeze pe o traiectorie mai puţin abruptă, până când zborul deveni o ascensiune lentă prin atmosfera superioară, avionul devenind rachetă pe măsură ce atmosfera se rarefie până la ultimul nivel, la altitudinea de o sută de kilometri, acolo unde gazele cocteilului Russell erau anihilate zilnic de radiaţiile ultraviolete din spaţiu. Învelişul exterior al aparatului se înroşise din cauza căldurii. Prin geamul filtrant al carlingii, avea culoarea soarelui la apus. Fără îndoială că le afecta vederea nocturnă. Dedesubt, planeta era întunecată, cu excepţia câtorva pete abia vizibile de la gheţarii din bazinul Hellas, iluminaţi de stele. Continuau să urce, într-o spirală tot mai largă. Stelele punctau întunecimea a ceea ce semăna cu o enormă emisferă neagră, ridicându-se pe un imens plan negru. Cerul nopţii, Marte noaptea. Racheta incandescentă era de un galben transparent, halucinant de puternic şi uniform. Ultimul strigăt de la Vishniac, proiectată în parte de Spencer şi confecţionată dintr-un compus intermetalic, mai ales gama-titaniu-aluminiu superplastic, pentru producerea componentelor de motor rezistente la temperaturi înalte, precum şi a învelişului exterior, a cărui culoare se estompă puţin pe măsură ce urcau tot mai sus şi se răcea. Sax îşi imagina minunata reţea de gama-titaniu-aluminiu, modelată într-o tapiţerie de anodoizi şi catenoizi ca nişte cârlige şi ochiuri, vibrând nebuneşte din cauza căldurii. În zilele acelea se construiau asemenea lucruri. Avioane sol-spaţiu. Să ieşi în curtea din dosul casei şi să zbori spre Marte într-o cut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i descrise lui Peter ce intenţionează să facă după asta. Pe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Vishniac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probleme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le vor rezolva. Vreau să spun că nu e nevoie să fii un specialist în rachete pentru a fi specialist în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ânta ca să-i treacă timpul. Sax participa şi el atunci când ştia cuvintele. Apoi Peter îi povesti cum scăpase din elevatorul care se prăbuşea, cum se simţise plutind într-un costum de scafandru spaţial, de unul singur, timp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a făcut plăcere, asta-i tot. Ştiu că sun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la înălţimea aceea, erau atât de mari şi de pure! Culo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 înveţi să vorb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centrez ca să izbutesc. Trebuie să mă gândesc foarte bine. Lucrurile mă surprind tot timpul. Lucruri pe care le ştiam şi le-am uitat. Lucruri pe care nu le-am ştiut niciodată. Lucruri pe care le-am învăţat chiar înaintea accidentului. De obicei, perioada aceea este inaccesibilă. Dar pentru mine a avut o importanţă mare. Atunci când lucram pe gheţar. Trebuie să discut cu mama ta despre asta. Nu e cum crede ea. Ştii, terenul. Plantele noi de acolo. Soarele ca un fluture galben. Nu trebuie neap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ţi cu ea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ul indica două sute cincizeci de kilometri deasupra suprafeţei planetei. Se îndreptau către Cassiopeia. Fiecare stea avea o culoare distinctă, deosebită de celelalte. Erau, poate, cel puţin cincizeci. Sub acestea, pe conturul estic al discului negru, apăru linia de separare a întunericului de lumină, ocru nisipos şi negru umbros. Semiluna subţire a planetei iluminate de soare îi oferi percepţia bruscă, precisă, a discului ca un mare sferoid. O minge rotindu-se prin galaxia de stele. Marele, imensul munte-continent numit Elysium se înălţa masiv deasupra orizontului, cu forma conturată perfect de umbrele orizontale. De acolo, de sus, vedeau toată întinderea şeii, Hecates Tholus fiind aproape ascuns în dosul conului vulcanului Elysium Mons, iar Albor Tholus rămânând undev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Peter, arătându-i în sus, prin carlinga transparentă. Deasupra lor, către est, marginea estică a lentilei aeriene apărea argintie în lumina dimineţii, restul situându-se, încă, în umb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aproape?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os, către forma de semilună, în curs de îngroşare, a dimineţii. Acolo, pe dealurile negre şi neregulate din Hesperia, un nor de fum se înălţa unduit de pe suprafaţa întunecată situată chiar dincolo de zona mediană, în lumina dimineţii. Chiar şi la altitudinea la care se aflau, se situau chiar în norul respectiv, pe partea care nu mai era vizibilă. Lentila însăşi plutea pe acea invizibilă emanaţie termică, utilizând forţa ei ascensională şi presiunea luminii solare pentru a se menţine pe poziţie deasupra zonei de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lentilă era expusă luminii solare, semănând cu o enormă paraşută argintie sub care nu se afla nimic. Argintiul era amestecat şi cu nuanţe de violet, chiar culoarea cerului. Cupa era secţiunea unei sfere, de o mie de kilometri în diametru, centrul ei situându-se la circa cincizeci de kilometri deasupra marginii. Se răsucea ca un titirez. La partea superioară avea o perforaţie prin care lumina solară se strecura de-a dreptul. În rest, benzile reflectorizante circulare care formau cupa concentrau lumina de la Soare şi de la soletta, spre interior şi în jos, într-un punct în mişcare de pe suprafaţa planetei, atât de incandescent, încât aprindea bazaltul. Oglinzile lentilei se încingeau până la o mie de grade Celsius, iar roca lichefiată de jos atingea cinci mii de grade, eliberând elementele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ax apăru imaginea unei lupe ţinute deasupra unor ierburi uscate şi a unei crengi de plop. Fum, flacără, foc. Razele concentrate ale soarelui. Asaltul fo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prea aproape? Parcă ar fi chiar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l de departe de margine. Nu e cazul să ne băgăm sub chestia aia, deşi presupun că focalizarea nu ar fi suficientă ca să ne prăjească. Oricum, trece pe deasupra zonei de ardere cu aproape o mi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ioanele cu reacţie atunci când eram 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 verzi pâlpâiră pe una dintre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şa spre el, iar avionul trecu în poziţie verticală, înălţându-se drept către lentila încă situată cu o sută de kilometri mai sus de punctul în care se aflau şi deplasată vizibil spre vest. Peter apăsă un buton de pe consolă. Avionul se zgudui în momentul în care un mănunchi de rachete ascuţite îşi făcu apariţia de sub aripile boante, ridicându-se odată cu ei şi aprinzându-se ca magneziul, ţâşnind în sus şi îndepărtându-se în direcţia lentilei. Se văzură înţepăturile unor ace de foc galben pe suprafaţa imensului OZN argintiu. Sax aştepta cu buzele strânse, încercând să nu mai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frontală a lentilei începu să se destrame. Era o structură firavă, nimic altceva decât o mare cupă de fâşii de pânză solară, descompunându-se cu o uimitoare repeziciune, marginea frontală răsucindu-se sub ea, apoi rostogolindu-se înainte şi în jos, antrenând lungi panglici spiralate care semănau cu cozile încurcate ale mai multor zmeie rupte, căzând toate laolaltă. De fapt era vorba de un miliard şi jumătate de kilograme de materiale pentru pânzele solare, totul destrămându-se pe măsură ce coborau, fluturând, lunga lor traiectorie, părând lente datorită imensităţii lor, deşi, probabil, marea masă a materialului încă se deplasa cu o viteză mult mai mare decât viteza terminală. O bună parte avea să ardă înainte de a atinge suprafaţa planetei. O ploaie de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oarse şi îi urmări prăbuşirea, menţinându-se cu mult spre est, reuşind să o vadă încă sub ei, acolo, pe cerul violet al dimineţii, când cea mai mare parte a ei căpăta o strălucire incandescentă, după care se aprinse, arătând ca o cometă galbenă cu o coadă stufoasă, brăzdată de fire argintii, ce se precipita către planeta maronie. Tot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Coment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Wallace Crater, îi primiră ca pe nişte eroi. Peter respinse toate felicitările adre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Sax. Zborul propriu-zis nu a însemnat cine ştie ce, doar o altă acţiune de recunoaştere, cu excepţia tirului. Nu ştiu de ce nu ne-am gândit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ace altceva decât să amplaseze alta pe poziţie, interveni Ann de undeva, dintr-o margine a mulţimii adunate, uitându-se la Sax cu o expres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vulnerabile!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sol-spaţiu, spuse Sax, cu o senzaţie de nervozitate. Puteţi inventa… adică, inventaria toate obiectel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răspunse Peter. Nu le-am identificat noi chiar pe toate, dar unel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dori să-ţi vorbesc, adăugă Ann posomorâtă, iar ceilalţi părăsiră repede încăperea făcându-şi semne discrete şi cu subînţele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şeză pe un fotoliu din bambus. Era o cameră mică, fără ferestre. Ar fi putut fi una dintre încăperile boltite de la Underhill atunci, la începuturi. Forma era corectă. La fel şi textura. Cărămida era un material atât de stabil! Ann îşi trase un scaun şi se aşeză în faţa lui, aplecându-se înainte pentru a-l privi drept în faţă. Arăta îmbătrânită. Mult lăudata conducătoare a Roşiilor, mult lăudată, sfrijită, hăituită. Sa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faci un alt tratament gerontologic? Rosti gura lui, surprinz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spinse întrebarea ca pe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ut să dobori lentila spaţială? Întrebă, privirea ei sfred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ştiu, continuă e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ă. Totul se încălzeşte suficient de repede. Nu avem nici un motiv pentru a ne grăbi. Nici măcar nu avem nevoie de prea multă căldură. Mai mult, elibera în atmosferă prea mult bioxid de carbon, greu de epurat, care era fixat foarte bine. E dificil să extragi bioxid de carbon din carbonaţi. Atâta vreme cât nu topeşti stânca, acesta rămâne, continuă el, clătinând din cap. A fost o prostie. N-o făceau decât pentru că puteau s-o facă. Canale! Eu nu cred î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tine nu a fost varianta corectă de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înfruntându-i, calm, privirea. Eu cred în terraformarea descrisă în Dorsa Brevia. Şi tu ai subscris,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oşiii 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ntru mine are sens. Ţi-am mai spus-o. Spaţiu uman-viabil până la o anumită înălţime. Deasupra, aerul e prea rarefiat şi rece. Nu trebuie să ne grăbim. Ecopoeză. Nu-mi place niciuna dintre metodele marii şi noii industrii grele. Poate ceva azot de pe Titan.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zi ce se întâmplă fără pomp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zolaţia suplimentară înseamnă mai puţină încălzire obţinută industrial. Sau alte metode. Dar… ne-am fi putut descurca şi fără asta. Am crezut că oglinzile din zor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ci nu mai ai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ai scoaseră nici o vorbă. Ann părea că se gândeşte. Sax îi privea chipul ofilit, întrebându-se când beneficiase ultima dată de tratament. Recomandarea Ursulei era de a-l repeta la cel puţin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reptate, rosti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legată de forme, geometrii, eleganţă matematică. Haos recombinatoriu în cascadă. Frumuseţea este creaţia unui straniu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ai aşteptăm înainte de a porni. Câteva decenii de studiu al stării primare. Asta ne-ar fi spus cum să procedăm în continuare. Nu mi-am închipuit că lucrurile se vor schimba atât de repede. Ideea mea de început a fost ceva mai apropiată de ecopo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strâ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cum e prea târz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o palmă şi o cercetă. Toate liniile de acolo erau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mez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mez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n! Nu vorbi aşa. Peter ştie? Avem nevoie de tine. Vreau să spun… chiar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i proiect se dovedi şi mai complex. Deşi Peter era încrezător, cei de la Vishniac aveau îndoieli. Sax le explică aşa cum se pricepu el mai bine. Peter îl ajuta. Obiecţiunile se transformară în detalii practice. Prea mare? Mai înscrieţi nişte bogdanovişti. Imposibil de camuflat? Întrerupeţi reţeaua de supraveghere. Ştiinţa înseamnă creaţie, le spuse el. Asta nu e ştiinţă, răspunse Peter. E inginerie, aprobă Mikhail, căruia partea asta îi plăcea. Ecotaj, o ramură a ingineriei ecologice. Dar foarte greu de pus la punct. Trece-i pe listă pe elveţieni, le spuse Sax. Oricum nu le place supravegherea. Comunicaţi-le celor de la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ră să capete formă. Dar trecu multă vreme până când el şi Peter decolară din nou într-un avion spaţial. De data aceasta ieşiră complet din stratosferă, ridicându-se, apoi, cu mult deasupra acesteia, la douăzeci de mii de kilometri, până când se apropiară de De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micului satelit era atât de slabă, încât se dovedi mai mult o abordare decât o asolizare. Jackie Boone, care contribuise la realizarea proiectului mai ales pentru a fi aproape de Peter (forma era clară), dirija avionul. Cât se apropiau, Sax avu o imagine excelentă prin fereastra carlingii. Suprafaţa neagră a lui Deimos părea acoperită de un strat gros de regolit prăfos. Toate craterele erau aproape îngropate în stratul de pulbere. Mica lună alungită nu avea o formă regulată, fiind compusă mai degrabă din mai multe faţete rotunjite. Aproape că era un elipsoid triaxial. În mijlocul craterului Voltaire se afla un vechi modul de debarcare, cu picioarele de asolizare îngropate şi cu suporţii articulaţi şi boxele arămii estompate de un praf negr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oprească pe crestele dintre faţete, unde roca goală, mai deschisă la culoare, ieşea la iveală din stratul de pulbere. Crestele erau străvechi cicatrice de spalaţie, marcând locurile unde impacte anterioare smulseseră fragmente din micul satelit. Jackie îi coborî cu blândeţe către o creastă situată la vest de craterele Swift şi Voltaire. Din punct de vedere al fluxului, Deimos era un satelit stabil, aşa cum fusese şi Phobos, ceea ce era bine pentru planul lor. Punctul submarţian servea drept 0° atât pentru longitudine, cât şi pentru latitudine – un plan cum nu se poate mai rezonabil. Creasta pe care asolizaseră era aproape de ecuator, la 90° longitudine, cam la zece kilometri de mers pe jos de la punctul sub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reastă, marginea craterului Voltaire dispăru sub orizontul negru, curb. Praful se înălţă în momentul în care motoarele-rachetă ale avionului evacuară gazele arse. Roca de bază nu era acoperită decât de câţiva centimetri de praf. Chondrită carbonacee, veche de cinci miliarde de ani. Coborâră cu o izbitură puternică, apoi săltară mai departe şi continuară să alunece încet. Sax se simţea împins către podeaua avionului, dar forţa era foarte slabă. Probabil că nu cântărea mai mult de câteva kilograme, dacă nu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chete începură să coboare pe creastă, de-a stânga şi de-a dreapta lor, trimiţând în vid nori de praf care, apoi, coborau uşor. Toate avioanele săreau la impactul cu solul, apoi se stabilizau uşor, înconjurate de nori de praf. După o jumătate de oră, opt avioane erau aliniate pe creasta care se întindea în ambele sensuri, până la orizonturile apropiate. La un loc, ofereau o privelişte bizară, compuşii intermetalici din suprafeţele rotunjite lucind de parcă ar fi fost chitină sub strălucirea chirurgicală a luminii solare nefiltrate, limpezimea vidului făcând marginile suprafocalizat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ion transporta o componentă a sistemului. Foreze-robot, utilaje pentru săpat tunele, compactoare, conducte pentru colectarea apei, menite să topească filoanele de gheaţă de pe Deimos. O instalaţie de procesare pentru separarea apei grele, cam o parte din şase mii de părţi de apă obişnuită. O altă instalaţie pentru a procesa deuteriu din apa grea. Un mic reactor de tip tokamak, urmând a fi acţionat de o reacţie de fuziune deuteriu-deuteriu. În cele din urmă, reactoare de dirijare, deşi majoritatea acestora veniseră cu avioane care aterizaseră de cealaltă part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bogdanovişti care însoţiseră utilajele efectuau cea mai mare parte din lucrările de instalare. Sax se lăsă îmbrăcat într-unul dintre costumele voluminoase de la bord, trecu prin ecluză şi ieşi pe suprafaţă, intenţionând să vadă dacă aterizase cumva avionul care transporta vehiculul de cercetare pentru regiunea Swif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mari, încălzite, erau supraponderate. Viteza de desprindere de gravitaţie nu era mai mare de douăzeci şi cinci de kilometri pe oră, însemnând că, prin alergare, puteai sări de pe lună drept în spaţiu. Îi era destul de greu să-şi menţină echilibrul. Se simţea dus de milioane de mişcări minuscule. Fiecare pas ridica un nor sănătos de pulbere neagră care, încet-încet, se lăsa pe sol. Deasupra prafului erau pietre, mai ales în micile adâncituri făcute la asolizare, materiale ejectate care, fără îndoială, înconjuraseră de multe ori mica lună înainte de a cădea din nou pe suprafaţă. Luă în mână o piatră ca o minge neagră de baseball. Azvârle-o cu viteza corespunzătoare, întoarce-te, aşteapt-o să dea ocol lunii, prinde-o la înălţimea pieptului. Afară din prima. Un no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ra doar la câteva sute de metri depărtare şi se schimba vizibil cu fiecare pas – guri de cratere, creste de spalaţie şi bolovani ivindu-se deasupra marginii prăfuite pe măsură ce se apropia cu greutate de ea. Oamenii de pe creastă, printre avioane, se situau deja pe o verticală diferită de a lui, înclinaţi în sens opus. Ca Micul Prinţ. Începea să se lumineze. Paşii lui lăsau o dâră adâncă prin stratul de praf. Norişorii ridicaţi deasupra urmelor lui coborau pe măsură ce se îndepărta, depunându-se cam la patru-cinc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eşi din ecluză şi porni în direcţia lui, urmat de Jackie. Peter era singurul bărbat cunoscut de Sax de care Jackie se simţea atrasă cu adevărat. De asemenea era singurul bărbat văzut vreodată de Sax care nu reacţiona în nici un fel la atenţiile amoroase ale lui Jackie. Perversitatea inimii. Ca în atracţia lui pentru Phyllis, o femeie care nu-i plăcea. Sau în dorinţa lui de a avea acordul lui Ann, o femeie căreia nu-i plăcuse de el. O femeie cu idei trăsnite. Dar poate că există o doză de raţionalitate în toate astea. Dacă cineva se ţine scai de tine, trebuie să ţii seama de părerile respectivulu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Jackie se ţinea de Peter ca un căţel, şi chiar dacă vizoarele lor aveau o nuanţă arămie, Sax îşi dădu seama după mişcările ei că îi vorbeşte, linguşindu-l, cumva. Sax comută pe frecvenţa comună şi le surprin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umite Swift şi Voltaire? Spunea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i au prezis existenţa lunilor marţiene, explică Peter, în cărţi scrise cu un secol înainte ca lunile să fie descoperite. În Călătoriile lui Gulliver Swift dă până şi distanţele de la ele la planetă, precum şi perioadele de rotaţie, şi nu a fost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 avut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iune,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nu avea nici o lună, Pământul avea una, iar Jupiter patru. Marte ar fi trebuit să aibă două. Deoarece nu le puteau vedea, însemna că sunt, probabil, de mici dimensiuni. Şi aproape de planetă. Având, aşadar,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ft trebuie să fi fost un tip deştept, spuse Pet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ursa lui. Dar tot noroc chior a fost, succesiunea fiind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o altă creastă de spalaţie de unde se putea vedea marginea craterului Swift, ca o creastă aproape îngropată la orizontul următor. Un mic avion-rachetă cenuşiu se afla acolo ca un miracol. Deasupra lor Marte umplea aproape tot cerul, o mare planetă portocalie. Pe semiluna estică se lăsa noaptea. Isidis se afla chiar deasupra lor, şi chiar dacă nu putea identifica oraşul Burroughs, întinderile de la nord de acesta erau presărate cu pete albe, mari. Gheţarii se întâlneau pentru a deveni lacuri de gheaţă, începutul unei mări de gheaţă. Oceanus Borealis. Un strat ondulat de nori era lipit de peisaj, amintindu-i deodată cum arăta pământul de pe Ares. Iată un front de frig coborând pe Syrtis Major. Modelul norilor albi era exact ca pe Terra. Unde ciclice de particule de cond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reasta, întorcându-se la avioane. Doar cizmele înalte şi tari îl menţineau în poziţie verticală, iar gleznele îl dureau. Ca şi cum ar fi mers pe fundul oceanului, doar că nu întâmpina nici o rezistenţă. Oceanul universului. Se aplecă şi vârî mâna în pulbere: nici un fel de stâncă pe o adâncime de zece centimetri, apoi douăzeci. Poate că stratul era adânc de cinci-zece metri, poate chiar mai mult. Norii de praf pe care îi ridicau paşii lui se depuneau înapoi pe suprafaţă în circa cincisprezece secunde. Praful era atât de fin, încât în orice fel de atmosferă ar fi rămas în suspensie la infinit, dar în vid cădea ca orice altceva. Ejecţii. Pur şi simplu nu era destulă forţă pentru a le menţine pe suprafaţă. Puteai azvârli praf în spaţiu cu piciorul. Traversă o creastă joasă, putând deodată să vadă dincolo de câmpia în pantă a faţetei următoare. Era evident că mica lună are forma unei unelte paleolitice, cu faţetele cioplite prin lovituri străvechi. Elipsoid triaxial. Curios că avea o orbită atât de circulară, una dintre cele mai circulare din tot sistemul solar. Nu la asta te-ai aştepta de la un asteroid capturat, nici de la ejecţiile aruncate de pe Marte într-unul din marile impacturi. Rămânând ce? O captură foarte veche. Cu alte corpuri pe alte orbite, pentru a o regulariza. Toc, toc. Spal. Spalaţie. Limba e atât de frumoasă. Pietre lovind alte pietre, în oceanul spaţiului. Rupând fragmente şi zburând mai departe. Până când ori cădeau toate pe planetă, ori se risipeau în spaţiu. Toate în afară de două. Două din miliarde. O bombă cât o lună. Afet de tun. Rotindu-se mai repede decât Marte de deasupra, atât de repede, încât orice punct de pe suprafaţa marţiană îl avea pe cer la şaizeci de ore o dată. Convenabil. Cunoscutul e mai periculos decât necunoscutul. Indiferent de ce spunea Michel. Cioc, cioc, pe roca virgină a unei luni virgine, cu o mint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inţ. Avioanele care se înălţau deasupra orizontului păreau absurde, ca nişte insecte dintr-un vis, chitinoase, articulate, colorate, minuscule pe fondul negru înstelat, pe stânca acoperită de praf. Sax se urcă din nou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atunci, iar el se afla singur în Echus Chasma când roboţii de pe Deimos îşi terminară construcţia, iar starterul cu deuteriu porni instalaţia. O mie de tone de piatră sfărâmată erau aruncate de instalaţie în fiecare secundă, la viteza de două sute de kilometri pe secundă, pe o direcţie tangentă cu orbita şi în planul orbitei. Peste patru luni, când circa o jumătate de procent din masa lunii va fi fost ejectată, motorul se va opri. Deimos se va afla atunci la o distanţă de 614 287 de kilometri de Marte, după calculele lui Sax, şi pe cale de a scăpa complet din sfera de atracţie a planetei, pentru a redeveni un asteroi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bura încă pe cerul nopţii, un cartof cenuşiu, neregulat, mai puţin luminos decât Venus sau Terra, cu excepţia faptului că o nouă cometă ţâşnea în flăcări dintr-o coastă a lui. Impresionantă privelişte. Ştirea zilei în ambele lumi. De-a dreptul scandalos! Eveniment controversat chiar şi în rândul rezistenţei, unde oamenii aduceau argumente pro şi contra. Toată ciondăneala aceea! Hiroko avea să se plictisească şi să plece în teritoriu – Sax o simţea. Da, nu, ce, unde? Cine a făc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u un aer furios, apăru pe consola de la mână pentru a-i pune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latformă perfectă pentru arme, îi explică Sax, în cazul în care îl transformau într-o bază militară, aşa cum au făcut pe Phobos. Am fi fost total neajutoraţ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o pentru că exista şansa puţin probabilă de a fi transformat în b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kadi şi echipa lui nu l-ar fi aranjat pe Phobos, nu ne-am fi putut ocupa de el. Am fi fost ucişi. Oricum, elveţienii aflaseră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cutura din cap, uitându-se la el de parcă nu ar fi fost în toate minţile. Un diversionist înnebunit. După opinia lui, era cazul oalei care cheamă înapoi ceainicul. Îi înfruntă privirea cu hotărâre. Când Ann întrerupse legătura, Sax ridică din umeri şi-i sună pe bogdano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i au un catalog al… al tuturor obiectelor situate pe orbită în jurul lui Marte. Apoi, avem nevoie de sisteme de transport sol-spaţiu. Spencer ne va ajuta. Silozuri ecuatoriale. Puţuri litosferice inactiv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afirmativ. Nu e nevoie să fii specialist în rachete. Dacă vor mai ajunge la asta vreodată, cel puţin nu vor mai fi ataca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u-şi dădea nici el seama cât de târziu, Peter apăru pe micul ecran al maşinii camuflate pe care Sax o împrumutase de la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mă aflu în legătură cu câţiva prieteni care lucrează la elevator şi care-mi spun că, Deimos mărindu-şi viteza, oscilaţiile cablului menite să evite acest lucru le-au afectat sincronizarea. Se pare că la următoarea trecere pe orbită va intra în coliziune cu elevatorul, dar prietenii mei nu pot determina computerul pentru navigaţie al cablului să le răspundă. Aparent, este într-adevăr protejat la impulsuri din exterior pentru a preveni sabotajele, ştii, iar modificarea vitezei lui Deimos e o idee pe care nu i-o pot inocula.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l cu datele despre Deimos. Oricum de astea are nevoie. Iar el e programat să le evite. Îndreptaţi-i atenţia către datele respective. Explicaţi-i ce s-a întâmplat. Acordaţi-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cordă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r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Sax, dar programul antisabotaj e cu adevă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oscilaţiile pentru a-l evita pe Deimos. Atâta vreme cât asta se află pe lista lui de obiective, n-ar trebui să aveţi probleme. Doar furnizaţi-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iar Sax ieşi să se plimbe prin întuneric, sub imensul ţărm al Marelui Escarpament, în regiunea situată chiar la nord de punctul în care Kasei Vallis străpungea peretele. În japoneză sei înseamnă stea, iar ka înseamnă foc. Steaua de foc. La fel şi în chineză, unde huo este silaba pe care japonezii o pronunţă ka iar hsing reprezintă pe sei. Un cuvânt chinezesc bun pentru început, Huo Hsing, steaua de foc, arzând pe cer. Se zice că omuleţii roşii îi spun chiar Ka. Trăim din foc. Sax semăna seminţe în sol, ascunzând nucile mici şi tari chiar sub suprafaţa nisipului care acoperea fundul canionului. Johnny Sămânţă-de-Foc. Acolo, pe cerul sudic, ardea Deimos, rătăcindu-se încet printre stele, rostogolindu-se spre vest în ritmul său lent, propulsat acum de cometa ca un vârf de ac ce ţâşnea din marginea lui estică. Elevatorul era invizibil peste Tharsis, iar una dintre stelele mai puţin strălucitoare de pe cerul sud-vestic era noul Clarke – imposibil de precizat. Din greşeală, Sax lovi o piatră cu piciorul. Se aplecă şi mai semănă o sămânţă. După seminţe, urma împrăştierea unor pachete cu un nou lichen, o varietate chasmoendolitică, foarte rezistentă, cu o mare viteză de răspândire, foarte rapidă în eliminarea oxigenului. Cu un raport foarte ridicat între suprafaţă şi volum. Foar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la încheietura mâinii. Comută vocea la intercom, continuând să scoată seminţele din buzunarul de la şold şi să le înfigă în nisip, atent să nu rupă rădăcinile rogozului sau oricărei alte plante care punctau terenul ca nişte pietre negr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er, care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Deimos se îndreaptă acum către ei, iar computerul pare să fi recunoscut că nu se află la locul lui de pe orbită. Ei spun că a studiat situaţia. Motoarele cu reacţie din sectorul lor au pornit ceva mai devreme, şi sperăm că sistemul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alcula osc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computerul se dovedeşte recalcitrant. E un mizerabil încăpăţânat, iar programele de securitate sunt destul de impermeabile. Putem, totuşi, deduce destul din calcule separate pentru a ne da seama că va trec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dreptă de spate şi efectuă nişte calcule proprii pe consola de la mână. Perioada orbitală a lui Deimos începuse la aproximativ 109 077 secunde. Motorul direcţional fusese în funcţiune să zicem un milion de secunde, nu era chiar sigur, accelerând deja micul satelit cu o valoare semnificativă, mărind, totodată, raza orbitei acestuia… Apăsă în continuare tastele în marea tăcere din jur. De obicei, atunci când Deimos trecea pe lângă cablul elevatorului, cablul se afla în punctul de întindere completă a oscilaţiei sale în acel sector, la o depărtare de circa cincizeci de kilometri sau mai mult, destul de departe pentru ca perturbaţia gravitaţională să nu fie considerată un factor important pentru reactoarele cablului. De data aceasta, acceleraţia şi mişcarea spre exterior a lui Deimos vor da peste cap cronometrarea. Cablul va reveni prea curând către planul orbital al satelitului. Se punea deci problema de a reduce oscilaţia lui Clarke, distribuind-o pe toată lungimea cablului. Complicată manevră, nu era de mirare că nu puteau obţine de la computer o prezentare detaliată a ceea ce făcea. Era probabil ocupat să se conecteze la alte computere pentru a dobândi puterea de calcul necesară efectuării operaţiei. Formele situaţiei – Marte, cablul, Clarke, Deimos – erau minunate de conte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um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e află la elevaţia orbitei? Întrebă Sax,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ouă sute de kilometri dedesubt, dar cabina elevatorului urcă într-acolo. M-au conectat la camerele lor video şi… Hei! Uite-l că vine! Ohooo, Sax, cred că a trecut la trei kilometri de cablu! A trecut ca fulgerul prin faţa cam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tare e bună şi dacă are loc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vid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ra ceva mai mult decât o simplă stânc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rena de ejecţii de la motorul 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 Spun că a terminat traversarea în faţa lui De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x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reviziune din partea computerului. Încă vreo câteva treceri şi Deimos se va afla deasupra lui Clarke, iar cablul nu va mai fi nevoit să-l evite. Între timp, atâta vreme cât computerul de navigaţie crede în existenţa pericolului, aşa cum evident credea în clipa aceea,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vea unele îndoieli în privinţa aceasta. Desmond afirmase că ar fi fericit să vadă cablul prăbuşindu-se din nou. Dar erau puţini aceia care păreau de acord cu el. Sax hotărâse să nu întreprindă nici o acţiune individuală în această direcţie, deoarece nu era tocmai sigur de propriile-i opinii în privinţa acestei legături cu Pământul. Mai bine să limiteze acţiunea unilateral la lucruri de care era sigur. Aşa că se aplecă şi mai plantă 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a unui ţinut nou este întotdeauna o provocare. De îndată ce au terminat de închis Nirgal Vallis, Separation de l'Atmosphere instală câteva dintre cele mai mari ventilatoare, umplând curând cortul cu cinci sute de milibari dintr-un amestec de azot, oxigen şi argon extras şi filtrat din aerul ambiant, ajuns acum la două sute patruzeci de milibari. Iar de la Cairo şi Senzeni Na şi de pretutindeni de pe cele două planete începură să vină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locuiau în trailere mobile, în vecinătatea unor mici sere portabile. Acţionau asupra solurilor canionului cu bacterii şi pluguri, însă utilizau serele pentru a produce recoltele de început, arborii şi bambusul din care îşi vor clădi casele, şi plantele deşertice pe care le vor risipi în afara fermelor. Argilele smectice de pe fundul canionului constituiau o bază foarte bună pentru formarea unui sol, deşi erau nevoiţi să adauge substanţe organice, azot, potasiu. Fosfor se găsea din belşug, precum şi mai multe săruri decât aveau, de obice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zilele îmbogăţind solul, obţinând recolte în sere şi cultivând plante rezistente la condiţiile de deşert şi salinitate sporită. Făceau negoţ pe toată lungimea văii şi mici cătune comerciale răsăreau aproape chiar în ziua în care se mutau şi oamenii, precum şi cărări printre gospodării şi un drum principal străbătând valea chiar prin mijloc, de-a lungul răului. Nirgal Vallis nu avea nici un fel de acvifer, aşa că o conductă venind de la Marineris pompa suficientă apă la capătul văii pentru a face să curgă un pârău. Apele acestuia erau captate la poarta Uzboi şi dirijate înapoi, la extremitatea de sus a cortului. Gospodăriile aveau în jur de un hectar fiecare şi aproape toţi încercau să obţină partea cea mai însemnată din alimentele necesare de pe această suprafaţă. Cei mai mulţi îşi împărţeau terenul în şase ogoare miniaturale, rotind culturile şi păşunile cu fiecare anotimp. Fiecare avea propria-i teorie despre agricultură şi ameliorarea solului. Cei mai mulţi produceau şi o mică recoltă aducătoare de bani: alune, fructe sau arbori pentru cherestea. Mulţi creşteau păsări, unii oi, capre, porci, vaci. Vacile erau aproape toate miniaturale, nu mai mari decât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menţină fermele jos, pe fundul canionului, pe lângă apă, păstrând terenurile mai ridicate şi mai accidentate de pe lângă pereţii canionului drept rezervaţie naturală. Introduseseră o comunitate de animale din sud-vestul american, aşa că şopârle, broaşte ţestoase şi iepuri americani începură să trăiască în apropiere, iar lupii de preerie, râşii şi vulturii începură să dea iama printre găinile şi oile lor. Avură o invazie de aligatori, apoi alta de broaşte. Populaţiile se stabilizau treptat la dimensiuni fireşti, dar aveau loc frecvente fluctuaţii abrupte. Plantele începură să se răspândească singure. Pământul începu să arate de parcă ar fi avut dintotdeauna viaţă. Pereţii de stâncă roşie rămăseseră neschimbaţi, verticali şi colţuroşi, deasupra noii lumi ri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ra zi de târg, iar oamenii se duceau în cătunele comerciale în maşini pline la refuz. Într-o dimineaţă, la începutul iernii lui '42, se adunară în Playa Blanco sub cerul negru, înnorat, pentru a vinde legume, produse lactate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 poate afla care ouă au în ele pui vii? Le luaţi pe toate, le puneţi într-un vas cu apă şi aşteptaţi până când se linişteşte totul. Apoi, ouăle care tremură uşor sunt acelea care conţin pui vii. Le puneţi la loc sub găini, iar pe celelalte le puteţi mânca.” „Un metru cub de apă oxigenată face cât o mie două sute de kilowaţi-oră. Pe deasupra, cântăreşte o tonă şi jumătate. Nu se poate să ai nevoie chiar de atâta.” „Încercăm să o obţinem la scara de câteva părţi la miliard, dar până acuma n-am reuşit.” „Centro de Educación y Tecnología din Chile a avut nişte rezultate grozave în rotaţia culturilor. Treci pe la mine să vezi.” „Vine furtuna.” „Creştem şi albine.” „Maja e în nepaleză, Bahram în persană, Mawrth în galeză. Aşa e, chiar că sună ca o sâsâială, dar poate că nu pronunţ eu cum trebuie. Ortografia galeză e bizară. Poate că ei îl pronunţă Moth, sau Mort, sau chiar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tea se răspândi prin tot târgul, trecând de la un grup la altul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e aici! Nirgal e aici! O să vorbească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olo era, mergând grăbit în fruntea unei mulţimi din ce în ce mai mari, salutându-şi vechii prieteni şi strângând mâinile celor care se apropiau de el. Toţi cei prezenţi se ţineau după el, înghesuindu-se în pavilion şi pe terenul de volei de la capătul de vest al târgului. Strigăte nestăpânite răsunau peste zumze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urcă pe o bancă şi începu să vorbească despre valea lor şi despre alte noi terenuri acoperite de pe Marte, şi despre ceea ce însemnau toate acestea. Pe măsură ce ajungea la situaţia mult mai generală a celor două planete, furtuna de deasupra izbucni cu toată forţa. Fulgerele începură să atace toate paratrăsnetele şi, într-o succesiune rapidă, urmă ploaie, zăpadă, lapoviţă şi apo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care acoperea valea se înălţa la fel de abrupt ca o turlă de biserică, iar praful şi particulele foarte fine erau respinse de încărcătura statică a stratului piezoelectric exterior. Ploaia se îndepărta pur şi simplu de aceasta, iar zăpada aluneca şi se aduna la bază, formând troiene care erau îndepărtate prin aspersiune de imense pluguri de zăpadă robotizate, cu anexe care se deplasau în sus şi în jos, pe drumul ce înconjura fundaţia, în timpul furtunilor de zăpadă. Noroiul, totuşi, reprezenta o problemă. Amestecat cu zăpadă, forma baloturi reci, tari ca betonul, pe prelată, chiar deasupra fundaţiei, iar aceste baloturi compactate puteau ajunge suficient de grele pentru a provoca deteriorarea cortului. Se mai întâmplase cândv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în care furtuna se înrăi, iar lumina din canion prinse culoarea scoarţei de copac, Nirgal spuse: „Ar fi mai bine să urcăm acolo!” şi se îngrămădiră în maşini şi se deplasară până la cel mai apropiat elevator care urca prin peretele canionului până pe creastă. Acolo sus, aceia care ştiau ce să facă luară în primire plugurile de zăpadă, acţionându-le manual, marile ventilatoare aruncând abur peste troiene pentru a le îndepărta de pe pânza cortului. Toţi ceilalţi se organizară şi scoaseră din garaje compresoare manuale, apoi trecură la îndepărtarea grămezilor de noroi aruncate de pe fundaţie de plugurile de zăpadă. La asta îi ajuta Nirgal, alergând peste tot cu un furtun cu abur, de parcă ar fi practicat un nou şi dificil sport. Nimeni nu putea tine ritmul cu el, dar nu după multă vreme erau cu toţii scufundaţi până la brâu în vârtejuri de noroi rece, vântul suflând cu o sută cincizeci de kilometri pe oră, iar norii negri, solizi, la joasă înălţime, scuipând în continuare şi mai mult noroi asupra lor. Viteza vântului crescu la o sută optzeci de kilometri pe oră, dar nu le păsa; ajuta la îndepărtarea noroiului de pe pânza cortului. Ştergeau fără încetare, deplasându-se spre est odată cu vântul, împingând râuri de noroi peste prag, în Uzboi Vallis, încă ne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furtuna, pânza de cort era destul de curată, dar terenul de pe ambele părţi ale canionului era acoperit cu noroi îngheţat, iar lucrătorii erau uzi până la piele. Se îngrămădiră înapoi, în elevatoare, coborând pe fundul canionului, istoviţi şi înfriguraţi, iar când ajunseră jos se uitară unul la altul – figuri în totalitate negre, cu excepţia vizoarelor. Nirgal îşi scoase casca şi iată-l, râzând tare, nestăpânit, iar când strânse noroi de pe casca lui şi îl aruncă spre ceilalţi, bătaia începu. Mulţi considerară că e mai prudent să-şi păstreze căştile pe cap, şi era o privelişte stranie acolo, pe fundul canionului, siluete oarbe, acoperite de noroi, aruncând unul într-altul cu bucăţi de tină şi năpustindu-se în rău, alunecând şi scufun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Katarina Toitovna se trezi indispusă, tulburată de un vis pe care îl uită intenţionat în clipa în care coborî din pat. Ca atunci când tragi apa la toaletă după prima incursiune la baie. Visele sunt periculoase. Se îmbrăcă stând cu spatele la mica oglindă de deasupra chiuvetei, apoi coborî în sala de mese comună. Întregul Sabishii fusese construit în stilul specific marţian-japonez, iar cartierul în care locuia avea înfăţişarea unei grădini Zen, numai pini şi muşchi împrăştiaţi printre pietre lustruite, roz. Era frumos, într-un mod sobru care Maiei nu-i plăcea, un fel de reproş la adresa ridurilor ei. O ignoră cât se putu de bine, concentrându-se asupra micului dejun. Plictiseala necesităţilor zilnice. La o altă masă, Vlad, Ursula şi Marina mâncau împreună cu un grup de issei din Sabishii. Sabishiienii îşi răseseră toţi părul de pe cap, iar în salopetele de lucru semănau cu nişte călugări Zen. Unul dintre ei porni un televizor mic de deasupra mesei. Începu un program de ştiri pământean, o producţie metanaţională de la Moscova care avea aceeaşi legătură cu realitatea pe care o avusese cândva Pravda. Unele lucruri nu se schimbau niciodată. Era varianta în limba engleză, iar engleza prezentatorului era mult mai bună decât a ei, chiar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ltimele ştiri ale zilei de 5 august 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încorda pe scaun. La Sabishii era Ls 246, foarte aproape de periheliu, a patra zi de 2 noiembrie. Zilele erau scurte, nopţile călduţe pentru acest an marţian 44. Dar acolo, pe Pământ, era ziua ei de naştere, împlinea… – Trebui să calculeze – împlinea o sut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vine greaţă, se încruntă şi aruncă pe farfurie chifla pe jumătate mâncată. Gândurile îi năvăleau în minte ca păsările care îşi iau zborul, risipindu-se, de pe un copac. Nu le putea urmări. Parcă nu şi-ar fi amintit de nimic. Ce înseamnă oare vârsta asta oribil de nefirească? De ce au deschis televizorul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emiluna din pâine care căpătase un aspect rău prevestitor şi ieşi afară, în lumina autumnală a dimineţii, pe bulevardul principal, atât de frumos, al vechiului cartier al oraşului, verde de gazon şi roşu de coroanele turtite ale arţarilor. Unul dintre arţari se interpunea soarelui la apus, arzând parcă într-o lumină stacojie. Pe partea cealaltă a piaţetei din faţa căminului lor îl văzu pe Yeli Zudov jucând popice cu o fetiţă, poate chiar stră-stră-strănepoata lui Mary Dunkel. În Sabishii se aflau, în acel moment, mulţi din Prima Sută, oraşul descurcându-se de minune ca noul lor demimond, toţi fiind antrenaţi în economia locală şi grupaţi în vechiul cartier, cu identităţi false şi paşapoarte elveţiene, totul uimitor de solid, îngăduindu-le să-şi trăiască viaţa la suprafaţă. Şi toate acestea fără a mai fi necesară intervenţia chirurgicală care-l transformase atât de mult pe Sax, deoarece vârsta efectuase operaţia de care aveau nevoie. Aşa cum arătau, erau de nerecunoscut. Maia putea străbate străzile oraşului, iar oamenii nu vedeau decât o cotoroanţă bătrână printre atâtea altele, iar dacă ofiţerii de la Autoritatea Tranziţională ar fi oprit-o, ar fi identificat-o pe o anume Ludmilla Novosibirskaya. Adevărul este că n-aveau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rin oraş încercând să scape de ea însăşi. La capătul nordic al cortului se vedea în afara oraşului până la marea movilă de pietre scoase din puţul litosferic. Avea forma unui deal lung, sinuos, urcând până la orizont, traversând bazinele înalte, acoperite de krummholz, de la Tyrrhena. Proiectaseră movila astfel încât, văzută de sus, semăna cu un dragon ce înhaţă în gheare corturile în formă de ouă ale oraşului. O despicătură umbrită care traversa dealul marca locul unde o gheară tocmai părăsise carnea solzoasă a creaturii. Soarele matinal strălucea exact ca un ochi argintiu al dragonului, care se uita la ei îndără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la mână sună, iar Maia, iritată, răspunse la apel. Er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axifrage, îi comunică ea. Ne întâlnim peste o oră în grădina de piatră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spuse Maia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se dovedea a fi! Porni agale spre vest, de-a lungul perimetrului oraşului, adâncită în gânduri şi deprimată. O sută treizeci de ani! Abhazii de acolo, din Georgia, erau renumiţi pentru atingerea unor astfel de vârste înaintate fără tratamente gerontologice. Probabil că şi în momentul acela se descurcau fără ele – pentru că tratamentele fuseseră distribuite numai parţial pe suprafaţa Pământului, urmând izobarele banilor şi puterii, iar abhazii fuseseră dintotdeauna săraci. Fericiţi, dar săraci. Încercă să-şi aducă aminte cum era în Georgia, în regiunea aceea unde Caucazul se întâlneşte cu Marea Neagră. Suhumi – aşa se numea oraşul. Parcă îl vizitase în tinereţe, tatăl ei fiind georgian. Dar nu-i veni în minte nici o imagine, nici măcar o fărâmă. De fapt cu greu îşi mai amintea ceva despre oricare altă zonă de pe Pământ – Moscova, Baikonur, vederea de pe Novâi Mir – nimic din toate astea. Chipul mamei, de cealaltă parte a mesei din bucătărie, râzând sumbru în timp ce călca şi gătea – Maia ştia că toate astea se întâmplaseră, deoarece îşi exersa, din când în când, memoria, atunci când se simţea abătută. Dar imaginile reale… Mama ei murise doar cu zece ani înainte ca tratamentul să devină disponibil, altfel s-ar fi aflat încă în viaţă. Ar avea o sută cincizeci de ani, o vârstă cu totul rezonabilă. Recordul de vârstă era în jur de o sută şaptezeci, fiind în continuă creştere, fără semne că se va opri vreodată. Nimic altceva decât accidentele, bolile rare şi greşelile medicale ocazionale îi mai ucideau, în zilele acelea, pe cei trataţi. Astea, şi crima. Şi sinuci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rădinile de piatră de la vestul oraşului fără să fi văzut niciuna dintre uliţele înguste şi curate ale vechiului cartier. Aşa ajung bătrânii să nu-şi mai amintească evenimentele recente, în primul rând trecându-le cu vederea. Amintirile se pierd astfel înainte de a se forma, deoarece oamenii se concentrează prea intens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Ursula, Marina şi Sax şedeau pe o bancă din parc vizavi de locuinţele iniţiale din Sabishii, care continuau să fie folosite, cel puţin de gâşte şi raţe. Lacul şi podul, malurile cu prundiş şi bambuşi erau desprinse de-a dreptul de pe o veche gravură ori de pe o pictură pe mătase. Un clişeu. Dincolo de peretele cortului, marele nor termic al cortului se vălătucea albicios, mai gros ca oricând, pe măsură ce puţul devenea tot mai adânc, iar atmosfera tot ma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vizavi de vechii ei camarazi, privindu-i încruntată. Babalâci şi cotoroanţe împestriţaţi şi brăzdaţi de riduri! Arătau aproape ca nişte străini, ca nişte oameni pe care nu-i mai văzuse niciodată. A, dar iată ochii arzători şi adânciţi în orbite ai Marinei şi zâmbetul abia schiţat al lui Vlad – deloc surprinzător la un bărbat care trăise cu două femei, aparent în armonie şi cu siguranţă într-o intimitate complet izolată, timp de optzeci de ani, deşi se spunea că Marina şi Ursula formează un cuplu de lesbiene, iar Vlad nu e decât un fel de însoţitor, ori animal favorit. Dar nimeni nu era sigur. Şi Ursula arăta mulţumită, ca de obicei. Mătuşa preferată a tuturor. Aşa e, dacă te concentrezi, îi recunoşti. Doar Sax arăta complet diferit, un bărbat îngrijit, cu nasul acela strivit pe care încă nu-l îndreptase. Ieşea la iveală în mijlocul noului şi frumosului său chip ca o acuzare la adresa ei, de parcă ea i l-ar fi făcut, nu Phyllis. Sax nu îi înfruntă privirea, continuând să se uite cu blândeţe la raţele care-i măcăneau la picioare, ca şi cum le-ar fi studiat. Savantul la lucru. Cu excepţia faptului că acum era un savant nebun, ruinându-le toate planurile, în totalitate în afara oricărei motivaţii raţionale. Maia strânse buzele şi se uită l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rashii şi Amexx sporesc numărul militarilor Autorităţii Tranziţionale, începu el. Am primit un mesaj de la Hiroko. Au mărit unitatea care a atacat Zygote, transformând-o într-un fel de forţă expediţionară care acum se deplasează spre sud, între Argyre şi Hellas. Nu par să ştie unde se află majoritatea sanctuarelor ascunse, dar verifică locurile fierbinţi unul câte unul, şi au intrat în Christianopolis, pe care l-au preluat ca pe o bază de operaţiuni. Sunt aproape cinci sute, înarmaţi până-n dinţi şi protejaţi de pe orbită. Hiroko zice că abia dacă-i mai ţine în frâu pe Lupul de Preerie, Kasei şi Harmakhis, care vor să conducă gherilele Primilor Sosiţi într-un atac împotriva acestora. Dacă vor găsi şi mai multe sanctuare, radicalii sunt pe punctul de a cere începe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tinerii aceia nesăbuiţi din Zygote, îşi spuse Maia cu amărăciune. I-au crescut prost pe ectogeni şi întreaga generaţie de sansei. Aveau acum aproape patruzeci de ani, şi le ardea de bătaie. Iar Peter, Kasei şi restul generaţiei de nisei se apropiau de şaptezeci şi, în mersul normal al lucrurilor, ar fi trebuit să devină demult liderii lumii lor. Cu toate acestea, iată-i rămânând mereu în umbra părinţilor care nu mai mureau. Oare cum se simţeau din cauza asta? Cum ar putea acţiona într-o astfel de situaţie? Unii se gândeau, poate, că o altă revoluţie e exact soluţia care le-ar oferi o şansă. Poate singura soluţie. La urma urmei revoluţia e domeni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 un grup trist, deprimat – stăteau pe bănci, uitându-se la raţ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reştinii?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u dus la Hiranyagarbha. Ceilalţ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ele Autorităţii Tranziţionale au preluat înălţimile sudice, poate că subterana a infiltrat oraşele. Dar în ce scop? Erau risipiţi atât de superficial, încât n-ar putea clinti ordinea celor două lumi, aşa cum era ea bazată pe Pământ. Deodată, Maia avu neplăcuta senzaţie că întregul proiect de independenţă nu e mai mult decât un vis, o fantezie compensatorie pentru supravieţuitorii handicapaţi ai unei cauz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e ce s-a produs această escaladare a măsurilor de securitate, spuse ea, privindu-l încruntată pe Sax. Sabotajele acelea de amploar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dădu nici un semn că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că la Dorsa Brevia nu am stabilit un plan de acţiune, interven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a Brevia! Exclamă Mai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apreci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dar fără un plan de acţiune agreat de toţi, chestia constituţională a fost – Maia îşi flutură mâna – ca atunci când construieşti castele de nisip.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ca fiecare grup să facă tot ce consideră că este mai bine, spu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întâmplat în '61, preciza Maia. Iar acum, dacă Lupul de Preerie şi radicalii pornesc un război de gherilă şi face să explodeze lucrurile, înseamnă că ne-am întors din nou direct î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 trebui să facem? O întrebă Ursul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eluăm singuri conducerea! Noi facem planul, şi tot noi decidem ce să facem. Noi răspândim ideea în subterană. Dacă nu ne asumăm responsabilitatea, atunci tot ce se va întâmpla va fi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cercat să facă Arkadi, preciz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kadi a încercat! Trebuie să construim pe ceea ce a fost bun în activitatea lui! Spuse ea, zâmbind. Nu mi-am închipuit niciodată că mă voi auzi spunând aşa ceva. Dar ar trebui să colaborăm cu bogdanoviştii, iar apoi cu toţi aceia care vor să ni se alăture. Trebuie să luăm în primire situaţia! Noi suntem Prima Sută, singurii care avem autoritatea s-o ducem la bun sfârşit. Sabishiienii ne vor ajuta, iar bogdanoviştii vor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şi de Praxis, adăugă Vlad. De Praxis şi de elveţieni. Trebuie să fie mai degrabă o lovitură de stat decât un războ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xis vrea să ajute, spuse Marina. Dar ce facem cu radi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orţăm, răspunse Maia. Să le întrerupem aprovizionarea, să le răpim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aceasta duce la război civil, obiect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să fie opriţi! Dacă declanşează o revoltă prea devreme, iar metanaţionalele se reped asupra noastră înainte ca noi să fim pregătiţi, atunci vom fi condamnaţi. Ar trebui să înceteze toate aceste lovituri necoordonate îndreptate împotriva lor. Nu rezolvă nimic. Nu fac altceva decât să sporească măsurile de securitate, făcând şi mai dificilă situaţia noastră. Acţiuni ca îndepărtarea lui Deimos de pe orbită îi fac şi mai conştienţi de prezenţa noastră, fără a rezolv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urmărind în continuare raţele, vorbi în felul său ciudat,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ută paisprezece navete Pământ-Marte. Patruzeci şi şapte de obiecte pe… orbita marţiană. Noul Clarke este o staţie spaţială apărată integral. Deimos era disponibil pentru a ajunge la fel. O bază militară. O platformă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ună pustie, zise Maia. Cât despre vehiculele de pe orbită, va trebui să ne ocupăm de el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Sax nu păru s-o fi auzit. Se uita la afurisitele de raţe, clipind cu blândeţe, ridicând din când în când privirea cătr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ăm prin decapitare, interveni Marina. Aşa cum au spus, la Dorsa Brevia, Nadia, Nirgal ş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om găsi gâtul, comentă Vla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in ce în ce mai înfuriată pe S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 trebui să ia în primire un oraş important şi să organizeze oamenii de acolo într-o mişcare de rezistenţă unificată. Eu vreau să mă întorc la 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şi Art se află în South Fossa, explică Marina, dar, ca să meargă totul bine, va fi nevoie ca toţi cei din Prima Sută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treizeci şi nouă, coment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Hiroko, spuse Vlad, pentru a-l face pe Lupul de Preerie să-şi bage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aşa ceva, spuse Marina. Dar de Hiroko tot avem nevoie. Mă duc la Dorsa Brevia să discut cu ea, şi ne vom strădui să menţinem sud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ax? Întreb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trezi brusc din reverie şi se uită, clipind, la Vlad. Încă nu-i adresă nici o privire Maiei, deşi discutau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integrată a dăunătorilor, spuse el. Printre buruieni cresc plante mai puternice. Apoi, plantele mai puternice înlătură buruienile. Mă voi ocupa de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ă de atitudinea jignitoare a lui Sax faţă de ea, Maia se ridică şi porni în jurul micului lac. Se opri pe malul opus şi se prinse cu amândouă mâinile de grilajul care se întindea de-a lungul cărării. Se uită furioasă la cei de dincolo de apă, cum stăteau pe bănci ca nişte bătrâni la pensie, pălăvrăgind despre mâncare, vreme, raţe şi ultima partidă de şah. Naiba să-l ia pe Sax! Naiba să-l ia! Oare întotdeauna o s-o acuze de moartea lui Phyllis, femeia aceea cu un caracter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auzi vocile, slab, dar clar. Dincolo de cărare se afla un perete curb, ceramic, înconjurând aproape în întregime lacul, iar ea se afla exact de partea cealaltă, în dreptul lor. Aparent, zidul funcţiona ca un fel de galerie a şoaptelor. Îi auzea într-o redare miniaturală perfectă, vocile delicate fiind doar cu o fracţiune de secundă în urma mişcărilor abia perceptibile a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rkadi nu a supravieţuit, spunea Vlad. Bogdanoviştii ar ader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Ursula. El, şi John,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ăcu Marina, pe un ton dispreţuitor. Dacă nu l-ar fi omorât pe John nu s-ar fi petrecu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lipi. Grilajul o menţi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c, micile siluete tresăriră şi se uitară spre ea. Maia se desprinse de grilaj, ridicând mâinile pe rând, şi aproape că fugi în jurul lacului, împiedicându-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ea la Marina pe când se apropia, cuvintele ţâşnindu-i din gur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Ursula o întâmpinară la câţiva paşi înaintea băncilor. Marina rămase aşezată, uitându-se, ursuză, în altă parte. Vlad întinsese mâinile spre ea, dar Maia le îndepărtă violent pentru a ajunge l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tunci când faci asemenea afirmaţii dezgustătoare? Strigă ea, rostind vorbele cu o senzaţie de durere în gât. De ce? De ce? Arabii l-au omorât pe John,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strâmbă şi scutură din cap,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p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fel de-a spune, se auzi Vlad, din spatele ei. În anii aceia, Frank a făcut o mulţime de lucruri pentru a-l submina pe John. Ştii, doar, că ăsta-i adevărul. Unii spun că el a instigat Frăţia Musulmană împotriva lui Joh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Maia. Toţi ne-am certat, din când în când.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tată că Sax o priveşte – în sfârşit, acum, când era înfuriată – cu o expresie anume, rece şi imposibil de descifrat, o privire acuzatoare, răzbunătoare, nu-şi dădea nici ea seama cum. Strigase pe ruseşte, iar ceilalţi îi răspunseseră la fel, şi nu credea că Sax vorbeşte limba. Poate că era doar curios să afle ce îi tulburase într-o asemenea măsură. Dar antipatia din privirea aceea fixă – de parcă ar fi confirmat spusele Marinei – o străpungea ca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uşii ei fără a-şi aminti când străbătuse oraşul şi se aruncă înăuntru ca în braţele mamei. Dar, în încăperea de lemn, frumoasă şi austeră, se opri înainte de a ajunge la pat, şocată de amintirea unei alte încăperi care apăruse parcă pentru a-i întinde o cursă, într-un alt moment de şoc şi de teamă… fără de răspuns, fără violenţă, fără scăpare… Deasupra micii chiuvete îşi zări chipul ca într-un portret înrămat – supt, îmbătrânit, cu ochii de un roşu aprins pe margini, ca ochii unei şopârle. O imagine greţoasă. Asta e! Clipa în care îl zărise pe călătorul clandestin de pe Ares, chipul zărit prin borcanul cu alge… Lupul de Preerie… un şoc imens care se dovedise a fi nu o halucinaţie, c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la fel şi cu vestea asta despre Frank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Îşi dădu toată silinţa pentru a şi-l aminti pe Frank Chalmers, a şi-l aminti cu adevărat. Vorbise cu el în noaptea aceea, la Nicosia, într-o întâlnire lipsită de însemnătate prin stângăcie şi tensiune, Frank purtându-se ca întotdeauna, îndurerat şi respins… Fuseseră împreună chiar în momentul în care John era lovit, pierzându-şi cunoştinţa, pentru a fi apoi târât în fermă şi lăsat să moară. Frank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existau înlocuitori. Întotdeauna îi poţi plăti pe alţii pentru a acţiona în numele tău. Nu că pe arabi i-ar fi interesat banii în sine. Dar mândria, onoarea… Plata în onoare, sau vreun quid pro quo politic, genul de monedă la tipărirea căreia Frank fusese aşa un b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ea atât de puţine lucruri din anii aceia, atât de puţin din elementele specifice… Când îşi punea mintea la contribuţie şi se forţa să-şi amintească, era înspăimântător cât de puţin ieşea la iveală: fragmente, momente, cioburi ale unei întregi civilizaţii. Odată, fusese atât de mânioasă, încât doborâse o ceaşcă de cafea de pe masă, toarta spartă semănând cu un covrig pe jumătate mâncat, rămas pe o masă. Dar unde se petrecuseră toate astea, şi când, şi cu cine? Nu era sigură. „Aaah!” strigă ea, involuntar, iar faţa istovită, antediluviană, din oglindă îi provocă, deodată, un mare dezgust, cu suferinţa ei patetică, de reptilă. Atât de urâtă. Cândva, odată ca niciodată, ea, Maia, fusese o frumuseţe, mândră de frumuseţea ei, folosind-o ca pe un scalpel. Iar acum… În ultimii ani, părul ei îşi schimbase culoarea de la un alb pur la un cenuşiu mohorât, modificat cumva în urma ultimului tratament. Acum, Doamne Sfinte, se subţia, şi numai în unele locuri, iar în altele nu. Dezgustător! Cândva, demult, fusese o frumuseţe. Faţa aceea regală, cu privirea ageră, iar acum… De parcă Baroana Blixen, şi ea o frumuseţe rară în tinereţe, s-ar fi ruinat, devenind Isak Dinesen, vrăjitorul sifilitic, şi ar mai fi trăit secole întregi după aceea, ca un vampir sau ca un strigoi, un cadavru viu, descompus, ca de şopârlă, în vârstă de o sută treizeci de ani. Mulţi ani trăiască!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mari de chiuvetă şi trase cu mare efort de o parte a oglinzii, descoperind un dulăpior de medicamente arhiplin. Pe poliţa de sus, forfecuţe de unghii. Undeva, pe Marte, se produceau forfecuţe – din magneziu, fără îndoială. Maia le scoase afară, trase de o şuviţă din părul ei până când începu s-o doară, apoi o tăie chiar de la bază. Lamele erau cam tocite, dar, cu puţin efort, funcţionau. Trebuia să fie precaută, pentru a nu se pomeni cu scalpul tăiat – o anumită rămăşiţă a propriei vanităţi nu ar fi îngăduit aşa ceva. Aşa că se dovedi o treabă de durată, plicticoasă, migăloasă şi dureroasă. Cu toate acestea, era, într-un fel, o uşurare să fie atât de detaşată, metodică şi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iniţială era suficient de neregulată pentru a necesita foarte multe ajustări, care durară foarte mult, o oră întreagă. Doar că nu putea potrivi firele de păr la aceeaşi lungime, aşa că, în final, scoase aparatul de ras din cabina de duş, terminând prin a se rade complet, tamponând cu hârtie igienică tăieturile, care sângerau abundent, ignorând vechile cicatrice scoase la vedere, groaznicele protuberanţe şi adâncituri ale craniului dezvelit, atât de aproape sub piele. Îi venea greu să facă totul fără a se uita la chipul monstruos care îi atârna în partea anterioară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uită fără cruţare la anomalia din oglindă: androgină, veştejită, dementă. Şoimul devenit vultur: capul pleşuv, gâtul noduros, ochii ca mărgică, nasul coroiat şi gura mică, cu colţurile lăsate, cu buzele abia schiţate. Uitându-se acel chip hidos, urmară clipe îndelungate în care nu-şi mai amintea nici un amănunt despre Maia Toitovna. Stătea aşa, împietrită în prezent, străină la tot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făcu să tresară, şi o eliberă. Ezită, ruşinată deodată, ba chiar speriată. O altă parte din ea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ra Michel. O zări ş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uitându-se la el şi simţindu-s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ghiţi în sec şi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rumoasă ca întotdeauna! Spuse,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văzu nevoită să râdă. Se aşeză pe pa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e câteva or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cepu ea, ştergându-şi ochii, uneori aş vrea să încetez să mai fiu Toitovna. M-am săturat de asta şi de tot ce am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până la capăt, în propriile noastre individualităţi. Ăsta e preţul pe care-l plătim pentru gândire. Tu ce ai prefera să fii: condamnată sau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parc, împreună cu Vlad, Ursula, Marina şi Sax – care mă urăşte – şi mă uit la ei toţi… trebuie neapărat să facem ceva, neapărat, dar, uitându-mă la ei şi amintindu-mi totul… încercând să-mi amintesc…, am părut cu toţii, deodată, atât de deter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multe, spuse Michel, punându-şi mân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bleme atunci când vrei să-ţi aminteşti ceva? Îl întrebă Maia tremurând şi prinzându-se de mâna lui ca de un colac de salvare. Uneori, mă sperii atât de rău, încât uit totul, continuă ea, înăbuşindu-şi râsul. Presupun că asta înseamnă că prefer să fiu, mai degrabă, o condamnată decât o idioată – ca să-ţi răspund la întrebare. Dacă uiţi, eşti eliberat de trecut, dar nimic înseamnă orice. Aşa că nu există nici o scăpare – aici, Maia începu, din nou, să plângă – ori îţi aminteşti, ori uiţi, doar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memorie sunt destul de obişnuite la vârsta noastră, spuse Michel cu blândeţe. Mai ales evenimentele petrecute la jumătate distanţă, ca să mă exprim aşa. Există exerciţii car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apacitatea de aducere aminte pare a se consolida odată cu utilizarea ei. Iar actul aducerii aminte întăreşte, aparent, chiar amintirile. Dacă te gândeşti bine la asta, are sens: sinapse întărite sau înlocuite fizic,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dacă nu poţi face faţă la tot ce-ţi aminteşti… O, Michel, spuse Maia, abia trăgându-şi respiraţia, au afirmat… Marina a afirmat că Frank l-a omorât pe John. Le-a spus celorlalţi atunci când a crezut că n-o aud, ca şi cum era vorba de ceva ştiut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prinse de umăr, strângându-l de parcă ar fi putut rupe din el adevărul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Michel! E adevărat? Asta credeţi vo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a întâmplat, răspunse Mich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Eram în Nicosia în noaptea aceea, iar ei nu erau! Eram împreună cu Frank atunci când s-a întâmplat! Habar n-ave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privi pieziş,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uit, Maia. Nu mă uit. Nu vreau să spun nimic prin asta. Trebuie să-ţi spun tot ce am auzit, şi încerc eu însumi să-mi aduc aminte. Au existat zvonuri, fel de fel de zvonuri, în legătură cu ceea ce s-a petrecut în noaptea aceea. E adevărat, se spune că Frank a fost… implicat. Sau că avea legătură cu saudiţii care l-au omorât pe John, că s-a întâlnit cu cel care a murit mai târziu, în aceeaşi z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epu să plângă şi mai tare. Se aplecă peste stomacul încordat şi îşi rezemă fruntea de umărul lui Michel,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Dacă nu ştiu ce s-a întâmplat… cum să-mi aduc aminte? Nici chiar să mă gândesc la e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strânse în braţ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ea se ridică, se duse la chiuvetă şi îşi dădu cu apă rece pe faţă, evitând imaginea din oglindă. Reveni la pat şi se aşeză, cuprinsă de o disperare profundă, tristeţea pătrunzându-i fiecare fibră. Michel îi lu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ţi-ar fi de ajutor să ştii. Sau, cel puţin, să ştii atât cât se va putea. Adică să faci investigaţii. Să citeşti despre John şi Frank. Desigur, acum există cărţi. Şi să-i întrebi şi pe alţii care au fost la Nicosia, mai ales pe arabii care l-au văzut pe Selim el-Hayil înainte ca acesta să moară. Cam aşa ceva. Asta îţi va da un fel de control asupra problemei, înţelegi? Nu va însemna să-ţi aminteşti exact, dar nu va însemna nici să uiţi totul. Oricât ar părea de ciudat, acestea nu sunt singurele posibilităţi. Trebuie să ne asumăm trecutul. Înţelegi? Printr-un act de imaginaţie trebuie să-l transformăm într-o parte din ceea ce suntem noi în momentul de faţă. E ceva creator, activ. Nu e un proces simplu, dar te cunosc, iar tu eşti întotdeauna mai bună atunci când eşti activă, când deţii puţin controlul asupr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în stare, spuse ea. Nu suport să nu ştiu, dar mi-e frică să ştiu. Nu vreau să ştiu. Mai ales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merge, sugeră Michel. Încearcă şi convinge-te. Dat fiind că ambele variante sunt dureroase, s-ar putea să prefer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trase nasul şi aruncă o privire în jurul camerei. Din camera de dincolo de oglindă, un ucigaş cu securea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atât de urâtă! Spuse ea, repulsia producându-i o stare de greaţă, fiind pe punctul de a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idică şi se apropi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hestie care se numeşte „tulburare dismorfică a organismului”, explică el. E legată de tulburările obsesiv-tensionate, şi de depresiune. De multă vreme am constatat la tin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e o problemă tr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dismorfic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coperi oglinda cu un prosop şi se întoarse pentru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oate fi o simplă carenţă de serotonină. O insuficienţă biochimică. O boală. Nu e nimic de care să-ţi fie ruşine. Toţi luăm medicamente. Clomipramina ajută foarte mult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opil! Protestă ea. Ştiu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ări şi smulse prosopul de pe oglindă cu o înverşunare de acvilă-reptilă dementă, pterodactilă, feroce, impresionant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ălţă din umeri. Avea pe chip un zâmbet abia conturat, iar Maiei i-ar fi plăcut să-l pocnească ori să-l sărute. Lui Michel îi plăceau reptilele. Maia scutură din cap pentru a alung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acţionez, zici, începu ea, gândindu-se. Cu siguranţă că, în situaţia în care ne aflăm, prefer acţiunea în locul altern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lată ultimele ştiri din sud şi despre propunerea pe care le-o făc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enervează! Nu fac decât să aştepte ca dezastrul să-i lovească din nou. Toţi, în afară de Sax, care e ca un tun scăpat de sub control, cu toate sabotajele lui. Nu se consultă cu nimeni, decât cu nebunii ăştia ai lui… Trebuie neapărat să facem ceva co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l, emfatic. De acord. Ave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Hellas Basin? Îl întrebă Mai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el zâmbi. Era un zâmbet spontan de plăcere pură, de încântare că îl invitase! Maia îl simţi pătrunzându-i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treburi de terminat aici, dar pot să le termin repede, doar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din nou. Maia îşi dădea seama că o iubeşte, nu numai ca prieten sau psihiatru, dar şi ca iubit. Însă cu o anumită distanţare, distanţarea „Michel”, un fel de atitudine de psihiatru, în aşa fel încât ea să poată respira în voie. Să fie iubită şi, totuşi, liberă. Încă să se mai bucur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porţi să stai cu mine, chiar dacă ară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a, spuse el, râzând, eşti încă frumoasă, dacă vrei să ştii. Şi ştii prea bine,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apoi o împinse înapoi şi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spect puţin cam auster. Dar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o să mă recunoască, adăugă ea, d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cei care te cunosc, preciza el, ridicându-se. Haid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a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uitându-se la ea în timp ce se schimba, sorbind-o din ochi, ţapul bătrân! Destul de surprinzător, avea încă un trup omenesc, absolut feminin, chiar şi la vârsta asta ridicolă, postumă. Dacă ar vrea, s-ar putea apropia de el, ca să-şi strivească un sân de faţa lui, iar el l-ar suge ca un copil. Se rezumă să se îmbrace, simţind că-i revine treptat buna dispoziţie, cel mai bun moment de pe întreaga sinusoidă, ca solstiţiul de iarnă pentru omul paleolitic, momentul acela de uşurare când ştii că soarele va apărea din nou pe ce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Michel. E nevoie ca tu să iei din nou conducerea, Maia. Înţelegi, tu ai autoritate. O autoritate naturală. Şi e bine să distribui sarcinile, şi să te concentrezi pe Hellas. E un plan foarte bun. Doar că, ştii, necesită mai mult decât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trase un pulover peste cap (stranie senzaţie, pe scalpul fără păr şi dureros), apoi îl privi, surprinsă. Michel ridică un deget,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ta va fi de ajutor, dar nu poate însemna totul. Frank nu era altceva decât furie, îţi aminteşti? Şi vezi prea bine unde l-a dus. Trebuie să lupţi nu numai împotriva a ceea ce urăşti, dar şi pentru ceea ce iubeşti. Pricepi? Aşa că trebuie să descoperi obiectul iubirii tale. Să ţi-l aminteşti, sau să-l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a, deodată iritată. Pe tine te iubesc, dar acum taci din gură. Hai la masă, încheie ea, ridicând bărbia,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a Sabishii până la magistrala Burroughs-Hellas nu avea decât patru vagoane, mai precis o mică locomotivă şi trei vagoane de pasageri, dintre care niciunul nu era ocupat mai mult de jumătate din capacitate. Maia le străbătu până la locurile din spate din ultimul vagon. Oamenii se uitau la ea, dar numai pentru scurtă vreme. Nimeni nu părea tulburat că n-are păr. La urma urmei pe Marte se aflau multe femei cu aspect de vultur, chiar şi în trenul acela, purtând, ca şi ea, haine de lucru albastre, ruginii sau de un verde deschis, la fel de bătrâne şi ofilite de atâta expunere la radiaţiile ultraviolete. Era un fel de clişeu, bătrânii veterani de pe Marte, aflaţi aici de la bun început, care văzuseră totul şi erau gata să te plictisească de moarte cu poveştile lor despre furtuni de praf şi uşi de ecluză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bine cum era. N-ar fi rezolvat nimic dacă oamenii ar fi început să-şi dea coate, exclamând: „Uite-o pe Toitovna!” Nu se putea abţine, totuşi, să nu se simtă urâtă şi uitată, ceea ce era stupid. Avea nevoie să fie uitată, iar urâţenia îi era de ajutor. Lumea vrea să-i uite pe ce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caun şi se uită prin vagon. Aparent, Sabishii fusese vizitat de un contingent de turişti japonezi de pe Pământ, toţi grupaţi pe locurile faţă în faţă din partea anterioară a vagonului, sporovăind şi privind în jurul lor prin ochelarii video, înregistrând fără doar şi poate fiecare clipă a filmului vieţii lor, înregistrări pe care nimeni nu le va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unecă uşor înainte, şi porniră. Sabishii continua să fie un orăşel acoperit, cuibărit între dealuri, dar terenul colinar dintre acesta şi linia principală era presărat cu bolovani ascuţiţi şi cu mici adăposturi săpate în dealuri. Toate pantele orientate spre nord erau acoperite de zăpada primelor ninsori ale toamnei, iar atunci când treceau pe lângă lacurile îngheţate, soarele se reflecta în fulgere orbitoare de oglinzile lucioase de gheaţă. Arbuştii mici, negri, se trăgeau toţi din strămoşi comuni din Hokkaido, iar vegetaţia conferea peisajului un aspect ţepos, negru-verzui. Era o colecţie de grădini bonsai, insule separate de o mare aspră de piet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uriştii japonezi considerau acest peisaj încântător. Poate că erau din Burroughs, noi emigranţi veniţi să vadă primul loc de asolizare al japonezilor, ca şi cum ar fi făcut o excursie de la Tokio la Kyoto. Sau poate că erau indigeni şi nu văzuseră niciodată Japonia. Îşi va da seama atunci când îi va vedea cum se ţin pe picioare.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recea chiar la nord de craterul Jarry-Desloges. Văzut din exterior, acesta semăna cu o mesa mare, rotundă. Avea la bază un evantai larg de sfărâmături de piatră acoperite cu zăpadă, punctat de arbori lipiţi de pământ şi o gamă variată de nuanţe de verde închis, licheni strălucitori, flori alpine şi iarbă-neagră, fiecare specie în culoarea ei, întregul câmp fiind marcat de bolovanii risipiţi la întâmplare, căzuţi înapoi, din înaltul cerului, atunci când se formase craterul. Efectul vizual era acela al unui câmp de piatră roşie inundat din adânc de o maree de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uita pe geam la peisajul plin de viaţă, simţindu-se uşor uluită. Zăpadă, licheni, iarbă, pini… Ştia că lucrurile se schimbaseră în lume cât stătuse ascunsă sub calota polară, că mai înainte fusese altfel şi că ea trăise într-o lume de piatră şi participase la toate evenimentele importante ale acelor ani, care îi transformaseră inima în stişovit. Dar îi venea atât de greu să facă legătura dintre ea şi oricare din acele evenimente! Fie să-şi amintească, fie să simtă ceva despre ceea ce-şi amintea. Se lăsă pe spătarul scaunului, închise ochii şi încercă să se relaxeze, să lase să vină orice amintire, indife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 o amintire anume a unui eveniment anume, ci mai degrabă un fel de amestec: Frank Chalmers, denunţând furios, sau luând în derâdere, sau tunând şi fulgerând. Avea dreptate Michel, Frank fusese un om furios. Totuşi, nu fusese doar atât. Poate că ea ştia acest lucru mai bine decât oricare altul, pentru că îl văzuse liniştit sau, dacă nu liniştit, cel puţin fericit. Sau cam aşa ceva. Speriat de ea, atent cu ea, îndrăgostit de ea – toate astea le văzuse. Sau strigând la ea, furios pe vreo mică înşelăciune sau fără nici un motiv. Cu siguranţă că văzuse şi asta. Pentru că Frank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usese el în realitate? Sau mai degrabă de ce fusese aşa? Există oare o explicaţie a faptului că suntem aşa cum suntem? Ştia atât de puţine lucruri despre el înainte de a se cunoaşte – o viaţă întreagă petrecută acolo, în America, o încarnare pe care ea n-o văzuse. Bărbatul acela masiv, negricios, pe care-l cunoscuse în Antarctica… până şi imaginea aceluia era aproape pierdută pentru ea, acoperită de tot ce se petrecuse pe Ares, şi apoi pe Marte. Dar, înainte de asta, nimic, sau aproape nimic. Chalmers condusese NASA, pusese pe picioare programul marţian în acelaşi stil corosiv, fără nici o îndoială, pe care îl arătase în anii următori. Fusese însurat pentru scurtă vreme, parcă aşa-şi amintea. Cum fusese, oare? Biata femeie! Maia zâmbi. Dar apoi auzi aievea vocea subţire a Marinei, spunând „Dacă Frank nu l-ar fi omorât pe John”, şi se cutremură. Se uită la computerul pe care-l ţinea în poală. Pasagerii japonezi din partea din faţă a vagonului cântau, era un cântec de petrecere pesemne, deoarece scoseseră o sticlă pe care o treceau de la unul la altul. Jarry-Desloges rămăsese în urmă, iar ei rulau de-a lungul marginii nordice a depresiunii Iapygia Sink, o adâncitură ovală din care văzură o mare parte până când orizontul le închise perspectiva. Depresiunea era saturată de cratere, iar acum în interiorul fiecărui inel se afla un sistem ecologic uşor diferit. Era ca şi cum te-ai fi uitat într-o florărie bombardată, cu coşurile risipite peste tot şi mai toate rupte, dar într-un loc se afla un coş cu o tapiţerie galbenă, dincolo un palimpsest roz, altul cu covoare persane albicioase, albăstrui s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a tastatură: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bliografie imensă: articole, interviuri, cărţi, înregistrări video, o întreagă bibliotecă a comunicărilor lui prezentate pe Pământ, o altă bibliotecă de comentarii diplomatice, istorice, biografice, psihologice, psihobiografice, piese istorice, comedii, tragedii, din toate domeniile, cuprinzând, se pare, şi o operă. Însemnând că acolo, pe Pământ, se află o mârşavă soprană de coloratură care-i cân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hise computerul, consternată. După câteva minute în care respiră adânc, îl porni din nou şi solicită fişierul respectiv. Nu suporta să se uite la nici o imagine, în mişcare sau statică. Preferă să caute cele mai scurte articole bibliografice existente, ceru unul, la întâmplar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Savannah, Georgia, în 1976, şi crescuse în Jacksonville, Florida. Părinţii lui au divorţat când el avea şapte ani, după care a stat mai ales cu tatăl lui, în diferite apartamente din apropierea plajei Jacksonville, o zonă cu case din stuc înălţate prin anii patruzeci, înapoia unei promenade cu tarabe la care se vindeau creveţi şi hamburgheri. Uneori stătea cu o mătuşă şi un unchi, nu departe de centrul dominat de zgârie-norii înalţi construiţi de companiile de asigurări. Când a împlinit opt ani, mama lui s-a mutat în Iowa. Tatăl lui s-a înscris în Liga Alcoolicilor Anonimi de trei ori, la date diferite. Fusese şeful promoţiei lui şi căpitanul echipei de fotbal, în care juca centru atacant, şi al echipei de baseball, în care juca pe post de prinzător. A condus un proiect pentru anihilarea invaziei de plante din fluviul St. Johns. „Capitolul despre el din anuarul promoţiei lui e atât de lung, încât poţi fi sigur că e ceva în neregulă!” A fost acceptat de Universitatea Harvard şi i s-a oferit o bursă. Apoi, după un an, s-a transferat la MIT, unde a obţinut diplome în inginerie şi astronomie. Timp de patru ani a trăit singur, într-o cameră deasupra unui garaj din Cambridge, şi au rămas foarte puţine informaţii despre el. Puţini oameni păreau să-l fi cunoscut. „A trecut prin Boston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s-a angajat la National Service Corps (NSC) în Fort Walton Beach, Florida, şi de acolo s-a lansat pe scena naţională. A condus unul dintre cele mai reuşite programe de lucrări de construcţie asociate cu NSC, construind locuinţe pentru imigranţii din Caraibe care soseau prin Pensacola. Acolo îl cunoşteau mii de oameni, cel puţin în activitatea profesională. „Toţi sunt de acord că a fost un lider plin de inspiraţie, devotat imigranţilor, lucrând neîncetat pentru integrarea lor în societatea americană.” În anii aceia s-a însurat cu Priscilla Jones, frumoasa fiică a unei familii de vază din Pensacola. Lumea vorbea de o carieră politică. „Se situa de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2004, NSC s-a desfiinţat, iar în 2005 Frank s-a alăturat programului pentru astronauţi din Huntsville, Alabama. Căsătoria lui s-a destrămat chiar în acel an. În 2007 a devenit astronaut şi s-a transferat repede pe un post din „administraţia zborurilor”. Unul dintre cele mai lungi zboruri ale lui a fost de şase săptămâni pe staţia spaţială americană, doar el şi cu steaua în ascensiune John Boone. În 2015 a ajuns şeful NASA, în vreme ce Boone a devenit căpitanul staţiei spaţiale. Chalmers şi Boone, împreună, au prezentat guvernului american programul „Marte Apollo”, iar după ce Boone a efectuat prima asolizare în 2020, au intrat amândoi în Prima Sută şi au plecat pe Marte în 2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uită la literele clare, negre, ale alfabetului latin. Articolele de popularizare cu remarcele spirituale şi semnele de exclamaţie aveau valoarea lor sugestivă, fără îndoială. Un copil lipsit de mamă şi cu un tată alcoolic; un tânăr silitor, idealist, ţintind sus, pierzându-şi apoi slujba şi căsnicia în acelaşi an. Anul acela, 2005, merita să fie cercetat mai amănunţit. Ulterior părea destul de bine fixat pe propriile-i picioare. Asta însemna să fii astronaut, la NASA sau la Glavkosmos: să încerci mereu să obţii mai mult timp în spaţiu, să te ocupi de administraţie pentru a-ţi aranja singur să ieşi mai des… Până la perioada aceea din viaţa lui, scurtele descrieri se potriveau cu acel Frank pe care-l cunoscuse ea. Ba nu, era vorba de tinereţe, de copilărie. Era greu de înţeles, greu de imaginat că e vorba d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in nou indexul şi parcurse lista de materiale bibliografice. Era acolo un articol intitulat „Promisiuni neîndeplinite: Frank Chalmers şi National Service Corps”. Maia formă codul articolului şi apăru textul. Căută în continuare până când dădu p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oameni cu probleme structurale de bază în viaţă, în anii petrecuţi la Pensacola, Chalmers a făcut faţă umplându-şi zilele cu o activitate neîncetată. Dacă nu avea timp de odihnă, nu avea nici timp de gândire. Pentru el, fusese o strategie reuşită încă din anii de liceu, când, pe lângă toate sarcinile şcolare, lucra douăzeci de ore pe săptămână într-un program de alfabetizare. Iar la Boston încărcătura academică a făcut din el ceea ce un coleg a numit „un om invizibil”. Despre această perioadă din viaţa lui cunoaştem mai puţin decât despre oricare alta. Există relatări că ar fi petrecut prima lui iarnă la Boston trăind de pe urma maşinii şi folosind sălile de baie ale unei săli de sport din campus. Numai din momentul în care şi-a asigurat transferul la MIT deţinem o adres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tastă „fast forward”, clic, 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Florida era una dintre cele mai sărace zone ale ţării la începutul secolului al XXI-lea, ţinând seama de imigraţia din Caraibe, de închiderea bazelor militare locale şi de acţiunea uraganului Dale, care-şi adusese contribuţia la sărăcia generală. „Aveai senzaţia că lucrezi în Africa”, a declarat un lucrător de la NSC. Din cei trei ani petrecuţi de el acolo avem cea mai completă imagine a lui Chalmers ca fiinţă socială, atunci când obţinea subvenţii pentru a extinde un program de angajări cu un impact uriaş asupra întregii zone litorale, ajutând mii de oameni care se mutaseră în adăposturi improvizate, după trecerea uraganului. Programele de pregătire îi învăţau pe oameni să îşi construiască locuinţe, dobândind, în acelaşi timp, deprinderi care puteau fi utilizate în altă parte. Programele aveau o imensă popularitate printre beneficiari, dar existau reacţii adverse împotriva acestora din partea industriei de dezvoltare locală. În acest sens, Chalmers era un personaj controversat, iar în primii ani ai noului secol apare adesea în presa locală, apărând cu entuziasm programul şi susţinându-l ca făcând parte dintr-o terapie dură de înrădăcinare socială. Într-un articol editorial pentru Fort Walton Beach Journal, Chalmers scria: „Soluţia evidentă este să ne dedicăm toate energiile acestei probleme şi să o abordăm sistematic. Este nevoie să construim şcoli pentru a-i învăţa carte pe copiii noştri, apoi să-i trimitem mai departe pentru a deveni medicii care să ne vindece şi juriştii care să ne apere pentru ca noi să avem partea noastră dreaptă. E nevoie să ne construim case şi ferme pentru a n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în Pensacola şi Fort Walton Beach au adus organizaţiei locale a NSC subvenţii masive de la Washington, precum şi alte fonduri din partea corporaţiilor partici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ei, în 2004, Filiala NSC de la Pensacola Coast avea 20 000 de angajaţi, fiind unul dintre factorii principali răspunzători pentru ceea ce se numea „Renaşterea Golfului”. Căsătoria lui Chalmers cu Priscilla Jones, fiica uneia dintre vechile familii de bancheri din Panama City, părea a simboliza această nouă sinteză dintre sărăcie şi privilegii în Florida, cei doi fiind, pe o perioadă de circa doi ani, un cuplu proeminent al societăţii din Gulf C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2004 au pus capăt acestei perioade. Desfiinţarea neaşteptată a NSC a fost una dintre primele acţiuni ale noii administraţii. Chalmers a petrecut două luni la Washington, aducând dovezi subcomitetelor din Senat şi din Camera Reprezentanţilor, încercând să ajute promulgarea unui proiect de lege pentru reluarea programului. Proiectul a fost promulgat, dar cei doi senatori democraţi pentru Florida şi reprezentantul în Congres din districtul Pensacola nu au sprijinit-o, Congresul neputând trece peste vetoul executivului. NSC „ameninţa forţele pieţei”, susţinea noua administraţie, aşa că problema s-a închis. Acuzarea şi condamnarea a nouăsprezece parlamentari (inclusiv reprezentantul districtului Pensacola) pentru trafic de influenţă a avut loc după opt ani, moment în care NSC era o problemă moartă, iar veteranii săi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k Chalmers a fost un moment de cumpănă. S-a retras într-o izolare din care, în multe privinţe, n-a mai ieşit niciodată. Căsătoria lui nu a supravieţuit mutării la Huntsville, iar Priscilla s-a recăsătorit la scurtă vreme cu un prieten al familiei pe care îl cunoscuse înainte de sosirea lui Chalmers în zonă. La Washington, Chalmers a dus o viaţă austeră în care NASA pare să fi fost singurul lui interes. Era renumit pentru cele optsprezece ore de muncă pe zi şi pentru impactul enorm al acestui program de lucru asupra viitorului NASA. Succesele dobândite l-au făcut pe Chalmers renumit pe plan naţional, dar niciunul dintre colaboratorii lui de la NASA ori din alte locuri din Washington nu putea pretinde că îl cunoaşte suficient de bine. Încă o dată, obsesiva supraîncărcare a programului servea ca un paravan în dosul căruia lucrătorul idealist în domeniul asistenţei sociale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agitaţie în partea din faţă a vagonului o făcu pe Maia să ridice privirea. Japonezii erau în picioare şi coborau bagajele, fiind evident că sunt localnici din Burroughs, cei mai mulţi înalţi în jur de doi metri, copii sociabili cu zâmbete care le arătau toată dantura şi cu părul negru, uniform de strălucitor. Din cauza gravitaţiei, a alimentaţiei şi a altor cauze necunoscute, oamenii de pe Marte creşteau înalţi. Grupul acesta de japonezi îi amintea Maiei de ectogenii din Zygote, de copiii aceia ciudaţi care crescuseră ca buruienile… Iar acum erau risipiţi pe întreaga planetă. Toată lumea aceea minusculă pierise ca atâtea altel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făcu o grimasă şi, dintr-un impuls, derulă cu viteză programul până la ilustraţiile care însoţeau articolul. Acolo găsi o fotografie a lui Frank la vârsta de douăzeci şi trei de ani, la începutul activităţii lui la NSC: un puşti cu părul negru şi zâmbetul încrezător, vioi, privind lumea de parcă era gata să-i spună ceva de care aceasta n-avea habar. Atât de tânăr! Atât de tânăr şi atât de inteligent! La început, Maia avu impresia că inocenţa tinereţii îl făcea să arate atât de inteligent, dar în realitate chipul nu exprima deloc inocenţă. Copilăria lui nu fusese inocentă. Doar că era un luptător care îşi descoperise metoda, iar acum triumfa. O forţă care nu putea fi învinsă – sau aşa părea să spună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tragi lumii un şut în fund, îţi rupi piciorul, cum se spune î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şi se opri uşor. Se aflau în gara Fournier, acolo unde ramificaţia pentru Sabishii se întâlnea cu magistrala Burroughs-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din Burroughs coborâră pe rând din vagon, iar Maia îşi închise computerul şi îi urmă. Gara era doar un cort mic, la sud de craterul Fournier, cu un interior simplu, un dom în formă de T. Zeci de oameni se plimbau de colo până colo, în grupuri sau singuri, cei mai mulţi în ţinută de lucru, dar erau destui în costume de oameni de afaceri sau uniforme ale unor trusturi metanaţionale, ori chiar într-o ţinută mai degajată care, în zilele acelea, consta din pantaloni largi, bluze şi moc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simţi puţin alarmată la vederea atâtor oameni şi se deplasă cu stângăcie prin faţa şirurilor de chioşcuri şi cafenele aglomerate din faţa peroanelor. Nimeni nu căută privirea unui asemenea androgin chel şi zbârcit de vreme. Simţind briza artificială pe pielea capului, îşi ocupă locul la capătul liniei pentru a lua primul tren spre sud, gândindu-se mereu la fotografia din album. Oare chiar fuseseră, cândva,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trenul se apropie, plutind parcă, din direcţia nord. Dintr-o cameră din apropierea cafenelelor ieşiră gardieni şi, sub privirea lor plictisită, Maia îşi apropie încheietura mâinii de un aparat portabil de control şi se urcă în tren. Un procedeu nou, simplu totodată, dar în timp ce îşi căuta un loc, inima-i bătea nebuneşte. Evident, sabishiienii, cu ajutorul elveţienilor, depăşiseră noul sistem de securitate al Autorităţii Tranziţionale. Dar ea încă mai avea motive să se teamă – era Maia Toitovna, una dintre cele mai celebre femei din istorie, unul dintre cei mai căutaţi criminali de pe Marte. Pasagerii de pe scaune ridicau privirea la trecerea ei pe interval, goală sub o salopetă albastr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dar invizibilă din cauza urâţeniei. În realitate, cel puţin jumătate din ocupanţii vagonului arătau la fel de bătrâni ca ea, veterani marţieni care păreau de şaptezeci de ani, dar ar fi putut avea de două ori pe-atât, ridaţi, cărunţi, iradiaţi şi cu ochelari, risipiţi printre toţi acei indigeni înalţi, tineri şi plini de prospeţime ca frunzele de toamnă printre arbuştii veşnic verzi. Iar acolo, printre ei, se afla unul care semăna cu Spencer Jackson. În timp ce-şi arunca sacoşa în plasa de deasupra, Maia se uită la locul acela, cu trei rânduri mai în faţă. Capul chel nu-i spunea mare lucru, dar era aproape convinsă că e Spencer. Ghinion! Ca o regulă generală, Primii O Sută (mai precis, Primii Treizeci şi Nouă) încercau să nu călătorească niciodată împreună, dar întotdeauna exista şansa ca soarta însăşi să-i adun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de la fereastră, întrebându-se ce face Spencer. Ultima dată când auzise despre el, acesta formase (împreună cu Sax) o echipă tehnologică în puţul Vishniac, efectuând cercetări asupra armelor despre care nu spuneau nimănui nimic. Sau aşa susţinea Vlad. Aşadar, cel puţin într-o anumită măsură, făcea parte din echipa aceea trăsnită, ilegală, condusă de Sax. Nu era genul lui, iar Maia se întreba dacă Spencer nu reprezenta, cumva, influenţa aceea moderatoare constatată în ultima vreme în activităţile desfăşurate de Sax. Să fie oare Hellas destinaţia lui, sau se întorcea la sanctuarele sudice? În sfârşit, n-o să afle decât la Hellas, în cel mai bun caz, deoarece protocolul impunea ca ei să se ignore unul pe altul până în momentul în care rămân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ignoră pe Spencer, dacă el era acela, ignorându-i şi pe pasagerii care încă se mai urcau în vagon. Locul de lângă ea rămase neocupat. De cealaltă parte a intervalului stăteau doi bărbaţi cam de cincizeci de ani, îmbrăcaţi în costume, emigranţi după înfăţişare, şi care, aparent, călătoreau împreună cu alţi doi, la fel ca ei, aşezaţi în faţa ei. În vreme ce trenul părăsea cortul gării, respectivii comentau un joc pe care-l jucaseră împreună. „A aruncat-o la o milă depărtare! Mare noroc a avut că a mai găsit-o!” Golf, pesemne. Americani, sau cam aşa ceva. Funcţionari la metanaţionale, în deplasare pentru a controla ceva în Hellas, fără să vorbească despre asta. Maia îşi scoase computerul şi îşi puse căştile. Chemă Novâi Pravda şi urmări imaginile minuscule de la Moscova. Îi venea greu să se concentreze asupra vocilor şi i se făcea somn. Între timp, trenul zbura spre sud. Reporterul deplângea conflictul în ascensiune dintre Armscor şi Subarashii referitor la condiţiile planului de dezvoltare siberian. Era un exemplu de lacrimi de crocodil, deoarece guvernul rus sperase de ani de zile să-i asmuţească pe cei doi giganţi unul împotriva altuia şi să creeze mai degrabă o situaţie favorabilă scoaterii la licitaţie a terenurilor petrolifere siberiene, decât să fie confruntat cu un front metanaţional unit care să-i dicteze toate condiţiile. De fapt era surprinzător că ambele metanaţionale rupseseră rândurile într-o asemenea măsură. Maia nu se aştepta ca situaţia să dureze. Era interesul metanaţionalelor de a se ţine aproape, de a se asigura că întotdeauna se pune problema parcelării resurselor disponibile şi de a nu lupta niciodată pentru ele. Dacă se dondăneau, puterea, în echilibrul ei atât de fragil, se putea prăvăli asupra lor, o posibilitate de care erau cu siguranţă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asă, îşi lăsă capul pe spate şi se uită pe fereastră la peisajul care-i trecea prin faţa ochilor. În momentul acela coborau în depresiunea Iapygia, având o largă perspectivă către sud-vest. Semăna cu graniţa siberiană dintre taiga şi tundră, aşa cum era înfăţişată în programul de ştiri pe care tocmai îl urmărise – o pantă mare, accidentată, fracturată de ger, cu porţiuni de zăpadă şi gheaţă, piatra goală acoperită de muşchi măslinii şi kaki, cactuşii-coral şi copacii pitici umplând fiecare adâncitură nu prea adâncă. Movilele de gheaţă acoperite de pământ care punctau valea semănau cu o erupţie de acnee, acoperită cu un unguent murdar. O vreme, Maia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Frank la vârsta de douăzeci şi trei de ani o trezi brusc. Se gândi la cele citite, încercând să facă unele conexiuni. Tata: ce-l determinase, oare, să se înscrie de trei ori în Liga Alcoolicilor Anonimi, şi să o părăsească de două ori (sau, poate, de trei ori)? Nu suna bine. Apoi, ca o reacţie, au urmat deprinderile de muncă obsedantă care aminteau de acel Frank pe care îl cunoscuse ea, chiar dacă munca părea ne-frankist de idealistă. Dreptatea socială nu era ceva în care să fi crezut Frank cel cunoscut de ea. Fusese un pesimist politic, angajat într-o constantă acţiune de ariergardă pentru a preveni ca răul să devină şi mai rău. O carieră de ţinere sub control a daunelor şi – dacă ar da crezare unora – de autopreamărire. Adevărat, fără nici o îndoială, deşi Maia avea senzaţia că Frank tânjise întotdeauna după putere pentru a putea deţine şi mai mult control asupra daunelor. Doar că nimeni nu putea descâlci iţele acelor două motive – erau încurcate ca muşchiul şi piatra de acolo din depresiune. Puterea avea mult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u l-ar fi ucis Frank pe John… Se uită la computer, îl porni, formă numele lui John. Bibliografia era nesfârşită. O verifică. Erau cinci mii o sută patruzeci şi şase de articole, iar aceea era o listă selectivă. Lista lui Frank nu cuprinsese decât câteva sute, cel mult. Maia trecu la index şi căut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rticole, chiar sute! Cu o senzaţie de frig şi, totuşi, asudând, Maia căută repede în josul listei. Legătura cu Berna, Frăţia musulmană, Marte În Primul Rând, UNOMA, Frank, numele ei, Helmut Bronski, Sax, Samantha – după titlu, îşi dădea seama că erau susţinute toate teoriile referitoare la existenţa unui mijlocitor în moartea lui. Bineînţeles. Teoria conspiraţiei era imens de populară, întotdeauna şi în toate cazurile. Lumea dorea ca asemenea catastrofe să însemne ceva mai mult decât o simplă nebunie individuală, aşa că vânătoare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provocat de caracterul exagerat de cuprinzător al listei aproape că o făcu să închidă fişierul. Însă nu cumva îi era doar teamă? Deschise una dintre multele biografii, iar pe ecran apăru o fotografie a lui John. O străbătu o umbră a vechii ei dureri, lăsând în urmă o dezolare lipsită de culoare şi de emoţie. Sări la capitol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e la Nicosia a fost o manifestare timpurie a tensiunilor care alimentau societatea marţiană şi care aveau să explodeze mai târziu, în 2061. Exista deja un mare număr de tehnicieni arabi care locuiau în amenajări minime, foarte aproape de grupuri etnice faţă de care manifestau nemulţumiri istorice, precum şi în apropierea personalului administrativ ale cărui condiţii de locuit erau mult mai bune, iar avantajele oferite de călătorii şi de costumele de protecţie erau evidente. Un amestec dubios de grupuri diferite sosiseră la Nicosia pentru sărbătorirea aniversării localităţii şi, de câteva zile, oraşul era extrem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nu a fost niciodată explicată satisfăcător. Teoria lui Jensen – după care conflictul inter-arab, stimulat de lupta libanezilor de eliberare de sub dominaţia Siriei, ar fi declanşat răscoala de la Nicosia – este insuficientă. Au existat de asemenea atacuri dovedite împotriva elveţienilor, precum şi un nivel ridicat de violenţe întâmplătoare, toate imposibil de explicat doar în termenii conflict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ile oficiale din noaptea aceea locuitorii oraşului continuă să considere un mister declanşarea conflictului. Un număr de rapoarte sugerează prezenţa unui agent provocateur, niciodată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a început perioada de tranziţie temporală, Saxifrage Russell se afla la o cafenea din centru, Samantha Hoyle efectua un tur al zidurilor de circumferinţă ale oraşului, iar Frank Chalmers şi Maia Toitovna se întâlniseră în parcul de vest, unde fuseseră rostite discursurile cu câteva ore mai devreme. În medina izbucniseră deja luptele. John Boone a coborât pe bulevardul central pentru a investiga dezordinea produsă, ca şi Sax Russell, venind dintr-o direcţie diferită. După aproximativ zece minute, Boone a fost agresat de un grup de trei până la şase bărbaţi tineri, uneori identificaţi drept „arabi”, care l-au doborât şi l-au luat pe sus în medina înainte ca vreun martor ocular să poată reacţiona, iar o cercetare improvizată nu a reuşit să-i dea de urmă. Abia la 12:27 A. M. a fost localizat de o echipă de salvare mai numeroasă în ferma oraşului, de unde a fost transportat la spitalul cel mai apropiat, de pe Bulevardul Chiparoşilor. Russell, Chalmers şi Toitovna au ajutat la trans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o agitaţie în vagon o sustrase pe Maia de la citirea textului. Îşi simţea pielea lipicioasă şi tremura uşor. Unele amintiri nu dispăreau niciodată, oricât de mult te străduiai să le alungi. Fără voia ei, Maia îşi amintea perfect cioburile de pe stradă, o siluetă căzută pe spate în iarbă, expresia de derută de pe chipul lui Frank, uimirea atât de diferită de pe chip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ceia de la capătul vagonului, pe interval, apropiindu-se încet de ea, erau oficiali. Verificau actele de identitate şi documentele de călătorie. Alţi doi erau staţionaţi în partea din spate 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închise computerul. Se uită la cei trei poliţişti care înaintau, simţindu-şi pulsul bătându-i cu putere, în tot corpul. Era ceva nou. Nu mai văzuse aşa ceva până atunci, şi se părea că nici ceilalţi pasageri nu mai văzuseră. În vagon se lăsase tăcerea. Toţi priveau. Oricare dintre ei ar fi putut să nu aibă actele în regulă, ceea ce producea un fel de solidaritate în tăcerea lor. Toţi ochii erau îndreptaţi asupra poliţiştilor. Nimeni nu privea în jur să vadă cine se albise la faţ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işti păreau indiferenţi la acest aspect, tot aşa cum păreau a nu acorda nici un fel de atenţie celor interogaţi. Glumeau între ei, amintindu-şi de restaurantele din Odessa, şi treceau cu repeziciune de la un rând la altul, ca nişte controlori de bilete, cerându-le pasagerilor, prin gesturi, să-şi ridice încheietura mâinii până la micul detector, verificând apoi, curioşi, rezultatele, comparând doar pentru câteva secunde chipurile oamenilor cu imaginile apărute pe apa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pencer, iar inima Maiei bătu şi mai repede. Spencer (dacă era Spencer) nu făcu decât să ridice o mână fermă până la detector, părând a se uita drept la spătarul scaunului din faţa lui. Deodată, ceva în legătură cu mâna lui i se păru foarte cunoscut. Acolo, sub venele acelea şi sub petele hepatice se afla Spencer Jackson, fără îndoială. O cunoştea după oase. În clipa aceea, Spencer răspundea la o întrebare cu o voce joasă. Poliţistul cu detectorul de voce şi privire îl ridică pentru câteva clipe în faţa chipului lui Spencer, apoi aşteptară cu toţii. În cele din urmă, recepţionară un mesaj scurt şi porniră mai departe. Mai erau două rânduri până la Maia. Până şi exuberanţii oameni de afaceri erau potoliţi, uitându-se unul la altul cu expresii sardonice şi sprâncene ridicate, de parcă aplicarea unor asemenea măsuri chiar în vagoanele de tren era de-a dreptul ridicolă. Nimănui nu-i făcea plăcere. Era o greşeală. Maia prinse curaj şi se uită afară, pe fereastră. Străbăteau partea sudică a depresiunii, trenul urcând uşor panta blândă, peste dealurile joase, unul mai înalt decât altul, mereu cu aceeaşi viteză, de parcă erau pe covorul fermecat, deplasându-se pe covorul şi mai fermecat al peisajului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ei. Cel de lângă ea purta o centură peste uniformă, de care atârnau mai multe instrumente, inclusiv un pistol cu gaz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vă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ecuson, cu fotografie şi dozimetru, şi o etichetă pe care scria „Autoritatea Tranziţională a Naţiunilor Unite”. Era un tânăr emigrant, slab la faţă, în jur de douăzeci şi cinci de ani, deşi aşa ceva era mai uşor de ghicit de pe poză decât de pe chipul propriu-zis, care ară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ţelul cu parmezan pe care îl fac acolo, adăugă el, adresându-se femeii-poliţist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imţi detectorul cald pe încheietura propriei mâini. Femeia o urmărea cu atenţie. Maia ignoră privirea şi se uită la mână, regretând că nu e înarmată. Apoi se uită în obiectivul detectorului de voce 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aţie aveţi? O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cordată, apoi răsună un piu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m un sejur plăcut, mai spuse el,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ercă să-şi regularizeze respiraţia, să-i încetinească ritmul. Detectoarele acelea luau şi pulsul, iar dacă aveai peste 110, sau cam aşa ceva, avertizau. În sensul acesta, funcţionau ca nişte detectoare de minciuni. Aparent se menţinuse sub limită, dar vocea ei, retinele… acestea nu-i fuseseră schimbate niciodată. Autenticitatea paşaportului elveţian părea să aibă, într-adevăr, autoritate, acoperind identităţile ei anterioare atunci când erau consultate, cel puţin în cazul acestui sistem de securitate. Făcuseră elveţienii aşa ceva? Ori, poate, sabishiienii, Lupul de Preerie, Sax, sau vreo forţă pe care n-o cunoştea? Nu cumva fusese identificată cu succes şi lăsată să plece, pentru a fi urmărită, conducându-i, astfel, la alţi fugari din Prima Sută? Părea la fel de probabil ca ideea stăpânirii marilor bănci de date – la fel de probabil,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era lăsată în pace. Poliţiştii plecaseră. Degetul Maiei tastă din nou pe computer şi, fără să-şi dea seama, aduse pe ecran acelaşi fişier pe care îl citise. Michel avea dreptate. Se simţea aspră şi dură în timp ce răscolea toate aceste teorii care explicau moartea lui John Boone. John fusese ucis, iar acum ea era verificată de poliţie pe când călătorea pe suprafaţa planetei Marte într-un tren obişnuit. Era greu să nu creadă că există un fel de cauză şi efect în toate acestea şi că, dacă ar fi trăit John, lucrurile s-ar fi prezen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prezente în Nicosia în noaptea aceea au fost acuzate de implicare în asasinat: Russell şi Hoyle în baza dezacordurilor acute cu privire la strategia primilor sosiţi pe Marte, Maia Toitovna în baza unei neînţelegeri amoroase, iar diferitele grupuri etnice sau naţionale din oraş în baza certurilor politice, reale sau imaginare. Dar, cu siguranţă, de-a lungul anilor cea mai mare suspiciune a planat asupra figurii lui Frank Chalmers. Deşi a fost văzut împreună cu Toitovna în momentul atacului (ceea ce, după anumite teorii, fac din aceasta o complice, sau conspiratoare), contactele lui cu egiptenii şi saudiţii din Nicosia în noaptea aceea şi conflictul de lungă durată cu Boone fac inevitabilă identificarea lui cu cauza fundamentală a asasinării lui Boone. Puţini sunt aceia care neagă faptul că Selim el-Hayil era conducătorul celor trei arabi care, până la urmă, au depus mărturie înaintea sinuciderii sau asasinării lor. Dar asta nu face decât să se adauge la suspiciunile îndreptate împotriva lui Chalmers, care fusese o cunoştinţă a lui el-Hayil. Documentele tipărite de Samizdat şi altele cu acces restrâns sunt renumite pentru afirmaţia că „pasagerul clandestin” se afla în acea noapte la Nicosia şi că îi văzuse pe Chalmers şi pe el-Hayil discutând. Deoarece mitul „pasagerul clandestin” este un mecanism prin care sunt redate percepţiile anonime ale marţianului de rând, este destul de posibil ca o asemenea poveste să exprime observaţiile acelora care nu au dorit să fie identificaţ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ări la sfârşit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Hayil se afla în ultima fază a unui paroxism fatal în momentul în care s-a năpustit în hotelul ocupat de egipteni şi a mărturisit uciderea lui Boone, afirmând că el fusese liderul, dar că îl ajutaseră Rashid Abou şi Buland Besseisso din gruparea Ahad a Frăţiei Musulmane. Cadavrele lui Abou şi Besseisso au fost găsite ceva mai târziu, în aceeaşi după-amiază, într-o cameră din medina, otrăviţi cu coagulante pe care se pare că şi le-au administrat singuri sau şi le-au dat unul celuilalt. Adevăraţii asasini ai lui Boone erau morţi. De ce au acţionat şi cu cine ar fi putut să acţioneze, nu se va afla niciodată. Nu este nici prima şi nici ultima dată când a apărut o asemenea situaţie, deoarece ascundem la fel de mult cât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notele de subsol, pe Maia o surprinse din nou amploarea acestui subiect, dezbătut de istorici, oameni de ştiinţă şi pasionaţi de conspiraţii de toate convingerile. Cu un fior de repulsie închise computerul, se întoarse către fereastra dublă, închise ochii strâns şi încercă să şi-l amintească pe Frank acela pe care-l cunoscuse, şi pe Boone. Timp de ani de zile aproape că nici nu se mai gândise la John, suferinţa fiind mult prea mare. Într-un mod diferit, nu dorise să se mai gândească nici la Frank. Acum îi dorea pe amândoi alături de ea. Durerea devenise amintirea unei dureri, iar ea simţea nevoia de a-i readuce la viaţă, spre binele propriei sale vieţi.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ul” pasager clandestin… Scrâşni din dinţi, simţind teama aceea imponderabilă, halucinantă, a primei întâlniri cu el, acel chip maroniu distorsionat şi cu ochii măriţi prin sticlă… Ştia ceva? Chiar fusese în Nicosia? Desmond Hawkins, clandestinul, Lupul de Preerie… Era un om ciudat. Maia nu reuşise niciodată să stea de vorbă cu el cum trebuie. Greu de spus dacă ar fi putut în clipa aceea, când simţea nevoia, dar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l întrebase pe Frank atunci când auzise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din umeri, o privire întoarsă în altă parte. Ceva făcut sub impulsul momentului. Unde mai auzise asta? Se uitase în altă parte când o spusese, de parcă nu-i putea suporta privirea. De parcă, într-un fel, spus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muntoase care mărgineau bazinul Hellas erau cele mai întinse din semiluna vestică numită Hellespontus Montes, lanţul muntos marţian care amintea cel mai mult de munţii pământeni. Spre nord, unde linia de tren de la Sabishii şi Burroughs traversa bazinul, lanţul muntos era mai îngust şi mai puţin înalt, nu atât o problemă a terenului muntos, cât o coborâre inegală către fundul bazinului, terenul părând a fi împins către nord în valuri concentrice, joase. Linia cobora terenul acela deluros, adesea trebuind să întoarcă brusc pe rampe lungi tăiate în versanţii dealurilor de piatră, fiecare mai joasă decât precedenta. Trenul încetinea foarte mult pentru efectuarea virajelor, iar Maia putea să se uite pe fereastră minute în şir, fie direct la bazaltul dezgolit al valului pe care tocmai îl coborau, fie mai departe, peste o mare întindere a Hellasului de nord-vest, aflat încă la trei mii de metri sub ei: o câmpie întinsă, plană, colorată în ocru, măsliniu şi kaki în prim-plan şi apoi, spre orizont, într-un amestec murdar de nuanţe de alb, clipind ca o oglindă spartă. Era gheţarul de dincolo de Low Point, încă îngheţat în cea mai mare parte, dar topindu-se din ce în ce mai mult în fiecare an, cu lacuri de topire la suprafaţă şi pungi de apă şi mai adânci în profunzime – pungi care clocoteau de viaţă şi care uneori ţâşneau la suprafaţa gheţii sau chiar pe terenul înconjurător, pentru că această alveolă de gheaţă creştea repede. Pompau apă pe fundul bazinului din acviferele de sub munţii înconjurători. Depresiunea adâncă din partea de nord-vest a bazinului, acolo unde se aflaseră Low Point şi puţul litosferic, era centrul acestei noi mări, care avea peste o mie de kilometri lungime şi în partea cea mai largă, la Low Point, trei sute de kilometri lăţime. Se situa în punctul cel mai coborât de pe Marte, situaţie plină de promisiuni, aşa cum susţinuse Maia din primul moment al aso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dessa fusese construit destul de sus pe panta nordică a bazinului, la altitudinea de minus un kilometru, unde plănuiau să stabilizeze nivelul final al mării. În felul acesta, era un oraş portuar care îşi aştepta apa şi, ţinând seama de acest aspect, marginea sa sudică era o lungă faleză, sau cornişă, o esplanadă largă, acoperită de iarbă, care pătrundea în cort, protejată de un parapet înalt care acum se ridica deasupra terenului gol. Imaginea parapetului pe măsură ce trenul se apropia de oraş dădea impresia că e o jumătate de oraş, a cărui parte sudică se rupsese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nul ajungea în gara oraşului, iar imaginea dispărea. Trenul se opri, iar Maia îşi luă sacoşa şi coborî, urmată de Spencer. Nu se priviră, dar se îndreptară, împreună cu un grup nu prea mare, către staţia de tramvai, urcând în acelaşi vagon mic, albastru, care circula prin spatele parcului de pe cornişă, de-a lungul parapetului. Aproape de extremitatea vestică a oraşului coborâră amândoi la aceeaşi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tele şi deasupra unei pieţe în aer liber umbrite de platani, se afla un complex de apartamente pe trei niveluri, în interiorul unei curţi împrejmuite de un zid, cu tineri chiparoşi de-a lungul pereţilor laterali. Fiecare etaj al clădirii era mai retras decât cel inferior, astfel că la cele două niveluri de sus existau balcoane, care se lăudau cu pomi sădiţi în vase şi cu ghivece de flori agăţate de balustrade. Pe când urca treptele către intrarea în curte, Maia constată că arhitectura clădirii aminteşte, cumva, de arcadele îngropate ale Nadiei. Dar acolo sus, în lumina soarelui după-amiezei târzii, cu pereţii văruiţi şi obloanele albastre, amintea de Mediterana sau de Marea Neagră – nu chiar atât de diferită de unele blocuri cu apartamente elegante de pe malul mării din Odessa pământeană. La poartă se opri pentru a se uita pe deasupra platanilor din piaţă. Soarele apunea dincolo de munţii Hellespontus de la vest, iar pe gheaţa îndepărtată clipeau, galbene ca untul,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pencer prin grădină şi apoi în clădire, se înregistră la recepţie imediat după el, primi cheia şi urcă în apartamentul care îi fusese repartizat. Toată clădirea aparţinea firmei Praxis, iar unele apartamente funcţionau ca locuinţe conspirative, inclusiv al ei şi – cu siguranţă – al lui Spencer. Intrară împreună în lift şi urcară până la etajul al treilea, fără a-şi vorbi. Apartamentul Maiei era cu patru uşi mai încolo decât al lui Spencer. Intră. Erau două camere spaţioase, dintre care una cu un colţ pentru bucătărie, o baie şi un balcon gol. De la fereastra din bucătărie se vedea peste balcon, până la gheaţ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acoşa pe pat şi coborî în piaţă pentru a-şi cumpăra ceva de mâncare. Cumpără de la vânzătorii cu cărucioare şi umbrele, apoi se aşeză pe o bancă montată pe iarba care creştea de-a lungul cornişei, mâncând souvlakia, sorbind dintr-o sticluţă de retsina şi privind oamenii care-şi făceau, fără grabă, promenada de seară în susul şi-n josul cornişei. Marginea cea mai apropiată a mării de gheaţă părea a fi la circa patruzeci de kilometri depărtare, iar în momentul acela totul – cu excepţia părţii celei mai estice a gheţii – se afla în umbra munţilor Hellespontus, un albastru închis, nuanţat spre est de un roz 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aşeză lângă 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continuă să mănânce. Îi oferi şi lui sticla cu ret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spuse el şi ridică o plăcintă mexicană din care mânca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cceptă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Îl întrebă ea, când termi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pentru Sax. Bioceramic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o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mpanie-soră, „Ea Fac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 companiei. O altă diviziune a lui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raxis…, începu Mai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x are mare nevoie de pie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ţii o vrem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um lumina soarelui dispare de pe cer, scurgându-se către vest ca un lichid. În spatele lor, se aprinseră lumini în arborii din piaţă, iar aerul începu să se răcească. Maia se simţea recunoscătoare că lângă ea se află un vechi prieten, într-o tăcere liniştitoare. Comportamentul lui Spencer faţă de ea contrasta izbitor cu cel al lui Sax. În prietenia lui era conţinută scuza pentru învinuirile din maşină, după cele petrecute în Kasei Vallis, şi iertarea pentru ceea ce ea îi făcuse lui Phyllis. Maia era mulţumită. În orice caz, Spencer făcea parte din familia primordială, şi era plăcut să beneficieze de aceasta în timpul unei alte mutări – un nou început, un nou oraş, o nouă viaţă. Oare a câ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foarte bine pe Fran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aşa cum l-aţi cunoscut tu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ar fi putut fi implicat în asasinar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ontinuă să se uite la gheaţa albastră de la orizo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sticla cu retsina de pe bancă, de lângă ea, şi bău. Apo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etrecuse mulţi din primii ei ani pe Marte lucrând în bazinul Hellas, convinsă că altitudinea lui scăzută îl va face propice pentru amenajarea de aşezări. Iar acum terenul de deasupra perimetrului de la kilometrul minus unu era colonizat în diferite locuri de jur-împrejurul bazinului. Iar ea fusese printre primii care exploraseră locurile acelea. Avea toate vechile ei însemnări pe computer, iar acum, ca Ludmila Novosibirskaya, urma să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i era în administraţia companiei hidrologice care inunda bazinul. Echipa făcea parte dintr-un conglomerat de organizaţii care amenajau bazinul, printre care companiile petrolifere ale Grupului Economic al Mării Negre, compania rusă care încercase aducerea la viaţă a Mărilor Caspică şi Aral, şi propria ei companie, Deep Waters, aparţinând concernului Praxis. Serviciul presupunea coordonarea numeroaselor operaţiuni hidrologice din zonă, ca atare se afla încă o dată în miezul problemei, aşa cum în zilele de demult fusese forţa motrice a întregii acţiuni. Asta îi oferea satisfacţii în diferite moduri, dintre care unele stranii – de exemplu, oraşul ei, Low Point (o amplasare greşită, trebuia să recunoască), era acolo, scufundându-se tot mai mult cu fiecare zi. Iar asta era bine: înecaţi trecutul, înecaţi trecutul, îneca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serviciul ei şi propriul său apartament, pe care îl umplu cu mobilă folosită, şi ustensile de bucătărie atârnate pe pereţi, şi plante în ghivece. Iar Odessa se dovedi un oraş plăcut. Era construit mai ales din piatră galbenă şi dale negre, fiind amplasat pe o porţiune a pantei formate de marginea bazinului, care se curba spre interior mai mult decât în alte locuri, astfel încât fiecare parte a oraşului dădea spre faleza fără apă, şi fiecare parte avea o vedere grozavă asupra bazinului, spre sud. Districtele de jos erau rezervate magazinelor, birourilor şi parcurilor, iar cele de sus cartierelor de locuit şi grădinilor. Oraşul era situat la ceva mai sus de treizeci de grade latitudine sudică, aşa că Maia trecuse de la toamnă la primăvară, soarele mare şi dogoritor strălucind pe străzile în trepte ale părţii de sus a oraşului, topind zăpada iernii de pe marginea masei de gheaţă şi de pe culmile munţilor Hellespontus, la orizontul vestic. Un orăş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lună de la sosirea ei, veni şi Michel de la Sabishii şi ocupă chiar apartamentul de lângă al ei. La sugestia Maiei, instală o uşă de legătură între cele două camere de zi, după care umblau prin cele două apartamente ca într-unul singur, ducând o viaţă conjugală pe care Maia nu o mai cunoscuse până atunci, o normalitate pe care o găsea foarte odihnitoare. Nu-l iubea pe Michel cu patimă, dar era un bun prieten, un bun amant şi un bun terapeut, iar faptul că se afla alături de ea era parcă echivalent cu o ancoră în interiorul ei care o oprea să se avânte cu însufleţire în problemele hidrologiei sau în fervoarea revoluţionară, dar şi să se scufunde prea adânc în abisurile disperării politice sau dispreţului faţă de propria persoană. Ura caracterul implacabil al derivei sale ciclice pe sinusoida stărilor ei sufleteşti şi aprecia de aceea tot ce făcea Michel în privinţa modulaţiei de amplitudine. Nu ţineau nici o oglindă în apartamente, ceea ce, împreună cu administrarea de cloripramină, contribuia la temperarea ciclului. Doar că fundurile lustruite ale oalelor şi ferestrele în timpul nopţii îi ofereau veştile proaste dacă dorea să le afle, ceea ce se întâmp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ncer pe acelaşi hol, clădirea avea ceva din atmosfera de la Underhill, senzaţie accentuată, din când în când, de vizitatori din afara oraşului care le foloseau apartamentul în calitate de locuinţă conspirativă. Când veneau alţi membri din Prima Sută, ieşeau să se plimbe pe faleza fără apă, privind orizontul de gheaţă şi schimbând între ei noutăţi, aşa cum fac bătrânii prieteni pretutindeni. Mişcarea Marte În Primul Rând, condusă de Kasei şi Harmakhis, devenea tot mai radicală. Peter lucra la elevator, atras ca o molie de lumina lunii. Sax încetase, pentru moment, campania lui nebună de sabotaje şi se concentra acum asupra activităţii lui industriale din puţul Vishniac, unde construia rachete sol-spaţiu şi alte arme. Maia clătină din cap nemulţumită la auzul acestei ştiri. Nu de putere militară aveau ei nevoie, ci de altceva, pe care încă nu-l putea vizualiza, iar această lipsă în gândire o pornea pe drumul coborâtor al sinusoidei stărilor ei sufleteşti, unul dintre acele lucruri care o scoteau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coordonare a diferitelor aspecte ale proiectului de inundare începu să devină interesantă. Lua tramvaiul sau mergea pe jos până la birourile din centrul oraşului, iar acolo lucra asiduu pentru a procesa toate rapoartele expediate de numeroasele echipe de căutători de apă şi de la lucrările de foraj – toate pline de aprecieri entuziaste cu privire la cantităţile de apă pe care le-ar putea aduce în bazin, toate însoţite de solicitări pentru mai multe utilaje şi personal, până când, adunate, făceau mai mult decât putea asigura compania Deep Waters. Analizarea solicitărilor concurente se făcea greu din birou, iar tehnicienii ei, de obicei, îşi dădeau ochii peste cap şi ridicau din umeri. „E ca şi cum ai juriza un concurs al mincinoşilor”, afirma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rimeau rapoarte de la noile aşezări în construcţie de jur-împrejurul bazinului, iar toţi aceia care le construiau nu erau, în nici un caz, numai din Grupul Mării Negre, sau din metanaţionalele cu care colaborau. Foarte mulţi erau, pur şi simplu, neidentificaţi. Câte una dintre echipele de căutători constata prezenţa vreunui oraş care, oficial, nu exista şi îl lăsau aşa. Iar cele două mari proiecte din canioane, în Dao Vallis şi sistemul Harmakhis-Reull, erau evident populate de mai mulţi oameni decât puteau fi luaţi în calcul din documentaţia oficială – oameni care trăiau cu identităţi adoptate, ca ea, sau existau complet în afara reţelei. Ceea ce era, într-adevă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fusese terminată linia de tren din jurul Bazinului Hellas, o dificilă lucrare de inginerie, deoarece traseul era întrerupt de fisuri şi creste şi presărat de cratere produse de ejecţii revenite pe suprafaţă. Dar acum linia era instalată, iar Maia hotărî să-şi satisfacă curiozitatea şi să facă o deplasare pentru a inspecta personal toate şantierele companiei şi a arunca o privire în noil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soţi în această călătorie, solicită compania unuia dintre areologii lor, o femeie tânără pe nume Diana, ale cărei rapoarte veneau din bazinul de est, succinte şi deloc remarcabile, dar Maia aflase de la Michel că Diana era fiica lui Paul, fiul Estherei. Esther îl născuse pe Paul la foarte scurtă vreme după ce plecase din Zygote şi, după câte ştia Maia, n-a spus niciodată, nimănui, cine este tatăl lui. Ar fi putut fi Kasei, soţul ei (în care caz Diana era nepoata lui Jackie şi strănepoata lui John şi Hiroko), sau Peter, aşa cum bănuiau mulţi (caz în care era sora vitregă a lui Jackie şi strănepoata lui Ann şi Simon). Oricum ar fi luat-o, o făcea curioasă şi, în orice caz, tânăra făcea parte dintre yonsei, marţiană din a patra generaţie, la fel de interesantă în această calitate, indiferent de străb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ea însăşi o persoană interesantă, aşa cum se dovedi atunci când Maia o cunoscu personal în biroul de la Odessa cu câteva zile înainte de călătorie. Cu dimensiunile ei impresionante (peste doi metri înălţime şi, totuşi, cu forme bine rotunjite şi vânjoasă), cu graţia fluidă şi trăsăturile asiatice, cu pomeţii obrajilor ridicaţi, părea că face parte dintr-o rasă nouă, venită pentru a-i ţine companie Maiei în acel colţ ined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Diana e totalmente obsedată de Bazinul Hellas şi de apa lui ascunsă, vorbind despre asta ore în şir, foarte pe larg şi cu o asemenea bogăţie de detalii, încât Maia se convinse că misterul paternităţii era rezolvat: o asemenea Marte-maniacă trebuie să aibă o legătură cu Ann Clayborne, rezultând de aici că tatăl lui Paul fusese Peter. Maia stătea în tren alături de Diana, uitându-se la ea ori privind pe fereastră la panta nordică, abruptă, a bazinului, punându-i întrebări şi observând cum îşi atinge genunchii de spătarul scaunului din faţă. Scaunele din trenuri nu erau suficient de mari pentru aceşt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o fascinau pe Diana era că Bazinul Hellas se dovedise înconjurat de mai multă apă subterană decât fusese prezis de modelele areologice. Descoperirea, făcută pe teren pe parcursul ultimului deceniu, inspirase actualul proiect Hellas, transformând marea ipotetică dintr-o idee frumoasă într-o posibilitate realizabilă. De asemenea îi obligase pe areologi să-şi revizuiască modelele teoretice ale istoriei marţiene străvechi, determinându-i să înceapă să cerceteze în jurul altor bazine de impact de pe planetă. Expediţii de recunoaştere erau în curs de desfăşurare în Charitum şi Nereidum Montes care încercuiau Argyre, şi în dealurile din jurul Isidis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nctul de a termina inventarierea resurselor din jurul Bazinului Hellas. Descoperiseră aproximativ treizeci de milioane de metri cubi de apă în total, deşi unii căutători susţineau că în nici un caz nu terminaser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de a şti când vor termina? O întrebă Maia pe Diana, gândindu-se la toate solicitările pentru resurse care îi invadau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constaţi că te-ai uitat peste tot, răspunse Dian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dul propriu-zis al bazinului? Oare inundarea nu ne va lipsi de posibilitatea de a ajunge la unele acvife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explică Maiei că aproape nici un strop de apă nu se află sub fundul propriu-zis al bazinului, acesta fiind desecat de impactul original, fiind acum format din sedimente eoliene până la o adâncime de un kilometru, susţinute de un strat compact de rocă breciată format în timpul presiunilor uluitoare, deşi de scurtă durată, din momentul impactului. Aceleaşi presiuni au produs fracturi adânci de jur-împrejurul marginii bazinului, iar această fracturare a permis eliminarea unor cantităţi neobişnuit de mari de substanţe volatile din interiorul planetei. Substanţele volatile de dedesubt s-au infiltrat şi apoi s-au răcit, iar partea de apă din acestea s-a strâns în acvifere lichide şi în multe zone cu gheaţă permanentă, cu un grad ridicat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impact! Constat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continuă Diana, corpurile care produc impactul reprezintă cam o zecime din mărimea craterului sau bazinului format (ca datele istorice, îşi spuse Maia). Aşa că, în cazul de faţă, corpul ceresc de impact avusese circa două sute de kilometri în diametru şi se prăbuşise pe un teren ridicat, presărat de cratere. Urmele indicau că fusese probabil un asteroid obişnuit, în cea mai mare parte o chondrită carbonacee conţinând o mare cantitate de apă şi ceva nichel-fier. La sosire avusese o viteză de 72 000 de kilometri pe oră şi lovise în direcţia est, ceea ce explica imensa regiune devastată de la est de Hellas, precum şi crestele înalte, relativ bine organizate, concentrice, din jurul munţilor Hellespontus,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na îi descrise o altă regulă simplă care o îmbie pe Maia să facă analogii libere cu istoria umană: cu cât e mai mare corpul de impact, cu atât mai puţin din acesta supravieţuieşte impactului. Astfel, aproape fiecare părticică din acesta se evaporase în urma loviturii cataclismice – deşi sub craterul Gledhill se afla un mic bolid gravitaţional care, susţineau unii areologi, era aproape sigur rămăşiţa îngropată a asteroidului, reprezentând poate a zecea mia parte din original sau chiar mai puţin. Acesta le-ar putea oferi tot fierul şi nichelul de care vor avea vreodată nevoie dacă s-ar osteni să sap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zabil?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mai ieftin să exploatezi aste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eau, îşi spuse Maia, posomorâtă. Adică echivalentul unei condamnări penale sub ultimul regim UNTA – ani de zile petrecuţi pe centura de asteroizi, controlând funcţionarea navelor miniere şi a roboţilor sub o supraveghere deosebit de strictă. Foarte eficient, afirma Autoritatea Tranziţională. Închisori îndepărtate şi profitabil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încă reflecta la uluitoarea naştere a bazinului. Impactul se produsese cu circa trei miliarde şi jumătate de ani în urmă, când litosfera planetei fusese mai subţire, iar interiorul mai fierbinte. Energiile eliberate de impact erau greu de imaginat: comparativ, totalul energiei produse de umanitate pe parcursul întregii sale istorii nu însemna nimic. Activitatea vulcanică rezultantă fusese considerabilă. În jurul lui Hellas se aflau o serie de vulcani antici ulteriori impactului, inclusiv Australis Tholus la sud-vest, Amphitrites Patera în sud, şi Hadriaca Patera şi Tyrrhena Patera la nord-vest. S-a constatat că toate aceste regiuni vulcanice au în apropiere acvifere cu apă în st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âşniseră la suprafaţă cu mult timp în urmă, lăsând pe panta estică a bazinului două văi sinuoase, caracteristice, săpate de apă: Dao Vallis, pornind de pe pantele încreţite ale vulcanului Hadriaca Patera, la sud, şi tot la sud, dar ceva mai departe, o pereche de văi legate între ele cunoscute sub denumirea de sistemul Harmakhis-Reull, care se întindeau pe o lungime de o mie de kilometri. Acviferele de la capătul acestor văi se umpluseră la loc de-a lungul eonilor care trecuseră de la erupţia lor, iar acum mari colective de constructori înălţaseră un cort deasupra văii Dao şi se ocupau de Harmakhis-Reull, lăsând apa din acvifere să curgă pe lungile canioane închise, până la gurile de evacuare către fundul bazinului. Pe Maia o interesau enorm aceste uriaşe adaosuri la suprafaţa locuibilă, iar Diana, care le cunoştea bine, urma să o ducă în vizită la nişte prieteni din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primei zile trenul alunecă pe creasta nordică a bazinului, de unde se vedea aproape permanent gheaţa de pe fund. Trecură de un mic orăşel de pe coasta dealului, numit Sebastopol, ale cărui ziduri de piatră deveneau de un galben florentin în timpul după-amiezelor, după care urmă Hell's Gate, oraşul situat la capătul cel mai de jos al văii Dao. Coborâră din gara locală abia spre seară şi priviră în jos, către un mare oraş amplasat sub un enorm pod suspendat. Podul susţinea calea ferată care traversa Dao Vallis pornind chiar de la gura canionului, iar turnurile sale se situau la o depărtare de zece kilometri unul de altul. De pe marginea canionului, acolo unde se afla gara, se vedea prin gura sa tot mai largă până la fundul bazinului care se întindea sub o dantelărie de nori încreţiţi, pătaţi de strălucirea soarelui. În cealaltă direcţie se vedea până sus, în lumea abruptă şi strâmtă a canionului propriu-zis. Cât coborâră o stradă în trepte şi cu serpentine până la oraş, noua prelată a cortului de deasupra canionului se văzu numai ca o nuanţă roşie adăugată la culoarea cerului serii, rezultatul acoperirii prelatei cu un strat de particule extrem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urcăm pe drumul de creastă ca să avem o privire de ansamblu, propuse Diana. Apoi coborâm pe fundul canionului, ca să vezi cum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o parcurgeau în jos număra şapte sute de trepte. Ajunseră în centrul oraşului Hell's Gate, unde dădură o raită şi cinară, apoi urcară din nou la sediul companiei, aflat pe versantul văii, chiar sub pod. Rămaseră în camerele de oaspeţi de acolo, iar în dimineaţa următoare se duseră la un garaj din apropierea gării şi împrumutară o maşină mică de teren aparţinând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ecu la volan şi porni spre nord-est, paralel cu creasta, pe un drum care trecea exact pe lângă fundaţia masivă de beton a prelatei care acoperea canionul. Chiar dacă ţesăturile erau diafane până la punctul invizibilităţii, simpla mărime a acoperişului făcea din acesta o greutate imensă, greu de ancorat. Corpul masiv al fundaţiei le împiedica să vadă canionul în sine, iar când ajunseră la primul promontoriu Maia nu-l mai văzuse de când plecaseră din oraş. Diana intră într-o mică parcare amenajată chiar pe fundaţie, opri, apoi îşi puseră căştile şi coborâră din maşină, după care urcară o scară de lemn care părea să se înalţe fără sprijin spre cer, deşi, la o privire mai atentă, se vedea mai întâi grinda transparentă, din aerogel, care susţinea scara şi apoi straturile acoperişului întinzându-se de la grinda lor până la altele care nu se zăreau. În capătul scării se afla o mică platformă cu grilaj pe margine, cu o deschidere care oferea o imagine a canionului pe o distanţă de mai mulţi kilometri, în aval şi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se vedea, într-adevăr, un râu. Pe fundul văii Dao exista un râu. Fundul canionului era punctat de pete verzi sau, mai bine spus, de o colecţie de nuanţe de verde. Maia identifică tamariscul, plopul canadian, plopul tremurător, chiparosul, sicomorul, stejarul pitic, bambusul de zăpadă, salvia, iar apoi, pe taluzul abrupt şi pe pantele pline de bolovani de la baza pereţilor canionului, multe varietăţi de arbuşti şi plante târâtoare, precum şi rogoz, muşchi şi licheni. Iar prin acest parc dendrologic deosebit curgea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âu albastru, cu vârtejuri albe. Apa, pe porţiunile mai line, era opacă, de culoarea ruginii. Nuanţe marţiene clasice, zicea Diana, cauzate de particulele extrem de fine aflate în suspensie în apă ca un mâl glaciar, dar şi de culoarea reflectată a cerului, care în ziua aceea era un fel de mov ceţos, devenind albastru-vineţiu în jurul soarelui voalat, galben ca irisul ochiului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uloare, era o apă curgătoare, printr-o vale evident riverană, liniştită în unele locuri, agitată în altele, cu vaduri cu pietriş, bancuri de nisip, porţiuni mai încâlcite, insule care să fărâmiţau, colo o meandră mare, adâncă, leneşă, numeroase vârtejuri, iar ceva mai sus, pe râu, două cascade mici. Sub cascada cea mai înaltă se vedea o spumă roz spre alb, din care se desprindeau pături subţiri ce porneau la vale pentru a se agăţa de bolovanii şi cioturi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Dao, spuse Diana. Oamenii care trăiesc acolo, jos, îi mai spun şi „Râul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Cei mai mulţi locuiesc destul de aproape de Hell's Gate. Acolo, în amonte, se află gospodării pentru familişti şi toate cele. Şi, desigur, staţia acviferului de la capătul canionului, unde lucrează câteva su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ele mai mari acv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rei milioane de metri cubi de apă. Iar noi pompăm la suprafaţă cu un debit de… în sfârşit, vezi şi tu, circa o sută de mii de metri cub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treizeci de ani nu va mai exista nic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şi am putea repompa o parte din apă înapoi, în amonte, printr-o conductă, şi apoi să-i dăm din nou drumul la vale. Sau, cine ştie, dacă atmosfera va deveni destul de umedă, pantele vulcanului Hadriaca ar putea aduna un strat de zăpadă suficient de mare pentru a servi ca o cumpănă a apelor. În cazul acesta, râul ar prezenta fluctuaţii în funcţie de anotimpuri, dar aşa se întâmplă cu râ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dmira de sus peisajul, care semăna atât de mult cu ceva din tinereţea ei, un anume râu… Să fie Rioni, în Georgia, pe cursul lui superior? Sau, poate, Colorado, văzut cândva, cu prilejul unei vizite în America… Nu-şi putea aminti. Toată viaţa aceea îi era atât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uviinţă din cap. Priveliştea avea o calitate pe care nu-şi amintea s-o mai fi văzut vreodată, de parcă se situa în afara timpului, o privire profetică într-un viit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mergem ceva mai departe pe drumul ăsta şi să vedem Hadr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canionului acoperit se afla un bloc mare, din beton, al uzinei, adăpostind mecanismele care reglau schimburile de gaze şi staţia de pompare. O pădure de mori de vânt se înălţa pe panta de la nord de această staţie, elicele mari fiind orientate toate către vest şi învârtindu-se uşor. Deasupra acestor instalaţii se înălţa conul masiv, nu prea înalt, al lui Hadriaca Patera, un vulcan ai cărui versanţi erau neobişnuit de brăzdaţi de o reţea densă, în zigzag, de canale de lavă, cele mai recente suprapunându-se peste cele vechi. Stratul de zăpadă al iernii umpluse canalele, dar nu şi stânca neagră dintre ele, expusă vederii, curăţată de vânturile puternice care însoţiseră ninsorile. Rezultatul era un con enorm, negru, împungând cerul rănit, împodobit cu sute de panglici alb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zant, spuse Maia. Îl văd şi cei de pe fundul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foarte mulţi lucrează sus, la sondă sau la uzina electrică. Aşa că îl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ă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întâlnim,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uviinţă, încântată de stilul Dianei, care încă îi mai amintea puţin de Ann. Pentru Maia, toţi sanseii şi yonseii erau ciudaţi, dar Diana era mult mai puţin ciudată decât majoritatea lor – poate ceva mai interiorizată în comparaţie cu contemporanii ei mult mai exotici şi cu copiii din Zygote, încântător de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a o observa, gândindu-se la toate astea, Diana dirija maşina în canion pe un drum abrupt care se întindea pe versantul unui taluz gigantic, aproape de capătul văii. Acolo avusese loc prima erupţie a acviferului, dar se vedea foarte puţin teren haotic – doar pantele gigantice ale taluzurilor, stabilizate permanent la un unghi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propriu-zis al canionului era, în general, plat şi nefisurat. În curând îl străbăteau, pe un drum de regolit stropit cu un liant fixativ. Acolo unde era posibil, drumul trecea chiar pe malul râului. După aproape o oră de mers trecură pe lângă o pajişte verde, cuprinsă în curbura largă a unei meandre generoase. În centrul acesteia, într-un pâlc de pini şi plopi, se vedea o învălmăşeală de acoperişuri de şindrilă, dintr-un horn solitar înălţându-se un firicel de fum, Maia privi îndelung aşezarea (ţarcuri şi păşuni, grădini de legume, stupi), mirându-se de frumuseţea ei, de deplinătatea ei arhaică, de aparenta ei detaşare de platoul deşertic din piatră roşie de deasupra canionului – într-adevăr, o detaşare de absolut totul, de istorie, chiar şi de Timp. Ce credeau cei din casele acelea mici despre Marte şi Pământ, şi despre toate problemele lor? Dar de ce i-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pri maşina, iar câţiva oameni ieşiră şi traversară pajiştea, pentru a le întâmpina. Presiunea în cort era de cinci sute de milibari şi contribuia la susţinerea greutăţii prelatei, deoarece atmosfera, în general, era în momentul acela cam de două sute cincizeci de milibari. Aşa că Maia deschise cu un pocnet uşa ecluzei şi ieşi fără cască, simţindu-se dezbrăcată 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erau toţi tineri indigeni. Cei mai mulţi veniseră în ultimii ani din Burroughs şi Elysium. În vale locuiau şi câţiva pământeni, ziceau ei, nu prea mulţi, dar exista un program Praxis care aducea grupuri din ţări mai mici, iar aici, în vale, primiseră câţiva elveţieni, greci şi indieni Navajo. Mai era şi o aşezare rusească lângă Hell's Gate. Aşa că în vale auziră mai multe limbi, dar engleza era limba universală şi prima limbă a majorităţii indigenilor. Engleza vorbită de ei avea accente pe care Maia nu le mai auzise până atunci, şi făceau greşeli gramaticale ciudate, cel puţin după ureche: aproape fiecare verb după primul era la timpul prezen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în josul apei şi vedem nişte elveţieni lucrează pe malul râului. Stabilizează malurile în unele locuri, cu plante şi pietre. Ei spun că, în câţiva ani, albia râului este destul de neted pentru ca apa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a avea culoarea malurilor şi a cerului, preciz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apa limpede are un aspect mai plăcut decât ap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cu coada ochiului, încruntându-se şi gândindu-se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 când o ţii în mână, nu? Ma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aveţi atâta spaţiu. Incredibil ce spaţii întinse pot fi acoperite în zile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din umeri de parcă nu s-ar fi gândit până atunc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unul dintre ei, aşteptăm cu nerăbdare ziua când vom scoate prelata. Ne e dor de vânt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trecând pe lângă sate foarte mici. O păşune cu oi. Vii. Livezi. Ogoare cultivate. Sere mari, pline până la refuz, sclipind ca nişte laboratoare. La un moment dat, un lup de preerie traversă drumul chiar în faţa maşinii lor. Apoi, pe o mică pajişte situată ceva mai sus, la poalele unui taluz, Diana zări un urs brun, iar ceva mai târziu câteva oi sălbatice. Prin micile sate oamenii vindeau alimente şi unelte în pieţe în aer liber, discutând despre evenimentele zilei. Nu urmăreau ştirile de pe Pământ, iar Maiei îi păreau uimitor de ignoranţi în această privinţă – toţi, cu excepţia unei mici comunităţi de ruşi vorbind o rusă corcită care, totuşi, îi aduse Maiei lacrimi în ochi, şi care îi spuseră că pe Pământ totul se duce de râpă. Ca de obicei. Erau fericiţi că se află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era un târg în plină desfăşurare, iar acolo, în mijlocul mulţimii, se afla Nirgal, înfulecând un măr şi confirmând din cap viguros la cele spuse de altcineva. Le văzu coborând din maşină şi se repezi s-o îmbrăţişeze pe Maia, ridicând-o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cursie, de la Odessa. Ea e Diana, fiica lui Paul. Dar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ez valea. Au nişte probleme cu solul şi încerc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era inginer ecologist şi părea să fi moştenit o parte din talentul lui Hiroko. Mezosistemul din vale era relativ nou. Oamenii semănau pământul peste tot şi, cu toate că solul fusese pregătit, carenţele de azot şi potasiu făceau ca multe plante să nu se dezvolte în mod corespunzător. Nirgal îi explica toate astea în timp ce se plimbau prin piaţă, arătându-i produsele locale şi altele importate, descriindu-i relaţiile economic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independenţi?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măcar pe aproape. Dar obţin, totuşi, o mare parte din alimentele de care au nevoie, şi fac negoţ cu alte produse, sau chiar le dau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şi el lucra în domeniul eco-economiei. Îşi făcuse deja o mulţime de prieteni. Oamenii continuau să se apropie de el ca să-l îmbrăţişeze şi, cum el o ţinea pe Maia de după umeri, se trezi şi ea antrenată în aceste îmbrăţişări, fiind apoi prezentată pe rând tinerilor indigeni, care erau încântaţi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amintea numele tuturor, îi întreba cum o mai duc, răspunzându-le la întrebări în timp ce continuau să circule prin piaţă, printre tarabe cu pâine şi legume, cu saci de orz şi îngrăşăminte, coşuri cu fructe de pădure şi prune, până când în jurul lor se formă un grup nu prea mare, semănând cu o petrecere în mişcare, în cele din urmă aşezându-se în jurul unor lungi mese de brad din faţa unui birt. Pe tot parcursul după-amiezei Nirgal o menţinu pe Maia lângă el, iar ea urmări atent toate chipurile acelea tinere, relaxate şi fericite, constatând cât de mult seamănă Nirgal cu John – cum se încălzeau oamenii de la căldura lui, fiind apoi la fel de calzi unul faţă de altul, transformând fiecare ocazie într-o sărbătoare, vrăjiţi de farmecul lui. Îşi turnau de băut unul altuia, îi serviră Maiei un meniu copios, „totul local, totul local”, discutând între ei în engleza aceea repezită, marţiană, disecând bârfele şi explicându-şi visele. Într-adevăr, era un tânăr cu totul deosebit, la fel de straniu ca Hiroko şi, în acelaşi timp, deosebit de normal. De exemplu, Diana era pur şi simplu legată strâns de cealaltă parte a lui, şi multe dintre tinerele femei prezente arătau de parcă ar fi dorit să se afle în locul ei – sau al Maiei. Poate chiar fuseseră, în trecut. În sfârşit, existau anumite avantaje ale condiţiei de babuşka uitată de vreme. Îl putea răsfăţa fără nici o jenă, iar el nu făcea altceva decât să zâmbească, şi nimic nu li se putea reproşa. Da, era ceva fermecător în chipul lui: bărbia subţire, gura mobilă şi pusă pe glume, ochii îndepărtaţi, căprui şi uşor asiatici, sprâncenele groase, păr negru, rebel, un trup lung şi graţios, deşi era mai scund decât cei mai mulţi dintre ei. Nimic excepţional. Era mai degrabă felul lui de a fi – prietenos, curios şi înclinat căt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olitică? Îl întrebă ea târziu, în aceeaşi seară, pe când coborau dinspre sat în josul râului. Tu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z documentul Dorsa Brevia. Convingerea mea este că trebuie să-l punem imediat în aplicare în viaţa noastră de zi cu zi. Cei mai mulţi oameni din valea asta au părăsit reţeaua oficială, înţelegi, şi îşi duc existenţa într-un sistem economic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 unul dintre lucrurile care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vezi ce se petrece. Sanseii şi yonseii sunt încântaţi. Consideră că e un sistem extrem de potrivit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trebarea: ce crede UNT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ei face? Din câte îmi dau seama, nu le pa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călătorea tot timpul, iar asta se petrecea de ani de zile, şi văzuse o mare parte a planetei, chiar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eu de văzut şi nu părem a-i provoca suficient. Aşa că nu le pasă de noi. Nici măcar nu sunt conştienţi pe ce suprafaţă mare suntem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lătină din cap, cuprinsă de îndoială. Se aflau pe malul râului, care, în locul acela, trecea clipocind peste praguri, suprafaţa purpurie, pe timp de noapte, reflectând cu greu lum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âloasă!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 vă spuneţi?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el de partid politic, Nirgal, sau de o mişcare socială. Trebuie neapărat să-i spun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unii spun că suntem boone-ieni, ori un fel de aripă a mişcării Marte În Primul Rând. Nu cred că au dreptate. Eu însumi nu dau nici un nume. Poate „Ka”. Sau „Marte Liberă”. Spunem asta ca un fel de salut. Verb, substantiv, indiferent. M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Maia, simţind pe obraz vântul rece şi umed, iar braţul lui Nirgal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alternativă, funcţionând în afara legii, era incitantă, dar primejdioasă. Se putea transforma într-o economie ilicită, condusă de gangsteri, iar oricare comunitate idealistă putea face foarte puţin în această privinţă. O astfel de contracarare a Autorităţii Tranziţionale era iluzorie, îşi spune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exprimă rezervele în faţa lui Nirgal, acest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asul final. Dar cred că ajută. Asta se poate face acum. Dar apoi,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lăsase, Maia încuviinţă din cap. Deodată îi trecu prin minte că e un alt Creche Crescent. Reveniră în sat împreună, unde petrecerea încă mai continua. Cel puţin cinci femei începură să se întreacă între ele care să rămână ultima lângă Nirgal la terminarea petrecerii. Cu un râs doar uşor ironic (dacă ar fi fost ea tânără, ele n-ar fi avut nici o şansă), Maia le lăsă să se descurce şi mer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ers, în aval de satul cu târg, de la care mai erau încă patruzeci de kilometri până la Hell's Gate, ajunseră la o curbură a canionului de unde se vedea pe toată lungimea acestuia, până la turnurile care susţineau podul suspendat al căii ferate. Parcă ar fi ceva dintr-o altă lume, îşi spuse Maia, cu o tehnologie total diferită. Turnurile aveau şase sute de metri înălţime, cu o deschidere de zece kilometri între ele – o imensitate de pod, pe lângă care Hell's Gate părea un pigmeu. Abia după o oră apăru şi oraşul de dincolo de orizont, continuând să rămână în câmpul lor vizual de îndată ce trecură de creastă, casele sale revărsându-se pe pereţii abrupţi ai canionului ca unul dintre satele acelea spectaculoase de pe ţărmul mării, din Spania sau Portugalia. Doar că toate se aflau în umbra enormului pod. Într-adevăr enorm! Cu toate acestea, în Chryse existau poduri de două ori mai mari şi, având în vedere îmbunătăţirile continue ale materialelor de construcţie, nu se întrevedea nici o limită. Filamentul din nanotuburi de carbon al cablului elevatorului avea o rezistenţă excesivă chiar şi pentru nevoile elevatorului. Cu acesta se putea construi orice pod de suprafaţă imaginabil. Se vorbea de construirea unui pod peste Marineris şi se făceau glume despre instalarea unor linii de telecabină între vulcanii principali de pe Tharsis, pentru a-i scuti pe oameni de coborârile verticale de cincisprezece kilometri între cele trei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e în Hell's Gate, Maia şi Diana înapoiară maşina la garaj, după care luară o cină bogată într-un restaurant situat cam pe la jumătatea pantei, chiar sub pod. Apoi Diana trebuia să-şi viziteze nişte prieteni, aşa că Maia se scuză şi se duse la sediul companiei şi de acolo acasă. Dincolo de uşile de sticlă ale camerei sale, deasupra micului balcon, podul uriaş se arcuia printre stele şi, amintindu-şi de Dao Canyon şi de oamenii de acolo, de vulcanul Hadriaca, negru şi înfăşurat în alb de canalele sale umplute cu zăpadă, nu reuşi să adoarmă. Ieşi pe balcon şi, o bună parte din noapte, rămase acolo, ghemuită într-o pătură, pe un scaun, privind partea inferioară a giganticului pod, gândindu-se la Nirgal, la tinerii indigeni şi la ce însemn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r fi trebuit să ia primul tren circumhellasian. În schimb, Maia o rugă pe Diana să meargă din nou cu maşina pe fundul bazinului, pentru a vedea personal ce se întâmplă cu apa care formează Râul Dao. Diana se supus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oraşului, apa era captată într-un rezervor îngust, protejat de un baraj gros din beton chiar lângă peretele cortului. În exterior, apa era transportată de-a curmezişul bazinului printr-o conductă groasă, izolată, instalată pe piloni de trei metri înălţime. Conducta cobora panta largă şi blândă de pe partea de est a bazinului. Urmară traseul acesteia într-o altă maşină a companiei până când dealurile prăbuşite de la Hell's Gate rămaseră dincolo de orizont, în spatele lor. După o oră, turnurile podului erau încă vizibil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ţiva kilometri, conducta străbătea o întindere roşiatică de gheaţă fisurată – un fel de gheţar, doar că se desfăşura la dreapta şi la stânga peste câmpie, cât vedeau cu ochii. De fapt era ţărmul actual al noii lor mări, sau cel puţin un lob al acesteia, îngheţat pe loc. Conducta se întindea pe suprafaţa gheţii, apoi se afunda în aceasta, dispărând complet la doi kilo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de crater mic, aproape scufundat, ieşea din gheaţă ca o peninsulă dublă, curbată, iar Diana urmă drumul până pe aceasta, înaintând pe gheaţă cât se putea de mult. Lumea vizibilă de dinaintea lor era în totalitate acoperită de gheaţă. În spatele lor se întindea panta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ul acesta se întinde până departe. Priveşte! Spuse Diana, arătându-i o licărire argintie la orizont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coase un binoclu din bord. La orizont se distingea marginea nordică a lobului de gheaţă, unde ceda în faţa dunelor de nisip, mai înalte. Pe când privea, o masă de gheaţă de pe acest mal se prăbuşi, ca un gheţar din Groenlanda în mare, doar că atunci când lovi nisipul se sfărâmă în sute de fragmente albe. Urmă revărsarea apei pe nisip, la fel de neagră ca Râul Rubiniu. Praful ţâşnea din faţa acestui şuvoi, purtat de vânt spre sud. Marginile noului curs de apă începură să se albească, dar Maia îşi dădu seama că nu însemna nimic pe lângă înspăimântătoarea viteză cu care îngheţase viitura din Marineris, în '61. Acesta rămânea în stare lichidă, minute în şir, aproape fără nici un fel de aburi îngheţaţi deasupra, chiar acolo, în aer liber! O, aşa e, lumea e mai caldă, iar atmosfera mai densă, uneori până la două sute şaizeci de milibari acolo, în bazin, temperatura exterioară ridicându-se, în acel moment, la două grade Celsius. O zi extrem de plăcută! Maia cercetă prin binoclu suprafaţa lobului de gheaţă şi constată că e presărată cu generozitate de oglinzile albe, strălucitoare, ale lacurilor de gheaţă topită care îngheţaseră din nou, limpezi ş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lumea! Spuse Maia, fără a se adresa neapărat Dianei, iar aceas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ărsarea de apă proaspătă, neagră, se albi pe toată suprafaţa şi încetă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a ieşi la iveală în altă parte, explică Diana. Funcţionează ca procesul de sedimentare din delta unui râu. Canalul principal al acestui lob se află de fapt foarte departe de aici,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văzut aşa ceva.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Hell's Gate, iar în seara aceea mâncară din nou împreună, la acelaşi restaurant cu terasă, de sub marele pod. Maia îi puse Dianei nenumărate întrebări privitoare la Paul, Esther, Kasei, Nirgal, Rachel, Emilly, Reull şi ceilalţi copii ai lui Hiroko, despre copiii lor şi copiii copiilor lor. Ce făceau în acel moment? Ce intenţionau să facă? Dar Nirgal, avea mulţi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Ai văzut cum se întâmplă. Călătoreşte tot timpul, iar în oraşele nordice există o întreagă reţea de indigeni care se ocupă de el. Prieteni, apoi prietenii prieten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amenii aceştia vor sprijin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o mişcar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o numeşti, o vor sprijini. Îl vor sprijini pe Nirgal. Pentru ei, Pământul pare un coşmar, care încearcă să ne antreneze şi pe noi. Iar ei nu dor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răspunse Diana, zâmbind şi 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ontinuau călătoria în jurul bazinului în sensul acelor de ceasornic, Maia avu prilejul să-şi amintească de conversaţia aceea. Un consorţiu din Elysium, fără nici o legătură cu metanaţionalele sau cu UNTA pe care să le poată ea identifica, tocmai terminase acoperirea canioanelor Harmakhis-Reull, utilizând aceleaşi metode aplicate la acoperirea lui Dao. Acum se aflau sute de oameni în acele două canioane unite, instalând ventilatoarele, pregătind solurile, semănând şi plantând biosfera în curs de formare a mezosistemului. Serele şi fabricile instalate la faţa locului produceau o mare parte din ceea ce le trebuia pentru o asemenea activitate, iar metalele şi gazele erau extrase din terenurile accidentate din Hesperia, spre est, fiind aduse până în oraşul de la intrarea în canionul Harmakhis, numit Sukhumi. Oamenii aceia dispuneau de programele de pornire şi de seminţe şi nu păreau a pune mare bază pe Autoritatea Tranziţională. Nu ceruseră permisiunea pentru a se angaja în acest proiect şi îşi manifestau deschis antipatia faţă de oficialii din partea Grupului Mării Negre, care de obicei erau reprezentanţi ai metanaţionalelor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u mare nevoie de forţă de muncă şi erau fericiţi să primească şi mai mulţi tehnicieni şi alţi specialişti de la Deep Waters, şi orice utilaj pe care îl puteau căpăta de la cartierul general al companiei. Practic, fiecare grup întâlnit de Maia în zona Harmakhis-Reull cerea insistent ajutoare, cei mai mulţi dintre ei tineri indigeni care considerau că au la fel de multe şanse de a dobândi utilaje ca oricare, deşi nu erau afiliaţi la Deep Waters şi nici la o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la sud de Harmakhis-Reull, în dealurile colţuroase din ejecţii vulcanice, dincolo de marginea bazinului, se întâlneau echipe de căutători, toţi în căutare de acvifere. Ca şi în canioanele acoperite, majoritatea acestora se născuseră pe Marte, şi o mulţime se născuseră pe Marte din '61 încoace. Toţi erau altfel, profund diferiţi, împărtăşind preocupări şi pasiuni total incomunicabile oricărei alte generaţii, ca şi cum modificarea genetică ori selecţia haotică produsese o distribuţie bimodală, astfel încât reprezentanţi ai speciei străvechi, Homo sapiens, populau planeta alături de o specie nouă, Homo ares, fiinţe înalte, pline de graţie, simţindu-se acasă, flecărind într-o concentrare profundă în timp ce lucrau la transformarea bazinului Hella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ei, acest proiect gigantic era perfect natural. La una dintre opriri, Maia şi Diana coborâră din tren şi plecară cu maşina – împreună cu câţiva prieteni de-ai Dianei – pe una din crestele de pe Zea Dorsa, care pătrundea până în sfertul sud-vestic al fundului bazinului. Acum, majoritatea dorselor erau peninsule care se întindeau sub un alt lob de gheaţă, iar Maia se uita în jos, la gheţarii străbătuţi de crevase, încercând să-şi imagineze o vreme când suprafaţa mării se va situa de fapt cu câteva sute de metri mai sus, astfel încât aceste creste de bazalt, vechi şi fisurate, nu vor mai fi altceva decât piuituri pe sonarul unei ambarcaţiuni, adăpost pentru stele de mare, creveţi, plancton şi o mare varietate de bacterii modificate genetic. Oricât era de uimitor, acel timp nu era prea departe. Doar că Diana şi prietenii ei, mai ales aceştia, de origine greacă, sau poate turcă, tineri marţieni căutători de apă, nu erau uimiţi de acest viitor iminent, nici de amploarea proiectului lor. Pentru ei, totul era la scară umană, nu era nimic neobişnuit. Pe Marte activitatea umană consta, pur şi simplu, din astfel de proiecte faraonice. Să creeze oceane. Să construiască poduri pe lângă care Golden Gate părea o jucărie. Nici măcar nu se uitau la creasta aceea care nu avea să mai fie vizibilă decât pentru puţină vreme. Discutau despre cu totul altceva, despre prieteni comuni din Sukhum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acţiune uluitoare! Le spuse Maia, pe un ton tăios. Este cu mult mai mare decât ceea ce au putut face oamenii vreodată! Marea asta va fi cât Marea Caraibelor! Niciodată nu a existat un proiect de o asemenea amploare pe Pământ! Niciunul! Nici măc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înfăţişare plăcută, cu faţa ovală şi pielea frumoas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doi bani pe Pămâ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ută a trenului ocolea marginea sudică a bazinului, intersectând câteva culmi şi râpe abrupte, cunoscute sub numele de Axius Valles. Aceste încreţituri coborau de la dealurile neregulate ale crestei până pe fundul bazinului, linia parcurgând, alternativ, marile poduri arcuite şi excavaţiile adânci, sau tunelele. Trenul în care se urcaseră după ce trecuseră de Zea Dorsa era un tren scurt, particular, aparţinând sediului din Odessa, aşa că Maia îi puse să-l oprească în majoritatea gărilor mici de pe traseu şi coborî pentru a se întâlni şi a discuta cu căutătorii de apă şi constructorii. La una dintre opriri, toţi erau emigranţi născuţi pe Pământ, pentru Maia mult mai uşor de înţeles decât indigenii atât de bine dispuşi – oameni de dimensiuni normale, bălăbănindu-se de colo-colo uluiţi şi plini de entuziasm, ori dezamăgiţi şi protestând – în orice caz, conştienţi de caracterul deosebit al acţiunii lor. O conduseră pe Maia printr-un tunel care străpungea creasta, după care se dovedi că e vorba de un tunel de lavă care cobora Amphitrites Patera, cavitatea lui cilindrică semănând foarte mult cu aceea din Dorsa Brevia, dar înclinată la un unghi ascuţit. Specialiştii pompau în canion apa din acviferul Amphitrites utilizându-l drept conductă până la fundul bazinului. Aşa că acum – după cum îi arătau hidrologii zâmbitori născuţi pe Pământ în timp ce cobora într-o galerie de observare săpată într-o latură a tubului de lavă – apa neagră curgea în mare viteză pe fundul imensului tunel, abia acoperindu-i fundul chiar şi la debitul de două sute de metri cubi pe secundă, urletul ei umplând cilindrul gol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maipomenit? O întrebară emigranţii, iar Maia încuviinţă, bucuroasă să fie împreună cu oameni ale căror reacţii le putea înţelege. Exact ca un canal de evacuare al naibii d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poi în tren, tinerii indigeni doar încuviinţau din cap auzind exclamaţiile 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tă printr-un tub de lav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ie foart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economie de ţeava pentru operaţiuni mai puţin norocoase, nu? Apoi reveniră la discutarea unei anumite caracteristici a fundului bazinului pe care Maia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urmară arcul sud-vestic al bazinului, iar linia îi duse spre nord. Trecură peste încă patru sau cinci conducte mari, şerpuind dinspre stânga lor, prin canioane înalte din Hellespontus Montes, situate între creste zimţate de piatră aridă, amintind de Nevada sau Afganistan, cu vârfurile albite de zăpadă. Prin ferestrele din dreapta, jos, pe fundul bazinului, se zăreau şi mai multe porţiuni, tot mai mari, de gheaţă murdară, sfărâmată, marcată adesea de peticele albe şi netede ale scurgerilor mai recente. Pe culmile dealurilor situate de-a lungul căii ferate construiau mici oraşe acoperite, parcă desprinse din Renaşterea to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le acestor dealuri vor fi foarte căutate de oameni, spuse Maia. Se vor situa între munţi şi mare, iar unele dintre aceste guri de canion vor deveni mici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e plăcută, spuse Dian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a curbă a circumnavigaţiei lor, linia trebuia să traverseze gheţarul Niesten, rămăşiţă îngheţată a erupţiei masive care acoperise Low Point în '61. Traversarea nu era lucru uşor, deoarece gheţarul avea treizeci şi cinci de kilometri în partea sa cea mai îngustă şi nimeni nu dispusese încă de timpul şi echipamentul necesar pentru a construi un pod suspendat peste el. În schimb, câţiva piloni de sprijin fuseseră înfipţi în gheaţă şi fixaţi în stânca de dedesubt. Aceşti piloni erau prevăzuţi cu scuturi ca nişte spărgătoare de gheaţă în partea ce înfrunta curgerea gheţarului, în vreme ce în partea opusă fusese ataşat un fel de pod de pontoane ce trecea peste gheaţa mişcătoare folosind suporţi care se dilatau sau contractau pentru a compensa coborârea sau ridicarea strat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este acest ponton trenul încetini şi, în timp ce îl traversau uşor, Maia se uită în susul gheţarului. Se vedea locul unde trece prin spărtura dintre două vârfuri ca nişte colţi, foarte aproape de craterul Niesten. Rebeli niciodată identificaţi spărseseră acviferul Niesten cu o explozie termonucleară, provocând astfel una dintre cele mai puternice cinci sau şase erupţii din '61, aproape la fel de mare ca aceea care spulberase canioanele Marineris. Gheaţa de sub ei era încă puţin radioactivă, dar acum se întindea sub pod, solidă şi nemişcată, consecinţa acelei teribile inundaţii fiind nimic mai mult decât un câmp uimitor de accidentat, acoperit de blocuri de gheaţă. Lângă ea, Diana spuse ceva despre alpinişti cărora le plăcea să escaladeze, din amuzament, cascadele îngheţate. Maia se cutremură, dezgustată. Trăsniţi mai sunt oamenii! Se gândi la Frank, dus de inundaţia din Marineris, şi înjur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tra?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mai înju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tă izolată cobora pe linia mediană a gheţarului, pe sub ponton, până în Low Point. Încă mai drenau fundul acviferului spart. Maia supraveghease construcţia oraşului Low Point, locuise acolo ani de-a rândul, împreună cu un inginer al cărui nume nu şi-l mai amintea – iar acum pompau afară ce mai rămăsese pe fundul acviferului Niesten, pentru a se adăuga la apa de deasupra oraşului scufundat. Marea erupţie din '61 era acum redusă la apa canalizată şi regularizată, printr-o conduct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imţi în interiorul ei vârtejul de emoţii declanşat de toate cele văzute cu prilejul circumnavigaţiei, de tot ce se întâmplase şi urma să se întâmple… Ah, inundaţiile din străfundurile fiinţei sale, inundaţiile fulgerătoare din mintea ei! Dacă ar putea realiza aceeaşi zăgăzuire a propriului ei spirit aşa cum făcuseră cu acviferul acesta – să-l dreneze, să-l ţină sub control, să-l facă sănătos! Dar presiunile hidrostatice erau atât de intense, iar erupţiile, atunci când se produceau, atât de violente, încât nici o conductă nu le putea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lucrurile, le spuse ea lui Michel şi lui Spencer. Nu cred că noi le ma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viaţa din Odessa, fericită să se fi întors, dar şi tulburată, curioasă, văzând totul cu alţi ochi. Deasupra biroului ei ţinea un desen făcut de Spencer, înfăţişând un alchimist care arunca o carte voluminoasă într-o mare agitată. În josul desenului, autorul scrisese: „Îmi voi îneca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leca devreme de acasă, cobora cornişa până la sediul companiei din apropierea falezei fără mare, lângă o altă firmă a lui Praxis, denumită Separation de l'Atmosphere. Acolo lucra ziua, dirijând echipele de sinteză, coordonând unităţile din teren şi concentrându-se acum asupra micilor operaţiuni mobile care acţionau în jurul bazinului, efectuând exploatări miniere de ultimă oră şi rearanjarea gheţii. Din când în când, lucra la proiectarea acestor mici colonii rătăcitoare, bucurându-se de revenirea la ergonomie, cea mai veche specializare a ei în afară de cosmonautica propriu-zisă. Într-o zi, când rearanja dulapurile din încăpere, se uită la schiţele ei şi avu o senzaţie puternică de déjŕ vu. Se întrebă dacă nu mai făcuse exact acelaşi lucru mai demult, cândva, în trecutul uitat. Se mai întrebă şi de ce deprinderile se păstrează atât de bine în memorie, în vreme ce cunoştinţele sunt atât de fragile. Cu toate eforturile, îi era imposibil să-şi amintească procesul educaţional care condusese la această pricepere ergonomică pe care, totuşi, o avea, în pofida multelor decenii care trecuseră de când o pusese ultima dat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i era atât de ciudată! În unele zile, senzaţia de déjŕ vu revenea la fel de palpabilă ca o împunsătură, astfel încât fiecare întâmplare, cât de mică, din ziua respectivă semăna cu ceva care se mai întâmplase cândva. Ajunse la concluzia că senzaţia devenea cu atât mai neplăcută cu cât persista mai mult, în timp ce lumea se transforma într-o închisoare cât se poate de înspăimântătoare, în care ea nu era nimic mai mult decât o fiinţă supusă destinului, un mecanism de ceasornic, incapabilă de a face un gest pe care nu-l mai făcuse într-un trecut demult uitat. Odată, când starea ţinu aproape o săptămână, se simţi aproape paralizată; niciodată sensul vieţii ei nu fusese atacat cu atâta răutate. Niciodată. Michel era destul de îngrijorat din cauza asta şi o asigură că este, probabil, manifestarea mintală a unei probleme fizice. Maia îl crezu, într-un fel, dar cum nimic din cele prescrise de el nu contribui la ameliorarea senzaţiei, constatarea lui se dovedi a avea prea puţine consecinţe practice. Nu putea decât să îndure şi să spere că senzaţia va tre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tr-adevăr trecea, îşi dădea toată silinţa să uite întreaga experienţă. Apoi, când revenea, îi spunea lui Michel, „O, Doamne, o simt din nou!” iar el răspundea, „Nu ţi s-a mai întâmplat?” şi râdeau amândoi, iar ea încerca să depăşească momentul. Se afunda în detaliile activităţii curente, întocmind planuri pentru echipele de căutare a apei, stabilindu-le sarcinile pe baza rapoartelor areografilor de pe creastă şi a rezultatelor transmise de alte echipe de căutători. Era o muncă interesantă, chiar captivantă, un fel de gigantică căutare de comori care necesita o continuă pregătire în domeniul areografiei şi cunoaşterea obiceiurilor ascunse ale apei submarţiene. Această angajare o ajuta, într-o oarecare măsură, să învingă senzaţia de déjŕ vu, iar după o vreme aceasta deveni încă una din senzaţiile ciudate cu care o chinuia propria-i minte, mai rea decât exaltările, dar mai bună decât stările depresive sau decât momentele ocazionale când, în loc să simtă că un lucru se mai întâmplase, era surprinsă de senzaţia că aşa ceva nu se mai întâmplase niciodată, chiar dacă acel ceva era urcarea într-un tramvai. Jamais vu, îi zicea Michel, cu un aer îngrijorat. Aparent, o senzaţie destul de periculoasă. Dar nu se putea face nimic în direcţia asta. Uneori, faptul că trăia împreună cu un om pregătit în domeniul psihologiei îi era de foarte puţin folos. Cu uşurinţă poţi deveni nimic mai mult decât un spectaculos studiu de caz. Vor avea nevoie de mai multe pseudonime pentru a o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zilele în care era norocoasă şi se simţea bine, Maia lucra absorbită total şi pleca acasă cândva între patru şi şapte, obosită şi mulţumită. Mergea pe jos, în lumina caracteristică a sfârşitului de zi în Odessa: întregul oraş în umbra muntelui, lumina şi culoarea cerului intense, norii care se deplasau spre est, pe deasupra gheţii, iluminaţi puternic, totul lucind de lumina reflectată, în infinita gamă de nuanţe dintre albastru şi roşu, schimbându-se zi de zi şi ceas de ceas. Trecea fără grabă pe sub coroanele arborilor din parc, intra în clădirea Praxis pe poarta mereu încuiată, apoi urca în apartament pentru a servi masa împreună cu Michel, care de regulă tocmai termina o lungă zi de terapie cu nou-veniţii de pe Pământ suferind de dor de casă, ori bătrâni cu o serie de afecţiuni, cum ar fi senzaţia de déjŕ vu a Maiei, sau disocierea lui Spencer – pierderi de memorie, anomie, mirosuri fantomă şi altele la fel – ciudate probleme gerontologice ce rareori apar la oamenii care trăiesc mai puţin, însemnând sumbre avertismente că tratamentele s-ar putea să nu penetreze creierul chiar atât de complet cât ar fi dor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l vizitau foarte puţini sansei sau yonsei, ceea ce îl surprindea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semn bun pentru perspectivele pe termen lung ale locuirii marţiene, îi spuse el într-o seară, revenind după o zi liniştită petrecută în cabinetul lu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i şi ei nu ştiu, spuse Maia, ridicând din umeri. Aşa mi s-a părut atunci când am făcut călătoria în jur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ebuni, sau doar deosebiţi? Întrebă Michel, ridicând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par să fie conştienţi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neraţie este propria ei societate secretă. Iar astea sunt ceea ce s-ar putea numi „porniri marţiene”. Stă în firea lor să conducă planeta. Trebuie să le acorzi acest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ână când ajungea Maia acasă, apartamentul era deja plin de mirosurile încercărilor lui Michel de a găti mâncare provensală, iar pe masă se găsea o sticlă deschisă cu vin roşu. Mai tot anul mâncau afară, pe balcon, iar când se afla în oraş şi avea dispoziţia necesară, venea şi Spencer, ca şi alţi vizitatori obişnuiţi. În timpul mesei discutau despre munca din ziua respectivă şi despre evenimentele din lume ş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ea zilele obişnuite ale unei vieţi obişnuite, la vie quotidienne, iar Michel participa şi el cu zâmbetul lui viclean – un bărbat chel cu o faţă galică graţioasă, ironic şi amabil totodată, şi mereu atât de obiectiv. Lumina serii se concentra pe dunga de cer de deasupra vârfurilor negre, crestate, ale masivului Hellespontus, tonuri aprinse de roz, argintiu şi violet trecând în nuanţe de indigo închis şi negru pătat, iar în ultima parte a amurgului, pe care Michel o numea entre chien et loup, vocile lor deveneau aproape şoptite. Apoi îşi luau farfuriile, intrau în casă şi făceau curat în bucătărie. Totul era obişnuit, totul ştiut, adâncit în acel déjŕ vu pe care omul îl hotărăşte singur şi care îl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 unele seri, Spencer aranja ca ea să asiste la o întrunire, de regulă într-una dintre organizaţiile de la periferie. Acestea erau, oarecum, afiliate la Marte În Primul Rând, dar participanţii la întruniri nu semănau deloc cu radicalii pe care Kasei îi condusese la congresul de la Dorsa Brevia. Semănau mai mult cu prietenii lui Nirgal din Dao – mai tineri, mai puţini dogmatici, mai puţin preocupaţi de sine, mai fericiţi. Pe Maia o tulburau întâlnirile cu ei, chiar dacă şi le dorea, petrecându-şi timpul de dinaintea unei întrevederi într-o stare de neliniştită anticipare. Apoi, după cină, un mic grup de prieteni de-ai lui Spencer li se alăturau în clădirea Praxis şi străbăteau oraşul, mergând mai întâi cu tramvaiul şi apoi pe jos, ajungând, de obicei, până în cele mai de sus cartiere, unde erau situate cele mai aglomerat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lădiri întregi deveneau fortăreţe provizorii, pentru care ocupanţii cu slujbe în centru îşi plăteau chiria, dar, altfel, erau rupte de economia oficială. Făceau agricultură în sere, pe terase şi acoperişuri, ocupându-se de programare şi construcţie, de producerea instrumentelor mărunte şi a uneltelor agricole, în vederea vânzării, schimbului şi dăruirii. Întrunirile lor aveau loc în încăperi de folosinţă comună, sau afară, în parcurile şi grădinile oraşului de sus, la umbra copacilor. Uneori, li se alăturau grupuri de Roşii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epu prin a-i ruga să se prezinte, aflând, astfel, şi mai multe. Majoritatea aveau între douăzeci şi patruzeci de ani, născuţi în Burroughs, Elysium, Tharsis, ori în coloniile din Acidalia sau de pe Marele Escarpament. Mai participau şi un număr mic dar constant de bătrâni veterani, şi câţiva emigranţi recent sosiţi, adesea din Rusia, spre încântarea ei. Erau agronomi, ingineri ecologi, constructori, tehnicieni, tehnocraţi, specialişti municipali, personal din domeniul serviciilor. Mare parte din această activitate se desfăşura, din ce în ce mai mult – în cadrul economiei lor alternative de dezvoltare. Casele lor comunale începuseră ca iepurării de garsoniere, cu baia pe hol. Mergeau pe jos ori cu tramvaiul până la locul de muncă din centrul oraşului, trecând pe lângă vilele ca nişte fortăreţe din spatele cornişei, ocupate de funcţionari superiori veniţi în vizită din partea metanaţionalelor. Toţi cei de la Praxis locuiau în apartamente la fel ca ale lor, ceea ce le stârnise simpatie. Toţi beneficiaseră de tratamentul geriatric şi îl considerau normal. Erau şocaţi atunci când aflau că e utilizat ca instrument de manipulare pe Pământ, însă au adăugat, apoi, şi asta pe lista lor de rele pământene. Se bucurau de o sănătate excelentă şi cunoşteau foarte puţine lucruri despre boală ori despre clinici supraaglomerate. Pentru ei era un fel de tratament popular să iasă afară într-un costum de protecţie şi să ia doar o gură din aerul ambiant. Se spunea că asta ar anihila orice afecţiune de care ai putea suferi. Erau mari şi puternici. Aveau în privire o expresie în care, într-o seară, Maia o recunoscu pe aceea de pe chipul tineresc al lui Frank, din fotografia pe care o văzuse pe computer – idealismul acela, nota aceea de mânie, convingerea că lucrurile nu se petrec aşa cum s-ar cuveni, încrederea că le-ar putea îndrepta. Circumscripţia electorală naturală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colo, în cămăruţele lor, întâlnindu-se pentru a dezbate problemele zilei, osteniţi, dar fericiţi. Aceste întruniri erau ca oricare alta, parte din viaţa lor socială. Aşa ceva trebuia neapărat înţeles, iar Maia se îndrepta spre mijlocul camerei, se aşeza pe masă – dacă aşa ceva era posibil – şi rostea: „Eu sunt Toitovna. Mă aflu aic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orbească despre asta, despre timpurile trăite la Underhill, străduindu-se să-şi amintească într-o asemenea măsură, încât ajunse la fel de imperioasă ca însăşi Istoria, străduindu-se să explice de ce, pe Marte, lucrurile se prezentau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le spunea ea, nu veţi putea da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fiziologice le închiseseră pentru totdeauna accesul la Pământ, fie ei emigranţi sau indigeni, dar mai ales indigeni. Erau, acum, marţieni, definitiv. Aveau nevoie să devină un stat independent, poate chiar suveran, cel puţin semiautonom. Semiautonomia poate fi suficientă, date fiind realităţile celor două lumi. Semiautonomia ar justifica denumirea de „Marte liberă”. Doar că, aşa cum se prezentau lucrurile, nu erau mai mult decât o proprietate, nedispunând de nici un fel de autoritate asupra propriilor lor vieţi. Pentru ei, deciziile erau luate la o sută de milioane de kilometri depărtare. Casa lor era ciopârţită în fragmente de metal şi expediată de acolo. Era o pierdere, de care nu beneficia nimeni, cu excepţia unei restrânse elite metanaţionale care conducea cele două lumi ca pe nişte domenii feudale. Nu! Trebuia neapărat să fie liberi – şi asta nu pentru a se îndepărta de groaznica situaţie prin care trecea Pământul, în nici un caz, ci, mai degrabă, pentru a putea exercita o influenţă reală asupra celor ce se petreceau acolo. Altfel, aveau să fie martori neputincioşi la catastrofă, absorbiţi apoi în vârtejul primului rând de victime. Aşa ceva e intolerabil. Trebui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respective erau receptive la mesaj, ca şi grupările Marte În Primul Rând, mult mai tradiţionale, şi bogdanoviştii din oraşe, chiar şi o parte dintre Roşii. Pentru toţi, cu ocazia fiecărei întruniri, Maia accentua importanţa coordonării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nu înseamnă anarhie! Dacă am încerca să umplem Hellas fiecare după cum ne taie capul, ne-am strica treaba unul altuia extrem de uşor şi poate că am depăşi, chiar, nivelul de minus un kilometru, stricând totul. Trebuie neapărat să colaborăm. În '61 nu am făcut-o, şi de aceea s-a înregistrat un asemenea fiasco. A fost mai degrabă interferenţă decât sinergie. Pricepeţi? A fost o tâmpenie. De data asta, trebuie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le-o spui Roşiilor, ziceau bogdanoviştii, iar Maia îi străpungea cu privirea şi le spunea: „Dar eu, acum, mă adresez vouă. Cred că nu vreţi să auziţi cum discut eu cu ei.” Asta îi făcea să râdă, relaxându-se atunci când îşi imaginau că Maia îi critică pe alţii. Convingerea lor că au de-a face cu Văduva Neagră – cu vrăjitoarea rea care ar încerca să-i blesteme, cu Medeea care i-ar fi putut ucide – cântărea greu în balanţa autorităţii asupra lor, aşa că Maia scotea la iveală, din când în când, ghearele. Le punea întrebări grele şi, cu toate că păreau de obicei atât de iremediabil naivi, răspunsurile lor erau, uneori, cu adevărat impresionante, mai ales atunci când discutau chiar despre Marte. Unii adunau imense cantităţi de informaţii: inventarii de armament aparţinând meta-naţionalelor, sisteme de funcţionare a aeroporturilor, amplasamentele centrelor de comunicaţie, liste şi programe de localizare a sateliţilor şi navelor spaţiale, a reţelelor şi bazelor de date. Uneori, ascultându-i, totul părea posibil. Erau, desigur, tineri şi uimitor de ignoranţi în multe privinţe, încât putea uşor să li se simtă superioară, doar că intra în joc vitalitatea lor animalică, sănătatea şi energia lor. La urma urmei erau cu toţii adulţi. Privindu-i de nenumărate ori, Maia înţelese că experienţa pe care i-o oferea vârsta era, poate, doar o chestiune de cicatrice şi răni. În relaţia lor cu spiritele coapte, cele tinere pot fi în aceeaşi relaţie ca trupurile tinere cu cele vârstnice: mai puternice, mai pline de viaţă, mai puţin distorsionate d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uita asta nici atunci când le conferenţia cu aceeaşi severitate cu care le predase copiilor din Zygote, iar după cursuri făcea eforturi de a se amesteca printre ei, încercând să discute, să mănânce împreună cu ei, să îi audă ce spun. După o oră, Spencer anunţa că e nevoit să plece, sugerând că Maia se află în vizită, venind din alt oraş, deşi – aşa cum îşi dăduse seama de pe chipurile câtorva dintre ei – o văzuseră şi pe ea pe străzile Odessei, cu siguranţă, ştiind, cel puţin, că petrecuse foarte multă vreme în oraş. După care Spencer şi prietenii lui o conduceau printr-o procedură complicată, pentru a se asigura că nu sunt urmăriţi. Iar cea mai mare parte a grupului dispărea pe aleile în trepte ale oraşului de sus înainte de a ajunge în cartierul de vest, la blocul cu apartamente al firmei Praxis. După care se strecurau înăuntru, iar uşa se închidea cu un pocnet care-i amintea că apartamentul dublu, însorit, pe care îl împărţea cu Michel era în realitate un apartamen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întâlnire foarte agitată cu un grup de tineri ingineri şi areologi, Maia îi povestea lui Michel despre cele petrecute şi scria la computer în acelaşi timp. Descoperi imaginea tânărului Frank în articolul respectiv şi listă o copie. Articolul preluase fotografia dintr-un ziar al vremii, fiind în alb-negru şi destul de neclară. Lipi fotografia lângă dulăpiorul de deasupra chiuvetei, cu o senzaţie ciudat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privirea de la computer şi se uită la ea,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t poţi citi pe chip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păimânt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În schimb, îi veniră în minte expresiile de pe chipurile de la întrunirea din seara aceea. Adevărat, scoseseră totul la iveală – fuseseră ca nişte măşti, exprimând cu exactitate afirmaţiile patronilor. Metanaţionalele au pierdut controlul. Încurcă totul. Sunt egoişti, nu le pasă decât de soarta lor. Metanaţionalismul este un fel de nou naţionalism, doar că fără nici un fel de formă autohtonă. Înseamnă patriotismul banilor, un fel de boală. Oamenii suferă, nu chiar atât de mult aici, cât pe Pământ. Iar dacă situaţia nu se schimbă, se va întâmpla şi aici. Asta ne va con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legătură cu expresia din fotografie, cu vâlvătaia aceea inteligentă, încrezătoare, justificată. Fără îndoială, se putea transforma în cinism. Frank era dovada. Patima aceea se putea frânge, ori pierde, prin cinism, care putea fi atât de contagios. Vor fi nevoiţi să acţioneze înainte de a se petrece toate astea. Nu prea curând, dar nici prea târziu. Momentul potrivit înseamnă totul. Iar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 birou, Maia primi veşti din Hellespontus. Descoperiseră un nou acvifer, foarte adânc în comparaţie cu altele, foarte departe de bazin şi extrem de mare. Diana era de părere că epocile glaciare se deplasaseră la vest de Hellespontus, oprindu-se acolo, în subteran – circa douăsprezece milioane de metri cubi, mai mult decât oricare alt acvifer, ridicând cantitatea de apă localizată de la optzeci la sută la o sută douăzeci la sută din cea necesară pentru umplerea bazinului până la nivelul de minus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tiri surprinzătoare, şi tot colectivul de la cartierul general se strânse în biroul Maiei pentru a discuta situaţia şi a o pune pe marile diagrame, areografii trasând deja drumul conductelor peste munţi, dezbătând meritele relative ale diferitelor tipuri de conducte. Marea de la Low Point, numită în biroul lor „lacul”, susţinea deja o comunitate biotică robustă, bazată pe lanţul alimentar al planctonului antarctic, iar la baza acesteia exista o zonă de topire în expansiune, încălzită de puţul litosferic şi de acumularea multelor tone de gheaţă care apăsau de sus în jos. Presiunea crescută a aerului precum şi temperaturile în creştere aveau să determine o topire tot mai accentuată la nivelul suprafeţei. Vor aluneca aisberguri, se vor ciocni şi se vor fărâmiţa, expunând suprafeţe şi mai extinse, încălzind totul prin frecare şi lumina solară, până când se va ajunge la un fel de sloiuri şi apoi la gheaţă fărâmiţată. În momentul acela, apa nou-pompată, dirijată în aşa fel încât să întărească forţele Coriolis, ar declanşa un nou curent, în sens opu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despre toate, devansând tot mai mult jocul, apoi ieşiră pentru a sărbători cu un mare ospăţ. Vederea cornişei, suspendată deasupra întinderii stâncoase a fundului sec al bazinului, venea aproape ca un şoc. Doar că astăzi nu aveau să fie împiedicaţi de prezent. Băuseră foarte multă votcă la prânz, încât îşi permiseră o după-amiaz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partamentul ei, Maia nu se simţi în stare să se ocupe de Kasei, Jackie, Antar, Art, Harmakhis, Rachel, Emily, Frantz şi alţi prieteni ai lor, toţi aflaţi acolo, în sufragerie. Erau în drum spre Sabishii, unde plănuiau să se vadă cu nişte amici de la Dorsa Brevia, apoi să pătrundă în Burroughs, unde să petreacă mai multe luni, la lucru. Cu excepţia lui Art, toţi erau superficiali în exprimarea felicitărilor pentru descoperirea noului acvifer. În realitate, nu-i interesa. Toate astea, ca şi aglomerarea neaşteptată a apartamentului, o făcură pe Maia să se închine. Nu-i fu de nici un folos faptul că încă mai era afectată de votcă, sau că Jackie era atât de exuberantă, plimbându-şi mâinile atât pe mândrul Antar (cavalerul neînfrânt al epopeilor preislamice, aşa cum îi explicase chiar el cândva), cât şi pe asprul Harmakhis. Amândoi se întindeau sub atingerea ei, şi pe niciunul nu părea să-l deranjeze când Jackie se ocupa de celălalt, sau când se juca împreună cu Frantz. Maia nici nu-i băga în seamă. Cine ştie de ce perversiuni erau capabili ectogenii ăştia, aşa cum crescuseră împreună, ca pisicile. Iar acum erau corsari, ţigani, radicali, revoluţionari şi altele – ca Nirgal, ba nu, pentru că el are o profesiune, un plan, pe când adunătura asta… în sfârşit, Maia se forţă să suspende judecata. Dar avea îndo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Kasei, care, de obicei, era mult mai serios decât ectogenii mai tineri – un bărbat matur, cu părul cărunt, care semăna oarecum cu John la trăsături, dar nu şi la expresie, caninul său de piatră ieşind la iveală ca un colţ în timp ce urmărea încruntat comportamentul fiicei lui. Din nefericire, în ultima vreme era preocupat de tot felul de planuri pentru a scăpa lumea de sistemul de securitate din Kasei Vallis. Evident, considera că reamplasarea complexului de la Koroleov în valea care-i purta numele fusese un fel de afront personal, iar stricăciunile făcute complexului de raidul lor pentru salvarea lui Sax nu fuseseră suficiente pentru a-l linişti. Într-adevăr, parcă îi trezise gustul pentru mai mult. Un om îngândurat, Kasei, capricios – poate că asta provenea de la John, deşi, în realitate, nu semăna prea mult nici cu John, nici cu Hiroko, ceea ce pe Maia o încânta. Dar planul lui de a distruge Kasei Vallis era o greşeală. Se părea că el şi Lupul de Preerie puseseră la punct un sistem de decriptare care spărsese toate codurile de acces în complexul din Kasei Vallis, iar acum plănuia să ia cu asalt santinelele, să închidă ocupanţii oraşului în maşini cu destinaţia Sheffield, apoi să arunce în aer toate structuri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zbutească sau nu, dar, indiferent de rezultat, era o declaraţie de război, o spărtură foarte serioasă în strategia dură adoptată de când Spencer reuşise să-l împiedice pe Sax să mai doboare lucrurile de pe cer. Esenţa strategiei era de a dispărea, pur şi simplu, de pe suprafaţa planetei – nici un fel de represalii, nici un sabotaj, să nu fie nimeni acasă în sanctuarele în care, eventual, dădeau buzna… Până şi Ann părea să acorde o oarecare atenţie acestui plan. Maia îi aminti lui Kasei toate acestea, în timp ce-i lăuda ideea, încurajându-l să o pună în aplicar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ate că nu vom mai putea sparge codurile, se plânse el. E un prilej unic. Şi nu se pune problema că ei nu ştiu de existenţa noastră, după tot ce-au făcut Sax şi Peter cu lentila aeriană şi cu Deimos. Îşi închipuie probabil că suntem mai puternici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de unde să ştie. Iar noi vrem să păstrăm acest mister, această invizibilitate. Invizibil înseamnă invincibil, cum spune Hiroko. Dar ţi-aduci aminte cât de mult au sporit măsurile de securitate după tărăboiul produs de Sax? Iar dacă pierd Kasei Vallis, s-ar putea să aducă în loc o armată imensă. Iar asta, în final, va face şi mai dificilă prelu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i scutură din cap cu încăpăţânare. Jackie îi întrerupse din cealaltă parte a camere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ia, ştim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uteţi mândri cu asta! Se pune întrebarea dacă şi ceilalţi ştiu. Sau tu ai devenit prinţes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este principesa de Marte, spuse Jackie, şi intră în bucăt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uită urât în urma ei şi îl surprinse pe Art urmărind-o curios. Acesta nici măcar nu clipi când îl fixă cu privirea, apoi Maia se duse în camera ei să se schimbe. Michel era acolo, aranjând lucrurile şi făcând loc pentru a-i culca pe jos. Urma să fie o sear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e sculă mai devreme pentru a merge, mahmură, la baie, Art era deja treaz şi îi şopti pe deasupra trupurilor adormit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şi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uviinţă printr-o înclinare a capului. Se îmbrăcă, apoi coborâră scările. Traversară parcul şi ieşiră pe cornişa care strălucea sub razele orizontale ale soarelui din zori. Se opriră la o cafenea, unde abia terminaseră de spălat porţiunea lor din trotuar. Pe peretele alb, cu pete de lumină, fusese scrisă o propoziţie cu ajutorul unui creion de marcaj – o inscripţie clară, mică şi de un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 DA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zilele astea le vezi scrise peste tot, în Sheffield şi Burroughs. Conving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ăsuţă rotundă, în aerul rece al dimineţii. Mâncară cornuri şi băură cafea turcească. La orizont, gheaţa sclipea ca diamantele, evidenţiind o mişc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privelişte! Exclam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cercetă îndeaproape pe masivul pământean, încântată de reacţia lui. Era un optimist, ca şi Michel, dar mult mai prudent şi mai natural. Ceea ce la Michel era strategie, la Art era temperament. Întotdeauna îl considerase spion, din prima clipă în care îl salvaseră cu ocazia accidentului petrecut mult prea convenabil, chiar în drumul lor – un spion al lui William Fort, al lui Praxis, poate al Autorităţii Tranziţionale, poate chiar şi al altora. Dar acum se afla de prea multă vreme în mijlocul lor, era prieten bun cu Nirgal, cu Jackie, chiar şi cu Nadia, iar ei colaborau, de fapt, cu Praxis, depindeau de Praxis în privinţa rezervelor, protecţiei şi informaţiilor despre Pământ. Aşa că nu mai era atât de sigură – nu numai dacă Art e spion sau nu, dar şi, în cazul de faţă, asupra noţiunii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piedici să atace Kasei Vallis,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teapt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Poţi să-i conving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putea convinge pe oameni atât de uşor să nu facă anumite lucruri, am fi deja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d că se tem că nu vor mai putea descifra din nou codurile. Dar Lupul de Preerie pare destul de încrezător că deţine protocolul. Sax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e tine ascultă mai mult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un concurs – de cine ascultă Jackie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fi 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introduce recomandările tale în computerul Pauline. Pune-l să imite vocea lu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proiectul Hellas, iar ea îi descrise importanţa noii descoperiri de la vest de Hellespontus. Art ţinuse legătura cu Fort, şi acesta îi descrise complicaţiile celei mai recente decizii a Tribunalului Mondial, de care Maia nu auzise. Praxis dăduse în judecată Consolidated pentru că aranjaseră fixarea în Columbia a elevatorului spaţial pământean construit de ei, atât de aproape de locul din Ecuador pe care Praxis plănuise să-l folosească, încât ambele amplasamente erau în pericol. Tribunalul hotărâse în favoarea celor de la Praxis, dar decizia fusese ignorată de Consolidated, care continuaseră lucrările şi construiseră o bază în noul stat-client, fiind deja pregătiţi să coboare cablul elevatorului acolo. Celelalte metanaţionale erau încântate să vadă contrazis Tribunalul Mondial şi îi susţineau pe cei de la Consolidated în toate formele posibile, producând probleme pentru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tanaţionalele astea se dondănesc tot timpul, nu? Coment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lanşată o luptă între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Pământ, spuse Maia, simţind gustul cuvintelor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lub! Spuse Art cu tristeţe, iar Mai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upa lui Jackie plecă la Sabishii. Maia hotărî să se deplaseze la locul acviferului de curând descoperit. Luă un tren în sens invers acelor de ceasornic, în jurul bazinului, peste gheţarul Niesten, spre sud, coborând marea pantă vestică, trecând de Montepulciano, un oraş construit pe deal, până la o gară mică numită Yaonisplatz. De acolo, porni mai departe într-o maşină mică, pe drumul care străbătea o vale săpată între culmile înspăimântătoare ale masivului Hellespo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nimic mai mult decât o tăietură nefinisată în regolit, tratată cu un fixativ, marcată de transpondere şi obstrucţionată de troiene de zăpadă murdară, tare, de vară. Trecea printr-un ţinut ciudat. Din spaţiu, Hellespontus avea o anumită coerenţă vizuală şi areomorfologică, deoarece ejecţiile fuseseră aruncate înapoi din bazin în cercuri concentrice. Dar la suprafaţă aceste cercuri neregulate erau aproape imposibil de identificat, ceea ce mai rămăsese din ele fiind doar grămezi dezordonate de stânci, căzute haotic din cer. Iar presiunile fantastice provocate de impact au avut ca rezultat tot felul de metamorfoze bizare, cele mai obişnuite fiind gigantice conuri fisurate, de fapt bolovani conici cu fisuri de toate mărimile provocate de impact; unele aveau crevase în care puteai intra cu maşina, în timp ce altele erau simple pietre conice, cu fisuri microscopice acoperind fiecare centimetru din suprafaţa lor, ca porţela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trăbătea peisajul acesta fracturat simţindu-se oarecum vrăjită de frecventele pietre kami: conuri fisurate care căzuseră în vârf şi rămăseseră în echilibru; altele care erodaseră materialul mai moale pe care se aflau până când au devenit imense dolmene; gigantice şiruri de colţi; coloane înalte ca nişte lingam hinduse, ca aceea cunoscută sub numele de „Erecţia Uriaşului”; stratificări haotice, dintre care cea mai remarcabilă se numea „Farfurii într-o chiuvetă”; pereţi înalţi de bazalt columnar, cu un model hexagonal; alţi pereţi netezi şi lucioşi ca nişte imense bucăţi de j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xterior de ejecţii semăna cel mai mult cu un lanţ muntos convenţional, părând în acea după-amiază desprins din Hindu Kush, golaş şi uriaş sub norii în galop. Drumul traversa acest lanţ muntos printr-o trecătoare situată la înălţime, între două vârfuri voluminoase. În trecătoarea bătută de vânturi, Maia opri maşina şi privi în urma ei, dar nu văzu nimic altceva decât munţi neregulaţi, o lume întreagă de vârfuri şi creste, toate bălţate de umbrele norilor şi de zăpadă. Ici-colo se vedea câte o gură de crater, pentru a da locurilor o înfăţişare cu adevărat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erenul cobora vertiginos până la câmpia presărată de cratere, Noachis Planum, iar acolo, jos, se afla o colonie de instalaţii de minerit mobile, strânse în cerc, aidoma unei caravane de căruţe. Maia coborî cu greu drumul accidentat care ducea la colonie, ajungând acolo spre seară. O întâmpină un mic contingent de prieteni beduini, plus Nadia, care se afla în vizită pentru a acorda consultanţă tehnică asupra utilajelor de forare a nou-descoperitului acvifer. Toţi erau impresionaţi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până dincolo de craterul Proctor, probabil chiar până la Kaiser, spuse Nadia. Şi pare că se duce până departe, în sud, atât de departe, încât s-ar putea să fie în legătură cu acviferul Australis Tholus. Ai stabilit vreodată o limită nordic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aia şi începu să tasteze pe consola de la mână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devreme şi în timpul mesei discutară despre apă, oprindu-se doar întâmplător pentru a schimba şi alte noutăţi. După masă, îşi făcură siesta în rulota lui Zeyk şi Nazik, şi se relaxară mâncând şerbetul servit de Zeyk, în faţa sobei în care pregătise, mai devreme, şiş-kebab. Discuţia ajunse, inevitabil, la situaţia actuală, iar Maia repetă ceea ce îi spusese lui Art, şi anume că ar trebui să stârnească un conflict între metanaţional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zboi mondial, iar dacă modelul rezistă, va fi cel mai rău de până acum, spuse Nadia pe un ton tăios şi scutură din cap. Trebuie să existe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mestecul nostru pentru a se declanşa, interveni Zeyk. În momentul acesta se îndreaptă pe o spirală coborâtoare căt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Nadia. În sfârşit, dacă se întâmplă… presupun că atunci vom avea şansa unei lovituri de stat aic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rapa lor de scăpare. E nevoie de foarte multă constrângere pentru a-i face pe cei puternici să renunţe la un teritori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erite feluri de constrângeri, spuse Nadia. Pe o planetă unde suprafaţa este încă mortală, ar trebui să putem găsi nişte modalităţi care să nu presupună, neapărat, împuşcături. Ar trebui să existe o întreagă nouă tehnologie pentru purtarea unui război. Am discutat cu Sax acest aspect, şi 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ufni, iar Zeyk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lui modalităţi de exprimare seamănă cu cele vechi, după câte îmi dau eu seama! Să dobori lentilele aeriene! Ne-a plăcut chestia asta! Cât despre scoaterea lui Deimos de pe orbită, în sfârşit… Dar, până la un punct, înţeleg poziţia lui. Doar că atunci când vor porni rachetele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să nu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vea expresia aceea încăpăţânată pe care o căpăta atunci când ideile ei erau fundamentate, iar Maia o privi surprinsă. Nadia, strateg revoluţionar! Nu şi-ar fi închipuit aşa ceva. Bine, fără îndoială că se gândea la toate astea pentru a-şi proteja proiectele de construcţie. Sau, poate, un proiect de construcţie anume, doar că într-un medi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 te adresezi grupărilor din Odessa, îi sugeră Maia. În esenţă, sunt adepţi ai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cceptă, şi luă un vătrai miniatural pentru a împinge unul dintre cărbuni în centrul grătarului. Se uitară la focul care ardea – rară imagine pe Marte, dar lui Zeyk îi plăceau destul de mult focurile pentru a-şi asuma efortul. Pelicule de cenuşă gri fluturau deasupra portocaliului marţian al jarului. Zeyk şi Nazik discutau cu voce joasă, descriind situaţia arabilor de pe planetă, care, ca de obicei, era complicată. Radicalii din rândul lor erau aproape toţi plecaţi cu caravane, în căutare de metale, apă şi amplasamente areotermice, cu un aspect inofensiv, fără a face nimic care să divulge că nu aparţin ordinii impuse de transnaţionale. Dar se aflau acolo, în aşteptare,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ridică şi se duse la culcare, iar după plecarea ei Maia le spuse,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se uită la ea calm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 fost el implicat în asasinarea lu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o privi cu coada ochiulu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noapte foarte complicată acolo, în Nicosia, se plânse el. Comentariile în rândul arabilor sunt nesfârşite. Sunt deja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o privi pe Nazik,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toţi relatează lucruri diferite. Nimeni nu ştie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fost acolo. Aţi văzut o parte din cele petrecute. Povestiţi-m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Zeyk o privi atent, apo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se linişti. Solemn, de parcă depunea mărt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seserăm la Hajr el-kra Meshab, după discursurile voastre. Oamenii erau furioşi pe Boone din cauza zvonului că se opusese unui plan de a construi o moschee pe Phobos, iar discursul lui nu fusese de nici un ajutor. Niciodată nu ne plăcuse societatea aceea marţiană de care ne vorbea el. Aşa că eram acolo, murmurând, la apariţia lui Frank. Trebuie să recunosc, a fost o imagine încurajatoare să-l vedem în momentul acela. Aveam impresia că e singurul capabil de a-l contracara pe Boone. Aşa că ne-am uitat la el, iar el ne-a încurajat pe toţi – aducea cu Boone într-o manieră subtilă, făcea glume care ne înfuriau mai mult pe Boone, în timp ce Frank părea singurul bastion înălţat împotriva lui. De fapt eram îngrijorat că Frank îi incită şi mai mult pe tineri. Selim el-Hayil şi câţiva dintre prietenii lui din gruparea Ahad erau pe-acolo, porniţi nu numai împotriva lui Boone, dar şi împotriva grupării Fetah. Ştii, între Ahad şi Fetah existau disensiuni din diferite motive – panarabismul opus naţionalismului, relaţiile cu Occidentul, atitudinea faţă de sufiţi… Exista o divizare fundamentală în rândurile generaţiilor mai tinere ale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uniţi şi şiiţi?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între conservatori şi liberali, liberalii considerându-se laici, iar conservatorii credincioşi, indiferent dacă erau suniţi sau şiiţi. Iar el-Hayil era liderul aripii conservatoare Ahad şi făcuse parte din caravana cu care călătorise Frank în anul acela. Stătuseră de multe ori de vorbă, iar Frank îi pusese o mulţime de întrebări, pur şi simplu iscodindu-l, în felul acela al lui – până când era sigur că te-a înţeles, pe tine ori grupul din care făce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uviinţă din cap, recunoscând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nk îl cunoştea, iar în noaptea aceea el-Hayil a vrut să vorbească la un moment dat, dar a renunţat când Frank i-a aruncat o privire. Eu am văzut scena. Apoi Frank a plecat, iar el-Hayil a plecat şi el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se opri pentru a lua o gură de cafea şi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dată când i-am văzut, pentru următoarele două ore. Lucrurile începuseră să arate urât cu mult timp înainte de uciderea lui Boone. Cineva scria lozinci pe ferestrele din medina, cei din Ahad dădeau vina pe Fetah, iar unii din Ahad au atacat un grup din Fetah. După aceea au avut loc lupte în tot oraşul. S-au bătut chiar şi cu nişte echipe de constructori americani. Se întâmpla ceva. Mai erau şi alte conflicte în curs de desfăşurare. Parcă toată lume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sc şi eu,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uzit că Boone a dispărut şi ne-am dus la poarta siriană să verificăm codurile de la ecluză pentru a vedea dacă n-a ieşit cumva pe acolo. Am constatat că, într-adevăr, ieşise cineva şi nu se mai întorsese, aşa că eram pe punctul de a ieşi în exterior când am auzit de el. Nu ne venea să credem. Ne-am întors în medina şi toată lumea se strânsese acolo, şi toţi ne spuneau că e adevărat. Am ajuns la spital după circa o jumătate de oră în care am străbătut mulţimea. L-am văzut. Era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i acolo, dar Frank plecase deja. Deci l-am văzut şi am ieşit din nou pentru a le spune celorlalţi că e adevărat. Până şi cei din gruparea Ahad au fost şocaţi, sunt sigur de asta – Nasir, Ageyl,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N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Hayil, Rashid Abou şi Buland Besseisso nu erau acolo împreună cu noi. Revenisem la rezidenţa situată faţă în faţă cu Hajr el-kra Meshab când am auzit o bătaie foarte puternică în uşă, iar când am deschis-o, el-Hayil s-a prăbuşit înăuntru. Se simţea deja foarte rău, transpira şi încerca să vomite, şi avea pielea tumefiată şi pătată. Avea gâtul umflat şi abia mai putea să vorbească. L-am ajutat să meargă până la baie şi l-am văzut înecându-se cu voma. L-am chemat pe Yusuf şi am vrut să-l trimitem la clinica din caravana noastră, dar el ne-a oprit. „M-au omorât”, a spus. Noi l-am întrebat ce vrea să spună, iar el a răspuns: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şa ceva?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rebat „Cine a făcut-o?”, iar el a răspuns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o mare depărtare, Maia o auzi pe Nazik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 vrei să spui?”, iar el a zis „Chalmers m-a omorât. Chalmers şi Boone”. Rostea cu greu cuvintele. A spus „Noi am plănuit să-l omorâm pe Boone”. Nazik şi cu mine am oftat, auzindu-l, iar Selim m-a prins de braţ. Zeyk întinse amândouă mâinile şi prinse un braţ imaginar: Avea de gând să ne alunge pe toţi de pe Marte. A spus cuvintele astea într-un anume fel, încât n-am să le uit niciodată. Era chiar convins. Boone urma, cumva, să ne alung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scutură din cap, înc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deschise braţe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riză. Mai întâi, s-a prins de gât, apoi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k strânse din nou pumnii – a zvâcnit odată şi a încetat să mai respire. Am încercat să-l facem să respire din nou, dar n-am reuşit. Nu ştiam cum. Traheotomie? Respiraţie artificială? Antihistamine? A muri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Maia privindu-l pe Zeyk cum retrăieşte întâmplările. Trecuse o jumătate de secol de la noaptea aceea în Nicosia, iar Zeyk era deja bătrâ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ât de bine îţi aminteşti, spuse Maia. Memoria mea, chiar când e vorba de nopţ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l, spuse Zeyk,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ia, gândindu-se. Ce s-a întâmplat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siguranţă. Nazik şi cu mine am petrecut restul acelei nopţi ocupându-ne de Selim. Era o discuţie referitoare la ce să facem cu cadavrul. Ori să-l ducem la caravană şi să ascundem cele petrecute, ori să anunţăm imediat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ergeţi la autorităţi cu un singur asasin mort, îşi spuse Maia, urmărind expresia prudentă a lui Zeyk. Probabil că discutaseră şi acest aspect. Nu spune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e fapt cu ei. N-am aflat niciodată. Erau o mulţime de ahazi şi fetahi în oraş în noaptea aceea, iar Yusuf auzise ce spusese Selim. Aşa că s-ar putea să fi fost duşmanii lor, prietenii lor, chiar ei înşişi. Oricum, au murit mai târziu, în aceeaşi noapte, într-o cameră din medina. Coag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yk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Zeyk suspină şi îşi umplu ceaşca. Nazik şi Maia ref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voi, continuă Zeyk, acesta nu e decât începutul. Asta am văzut noi, ceea ce ţi-am putut spune cu siguranţă. După aceea, ce să mai vorbim? Dispute, speculaţii, fel de fel de teorii cu privire la conspiraţie. Lucruri obişnuite, nu? Nimeni nu mai e asasinat, pur şi simplu. De la fraţii Kennedy ai voştri încoace nu se discută decât în termenii numărului de povestiri care pot fi inventate pentru a explica acelaşi corpus de fapte. Aceasta este marea plăcere a teoriei conspiraţiei – nu explicaţia, ci naraţiunea. E ca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niciuna dintre ele? Întrebă Maia, simţindu-s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un motiv. Ştiu că grupările Ahad şi Fetah erau la cuţite. Frank şi Selim erau, cumva, în legătură. Dar cum au afectat toate astea cele petrecute la Nicosia, sau dacă au avut vre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k respiră adânc -… nu ştiu şi nici nu-mi dau seama cum ar putea să ştie cineva. Trecutul… Allah să mă ierte, dar trecutul pare un fel de demon, aflat aici pentru a-mi tortura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i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strălucitoare i se păru deodată îmbâcsită şi închisă. Zărind stelele printr-o fereastră, Ma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şi Nazik încuviinţară, iar Nazik o ajută să-şi pun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ult, o sfă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cu obişnuita şi spectaculoasa mantie de stele, cu o bandă mov la orizontul vestic. Hellespontus se lăsa spre est, ultimele raze de lumină înveşmântând vârfurile într-un roz închis ce sfâşia indigoul de deasupra, ambele culori atât de pure, încât linia de tranziţie părea că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îndreptă fără grabă către un afloriment situat la circa un kilometru depărtare. Creştea ceva în crăpăturile pe care călca, licheni sau muşchi, verdele lor părând a fi negru. Acolo unde putea, călca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veau o viaţă destul de grea pe Marte şi fără a mai călca pe ele. Ca toate vietăţile. O pătrunse răcoarea amurgului, până când simţi în dreptul genunchilor, în timp ce mergea, reţeaua în X a filamentelor de încălzire din ţesătura pantalonilor. Se împiedică şi clipi pentru a vedea mai bine. Cerul era plin de stele tulburi. Undeva, spre nord, în Aureum Chaos, trupul lui Frank Chalmers zăcea într-o viitură de gheaţă şi sedimente, cu costumul de protecţie în loc de sicriu. Ucis în timp ce încerca să-i salveze pe ei toţi să nu fie duşi de val, deşi ar fi respins, cu toată tăria, o asemenea descriere. Un accident de cronometrare, ar insista el, şi nimic mai mult. Consecinţa faptului că dispunea de mai multă energie decât toţi ceilalţi, o energie alimentată de furie – contra ei, a lui John, contra UNOMA şi a tuturor puterilor de pe Pământ. Contra soţiei lui, a tatălui său, a propriei mame şi a lui personal. Împotriva a tot ce exista pe lume. Omul furios, cel mai furios care existase vreodată. Şi amantul ei. Şi ucigaşul celuilalt amant, marea iubire a vieţii ei, John Boone, care i-ar fi putut salva pe toţi. Care ar fi putut deveni partenerul e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asmuţise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rul era negru şi înstelat, cu nimic altceva decât o dungă purpurie rămasă pe linia orizontului. Lacrimile îi dispăruseră, la fel şi sentimentele. Nu mai rămăsese decât lumea neagră cu o tăietură de amărăciune purpurie ca o rană sânge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trebuie uitate. Shikata g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Odessa, Maia făcu singurul lucru pe care-l putea face cu cele aflate, şi anume să uite, antrenându-se în proiectul Hellas, petrecând ore întregi la birou adâncită în rapoarte, repartizând echipe la diferitele şantiere de foraj şi construcţie. Odată cu descoperirea Acviferului Occidental, expediţiile pentru căutarea apei îşi pierdură interesul, punându-se un accent şi mai mare pe captarea şi pomparea apei din acviferele descoperite deja şi pe construirea infrastructurii aşezărilor de pe marginea bazinului. Aşa că sondorii urmară căutătorilor, instalatorii de conducte urmară sondorilor, iar constructorii de corturi se întâlneau peste tot de-a lungul pistei trenului, până departe, în canionul Reull, mai sus de Harmakhis, ajutându-i pe sufiţi să se ocupe de un perete al canionului extrem de fisurat. Noi imigranţi soseau la navodromul amenajat între Dao şi Harmakhis, plecând apoi în partea de sus a lui Dao, ajutând la transformarea sistemului Harmakhis-Reull, înălţând, totodată, celelalte oraşe-cort de jur-împrejurul bazinului. Era un imens exerciţiu de logistică, şi aproape în toate privinţele era în conformitate cu vechiul vis al Maiei de dezvoltare a bazinului Hellas. Doar că acum, când se întâmpla cu adevărat, avea o stare extrem de ciudată, nu mai ştia precis ce doreşte pentru Hellas, ori pentru Marte, ori chiar pentru ea însăşi. Adeseori se simţea la discreţia oscilaţiilor temperamentale, iar în lunile care au urmat vizitei făcute la Zeyk şi Nazik (deşi ea nu făcea o asemenea corelaţie) acestea au fost deosebit de violente, o trecere neregulată de la exaltare la disperare, perioada de echinocţiu de la mijloc fiind ruinată de conştiinţa faptului că se află pe un drum fie ascendent, fie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era adesea dură cu Michel, adesea enervată de calmul lui, de maniera în care părea a fi împăcat cu sine, ducându-şi viaţa cu seninătate, ca şi cum anii petrecuţi împreună cu Hiroko îi răspunseser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îi spunea ea, încercând să forţeze nota. Când am avut nevoie de tine, erai plecat. Nu-ţi făcea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ignora, apoi o liniştea până când o înfuria. Acum nu mai era terapeutul, ci iubitul ei, iar dacă nu-şi putea enerva iubita, atunci ce fel de iubit era? Vedea situaţia extrem de neplăcută în care se afla atunci când iubitul şi terapeutul erau aceeaşi persoană – când privirea aceea obiectivă şi vocea liniştitoare pot deveni procedeul obiectiv al unei maniere profesionale. Un bărbat făcându-şi meseria – era intolerabil să fii judecată de un asemenea ochi, ca şi cum el s-ar situa deasupra tuturor, neavând nici un fel de probleme personale, nici un fel de emoţie pe care să nu o poată ţine sub control. Cu aşa ceva nu putea fi de acord. Şi astfel (uitând să mai uite), Maia izbu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omorât pe amândoi! I-am ademenit şi i-am asmuţit unul împotriva altuia, pentru a-mi spori propria putere. Am făcut-o special, iar tu nu mi-ai fost de nici un ajutor! A fost ş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urmura ceva, începând să se îngrijoreze, deoarece ştia ce urmează, ca una dintre furtunile acelea frecvente care se năpusteau peste Hellespontus în bazin, iar ea râdea şi îl pocnea peste faţă, lovindu-l cu pumnii când el se retrăgea, strigând „Haide, laşule, apără-te!” până când el fugea pe balcon şi ţinea uşa închisă cu călcâiul, uitându-se pe deasupra arborilor din parc şi înjurând cu glas tare pe franţuzeşte în timp ce ea bătea în uşă. Odată, Maia chiar a spart unul din geamuri, făcând să-i curgă cioburile pe spate, iar el a trântit uşa la perete, continuând să o înjure pe franţuzeşte, croindu-şi drum pe lângă ea şi ieşind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Michel aştepta până când Maia ceda şi începea să plângă, iar el se întorcea şi-i vorbea englezeşte, ceea ce marca revenirea lui la calm şi, cu un aer doar uşor dezgustat, îşi relua intolerabil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nea el, toţi am fost deosebit de stresaţi în momentele acelea, chiar dacă ne dădeam seama sau nu. A fost o situaţie extrem de artificială şi periculoasă – dacă am fi eşuat în oricare dintre situaţii, am fi putut muri cu toţii. Trebuia să reuşim. Unii dintre noi au suportat tensiunea mai bine decât alţii. Eu nu m-am descurcat prea bine, şi nici tu. Dar suntem aici. Iar presiunile continuă să existe, unele diferite, altele la fel. Şi dacă mă întrebi, ne descurcăm mult mai bine atunci când le abordăm.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leca, se ducea la o cafenea de pe cornişă, unde stătea vreo două ore cu un lichior de coacăze în faţă, desenând schiţe de chipuri pe computer, caricaturi muşcătoare pe care le ştergea în momentul în care le termina. Maia ştia, pentru că în unele seri ieşea, îl găsea şi se aşeza lângă el în tăcere cu paharul de votcă, cerându-şi scuze prin poziţia umerilor. Cum să-i spună că îi face bine să se lupte din când în când, că asta o porneşte din nou pe curba ascendentă? Cum să-i spună fără a produce acea sardonică ridicare din umeri, tristă şi oprimată? Apoi, el ştia. Ştia ş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ubit pe amândoi, spunea el, dar nu în acelaşi fel. Şi au existat şi lucruri care nu ţi-au plăcut la ei. Apoi, indiferent ce ai făcut, nu-ţi poţi asuma responsabilitatea pentru acţiunile lor. Ei au hotărât să facă tot ce au făcut, iar tu nu ai fost decât un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ingură în apartament, reflectând la toate astea, Maia se uită îndelung la fotografia tânărului Frank pe care o ţinea lângă chiuvetă, gândindu-se să o dea jos, să o arunce. Un criminal. Concentrează-te asupra prezentului. Dar şi ea era o criminală, precum şi aceea care îl împinsese la crimă. Dacă poţi împinge pe cineva să facă ceva. În orice caz, în această privinţă, el era complicele ei. Aşa că, după ce se mai gândi o vreme, hotărî să lase fotografi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recerea lunilor, cu ritmurile lungi ale zilelor marcate de tranziţiile temporale şi ale anotimpurilor de câte şase luni, fotografia deveni ceva mai mult decât o parte a decorului, ca rastelul cu cleşti şi spatule de lemn, sau ca şirul de oale şi cratiţe cu fundurile de aramă, atârnate pe pereţi, ori ca solniţele în formă de corăbioare – parte a decorului pentru acest act al piesei, cum se gândea uneori, care, indiferent cât de permanent părea, va fi lovit la un moment dat şi va dispărea definitiv, aşa cum dispăruseră toate decorurile anterioare, pe când ea va trece prin următoarea reîncarnar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săptămânile, şi apoi lunile, câte douăzeci şi patru pe an. Începutul lunii cădea într-o zi de luni de atâtea ori, încât părea stabilit aşa pentru veşnicie. Apoi, o treime din anul marţian era deja dusă, şi un nou anotimp îşi va fi făcut, în sfârşit, apariţia. Trecea o lună de douăzeci şi şapte de zile şi deodată ziua de-ntâi cădea într-o duminică. După o vreme şi asta începea să pară a fi norma eternă, lună de lună. Şi tot aşa, la nesfârşit. Lungii ani marţieni treceau lent. Se părea că în jurul bazinului Hellas fuseseră descoperite majoritatea acviferelor semnificative, eforturile concentrându-se în acel moment asupra mineritului şi montării conductelor. Elveţienii realizaseră recent o „conductă plimbătoare”, proiectată special pentru lucrul în Hellas şi Vastitas Borealis. Aceste dispozitive se deplasau pe teren distribuind egal apa captată, astfel încât puteau acoperi fundul bazinului fără a forma munţi de gheaţă în imediata apropiere a extremităţilor conductelor fixe, aşa cum avuseseră mai demult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lecă împreună cu Diana pentru a se uita la una dintre conductele acestea în funcţiune. Privite dintr-un dirijabil care plutea deasupra lor, semănau foarte mult cu un furtun de grădină întins pe pământ, şerpuind sub presiunea ridicată a apei care ţâşn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jos, era şi mai impresionantă, chiar bizară. Conducta era uriaşă, deplasându-se maiestuoasă peste straturile de gheaţă deja depozitate, fiind susţinută la câţiva metri deasupra gheţii pe piloni scurţi şi groşi care aveau la capăt chesoane prevăzute cu schiuri. Conducta se deplasa cu o viteză de mai mulţi kilometri pe oră, împinsă de presiunea apei ce ţâşnea prin duza îndreptată în diferite direcţii stabilite de computer. Când conducta ajungea pe schiuri la capătul arcului, motoarele întorceau duza, iar conducta încetinea, se oprea şi îşi schimb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ţâşnea într-un şuvoi alb şi gros, arcuindu-se şi căzând pe suprafaţă într-o pulbere de praf roşu şi de abur alb îngheţat. Apoi apa curgea pe pământ, în mari şuvoaie lobate, tot mai lente, băltind, lăţindu-se, apoi albindu-se şi transformându-se, treptat, în gheaţă. Cu toate acestea, nu era apă în stare pură. Îi fuseseră adăugate substanţe nutritive şi câteva specii de bacterii din mari biorezervoare situate în spate, la nivelul plajei, aşa că noua gheaţă avea un aspect roz lăptos, şi se topea mai repede decât gheaţa pură. Mari eleştee de topire, în realitate lacuri puţin adânci cu suprafeţe de mai mulţi kilometri pătraţi, erau evenimente zilnice vara şi în zilele însorite de primăvară şi de toamnă. Hidrologii menţionau prezenţa unor lacuri asemănătoare sub suprafaţă. Şi pe măsură ce temperaturile de pe întreaga planetă continuau să se ridice, iar depozitele de gheaţă din bazin erau tot mai groase, straturile de la fund păreau a se topi din cauza presiunii. În felul acesta, mari plăci de gheaţă de deasupra acestor zone de topire alunecau pe cea mai uşoară pantă, strângându-se în mari grămezi de sfărâmături în toate punctele mai joase ale fundului bazinului, în zone care deveneau fantastice pustietăţi de creste de presiune, serace, bazine de topire care îngheţau în fiecare noapte, şi blocuri de gheaţă ca nişte zgârie-nori prăbuşiţi. Aceste mari grămezi de gheaţă instabile îşi schimbau poziţia şi se spărgeau de căldura zilei cu bubuituri explozive, ca nişte tunete auzite până în Odessa şi în toate celelalte oraşe de pe creastă. Apoi grămezile îngheţau din nou în fiecare noapte, bubuind şi trosnind, până când multe locuri de pe fundul bazinului deveniră un haos sfărâma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de a parcurge o asemenea suprafaţă, şi singura modalitate de a urmări procesul pe întregul bazin era din aer. Într-o zi din toamna anului M-48, Maia hotărî să le însoţească pe Diana, Rachel şi încă vreo câţiva într-o călătorie până la mica aşezare de pe ridicătura din centrul bazinului. Aceasta era deja numită Insula Minus Unu, deşi încă nu era chiar o insulă, deoarece Zea Dorsa nu fusese total acoperită de apă. Dar ce mai rămăsese din Zea Dorsa urma să fie inundat în numai câteva zile, iar Diana împreună cu alţi câţiva hidrologi de la sediu se gândiră că ar fi o idee bună să meargă şi să asiste de acolo la acest eveniment istoric. Chiar înainte de plecarea planificată, Sax îşi făcu apariţia în apartamentul lor din proprie iniţiativă. Era în drum de la Sabishii la Vishniac şi trecuse pe acolo ca să-l vadă pe Michel. Pe Maia o bucura gândul că va pleca în curând şi că nu se va afla acolo în timpul şederii lui, care, de bună seamă, avea să fie scurtă. Încă avea un sentiment de neplăcere când se afla în preajma lui şi evident că era ceva reciproc. Sax continua să-i evite privirea şi nu discuta decât cu Michel şi Spencer. Niciodată nu îi adresa nici un cuvânt! Bineînţeles că în timpul convalescenţei lui Sax, Michel petrecuse cu el sute de ore discutând. Cu toate acestea, o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ax află de iminenta excursie la Minus Unu şi întrebă dacă nu ar putea veni şi el, Maia avu o surpriză extrem de neplăcută. Dar Michel îndreptă asupra ei o privire rugătoare, iute ca fulgerul, iar Spencer întrebă repede dacă n-ar putea veni şi el, de bună seamă pentru a o împiedica să-i facă vânt lui Sax din dirijabil. Foarte ţâfnoasă, Maia trebu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decolară două zile mai târziu, erau însoţiţi de „Stephen Lindholm” şi „George Jackson”, doi bătrâni pe care Maia – văzând că Diana, Rachel şi Frantz ştiau cine sunt – nu se mai osteni să-i prezinte şi celorlalţi. Tinerii erau toţi ceva mai potoliţi când urcară scara în gondola lungă a dirijabilului, ceea ce o făcu pe Maia să strângă buzele, iritată. Fără Sax, excursia ar fi fos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Odessa la Insula Minus Unu dura aproape douăzeci şi patru de ore. Dirijabilul era mai mic decât vechile matahale în formă de vârf de săgeată, din primii ani. Acesta avea formă de trabuc şi se numea Trei diamante, iar gondola care forma chila navei era lungă şi încăpătoare. Deşi elicele ultrauşoare erau suficient de puternice pentru a-i imprima o anumită viteză, rezistând şi la vânturi destul de puternice, pentru Maia zborul părea o plutire în derivă abia stăpânită, murmurul motoarelor fiind greu de deosebit de fâsâitul vântului de vest. Se duse la o fereastră şi se uită în jos, cu spatele l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o minune chiar din momentul primei ascensiuni, Odessa oferind o imagine impresionantă, înfrunzit şi pavat, în cortul său de pe panta nordică. După două ore de brăzdare a aerului în direcţia sud-est, câmpia de gheaţă a bazinului acoperea întreaga suprafaţă vizibilă a lumii, de parcă ar fi zburat peste Oceanul Arctic sau deasupra unei lum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la o altitudine de circa o mie de metri, cu aproape cincizeci de kilometri pe oră. În prima după-amiază, peisajul de gheaţă sfărâmată de sub ei era pretutindeni de un alb murdar, punctat cu generozitate de lacuri de topire de culoarea purpurie a cerului, cu ocazionale sclipiri argintii atunci când reflectau soarele. O vreme, văzură un model de polynya spiralate spre vest, dungile lungi şi negre de apă neîngheţată marcând locul puţului de la Low Point, acum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gheaţa deveni un talmeş-balmeş de nuanţe opace de roz, portocaliu şi ivoriu, brăzdate de umbre negre, lungi. Îşi continuară zborul în timpul nopţii, sub sclipirea stelelor, peste o întindere albă, luminescentă, fisurată. Maia dormi neliniştită pe una dintre băncile lungi de sub fereastră şi se trezi înainte de răsăritul soarelui, o altă minune coloristică, nuanţele de purpuriu ale cerului părând mult mai închise decât gheaţa roză de dedesubt, o inversiune care făcea ca totul să pară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zăriră din nou pământul. Deasupra orizontului plutea un oval de dealuri siena, înălţându-se deasupra gheţii, cam de o sută de kilometri lungime şi cincizeci lăţime. Această ridicătura era echivalentul pentru Hellas al umflăturii întâlnite pe fundul craterelor de mărime mijlocie, şi era destul de înaltă pentru a rămâne suficient de mult deasupra nivelului planificat al apei, oferind viitoarei mări o insulă centrală destul d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şezarea Minus Unu, la capătul de nord-vest al înălţimii, nu era decât un evantai de piste de decolare, rampe de lansare, catarge pentru dirijabile şi o colecţie dezordonată de construcţii mici – câteva sub micul cort al bazei, restul izolate şi golaşe ca nişte blocuri de beton aruncate din cer. În afara unui colectiv tehnic şi ştiinţific restrâns, nu locuia nimeni acolo, deşi din când în când treceau areologii sosiţ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se legănă de câteva ori, apoi se prinse de unul dintre stâlpi, şi îl traseră jos, la sol. Pasagerii părăsiră gondola printr-un tunel mobil, după care şeful bazei le oferi un tur sumar al aeroportului şi zonei de locuit. După o masă deloc remarcabilă în sala habitatului, se îmbrăcară şi făcură o plimbare pe afară, învârtindu-se printre clădirile utilitare risipite peste tot, coborând către punctul unde unul dintre localnici spunea că va fi linia ţărmului. Ajungând acolo, constatară că de la elevaţia aceea nu se mai vedea nici un fel de gheaţă. Era doar o întindere joasă, nisipoasă, acoperită de pietre, până la orizontul apropiat, la vreo şapt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mergea fără nici un scop anume în spatele lui Diana şi Frantz, între care părea a se înfiripa o idilă. În spatele lor mergea o altă pereche de indigeni care stăteau în bază, amândoi chiar mai tineri decât Diana, braţ la braţ, foarte afectuoşi. Erau amândoi trecuţi bine de doi metri, dar nu supli şi mlădioşi ca majoritatea tinerilor indigeni. Aceştia lucraseră cu greutăţi şi se dezvoltaseră până ajunseseră la proporţiile unor halterofili pământeni, în pofida înălţimii lor impresionante. Deşi uriaşi, se ţineau foarte uşor pe picioare, executând un fel de balet al greilor peste stâncile risipite pe ţărmul acela pustiu. Maia se uită după ei, mirându-se din nou de noua specie umană. În spate, urmau Sax şi Spencer, iar Maia chiar spuse ceva în legătură cu acest aspect pe vechea frecvenţă a Primei Sute. Însă Spencer remarcă doar ceva despre fenotip şi genotip, iar Sax ignoră remarca, pornind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l însoţi, iar Maia îi urmă, păşind cu grijă peste toate celelalte specii noi. Smocuri de iarbă creşteau pe nisipul dintre pietre, şi plante mici, cu flori, buruieni, cactuşi, arbuşti, chiar şi nişte arbori foarte mici şi contorsionaţi, înfipţi în fisurile din stânci. Sax se învârtea printre plante păşind cu grijă, ghemuindu-se pentru a le cerceta, ridicându-se apoi cu o privire pierdută de parcă i-ar fi fugit sângele din cap când se ghemuise. Ori poate că asta era expresia lui de surpriză, pe care Maia nu-şi mai amintea s-o fi văzut vreodată. Se opri pentru a se uita în jur. De fapt, era surprinzător să descopere o asemenea abundenţă de forme de viaţă în locul acela unde nimeni nu cultivase nimic. Ori poate că oamenii de ştiinţă care stăteau la aeroport o făcuseră, iar bazinul era jos, cald şi umed… Tinerii marţieni din susul pantei dansau peste toate, evitându-le cu graţie fără a le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opri în faţa lui Spencer şi îşi dădu casca pe spate astfel încât se uita drept în vizie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astea vor fi înecate, spuse el pe un ton certăreţ, remarca lui sunând aproape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o privi scurt pe Maia. Degetele lui înmănuşate se încleştau. Cum, acum o acuză că ucide şi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ria organică va contribui la susţinerea vieţii acvatice de mai târziu, n-am dreptate? Explic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făcu altceva decât să se uite în jur, ocolind-o pe ea, de parcă era supărat. Apoi porni din nou peste delicata tapiserie de plante şi pietre. Spencer întâlni privirea Maiei şi îşi ridică mâinile înmănuşate, de parcă îşi cerea scuze pentru modul în care o ignoră Sax. Maia se întoarse şi urcă din nou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egul grup urcă pe o creastă spiralată, deasupra cotei minus unu, până la o proeminenţă chiar la nord de bază, unde se aflau destul de sus pentru a zări gheaţa de la orizontul vestic. Aeroportul se afla mai jos de ei, amintindu-i Maiei de Underhill sau de staţiunile din Antarctica – neplanificate, nestructurate, fără a sugera nimic din oraşul care va fi, cu siguranţă, construit pe insulă. Tinerii, în timp ce treceau cu graţie peste pietre, făceau speculaţii despre cum va arăta oraşul: o staţiune maritimă, erau siguri, pe fiecare hectar construcţii sau grădini, cu porturi pentru ambarcaţiuni în fiecare indentaţie a ţărmului, cu palmieri, plaje, pavilioane… Maia închise ochii şi încercă să-şi imagineze ceea ce descriau tinerii. Îi deschise din nou pentru a vedea doar piatră, nisip şi plante pipernicite. Nimic nu-i trecuse prin minte. Indiferent ce va aduce viitorul, pentru ea va fi o surpriză – nu-şi putea forma o imagine, era un fel de jamais vu, forţând prezentul. O trecu o presimţire bruscă a morţii, şi reuşi cu greu să o alunge. Nimeni nu-şi poate imagina viitorul. Un spaţiu gol acolo, în mintea ei, nu înseamnă nimic. E ceva normal. Doar prezenţa lui Sax o tulbura, amintindu-i de lucruri la care nu-şi putea permite să se gândească. Nu, e o binecuvântare că viitorul e gol. Eliberarea de déjŕ vu. O extraordinar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le ţinea urma, uitându-se la bazi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urcară din nou în dirijabilul Trei diamante şi se înălţară, îndreptându-se spre sud-est, până când comandantul lansă o ancoră chiar la vest de Zea Dorsa. Trecuse destul de mult timp de când Maia le străbătuse împreună cu Diana şi prietenii ei, iar acum crestele nu erau nimic mai mult decât peninsule descărnate, din piatră, întinzându-se prin gheaţa sfărâmată către Minus Unu şi scufundându-se în gheaţă una câte una – toate, cu excepţia celei mai mari care continua să fie o creastă nespartă, separând două mari mase de gheaţă, cea vestică fiind cu circa două sute de metri mai jos decât cea estică. Asta, spunea Diana, e linia finală de pământ care leagă Minus Unu de marginea bazinului. Iar când istmul va fi acoperit, ridicătura centrală va deveni o insul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masa de gheaţă de pe partea estică a ceea ce mai rămăsese din dorsală se afla foarte aproape de linia crestei. Comandantul dirijabilului lansă şi mai mult cablu de ancoră şi plutiră spre est, duşi de vântul predominant, până când ajunseră chiar deasupra acesteia, de unde se vedea foarte bine că mai sunt de acoperit doar câţiva metri de stâncă. Iar mai departe, spre est, era o conductă mobilă, un furtun albastru alunecând încet, înainte şi înapoi, pe pilonii prevăzuţi cu schiuri, în timp ce duza arunca apa pe suprafaţa bazinului. Peste zumzetul elicelor, se auzeau trosnete şi gemete venind de jos, un bubuit estompat, apoi un pocnet puternic, amintind de un foc de puşcă. Sub gheaţă se afla apă în stare lichidă, explica Diana, iar greutatea apei nou-formate la suprafaţă făcea ca unele porţiuni ale gheţii să se frece de dorsala de abia acoperită de apă. Comandantul arătă spre sud, iar Maia văzu un şir de aisberguri aruncate în aer ca de o explozie, arcuindu-se în diferite direcţii şi căzând înapoi pe suprafaţa gheţii, spărgându-se în mii d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ă trag puţin înapoi, spuse comandantul. Ar fi mult mai bine pentru reputaţia mea dacă n-aş fi doborât din aer de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a conductei mobile le arăta drumul. Apoi, cu un muget seismic abia auzit, ultima creastă completă fu acoperită. O năvală de apă neagră urcă în grabă stânca, după care se revărsă pe partea vestică a crestei, formând o cascadă de câteva sute de metri lăţime. Cădea pe cei două sute de metri într-o perdea lentă, leneşă. În contextul imensei lumi de gheaţă care se întindea în toate direcţiile, până la orizont, cascada părea doar o picurare, dar continua să curgă constant, apa de pe masa estică fiind acum canalizată de gheaţă pe laturi, cascadele bubuind ca tunetul, apa de pe partea vestică risipindu-se ca un evantai în sute de râuri care străbăteau gheaţa sfărâmată. De teamă, Maia simţi cum i se ridică perii de pe ceafă. Este, poate, amintirea inundaţiei din Marineris – îşi spuse ea,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bitul căderii de apă scăzu, iar în mai puţin de o oră totul încetinise şi îngheţase, cel puţin la suprafaţă. Deşi era o zi de toamnă însorită, acolo jos se înregistrau optsprezece grade sub punctul de îngheţ, iar dinspre vest se apropia un grup de nori cumulo-nimbus, indicând un front atmosferic rece. Deşi până la urmă cascada se linişti, în urma ei rămase o nouă cădere de gheaţă, îmbrăcând creasta stâncoasă cu o mie de tuburi albe, netede. Aşadar, în acel moment, creasta se transformase în două promontorii care nu se întâlneau prea bine, ca toate celelalte creste din Zea Dorsa, toate străpungând gheaţa ca nişte seturi de nervuri corespondente – ca nişte peninsule pereche. Acum, Marea Hellas era continuă, iar Minus Unu o insu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lătoriile cu trenul în jurul bazinului şi diferitele traversări în zbor îi păreau Maiei diferite, deoarece percepea reţeaua complicată de gheţari şi prăpăstii pline cu gheaţă din bazinul care va deveni marea cea nouă, ridicându-se, umplând golurile şi plescăind. În realitate, marea lichidă de sub suprafaţa gheţii de lângă Low Point se dilata mult mai repede primăvara şi vara decât îşi reducea volumul toamna şi iarna, iar vânturile puternice aruncau în lacurile aferente valuri care, în timpul verii, spărgeau gheaţa dintre ele, formând zone de gheaţă sfărâmicioasă, o flotă de fragmente de gheaţă care făceau atâta zgomot în timp ce urcau micile denivelări abrupte, încât conversaţia în dirijabilele de deasupra era ades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l M-49, debitul tuturor acviferelor captate atinse valorile maxime, unindu-se pentru a pompa în mare două mii cinci sute de metri cubi pe zi, cantitate care avea să umple bazinul până la cota minus unu în aproximativ şase ani marţieni. Maiei nu i se părea deloc foarte mult, mai ales că puteau urmări progresul chiar acolo, la orizontul de la Odessa. Iarna, furtunile întunecate venite de dincolo de munţi acopereau întregul fund al bazinului cu o pătură de zăpadă surprinzător de albă. Primăvara, zăpada se topea, dar noua margine a mării îngheţate era mai aproape decât în toamn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se petreceau lucrurile şi în emisfera nordică, aşa cum precizau buletinele de ştiri şi deplasările, nu prea frecvente, la Burroughs. Marile dune nordice din Vastitas Borealis erau inundate cu repeziciune, pe măsură ce acviferele cu adevărat enorme de sub Vastitas şi regiunea nordică polară erau pompate la suprafaţă prin platforme de forare care se ridicau pe gheaţă pe măsură ce gheaţa se acumula sub ele. În timpul verilor nordice, râuri tumultuoase se desprindeau din calota polară nordică în curs de topire, tăind canale prin nisipurile laminate şi curgând la vale pentru a se alătura gheţii. La câteva luni după ce Minus Unu devenise insulă, telejurnalele prezentau imagini ale unei fâşii de teren neacoperite din Vastitas, dispărând sub o revărsare neagră de ape din vest, est şi nord. Se părea că, astfel, se realizase ultima legătură dintre lobii de gheaţă, astfel încât în emisfera nordică exista o mare care înconjura planeta. Desigur, era încă peticită, acoperind doar aproape jumătate din terenul dintre latitudinile de 16 şi 17 grade, dar, după cum arătau imaginile din satelit, existau deja mari golfuri de gheaţă întinzându-se spre sud, în depresiuni adânci din Chryse şi Is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operi ce mai rămăsese din Vastitas avea să dureze aproape încă douăzeci de ani marţieni, deoarece cantitatea de apă necesară pentru a umple Vastitas Borealis era mult mai mare decât aceea necesară pentru a umple Hellas. Dar şi operaţiunile de pompare de acolo erau mult mai ample, aşa că se menţinea ritmul, iar toate actele de sabotaj săvârşite de Roşii nu puteau să facă mai mult decât o ştirbitură progresului general. În realitate, progresul era tot mai rapid, în ciuda actelor tot mai numeroase de sabotaj şi ecotaj, deoarece unele noi metode de minerit utilizate erau destul de radicale, şi foarte eficace. Programele de ştiri prezentau metoda cea mai recentă, care declanşa mari explozii termonucleare subterane, la mare adâncime sub Vastitas. Exploziile topeau gheaţa permanentă pe mari suprafeţe, asigurând şi mai multă apă pentru pompe. La suprafaţă, aceste explozii se manifestau ca nişte cutremure neaşteptate ale gheţii, reducând-o la starea de noroi bolborosind, apa îngheţând la suprafaţă, dar având tendinţa de a rămâne în stare lichidă dedesubt. Explozii similare sub calota polară nordică produceau inundaţii aproape la fel de mari ca erupţiile din '61, iar toată apa aceea se scurgea la vale, în Vast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ediul din Odessa, urmăreau toate astea cu interes profesional. O estimare recentă a apei subterane din nord îi încurajase pe inginerii din Vastitas să ţintească la un nivel final al mării aproape de valoarea stabilită, nivelul kilometrului zero stabilit demult, în timpul areologiei aeriene. Diana şi alţi hidrologi de la Deep Waters considerau că eventuala coborâre a nivelului în Vastitas, ca rezultat al exploatării acviferelor şi a îngheţului permanent, îi va conduce la un nivel al mării oarecum mai scăzut decât cel stabilit. Dar acolo sus considerau că ţinuseră seama de toate detaliile şi că vor atinge nivel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diferite niveluri ale mării pe o hartă computerizată de la birou, obţineau forma pe care urma s-o aibă viitorul ocean. În multe locuri Marele Escarpament avea să formeze limita sa sudică. Uneori, asta însemna o pantă blândă: arhipelaguri pe terenul accidentat, faleze dramatice în anumite locuri. Cratere străpunse ofereau porturi favorabile, însuşi masivul Elysium urma să devină un continent insular, aşa cum vor fi şi resturile calotei nordice. Terenul situat mai jos de calotă era singura parte a nordului aflată cu mult sub limita kilometru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ivelul exact pe care hotărau să-l prezinte pe hărţi, o mare ramificaţie a oceanului avea să acopere Isidis Planitia, situată mai jos decât cea mai mare parte din Vastitas. Chiar şi acviferele din colinele ce înconjurau Isidis erau pompate în noua mare. Astfel că un golf mare avea să umple străvechea câmpie şi, din această cauză, constructorii înălţau un baraj prelung în jurul oraşului Burroughs. Oraşul era amplasat destul de aproape de Marele Escarpament, doar că elevaţia lui se situa chiar sub limita maximă. Altfel, avea să devină un oraş-port, în toate privinţele la fel ca Odessa, un oraş-port la un ocean care înconju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pe care-l construiau în jurul lui Burroughs avea două sute de metri înălţime şi trei sute lăţime. Maiei i se păru tulburător conceptul de a construi un dig pentru protejarea oraşului, deşi, din fotografiile aeriene făcute, reieşea clar că este un alt proiect faraonic, înalt şi masiv. Avea formă de potcoavă, cu ambele capete pe panta Marelui Escarpament, şi era atât de mare, încât existau planuri de a construi pe el, de a-l transforma într-un cartier Lido, elegant, cu porturi de ambele părţi. Dar Maia îşi amintea cum stătea odată pe un dig în Olanda, unde nivelul terenului de o parte a digului era mai jos decât Marea Nordului de cealaltă parte. Avusese o senzaţie de dezorientare, mai mult de pierdere a echilibrului decât de imponderabilitate. Şi, la un nivel mult mai raţional, aşa cum se vedea în programele de ştiri de pe Pământ, toate digurile de acolo erau în prezent ameninţate de o uşoară creştere a nivelului mării, cauzată de încălzirea globală începută cu două secole în urmă. O creştere doar de un metru punea în pericol multe dintre zonele joase de pe Pământ, în vreme ce oceanul nordic marţian urma să se ridice în deceniul următor cu un kilometru întreg. Cine putea spune dacă vor fi în măsură să regleze nivelul final cu atâta precizie pentru ca un dig să fie suficient? Activitatea Maiei în Odessa o făcea să fie îngrijorată în privinţa unui asemenea control, deşi, bineînţeles, acelaşi lucru îl încercau şi ei în Hellas şi erau convinşi că reuşiseră. Ceea ce ar fi foarte bine, deoarece amplasarea oraşului le permitea un coeficient de eroare foarte scăzut. Dar hidrologii mai discutau şi despre folosirea „canalului” format prin ardere de lentila aeriană înainte de a fi distrusă, ca o posibilitate de deversare în oceanul de nord, dacă va fi necesar. Bine pentru ei, dar oceanul de nord nu va tolera un asemenea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Diana, pot oricând să pompeze orice surplus în bazinul 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tulburările sociale, incendierile şi sabotajele deveneau armele de toată ziua ale celor care nu beneficiaseră de tratamentul gerontologic – muritorii, cum li se mai spunea. În jurul marilor metropole se înălţau alte orăşele, fortificate, suburbii îngrădite unde aceia care beneficiaseră de tratament îşi puteau duce existenţa, folosind legăturile telefonice, teleoperarea, generatoarele portabile, până şi alimente produse în sere şi sisteme de filtrarea aerului. De fapt, la fel ca oraşele-cortur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ictisită de Michel şi Spencer, Maia ieşi în oraş să mănânce singură. Simţea adesea pornirea de a ieşi singură. Ajunse la o cafenea pe colţ, pe trotuarul din faţa cornişei. Se aşeză la una dintre mesele de afară, sub copacii în care ardeau ghirlande de beculeţe, comandă antreuri şi spaghete. Mâncă absentă şi bău o carafă mică de Chianti, ascultând un taraf restrâns. Conducătorul formaţiei cânta la un fel de acordeon care nu avea decât butoane, numit bandoneon, iar ceilalţi cântau la vioară, chitară, pian şi un contrabas. Un grup de bătrâni zbârciţi, tipi de vârsta ei, dezlănţuindu-se într-o abordare plină de energie a unor melodii vesele şi totodată melancolice: cântece ţigăneşti, tangouri, refrene ciudate pe care păreau a le improviza chiar atunci… Când termină de mâncat, Maia rămase acolo multă vreme, cu un ultim pahar de vin şi apoi o cafea, uitându-se la ceilalţi, la frunzele de deasupra capului, la peisajul glaciar îndepărtat, de dincolo de cornişă, norii care se rostogoleau peste Hellespontus, încercând să nu se gândească la nimic. O vreme nu avu nici un fel de problemă, reuşind o evadare binecuvântată într-un alt oraş mai vechi, tot Odessa, într-o Europă din mintea ei, la fel de plăcută şi de tristă ca duetele cântate de vioară şi acordeon. Dar, apoi, cei de la masa vecină începură să dezbată procentajul populaţiei de pe Pământ care beneficiase de tratament – unul susţinea că doar zece procente, altul că patruzeci – dovadă a războiului informaţional sau pur şi simplu a haosului care se menţinea acolo. Când întoarse capul de la ei, observă un titlu de ziar pe ecranul instalat deasupra barului şi citi propoziţiile care se scurgeau de la dreapta spre stânga, în urma titlului: Tribunalul Mondial îşi suspendase lucrările pentru a se muta de la Haga la Berna, iar Consolidated profitase de pauză pentru a încerca o preluare ostilă a proprietăţilor Praxis din Kashmir, ceea ce însemna de fapt declanşarea unei mari lovituri de stat sau a unui mic război împotriva guvernului Kashmirului, de la baza concernului Consolidated din Pakistan. Desigur că şi India va fi implicată în conflict, iar India făcuse, în ultima vreme, afaceri şi cu Praxis. India împotriva Pakistanului, Praxis contra Consolidated – majoritatea populaţiei lumii, netratat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Maia se întoarse acasă, Michel îi spuse că acest atac reprezintă un nou nivel de respect faţă de Tribunalul Mondial, prin aceea că agresorii îşi planificaseră mişcarea în funcţie de întreruperea activităţii, dar, date fiind devastările din Kashmir şi răsturnarea situaţiei pentru Praxis, Maia nu se simţea în stare să-l asculte. Michel era cu atâta încăpăţânare optimist, încât uneori devenea stupid, sau cel puţin de nesuportat. Trebuia să recunoască: treceau printr-o situaţie tot mai sumbră. Pe Pământ, ciclul nebuniei se împlinea din nou, pe inexorabila sinusoidă, mult mai groaznică decât a Maiei, şi nu după multă vreme se vor afla încă o dată în centrul unuia dintre acele paroxisme scăpate de sub control, luptând pentru a evita distrugerea. O simţea prea bine. Îi cuprin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nânce cu regularitate la cafeneaua din colţ, pentru a asculta formaţia şi a rămâne singură. Şedea cu spatele la bar, dar era imposibil să nu gândească: Pământul, blestemul lor, păcatul originar. Încerca să înţeleagă, să vadă lucrurile aşa cum le-ar fi văzut Frank, încerca să-i audă vocea analizând situaţia. Grupul celor Unsprezece (vechiul G-7 plus Coreea, Azania, Mexicul şi Rusia) încă mai deţinea controlul puterii pe aproape întreg Pământul, sub forma armatelor şi capitalului. Singurii concurenţi reali ai acestor bătrâni dinozauri erau marile metanaţionale, formate ca nişte Atene din rândul transnaţionalelor. Marile metanaţionale – şi, prin definiţie, în economia celor două lumi nu era loc decât pentru circa o duzină – erau desigur preocupate de preluarea statelor din Grupul celor Unsprezece, aşa cum procedaseră cu atâtea state mai mici. Metanaţionalele care ar izbuti în acest efort ar câştiga, probabil, jocul dominaţiei reciproce. Astfel, unele dintre ele încercau să dividă şi să cucerească G-11, făcând tot posibilul să-i arunce unul împotriva celuilalt, sau să-i mituiască pe unii pentru a rupe rândurile. În tot acest timp, metanaţionalele concurau şi între ele, astfel încât, în vreme ce unele se aliaseră cu ţările din grupul G-11 în strădania de a le încorpora, altele se concentraseră asupra ţărilor sărace, sau puii de tigru, pentru a-şi consolida puterea. În felul acesta exista un echilibru complex al puterii, cele mai puternice state cu tradiţie împotriva celor mai mari noi metanaţionale, Liga Islamică, India, China şi metanaţionalele mai mici existând ca locuri geometrice independente ale puterii, forţe imprevizibile. Balanţa puterii, ca oricare alt moment de echilibru temporar, era fragilă – fragilitate necesară, deoarece jumătate din populaţia Pământului trăia în India şi China, ceea ce Maiei realmente nu-i venea să creadă sau nu înţelesese niciodată prea bine. Istoria era atât de ciudată, şi nu puteai şti de care parte a balanţei se va situa această jumătat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stea conduceau la întrebarea de ce există atâtea conflicte mici, seminţe din care sigur avea să încolţească unul mare. De ce, Frank? Se întreba ea în timp ce asculta tangourile acelea triste, sfâşietoare. Care e motivaţia acestor forţe conducătoare metanaţionale? Parcă-i vedea aievea zâmbetul cinic, acela din anii în care îl cunoscuse. După cum îi spusese el, cândva, imperiile trăiesc îndelungate jumătăţi de vieţi. Iar ideea de imperiu are cea mai lungă jumătate de viaţă. Aşa că încă mai există oameni care încearcă să fie Genghis-Han, să stăpânească lumea cu orice preţ – cadre de conducere din metanaţionale, lideri din Grupul celor Unsprezece, general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gera calm şi dur Frank cel din mintea ei, Pământul are o anumită capacitate. Oamenii o depăşiseră. De aceea mulţi vor muri. Toată lumea ştie asta. În concluzie, lupta pentru resurse e aprigă, iar luptătorii, cum nu se poate mai raţionali, dar ajunş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continuau să cânte, nenorocita lor de nostalgie fiind accentuată şi mai mult cu trecerea timpului, după care veni lunga iarnă, iar ei continuară să cânte în amurgurile înzăpezite, când întreaga lume se întuneca, entre chien et loup. Era ceva atât de mărunt şi, totuşi, atât de brav în zumzetul acela al bandoneonului, în melodioarele acelea care continuau să răsune în faţa întunericului: viaţă normală ce se încleşta de existenţă cu încăpăţânare, într-o pată de lumină sub arborii cu ramurile des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amiliară îi părea această înţelegere! Aşa simţise şi în anii dinainte de '61. Chiar dacă nu-şi mai amintea niciuna dintre întâmplările şi crizele care constituiseră, ultima dată, perioada antebelică, îşi amintea, totuşi, senzaţia trăită la fel de puternic, de parcă ar fi fost stimulată de un miros familiar – cum nimic nu părea să mai conteze, cum până şi zilele cele mai bune erau palide şi reci sub norii negri comasaţi spre vest. Cum plăcerile vieţii citadine căpătau o nuanţă grotescă, disperată, toţi întorşi, într-un fel, cu spatele la bar şi făcând totul pentru a contracara un sentiment de diminuare, de neajutorare. A, da, din nou senzaţia aceea de déjŕ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rniră în jurul lui Hellas şi se întâlniră cu grupuri din organizaţia „Marte Liberă”, Maia fu recunoscătoare să-i vadă pe cei care veneau şi făceau efortul de a crede că acţiunile lor pot însemna ceva, chiar în pofida imensului vârtej care se învârtea sub ei. Află că, oriunde se ducea, Nirgal insista, în aparenţă, în faţa celorlalţi indigeni, că situaţia pe Pământ e critică în ceea ce priveşte propria lor soartă, indiferent cât de departe părea. Şi toate astea aveau efect, iar acum oamenii care veneau la întruniri aduceau o mulţime de noutăţi despre Consolidated, Amexx şi Subarashii, precum şi despre cele mai recente incursiuni ale poliţiei UNTA pe înălţimile sudice – incursiuni care determinaseră abandonarea forţată a sanctuarului de la Overhangs şi a altor sanctuare ascunse. Sudul se golea treptat, toţi cei ascunşi revărsându-se în Hiranyagarbha, Sabishii, Odessa şi în canioanele de la est de 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inerii indigeni întâlniţi de Maia păreau convinşi că însuşirea sudului de către UNTA e, în esenţă, un lucru bun, deoarece declanşa numărătoarea inversă a trecerii la acţiune. Maia nu pierdu ocazia pentru a denunţa un asemenea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aceia care trebuie să deţină controlul asupra programului, le spuse ea, Noi trebuie să controlăm sincronizarea, noi trebuie să aşteptăm momentul potrivit. Dacă nu pricep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ţi niş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îşi certase întotdeauna auditoriul. Oamenii aceştia aveau nevoie de ceva mai mult – sau, mai precis, meritau ceva mai mult. Ceva pozitiv, ceva care să-i atragă, dar să-i şi conducă. Frank o spusese şi el, dar nu acţionase niciodată în această direcţie. Era nevoie să fie seduşi, ca dansatorii nocturni de pe cornişă. Poate că oamenii aceştia ieşeau pe propriile lor faleze în celelalte seri din săptămână, iar politica avea nevoie să coopteze o parte din energia aceea erotică, sau altfel nu era decât o chestiune de resentiment şi de control al d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eduse. O făcea chiar şi când era îngrijorată, înspăimântată, sau într-o stare proastă. Stătea în mijlocul lor, gândindu-se cum ar fi să facă dragoste cu bărbaţii aceia tineri şi mlădioşi, apoi se aşeza între ei şi le punea întrebări. Le capta, pe rând, privirile. Toţi erau atât de înalţi, încât, atunci când ea şedea pe masă, se afla la nivelul privirii cu ei, care stăteau pe scaune. Îi antrena în conversaţii cât putea ea de intime şi de plăcute. Ce-şi doreau de la viaţă, de la Marte? Adesea râdea tare de răspunsuri, luată prin surprindere de inocenţa sau de isteţimea lor. Deja visaseră la lumi mult mai radicale decât orice îşi închipuia Maia, la lumi cu adevărat independente, egalitare, juste şi pline de voie bună. Şi, în anumite privinţe, chiar puseseră în practică aceste vise. Mulţi îşi transformaseră micile „iepurării” în mari apartamente colective şi lucrau în economia lor alternativă care avea tot mai puţine legături cu Autoritatea Tranziţională sau cu metanaţionalele – o economie guvernată de eco-economia Marinei şi de areofania lui Hiroko, de sufiţi şi de Nirgal, de guvernul rătăcitor, nomad, al tinerilor. Aveau impresia că vor trăi o veşnicie. Simţeau că trăiesc într-o lume de o senzuală frumuseţe. Închiderea lor în corturi reprezenta normalitatea, dar numai o etapă, captivitatea într-un mezocosmos cald ca un pântece, urmată inevitabil de ieşirea lor pe o suprafaţă liberă, locuibilă – da, de naşterea lor! Erau marţieni în stare embrionară (pentru a folosi expresia lui Michel), zei tineri acţionând în propria lor lume, oameni care ştiau că sunt meniţi să fie liberi, încrezători că vor ajunge acolo, şi asta nu peste multă vreme. De pe Pământ veneau veşti proaste şi prezenţa la întruniri sporea, iar la aceste întruniri atmosfera nu era de teamă, ci de hotărâre – expresia de pe chipul lui Frank din fotografia de deasupra chiuvetei. O confruntare între foştii aliaţi Armscor şi Subarashii pentru Nigeria avusese ca urmare utilizarea armelor biologice (ambele părţi negau responsabilitatea), aşa că oamenii, animalele şi plantele din Lagos sufereau de boli groteşti, iar la întrunirile din luna aceea tinerii marţieni discutară supăraţi, cu ochii aruncând flăcări, despre lipsa pe Pământ a domniei legii şi a oricărei autorităţi în care se puteau încrede. Ordinea globală metanaţională era prea periculoasă pentru a i se permite să domneasc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i lăsă să vorbească timp de o oră înainte de a spune altceva decât „Ştiu”. Şi chiar că ştia! Aproape că-i venea să plângă când se uita la ei, văzându-i cât de şocaţi sunt de nedreptate şi cruzime. Apoi parcurse articolele Declaraţiei de la Dorsa Brevia, unul câte unul, descriindu-le cum fusese analizat fiecare şi ce va însemna implementarea articolului respectiv în viaţa lor reală. Ştiau mai multe despre asta decât ea, iar acele părţi ale discuţiei îi aprindeau mai tare decât oricare nemulţumire în legătură cu Pământul – făcându-i mai puţin îngrijoraţi şi mult mai entuziaşti. În încercarea ei de a imagina un viitor bazat pe Declaraţie, adesea le provoca râsul: scenarii hazlii despre armonia colectivă, toţi trăind în pace şi armonie… Cunoşteau cu toţii realitatea îmbâcsită, şi ciondănelile din apartamentele lor comune, aşa că era, într-adevăr, amuzant. Lumina din ochii tinerilor marţieni care râdeau… Chiar şi Maia, care nu râdea niciodată, simţea un zâmbet uşor rearanjând harta nevăzută de riduri care er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neau capăt întrunirii cu sentimentul lucrului bine făcut. La urma urmei, ce rost ar mai avea utopia fără bucurie? Care era sensul tuturor strădaniilor lor dacă nu includeau şi râsul tinerilor? Asta nu înţelesese Frank niciodată, cel puţin nu în ultimii săi ani. Aşa că renunţa la măsurile de securitate ale lui Spencer şi îi conducea pe participanţii la întruniri afară din sălile acelea, până la faleza fără apă, în parcuri sau cafenele, la plimbare, la un pahar de ceva, sau la o masă târzie, simţind că a descoperit cheia revoluţiei, o cheie de care Frank nu ştiuse niciodată că există, doar o bănuise uitându-se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ichel când Maia se întoarse la Odessa şi încercă să-i explice. Dar, oricum, Frank nu credea în revoluţie. Era un diplomat, un cinic, un contrarevoluţionar. Bucuria nu-i stătea în fire. La el nu era decât controlul d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 se opunea însă adeseori în acele zile. Se obişnuise să explodeze în loc să o liniştească dacă Maia dădea semne că are chef de scandal, iar ea aprecia atât de mult acest lucru, încât simţea că nu mai e nevoie să se certe chiar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Obiectă ea la această caracterizare 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ânti pe Michel pe pat şi îl violă doar din amuzament, doar pentru a-l târî în ţinutul bucuriei şi a-l face să recunoască. Ştia perfect de bine că Michel simte că e de datoria lui să o tragă întotdeauna înapoi, către linia de mijloc a oscilaţiilor ei temperamentale, iar ea înţelegea poziţia lui – nimeni nu-l înţelegea mai bine – şi aprecia sprijinul pe care încerca să i-l acorde. Doar că, uneori, înălţându-se spre partea superioară a curbei, nu vedea motivul pentru care să nu se bucure puţin – momentele acelea scurte de plutire imponderabilă, ceva ca un status orgasmus spiritual… Aşa că îl trăgea şi pe el de moţ până la nivelul acela, făcându-l să zâmbească o oră sau două. Apoi se întâmpla să coboare scările împreună, să iasă pe poartă, să străbată parcul până la cafeneaua ei într-o stare de relaxare şi pace sufletească, şi să stea acolo cu spatele la bar, ascultându-l pe chitaristul de flamenco, sau bătrâna formaţie interpretându-şi tangourile, vorbind la întâmplare despre lucrările din jurul bazinului, sau fără a vor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pre sfârşitul verii anului M-49, coborâră împreună cu Spencer la cafenea şi petrecură acolo amurgul prelungit, urmărind cu privirea norii arămii care licăreau pe cerul purpuriu deasupra gheţii din depărtare. Vânturile predominante din direcţia vest transportau mase de aer până sus, peste Hellespontus, aşa că dramaticele fronturi noroase deasupra gheţii făceau parte din viaţa lor cotidiană. Dar unii nori aveau ceva special: păreau obiecte metalice solide, lobate ca nişte statui minerale care pur şi simplu nu se lăsau duse de vânt şi scuipau fulgere din burţile lor negre spre gheaţ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se uitau la statuile acelea deosebite, se auzi un vuiet înfundat, pământul tremură uşor sub tălpile lor, iar tacâmurile de pe masă zornăiră. Prinseră paharele şi se ridicară în picioare împreună cu toţi cei de faţă. În tăcerea şocată Maia constată că toţi priveau automat către sud, spre gheaţă. Oamenii ieşeau în număr mare din parc, ajungeau la cornişă şi rămâneau acolo tăcuţi, în dreptul pânzei cortului, privind în depărtare. Acolo, în lumina de indigo tot mai slabă a apusului, sub norii arămii, li se părea că disting o mişcare, o clipire de alb-negru la marginea masei de neg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puse cineva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useră în mişcare ca vrăjiţi, cu paharele în mână, toate celelalte gânduri ieşindu-le din minte cât se apropiară de creasta zidului înalt până la piept de la marginea falezei, de care se rezemară cu toţii, uitându-se cu ochii strânşi la umbrele de pe întinderea de gheaţă: negru pe negru, presărat cu puncte albe, rostogolindu-se încoace şi-ncolo. Timp de o clipă, Maia îşi aminti din nou de inundaţia din Marineris şi se cutremură. Îşi împinse cu forţa amintirea înapoi, ca pe un bol alimentar în esofag, înecându-se uşor cu aciditatea ei, făcând totul pentru a anihila porţiunea aceea din minte. Marea Hellas se îndrepta spre ea – marea ei, ideea ei inundând acum peretele în pantă al bazinului. Un milion de plante mureau în momentul acela, cum o învăţase Sax să-şi amintească. Lacul de topire de la Low Point devenise tot mai mare, unindu-se cu alte ochiuri de apă lichidă, topind gheaţa putredă dintre ele şi din jurul lor, încălzită de vara îndelungată, de bacterii şi de degajările de abur în urma exploziilor provocate în gheaţa înconjurătoare. Unul dintre pereţii de gheaţă nordici trebuie să se fi spart, iar acum inundaţia înnegrea câmpia la sud de Odessa. Marginea cea mai apropiată nu era mai departe de cincisprezece kilometri. Acum, tot ce se putea vedea din bazin amintea de un amestec de sare şi piper, piperul predominant din faţă transformându-se tot mai mult, chiar sub privirile lor, în sare. Terenul se deschidea la culoare, iar cerul se închidea, conferind ca de obicei lucrurilor un aspect nefiresc. Aburi îngheţaţi se ridicau ca nişte vârtejuri din apă, lucind de ceea ce părea a fi chiar lumina reflectată de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oate o jumătate de oră în care toţi cei de pe cornişă rămaseră nemişcaţi, privind, într-o tăcere generală căreia nu i se puse capăt decât atunci când viitura îngheţă, iar amurgul trecu în noapte. Apoi se produse o revenire bruscă a vocilor umane. Răsună muzica electrică de la o cafenea. Se auzi un hohot de râs. Maia se duse la bar şi comandă cafea, simţind cum îi sfârâie buna dispoziţie. Dintr-o dată, starea ei de spirit era în ton cu evenimentele, şi era gata să sărbătorească imaginea bizară a propriilor lor puteri dezlănţuite care aşteptau acolo, în teren, pentru a fi cercetate. Oferi un toast întregi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ea Hellas şi toţi marinarii care o vor străbate, luptându-se cu aisbergurile şi furtunile pentru a ajunge pe ţărm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vaţionară, iar oamenii de pe toată cornişa prinseră ideea şi ovaţionară şi ei. Momente de dezlănţuire. Taraful ţigănesc atacă versiunea tango a unui cântec marinăresc şi pentru tot restul serii Maia simţi micul zâmbet mişcând pielea înţepenită de pe obrajii ei. Chiar şi discutarea îndelungată a posibilităţii apariţiei unui alt val care să urce şi să depăşească digul de protecţie al oraşului nu reuşi să-i alunge zâmbetul de pe faţă. Jos, în birou, calculaseră cu multă atenţie toate posibilităţile, iar orice revărsare, cum îi spuneau ei, era puţin probabilă, dacă nu chiar imposibilă. Nu vor fi probleme pentru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ile continuau să sosească de departe, ameninţând să-i copleşească. Pe Pământ, războaiele din Nigeria şi Azania provocaseră conflicte economice serioase, la nivel mondial, între Armscor şi Subara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creştini, musulmani şi hinduşi făceau cu toţii un viciu de necesitate, declarând tratamentul de longevitate lucrătura diavolului. Foarte mulţi dintre cei netrataţi se alăturau acestor mişcări, răsturnând guvernele locale şi pornind la atacuri directe, în valuri umane, împotriva operaţiunilor metanaţionalelor care le erau la îndemână. Între timp, toate marile metanaţionale încercau să reînvie ONU şi să o scoată în faţă ca o alternativă la Tribunalul Mondial, iar mulţi dintre clienţii celor mai mari, la care se alătura acum şi Grupul celor Unsprezece, susţineau ideea. Michel o considera o victorie, deoarece dovedea încă o dată teama de Tribunalul Mondial. Şi orice consolidare a unui organism internaţional ca Naţiunile Unite, zicea el, e mai bună decât niciuna. În momentul acela, existau însă două sisteme de arbitraj concurente, dintre care unul era controlat de metanaţionale, ceea ce făcea mai uşoară evitarea celui pe care nu-l ag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lucrurile se prezentau ceva mai bine. Poliţia UNTA colinda sudul, nestânjenită, cu excepţia câtorva explozii neexplicate printre vehiculele lor robotizate, Prometheus fiind cel mai recent dintre sanctuarele ascunse descoperite şi închise. Dintre toate sanctuarele mari, numai Vishniac rămânea ascuns, iar ei intraseră într-o stare de inactivitate, în efortul de a rămâne pe loc. Regiunea polară sudică nu mai făcea parte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u era o surpriză să vadă cât de înspăimântaţi sunt uneori oamenii care veneau la întruniri. Îţi trebuia curaj pentru a te înscrie într-o mişcare subterană care se diminua vizibil, ca Insula Minus Unu. Oamenii erau atraşi spre aşa ceva, presupunea Maia, de furie, indignare şi speranţă. Dar erau şi speriaţi. Nu exista nici o siguranţă că această mişcare va duce l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tât de uşor să infiltreze un spion printre nou-veniţi! Uneori, Maiei îi venea greu să se încreadă în ei. Pot să fie toţi ceea ce pretind? Îi era imposibil să fie sigură de asta, imposibil. Într-o seară, la o întrunire cu o mulţime de nou-veniţi era în faţă un tânăr cu o expresie de care nu-i plăcea, iar după întrunire, care se dovedi lipsită de inspiraţie, se întorsese cu prietenii lui Spencer direct la apartament, şi îi povestise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e supraveghează unul pe celălalt, explică el, ridicând din umeri. Încearcă să se asigure că toţi se cunosc între ei. Iar echipa lui Spencer est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mă trata ca pe o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a. Oricum, e tot ce putem face, dacă nu vrem să ne ascunde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ropun aşa ceva! Ce-ţi închipui că sunt?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cră apăru pe chipul lui, şi spuse ceva în franceză. Apoi respiră adânc şi îi strigă în franceză una dintre înjurăturile lui. Dar Maia îşi dădu seama că e o acţiune deliberată din partea lui – care stabilise că ei certurile îi fac bine, iar pentru el sunt catarctice, aşa că puteau fi continuate, atunci când era inevitabil, ca un fel de metodă terapeutică – iar asta era, desigur, de netolerat. Un act, o manipulare a ei… Fără a se mai gândi, făcu un pas în zona bucătăriei, ridică o oală de aramă şi o aruncă spre el. Michel fu atât de surprins, încât reuşi cu greu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e! Urlă el. Pourquoi ce ça? Pour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ă mi se vorbească de sus, îi spuse ea, mulţumită că de data asta Michel era cu adevărat furios, dar, aprinzându-se totuşi, continuă. Nenorocit de mumificator de capete, dacă n-ai fi fost atât de prost în specialitatea ta, n-ar fi înnebunit întregul grup al Primei Sute, iar lumea asta n-ar fi atât de prăpădită. Nu e decâ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şi coborî la cafenea pentru a se gândi la grozăvia faptului de a avea un psihiatru drept partener, dar şi la comportamentul ei mizerabil, când îşi pierduse atât de repede controlul, atacându-l. De data asta, Michel nu mai coborî pentru a i se alătura, deşi Maia rămase acolo până aproape d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hiar după ce revenise acasă, se întinsese pe canapea şi adormise, răsună o bătaie în uşă, rapidă şi uşoară, într-o manieră imediat înfricoşătoare. Michel alergă la uşă şi se uită prin vizor. Văzu cine este şi deschise. Era Marina, care se lăsă să cadă pe canapea lângă Maia şi, cu mâinile tremurânde strângându-le pe ale lo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upat Sabishii. Forţele de securitate. Hiroko şi întregul ei grup se aflau acolo în vizită, precum şi toţi sudiştii refugiaţi în urma raidurilor. Şi Lupul de Preerie. Toţi erau acolo, şi Nanao, şi Etsu, şi toţi iss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pus rezistenţă?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Au fost ucişi câţiva la gară. Asta i-a încetinit, iar eu cred că unii s-au putut refugia în labirintul din movila de deasupra puţului, doar că ei înconjuraseră toată zona şi au pătruns prin pereţii cortului. A fost ca la Cairo, în '61.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plângă, iar Maia şi Michel se aşezară de o parte şi de alta a ei. Marina îşi puse faţa în palme şi continuă să suspine. Reacţia era atât de neobişnuită pentru ea, care de obicei era atât de severă, încât realitatea veştilor aduse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şterse ochii şi nasul. Michel îi dădu un şerveţel. Calmă, Mar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ulţi dintre ei să fi murit. Eram cu Vlad şi Ursula într-unul din bolovanii aceia izolaţi, ca nişte schituri, şi am rămas acolo trei zile, după care ne-am dus pe jos până la un garaj ascuns şi am plecat în maşini camuflate. Vlad a plecat la Burroughs, Ursula la Elysium. Încercăm să le spunem cât mai multora din Prima Sută. Mai ales lui Sax şi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ridică, se îmbrăcă şi porni pe hol pentru a bate la uşa lui Spencer. Apoi se întoarse în bucătărie şi puse la fiert apă pentru ceai, refuzând să se uite la fotografia lui Frank, care o privea, spunându-i: Ţi-am spus eu. Aşa se întâmplă. Duse ceştile înapoi în camera de zi şi văzu că mâinile îi tremură atât de tare, încât vărsă lichid fierbinte pe degete. Chipul lui Michel era palid şi asudat, şi n-auzea nimic din ce-i spunea Marina. Bineînţeles, dacă grupul lui Hiroko fusese acolo, înseamnă că întreaga lui familie era dusă, fie capturată, fie omorâtă. Le dădu ceştile cu ceai, iar după ce veni şi Spencer şi îi relatară întreaga întâmplare, Maia luă un halat şi i-l puse lui Michel pe umeri, blamându-se pentru momentul mizerabil în care îl atacase. Se aşeză lângă el şi-l îmbrăţişă, încercând să-i comunice prin atingere că încă se mai află acolo, că şi ea face parte din familia lui şi că, în privinţa ei, toate jocurile se terminaseră, că n-o să-l mai trateze ca pe un căţeluş sau ca pe un sac de box… Că îl iubeşte. Dar el era ca de ceramică. Evident, nu-i observase mâna şi abia dacă era conştient de prezenţa ei. Şi îi trecu prin minte că mai ales în momentele de cea mai acută nevoie, oamenii pot face unul pentru altul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aduse lui Spencer nişte ceai, evitând să se uite la fotografie sau la imaginea palidă a chipului ei din fereastra întunecată a bucătăriei, la ochii aceia reci, de vultur, în care niciodată nu se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era nimic altceva de făcut decât să stea acolo, aşteptând să treacă noaptea. Să încerce să absoarbă veştile, să le suporte. Asta şi făceau, discutând şi ascultând-o pe Marina cum îşi relatează povestea cu tot mai multe detalii. Dădură telefoane pe liniile Praxis, încercând să afle şi mai mult. Stăteau aşa, prăbuşiţi în propriile reflecţii, în universurile lor solitare. Minutele treceau, lungi ca orele, orele lungi ca anii. Era spaţiul-timp contorsionat diavoleşte al veghei lor de o noapte întreagă, cel mai vechi dintre ritualurile umane, prin care oamenii se luptă fără succes să stoarcă un sens din fiecare catastrof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ând îşi făcură în sfârşit apariţia, erau înnorate, iar cortul presărat cu stropi de ploaie. După câteva ore dureros de lungi, Spencer începu procesul de contactare a tuturor grupurilor din Odessa. Pe parcursul acelei zile şi al următoarei răspândiră ştirile care fuseseră cenzurate pe Mangalavid şi pe celelalte reţele informaţionale. Dar tuturor le era clar că se întâmplase ceva, din cauza dispariţiei bruşte a oraşului Sabishii din discursul obişnuit, chiar şi în privinţa afacerilor obişnuite. Pretutindeni circulau zvonuri, câştigând importanţă în absenţa relatărilor de la faţa locului, zvonuri despre orice, de la dobândirea independenţei oraşului până la ştergerea lui totală de pe suprafaţa planetei. Dar pe parcursul întrunirilor tensionate ale săptămânii următoare, Maia şi Spencer spuseră tuturor ce le povestise Marina, petrecând apoi orele următoare discutând ce e de făcut. Maia îşi dădu toată silinţa să-i convingă pe oameni că n-ar trebui să se lase împinşi la acţiune înainte de a fi pregătiţi pentru asta, dar nu-i era uşor. Erau furioşi şi speriaţi, în săptămâna aceea petrecându-se – în oraş, în jurul Mării Hellas şi de fapt pe toată suprafaţa planetei – o mulţime de incidente: demonstraţii, sabotaje minore, atacuri asupra poziţiilor şi personalului de securitate, defecţiuni ale computerelor, reduceri ale ritm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emonstrăm că de data asta nu mai scapă! Spuse Jackie pe reţea, părând a se afla pretutindeni în acelaşi timp, până şi Art fiind de acord cu ea. Consider că protestele civile din partea unui număr cât mai mare de oameni ar putea să-i mai ţină în frâu. Să-i facem pe nenorociţii ăştia să se gândească de două ori înainte de a încerca să ma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se stabiliză după o vreme. Sabishii reveni în reţeaua informaţională şi pe mersul trenurilor, iar viaţa de acolo îşi reluă cursul, deşi nu tocmai ca înainte, deoarece o mare forţă poliţienească ocupa oraşul, controlând porţile şi gara, încercând să descopere toate cavităţile labirintului din interiorul colinei. În tot acest timp Maia avu lungi convorbiri cu Nadia, care lucra în South Fossa, cu Nirgal şi Art, chiar şi cu Ann, care o sună dintr-unul din refugiile ei din Aureum Chaos. Toţi erau de părere că, indiferent de ce se va întâmpla în Sabishii, e necesar să se abţină, pentru moment, de la orice încercare de a declanşa o insurecţie generală. Până şi Sax îl sună pe Spencer, spunându-i că „are nevoie de timp”, ceea ce pentru Maia era liniştitor, venind în sprijinul senzaţiei ei viscerale că momentul nu e cel mai potrivit şi că sunt provocaţi în speranţa că vor încerca o revoltă prematură. Ann, Kasei, Jackie şi ceilalţi radicali – Harmakhis, Antar, chiar şi Zeyk – erau nemulţumiţi de aşteptare şi pesimişti în legătură cu sen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le spuse Maia. E în curs de formare o întreagă lume nouă, şi cu cât aşteptăm mai mult, cu atât devine mai puternică. Doar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irca o lună de la închiderea oraşului Sabishii, primiră un scurt mesaj de la Lupul de Preerie. Pe consolele de la mână văzură un clip de scurtă durată cu faţa lui asimetrică, informându-i că scăpase prin labirintul de tunele secrete din colina de deasupra puţului, fiind acum înapoi, în sud, în una dintre ascunzăt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iroko? Întrebă Michel instantaneu. Ce s-a întâmplat cu Hiroko şi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ul de Preerie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pe Hiroko n-au prins-o, spuse Michel imediat, plimbându-se prin cameră fără a-şi da seama. Nici pe Hiroko şi nici pe ceilalţi! Sunt convins că dacă ar fi fost capturaţi, Autoritatea Tranziţională ar fi anunţat. Pariez că Hiroko a dus din nou grupul în subteran. N-au fost mulţumiţi cu desfăşurarea lucrurilor de la Dorsa Brevia încoace şi nu se pricep să facă un compromis. În primul rând, de aceea au plecat. Tot ce s-a întâmplat de atunci nu a făcut decât să confirme opinia lor că nu pot avea încredere în noi pentru a construi lumea pe care o doresc ei. Aşa că s-au folosit de şansa asta şi au dispărut din nou. Poate că măsurile represive de la Sabishii i-au obligat să o facă fără a ne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ia, atentă să pară că ş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negare din partea lui Michel, dar dacă pe el îl ajută, ce contează? Iar Hiroko era capabilă de orice. Ea însă trebuia să-şi facă răspunsul să semene cât mai mult cu ea însăşi, ca Michel să nu-şi dea seama că o spune doar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r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apoi, în haos. Încă se mai află acolo multe dintre vechil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mai gând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şi închipuie că acum tu reprezinţi familia m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simţise mâna în acel cumplit ceas dintâi. Dar el zâmbi. Era un zâmbet atât de trist şi de strâmb, încât Maia se cutremură, după care îl cuprinse cu braţele şi încercă să-l strivească într-o îmbrăţişare, chiar să-i rupă o coastă, să-i demonstreze cât de mult îl iubeşte şi cât de puţin îi place ei o asemenea privir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în privinţa asta, îi spuse ea cu glasul răguşit. Doar că, oricum, s-ar cuveni să t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habar n-avea ce să creadă în legătură cu această teorie a lui Michel. Lupul de Preerie scăpase prin labirint şi de bună seamă că-şi ajutase cât mai mulţi prieteni posibil. Iar Hiroko s-ar situa, probabil, prima pe lista lui. Desigur că, pentru asta, o să-l frigă de viu cu prima ocazie. Dar el nu pomenise nimic despre aşa ceva. În orice caz, Hiroko şi cercul ei restrâns dispăruseră. Morţi, capturaţi sau ascunşi, indiferent cum, era o lovitură grea adusă cauzei, Hiroko fiind centrul moral al unui segment atât de mare din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rtase atât de ciudat! O parte din Maia, mai ales subconştientă şi nerecunoscută, nu se bucura în mod expres că Hiroko părăsise scena, indiferent cum anume. Maia nu fusese niciodată în stare să comunice cu Hiroko, să o înţeleagă şi, cu toate că o iubea, avea o stare de nervozitate când se gândea că o asemenea forţă imprevizibilă cutreieră lumea, complicând lucrurile. O mai irita şi ideea unei alte mari puteri în rândul femeilor, o putere asupra căreia ea nu avusese absolut nici o influenţă. Desigur, ar fi fost oribil ca întregul ei grup să fi fost capturat sau, mai rău, ucis. Dar dacă s-au hotărât să dispară din nou, n-ar fi rău deloc. Ar simplifica lucrurile într-un moment în care aveau nevoie cu disperare de simplificare, oferindu-i Maiei mai mult control potenţial asupra evenimen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eci din toată inima că teoria lui Michel e justă şi încuviinţa din cap spusele lui, şi se prefăcea de acord cu analiza lui într-o manieră realistă, rezervată. După care plecă la o altă întrunire pentru a calma încă o comunitate de indigeni furioşi. Trecură săptămâni, apoi luni. Se părea că supravieţuiseră crizei. Dar situaţia continua să degenereze pe Pământ, iar Sabishii, oraşul lor universitar, bijuteria demimondului, funcţiona în condiţiile unui fel de legi marţiale, iar Hiroko dispăruse – Hiroko, inima lor. Până şi Maia, la început oarecum mulţumită să fi scăpat de ea, se simţea tot mai apăsată de această absenţă. La urma urmei, conceptul de Marte liberă fusese o parte a areofaniei – iar a-l reduce la simpla politică, la supravieţuirea celor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să-şi fi pierdut spiritualitatea şi, pe măsură ce iarna trecea, iar ştirile de pe Pământ vorbeau despre escaladarea conflictelor, Maia observă că oamenii păreau tot mai disperaţi să se distreze. Petrecerile deveniră tot mai zgomotoase şi mai dezlănţuite. Cornişa era într-o continuă sărbătoare nocturnă, iar cu ocazii mai speciale, ca de Ziua Spovedaniei sau de Anul Nou, se umplea până la refuz cu toţi locuitorii oraşului, care dansau, beau şi cântau cuprinşi de un fel de veselie feroce sub motourile pictate aproape pe fiecare perete: NU VEŢI MAI PUTEA DA ÎNAPOI NICIODATĂ. M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Anul Nou avu un caracter cu totul deosebit. Se împlinea M-50, iar oamenii sărbătoriră marea aniversare cu toată pompa. Maia străbătu în sus şi în jos cornişa împreună cu Michel şi, ascunsă în dosul măştii, urmărea curioasă şirurile unduitoare de dansatori care treceau pe lângă ei, se uita la toate trupurile acelea tinere, înalte, care dansau cu măşti pe chip, dar, în cea mai mare parte, goale până la brâu, de parcă ar fi fost desprinşi dintr-o ilustraţie hindusă, sânii şi pectoralii săltând graţios în ritmul de nuevo calypso al tobelor metalice… O, cât de ciudat era totul! Aceşti tineri extratereştri erau nişte ignoranţi, dar atât de frumoşi! Iar oraşul ăsta, la a cărui construcţie contribuise, ridicându-se deasupra falezei fără apă… Maia simţi cum se înalţă în interiorul fiinţei ei, trecând de echinocţiu într-o splendidă goană spre euforie, şi poate că nu era decât un accident al biochimiei proprii, probabil ca rezultat al situaţiei sumbre prin care treceau ambele lumi, entre chien et loup… Oricum, euforia exista, iar ea o simţea în trup, aşa că îl trase pe Michel într-un şir de dansatori şi dansă, şi dansă, până când pielea îi deveni alunecoasă de atâta sudoare. Er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şezură împreună în cafeneaua ei – o mică reuniune a Primilor Treizeci şi Nouă, după cum se dovedi ulterior. Ea, Michel şi Spencer, Vlad, Ursula şi Marina, Yeli Zudov şi Mary Dunkel (care se strecuraseră afară din Sabishii la o lună după închiderea oraşului), Mikhail Yangel, care urcase din Dorsa Brevia, şi Nadia, care coborâse din South Fossa. În tota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decimare, constată Mik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sticlă după sticlă de votcă, de parcă ar fi putut îneca amintirea celorlalţi nouăzeci, inclusiv amărâta lor de echipă de la fermă, care, în cel mai bun caz, doar dispăruse încă o dată din faţa lor, şi, în cel mai rău caz, fusese exterminată. Ruşii din mijlocul lor, surprinzător de mulţi în seara aceea, începură să rostească toate toasturile tradiţionale, de acasă: Să ne îmbătăm ca porcii! Hai să fim mai sănătoşi! Să vărsăm în dosul cramei! Să ne şpriţuim! S-o facem lată! Să ne umplem ochii! S-o lingem până la ultimul strop! Să ne udăm pe fundul gâtului! Să bem cât trei! S-o sugem, s-o dăm peste cap, s-o dăm gata, s-o luăm în mână, s-o terminăm, s-o frigem, s-o radem – şi tot aşa, până când Michel, Mary şi Spencer rămaseră uimiţi şi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eschimoşii cu zăpada, le explică Mik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ră la dans, toţi zece formând propriul lor şir, strecurându-se periculos prin mulţimile de tineri. Cincizeci de îndelungaţi ani marţieni, iar ei încă mai supravieţuiau, încă mai erau în stare să dansez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să întotdeauna în fluctuaţiile mult prea previzibile ale stărilor de spirit ale Maiei, urmă stagnarea aceea la vârf, apoi o cădere bruscă, începută – în seara aceea – prin observarea ochilor drogaţi din dosul celorlalte măşti, când văzu cum toţi doreau să plece, făcând totul pentru a evada în propria lor lume, unde nu erau obligaţi să întreţină alte legături decât cu amantul din noaptea aceea. Iar ei nu se deosebeau prin nimic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îi spuse lui Michel, care încă mai ţopăia în faţa ei în ritmul muzicii, bucurându-se la vederea suplilor tineri marţieni. Nu mai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ia să rămână, ca şi ceilalţi, şi până la urmă se întoarse acasă singură, intrând pe poartă, străbătând grădina şi urcând treptele până la apartamentul lor. În urma ei, tumultul petrecerii răsu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pe dulăpiorul de deasupra chiuvetei, tânărul Frank râdea de supărarea ei. Bineînţeles că aşa se întâmplă, spunea privirea serioasă a tânărului. Ştiu şi eu povestea asta – am învăţat-o în practică. Aniversări, căsătorii, momente fericite… De toate se alege praful. Au trecut. N-au însemnat niciodată nimic. Zâmbetul lui era încordat, aspru, hotărât, iar ochii… parcă te uitai prin ferestrele unei case pustii. Maia doborî o ceaşcă de pe masă, iar aceasta se sparse pe podea. Toarta se rostogoli acolo, iar Maia scoase un ţipăt, se lăsă pe podea, îşi prinse genunchii cu braţele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noul an, aflară de instaurarea unor măsuri sporite de securitate chiar în Odessa. Se părea că UNTA învăţase lecţia de la Sabishii, urmând a ţine celelalte oraşe sub control într-o manieră mult mai subtilă: noi paşapoarte, controale la fiecare poartă şi garaj, acces restrictiv la trenuri. Se zvonea că îi vânau în mod deosebit pe cei din Prima Sută, acuzându-i de încercarea de răsturnare a Autorităţii Tran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a dorea să continue întrunirile organizaţiei „Marte Liberă”, iar Spencer era tot timpul de acord cu ea. „Atât cât se va putea!” spunea ea, aşa că într-o seară urcară împreună scara lungă, de piatră, a oraşului de sus. Michel îi însoţea pentru prima dată după atacul de la Sabishii, iar Maia avea impresia că îşi revine destul de bine în urma şocului provocat de ştiri, după noaptea aceea cumplită în care Marina le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unire li se alăturară Jackie Boone şi ceilalţi din anturajul ei, Antar şi zygoţii sosiţi la Odessa cu trenul circumhellasian, refugiindu-se din faţa militarilor UNTA din sud şi extrem de furioşi în legătură cu atacul de la Sabishii, mai războinici ca oricând. Dispariţia lui Hiroko şi a grupului ei îi scosese din minţi pe ectogeni. În definitiv, Hiroko era mama multora dintre ei, şi toţi păreau a fi de părere că a sosit momentul să iasă din ascunzişuri şi să pornească o rebeliune la scară mare. Nici un moment nu trebuie pierdut, le spuse Jackie la întrunire, dacă vor să-i salveze pe sabishiieni şi pe colonişt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u prins pe oamenii lui Hiroko, spuse Michel. Cred că s-au ascuns în subteran, împreună cu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Îi spuse Jackie, iar Maia simţi cum buza de sus 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probleme cu adevărat, ne-ar fi dat un semn, spuse Michel, însă Jack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intra din nou în ascunzătoare acum, când situaţia devine critică, insistă ea, iar Harmakhis şi Rachel încuviinţară. Mai mult, ce facem cu sabishiienii şi cu blocarea oraşului Sheffield? Se va întâmpla şi aici la fel. Nu! Autoritatea Tranziţională preia controlul pretutindeni. Trebuie să acţi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shiienii au dat în judecată Autoritatea Tranziţională, spuse Michel, iar ei se află încă în Sabishii, umblând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uită la el dezgustată, ca şi cum Michel ar fi fost un idiot, un prostovan slab, înspăimântat şi exagerat de optimist. Pulsul Maiei crescu şi îşi simţi dinţii încleş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ţiona în acest moment, spuse ea, pe un ton tăios.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nu vom fi niciodată gata. Vom aştepta până când ei vor pune gheara pe întreaga planetă, după care nu vom mai putea face nimic altceva, chiar dacă o să vrem. Cred că asta şi vrei,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ţâşn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ei. Nu sunt decât trei-patru metanaţionale care se luptă pentru Marte, tot aşa cum se luptă şi pentru Pământ. Dacă stăm în picioare între ei, nu vom realiza altceva decât să fim doborâţi de focul încrucişat. Suntem nevoiţi să alegem momentul cel mai prielnic, iar asta se va întâmpla atunci când ei se vor răni reciproc, noi având o şansă reală de izbândă. Altfel, momentul ne va copleşi. Va fi la fel ca în '61 – doar agitaţie, haos şi oamen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Răcni Jackie. E întotdeauna acel '61 pe care-l cunoşti – scuza perfectă pentru a nu face nimic! Sabishii şi Sheffield sunt închise, iar Burroughs nu e prea departe de asta, după care urmează Hiranyag şi Odessa, iar elevatorul aduce zilnic poliţişti, sute de oameni sunt ucişi sau întemniţaţi, ca bunica mea, adevărata conducătoare a noastră, a tuturor, iar tu nu faci altceva decât să vorbeşti despre '61! Anul '61 te-a făcut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efectuă o alonjă şi o izbi cu forţă într-o parte a capului. Jackie se năpusti asupra ei, şi Maia se prăbuşi pe o dungă de masă, iar aerul îi ieşi, fâsâind, din plămâni. Era izbită cu pumnii, dar izbuti să o prindă pe Jackie de una dintre încheieturi şi să-şi înfigă dinţii cât putu de tare în antebraţul încordat, hotărâtă să rupă. Le despărţiră cu forţa, blocându-le. În cameră era un adevărat vacarm. Toţi strigau, inclusiv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Târfă! Târfă! Criminalo! Se dezlănţ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uzi cuvinte ieşindu-i din gură, odat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mică şi proastă! Curvă mic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ră mâinile la gură, spunându-l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Linişte! Or să ne audă şi or să ne raporteze. O să 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hel îşi luă mâna de la gura Maiei, care mai şuieră pentru ultima dată „Curvă mică şi proastă!” după care se aşeză pe un scaun şi se uită la toţi cu o asemenea privire, încât îi surprinse şi îi potoli pe cel puţin jumătate dintre ei. Îi dădură drumul şi lui Jackie, care începu să înjur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Maia cu atâta răutate, încât Michel sări din nou între ele, iar Maia continuă, şoptit. Îi târăşti de puţă după tine pe toţi băieţii ăştia şi îţi închipui că eşti lideră! Şi asta fără nici un fel de gând în capul ăla sec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t să suport! Strig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ră cu toţii, iar Jackie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o retragere, iar Maia se ridică şi profită pentru a-i critica pe ceilalţi, într-o şoaptă amară, pentru prostia dovedită. Apoi îşi controlă puţin starea de spirit, pentru a-i convinge să aibă răbdare, limita maximă a mâniei ei situându-se chiar sub suprafaţa unei pledoarii raţionale pentru răbdare, intenţie bine precizată şi control – o argumentare, în esenţă, fără de răspuns. Pe tot parcursul acestei peroraţii toţi cei de faţă se uitau, desigur, la ea, de parcă ar fi fost un gladiator însângerat, chiar Văduva Neagră, iar Maia, pe care încă o mai dureau dinţii după ce şi-i înfipsese în braţul lui Jackie, cu greu putea pretinde a oferi modelul perfect al unei dezbateri inteligente. Avea senzaţia că gura îi e umflată, aşa de tare îi zvâcnea, şi se lupta cu un sentiment tot mai puternic de umilire, ţinând-o tot aşa – rece, pătimaşă şi arogantă. Întrunirea se termină printr-un acord mohorât, în cea mai mare parte nerostit, de a amâna orice fel de insurecţie de masă şi de a continua să stea retraşi, iar ultimul lucru pe care şi-l amintea era că stătea prăbuşită pe un scaun de tramvai, între Michel şi Spencer, străduindu-se să nu plângă. Vor fi nevoiţi să-i cazeze pe Jackie şi grupul ei atâta vreme cât se aflau la Odessa – la urma urmei locuinţa lor juca rolul de casă conspirativă. Era, aşadar, o situaţie de care ea nu avea cum să scape. Între timp, în faţa uzinei oraşului şi a birourilor se aflau tot timpul ofiţeri de poliţie, verificând identitatea înainte de a permite accesul cetăţenilor. Dacă nu se va mai duce la lucru, ar putea foarte bine să-i dea de urmă interesându-se de ce, iar dacă se ducea la lucru şi o verificau, nu era sigură dacă identificarea ei de la mână şi paşaportul elveţian îi vor îngădui accesul. Existau zvonuri că balcanizarea informaţiei care urmase evenimentelor din '61 începea să revină la unele sisteme mai mari, integrate, care recuperaseră unele date antebelice. De aici obligativitatea unor noi paşapoarte. Iar dacă avea neşansa de a da peste unul dintre sistemele acestea, era terminată. Aveau s-o expedieze pe asteroizi sau în Kasei Vallis, pentru a o tortura şi a-i distruge mintea, aşa cum făcuseră cu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avem timp, le spuse ea lui Kasei şi lui Spencer. Dacă închid toate oraşele şi căile ferate, ce şanse ne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 Mai bine decât ea nu ştiau nici ei ce să facă. Deodată, întregul proiect de independenţă li se păru din nou o fantezie, un vis la fel de imposibil de realizat ca atunci când Arkadi îl formulase pentru prima dată – Arkadi, care fusese neîntemeiat de optimist. Niciodată nu vor scăpa de Pământ. Niciodată! Erau neajutoraţi în faţa aces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Sax mai întâi, spu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upul de Preerie, adăugă Michel. Vreau să ştiu mai mult despre cele petrecute la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adia, spuse Maia,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ei i-ar fi fost ruşine de ea dacă ar fi văzut-o la întrunire, ceea ce o durea. Avea nevoie de Nadia, singura fiinţă în care încă ma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iudat cu atmosfera, i se plânse Spencer lui Michel când schimbau tramvaiele. Chiar că vreau să aud ce părere are Sax despre asta. Nivelul de oxigen creşte mai repede decât m-aş fi aşteptat eu, mai ales la nord de Tharsis. Se pare că o bacterie cu adevărat prosperă a fost distribuită fără a conţine nici un fel de gene sinucigaşe. În esenţă, Sax şi-a realcătuit vechea lui echipă de la Echus Overlook, din toţi cei care încă se mai află în viaţă, continuând să lucreze la Acheron şi Da Vinci la proiecte despre care nouă nu ne-au spus nimic. Ca şi cu nenorocitele alea de încălzitoare eoliene. Aşa că vreau să stau de vorbă cu el. Trebuie să ne unim în situaţia a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61, insist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i dreptate, Maia. Vreau să spun că sunt de acord. Sper că destul de mulţi dintre ceilalţi sunt şi 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facem mai mult decâ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urma să iasă pe teren şi să facă treaba singură, să intre complet în subteran, să se mute dintr-un oraş în altul, dintr-o casă conspirativă în alta – aşa cum făcuse Nirgal ani de-a rândul – întâlnind cât mai multe posibil dintre celulele revoluţionare, încercând să-i menţină în formă. Sau, cel puţin, să-i împiedice să scoată capul prea repede. Lucrul la proiectul „Marea Hellas” nu avea cum să mai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dul acesta de viaţă încetase. Maia coborî din tramvai şi aruncă o privire prin parc, spre cornişă, apoi se întoarse şi se îndreptă spre poarta lor, străbătu grădina, urcă scările, trecu apoi pe holul atât de familiar, simţindu-se greoaie, bătrână şi foarte-foarte obosită. Înfipse cheia corectă în broască fără a se gândi la asta, intră în apartament şi se uită la lucrurile ei, la teancurile de cărţi ale lui Michel, la gravura de Kandinsky de deasupra canapelei, la schiţele lui Spencer, la măsuţa ponosită, la masa şi scaunele din sufragerie, la fel de ponosite, la bucătărioara unde totul era la locul lui, inclusiv mica imagine de pe dulăpiorul de deasupra chiuvetei. Câte vieţi trecuseră de când cunoscuse acel chip? Toate piesele acelea de mobilier îşi vor urma drumul lor. Se opri în mijlocul camerei, secătuită şi dezolată, îndurerată pentru anii aceia care se scurseseră aproape fără a-şi da seama: aproape un deceniu de muncă productivă, de viaţă reală, care exploda acum în această ultimă izbucnire a istoriei, un paroxism pe care ea, Maia, va trebui să încerce să-l direcţioneze sau, măcar, să-l elimine, dându-şi toată silinţa pentru a-l impulsiona în acele modalităţi care le vor permite supravieţuirea. Ducă-se dracului lumea, inoportunitatea ei, încărcătura de stupiditate, inexorabila trecere prin timpul prezent, distrugând atâtea vieţi în drum… îi plăcuse apartamentul, oraşul şi viaţa de acolo, cu Michel, Spencer, Diana şi toţi colegii ei de serviciu, cu toate deprinderile ei, cu muzica şi micile plăce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runt la Michel, care stătea în pragul uşii, în spatele ei, uitându-se în jur de parcă încerca să memoreze imaginea locului. Urmă o ridicare din umeri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e anticipată, spuse e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şi el, înţelegea, nu era doar starea ei de spirit, momentul prezent, ci re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făcu un efort şi îi răspunse la zâmbet, apropiindu-se de el şi luându-i mâna. Jos, se produse o agitaţie când grupul din Zygote urcă treptele. Nemernicii! Puteau să stea în apartamentul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cum trebuie, spuse ea, într-o bună zi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gară, în lumina curată a dimineţii, pe lângă toate acele cafenele, aflate – în continuare – cu scaunele pe masă. La gară, îşi riscară vechile identităţi şi primiră bilete fără nici o problemă, luând un tren în sens contrar acelor de ceasornic până la Montepulciano, îmbrăcând costume şi căşti închiriate, şi ieşiră din cort, depăşind limitele lumii de la suprafaţă, coborând în râpele abrupte ale dealurilor submontane. Lupul de Preerie îi aştepta acolo într-o maşină camuflată într-un bolovan, în care îi conduse prin chiar inima masivului Hellespontus, urcând o reţea bifurcată de văi, traversând vale după vale în acest lanţ muntos, haotic, la fel ca stâncile căzute din cerul de deasupra, un labirint de coşmar, până când ajunseră pe panta apuseană, dincolo de craterul Rabe, până în dealurile înconjurate de cratere ale înălţimilor Noachis. Ieşiseră din nou din reţea, colindând aşa cum Maia n-o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i-a ajutat foarte mult la începutul acestei perioade. Nu era acelaşi om, îşi spunea Maia – era îmblânzit de cucerirea oraşului Sabishii, chiar îngrijorat. Nu era dispus să răspundă la întrebările despre Hiroko şi ceilalţi colonişti ascunşi. Spunea „Nu ştiu” atât de des, încât începea să-l creadă, mai ales când chipul lui se contorsiona, în final, într-o expresie de supărare umană, recognoscibilă, vestita indiferenţă invulnerabilă sfărâma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ştiu dacă au ieşit sau nu. Mă aflam deja în labirint atunci când a început cucerirea şi m-am aruncat într-o maşină cât am putut eu de repede, gândindu-mă că voi putea ajuta cel mai mult aflându-mă în exterior. Dar pe poarta aceea n-a mai ieşit nimeni. Doar că eu mă aflam pe latura nordică, iar ei ar fi putut să iasă dinspre sud. Şi ei locuiau în labirint, iar Hiroko dispune de adăposturi de urgenţă, la fel ca mine. Însă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ă vedem dacă putem afla,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conduse spre nord, la un moment dat ajungând sub linia de tren Sheffield-Burroughs, printr-un lung tunel puţin mai mare decât maşina lor. Îşi petrecură noaptea în spaţiul acela întunecat, alimentându-se din rezerve ascunse şi dormind somnul acela neliniştit al obişnuiţilor tavernelor. Aproape de Sabishii, coborâră într-un alt tunel ascuns, parcurgând câţiva kilometri până când ajunseră în mica peşteră ce adăpostea un garaj. Tunelul făcea parte din labirintul Sabishiienilor, iar peşterile regularizate din spatele lui erau ca nişte morminte de trecere neolitice, iluminate acum de fascicule de lumină şi încălzite de sistemul de ventilaţie. Acolo îi întâmpină Nanao Nakayama, unul dintre issei, care părea la fel de bine dispus ca întotdeauna. Mai mult sau mai puţin, Sabishii le revenise tot lor, şi cu toate că în oraş se aflau poliţişti de la UNTA, mai ales la intrări şi în gări, aceştia încă nu-şi dădeau seama de dimensiunile reale ale reţelelor de tunele din interiorul colinei, fiind astfel incapabili de a stăvili complet eforturile celor din Sabishii de a ajuta subterana. Sabishii nu mai reprezenta un demimond deschis – după spusele lui – dar ei continua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l nu ştia ce se întâmplase cu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oliţiştii arestându-i pe vreunul dintre ei. Dar nici nu am găsit-o pe Hiroko şi pe ai ei după ce lucrurile s-au calmat. Nu ştim unde s-au dus, spuse el, trăgându-se de cercelul de turcoază din ureche, evident mistificat. Au plecat, probabil, de capul lor. Hiroko se îngrijea întotdeauna să aibă o ascunzătoare oriunde ajungea. Asta mi-a spus mie Iwao, odată, când am băut o grămadă de sake acolo, lângă lacul cu raţe. Şi se pare că dispariţiile sunt un obicei al lui Hiroko, dar nu şi al Autorităţii Tranziţionale. Putem deduce de aici că asta a preferat să facă. Haideţi, poate vreţi să faceţi o baie şi să mâncaţi ceva, după care aţi putea sta de vorbă cu câţiva sansei şi yonsei care s-au ascuns împreună cu noi. Le-ar face bine o ast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abirint timp de o săptămână sau două, iar Maia se întâlni cu mai multe grupuri din cei recent ascunşi. Îşi petrecu mai tot timpul încurajându-i, asigurându-i că vor putea să apară din nou la suprafaţă, chiar în Sabishii, destul de curând. Măsurile de securitate deveneau tot mai severe, doar că reţelele erau, pur şi simplu, mult prea permeabile, iar economia alternativă prea extinsă pentru a permite un control total. Elveţia le va da noi paşapoarte, Praxis le va da de lucru, iar ei vor reveni la viaţa normală. Important era să-şi coordoneze eforturile şi să reziste tentaţiei de a ţâşni afar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tre aceste întruniri, Nanao îi spuse că Nadia face eforturi similare în South Fossa şi că echipa lui Sax îi roagă insistent să le acorde mai mult timp. Exista deci o anumită punere de acord în privinţa strategiei, cel puţin în rândul vârstnicilor. Iar Nirgal lucra de comun acord cu Nadia, sprijinind şi el strategia. Rămâneau grupurile mai radicale, cu care vor fi nevoiţi să lucreze cel mai mult pentru a le struni, iar în domeniul acesta Lupul de Preerie avea cea mai mare influenţă. Intenţiona să viziteze personal unele refugii roşii, iar Maia şi Michel plecară împreună cu el pentru a prinde un drum la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intre Sabishii şi Burroughs era saturată de cratere, aşa că în timpul nopţilor se strecurau printre dealuri circulare, cu vârful aplatizat, oprindu-se în zori la mici adăposturi din gura craterelor, pline ochi de Roşii care nu exagerau prin amabilitatea manifestată faţă de Maia şi Michel. Însă pe Lupul de Preerie îl ascultau cu foarte multă atenţie, schimbând între ei noutăţi despre zeci de locuri despre care Maia nu auzise niciodată. În a treia noapte ajunseră la panta abruptă a Marelui Escarpament, printr-un arhipelag de insule de tip „mesa”, ajungând brusc pe câmpia netedă din Isidis. Se vedea până departe, în josul peretelui în pantă al bazinului, până acolo unde terenul era străbătut de o colină ca aceea de la Sabishii, într-o curbă largă, de la craterul Du Martheray – pe Marele Escarpament – până spre nord-vest, către Syrtis. Este noul dig, le explică Lupul de Preerie, construit de o echipă de roboţi acţionaţi din puţul Elysium. Digul era, într-adevăr, masiv, semănând cu una dintre dorsele bazaltice din sud, atâta doar că textura lui catifelată dovedea că este mai degrabă vorba de regolit excavat decât de rocă vulcanic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uită la creasta alungită. Consecinţele recombinante în cascadă ale acţiunilor lor erau, îşi spuse, scăpate de sub control. Ar putea încerca să construiască bastioane pentru a le conţine. Dar bastioanele vor rezi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evenit în Burroughs, pătrunzând prin poarta de sud-est cu paşapoartele elveţiene, şi au fost instalaţi într-o locuinţă conspirativă ţinută de bogdanovişti din Vishniac care lucrau acum pentru Praxis. Locuinţa conspirativă era un apartament aerisit, plin de lumină, situat cam la jumătatea înălţimii pe peretele nordic din Hunt Mesa, ale cărui ferestre dădeau spre valea centrală, către Branch Mesa şi Double Decker Butte. Apartamentul de deasupra era studio de dans şi multe ore din zi le petreceau într-un uşor dum, dum, dum-dum, dum-dum. Chiar deasupra orizontului, spre nord, un nor neregulat de praf şi abur marca locul unde roboţii încă mai lucrau la dig. Maia îl privea în fiecare dimineaţă, gândindu-se la ştirile transmise de Mangalavid şi la lungile mesaje primite de la Praxis. După aceea urma munca zilei respective, care se desfăşura în întregime în subterană, fiind adesea reţinută în apartament pentru diverse întruniri, sau pentru expedierea de mesaje video. În concluzie, nu semăna deloc cu viaţa de la Odessa şi îi era greu să-şi formeze noi obiceiuri, ceea ce îi producea o stare de irita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plimba, totuşi, pe străzile marelui oraş, un cetăţean anonim printre atâţia alţii, mergând la întâmplare pe malul canalului, stând la o masă într-unul din restaurantele din jurul parcului Princess sau pe mai puţin elegantele platouri de deasupra meselor. Oriunde se ducea, vedea literele roşii, clare, ale inscripţiilor: MARTE LIBERĂ sau FIŢI GATA. Sau, de parcă avea halucinaţii, un avertisment făcut către sine de propriul ei suflet: NU MAI POŢI DA ÎNAPOI NICIODATĂ. După câte îşi dădea ea seama, asemenea mesaje erau ignorate de populaţie, nu erau niciodată comentate, fiind adesea şterse de echipe speciale. Dar ele continuau să-şi facă apariţia, în roşul acela curat, de obicei în engleză, uneori şi în rusă, vechiul alfabet apărându-i ca un prieten demult pierdut, ca o sclipire subliminală din inconştientul lor colectiv – dacă aveau aşa ceva – şi, într-un fel, mesajele nu-şi pierdeau niciodată fiorul lor electrizant. Ciudat ce efecte puternice pot fi produse cu asemenea mijloace simple. Oamenii ar putea ajunge să facă aproape orice dacă ar discuta suficient de mult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ei cu celule mici ale diferitelor organizaţii din rezistenţă se desfăşurau bine, deşi îi era tot mai clar că între ei există tot felul de diviziuni profunde, mai ales sentimentele potrivnice nutrite de Roşii şi de cei din „Marte În Primul Rând” faţă de bogdanoviştii şi grupurile organizaţiei „Marte Liberă”, pe care Roşiii îi considerau verzi, o manifestare mai mult a inamicului. Asta putea cauza probleme, dar Maia făcea tot ce era posibil, iar ei o ascultau cu toţii, încât avea impresia că înregistrează unele progrese. Treptat, începu să-i placă Burroughs şi viaţa ei clandestină de acolo. Michel îi puse la punct un program regulat, în colaborare cu elveţienii şi cu Praxis – bogdanoviştii ascunşi bine undeva, în oraş – o rutină sigură care îi permitea să întâlnească frecvent grupurile fără a compromite integritatea locuinţelor conspirative stabilite. Şi fiecare întrunire părea să ajute puţin. Singura problemă intransigentă era că prea multe grupuri doreau să se revolte imediat – Roşii sau verzi, aveau tendinţa de a urma conducerea radicală a susţinătorilor Roşii ai Annei din zonele izolate şi pe tinerii înfierbântaţi la minte din jurul lui Jackie, şi se înregistrau tot mai multe incidente de sabotaj în oraş, cauzând o intensificare corespunzătoare a controlului poliţienesc, până când păru foarte posibil ca situaţia să explodeze. Maia începu să se vadă pe sine ca pe un fel de frână, adeseori nedormind noaptea, îngrijorată de numărul redus al celor doritori să-i asculte mesajul. Pe de altă parte, tot ea era aceea care trebuia să-i menţină pe bătrânii bogdanovişti şi pe alţi veterani conştienţi de puterea mişcării indigene, ridicându-le moralul atunci când erau deprimaţi. Ann, cu susţinătorii ei din ţinuturile îndepărtate, distrugea cu multă cruzime 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acesta are să se întâmple, îi transmitea mereu Maia, deşi nu avea nici un semn că Ann îi recepţioneaz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şi semne încurajatoare. Nadia se afla în South Fossa, unde clădea o mişcare puternică, aparent influenţată de ea şi foarte apropiată de Nirgal şi grupul lui. Vlad, Ursula şi Marina îşi reocupaseră vechile lor laboratoare de la Acheron, sub egida companiei de bioinginerie a lui Praxis, care le administra nominal. Menţineau o legătură permanentă cu Sax, care se refugiase în craterul Da Vinci cu vechea lui echipă de terraformare, sprijinit de cei din Dorsa Brevia. Locuirea acelui mare tub de lavă se extinsese spre nord, mult mai departe decât fusese în perioada congresului, şi majoritatea noilor segmente erau, aparent, folosite pentru adăpostirea refugiaţilor din sanctuarele distruse sau abandonate din sud şi a unui întreg şir de ateliere de producţie. Maia urmări înregistrări video cu oameni deplasându-se în maşini mici de la un segment la altul, lucrând în lumina limpede, brună, care se revărsa prin lucarnele filtrante, antrenaţi în ceea ce nu se putea numi altfel decât producţie militară. Construiau maşini de zbor şi automobile nedetectabile, rachete sol-spaţiu, adăposturi din blocuri armate (dintre care unele erau deja instalate în tubul de lavă propriu-zis, pentru cazul în care ar fi fost vreodată străpuns), precum şi rachete aer-sol şi, îi spuseră localnicii, o varietate de arme ecologice pe care le proiecta chiar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activitate şi distrugerea sanctuarelor sudice produseseră ceea ce, de la depărtare, părea un fel de febră războinică acolo, în Dorsa Brevia, iar pe Maia o îngrijora şi acest aspect. Sax, în inima lucrurilor, era ca un războinic dezlănţuit – încăpăţânat, secretos, sclipitor, cu mintea tulburată, un savant nebun de bună-credinţă. Sax încă nu-i vorbise direct. Loviturile lui împotriva lentilei aeriene şi a lui Deimos cauzaseră, în opinia ei, intensificarea asaltului Autorităţii Tranziţionale împotriva sudului. Continuă să le trimită mesaje recomandând reţinere şi răbdare, până când Ariadne îi răspun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ştim. Noi lucrăm cu Sax aici şi avem o idee despre ceea ce facem, iar ceea ce spui tu este fie evident, fie eronat. Discută cu Roşiii dacă vrei să fii de ajutor, dar noi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deea unei decap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tocmai construieşte ghilotina. Uite ce este, discută cu Nirgal şi Art despre asta, chiar şi cu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u vreau să discut cu Sax. La dracu, trebuie să stea de vorbă cu mine într-o bună zi! Puneţi-l să mă ca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onveni să încerce, iar într-o dimineaţă aranjă o convorbire cu Sax pe circuitul lui personal. La apel răspunse însă Art, dar promise că încearcă să-l convingă pe Sax să intr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cupat în zilele acestea, Maia. Îmi place să-l văd aşa. Oamenii îi spun Generalul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i vorbesc şi despre General Nadia, General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mi spun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Văduva Neagră, sau Târfa. Criminala. Ştia. Iar căutătura piezişă a lui Art îi spune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fârşit, în cazul lui Sax e un fel de glumă. Oamenii vorbesc despre răzbunarea cobailor din laborator,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noi revoluţii părea să dobândească o viaţă proprie, câştigând teren independent de oricare logică. Era pur şi simplu ocupaţia lor, un lucru pe care-l vor fi făcut dintotdeauna. Dincolo de controlul ei sau al altora. Până şi eforturile lor colective, aşa cum se prezentau, risipite şi ascunse, nu păreau a fi coordonate sau concepute după o idee clară asupra a ceea ce aveau de gând să facă, sau din ce motiv. Pur şi simplu aveau loc. Încercă să-i expună lui Art câteva din aceste păreri, iar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ţin de trecut. E o zăpăceală. Nu trebuie decât să călăreşti pe tigru şi să te ţii bine. Există fel de fel de oameni diferiţi în mişcarea asta, fiecare cu propriile lui idei. Însă cred că ne descurcăm mai bine decât data trecută. Mă ocup acum de nişte iniţiative luate pe Pământ, purtând negocieri cu Elveţia, cu unii de la Tribunalul Mondial şi aşa mai departe. Iar Praxis ne ţine la curent foarte bine cu tot ce se petrece între metanaţionalele de pe Pământ, ceea ce înseamnă că nu vom fi târâţi în ceva ce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şi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şi pachetele de analize trimise de Praxis erau mult mai detaliate decât orice program comercial de ştiri şi în timp ce metanaţionalele continuau să alunece în ceea ce se numea „metanatricid”, ei, pe Marte, din sanctuarele şi casele lor conspirative, puteau să urmărească totul, lovitură după lovitură: Subarashii preluând Mitsubishi, apoi pe Armscor, vechiul lor inamic, apoi certându-se cu Amexx, care-şi dădea toată silinţa pentru a smulge Statele Unite din Grupul celor Unsprezece. Vedeau totul din interior. Nimic nu ar fi putut fi mai diferit de situaţia din anii 2050, iar asta era o consolare, chiar dac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 ecran apăru Sax, în spatele lui Art, uitându-se la ea. Apoi, văzând cine es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ghiţi cu greutate. Era deci iertată pentru Phyllis? Înţelegea de ce o făcuse? Noua lui înfăţişare nu-i oferea nici o indicaţie – era la fel de impasibilă ca şi cea veche, chiar mai greu de citit, deoarece, pentru ea, continua să fie nefamiliară. Maia îşi adună curajul şi îl întrebă ce plan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lan. Încă mai facem pregătiri. Trebuie să aşteptăm un declanşator. Un eveniment declanşator. Foarte important. Există vreo două posibilităţi pe care le urmăresc. Dar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ar ascult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despre toate problemele care o îngrijorau: forţa trupelor Autorităţii Tranziţionale, sprijinite de marile metanaţionale de centru; alunecarea constantă către violenţă în grupările mai radicale ale subteranei; senzaţia că se încadrează din nou în vechiul tipar. În timp ce ea vorbea, el clipea după vechiul lui obicei, şi astfel era sigură că, într-adevăr, el este acela care o ascultă de sub noua înfăţişare – că, în sfârşit, o ascultă din nou, de aceea vorbi mai mult decât îşi propusese, dând totul din ea, neîncrederea faţă de Jackie, teama de Burroughs, totul. Ca şi cum s-ar fi adresat unui confesor. Parcă ar fi pledat, rugându-l pe savantul lor pur raţional să nu îngăduie ca lucrurile să o ia din nou razna. Să nu înnebunească nici el din nou. Se auzi bâlbâindu-se şi îşi dădu seama cât e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lipea într-un mod care semăna cu un fel de simpatie neutră, de şobolan. Dar la final ridică doar din umeri şi rosti câteva vorbe. Redevenise Generalul Sax – distant, taciturn, adresându-i-se din lumea stranie a interiorului noii lu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douăsprezece luni, zise. Mai am nevoie d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x, spuse ea, simţindu-se oarecu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Iar ea rămase acolo, uitându-se la micul ecran, simţindu-se secătuită, înlăcrimată, uşurată. Ierta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activitatea cu hotărâre, întâlnind diferite grupuri aproape săptămânal şi efectuând deplasări ocazionale în afara reţelei, la Elysium şi Tharsis, pentru a discuta cu celule din oraşele de sus. Lupul de Preerie se îngrijea de deplasările ei, ducând-o dintr-o parte în alta a planetei în zboruri nocturne care îi aminteau de '61. Michel se ocupa de securitate, protejând-o cu ajutorul unui grup de indigeni din care făceau parte şi câţiva ectogeni din Zygote, care o mutau de la o casă conspirativă la alta, în fiecare oraş vizitat. Iar ea vorbea tot timpul. Nu se punea doar problema de a-i face să aştepte, ci şi de a-i coordona, de a-i forţa să fie de acord că se află cu toţii de aceeaşi parte. Uneori, i se părea că are un oarecare efect, o vedea pe chipurile celor care veneau s-o asculte. Alteori, întregul efort se concentra pe a pune frâne (uzate, încinse) elementelor radicale. Erau o mulţime, iar numărul lor creştea de la o zi la alta: Ann şi Roşiii, Kasei şi grupul Marte În Primul Rând, bogdanoviştii conduşi de Mikhail, „booneiştii” lui Jackie, radicalii arabi conduşi de Antar (care era unul dintre mulţii prieteni intimi ai lui Jackie), apoi Lupul de Preerie, Harmakhis, Rachel… Parcă încerca să oprească o avalanşă în care era şi ea prinsă, agăţându-se de pietre chiar dacă se rostogolea la vale laolaltă cu ele. Într-o asemenea situaţie, dispariţia lui Hiroko începu s-o apese tot mai mult, c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déjŕ vu îi reveniră, mai puternice ca oricând. Mai locuise în Burroughs, în vremuri asemănătoare – poate că asta era explicaţia. Dar senzaţia era prea tulburătoare atunci când o cuprindea, o convingere profundă, de nezdruncinat, că totul se mai întâmplase înainte exact la fel, de parcă eterna reîntoarcere era reală… Se trezea şi se ducea la baie, şi desigur că totul se mai petrecuse exact la fel, inclusiv înţepeneala, junghiurile şi micile dureri. Apoi ieşea pentru a-i întâlni pe Nirgal şi pe câţiva dintre prietenii lui şi îşi dădea seama că e o criză autentică şi nu o simplă coincidenţă. Totul se mai petrecuse, exact în acelaşi fel. Era ca un mecanism de ceasornic. Lovituri ale sorţii. Bine, îşi zicea, ignoră-le. Asta e, deci, realitatea. Suntem nişte creaturi ale destinului. Cel puţin, nu ştim ce se va întâmpla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la nesfârşit cu Nirgal, străduindu-se să-l înţeleagă şi să-l facă şi pe el s-o înţeleagă. Învăţa de la el, îl imita în timpul întrunirilor – încrederea lui deschisă, prietenească şi stăpânită care îi atrăgea atât de vizibil pe oameni spre el. Amândoi erau renumiţi, despre amândoi se vorbea la ştiri, amândoi erau pe listele UNTA de infractori căutaţi, iar acum amândoi erau nevoiţi să evite străzile. Deci exista o legătură între ei, iar ea învăţa de la el tot ce putea şi era convinsă că şi el învaţă de la ea. Oricum, exercita şi ea o influenţă. Era o relaţie bună, cea mai bună legătură a ei cu tineretul. Nirgal o făcea fericită, îi red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ate astea să se întâmple în nemilostiva strânsoare a sorţii atotstăpânitoare! Totul văzut din nou, mereu deja văzutul – nimic altceva decât chimie cerebrală, zicea Michel. Pur şi simplu era o întârziere sau repetiţie cerebrală care-i dădea senzaţia că prezentul e tot un fel de trecut. Cum poate că şi era. Ea îi accepta diagnosticul şi lua medicamentele prescrise, fără să se plângă şi fără să spere. În fiecare dimineaţă şi seară deschidea recipientul pregătit de el săptămânal şi lua indiferent ce pilule găsea acolo, fără a mai pune întrebări. Nu se mai repezea la el; nu mai simţea nevoia. Poate că noaptea aceea de veghe în Odessa o vindecase. Poate că Michel amestecase, în sfârşit, cocteilul de medicamente potrivit. Aşa spera. Pleca la întruniri împreună cu Nirgal, se întorcea în apartamentul de sub studioul de dans istovită. Şi totuşi, destul de des avea insomnii. Sănătatea i se deteriora. Adesea îi era greaţă, avea tulburări digestive, sciatică, dureri pectorale… Ursula îi recomandă o altă serie de tratamente gerontologice. Întotdeauna prind bine, spuse ea. Iar cu cele mai recente tehnologii de scanare a nepotrivirilor genomice, erau mai rapide ca oricând. Va trebui să-şi ia cel mult o săptămână liberă. Dar Maia nu simţea că are o săptămână la dispoziţie. Mai târziu, îi spuse şi Ursulei. Când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când nu putea dormi, citea despre Frank. Luase cu ea fotografia din apartamentul din Odessa, iar acum era prinsă pe perete lângă patul ei din locuinţa conspirativă din Hunt Mesa. Încă mai simţea presiunea acelei priviri electrizante şi uneori, în ceasurile fără somn, citea despre el şi încerca să afle mai multe despre eforturile lui diplomatice. Spera să descopere lucruri pe care el le făcuse bine şi pe care ea să le poată imita, şi să identifice acele acţiuni ale lui pe care ea le considera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apartament, după o vizită tensionată la Sabishii şi comunitatea încă ascunsă în labirint, adormi pe computerul care afişa o carte despre Frank. Apoi îl visă şi se trezi. Neliniştită, se duse până în sufragerie să bea o gură de apă, după care se întoarse şi începu din no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concentra pe anii dintre conferinţa pentru tratatul din 2057 şi izbucnirea tulburărilor din 2061. Erau anii în care Maia fusese cel mai aproape de el, dar şi-i amintea cu greu, ca nişte străfulgerări, momente de intensitate electrică, separate de fâşii lungi de întuneric pur, iar relatarea din această carte anume nu declanşa în ea nici un fel de sentimente de recunoaştere, în ciuda faptului că textul o menţiona destul de frecvent. Un fel de jamais v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care dormea pe canapea, gemu în vreun vis de-al lui. Se trezi şi se uită în jur pentru a vedea sursa de lumină. Lipăi în spatele ei în drum spre baie, i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scris multe despre el! Exclamă cu subînţeles şi porni mai depar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tii mai bine, spuse Maia, când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va lucruri despre Frank de care ei habar n-au,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ar nu erai şi tu în Nicosia! Insinuă Maia, ridicând privirea spre el, apoi amintindu-şi că citise und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că tot ai adus vorba, spuse el şi se aşeză cu greutate pe canapea, cu ochii la podea. L-am văzut pe Frank, în noaptea aceea, aruncând cu cărămizi în ferestre. El a declanşat dezordin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înălţă capul şi înfruntă privirea 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Selim el-Hayil în parcul de pe culme, cam cu o jumătate de oră înainte de a fi John atacat, continuă el. Gândeşte-t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trânse din dinţi şi se uită la monitor,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e întinse pe canapea şi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era nici o noutate. Şi, aşa cum precizase Zeyk, nimeni nu va desface vreodată nodul acela, indiferent ce văzuseră ori credeau că-şi amintesc să fi văzut. Nimeni nu putea fi sigur de nimic petrecut într-un trecut atât de îndepărtat, nici măcar de propriile amintiri, care se modificau pe nesimţite la fiecare repetiţie. Singurele amintiri în care se putea avea încredere erau acele erupţii neaşteptate din adâncuri, aşa-zisele mémoires involuntaires, atât de vii, încât era imposibil să nu fie adevărate – dar acestea priveau adesea evenimente lipsite de importanţă. Nu. Relatarea Lupului de Preerie era încă una, printre atâtea altele, pe care nu se putea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intele textului de pe ecran începură să apară din nou, Maia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Chalmers de a opri izbucnirea violenţei din 2061 nu au izbutit, deoarece, în final, nu avea nici cea mai mică idee în legătură cu amploarea problemei. Ca majoritatea celor rămaşi din Prima Sută, nu-şi putea imagina numărul exact al populaţiei planetei Marte în anii 2050, care trecuse bine de un milion. În timp ce el era convins că rezistenţa e condusă şi coordonată de Arkadi Bogdanov, pentru că îl cunoştea, nu ştia nimic despre influenţa lui Oskar Schnelling în Koroleov, sau despre mişcările roşii de mare amploare, cum ar fi „Elysium Liber”, sau de dispăruţii fără nume care părăseau cu sutele aşezările stabilite. Din ignoranţă şi un eşec de imaginaţie, el a abordat numai o mică fracţiun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lăsă pe spate, se întinse şi se uită spre Lupul de Preerie. Chiar să fie adevărat? Încercă să se gândească la anii aceia, să-şi amintească. Frank fusese conştient, nu? „Te joci cu ácele atunci când rădăcinile sunt bolnave.” Nu-i spusese Frank aceste cuvinte la un moment dat,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Te joci cu ácele atunci când rădăcinile sunt bolnave. Afirmaţia atârna acolo, separată de restul, de orice context care i-ar fi putut lămuri sensul. Dar avea foarte puternica impresie că Frank fusese conştient de existenţa acolo, pe Marte, a unui capital imens, nevăzut, de nemulţumire şi rezistenţă. De fapt nimeni nu fusese mai conştient ca el! Din punctul acesta de vedere, cum poate orice istoric, stând în fund pe scaun şi răscolind documentele, să înţeleagă vreodată ce ştiuseră ei, să surprindă cum se prezentaseră lucrurile în realitate, natura caleidoscopică, fracturată, a crizei cotidiene? Fiecare moment al furtunii cu care se lu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faţa lui Frank şi îi veni în minte o imagine a lui, aplecat, trist, peste o măsuţă, toarta albă a unei ceşti de cafea rostogolindu-se la picioarele lui. Ea spărsese ceaşca. Dar de ce? Nu-şi mai amintea. Căută mai departe în cartea afişată pe ecran, cu fiecare paragraf parcurgând luni întregi, o analiză seacă, separată complet de orice şi-ar fi putut ea aminti. Apoi o propoziţie îi sări în ochi şi citi mai departe de parcă o gheară i s-ar fi înfipt în gât, for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lor legătură în Antarctica, Toitovna a avut o influenţă asupra lui Chalmers pe care el nu a rupt-o niciodată, indiferent cât de mult îi strica propriile sale planuri. Astfel, atunci când a revenit din Elysium în ultima lună dinainte de izbucnirea Tulburărilor, Toitovna l-a întâlnit la Burroughs şi au stat împreună timp de o săptămână, perioadă în care celorlalţi le era limpede că se ceartă. Chalmers dorea să rămână în Burroughs, unde conflictul ajunsese într-un moment de criză. Toitovna dorea ca el să revină la Sheffield. Într-o seară, el a apărut într-una din cafenelele de pe malul canalului atât de furios şi tulburat, încât ospătarii erau speriaţi, iar când a venit şi Toitovna se aşteptau ca el să explodeze. Dar nu a făcut decât să stea acolo, în vreme ce ea îi amintea de fiecare legătură pe care o avuseseră, de datoriile fiecăruia, de întregul lor trecut împreună, aşa cum era. Iar el s-a supus în cele din urmă dorinţelor ei şi s-a întors la Sheffield, de unde n-a mai putut controla violenţa tot mai mare din Elysium şi Burroughs. Aşa a începu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ămase cu privirea aţintită pe ecran. Era greşit, greşit, greşit – totul era greşit! Nimic din toate astea nu se întâmplase vreodată! O legătură în Antarctic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fruntase odată într-un restaurant… fără îndoială că fuseseră observaţi… era aşa greu de spus. Cartea asta e tâmpită, plină ochi cu speculaţii negarantate… asta nu e istorie. Ori poate că toate istoriile ar fi aşa dacă autorul a fost într-adevăr la faţa locului, să poată judeca aşa cum trebuie. Numai minciuni. Încercă să-şi reamintească… îşi încleştă dinţii şi se încordă, iar degetele i se curbară de parcă într-adevăr ar fi putut săpa gândurile cu ele. Dar parcă ar fi tras cu ghearele pe o stâncă. Încerca să-şi amintească de confruntarea aceea anume, dintr-o cafenea, însă nici un fel de imagine vizuală nu-i venea în minte. Frazele din carte se suprapuneau: I-a amintit de fiecare legătură pe care o avuseseră vr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lecată peste o masă, iat-o, imaginea însăşi, care până la urmă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vea chipul tineresc de pe peretele bucătăriei ei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cepu să plângă. Îşi muşcă pumnii încleştaţi şi continu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Lupul de Preerie, năuc,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Frank era ştearsă de cărţi. Şi de timp. Trecuseră anii, iar pentru ea, chiar şi pentru ea, Frank Chalmers devenea nimic altceva decât o figură istorică minusculă printre multe altele, stând acolo ca un om văzut prin celălalt capăt al unui telescop. Un nume într-o carte. Cineva despre care să citeşti, la rând cu Bismarck, Talleyrand, Machiavelli. Iar Frank al e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zilele petrecea câteva ore parcurgând rapoartele Praxis împreună cu Art, încercând să descopere modele pe care să le înţeleagă. Prin intermediul celor de la Praxis primeau cantităţi de date atât de mari, încât se confruntau cu reversul problemei din timpul crizei anterioare anului '61 – nu prea puţine informaţii, ci prea multe. În fiecare zi se strângeau şuruburile într-o mulţime de crize, şi adesea Maia ajungea aproape de disperare. Mai multe state membre ale ONU, toate cliente ale concernelor Consolidated şi Subarashii, cereau abolirea Tribunalului Mondial, funcţiile acestuia fiind superflue. Majoritatea metanaţionalelor îşi declarară sprijinul în favoarea acestei idei şi, deoarece Tribunalul Mondial îşi începuse activitatea cu mult timp în urmă ca agenţie a Naţiunilor Unite, mai erau şi aceia care susţineau că acţiunea va fi legală şi va avea o anumită motivaţie istorică. Dar primul rezultat a fost întreruperea unor arbitraje în curs de desfăşurare, conducând la lupte în Ucraina 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spunzător? Exclamă Maia. Există cineva care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ele metanaţionale au preşedinţi, iar ei toţi au consilii executive care se strâng pentru a analiza situaţia şi a decide ce dispoziţii să dea. Ca Fort şi cei optsprezece nemuritori de la Praxis, numai că Praxis e mai democratică decât multe dintre ele. Apoi, consiliile metanaţionalelor numesc comitetul executiv al Autorităţii Tranziţionale, care, la rândul ei, ia unele decizii pe plan local. Ţi-aş putea spune numele lor, dar nu cred că sunt la fel de puternici ca tip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ineva era răspunzător. Dar nimeni nu deţinea controlul. Era de ambele părţi la fel, fără îndoială. Cu siguranţă asta era situaţia şi în rezistenţă. Sabotajele, mai ales împotriva platformelor oceanului Vastitas, deveneau o epidemie, şi ea ştia cui îi aparţine ideea. Se consultă cu Nadia despre contactarea Annei, dar Nadia nu făcu decât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am mai putut să stau de vorbă cu Ann de la Dorsa Brevia. E unul dintre cei mai radicali Roşii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u nu cred că înainte era. Dar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clătină capul şi se apucă din nou de treabă. Petrecea tot mai mult timp cu Nirgal, urmând instrucţiunile lui şi sfătuindu-l şi ea, la rândul ei. Mai mult ca niciodată, era cea mai bună legătură a ei în rândul tinerilor, cel mai puternic şi, pe deasupra, şi moderat. Dorea să aştepte un moment prielnic şi să organizeze o acţiune concertată, la fel ca ea, acesta fiind, desigur, motivul pentru care gravita către el. Dar mai era şi caracterul lui, pur şi simplu, căldura şi buna dispoziţie, respectul pe care Nirgal i-l arăta. Nu ar fi putut fi prea diferit de Jackie, deşi Maia ştia că între ei doi există o relaţie strânsă, foarte complexă, ducând până în copilăria lor. Dar în zilele acelea păreau înstrăinaţi, ceea ce nu-i făcea plăcere să constate, fiind certaţi pe motive politice. Jackie, ca şi Nirgal, era un lider carismatic, recrutând mari mulţimi în aripa „booneistă” a organizaţiei Marte În Primul Rând, care milita pentru acţiune imediată, apropiind-o mai mult de Harmakhis decât de Nirgal – în orice caz, din punct de vedere politic. Maia îşi dădea toată silinţa să-l susţină pe Nirgal în această divizare în rândul indigenilor. La fiecare întrunire aducea argumente în favoarea unor strategii şi acţiuni verzi, moderate, nonviolente şi coordonate de la un centru. Dar îşi dădea seama că majoritatea indigenilor recent politizaţi din oraşe sunt atraşi de Jackie şi de Marte În Primul Rând, care erau în general Roşii, radicali, violenţi şi anarhişti – sau aşa îi vedea ea. Iar tot mai multele greve, demonstraţii, lupte de stradă, sabotaje şi ecotaje veneau în sprijinul analiz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numai noii recruţi locali care se apropiau de Jackie, dar şi un mare număr de emigranţi dezafectaţi, cei mai recent sosiţi. Această tendinţă o nedumerea, iar într-o zi, după ce parcurseră raportul Praxis, i se plânse lui Ar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u diplomaţie, e bine să avem de partea noastră cât mai mulţi emigranţ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nu era în legătură directă cu Pământul, Art îşi petrecea multă vreme făcând naveta între grupurile de rezistenţă, încercând să-i convingă să adere. Asta era sarcina lu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urmează pe ea!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rt, dând dintr-o mână, ştii, emigranţii ăştia sosesc, iar unii dintre ei aud despre demonstraţii, ori asistă la una, şi pun întrebări, aud poveşti, iar unii aud că dacă ies afară şi participă la o demonstraţie, atunci indigenilor le va plăcea de ei, înţelegi? Poate chiar unor femei tinere indigene despre care ei aud că pot fi prietenoase, nu? Foarte prietenoase. Deci se duc acolo gândindu-se că dacă dau o mână de ajutor, una dintre fetele astea mari o să-i ducă acas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 Făc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tii, unora chiar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desigur, Jackie a noastră se alege cu toţi noi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sunt sigur dacă asta nu se aplică şi în cazul lui Nirgal. Şi nu ştiu dacă oamenii fac o aşa de mare distincţie politică între ei. Asta e o chestiune delicată, ceva de care tu eşti mult mai conştient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ichel, spunându-i că e important să se lupte pentru ce iubeşte, dar şi împotriva a ceea ce urăşte. Iar ea îl iubea pe Nirgal, era adevărat. Era un tânăr minunat, cel mai grozav dintre toţi. Cu siguranţă că nu era bine să dispreţuiască genul acela de motivaţie, energia aceea erotică scoţându-i pe oameni în stradă… Totuşi, cel puţin dacă oamenii ar fi mai rezonabili! Jackie făcea şi pe dracu-n patru să-i conducă într-o altă revoltă spastică, neplanificată, iar rezultatele ar putea f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aceleaşi motive te urmează şi pe tin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lăcut să creadă. Probabil că ar putea extinde lupta pentru control şi la nivelul acela, deşi ar fi fost dezavantajată. Să formeze un partid al bătrânilor. Bine, de fapt chiar asta erau. Fusese în întregime ideea ei acolo, la Sabishii – că isseii vor prelua conducerea rezistenţei şi o vor îndruma pe calea cea dreaptă, iar un număr destul de mare dintre ei îşi dedicaseră mulţi ani din viaţă făcând exact aşa ceva. Dar nu puteau reuşi. Erau depăşiţi numeric. Iar noua majoritate reprezenta o specie nouă, cu o inteligenţă nouă, a lor. Ma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ă. Munca asta o să mă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vorbesc cu oamenii aceştia, mă simt o negativistă laşă, precaută, conservatoare. Nu faceţi asta. Nu faceţi aia. Întotdeauna. Uneori mă întreb dacă n-are dreptat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 întrebă Art, cu ochii măriţi. Maia, tu eşti aceea care ţine totul la un loc. Tu, Nadia şi Nirgal. Şi cu mine. Dar tu eşti aceea cu… cu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utaţia de criminală, adic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bosită. Odihneşte-te puţin.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următoare, o trezi Michel. De cealaltă parte a planetei, unităţile de securitate ale trustului Armscor, aparent integrate în Subarashii, preluaseră controlul elevatorului de la poliţia obişnuită din Subarashii, iar în ora de nesiguranţă care a urmat, un grup din Marte În Primul Rând încercase să ocupe noua Priză a cablului din apropiere de Sheffield. Încercarea eşuase, cei mai mulţi din grupul de asalt fuseseră ucişi, iar Subarashii controla din nou Sheffield, Clarke şi zona dintre ele, precum şi cea mai mare parte din Tharsis. În momentul acela, acolo era aproape seară şi o imensă mulţime apăruse pe străzile din Sheffield pentru a demonstra împotriva violenţei, sau a preluării – era imposibil să-ţi dai seama. Nu aveau nici un scop. Somnoroasă, Maia privea împreună cu Michel cum unităţi de poliţişti în costume şi căşti de protecţie segmentau grupurile de demonstranţi, îndepărtându-i cu gaze lacrimogene şi bastoa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Strigă Maia. De ce fac toate astea? Vor aduce pe capul nostru toată armata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dispersează, comentă Michel, cu ochii pe micul ecran. Cine ştie, Maia, imagini ca acestea pot galvaniza oamenii. Câştigă bătălia asta, dar pierd sprijinu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trânti pe o canapea în faţa ecranului; încă nu se trezise suficient pentru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dar o să fie mai greu ca niciodată să ţinem oamenii pe loc atât cât vre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urmărind ecranul,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e aşteaptă ca tu să reuşeşti să-i ţ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continuare cum reporterii de la Mangalavid descriu tulburările drept violenţă sprijinită de terorişti. Maia oftă. Spencer era în faţa unui alt ecran, discutând cu Nanao, care se afla la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oxigenului creşte atât de repede, încât trebuie neapărat să fie ceva acolo fără gene sinucigaşe. Nivelurile de bioxid de carbon? Da, şi acestea coboară foarte repede… E acolo un mănunchi de bacterii care fixează foarte bine carbonul şi proliferează ca buruienile. L-am întrebat pe Sax despre asta, dar el nu face altceva decât să clipească… Da, a pierdut controlul, la fel ca Ann, care se află acolo, sabotând fiecare proiect la car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re Sax de gând să ne ceară să stăm deoparte? Îl întrebă Maia pe Spencer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avea ceva care, crede el, acţionează ca un trăgaci, răspunse acesta, ridicând din umeri. Sau o strategie coerentă. Dar dacă nu reuşim să-i oprim pe Roşii şi pe cei din Marte În Primul Rând, nu va mai conta dorinţa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săptămânile treceau pe nesimţite. În Sheffield şi South Fossa începu o campanie de demonstraţii de stradă regulate. Maia considera că vor aduce şi mai multă securitate pe capul lor, dar Art aducea argumente în favo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ingem Autoritatea Tranziţională de amploarea rezistenţei, astfel ca, atunci când va sosi momentul, să nu se gândească a ne strivi ca din ignoranţă. Pricepi ce vreau să spun? În acest moment, avem nevoie ca ei să se simtă nedoriţi şi depăşiţi numeric. La dracu'! Numărul mare de oameni în stradă este aproape singurul lucru care înspăimântă guvernel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ă Maia era sau nu de acord, nu putea face nimic în privinţa asta. Zilele treceau, una câte una, iar ea nu putea decât să lucreze cât mai mult posibil, călătorind şi întâlnind grup după grup, în timp ce, în trupul său, din cauza tensiunii, muşchii i se încordau şi noaptea abia putea să doarmă, nu mai mult de vreo două ore chinuite, spr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primăvara nordică a anului M-52, sau 2127, Maia se trezi mult mai odihnită decât de obicei. Michel încă mai dormea, iar ea se îmbrăcă şi ieşi singură, îndreptându-se – pe marea promenadă centrală – către cafenelele de pe malul canalului. Acesta era un lucru minunat în legătură cu Burroughs: în ciuda măsurilor severe de securitate la intrările în oraş şi în gări, încă te mai puteai plimba liber în interiorul oraşului la anumite ore, şi exista un pericol foarte redus de a fi ridicat din mijlocul mulţimii. Aşa că se aşeză, bău cafea şi mâncă pateuri, privind norii cenuşii, care treceau la joasă înălţime pe deasupra ei, coborând panta vulcanului Syrtis şi îndreptându-se spre digul de la est. Circulaţia aerului sub cort se făcea la înălţime, pentru a oferi un corespondent cinetic imaginilor de deasupra. Era ciudat cât de mult se obişnuise cu imaginile vizuale ale cerului nepotrivite cu senzaţia oferită de vântul din interiorul corturilor. Tubul lung, zvelt şi arcuit al podului dintre Ellis Butte şi Hunt Mesa era plin cu siluetele minuscule, colorate, ale oamenilor, grăbindu-se la treburile dimineţii, trăind o viaţă normală. Brusc, se ridică, achită nota şi porni singură într-o lungă plimbare. Trecu pe lângă şirurile de coloane Bareiss albe, urcă prin Princess Park până la noile corturi, în jurul colinelor pingo unde erau amplasate apartamentele elegante ale oraşului. De acolo, din cartierul vestic, situat la altitudine, se putea uita înapoi pentru a vedea întreaga desfăşurare a oraşului, arborii şi acoperişurile împărţite de promenadă şi de canale, mesele imense cu spaţii largi între ele, amintind de mari catedrale. Pereţii de piatră naturală erau crăpaţi şi brăzdaţi, rândurile orizontale de ferestre sclipitoare fiind singurul indiciu că sunt scobiţi pe dinăuntru, fiecare un oraş în sine, o mică lume, trăind la un loc pe câmpia de nisip roşu, sub imensul cort invizibil, conectate de punţi la mare înălţime ce licăreau ca strălucirea vizibilă a baloanelor de săpun. Ah,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dată cu norii, pe străzi înguste mărginite de blocuri de locuinţe şi grădini, până la Hunt Mesa, în apartamentul lor de sub studioul de dans. Michel şi Spencer plecaseră şi, pentru o vreme, nu făcu altceva decât să stea în dreptul ferestrei, uitându-se la norii care goneau deasupra oraşului, încercând să facă treaba lui Michel în locul lui, să-şi prindă cu lasoul stările de spirit şi să le readucă într-un fel de centru stabil. Dinspre tavan se auzeau uşoare zgomote necoordonate: dum, dum, dum. Începea o nouă lecţie. Apoi se auziră zgomote pe holul din faţa uşii ei şi se auzi o bătaie puternică. Se duse să deschidă, cu inima bătându-i c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ackie, Antar, Art, Nirgal, Rachel, Frantz şi ceilalţi ectogeni din Zygote, revărsându-se înăuntru şi vorbind cu viteza sunetului, aşa că nu-i înţelese prea bine. Îi întâmpină cât mai cordial posibil, dată fiind prezenţa lui Jackie în mijlocul lor, apoi se controlă, alungându-şi toată ura din priviri, şi vorbi cu toţi, chiar şi cu Jackie, despre planurile lor. Veniseră la Burroughs pentru a ajuta la organizarea unei demonstraţii în parcul de lângă canal. Transmiseseră mesajul prin intermediul celulelor şi sperau că li se va alătura şi o mare parte din orăşenimea nea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duce la nici un fel de represiuni,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zâmbi, triumfăto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u mai poţi da înapoi nici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dădu ochii peste cap, apoi se duse să pună apă la încălzit, încercând să-şi potolească amărăciunea. Se vor întâlni cu toţi liderii de celule din oraş, iar Jackie va prelua conducerea întrunirii şi îi va îndemna la rebeliune imediată, fără nici un sens sau strategie. Iar Maia nu putea face absolut nimic. Din nefericire, timpul când putea să-i tragă o bătaie zdravăn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ocupă de fiecare, luându-le hainele, servindu-i cu banane, dându-le picioarele jos de pe perne, simţindu-se ca un dinozaur printre mamifere – un dinozaur într-un nou climat, printre fiinţe noi, cu sângele cald, dispreţuind agitaţia ei, ferindu-se de loviturile ei încete şi făcând fiţe în jurul cozii pe care şi-o târ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veni, bălăbănindu-se, ca întotdeauna dezordonat şi relaxat, ca s-o ajute să aducă ceaiul. Îl întrebă ce veşti mai are de la Fort, iar el îi dădu raportul zilei de pe Pământ. Subarashii şi Consolidated erau supuse unui atac din partea armatelor fundamentaliste, grupate în ceea ce semăna cu o alianţă fundamentalistă – ceea ce era o iluzie, deoarece fundamentaliştii creştini şi musulmani se urau reciproc şi îi dispreţuiau pe fundamentaliştii hinduşi. Marile metanaţionale se folosiseră de noua Organizaţie a Naţiunilor Unite pentru a atrage atenţia că îşi vor proteja interesele cu forţa corespunzătoare. Praxis, Amexx şi Elveţia insistau pentru utilizarea Tribunalului Mondial, dar nimeni, în afara Indiei, n-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ă se mai tem de Tribunalul Mondial,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vea însă impresia că metanatricidul deviază în direcţia unui război între cei bogaţi şi „muritori”, care ar putea fi mult mai exploziv – mai degrabă un război total decât simple decap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Art situaţia în timp ce le serveau ceaiul celor din apartament. Spion sau nu, Art cunoştea Terra şi avea o judecată politică incisivă, ceea ce Maiei îi era de ajutor. Era ca un Frank blând. Avea dreptate? Într-un fel anume, îi amintea de Frank şi, cu toate că nu-şi dădea seama de ce, simţea o plăcere ascunsă. Nimeni altcineva nu ar fi constatat vreo asemănare cu Frank la acest bărbat greoi şi viclean. Era percepţia ei şi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mulţi oameni începură să se înghesuie în apartament, lideri de celule şi vizitatori din afara oraşului. Maia se aşeză în spate şi o ascultă pe Jackie vorbindu-le. Fiecare membru al mişcării de rezistenţă, îşi spuse Maia pe când o asculta, se afla acolo pentru el însuşi. Maniera în care Jackie îl folosea pe bunicul ei ca simbol, fluturându-l ca pe un drapel pentru a-şi aduna soldaţii, îi producea greaţă. Nu John era acela care îi adunase adepţii, ci bluza ei umflată. Scârba! Nici nu era de mirare că Nirgal se îndepăr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i incita cu mesajul ei incendiar, susţinând cu entuziasm rebeliunea imediată, indiferent de strategia deja convenită. Pentru aceşti aşa-numiţi „booneişti” Maia nu reprezenta nimic mai mult decât o veche concubină a marelui om, sau poate chiar motivul pentru care fusese ucis, o odaliscă fosilă, o jenă istorică, obiectul poftei bărbăteşti, ca Elena din Troia rechemată de Faust, lipsită de substanţă şi sinistră. Ah, era înnebunitor! Dar îşi menţinu chipul calm, se ridică şi continuă să intre şi să iasă din bucătărie cu capul plecat, făcând ceea ce fac toate concubinele, adică având grijă ca oamenii să se simtă bine şi să fie hrăniţi. În momentul acela, nu putea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bucătărie şi se uită pe fereastră la acoperişurile caselor de jos. Pierduse orice influenţă pe care o avusese vreodată asupra rezistenţei. Totul va ieşi la iveală înainte ca Sax sau oricare dintre ei care mai conta să fie pregătit. Jackie perora veselă în camera de zi, organizând o demonstraţie care ar putea aduce zece mii de oameni în parc, sau poate cincizeci, cine ştie? Dacă securitatea va răspunde cu gaze lacrimogene, cu gloanţe de cauciuc şi bastoane, oamenii ar putea fi răniţi, iar unii chiar ucişi – ucişi fără nici un scop strategic, oameni care ar fi putut trăi o mie de ani. Cu toate acestea, Jackie îi dădea mai departe, sclipitoare şi entuziastă, arzând ca o flacără. Pe cer, soarele strălucea printr-o spărtură în nori, de un argintiu strălucitor, sumbru de mare. Art veni în bucătărie şi se aşeză la masă, pornind computerul personal şi vârându-şi fa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acasă, de la Praxis, pe consola de la mână, spuse el, citind ecranul cu nasul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op? Îl întrebă Mai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Doamne! Ka boom! Spencer e acolo? Adu-l pe Spenc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duse în prag şi-i făcu un semn lui Spencer, care veni. Jackie ignoră deranjul şi continuă să vorbească. Spencer se aşeză la masa din bucătărie lângă Art, care acum se lăsase pe spate cu ochii ca bilele şi gura rotunjită. Spencer citi vreo cinci secunde, apoi se lăsă şi el pe spate, uitându-se la Maia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apropie de el şi rămase în picioare, cit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el, având o senzaţie bizară de imponderabilitate. Avalanşa nu mai putea fi oprită. Îşi făcuse datoria, cu greu, dar o făcuse. Chiar în momentul eşecului, sorţii se întorseseră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veni în bucătărie să vadă ce se întâmplă, atras de ceva anume în discuţia lor pe un ton scăzut. Art îl informă, iar ochii i se aprinseră. Nu-şi putea ascunde emoţia. Se întoarse spre Mai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l-ar fi putut săruta. În schimb, încuviinţă din cap, neavând încredere în propriile-i cuvinte, şi se duse până în pragul uşii camerei de zi. Jackie se afla încă în mijlocul predicii ei, iar Maia simţi cea mai mare plăcere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ackie, surprinsă şi enerv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chimb, avem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u la o partidă de pelican-surfing atunci când ucenicii care se agitau pe plajă îi alertară că ceva nu e în regulă. Zburară înapoi, pe plajă, îşi înfipseră trenurile de aterizare în nisipul ud şi primiră veştile. După o oră erau la aeroport, şi la scurtă vreme după aceea decolau într-un mic avion spaţial marca Skunkworks, botezat Gollum. Se îndreptară spre sud, iar când ajunseră la şaisprezece mii de metri înălţime, undeva deasupra statului Panama, pilotul îl îndreptă în sus, porni rachetele şi pentru câteva minute se simţiră presaţi în marile fotolii gravitaţionale. Cei trei pasageri şedeau chiar în cabină, în spatele pilotului şi copilotului. Pe ferestre vedeau cum învelişul exterior al avionului (confecţionat, parcă, din alpaca) începe să se încingă, ajungând curând de un galben viu, aprins, cu o tentă de bronz, din ce în ce mai strălucitor, până când păreau a fi Shadrach, Meshach şi Abednego, stând împreună în furnalul aprins, fără 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elişul îşi pierdu o parte din strălucire, iar pilotul aduse avionul la orizontală, se aflau la circa optzeci de mile deasupra Pământului, de unde vedeau Amazonul şi frumoasa coloană vertebrală a Anzilor. Cât continuară zborul spre sud, unul dintre pasageri, geolog, le spuse celorlalţi mai multe despre situaţi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de gheaţă al Antarcticii de Vest se sprijinea pe roca situată sub nivelul mării. Este, totuşi, platou continental, iar sub Antarctica de Vest se află un fel de bazin şi o zonă întinsă, foarte active din punct de vedere geo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a de Vest? Întrebă Fort, uitând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partea mai mică, peninsula orientată spre America de Sud şi reciful de gheaţă Ross. Stratul de gheaţă vestică se întinde între munţii peninsulei şi Munţii Transantarctici, în centrul continentului. Uite aici, am adus u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coase din buzunar un glob gonflabil, o jucărie de copil, îl umflă şi îl dădu celor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utul de gheaţă vestic – uite-l acolo – se sprijinea pe roca de sub nivelul mării. Dar acolo jos pământul este cald, şi mai există şi nişte vulcani subglaciari, aşa că gheaţa de la fund se topeşte câte puţin. Această apă se combină cu sedimente vulcanice, formând o substanţă numită till sau argilă eratică. Are consistenţa, să zicem, a pastei de dinţi. Acolo unde gheaţa alunecă peste acest till, se deplasează mai repede decât de obicei, aşa că în cadrul scutului vestic au existat râuri de gheaţă, ca nişte gheţari rapizi, cu malurile formate din gheaţă mai lentă. Răul de gheaţă B se deplasa cu doi metri pe zi, în vreme ce gheaţa din jur se deplasa cu doi metri pe an. Iar acest B avea cincizeci de kilometri lăţime şi un kilometru adâncime. Era deci un rău al dracului de mare, vărsându-se împreună cu încă vreo cinci-şase la fel pe reciful de gheaţ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le arătă, cu vârful degetului, aceste râu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olo unde râurile de gheaţă şi scutul de gheaţă în general au părăsit roca de bază şi au început să plutească pe Marea Ross, asta s-a numit linia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unul dintre prietenii lui Fort. Încălzi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noastră globală a avut un efect foarte redus în acest caz. A făcut să crească puţin temperaturile şi nivelul mărilor, dar dacă nu s-ar întâmpla decât asta, aici n-ar avea cine ştie ce influenţă. Problema este că noi încă trecem printr-o perioadă de încălzire inter-glaciară începută la sfârşitul ultimei Ere Glaciare, iar această încălzire trimite ceea ce noi numim un impuls termic prin scuturile de gheaţă polară. Acest impuls este în curs de deplasare de opt mii de ani, iar linia de demarcaţie a stratului de gheaţă vestic se deplasează spre interior tot de opt mii de ani. În acest moment, unul dintre vulcanii subglaciari de acolo erupe. O erupţie importantă. Durează deja de trei luni. Linia de demarcaţie începuse deja să se retragă într-un ritm accelerat acum câţiva ani, fiind foarte aproape de vulcanul care a erupt. Se pare că erupţia a adus linia de demarcaţie chiar deasupra vulcanului, iar acum apa oceanului curge printre stratul de gheaţă şi roca de bază, direct în erupţia activă. Aşa că scutul de gheaţă se rupe ridicându-se, alunecând în Marea Ross, dus de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lui priviră micul glob umflat. De data aceasta se aflau deasupra Patagoniei. Geologul le răspundea la întrebări, arătându-le – între timp – elemente de pe glob. Asta se mai întâmplase, le spuse el, şi nu o dată. Antarctica de Vest fusese ocean, apoi uscat, sau scut de gheaţă, de mai multe ori în milioanele de ani de când mişcările tectonice au amplasat acest continent în poziţia aceea. Şi se părea că există mai multe puncte instabile în schimbările de temperatură pe termen lung – „declanşatoare de instabilitate”, le spunea el – producând modificări de amploare în numa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geologilor, chestia asta climatologică este, practic, instantanee. De exemplu, există dovezi serioase în scutul de gheaţă din Groenlanda că, la un moment dat, am trecut de la glaciar la interglaciar în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 ruperi ale stratului de gheaţă? Se interesă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credem că în două sute de ani vor deveni tipice. Ceea ce e foarte repede, nu uita. Un eveniment declanşator. Doar că de data asta erupţia vulcanului înrăutăţeşte şi mai mult situaţia. Hei, priviţi, iată Banana 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în jos şi, dincolo de Strâmtoarea Drake, văzură o peninsulă îngustă, muntoasă, îngheţată, îndreptată în aceeaşi direcţie ca şi coccisul Ţări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iră spre dreapta, apoi mult mai uşor spre stânga, începând o întoarcere largă, lentă. Sub ei, aşa cum se uitau, aveau imaginea familiară a Antarcticii văzută în fotografiile din satelit, doar că totul era acum viu colorat şi distinct: albastrul ca de cobalt al oceanului, coroniţa sistemelor de nori ciclonici care se îndepărta, răsucindu-se, în direcţia nord, lustrul texturat al soarelui pe apă, marea masă sclipitoare de gheaţă şi flotilele de minuscule aisberguri, foarte albe pe fond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 familiară de Q a peninsulei era acum pătată ciudat în zona din spatele virgulei formate de peninsula Antarcticii, cu crăpături largi, negre-albăstrui, pe suprafaţa albă. Iar Marea Ross era şi mai fracturată de fiorduri lungi, în culoarea albastră a oceanului, şi de un model radial de fisuri de un albastru de peruzea. În larg, dinspre Marea Ross, plutind către Oceanul Pacific, se vedeau îndepărtându-se câţiva gheţari tabulari care păreau chiar fragmente din continentul însuşi. Cel mai mare părea a fi cam cât Insula de Sud a Noii Zeelande, sau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ătară unul altuia cei mai mari gheţari tabulari şi diferitele caracteristici ale scutului de gheaţă vestic, acum spart şi redus (geologul le arătă, chiar, unde anume credea el că se află vulcanul sub gheaţă, dar nu arăta altfel decât restul scutului), pur şi simplu rămaseră ţintuiţi pe locurile lor,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olo e reciful de gheaţă Ronne, spuse geologul după o vreme, şi Marea Weddell. Aşa e, şi acolo se văd nişte alunecări… Acolo e locul unde se afla baza McMurdo, pe partea cealaltă a recifului Ross. Gheaţa a fost împinsă peste golf şi a acoperit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o a doua survolare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pune o dată ce efecte va avea chestia asta, spus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delele teoretice fixează ridicarea cu şase metri a nivelulu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 dura câţiva ani pentru a se atinge nivelul maxim, dar cu siguranţă a început. Această rupere catastrofală va ridica nivelul mărilor cu circa doi-trei metri în câteva săptămâni. Ceea ce a mai rămas din scutul de gheaţă va începe să plutească în câteva luni, sau câţiva ani cel mult, adăugând alţi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r putea ridica atât de mult nive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tât de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colo, sub noi, se află cea mai mare parte din apa dulce de pe Pământ. Fiţi mulţumiţi că scutul de gheaţă al Antarcticii de Est e în stare bună şi stabil. Dacă şi acesta ar aluneca, nivelul mărilor ar creşte cu şa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şase metri, spus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încă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întoarcem, spuse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toate plajele din lume, spuse Fort, îndepărtându-se de fereastră. Cred c-am face bine să mergem şi să ne strâng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a doua revoluţie marţiană, Nadia se afla în canionul superior din Shalbatana Vallis, la nord de Marineris. Într-un fel, s-ar putea spune că ea a declan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entru o vreme din South Fossa pentru a supraveghea lucrările de închidere a canionului Shalbatana, asemănătoare cu acelea din Nirgal Vallis şi de la est de Hellas: un lung acoperiş de cort deasupra unui sistem ecologic temperat, cu un râu pe fundul canionului, în cazul acesta alimentat prin pompare din acviferul Lewis, situat cu o sută şaptezeci de kilometri mai la sud. Shalbatana era o serie lungă de S-uri largi şi fundul văii avea un aspect foarte pitoresc, dar construcţia acoperişului fuses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dia acordase lucrărilor doar o parte a atenţiei ei, restul concentrându-se asupra cascadei de evenimente de pe Pământ. Păstra legătura zilnic cu grupul ei din South Fossa şi cu Art şi Nirgal din Burroughs, care o ţineau la curent cu ultimele ştiri. O interesau în mod deosebit activităţile Tribunalului Mondial, care încerca să arbitreze conflictele tot mai acute dintre metanaţionalele Subarashii şi Grupul celor Unsprezece, pe de o parte, şi Praxis, Elveţia şi alianţa China-India (în curs de dezvoltare), pe de altă parte – încercând să funcţioneze, cum spunea Art, „ca un fel de curte mondială”. Efortul părea sortit pieirii atunci când au început atacurile fundamentaliste, iar metanaţionalele s-au pregătit de apărare. Nefericită, Nadia ajunsese la concluzia că pe Pământ situaţia era pe punctul de a coborî din nou spirala cătr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crize au devenit lipsite de orice semnificaţie atunci când Sax a sunat-o să-i spună despre prăbuşirea scutului de gheaţă al Antarcticii de Vest. Îi preluase apelul la biroul ei dintr-un trailer pentru construcţii, iar acum se uita la chipul lui mic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de pe roca de bază. E şi un vulcan în erupţie. Gheaţa e ruptă de curenţii oce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deo transmisă de Sax prezenta Puenta Arena, un oraş port din Chile, unde docurile dispăruseră, iar străzile erau sub apă. Apoi imaginea trecu la Port Elizabeth, în Azania, unde situaţia era cam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rapid fenomenul? Întrebă Nadia. E un val d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o maree foarte înaltă, care nu se va mai retra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timp suficient pentru evacuare, dar insuficient pentru a construi ceva. Iar tu spui că sunt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următoarele câteva… în sfârşit, nimeni nu e sigur cât va dura. Am văzut unele calcule după care până la un sfert din populaţia Pământului va f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O,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eală mondială pentru terenuri mai înalte. Nadia se uita la ecran, tot mai uluită pe măsură ce dimensiunile catastrofei i se clarificau în minte. Oraşele de pe coastă se vor afla sub apă. Şase metri! Îi venea greu să-şi închipuie că orice masă de gheaţă poate fi atât de mare, încât să ridice nivelul tuturor oceanelor de pe Pământ măcar cu un metru. Dar şase! Era dovada şocantă, dacă îi mai trebuia cuiva, că Pământul nu e, la urma urmei, chiar atât de mare. Sau, altfel spus, că scutul de gheaţă al Antarcticii de Vest e imens. În sfârşit, acoperise aproape o treime din continent, având, conform datelor, vreo trei kilometri grosime. Asta însemna foarte multă gheaţă. Sax spunea ceva despre scutul de gheaţă din Antarctica de Est care, aparent, nu era ameninţat. Nadia dădu din cap pentru a se elibera, parcă, de toate trăncănelile lui şi se concentra asupra ştirilor. Bangladesh va trebui evacuat integral – ceea ce însemna trei sute de milioane de oameni, fără a mai pomeni celelalte oraşe de coastă ale Indiei, cum ar fi Calcutta, Madras, Bombay. Urmau Londra, Copenhaga, Istanbul, Amsterdam, New York, Los Angeles, New Orleans, Miami, Rio, Buenos Aires, Sydney, Melbourne, Singapore, Hong Kong, Manila, Djakarta, Tokio… iar acestea nu erau decât cele mari. Foarte mulţi oameni trăiau pe coastă, într-o lume deja afectată puternic de suprapopulare şi de resursele tot mai limitate. Iar acum, toată sărăcia aceasta era înecată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spuse ea, ar trebui să-i ajutăm, nu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mare lucru. Iar puţinul acesta îl putem face mai bine dacă suntem liberi. Mai întâi una,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un aer surprins. Vreau să spun… voi face tot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cer şi eu, spuse Nadia, gândindu-se. Acolo, la tine,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ă începem prin atacuri cu rachete asupra tuturor sateliţilor de spionaj şi purtăto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Kasei V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tez cu Kasei cât de curând. Condiţiile sunt foarte prielnice,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lansarea mâine. N-are nici un sens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Nadia, gândindu-se bine. Suntem pe punctul de a trece de partea cealal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vizavi de Pământ era mai mult o problemă simbolică în aceste zile, comunicaţiile fiind asigurate de un mare număr de relee montate pe asteroizi. Însemna, totuşi, că vor trece luni de zile până când chiar şi cele mai rapide navete să poată ajunge de la Pământ 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inspiră adânc, apoi dădu drumul aerulu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i spune asta. Îi sun eu pe cei de la Burroughs şi le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lor de întâlnire în caz de pericol. Sax se afla într-un refugiu din craterul Da Vinci, unde erau amplasate o mare parte dintre silozurile lui pentru rachete, aşa că amândoi puteau ajunge la Underhill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puse el şi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clanşat Nadi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program de ştiri care prezenta imaginea Antarcticii din satelit şi o privi cuprinsă de un fel de ameţeală. Pe ecran, voci mărunte turuiau în mare viteză, una susţinând că dezastrul este un act de ecotaj pus la cale de sabotorii de la Praxis care, după toate probabilităţile, foraseră puţuri în scutul de gheaţă şi amplasaseră bombe cu hidrogen în roca de bază a Antar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lasă de asta! Strigă e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rogram de ştiri nu făcea această afirmaţie, dar nici n-o respingea – făcea parte din haosul general, fără îndoială, pierzându-se printre toate celelalte informaţii despre inundaţie. Dar metanatricidul continua. Iar ei erau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se reduse imediat la situaţia respectivă, într-un fel care-i amintea cu acuitate de '61. Îşi simţea stomacul strângându-se, ca atunci, încordându-se dincolo de orice nivel de tensiune, într-un miez de fler situat în centrul fiinţei ei, dureros şi constrictor. În ultima vreme luase medicamente pentru a preveni o boală ulceroasă, dar acestea se dovedeau regretabil de neadecvate pentru genul acesta de atac. Haide, îşi spunea, fii calmă! A sosit momentul! L-ai aşteptat, ai lucrat la el. Ai pus bazele. Acum a izbucnit haosul. În centrul fiecărei schimbări de fază e şi o zonă de haos recombinatoriu, în cascadă. Dar existau metode de a o înţelege şi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raversă mica locuinţă mobilă şi admiră, pentru o clipă, frumuseţea idilică a canionului Shalbatana, cu pârâul roz curgând peste pietre şi arborii noi, inclusiv şiruri de plopi canadieni pe maluri şi insule. Exista posibilitatea, dacă situaţia se înrăutăţea foarte mult, ca nimeni să nu locuiască vreodată în Shalbatana Vallis, rămânând o lume goală, ca un balon de săpun, până când furtunile de noroi vor face să se prăbuşească acoperişul, sau când ceva, în ecologia mezocosmică, nu va merge cum trebu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idică din umeri, îşi trezi echipa şi le spuse să se pregătească pentru a pleca la Underhill. Le spuse motivul şi, pentru că toţi făceau parte din rezistenţă într-un fel sau altul, ov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răsăritul soarelui, în ceea ce părea o zi călduroasă de primăvară, una dintre zilele acelea în care putuseră lucra în costume largi, capişoane, şi cu măşti pe faţă, purtând doar cizmele grele, izolate, pentru a-i aminti Nadiei de îmbrăcămintea greoaie a primilor ani. Vineri, Ls 101, 2 iulie 2, M-52, data pământeană (aici, Nadia îşi controla consola) fiind 12 octombrie, 2127. Aproape de a suta aniversare a sosirii lor, deşi era o dată pe care nimeni nu părea s-o comemoreze. O sută de ani! Ciuda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ltă revoluţie în iulie, dar şi o altă revoluţie din octombrie. La un deceniu după bicentenarul revoluţiei bolşevice, după câte-şi amintea. Iar ăsta era un alt gând ciudat. Bine, dar şi ei încercaseră. Toţi revoluţionarii încercaseră, pe tot parcursul istoriei. În marea lor majoritate, ţărani disperaţi, luptând pentru viaţa copiilor lor. La fel ca în Rusia ei. Atât de mulţi, în acel amar secol al douăzecilea, riscând totul pentru o viaţă mai bună. Chiar şi aşa, rezultatul fusese un dezastru. Era înspăimântător, ca şi cum istoria însemna o serie de asalturi umane în valuri asupra mizeriei, eşu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oaica din ea, siberianca cerebrală, hotărî să considere data din octombrie ca un bun auspiciu. Sau ca o atenţionare a ceea ce nu trebuie să facă, dacă nu altceva – incluzând '61. În mintea ei siberiana le putea dedica acest timp tuturor: suferinţei eroice a catastrofei siberiene, tuturor prietenilor ei morţi în '61, lui Arkadi, Alex, Saşa, Roald, Janet, Evgenia şi Samantha – toţi bântuindu-i visele şi amintirile atenuate, din timpul insomniilor, învârtindu-se ca electronii în jurul miezului metalic din interiorul ei, atenţionând-o să nu rateze totul, să facă treaba aşa cum trebuie, de data asta, să restabilească sensurile vieţii şi morţii lor. Îşi aminti de cineva spunându-i: „Data viitoare când vei avea de-a face cu o revoluţie, ai face mai bine să încer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tâmplase. Doar că mai existau formaţiuni de gherilă Marte În Primul Rând sub comanda lui Kasei, care nu aveau legătură cu cartierul general de la Burroughs, precum şi o mie de alţi factori de care trebuia să ţină seama, cei mai mulţi aflaţi complet în afara controlului ei. Haos recombinant în cascadă. În concluzie, cât de diferi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că echipa în maşini şi se deplasară până la mica gară situată la câţiva kilometri mai la nord de ei. De acolo îşi continuară drumul într-un tren de marfă, pe o pistă mobilă instalată special pentru lucrările de la Shalbatana, până la linia principală Sheffield-Burroughs. Ambele oraşe erau fortăreţe ale metanaţionalelor, iar Nadia îşi făcea griji că vor avea dificultăţi pentru menţinerea liniei dintre ele. În acest sens, Underhill avea o importanţă strategică, ocuparea eventuală a acestuia însemnând întreruperea liniei. Din acest motiv dorea să plece din Underhill, să părăsească integral sistemul feroviar. Dorea să se ridice în aer, aşa cum făcuse în '61 – toate instinctele formate în acele câteva luni încercau să pună din nou stăpânire pe ea, de parcă nu trecuseră şaizeci şi şase de ani. Iar instinctele acelea îi spune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glisară spre sud-vest prin deşert, străbătând spaţiul gol dintre prăpăstiile Ophir şi Juventae, Nadia păstră legătura cu cartierul general al lui Sax din craterul Da Vinci. Tehnicienii lui încercau să-i imite stilul sec, dar erau, evident, la fel de emoţionaţi ca tinerii constructori din echipa ei. Vreo cinci apărură pe monitor deodată pentru a-i spune că lansaseră un baraj de rachete sol-spaţiu pe care, în ultimul deceniu, Sax le amplasase de-a lungul ecuatorului în silozuri ascunse, şi că acestea porniseră ca un foc de artificii, distrugând toate platformele orbitale militare cunoscute ale metanaţionalelor, precum şi mulţi dintre sateliţii lor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optzeci la sută din aceştia în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ansat sateliţii noştr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ocupăm de ei diferenţiat,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eliţii voştri funcţionează? Îi întrerup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 Nu vom şti sigur decât după un test complet, şi toţi suntem destul de ocupaţi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unul chiar acum! Câţiva dintre voi să faceţi din asta o problemă prioritară! Aţi înţeles? Avem nevoie de un sistem redundant, foarte redu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cu ei şi tastă una dintre frecvenţele şi codurile de cifrare pe care i le dăduse Sax. După câteva secunde, discuta cu Zeyk, aflat la Odessa, ajutând la coordonarea activităţilor din bazinul Hellas. Totul se desfăşura conform planului, zicea el. Desigur, începuseră doar de câteva ore, dar se părea că organizarea făcută de Maia şi Michel meritase efortul, deoarece toţi membrii celulei din Odessa ieşiseră în stradă pentru a spune oamenilor ce se întâmplă, declanşând o oprire spontană, de masă, a lucrului şi o demonstraţie. Erau în curs de închidere a gării şi de ocupare a cornişei şi a majorităţii spaţiilor publice, printr-o acţiune care părea să devină la scurtă vreme o preluare a controlului. Personalul Autorităţii Tranziţionale din oraş se retrăgea la gară sau la uzină, aşa cum sperase şi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joritatea se vor afla înăuntru, vom deregla computerul uzinei, care se va transforma într-o închisoare. Deţinem sistemele vitale de rezervă ale oraşului, aşa că ei nu pot face mare lucru, poate doar să se arunce singuri în aer, dar noi nu credem că vor face aşa ceva. Mulţi dintre angajaţii UNTA de aici sunt sirieni, conduşi de Niazi, iar eu ţin legătura cu Rashid cât încercăm să incapacităm uzina din exterior, pentru a fi siguri că niciunul dintre cei aflaţi înăuntru nu va putea hotărî să ajungă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vor fi prea mulţi martiri din partea metanaţionalelor,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nu se ştie niciodată. Deci totul merge bine aici. Iar în alte locuri, în jurul bazinului, a fost şi mai uşor – forţele de securitate erau reduse la minim, iar majoritatea populaţiei e compusă din indigeni sau emigranţi radicalizaţi care, pur şi simplu, au înconjurat forţele de securitate sfătuindu-i să nu facă nimic violent. Rezultatul a fost fie o stagnare a activităţii acestora, fie dezarmarea lor. Dao şi Harmakhis-Reull s-au declarat canioane libere, invitând la ei pe toţi aceia care au nevoie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la fel de uşor la Burroughs şi Sheffield, o preveni Zeyk, sesizând surpriza din vocea ei. Şi mai trebuie să oprim elevatorul, ca să nu înceapă să tragă în noi de p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larke e fixat deasupra lui 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unt sigur că ar fi bine să punem mâna pe chestia asta ca să nu ne pomenim cu elevatorul prăbuş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că Roşiii au pus la punct, împreună cu Sax, un plan de ca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pere! Trebuie să plec, Nadia. Spune-i lui Sax că programele pentru uzină au funcţionat perfect. Ascultă, cred că ar trebui să venim la voi, în nord. Dacă vom putea asigura mai repede Hellas şi Elysium, vom avea mai multe şanse cu Burroughs şi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Hellas totul mergea conform planului. Şi la fel de important, dacă nu şi mai mult, încă mai puteau comunica între ei. Era esenţial. Dintre toate imaginile de coşmar ale lui '61, scene iluminate în memoria ei de fulgere de teamă sau durere, puţine erau mai cumplite decât senzaţia de totală neajutorare care o cuprinsese atunci când sistemul de comunicaţie s-a prăbuşit. După aceea, nimic din ce făceau nu mai avusese nici o importanţă, erau ca nişte insecte cu antenele smulse, bâjbâind de jur-împrejur fără nici o eficienţă. În ultimii ani, Nadia insistase de mai multe ori ca Sax să pună la punct un plan de consolidare a sistemului de comunicaţii, el îl construise, iar acum lansase pe orbită o întreagă flotă de sateliţi de comunicaţii, cât se poate de bine camuflaţi şi întăriţi. Până în momentul acela, funcţionau conform planului. Iar miezul acela de fier pe care îl simţea în stomac, deşi nu dispăruse complet, n-o mai împingea atât de tare în coaste. Calmează-te, îşi spuse. Aici-şi-acum. Acesta e momentul, singurul moment. Concentrează-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lor mobilă ajunse la marea linie ecuatorială, retrasată cu un an în urmă pentru a evita gheţarul Chryse, şi trecură pe pista pentru trenurile locale, îndreptându-se spre nord. Trenul lor nu avea decât trei vagoane, iar întreaga echipă a Nadiei, circa treizeci de persoane, se strânseseră toţi în primul vagon pentru a vedea programele de ştiri pe ecranul acestuia. Erau rapoarte oficiale, transmise de Mangalavid din South Fossa, confuze şi lipsite de consistenţă, combinând buletine meteo obişnuite şi altele la fel cu scurte relatări despre grevele din multe oraşe. Nadia ţinea permanent legătura când cu Da Vinci, când cu casa conspirativă din Burroughs a celor de la Marte Liberă şi, din mers, urmărea atât ecranul din vagon, cât şi pe cel de la mână, primind explozii informaţionale simultane de parcă ar fi ascultat muzică polifonică şi constatând că poate urmări fără nici un fel de problemă ambele surse în acelaşi timp, însetată de şi mai mult. Praxis transmitea rapoarte continue despre situaţia de pe Pământ, care era confuză, dar nu incoerentă sau opacă, cum fusese în '61. În primul rând, Praxis îi ţinea la curent şi, în al doilea rând, o mare parte din activitatea curentă pe Pământ consta în mutarea populaţiilor de pe coastă în acele zone unde nu-i putea ajunge inundaţia, care, până acum, avea forma unor mari valuri de maree, aşa cum spusese Sax. Metanatricidul continua sub forma unor atacuri chirurgicale şi a unor lovituri de decapitare, raiduri de comando şi contraraiduri asupra diferitelor complexe şi cartiere generale ale corporaţiilor, combinate cu acţiuni legale şi reprezentări proporţionale de tot felul, inclusiv un număr de acţiuni şi contraacţiuni introduse în final la Tribunalul Mondial, ceea ce Nadia considera încurajator. Dar aceste raiduri şi manevre strategice erau considerabil reduse în faţa inundaţiei globale. Şi chiar în manifestările lor cele mai grave (imagini ale unor complexe sărind în aer, avioane prăbuşite, porţiuni de drum transformate în cratere de bombardarea unor limuzine în trecere), tot erau infinit mai bune decât orice fel de război în escaladare care, în varianta biologică, putea ucide milioane de oameni. Aşa cum, din nefericire, se văzu prea bine într-un reportaj şocant din Indonezia (transmis pe ecranul vagonului): un grup radical de eliberare din Timorul de Est, organizat după modelul „Căii strălucitoare” din Peru, contaminaseră insula Java cu o boală încă neidentificată, aşa că, alături de ravagiile făcute de inundaţie, pierdeau sute de mii de vieţi din cauza bolii. Pe un continent o asemenea boală ar putea deveni un dezastru final, şi nu exista nici o garanţie că, totuşi, nu se va întâmpla. Între timp, cu această groaznică excepţie, războiul de acolo – dacă aşa se numea haosul metanatricidului – se desfăşura ca o luptă la vârf. De fapt un stil asemănător cu cel încercat şi de ei, pe Marte. Într-un fel, era liniştitor, deşi, dacă metanaţionalele şi-l însuşeau, ar putea, pesemne, să poarte un război asemănător şi pe Marte – dacă nu în acest moment de surprindere, cel puţin mai târziu, când se vor fi reorganizat. Şi mai era un element ameninţător în fluxul de rapoarte de la sediul Praxis din Geneva, indicând că s-ar putea să existe deja o reacţie: cu trei luni în urmă, o navetă rapidă transportând un mare număr de „experţi în securitate” părăsise orbita terestră în direcţia Marte, fiind aşteptată să ajungă în sistemul marţian „în câteva zile”. Conform declaraţiei de presă a ONU, ştirea era transmisă în acel moment pentru a încuraja forţele de securitate asaltate de acţiuni protestatare şi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cu care Nadia urmărea ambele ecrane fu întreruptă de apariţia unuia dintre acele trenuri mari, circumplanetare, pe linia paralelă cu ei. Într-o clipă alunecau pe nesimţite peste platoul accidentat Ophir Planum, iar în clipa următoare un mare tren expres, din cincizeci de vagoane, trecea fâsâind pe lângă ei. Dar nu încetini, aşa că nu avu cum să-şi dea seama dacă e cineva în dosul ferestrelor întunecate. Apoi îi depăşi, ajunse la orizon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ştiri continuau în ritmul lor nebunesc. Evident, reporterii erau uluiţi de evenimentele zilei – demonstraţii în Sheffield, încetări ale lucrului în South Fossa şi Hephaestus – relatările suprapunându-se într-o succesiune atât de rapidă, încât Nadiei nu-i venea să creadă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nderhill, senzaţia de ireal nu o părăsi, pentru că vechea aşezare amorţită, pe jumătate abandonată, fremăta acum de activitate, la fel ca în anul M-1. Simpatizanţi ai mişcării de rezistenţă sosiseră în număr mare pe tot parcursul zilei, venind de la gările mici de pe lângă Ganges Catena, Hebes Chasma şi peretele nordic al canionului Ophir Chasma. Se părea că bogdanoviştii locali îi organizaseră într-un marş împotriva personalului de securitate al UNTA de la gară, ajungând pe poziţii chiar în faţa gării propriu-zise, sub cortul care acoperea vechea arcadă şi sectorul cu încăperi boltite, care acum păreau foarte mici ş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Nadiei trase la peron, avea loc o ceartă violentă între un bărbat cu portavoce şi înconjurat de circa douăzeci de gărzi personale şi mulţimea dezordonată care îi înfrunta. Nadia coborî din tren de îndată ce se opri şi se duse la marginea grupului care îi înconjura pe şeful gării şi oamenii lui. Rechiziţionă o portavoce de la o femeie care o privi surprinsă şi începu să strig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ării! Şeful gării!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trigătul în engleză şi rusă, până când toţi tăcură pentru a afla cine le vorbeşte. Constructorii ei se infiltraseră prin mulţime, iar când îi văzu că se află pe poziţii, Nadia se duse direct la grupul de bărbaţi şi femei în uniforme militare. Şeful gării se dovedi a fi unul dintre primii sosiţi pe Marte, cu faţa scofâlcită şi o cicatrice pe frunte. Tinerii lui însoţitori purtau însemnele Autorităţii Tranziţionale şi păreau speriaţi. Nadia renunţă la portavo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dia Cherneshevsky. Eu am construit oraşul ăsta, iar acum preluăm conducerea lui. Pentru cin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Tranziţională a Naţiunilor Unite, răspunse cu hotărâre şeful gării, uitându-se la ea de parcă ar fi ieşi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nitate? Care meta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unitate Mah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jari colaborează acum cu China, iar China cu Praxis, şi Praxis cu noi. Aşa că suntem de aceeaşi parte, dar voi încă nu ştiţi. Şi indiferent de părerea voastră, suntem mai bine înarmaţi decât voi. Toţi cei care sunt înarmaţi să ridice mâna! Strigă 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mâinile, iar oamenii ei ţineau pistoale de nituit, de bătut cuie, şi pistoale cu rază laser pentru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vărsare de sânge, se adresă Nadia grupului tot mai strâns de gardieni din faţa ei. Nici măcar nu dorim să vă luăm prizonieri. E un tren acolo. Îl puteţi lua, să vă duceţi la Sheffield şi să vă alăturaţi celorlalţi din grupul vostru. Acolo veţi afla cum stau lucrurile cu adevărat. Asta e situaţia. Altfel, eliberăm gara şi o aruncăm în aer. Indiferent cum, tot preluăm conducerea, şi ar fi o idioţenie să moară cineva când revolta aceasta este deja o afacere încheiată. Aşa că luaţi trenul. Vă sfătuiesc să mergeţi la Sheffield, unde puteţi urca cu elevatorul, dacă doriţi. Sau, dacă vreţi să munciţi pentru o Marte liberă, puteţi veni chiar acum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privi calmă, simţindu-se mai relaxată decât oricând în ziua aceea. Bărbatul întoarse capul pentru a se consulta cu ai lui şi discutară şoptit circa cinci minute. Apoi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tr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derhill deveni primul oraş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dia se duse la parcul de trailere, aflat lângă noul perete de susţinere a cortului. Cele două habitaturi care încă nu fuseseră transformate în laboratoare erau încă dotate cu mobilierul locuinţelor originale şi, după ce le inspectă, Nadia ieşi din nou afară şi trecu pe la încăperile boltite şi Sectorul Alchimiştilor. În final, se întoarse chiar la locuinţa pe care o ocupase la început şi se întinse pe una dintre saltelele de pe podea, simţindu-s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iudat, să se afle singură printre toate stafiile trecutului, încercând să simtă din nou în ea prezenţa acelor timpuri îndepărtate. Foarte ciudat. Cu toate că era foarte obosită, nu reuşi să adoarmă, iar spre ziuă avu o viziune neclară. Părea că se agită să descarce materialele din rachetele de transport, că programează roboţii pentru lucrări de zidărie şi că are o convorbire cu Arkadi, de pe Phobos. Chiar dormi o vreme în această stare, moţăind agitată, până când o împunsătură în degetul-fantomă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cu un geamăt, îi veni la fel de greu să-şi imagineze că se trezeşte într-o lume cuprinsă de agitaţie, milioane de oameni aşteptând să vadă ce le va aduce ziua. Privind în jur la spaţiul strâmt al primei ei locuinţe pe Marte, i se păru deodată că pereţii se mişcă, zăngănind abia auzit – un fel de dublă viziune, de parcă stătea în lumina piezişă a dimineţii, uitându-se printr-un steropticon temporal care îi dezvăluia toate cele patru dimensiuni deodată, cu o lumină pulsatorie,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micul dejun într-una dintre sălile boltite, unde Ann şi Sax dezbătuseră, cândva, meritele terraformării. Sax câştigase, dar Ann se afla încă acolo, opunându-se, de parcă decizia nu fusese luată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concentră asupra prezentului, a ecranului ei şi pe avalanşa de ştiri care se revărsa acolo în acea dimineaţă de sâmbătă – partea superioară a ecranului fiind rezervată locuinţei conspirative a Maiei din Burroughs, iar partea inferioară rapoartelor Praxis de pe Pământ. Ca de obicei, Maia se comporta eroic, vibrând de atâta înţelegere, convingându-i pe toţi care îi apăreau în faţa ochilor să se conformeze propriei ei viziuni asupra modului în care trebuie să se petreacă lucrurile, istovită şi agitată de frământarea interioară. Nadia o asculta descriind ultimele evoluţii ale evenimentelor în timp ce mesteca metodic micul dejun, abia observând pâinea delicioasă de la Underhill. La Burroughs era deja după-amiază, iar ziua fusese foarte aglomerată. Fiecare oraş de pe Marte era cuprins de agitaţie. Pe Pământ, toate oraşele de pe coastă erau acum inundate, iar dizlocările masive de populaţii produceau haos în interior. Noua Organizaţie a Naţiunilor Unite condamna răsculaţii de pe Marte ca pe nişte oportunişti nemiloşi care profitau de o perioadă de suferinţă fără precedent pentru a-şi promova propria lor cauz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îi spuse Nadia lui Sax când acesta intră pe uşă, abia sosit din craterul Da Vinci. Pariez că or să facă un cap de ţară din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i vom ajuta să depăşe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oferi pâine, uitându-se la el cu atenţie. În pofida trăsăturilor lui schimbate, cu fiecare zi semăna tot mai mult cu vechiul Sax, stând acolo impasibil în faţa ei, clipind cât se uita în jurul lui la vechea cameră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pleci la Elysi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ă-mi adu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runca hainele şi computerul în rucsacul ei negru, consola de la mână sună. Era Kasei, cu părul lung şi cărunt fluturând în jurul chipului cu riduri adânci, cel mai straniu amestec dintre John şi Hiroko – gura lui John, în acel moment întinsă într-un zâmbet larg, şi ochii asiatici ai lui Hiroko, în momentul acela ca nişte dungi ale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asei, spuse Nadia, neputând să-şi ascundă surpriza. Nu cred că te-am mai văzut până acum pe mo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 speciale, spuse el, fără nici un fel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era obişnuită cu el ca un om sever, dar izbucnirea revoluţiei era, evident, un tonic puternic. După expresia lui, Nadia înţelese că aşteptase acest momen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Lupul de Preerie, eu şi un grup de Roşii ne aflăm aici, în Chasma Borealis, şi am pus mâna pe reactor şi pe baraj. Toţi aceia care lucrează aici au co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or! Răcni cin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existat un sprijin serios aici, exceptând o echipă de securitate de circa o sută de oameni prinşi în interiorul reactorului. Ameninţă cu topirea acestuia, dacă nu le asigurăm deplasarea în siguranţă la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Repetă Kasei şi râse. Lupul de Preerie spune că ar trebui să te întrebăm pe tine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ine greu să cred aşa ceva? Întrebă Nadia,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meni de aici nu crede aşa ceva! Dar asta a spus Lupul de Preerie, iar nouă ne place să-i facem pe voie bătrânului ticălos, atunci când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fârşit, daţi-le drumul să plece la Burroughs. Mare idioţenie, dacă pot să mă exprim aşa. Nu mai contează dacă Burroughs va avea încă o sută de poliţişti. Cu cât mai puţine fluidizări de reactoare, cu atât mai bine. Încă ne mai bălăcim în radiaţiile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sei se gândea, intră şi Sax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sei. Dacă spui tu! Mai vorbim,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ămase cu ochii pe ecranul alb,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spuse Nadia şi îi relată conversaţia în timp ce încerca, fără succes, să ia legătura cu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coor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Nadia, aruncându-şi rucsacul pe un umă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într-un avion 51B nou, foarte mic şi extrem de rapid. Urmau un traseu lung, circular, care mergea spre vest, peste marea de gheaţă Vastitas, evitând fortăreţele metanaţionalelor de la Ascraeus şi Echus Overlook. La foarte scurtă vreme de la decolare, văzură gheaţa care umplea canionul Chryse, la nord, sloiurile sfărâmate, murdare, presărate de alge de zăpadă roz şi ochiuri de apă de culoarea ametistului. Vechiul drum de transpondere spre Chasma Borealis dispăruse, desigur, demult, iar acel întreg sistem de aducere a apei în sud era uitat, o notă de subsol tehnică în cărţile de istorie. Privind în jos la haosul de gheaţă, Nadia îşi aminti de înfăţişarea terenului cu ocazia călătoriei dintâi, nesfârşitele coline şi depresiuni, formaţiunile acelea ca nişte pâlnii, marile barcane negre, incredibilul teren laminat în ultimele nisipuri dinainte de a ajunge la calota polară… toate dispăruseră, copleşite de gheaţă. Iar calota polară propriu-zisă era un dezastru, nimic altceva decât o adunătură de mari zone de topire şi râuri de gheaţă, fluvii de noroi, lacuri lichide acoperite de gheaţă – toate formele de mâl, toate pornind la vale de pe platoul mare şi rotund pe care se afla calota polară pentru a se vărsa în marea de nord care înconjur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se punea problema asolizării, pe mai toată durata zborului. Nadia urmărea nervoasă instrumentele, mult prea conştientă de multele lucruri care s-ar putea defecta la o maşină nouă într-o perioadă de criză, când întreţinerea era ca şi inexistentă, iar greşelile umane predo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ră apariţia vălătuci de fum alb şi negru la orizontul sud-vestic, revărsându-se spre est, împinşi – evident – de un vânt l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Nadia, mutându-se în stânga avionului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ei Vallis, răspunse Sax, de pe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adia,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ţie abundentă, acolo, în vale. Şi la baza Marelui Escarpament. Arbori şi arbuşti rezinaţi, în cea mai mare parte. Precum şi arbori ai focului. Ştii, specii care au nevoie de foc pentru a se propaga. Realizaţi la Biotique. Manzanita spinoasă răşinoasă, porumbarul, sequoia gigantică, încă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e-ai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uviinţă din cap şi se uită în jos,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x, nu cumva procentajul de oxigen din atmosferă e într-adevăr ridicat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mai privi o vreme, dintr-o da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m ai vrut tu ai făcut, nu? Doamne, Sax! Ai fi putut incendi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baza coloanei de fum. Acolo, în imensul şanţ al canionului, se vedea o dungă de foc, limita incendiului, arzând mai degrabă de un alb strălucitor decât galben – părea magnezi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l mai stingă! Strigă ea. Ai dat foc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spuse Sax. În direcţia în care bate vântul nu se află nimic altceva decât gheaţa din Chryse. N-ar trebui să ardă decât câteva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privi, uimită şi înspăimântată. Sax încă se mai uita în jos, la foc, dar în majoritatea timpului urmărea instrumentele de bord, chipul lui căpătând o expresie ciudată, de reptilă – împietrită şi totalment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şi făcură apariţia complexele de securitate ale metanaţionalelor. Corturile ardeau toate violent, ca nişte torţe de smoală, cratere pe ţărmul interior ca nişte focuri pe plajă, scuipând flăcări albe în aer. Evident, un vânt puternic sufla prin Echus Chasma şi îşi făcea loc prin Kasei Vallis, alimentând flăcările. O furtună de foc. Iar Sax se uita la toate astea fără să clipească, încordându-şi muşchii faciali sub piel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nord! Îi ordonă Nadia. Sca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use avionul pe direcţie, iar Nadia îşi scutură capul. Mii de kilometri pătraţi arşi, toată vegetaţia aceea introdusă cu atâtea eforturi, nivelul global al oxigenului sporit cu un procentaj ridicat… Se uită, îngrijorată, la fiinţa aceea ciudat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opreşti. Mai simplu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deţin puter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i se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ţi s-a spus, răspunse Sax, muşchii lui faciali strângându-se şi relaxându-se într-un ritm care îi aminti, brusc, de Frank Chalmers. Prizonierii au fost transferaţi cu toţii la lucrările miniere de pe asteroizi. Acesta a fost terenul de antrenament al poliţiei secrete. Al acelora care nu vor renunţa niciodată. Cei care torturează. Sax îndreptă asupra ei privirea lui de reptilă. Ne descurcăm mult mai bine fără ei, conchise el şi reveni asupra pil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că se mai uita înapoi, la linia violentă, albă, a incendiului, când îşi auzi codul la radioul avionului. De data aceasta era Art, uitându-se saşiu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puse el. Oamenii lui Ann au recucerit Sabishii şi o mulţime de sabishiieni au ieşit din labirint pentru a-l reocupa, iar Roşiii care deţin controlul acolo le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sfârşit, nu cred că Ann ştie ce se petrece, şi nici nu-mi răspunde la apeluri. Se află acolo nişte Roşii care o fac să semene cu o booneistă, pe cuvântul meu. Dar am dat de Ivana şi Raul, şi i-am pus să-i ţină pe loc pe Roşiii din Sabishii până când au veşti de la tine. Mai mul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n le-a spus să ascul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ine s-o facă? Maia şi-a făcut prea mulţi duşmani ţinând lucrurile sub control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eşti mare diplom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m reuşit să-i conving pe toţi să fie de acord să te asculte. N-am putut realiza mai mult. Scuză-mă, Nadia, dar o să te ajut oricum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upă ce m-ai instau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toată lumea are încredere în tine, spuse Ar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trerupse legătura şi încercă diferitele frecvenţe ale Roşiilor. La început, n-o găsi pe Ann. Cât căută prin frecvenţele lor ascultă însă suficiente mesaje pentru a-şi da seama că sunt tineri radicali pe care Ann i-ar condamna cu siguranţă, sau aşa spera ea – oameni care, cu revolta încă în echilibru, îşi făceau de lucru aruncând în aer platforme în Vastitas, tăiau corturi, rupeau linii de tren, ameninţând să întrerupă colaborarea cu ceilalţi rebeli până când nu li se alăturau în acţiunile de sabotaj şi nu li se rezolvau doleanţe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n răspunse la apelurile Nadiei. Arăta ca o Furie răzbunătoare, dreaptă şi puţin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i se adresă Nadia fără nici un fel de preambul, o Marte independentă este cea mai mare şansă pe care o vei avea vreodată pentru a realiza ceea ce doreşti. Încerci să menţii revoluţia ostatică preocupărilor tale, iar oamenii n-or să uite, te previn! Poţi să aduci oricâte argumente în momentul în care vom controla situaţia, dar până atunci, în ceea ce mă priveşte, ceea ce faci tu se numeşte şantaj. O lovitură pe la spate. Pune-i pe Roşiii ăia din Sabishii să înapoieze oraşul locu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u le pot spune ce să facă? Întrebă Ann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sunt de acord cu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că eşti o persoană zdravănă la minte, asta mă f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lul meu să dau ordi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ei, dacă nu le poţi da ordine! Spune-le că revolte şi mai puternice decât a noastră au eşuat din cauza unei astfel de tâmpenii. Spune-le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trerupse legătur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i continuă să transmită ştiri. Forţa expediţionară a UNTA se întorcea de pe înălţimile sudice, părând a fi în drum spre Hellas sau Sabishii. Sheffield continua să deţină controlul asupra concernului Subarashii. Situaţia în Burroughs era deschisă, forţele de securitate deţinând, aparent, controlul. Dar un mare număr de refugiaţi continuau să sosească din Syrtis şi din alte părţi, iar o grevă generală era în curs de desfăşurare. Imaginile sugerau că majoritatea populaţiei îşi petrecea ziua pe bulevarde şi prin parcuri demonstrând împotriva Autorităţii Tranziţionale sau, pur şi simplu, încercând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în legătură cu Burroughs,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din nou spre sud, dincolo de proeminenţa Hecates Tholus de pe marginea nordică a masivului Elysium, până la cosmodromul din South Fossa. Zborul durase douăsprezece ore, dar călătoriseră spre vest, parcurgând nouă zone orare, traversând linia de demarcaţie a datei la 180 de grade longitudine, aşa că era duminică la prânz când autobuzul aeroportului îi duse la marginea canionului şi trecu prin ecluza din acoperiş. South Fossa şi celelalte oraşe din Elysium – Hephaestus şi Elysium Fossa – se alăturaseră mişcării la scară mare. Acestea alcătuiau un fel de unitate geografică. O ramificaţie sudică a gheţarului Vastitas se întindea între Elysium şi Marele Escarpament şi, cu toate că era traversat de căi ferate pe poduri de pontoane, Elysium era pe punctul de a deveni un continent insular. În toate cele trei mari oraşe mulţimile ieşiseră în stradă, ocupând birourile şi uzinele. Lipsiţi de ameninţarea atacurilor de pe orbită care să-i susţină, puţinii poliţişti ai Autorităţii Tranziţionale din oraşe fie se îmbrăcaseră civil şi se amestecaseră în mulţime, fie plecaseră cu trenul la Burroughs. Fără nici un drept la contestaţie, Elysium făcea parte dintr-o M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ourile Mangalavid, Nadia şi Sax constatară că grupuri înarmate de rebeli preluaseră controlul, iar acum îşi făceau de lucru transmiţând reportaje video timp de douăzeci şi patru de ore şi jumătate pe zi, pe toate cele patru canale, toate în sprijinul revoluţiei, conţinând lungi interviuri luate unor oameni din toate oraşele şi aşezările independente. Perioada de tranziţie temporală urma să fie dedicată unui grupaj despre evenimentele zi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şezări miniere îndepărtate, din fisurile radiale ale lui Elysium şi din Phlegra Montes, ţineau clar de metanaţionale, mai ales de Amexx şi Subarashii. Angajaţii erau, în cea mai mare parte, noi emigranţi care se ascunseseră în coloniile lor, fie păstrând tăcerea, fie ameninţându-i pe toţi aceia care încercau să-i deranjeze. Unii dintre ei îşi declaraseră chiar intenţia de a prelua conducerea planetei, sau de a rezista până la sosirea întărir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ţi-i, recomandă Nadia. Evitaţi-i şi ignoraţi-i. Bruiaţi-le sistemele de comunicaţii, dacă se poate, şi lăsaţ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primite din alte locuri de pe planetă erau mult mai promiţătoare. Senzeni Na se afla în mâinile unora care se numeau booneişti, deşi nu aveau nici o legătură cu Jackie – erau issei, nisei, sansei şi yonsei, care îşi numiseră imediat puţul litosferic „John Boone”, declarând Thaumasia „un loc neutru, paşnic, în Dorsa Brevia”. Koroleov, acum doar un mic oraş minier, se revoltase aproape la fel de violent ca în '61, iar locuitorii lui – majoritatea descendenţi ai vechilor deţinuţi – rebotezaseră oraşul cu numele lui Serghei Pavlovici Koroleov, declarându-l un centru anarhist, liber, nealiniat. Vechile complexe ale închisorii aveau să fie preschimbate într-un bazar gigantic şi în spaţii comune de locuit, primind cu precădere refugiaţii de pe Pământ. De asemenea Nicosia era oraş liber. Cairo se afla sub controlul trupelor de securitate Amexx. Odessa şi restul oraşelor din bazinul Hellas continuau să fie, cu fermitate, de partea dobândirii independenţei, deşi linia ferată circumhellasiană fusese întreruptă în câteva locuri. Din punctul acesta de vedere, sistemul feroviar era deficitar; pentru ca liniile să funcţioneze şi trenurile să se deplaseze, era necesar ca sistemele magnetice să fie operaţionale. Iar aceste sisteme erau uşor de defectat. Din acest motiv, multe trenuri circulau goale sau erau amânate, călătorii preferând maşinile sau avioanele pentru a fi siguri că nu se vor trezi blocaţi undeva, în interior, în vehicule care nici măcar nu a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Sax îşi petrecură restul zilei de duminică urmărind evoluţiile şi făcând sugestii, dacă erau întrebaţi, în legătură cu situaţiile-problemă. În general, Nadiei i se părea că lucrurile se desfăşoară aşa cum trebuie. Doar că luni primiră veşti proaste de la Sabishii. Forţa expediţionară a UNTA sosise acolo de pe înălţimile sudice, preluând partea de la suprafaţă a oraşului după o luptă crâncenă, de o noapte întreagă, cu gherilele roşii care deţineau controlul asupra oraşului. Acestea şi sabishiienii originari se retrăseseră în labirint sau în adăposturile periferice, iar acum se contura clar perspectiva unor lupte sângeroase în interiorul labirintului. Art prezise că forţele de securitate vor fi incapabile de a-l penetra, fiind astfel obligate să abandoneze Sabishii şi să plece la Burroughs cu trenul sau cu avionul pentru a se alia cu forţele aflate deja acolo. Dar nu aveau cum să fie siguri, iar bietul oraş era grav afectat de atac, revenind în mâinile for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la crepuscul, Nadia ieşi cu Sax ca să mănânce ceva. Fundul canionului era acoperit de arbori maturi, sequoia gigantici înălţându-se deasupra unui plafon de pini şi ienuperi, iar în partea de jos a canionului, plopi şi stejari. Pe când treceau prin parcul de pe malul râului, reporteri de la Mangalavid îi prezentară unor grupuri diferite, majoritatea indigeni, numai chipuri necunoscute, dar – era limpede – toţi extrem de fericiţi să-i cunoască. Li se părea ciudat să vadă atâtea chipuri evident, vizibil, fericite. În viaţa obişnuită, îşi dădu seama Nadia, pur şi simplu nu le vezi – zâmbete pretutindeni, oameni vorbindu-şi fără a se cunoaşte… atunci când dispare o ordine socială, lucrurile se petrec în mai multe feluri. Anarhie şi haos, mai posibile ca oricând, desigur, dar şi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grădina unui restaurant de pe malul râului central, apoi reveniră în studiourile postului Mangalavid. Nadia se aşeză din nou în faţa ecranului ei şi se apucă de treabă, discutând cu toate comitetele de organizare cu care reuşi să stabilească legătura. Se simţea ca Frank în '61, exploatând la maximum telefoanele. Însă acum se aflau în legătură cu întreaga planetă. Avea impresia clară că, deşi nu deţine, în nici un caz, controlul absolut, cel puţin are o imagine clară asupra a tot ce se întâmplă. Avea senzaţia că nuca de fier din stomac începe să devină, trepta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prinse să aţipească în secundele dintre un apel şi altul. În Underhill şi Shalbatana era miezul nopţii, iar ea nu dormise de când Sax o sunase să-i spună despre Antarctica. Asta însemna patru-cinci zile fără somn – ba nu, îşi spuse ea, socotind, trei zile, deşi avea deja senzaţia că trecuser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insese pe o canapea, când se auzi un ţipăt şi toţi se repeziră pe hol şi de acolo în piaţa pietruită care înconjura studiourile Mangalavid. Nadia porni împleticindu-se în urma lui Sax, care o prinse de braţ, ajutând-o să-ş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ra o spărtură în prelata cortului. Oamenii arătau cu degetul, dar Nadia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m noi mult mai bine, spuse Sax, strângând buzele, satisfăcut. Presiunea de sub acoperiş nu e decât cu o sută cincizeci de milibari mai ridicată decât presiun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perişurile nu pocnesc aidoma unor baloane înţepate, comentă Nadia, amintindu-şi cu înfiorare de unele din craterele acoperite ale anulu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ceva aer din exterior pătrunde înăuntru, acesta e compus mai ales din oxigen şi azot. Încă mai are prea mult bioxid de carbon, dar nu atât de mult încât să fim otrăviţi cu toţ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ai dacă spărtura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într-adevăr în siguranţă, este necesar să asigurăm întreaga planetă,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eveni în interior, căscând. Se aşeză din nou în faţa ecranului şi începu să urmărească toate cele patru canale Mangalavid, trecând repede de la unul la altul. Majoritatea marilor oraşe erau fie pe faţă în favoarea independenţei, fie în diferite etape de impas, securitatea controlând uzinele, dar fără a se întâmpla nimic altceva, cea mai mare parte a populaţiei fiind în stradă, aşteptând să vadă ce se va mai întâmpla. Mai multe oraşe şi colonii aparţinând unor companii încă îşi mai sprijineau metanaţionalele, dar în cazul oraşelor Bradbury Point şi Huo Hsing Vallis, care se învecinau pe Marele Escarpament, metanaţionalele lor fondatoare – Amexx şi Mahjari – se luptaseră între ele pe Pământ. Ce efect va avea conflictul asupra acestor oraşe nordice nu era tocmai limpede, dar Nadia era sigură că nu le ajută să-şi clarif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oraşe importante încă sub controlul metanaţionalelor Subarashii şi Amexx, servind ca nişte magneţi pentru metanaţionalele izolate şi unităţile de securitate ale UNTA. Evident, Burroughs deţinea conducerea, dar acelaşi lucru era valabil şi pentru Cairo, Lasswitz, Sudbury şi Sheffield. În sud, sanctuarele care nu fuseseră abandonate sau distruse de forţa expediţionară ieşeau din ascunzătoare, iar Vishniac Bogdanov construia un cort la suprafaţă peste vechiul complex de parcare a vehiculelor robotizate, de lângă puţul litosferic. Deci, fără îndoială, sudul avea să-şi recapete statutul de fortăreaţă a rezistenţei, fie şi simbolic. Nadia nu avea impresia că statutul acesta mai valorează cine ştie ce. Iar calota polară nordică se afla într-o asemenea dezordine a mediului ambiant, încât aproape că nu mai conta cine o deţine. În condiţiile în care cea mai mare parte din gheaţă se scurgea în Vastitas, iar platoul polar era acoperit cu zăpadă nouă în fiecare iarnă, era cea mai neospitalieră regiune de pe Marte, şi aproape că nu mai rămăsese nici o aşezare permane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ona contestată era reprezentată, în esenţă, de latitudinile temperate şi ecuatoriale, banda din jurul planetei delimitată de gheţurile din Vastitas la nord, şi de cele două mari bazine la sud. Mai era şi spaţiul orbital, desigur, dar atacul efectuat de Sax împotriva obiectelor orbitale ale metanaţionalelor fusese, aparent, un succes. Mai mult, îndepărtarea lui Deimos din vecinătatea planetei părea acum, într-adevăr, o soluţie extrem de fericită. Cu toate acestea, elevatorul continua să se afle în mâinile metanaţionalelor. Dintr-o clipă în alta puteau sosi întăriri de pe Pământ, iar echipa lui Sax din craterul Da Vinci utilizase, se pare, mai tot arsenalul cu ocazia prim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letta şi oglinda anulară, erau atât de mari şi de fragile, încât erau imposibil de apărat. Dacă cineva dorea să le distrugă, probabil că va reuşi. Dar Nadia nu vedea motivul. Dacă s-ar întâmpla, i-ar suspecta pe Roşii, făcând-o de capul lor. Iar dacă ar face-o, în sfârşit, s-ar putea descurca şi fără lumina aceea suplimentară, aşa cum mai făcuseră şi înainte. Va trebui să-l întrebe pe Sax ce părere are despre asta, şi să discute şi cu Ann, ca să-i afle opinia. Sau poate că ar fi mai bine să nu-i dea idei. Va trebui să vadă cum merge treaba. Iar acum,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capul pe ecran. Când se trezi din nou, era întinsă pe canapea, înfometată, iar Sax citea pe ecr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bishii situaţia arată prost, spuse el când o văzu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duse la baie, iar când se întoarse, se uită peste umărul lui, citind în vreme ce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 s-a putut descurca în labirint. Aşa că au plecat la Burroughs. Da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vea două imagini pe ecran: în partea de sus, Sabishii arzând la fel de violent ca şi Kasei Vallis, iar în partea de jos, militari revărsându-se în gara de la Burroughs, purtând armuri uşoare, de corp, şi arme automate, agitând pumnii în aer. Se părea că Burroughs e plin de asemenea grupuri de soldaţi ai forţelor de securitate, care rechiziţionaseră Branch Mesa şi Double Decker Butte pentru a locui acolo. Deci alături de trupele UNTA din oraş se aflau acum şi echipe de securitate, atât de la Subarashii, cât şi de la Mahjari. De fapt toate marile metanaţionale erau reprezentate, ceea ce o făcea pe Nadia să se întrebe ce se întâmplă, în realitate, între acestea acolo, pe Pământ, dacă nu cumva nu au ajuns la vreo înţelegere sau alianţă ad-hoc, rezultat al crizei. Îl sună pe Art la Burroughs, pentru a-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tăţile astea marţiene sunt atât de izolate, încât îşi fac propria lor pace, spuse el. Ar putea să acţioneze întru totul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continuăm să ţinem legătura cu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i-am luat prin surprindere. Nu şi-au dat seama de numărul mare de simpatizanţi ai mişcării de rezistenţă, aşa că avantajul a fost de partea noastră. În sensul ăsta, strategia Maiei de a ne ţine deoparte a dat rezultate. Am putea considera că Marte este deja independentă şi în toiul unui război civil pentru a stabili cine va deţine controlul aici. Ce vreau eu să spun este că dacă tipii ăia din Burroughs ne sună şi zic: „Bine, Marte e o lume întreagă, destul de mare pentru mai mult decât un singur fel de guvern, iar noi am ocupat Burroughs, nu încercaţi să ne luaţi ce ne aparţine”, ce vom sp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vreunul din securitatea metanaţionalelor gândeşte atât de profund. Nu au trecut decât trei zile de când situaţia lor s-a înrăutăţit, răspunse Nadia şi arătă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 acesta e Derek Hastings, şeful Autorităţii Tranziţionale. Conducea Centrul de Coordonare a Misiunilor de la Houston, când am plecat noi, şi e un om periculos. Foarte deştept şi încăpăţânat. Nu va face decât să reziste până la sosirea acelor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enunţăm, pur şi simplu, la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e-ar fi mult mai bine dacă am reuşi să ieşim din spatele soarelui cu o cucerire completă. Dacă vor exista trupe pământene împresurate, rezistând eroic la Burroughs, mai mult ca sigur vor veni să-i salveze. Îi vor spune misiune de salvare şi vor pretind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 ocupăm Burroughs, cu toţi soldaţii ace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dormise pe o altă canapea, de cealaltă parte a camerei, iar acum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i vorbesc despre inund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tuat sub nivelul gheţurilor din Vastitas. Iar sub gheaţă este apă. Fără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două sute de mii de oameni în Burroughs, şi numai câteva mii de soldaţi de securitate. Ce vor face oamenii? Nu poţi evacua atâţia. E o nebunie. Ne întoarcem din nou în '61,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era mai furioasă. Ce-o fi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decât o ameninţare, spuse Ar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nu funcţionează decât dacă oamenii pe care-i ameninţi cred că le vei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nu e chiar aşa de tâmpit, spuse Nadia, dând din cap. La dracu', şi-ar putea evacua trupele prin cosmodrom, lăsând oamenii să se înece! Şi atunci noi ne transformăm în monştri, iar Pământul – mai sigur ca oricând – va trimi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să caute ceva de mâncare. Apoi, uitându-se la şirul de produse de patiserie din bucătărie, constată că foamea îi trecuse. Îşi luă o ceaşcă de cafea şi reveni în birou, uitându-se cum î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61, Arkadi fusese confruntat cu un grup disident care trimisese un mic asteroid pe o traiectorie de coliziune cu Pământul. Nu intenţionau decât să ameninţe, dar asteroidul a fost detonat prin cea mai mare explozie produsă de om în toată istoria sa. După aceea războiul de pe Marte a devenit fatal aşa cum nu mai fusese până atunci, iar Arkadi se dovedise incapabil să-l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ntoa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em la Burroughs, îi spuse ea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uspendă obiceiul, dar şi legea. Numai că, aşa cum natura urăşte vidul, tot aşa şi oamenii urăsc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iceiurile şi-au făcut primele incursiuni în noul teren, la fel ca bacteriile în stâncă, urmate de proceduri, protocoale, un întreg câmp de desfăşurare pentru discursul social, în drum spre apogeul pădurii de legi… Nadia văzu cum oamenii (unii oameni) veneau, într-adevăr, la ea pentru a rezolva conflicte, supunându-se judecăţii sale. Poate că nu era tocmai ea aceea care deţinea controlul, dar era la fel de aproape de a deţine controlul ca ei – solventul universal, cum îi spusese Art, sau Generalul Nadia – cum o numise Maia, cu răutate. Nadia prefera cuvintele pe care Sax le spusese grupului său de tehnicien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este arbitrul desemnat, discutaţi problem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rţa denumirilor: mai degrabă arbitru decât general. Însărcinată cu negocierea a ceea ce Art numea „schimbare de fază”. Îl auzise utilizând termenul într-un lung interviu acordat postului Mangalavid, cu figura aceea inexpresivă după care îţi puteai foarte greu da seama dacă glum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ceea ce vedem este chiar o revoluţie. Este pasul următor, perfect natural, ceva care ţine mai degrabă de evoluţie sau de dezvoltare, sau ceea ce fizicienii numesc o schimbare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următoare o convinseseră pe Nadia că de fapt Art nu ştie ce este aceea o schimbare de fază. Numai că ea ştia, iar conceptul i se păru destul de ciudat. Vaporizarea autorităţii pământene, condensarea puterii locale, dezgheţul în sfârşit produs… indiferent de formulare. Topirea are loc atunci când energia termică a particulelor este suficient de mare pentru a depăşi forţele intercristaline care le menţin în poziţia iniţială. Aşadar, dacă se consideră ordinea metanaţionalelor ca o structură cristalină… Pe de altă parte, este foarte important dacă forţele care menţin structura sunt interionice sau intermoleculare; clorura de sodiu, interionică, se topeşte la 801° C, iar metanul, intermolecular, la -183° C. În concluzie, ce fel de forţe sunt necesare? Şi cât de ridicată trebuie să fi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topea însăşi analogia. Dar numele, în mintea omului, sunt extrem de puternice, fără îndoială. Schimbare de fază, abordarea integrată a epidemiilor, dezangajare selectivă – Nadia le prefera pe toate în locul vechii şi primejdioasei noţiuni de revoluţie şi era bucuroasă că denumirile respective sunt în circulaţie, pe postul Mangalavid ş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aminti, în Burroughs şi Sheffield se aflau cinci mii de soldaţi din trupele de securitate înarmaţi până-n dinţi, care încă se mai considerau o forţă de poliţie înfruntându-se cu răsculaţi înarmaţi. Iar acest aspect trebuie abordat altfel decât prin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totuşi, lucrurile se desfăşurau mai bine decât sperase. Era, într-un fel, o chestiune de demografie; se părea că aproape toţi cei născuţi pe Marte se află acum în stradă, sau ocupă sediile, gările, rachetodromurile – toţi, judecând după interviurile de pe Mangalavid, absolut (şi nerealist, îşi spunea Nadia) intoleranţi la ideea că puteri de pe o altă planetă ar putea să-i controleze în vreun fel, indiferent care ar fi acela. Se afla acolo aproape jumătate din populaţia actuală a planetei. Iar de partea lor erau un procentaj apreciabil de bătrâni, precum şi o parte din noi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imigranţi, o sfătui Art, la telefon. Sau nou-sosiţi. Spune-le colonişti sau colonialişti, în funcţie de cei la care aderă. Aşa a procedat şi Nirgal, iar eu cred că asta îi ajută pe oamen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ituaţia era mai puţin limpede. Metanaţionalele concernului Subarashii încă se mai luptau cu metanaţionalele din sud, dar în contextul marii inundaţii, lupta lor devenise un jalnic spectacol secundar. Era greu de spus ce părere au pământenii, în general, despre conflict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ărerea lor, o navetă rapidă era pe punctul de a sosi, aducând întăriri pentru trupele de securitate. Aşa că peste tot se mobilizau grupuri de rezistenţă, pentru a se concentra în Burroughs. Art făcea tot ce putea el pentru a contribui la acest efort chiar din Burroughs, localizându-i pe toţi aceia care se gândiseră independent să vină (la urma urmei, era evident), spunându-le că ideea lor e bună şi îndemnându-i împotriva celor care se opuneau planului. Art era un diplomat subtil, îşi spunea Nadia – masiv, blând, nepretenţios, modest, plăcut, „nediplomatic” – mereu cu capul plecat atunci când discuta cu oamenii, dându-le impresia că ei sunt aceia care conduc procesul. Într-adevăr neobosit. Şi foarte deştept. La scurtă vreme, un mare număr de grupuri se apropiau de Burroughs, inclusiv Roşiii şi gherilele grupării Marte În Primul Rând, care încă mai continuau să considere apropierea lor de oraş ca pe un fel de asalt, sau asediu. Nadia simţea cu acuitate că Roşiii şi cei din Marte În Primul Rând pe care-i cunoştea – Ivana, Gene, Raul, Kasei – menţin legătura cu ea şi sunt de acord să o folosească drept arbitru, însă rămâneau destule unităţi radicale pentru care ea era irelevantă, sau chiar o piedică. Asta o înfuria, deoarece era sigură că dacă Ann o sprijină în totalitate, elementele mult mai radicale îşi făceau apariţia. I se plânse cu amărăciune lui Art despre asta, după ce urmărise un comunicat al Roşiilor care îşi aranjau jumătatea vestică a „convergenţei” de la Burroughs, iar Art trecu la treabă şi o făcu pe Ann să răspundă la un apel, după care îi dădu legătura 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din nou, ca una dintre furiile Revoluţiei Franceze, la fel de sinistră şi de cruntă ca întotdeauna. Ultimul lor schimb de cuvinte, cu privire la Sabishii, atârna greu între ele; problema devenise discutabilă atunci când UNTA recucerise Sabishii şi îl arsese până în temelii, dar Ann, evident, era încă supărată – ceea ce pe Nadia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formule de salut, conversaţia lor degeneră aproape imediat în ceartă. Ann considera revolta ca pe o şansă de a nărui toate eforturile de terraformare şi de a elimina cât mai multe oraşe şi cât mai mulţi oameni de pe suprafaţa planetei, chiar prin atac direct dacă va fi necesar. Speriată de această viziune apocaliptică, Nadia îi aduse argumente împotrivă cu amărăciune, apoi cu furie. Dar Ann se refugiase într-o lume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a fel de fericită dacă Burroughs ar fi distrus,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trugi Burroughs, distrugi totul, replică Nadia, scrâşnind din dinţi. Unde să se ducă toţi oamenii de acolo? Nu vei fi mai mult decât o criminală, o ucigaşă în masă. Lui Simon i-ar fi ruş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orupe, înţeleg, spuse ea, încruntându-se. Vrei să-mi faci legătura cu Sax? M-am săturat de is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dădu legătura cu Sax şi plecă. Nu e vorba de puterea care corupe oamenii, ci de nebunii care corup puterea. În sfârşit, poate că fusese prea iute la mânie, prea dură. Dar o înspăimânta punctul acela întunecat din sufletul Annei, capabil de orice. Iar teama corupe mai mult decât puterea. Combină-le p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r era faptul că şi ea o şocase pe Ann suficient de tare pentru a împinge punctul acela întunecat înapoi, în colţul lui. Psihologie incorectă, cum îi explică Michel cu blândeţe atunci când Nadia îl sună, la Burroughs, pentru a discuta problema. O strategie rezultată din teamă. Dar nu se putea abţine. Îi era teamă. Revoluţia înseamnă distrugerea unei structuri şi realizarea alteia, dar e mult mai uşor să distrugi decât să creezi, aşa încât cele două părţi ale procesului nu sunt în mod necesar sortite să izbutească în egală măsură. În sensul acesta, construirea unei revoluţii seamănă cu construirea unei arcade: până când nu ai ridicat ambele coloane şi nu ai pus cheia de boltă la locul ei, practic orice fisură poate conduce la prăbuşirea întregul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ercuri seara, la cinci zile de la discuţia ei cu Sax, circa o sută de oameni plecară spre Burroughs în avioane, deoarece pistele trenurilor erau considerate mult prea vulnerabile la sabotaje. Zburară toată noaptea până la o pistă de asolizare plină de pietre din apropierea unui mare refugiu bogdanovist din peretele craterului Du Martheray, care se afla pe Marele Escarpament, la sud-est de Burroughs. Asolizară în zori, soarele înălţându-se prin ceaţă ca un strop de mercur, iluminând dealurile albe, zdrenţuite, îndepărtate, la nord, pe întinderea joasă a lui Isidis, o altă nouă mare de gheaţă a cărei înaintare fusese oprită numai de linia arcuită a digului, curbându-se pe câmpie ca un baraj de pământ nu prea înalt – ceea ce şi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bine, Nadia urcă la ultimul nivel al refugiului Du Martheray, unde o fereastră, care arăta din exterior ca o fisură orizontală situată chiar sub marginea craterului, oferea perspectiva Marelui Escarpament, până la noul dig şi gheaţa care împingea în el. Multă vreme, Nadia privi sorbind din ceaşca de cafea amestecată cu o doză de kava. La nord se afla marea de gheaţă, cu serace şi prelungi creste de presiune, şi suprafeţele albe, întinse, ale imenselor lacuri rezultate din topire şi acoperite de chiciură. Chiar sub ea se aflau primele coline ale Marelui Escarpament, presărate de suprafeţele ţepoase acoperite de cactuşii de Acheron, întinzându-se peste stânci ca nişte recifuri de corali. Pajişti spiralate, de muşchi de tundră negru-verzui, urmăreau traseele micilor râuri îngheţate care se prăvăleau de pe Marele Escarpament. În depărtare, râurile păreau nişte diatomee formate din alge lungi, înghesuite în fisurile stânci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ărţind deşertul de gheaţă, se întindea noul dig, aidoma unei cicatrice crude, maronii, suturând două rea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etrecu multă vreme studiindu-l prin binoclu. Extremitatea sudică a sa era o colină de regolit, urcând pe marginea craterului Wg şi oprindu-se chiar pe creasta acestuia, la circa o jumătate de kilometru deasupra, mult peste nivelul preconizat al mării. Digul se întindea la nord-vest de Wg, iar de pe poziţia ei, sus pe escarpament, Nadia vedea până la patruzeci de kilometri depărtare, înainte de a dispărea dincolo de orizont, chiar la vest de craterul Xh. Craterul era înconjurat de gheaţă până aproape de buză, interiorul rotund semănând cu o ciudată gură de chiuvetă roşie. În toate celelalte părţi, atât cât îşi dădea Nadia seama, gheaţa împinsese în dig. Porţiunea acestuia dinspre deşert părea înaltă de două sute de metri, deşi era dificil de apreciat, sub dig aflându-se un şanţ larg. De cealaltă parte, gheaţa se înălţa destul de sus, până la jumătat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superioară, digul avea circa trei sute de metri lăţime. Regolitul dislocat într-o asemenea măsură – Nadia fluieră, cuprinsă de respect – reprezenta mai mulţi ani de muncă efectuată de o echipă foarte mare de dragline şi instalaţii de săpat canale, toate robotizate. Dar regolit scăpat de sub control! I se părea că digul, cât de imens părea după oricare scală omenească, nu era suficient pentru a putea opri oceanul de gheaţă. Iar gheaţa reprezenta problema cea mai mică. Atunci când va deveni lichidă, valurile şi regoliţii vor smulge digul ca pe ţărână. Iar gheaţa era deja în curs de topire. Se spunea că imense lacuri provenite din topire se aflau pretutindeni sub suprafaţa de un alb murdar, incluzându-se direct în aceasta, infiltr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locui toată movila aia cu beton? Îl întrebă ea pe Sax, care i se alăturase şi cerceta priveliştea prin binocl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 îi spuse el Nadiei, care se pregătise să primească veşti proaste, dar Sax continuă, spunând: Trebuie întărit cu înveliş diamantin. Asta va dura foarte mult. Poate chiar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x avea dreptate. Existau, probabil, scurgeri din interior. Doar că, în orice caz, indiferent de amănunte, vor fi nevoiţi să menţină funcţionarea perpetuă a sistemului, fără a lăsa loc erorilor, Burroughs aflându-se doar la douăzeci de kilometri la sud de dig şi cu circa o sută cincizeci de metri mai jos decât acesta. Ciudat loc pentru a termina cu totul! Nadia îşi orientă binoclul în direcţia oraşului, doar că acesta se afla dincolo de orizont, la vreo şaptezeci de kilometri spre nord-vest. Desigur, digurile ar putea fi eficiente. Digurile Olandei rezistau de secole, protejând milioane de oameni şi sute de kilometri pătraţi, până la ultima inundaţie. Chiar şi acum, digurile acelea mari continuau să reziste, urmând a fi abordate mai întâi de inundaţii colaterale, din Germania şi Belgia. Cu siguranţă că asemenea diguri pot fi eficiente. Cu toate acestea, era o soart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îndreptă binoclul către stâncile colţuroase ale Marelui Escarpament. Imaginea, din depărtare, parcă a unei flori, era în realitate o mare aglomerare de cactuşi corali. Un pârâu arăta ca o scară formată din petale de crin. Panta aspră, din stâncă roşie, sugera un peisaj suprarealist, plăcut, deosebit de arid… Pe Nadia o cuprinse un paroxism neaşteptat de teamă că, până la urmă, ceva nu va merge cum trebuie iar ea va fi, brusc, ucisă, împiedicată să mai fie martoră a lumii acesteia şi a evoluţiei sale. S-ar putea întâmpla. În orice clipă, o rachetă putea ţâşni din cerul violet. Refugiul acesta era un poligon de încercări. Iar dacă vreun comandant de baterie de la rachetodromul din Burroughs, înspăimântat, afla de prezenţa acestuia şi hotăra să abordeze problema cu titlu preemptiv, puteau fi morţi cu toţii doar la câteva minute de la o asemen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viaţa pe Marte. Ca întotdeauna, puteau muri în câteva minute de la oricare eveniment nefavorabil. Nadia alungă acest gând şi coborî scările împreună cu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orea să meargă în Burroughs şi să vadă cu ochii ei cum stau lucrurile, să fie la faţa locului şi să judece singură, să se plimbe pe străzi şi să observe cetăţenii oraşului, să vadă ce fac şi ce zic aceştia. Târziu, în ziua de joi, îi spuse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părea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e extrem de severă la toate intrările, îi transmise Maia. Iar trenurile care sosesc sunt verificate foarte atent în gări. În aceeaşi situaţie se află şi metroul care duce la rachetodrom. Oraşul este închis, în realitate, suntem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pe ecran ce se întâmplă, spuse Sax.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cceptă, fără bucurie. Aparent, shikata ga nai. Dar spuse că nu-i place cum se prezintă situaţia, care, după opinia ei, se apropie de un moment de impas, cel puţin pe plan local. Pur şi simplu era extrem de curioasă în privinţa situaţiei din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acolo, îi ceru ea Mai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pus stăpânire pe infrastructură, explică Maia. Uzina, intrările în oraş şi aşa mai departe. Dar nu sunt destul de mulţi pentru a-i forţa pe oameni să rămână în casă sau să meargă la lucru, desigur, sau orice altceva. Aşa că nu par a şti ce urm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ţelegea, fiindcă nici ea nu mai ştia ce să facă. Cu fiecare oră, tot mai mulţi oameni ai forţelor de securitate soseau cu trenul din oraşe la care renunţaseră. Li se alăturau camarazilor lor lângă uzină şi birourile oraşului, deplasându-se în grupuri bine înarmate, fără a fi molestaţi. Erau cazaţi în apartamente din Branch Mesa, Double Decker Butte şi Black Syrtis Mesa, iar liderii lor se întâlneau mai mult sau mai puţin permanent la cartierul general al UNTA din Table Mountain. Atâta doar că aceştia nu emiteau nici un fe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zenta deci într-o stare de suspensie nesigură. Birourile Praxis şi Biotique din Hunt Mesa continuau să funcţioneze ca centre de informaţii pentru ei toţi, transmiţând ştiri de pe Pământ şi restul planetei Marte, răspândindu-le prin oraş pe panouri de afişaj şi aviziere computerizate. Aceste mijloace de informare, împreună cu Mangalavid şi alte canale particulare, intenţionau ca toată lumea să fie bine informată cu privire la evoluţiile cele mai recente. Din când în când, pe marile bulevarde şi în parcuri se adunau grupuri numeroase, dar cel mai adesea oamenii erau risipiţi în zeci de grupuri restrânse, cutreierând de colo până colo într-un fel de paralizie activă – ceva între o grevă generală şi o criză a ostaticilor. Fiecare aştepta să vadă ce se va mai întâmpla în clipa următoare. Oamenii păreau bine dispuşi, multe magazine şi restaurante erau încă deschise, iar interviurile video înregistrate în aceste locuri erau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cum înfulecă, Nadia simţi o dorinţă dureroasă să se afle acolo, alături de ei, să discute chiar ea cu oamenii. În seara aceea, cam pe la zece, dându-şi seama că mai are ore întregi până când să adoarmă, o sună din nou pe Maia şi o întrebă dacă n-ar vrea să-şi pună ochelari video şi să facă o plimbare, pentru ea, prin oraş. Maia, la fel de nerăbdătoare ca Nadia, dacă nu şi mai mult, accept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Maia ieşi din locuinţa conspirativă purtând ochelari dotaţi cu camere video şi transmiţând imagini Nadiei, care stătea îngrijorată pe un scaun în faţa ecranului din sala comună a refugiului din Du Martheray. Sax şi încă vreo câţiva sfârşiră prin a privi peste umărul ei, uitându-se împreună la imaginile în mişcare şi ascultând comentariul neîntrerupt care l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oborî fără grabă pe Bulevardul Marelui Escarpament, către valea centrală. Ajunsă printre vânzătorii ambulanţi din partea de sus a parcului, încetini ritmul şi privi în jur pentru a-i oferi Nadiei o imagine panoramică. Pretutindeni erau oameni, discutând în grupuri într-o atmosferă parcă de sărbătoare. Două femei de lângă Maia erau antrenate într-o discuţie despre Sheffield. Un grup de nou-veniţi se apropiară de Maia şi o întrebară ce crede că se va întâmpla în continuare, aparent crezând că ea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arăt atât de bătrână, spuse Maia dezgustată,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făcu pe Nadia să zâmbească. Dar apoi nişte tineri o recunoscură pe Maia cu adevărat şi se apropiară, bucuroşi, pentru a o saluta. Nadia urmări întâlnirea din punctul de vedere al Maiei, constatând cât de fascinaţi păreau respectivii. Vasăzică aşa arăta lumea pentru Maia! Nu e de mirare că îşi imaginează că e atât de deosebită, de vreme ce oamenii se uită la ea de parcă ar fi o zeiţă primejdioasă abia descinsă dintr-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din mai multe puncte de vedere. Nadiei i se părea că vechea ei camaradă e în pericol de a fi arestată de securitate, şi îşi exprimă părerea în microfonul de la mână. Dar imaginea de pe ecran se bâţâi dintr-o parte într-alta când Ma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ă nu se vede nici un poliţist? Întrebă ea. Sunt concentraţi cu toţii în jurul intrărilor şi prin gări, iar eu mă menţin departe de ei. Apoi, de ce s-ar deranja să mă aresteze? În realitate, au arestat deja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o maşină blindată care cobora pe bulevardul acoperit de iarbă şi trecu de ea fără să încetinească, de parcă ar fi vrut să ilustreze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adă toată lumea puştile, spuse Mai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ătre parc, apoi se întoarse şi urcă pe cărarea care ducea către Table Mountain. În seara aceea era frig în oraş. Luminile care se reflectau în canal arătau că apa e în curs de îngheţare. Dar dacă securiştii îşi propuseseră să descurajeze oamenii, nu le mersese. Parcul era plin de lume şi se aglomera şi mai mult cu fiecare clipă. Oamenii erau strânşi ciorchine în jurul unora, sau pe la cafenele, ori pe lângă mari rezistenţe electrice portocalii, la care se încălzeau. Unii se adresau mulţimii cu ajutorul unor mici amplificatoare ţinute pe umeri, iar alţii urmăreau ştirile pe ecranele de la mână sau pe monitoarele computerelor personal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ng la miezul nopţii! Strigă cineva. Miting în timpul tranziţi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asta, spuse Maia, îngrijorată. Aici trebuie să fie mâna lu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 atât de repede, încât pe ecranul Nadiei apăru o imagine ameţitoare. Peste tot se aflau oameni. Sax se duse la alt ecran şi sună locuinţa conspirativă din Hunt Mesa. Răspunse Art, dar, în afară de el, casa era aproape goală. Într-adevăr, Jackie chemase lumea la o demonstraţie de masă în timpul perioadei de tranziţie temporală, iar mesajul fusese transmis prin toate mijloacele de comunicare în masă ale oraşului. Nirgal se afla acolo,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spuse toate acestea Maiei, care înjur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mult prea volatilă pentru aşa ceva. Ducă-s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face nimic în momentul acela. Mii de oameni coborau pe bulevarde în Canal Park şi Princess Park, iar când Maia privi în jur se văzură siluete mici pe marginile Meselor şi înghesuindu-se în pasarelele care traversau Can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orii se vor adresa mulţimii în Princess Park, rosti Art de pe ecranul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ar trebui să te duci acolo, spuse Nadia. Poate că vei reuşi să stăpân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orni. În timp ce îşi croia drum prin mulţime, Nadia continua să-i vorbească, sugerându-i ce să spună dacă va avea şansa să vorbească. Cuvintele i se rostogoleau de pe buze, iar când se întrerupse pentru a se gândi, Art veni şi el cu propriile lui idei, până când Ma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uţin! E ceva adevăra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acă e adevărat sau nu!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probleme dacă e adevărat sau nu? Strigă Maia în microfon. Să nu-mi fac probleme dacă ceea ce voi spune în faţa a o sută de mii de oameni, fiecărui om din cele două lumi, e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oi grijă să devină adevărat, spuse Nadia. T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epu să fugă. Mai erau şi alţii care mergeau în aceeaşi direcţie cu ea, drept prin Canal Park, spre terenul mai înalt dintre Ellis Butte şi Table Mountain, camera ei transmiţând imagini mişcate de cefe şi uneori câte o faţă emoţionată, întorcându-se spre ea atunci când le cerea să-i facă loc. Strigăte puternice şi ovaţii se propagau prin mulţimea dinaintea ei, tot mai densă, până când Maia se văzu nevoită să încetinească, apoi să-şi facă drum cu coatele şi să se strecoare prin golurile dintre grupuri. Majoritatea acestor oameni erau tineri şi mult mai înalţi decât Maia, iar Nadia se mută la ecranul lui Sax pentru a urmări imaginile transmise de Mangalavid, care se schimbau mereu între o cameră instalată pe podiumul vorbitorilor – situat pe marginea unui vechi pingo dominând Princess Park, şi de pe unul din podurile-pasarelă. Ambele unghiuri arătau că mulţimea era pe cale de a deven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ptzeci de mii de oameni, sugeră Sax, cu nasul doar la un centimetru de ecran, de parcă încerca să-i numer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euşi să stabilească legătura cu Maia în acelaşi timp cu Nadia, continuând amândoi să-i vorbească în timp ce ea îşi croia cu greutate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terminase un scurt discurs incendiar în arabă în timp ce Maia parcurgea ultimii metri prin mulţime, iar Jackie era acum pe podium, în faţa unei păduri de microfoane, rostind un discurs amplificat de difuzoarele mari de pe pingo, apoi reamplificat prin radio în difuzoare auxiliare montate peste tot prin Princess Park, dar şi în difuzoare purtate pe umeri, în computerele personale şi consolele de mână, până când glasul ei fu pretutindeni. Cu toate acestea, pentru că fiecare frază reverbera în ecouri din Table Mountain şi Ellis Butte şi era întâmpinată de ovaţii, nu putea fi auzită decât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gădui ca Marte să fie folosită ca o lume de schimb… o clasă conducătoare din executivi care sunt în primul rând vinovaţi de distrugerea Pământului… şobolani încercând să părăsească nava pe cale de a se scufunda… dacă le îngăduim, vor face aceeaşi harababură pe Marte!… nu se va întâmpla! Pentru că Marte este acum o planetă liberă! Marte liberă! M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ridică un deget spre cer, iar mulţimea începu să răcnească acele cuvinte, tot mai tare cu fiecare repetiţie, intrând repede într-un ritm care le permitea să scandeze în acelaşi timp: Marte liberă! Marte liberă! Marte liberă! M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lţimea imensă, în continuă creştere, scanda aceste cuvinte, Nirgal îşi croi drum până sus, pe pingo, şi de acolo pe podium, iar când oamenii îl zăriră, mulţi începură să strige Nir-gal – fie în acelaşi timp cu „Marte liberă”, fie în pauze, aşa că se auzea: Marte liberă (Nir-gal) Marte liberă (Nir-gal) într-un enorm contrapunct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icrofon, Nirgal făcu un semn cu mâna pentru a-i linişti. Totuşi, scandările nu încetară, transformându-se cu totul în Nirgal, Nir-gal, Nir-gal, Nir-gal, cu un entuziasm palpabil, vibrând în sunetul acelei mari voci colective, de parcă fiecare din cei de faţă era prietenul lui Nirgal, fiind enorm de încântat de apariţia lui. Iar Nirgal, îşi spuse Nadia, a călătorit atât de mult în viaţa lui, încât asta ar putea să nu fie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ările se diminuară treptat până când zgomotul făcut de mulţime ajunse un zumzet general, destul de puternic, pe fondul căruia vocea amplificată a lui Nirgal se auzea destul de bine. Maia continuă să se strecoare prin mulţime către pingo şi îi fu mult mai uşor când oamenii se liniştiră. Apoi, când Nirgal îşi începu discursul, se opri şi nu făcu altceva decât să-l privească, amintindu-şi uneori să înainteze în timpul ovaţiilor şi aplauzelor care încheiau multe propoziţii. Stilul lui de a vorbi era moderat, calm, prietenos, rar. Era mult mai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intre noi născuţi pe Marte, spuse el, aceasta est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prească pentru aproape un minut de ovaţii. Majoritatea erau indigeni, constată încă o dată Nadia. Maia era mai scundă decât oric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noastre sunt formate din atomi care până nu demult făceau parte din regolit, continuă Nirgal. Suntem marţieni din cap până în picioare. Suntem părticele vii din Marte. Suntem fiinţe umane care au făcut un angajament permanent, biologic, cu această planetă. E casa noastră. Iar noi nu mai putem da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vaţii la auzul acestei lozinci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privinţa acelora dintre noi care s-au născut pe Pământ. Ei bine, aceştia sunt de mai multe categorii, nu-i aşa? Atunci când oamenii se mută într-un alt loc, unii intenţionează să rămână şi să facă din acesta casa lor, iar noi îi numim pe aceştia colonişti. Alţii vin să muncească o vreme şi apoi se întorc de unde au venit, iar pe ei îi numim vizitatori, sau colonialişti. Indigenii şi coloniştii sunt aliaţi naturali. La urma urmei, indigenii nu sunt alţii decât urmaşii vechilor colonişti. Marte este casa noastră, a tuturor. Cât despre vizitatori, este loc şi pentru ei pe Marte. Când declarăm că Marte este liberă, nu spunem că pământenii nu mai pot veni aici. În nici un caz. Suntem cu toţii copii ai Pământului, într-un sens sau altul. E planeta noastră mamă şi trebuie s-o ajutăm din toa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diminua, mulţimea părând oarecum surprinsă d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faptul, continuă el, că tot ce se întâmplă aici, pe Marte, nu trebuie decis de colonialişti, sau de oricine altcineva de acolo,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începură din nou, acoperindu-i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firmare a dorinţei noastre de autodeterminare… dreptul nostru natural… forţa călăuzitoare a istoriei umane. Nu suntem o colonie şi nu vom accepta să fim trataţi astfel. Nu mai există colonii. Trăim pe o plane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şi mai multe ovaţii, mai puternice ca oricând, urmate de alte scandări: Marte liberă! Marte liberă! Dar Nirgal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tenţionăm să facem acum, ca marţieni liberi, este să primim cu braţele deschise fiecare pământean care vrea să meargă alături de noi. Fie să locuiască aici o vreme şi apoi să se întoarcă, fie să se stabilească aici permanent. Şi mai intenţionăm să facem totul pentru a ajuta Pământul să depăşească actuala criză de mediu prin care trece. Deţinem o oarecare experienţă cu inundaţiile (ovaţii) şi îi putem ajuta. Dar acest ajutor, de acum înainte, nu va mai fi mijlocit de metanaţionale care să scoată profituri din schimburile dintre noi. Va fi ca un dar, care îi va ajuta pe oamenii de pe Pământ mai mult decât orice ar putea ei extrage de la noi în calitate de colonie. Toate acestea sunt adevărate în sensul strict literal al cantităţii de forţă de muncă şi resurse care vor fi transferate de pe Marte pe Pământ. Astfel, sperăm şi avem încredere că fiecare cetăţean, din ambele lumi, va întâmpina favorabil apariţia unei Mar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pas înapoi, ridică o mână, iar uralele şi scandările erupseră din nou. Nirgal rămase acolo, pe podium, zâmbind şi salutând mulţimea, părând mulţumit, dar oarecum derutat cu privire l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iscursului său, Maia continuase să înainteze câte puţin în timpul ovaţiilor, iar acum Nadia îşi dădu seama, după imaginile transmise, că se află la marginea podiumului, chiar în primul rând de oameni. Braţele ei blocau mereu imaginea, până când Nirgal observ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ine este, zâmbi, se îndreptă spre ea şi o ajută să se urce pe podium. O conduse în dreptul microfoanelor, iar Nadia prinse o imagine finală a unei Jackie Boone surprinsă şi nemulţumită, înainte ca Maia să-şi smulgă de pe faţă ochelarii video. Imaginea de pe ecranul Nadiei se agită violent, până la urmă arătându-i scândurile podiumului. Nadia înjură şi se repezi la ecranul lui Sax,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ă mai urmărea imaginile de la Mangalavid, transmise acum de pe podul care se arcuia între Ellis Butte şi Table Mountain. Din unghiul acela, vedeau marea de oameni care înconjura pingoul, umplând valea centrală a oraşului până departe, în Canal Park. Se afla acolo, probabil, mai toată populaţia oraşului. Pe scena improvizată, Jackie părea să răcnească ceva în urechea lui Nirgal. Nirgal n-o ascultă şi se apropie de microfoane. Alături de Jackie, Maia părea bătrână şi mică, dar avea înfăţişarea unui vultur, iar când Nirgal rosti în microfoane „O avem aici pe Maia Toitovna!”, ovaţiile izbucniră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Mulţumesc! Mulţumesc. Liniştiţi-vă! Îi domoli ea. Avem şi câteva anunţur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a! Făcu Nadia, ţinându-se strâns de scaunul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te este acum independentă. Linişte! Dar aşa cum a spus şi Nirgal, asta nu înseamnă că existăm izolaţi de Pământ. E imposibil. Noi cerem suveranitate conform legislaţiei internaţionale, şi facem apel la Tribunalul Mondial pentru a confirma imediat acest statut legal. Am semnat tratate preliminare prin care ne-am afirmat această independenţă, stabilind relaţii diplomatice cu Elveţia, India şi China. Am iniţiat de asemenea un parteneriat economic nonexclusiv cu Praxis. Acesta, ca toate aranjamentele pe care le vom mai face, va fi de tip nonprofit, în beneficiul maxim al ambelor lumi. Toate aceste tratate la un loc încep crearea relaţiei noastre formale, legale, semiautonome cu diferitele organisme legale de pe Pământ. Aşteptăm confirmarea şi ratificarea imediată a tuturor acestor acorduri de către Tribunalul Mondial, Naţiunile Unite şi toate celelalte organism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curmate de urale, nu chiar atât de puternice ca acelea adresate lui Nirgal, însă Maia nu le întrerupse. În momentul în care se liniştiră puţ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ituaţia de acum, de pe Marte, intenţia noastră este să ne întâlnim aici, în Burroughs, imediat şi să folosim Declaraţia de la Dorsa Brevia ca punct de plecare pentru constituirea unui guvern marţia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vaţii, mult ma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Maia nerăbdătoare, încercând să-i întrerupă din nou. Linişte! Ascultaţi! Înainte de toate astea, trebuie să abordăm chestiunea opoziţiei. După cum ştiţi, ne aflăm aici în faţa cartierului general al forţelor de securitate ale Autorităţii Tranziţionale a Naţiunilor Unite, care, în acest moment, ascultă împreună cu noi toţi de acolo, din Table Mountain. (Arătă în direcţia respectivă.) Dacă nu cumva au ieşit pentru a ni se alătura (ovaţii, strigăte, scandări), vreau să le spun în acest moment că nu vrem să le facem nici un rău. Este treaba Autorităţii Tranziţionale, acum, să constate că tranziţia a căpătat o formă nouă. Şi să dea ordin trupelor de securitate să nu mai încerce să ne controleze. Pe noi nu ne puteţi controla! (Urale dezlănţuite.)… să vă facem nici un rău. Şi vă asigurăm că aveţi acces liber la rachetodrom, unde se află avioane care vă pot transporta pe toţi la Sheffield, iar de acolo pe Clarke, dacă nu doriţi să veniţi alături de noi în această nouă strădanie. Acesta nu este un asediu sau o blocadă. Cam atât, sper că a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opri, întinse ambele mâini, iar mulţimea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vaţiile generale, Nadia încercă să ia legătura cu Maia, care încă se mai afla pe podium, dar, evident, îi era imposibil să audă ceva. Până la urmă Maia privi spre consola de la mână. Imaginea se mişca.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Maia! Sunt atât d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oricine poate invent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i poţi face să se disperseze, spuse Ar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Nirgal, o sfătui Nadia. Pune-l pe el şi pe Jackie să se ocupe de asta. Spune-le să se asigure că nu vor lua Table Mountain cu asalt, sau altele de genul ăsta. Pune-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aia. Aşa e. S-o lăsăm pe Jackie să se ocupe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transmisă de mica ei cameră de la mână începu să se mişte în toate părţile, zgomotul fiind mult prea mare pentru ca observatorii ei din reţea să mai poată pricepe ceva. Camerele postului Mangalavid prezentau un grup mare de oameni care discutau pe scenă. Nadia trecu dincolo şi se aşeză pe un scaun, simţindu-se atât de secătuită, de parcă ea fusese nevoită să ţin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ă, spuse ea. Şi-a amintit tot ce i-am spus. Iar acum nu avem decât să le transformă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a rostit toate aceste lucruri le face reale, interveni Art. La dracu', doar a văzut toată lumea de pe ambele planete. Praxis trebuie să ni se fi alăturat deja, iar Elveţia ne va sprijini cu siguranţă. Nu, o facem no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utoritatea Tranziţională să nu fie de acord, îi atenţiona Sax. Iată un mesaj pe care tocmai l-am primit de la Zeyk. Din Syrtis au coborât grupuri de comando roşii, au cucerit capătul de vest al digului şi se îndreaptă spre est de-a lungul lui. În momentul acesta nu sunt prea departe de rachet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ut noi să evităm! Strigă Nadia. Ce-şi închipuie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ăţii n-o să-i placă chestia asta,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cu ei direct, spuse Nadia, gândindu-se. Hastings mi-e cunoscut de pe vremea când era la Controlul Misiunilor. Nu-mi amintesc prea multe despre el, dar cred că nu era deloc un trăsni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i aflăm părerea,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mută într-o cameră liniştită, conecta un ecran, formă numărul de la cartierul general al UNTA din Table Mountain şi se identifică. Deşi se făcuse aproape două dimineaţa, obţinu legătura cu Hastings în circ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mediat, deşi ar fi putut spune că uitase demult cum arată la chip. Un tehnocrat scund, tras la faţă, hărţuit, puţin cam nervos. Când o văzu pe ecr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i! N-am trimis suta care trebuia, întotdeauna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studie chipul, încercând să-şi imagineze omul care condusese în secolul trecut Controlul Misiunilor şi Autoritatea Tranziţională în următorul. Îl scoseseră de multe ori din fire când se aflau pe Ares şi le ţinuse predici pentru fiecare deviere, cât de mică, de la reguli, devenind de-a dreptul furios atunci când ei au încetat, pentru o vreme, să mai transmită imagini video în ultima parte a călătoriei. Un birocrat al regulamentelor, genul de om pe care Arkadi îl dispreţuise. Dar un om cu care pute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i se păru ei la început. Discută cu el în contradictoriu timp de zece-cincisprezece minute, spunându-i că demonstraţia la care tocmai fusese martor afară, în parc, era o parte a ceea ce se întâmpla pretutindeni pe Marte, că întreaga planetă e împotriva lor şi că sunt liberi să meargă la rachetodrom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plecăm, spus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ui controlează uzina, îi explică el, şi de aceea oraşul e al lui. S-ar putea ca Roşiii să ocupe digul, dar nu există nici o şansă de a-l străpunge, deoarece se află două sute de mii de oameni în oraş care, în realitate, sunt ostatici. Cu următoarea navetă permanentă urmează să vină întăriri de elită, care au să execute inserţia orbitală în următoarele douăzeci şi patru de ore. Aşa că discursurile nu aveau nici o valoare. Doar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 dacă n-ar fi fost atât de dezgustat, Nadia l-ar fi crezut chiar mulţumit. Aproape sigur primise ordine de acasă să reziste în Burroughs şi să aştepte întăririle. Fără îndoială că divizia UNTA de la Sheffield primise aceleaşi ordine. Iar cu Burroughs şi Sheffield încă în mâinile lor şi întăririle gata să sosească dintr-o clipă într-alta, nu e surprinzător că îşi închipuiau avantajul de partea lor. Se putea spune, chiar,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îşi vor veni în fire, îi spuse Hastings cu asprime, vom deţine din nou controlul aici. Oricum, singurul lucru care contează cu adevărat în momentul acesta este inundaţia din Antarctica. E crucial să sprijinim Pământu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enunţă. Evident, Hastings era un om încăpăţânat şi, mai mult decât atât, avea un punct de vedere plauzibil. Chiar mai multe. Aşa că încheie discuţia cât mai politicos posibil, cerându-i permisiunea de a-l deranja mai târziu, în ceea ce credea ea că seamănă cu stilul diplomatic al lui Art. Apoi se întoar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în noapte, continuară să urmărească rapoarte transmise de la Burroughs şi din alte locuri. Se petreceau prea multe pentru a-i permite să se culce liniştită şi avea impresia că Sax, Steve, Marian şi ceilalţi bogdanovişti din Du Martheray simt la fel. Aşa că stăteau trântiţi pe scaune şi parcă aveau toţi nisip în ochi, din ce în ce mai dureroşi pe măsură ce-şi consumau timpul în faţa ecranelor. Evident, unii Roşii se delimitau de principala coaliţie a rezistenţei, urmând un fel de agendă proprie, escaladând campania de sabotaje şi atacuri directe pe toată suprafaţa planetei, ocupând cu forţa gări mici şi cel mai adesea îmbarcându-i pe ocupanţi în maşini şi aruncând gările în aer. O altă „Armată Roşie” asaltase cu succes uzina din Cairo, omorând mulţi dintre securiştii din interior şi făcându-i pe ceilalţ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le dăduse curaj, dar în alte părţi lucrurile nu stăteau chiar atât de bine. Conform apelurilor unor supravieţuitori risipiţi, un atac al Roşiilor asupra uzinei ocupate din Lasswitz o distrusese, producând o spărtură întinsă în pânza cortului, iar aceia care nu reuşiseră să intre în clădiri etanşe sau să plece în maşin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Întrebă Nadi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acestea nu-i răspundeau la apeluri. Şi nic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şi-ar discuta planurile cu noi, spuse Nadia, speriată. Nu putem scăpa lucrurile de sub control, 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trângea din buze, cu un aer neliniştit. Se duseră în sala comună pentru micul dejun, apoi să se odihnească. Nadia trebui să se forţeze ca să mănânce ceva. Trecuse exact o săptămână de la primul mesaj al lui Sax, şi nu-şi amintea nimic din ceea ce mâncase în săptămâna aceea. Într-adevăr, gândindu-se mai bine, constată că are o foame de lup şi începu să înfulece ouă-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aproape gata, Sax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ai despre discutare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adia cu furculiţa oprită la jumătatea drum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naveta asta care vine, cu forţele speciale de securita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rvolaseră împreună Kasei Vallis, Nadia nu mai avea încredere în raţiunea lui Sax. Furculiţa începu să-i tremure, vizib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un plan. De fapt, grupul meu din Da Vinci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demnă ea, încercând să stabilizeze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dia, restul zilei se scurse într-o confuzie totală. Încercă să ia legătura cu Roşiii, lucră împreună cu Art la redactarea unor mesaje pentru Pământ, îi informă pe Maia, Nirgal şi pe ceilalţi din Burroughs despre ultima iniţiativă a lui Sax. Avea impresia că ritmul evenimentelor, deja accelerat, se angrenase la un resort care se învârtea nebuneşte, iar acum accelerase dincolo de puterile oricui, fără a-i mai lăsa timp să mănânce, să doarmă sau să meargă la toaletă. Doar că toate astea trebuiau făcute, aşa că se târî până la baie, unde făcu un duş lung, după care servi un prânz spartan compus din pâine şi brânză, apoi se întinse pe o canapea şi reuşi să doarmă puţin. Dar era somnul acela neliniştit, superficial, în care mintea continuă să funcţioneze, gândind gânduri tulburi, distorsionate, despre evenimentele zilei, încorporând vocile celor aflaţi în încăpere. Nirgal şi Jackie nu se înţelegeau. Să fie o problem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fel de istovită ca înainte. Oamenii din cameră încă mai discutau despre Jackie şi Nirgal. Nadia se duse la baie, apoi porni să caut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Nazik şi un numeros contingent de arabi sosiseră la Du Martheray în timp ce ea dormea, iar acum Zeyk îşi vârî cap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zice că naveta e pe punctul de 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rtheray era situat doar cu şase grade mai la nord de ecuator, deci erau bine amplasaţi pentru a vedea această aerofrânare deosebită, care urma să aibă loc imediat după apusul soarelui. Vremea era favorabilă, cerul fără nori şi foarte limpede. Soarele coborî, cerul se întunecă la răsărit, iar arcul de culori de deasupra lui Syrtis, la vest, era ca un spectru, cu nuanţe de galben, portocaliu, o dungă palidă, îngustă, de verde, verde-albăstrui şi indigo. Apoi soarele dispăru dincolo de dealurile negre, iar culorile de pe cer se închiseră, devenind transparente, ca şi cum bolta cerului crescuse brusc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atâtor culori, între cei doi luceferi de seară, o a treia stea îşi făcu apariţia şi ţâşni pe cer, lăsând în urma ei o dâră scurtă, dreaptă. Aceasta era obişnuita apariţie scenică pe care o făceau navetele în curs de aerofrânare, atunci când ardeau în straturile superioare ale atmosferei, aproape la fel de vizibile ziua ca şi noaptea. Nu le trebuia decât un minut pentru a traversa cerul de la un orizont la altul, ca nişte stele căzătoare len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când încă se mai afla la mare înălţime, la vest, strălucirea ei scăzu tot mai mult, până când nu mai rămase decât ca o stea abia vizibil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bservare din Du Martheray era aglomerată şi mulţi exclamară la această privelişte fără precedent, chiar şi aceia care fuseseră preveniţi. Când dispăru complet, Zeyk îl rugă pe Sax să dea unele explicaţii pentru aceia dintre ei care nu auziseră întreaga poveste. Fereastra pentru inserţie orbitală a navetelor care aerofrânează este îngustă, le explică Sax, la fel cum fusese şi pentru Ares atunci, la început. Marja de eroare era extrem de mică. Tehnicienii lui Sax din Da Vinci echipaseră o rachetă cu o încărcătură utilă de fragmente metalice – ca un conteiner de fier vechi, explică el – lansând-o cu câteva ore în urmă. Încărcătura explodase pe traseul de inserţie orbitală marţiană a navetei care se apropia, cu numai câteva minute înainte de sosirea ei, aruncând fragmentele metalice într-o bandă lată în plan orizontal, dar îngustă în plan vertical. Inserţiile orbitale sunt, desigur, complet computerizate şi astfel, atunci când radarul navetei a identificat pata de deşeuri, computerului navigant i-au mai rămas foarte puţine opţiuni. Coborârea pe sub deşeuri ar fi adus nava în atmosferă mai densă, având toate şansele de a arde complet. Trecerea prin mijlocul acestora ar fi însemnat perforarea scutului caloric, de asemenea conducând la ardere completă. Deci, Shikata ga nai; date fiind nivelurile de risc pentru care fusese programat, computerul a fost nevoit să renunţe la procedura de aerofrânare şi să treacă pe deasupra deşeurilor, ţâşnind afară din atmosferă. Ceea ce însemna că în momentul acela naveta continuă să se deplaseze spre marginea sistemului solar cu viteza maximă de 40 00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posibilitate de a reduce viteza în afară de aerofrânare? Îl întrebă Zeyk p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ceea aerofr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ta 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t utiliza o altă planetă ca mâner gravitaţional pentru a se întoarce şi a reveni aici, sau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 în drum spr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Jupiter se află de cealaltă parte 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 drum spre Saturn? Întrebă Zey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trece foarte aproape de mai mulţi asteroizi, în serie, spunea Sax, ca să-şi redirecţioneze prăbuşirea… ba nu,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râse şi, cu toate că Sax continuă să explice strategiile de corectare a traiectoriei, prea mulţi oameni vorbeau în acelaşi timp pentru a-l mai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era cazul să-şi facă probleme în legătură cu întăririle forţelor de securitate de pe Pământ, cel puţin nu imediat. Dar Nadia se gândi că situaţia creată i-ar putea determina pe poliţiştii UNTA din Burroughs să se simtă ca într-o cursă şi să devină astfel mult mai periculoşi. În acelaşi timp, Roşiii continuau să se mişte la nordul oraşului, ceea ce, fără îndoială, făcea să le sporească sentimentul că sunt încolţiţi. În aceeaşi noapte în care naveta trecuse pe lângă ei, grupuri de Roşii, în maşini blindate, terminaseră cucerirea digului, însemnând că se află destul de aproape de cosmodromul din Burroughs, amplasat doar la zece kilometri nord-ves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păru pe ecran, arătând exact la fel ca înainte de a rosti marele e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şiii ocupă rachetodromul, îi spuse ea Nadiei, securiştii vor fi prinşi în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asta nu vrem.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oţi să-i stăpâneşti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consul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eşti marele lide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rezut că tu eşti, i-o întoar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 un râs răguşit şi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nou raport de la Praxis, un pachet de programe de ştiri pământene transmise de pe Vesta. Majoritatea conţineau ultimele informaţii despre inundaţie şi dezastrele din Indonezia şi multe alte state de pe coastă, dar erau şi câteva ştiri politice, inclusiv unele exemple de naţionalizare a proprietăţilor metanaţionalelor de către militarii unor ţări cliente din Clubul Sudic, ceea ce analistul de la Praxis considera că ar putea să indice începuturile unei revolte a guvernelor împotriva metanaţionalelor. Cât despre demonstraţia de masă din Burroughs, aceasta fusese ştirea numărul unu în multe ţări, fiind cu siguranţă un subiect de discuţie la sediile guvernamentale şi în sălile de consiliu din întreaga lume. Elveţia confirmase că e în curs de a stabili relaţii diplomatice cu un guvern marţian „care urmează a fi desemnat mai târziu” – cum se exprimă Art, zâmbind. Praxis procedase la fel. Tribunalul Mondial anunţase că va da curs cât mai curând posibil acţiunii intentate de Coaliţia Pacifistă Neutră de la Dorsa Brevia împotriva UNTA – acţiune botezată „Marte contra Pământ” de agenţiile de ştiri pământene. Iar naveta raportase ratarea inserţiunii. Aparent, plănuiau să se întoarcă în centura de asteroizi. Dar Nadiei i se părea extrem de încurajator că niciunul dintre aceste evenimente nu era tratat ca o ştire de primă mână pe Pământ, unde haosul produs de inundaţie continua să fie de cea mai mare importanţă, în atenţia tuturor. Pretutindeni erau milioane de refugiaţi, şi mulţi dintre ei cu nevo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eea declanşaseră ei revolta la momentul respectiv. Pe Marte, mişcările de independenţă deţineau conducerea în majoritatea oraşelor. Sheffield continua să fie un punct de rezistenţă al metanaţionalelor, dar acolo se afla Peter Clayborne, care-i avea sub comanda lui pe toţi insurgenţii de pe Pavonis, coordonându-le activităţile într-o manieră pe care ei nu izbutiseră să o egaleze la Burroughs. Era aşa deoarece, parţial, majoritatea elementelor radicale din rezistenţă evitaseră Tharsis şi pentru că, tot parţial, situaţia la Sheffield era extrem de dificilă, rămânând foarte puţin loc pentru manevre. Insurgenţii controlau acum Arsia şi Ascraeus, precum şi mica staţiune ştiinţifică din craterul Zp de pe Olympus Mons, deţinând controlul şi asupra celei mai mari părţi din oraşul Sheffield. Dar priza elevatorului şi întregul cartier al oraşului din jurul acesteia se aflau sub controlul ferm al forţelor de securitate înarmate până-n dinţi. Aşadar, Peter era extrem de ocupat la Tharsis şi nu putea să-i ajute în împrejurimile oraşului Burroughs. Nadia avu o conversaţie scurtă cu acesta, descriindu-i situaţia de acolo şi implorându-l să o roage pe Ann să-i pună pe Roşii să dovedească unele reţineri. Peter îi promise că va face tot ce va putea, dar nu părea prea convins că mama lui o să ascul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dia încercă din nou să o sune pe Ann, dar nu prinse legătura. Apoi încercă să-l prindă pe Hastings, iar acesta îi acceptă apelul, însă schimbul de cuvinte nu se dovedi productiv. Hastings nu mai era deloc personajul mulţumit de sine şi scârbit cu care discuta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cupare a digului! Exclamă el, furios. Ce încearcă să demonstreze? Îţi imaginezi că eu cred că vor străpunge digul atunci când în oraşul ăsta se află două sute de mii de oameni, cei mai mulţi de partea voastră? E absurd! Dar ascultă-mă, există oameni în organizaţia asta cărora nu le place pericolul în care este pusă populaţia! Ascultă, nu voi fi eu răspunzător de ce-o să se întâmple dacă ăştia nu pleacă dracului de pe dig, şi din Isidis Planitia, în totalitate! Tu să-i sco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rupse legătura înainte ca Nadia să-i poată răspunde, deranjat de cineva din afara ecranului care intrase la mijlocul tiradei lui. Un om speriat, se gândi Nadia, simţind nuca aceea de fier, răsucindu-i-se din nou în stomac. Un om care nu se mai simţea stăpân pe situaţie. O estimare precisă, fără îndoială, dar nu-i plăcuse acea ultimă expresie de pe faţa lui. Încercă să-l sune din nou, dar nimeni din Table Mountai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ax o trezi de pe scaun şi află de ce fusese Hastings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UNTA care a incendiat Sabishii a plecat în maşini blindate şi a încercat să smulgă digul din mâinile Roşiilor, spuse el, cu un aer grav. Se pare că a avut loc o luptă pe secţiunea de dig cea mai apropiată de oraş. Şi tocmai am aflat de la nişte grupuri de Roşii că digul a fos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în aer. Au forat găuri şi au introdus încărcături pentru a le folosi ca pe… ca pe o ameninţare. Iar în toiul luptei au terminat prin a le detona. Ast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îi trecuse ca fulgerul, alungată de propria ei explozie interioară, o mare cantitate de adrenalină alergându-i nebuneşte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nor de praf acoperind stelele. Un n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cranul cel mai apropiat. Inima îi bătea puternic în piept. E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ca gheaţa să astupe spărtura, servind ca baraj? Sax se ui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pinde cât de mare e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oduce contraexplozii şi să închidem, astfel,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ite, asta e o înregistrare video transmisă de nişte Roşii de la sud de spărtura din dig, spuse el arătând spre un ecran pe care se vedea o imagine în infraroşu, neagră în partea stângă, verde-negricios spre dreapta şi o revărsare de verde intens la mijloc. Zona exploziei e acolo, la mijloc, mai caldă decât regolitul. Explozia pare să se fi produs lângă un lac de apă lichidă. Sau, altfel, a fost o explozie pregătită să lichefieze gheaţa din spatele spărturii. Oricum, trece destulă apă pe acolo, iar asta va lărgi spărtura. De data asta, chiar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exclamă ea, ţinându-se de umărul lui şi uitându-se la ecran, dar oamenii din Burroughs, ce vor face? Bătu-i-ar Dumnezeu! Oare ce-o fi gândind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fos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au oricare dint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acaţi. Ar fi putut fi un accident. Sau poate cineva de pe dig s-o fi gândit că vor fi îndepărtaţi cu forţa de explozibili. În care caz, a fost o situaţie de genul „profită sau pierzi”, încheie el dând din cap. Astea sunt întotdeaun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Spuse Nadia scuturând puternic din cap, încercând să şi-l limpezească. Trebuie să facem ceva! Părţile superioare ale Meselor sunt suficient de sus pentru a rămân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ar Burroughs se află în punctul cel mai de jos din acea mică depresiune. De aceea a şi fost amplasat acolo. Deoarece marginile craterului îi ofereau orizonturi lungi. Nu. Partea de sus a Meselor va fi acoperită şi ea. Nu pot fi sigur cât va dura, pentru că nu sunt sigur de debitul apei. Dar să socotim că volumul care trebuie umplut este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steze nebuneşte, dar ochii îi erau lipsiţi de expresie şi, brusc, Nadia îşi dădu seama că o altă parte a minţii lui efectuează calculele mai repede decât computerul, un fel de viziune gestalt a situaţiei, privind spre infinit. Sax îşi bălăbănea capul înainte şi înapoi,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repede, şopti el înainte de a fi terminat de tastat, dacă lacul de topire e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unul lângă altul, uitându-se la computerul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în Da Vinci, începu Sax, ezitând, am încercat să concep scenarii posibile. Forma lucrurilor care vor veni. Ştii? Şi mă îngrijora gândul că s-ar putea întâmpla aşa ceva. Oraşe dărâmate. La corturi m-am gândit. Şi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di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experiment. L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Nadi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x citea ceea ce semăna cu un buletin meteo, tocmai apărut peste cifrele care alergau pe ecran. Nadia, răbdătoare, îl aşteptă, iar când ridică privirea de pe ecr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ont de presiune ridicată coboară prin Syrtis din Xanthe. Azi ar trebui să ajungă aici. Sau mâine. Pe Isidis Planitia, presiunea atmosferică va fi de circa trei sute patruzeci de milibari, aerul conţinând cam 45% azot, 40% oxigen şi 15% bioxi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nu mă intereseaz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irabil, spuse el şi o privi cu expresia aceea de reptilă a lui, de şopârlă, dragon, sau altă creatură postumană, capabilă să locuiască în vid. Aproape respirabil. Dacă filtrezi bioxidul de carbon. Şi o putem face. În Da Vinci am fabricat măşti. Sunt făcute dintr-o dantelă de aliaj de zirconiu. E simplu. Moleculele de bioxid de carbon sunt mai mari decât cele de oxigen sau azot, aşa că am confecţionat un filtru cu sită moleculară. Este un filtru activ, totodată, prin aceea că există un strat piezoelectric, iar energia eliberată atunci când materialul se îndoaie în timpul inspiraţiei şi expiraţiei acţionează un transformator activ de oxigen, pri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t de filtre, gradate după mărime. Mai întâi opresc praful, apoi particulele fine de nisip, apoi bioxidul de carbon, explică el, ridicând privirea spre Nadia. M-am gândit că oamenii ar putea avea nevoie… să plece din oraş. Aşa că am produs o jumătate de milion de măşti. Doar pui masca pe figură. Marginile sunt dintr-un polimer lipicios, se lipesc de piele. Apoi respiri aerul de afară.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vacuăm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soluţie. Nu putem scoate atâţia oameni din oraş cu trenul sau cu avionul suficient de repede. Dar pute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Gara Lib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de la Burroughs până în Gara Libya sunt aproape şaptezeci de kilome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tre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al dracului de lung ca să-l fac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oamenilor ar reuşi dacă vor fi nevoiţi, spuse el pe un ton lipsit de expresie. Iar aceia care nu pot, ar putea fi ridicaţi de maşini sau dirijabile. Apoi, pe măsură ce oamenii ajung la gară, pot pleca cu trenul. Sau cu dirijabilul. Iar gara poate primi douăzeci de mii de oameni odată. Dacă-i înghe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gândi, uitându-se în jos la faţa inexpresivă a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ă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Da Vinci. Dar sunt deja încărcate în avioane rapide şi le putem aduce aici în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bat, spuse Sax, dând din cap. Am adus câteva cu mine. Pot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vechea lui sacoşă neagră, o deschise şi scoase un teanc de măşti de faţă albe. Îi dădu una Nadiei. Nu acoperea decât gura şi nasul, semănând foarte mult cu o mască obişnuită contra prafului folosită în construcţii, doar că era mai groasă şi cu o ramă lipicioasă la atingere. Nadia o cercetă, şi-o puse pe faţă, strânse cureluşa îngustă. Putea respira prin ea la fel de uşor ca printr-o mască de praf. Nu avea nici un fel de senzaţie de obstrucţie. Etanşarea pă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probez af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x le dădu de ştire celor din Da Vinci să expedieze măştile cu avionul, apoi se îndreptară spre ecluza refugiului. Toţi aflaseră vestea despre plan şi probă, toate măştile aduse de Sax fiind repede repartizate. Împreună cu Nadia şi Sax se mai aflau încă zece persoane, inclusiv Zeyk, Nazik şi Spencer Jackson, care sosise la Du Martheray cu vre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modelele noi de costume de exterior, confecţionate din ţesături stratificate, izolate, inclusiv elemente de încălzire, dar fără nimic din vechile materiale care strângeau, necesare în primii ani de presiun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porniţi sistemele de încălzire, le spuse Nadia celorlalţi. În felul acesta ne vom putea da seama cum am suporta frigul dacă am purta hain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icară măştile pe faţă şi intrară în ecluza garajului. Aerul din interior se răci considerabil într-un timp foarte scurt. Apoi, uşa exterioar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ocul o izbi pe Nadia în frunte şi ochi. Îi venea greu să nu gâfâie puţin. Motivul era, fără îndoială, trecerea de la cinci sute la trei sute patruzeci de milibari. Îi curgeau ochii, la fel şi nasul. Expiră, inspiră. O dureau plămânii din cauza frigului. Ochii ei erau chiar în bătaia vântului. Asta era senzaţia care o surprinse cel mai mult – expunerea ochilor la vânt. Tremura, frigul pătrunzând prin ţesătura costumului şi în pieptul ei. Gerul avea o tentă siberiană, îşi spuse ea, minus treisprezece grade Celsius – nu prea rău, pe cinstite. Doar că nu era ea obişnuită. De multe ori îi îngheţaseră mâinile şi picioarele pe Marte, dar trecuseră ani uitaţi – peste un seco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apul ei nu mai simţise frig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rbeau tare între ei, vocile lor sunând ciudat în aer liber. Fără nici un intercom în cască! Inelul de la gâtul costumului, acolo unde ar fi trebuit să fie fixată casca, părea extrem de rece pe clavicule şi la ceafă. Străvechea piatră neagră, sfărâmată, a Marelui Escarpament era acoperită cu un strat subţire de chiciură nocturnă. Avea acum o privire periferică aşa cum nu mai avusese niciodată cu casca pe cap. Vântul. Lacrimi curgându-i pe obraji din cauza frigului. Nu simţea nici o emoţie deosebită. O surprindea aspectul lucrurilor neobstrucţionale de un vizor sau de o fereastră. Totul era de o claritate şi rezoluţie halucinantă, chiar şi la lumina stelelor. La răsărit, cerul era de un albastru prusac intens, anticipând zorile, cu nori cirrus la mare altitudine prinzând deja lumina ca nişte flori roz. La lumina stelelor, ondulaţiile zdrenţuite ale Marelui Escarpament erau gri pe fond negru, cu umbre negre pe margini. Suflarea vântul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versau fără intercom. Vocile lor păreau subţiri şi separate de trup, ieşind din gurile ascunse în măşti. Nu se auzea nici un fel de murmur mecanic, nici un bâzâit, fâsâit sau şuierat. După mai bine de un secol de astfel de zgomote, tăcerea străpunsă de vânt a mediului exterior era ciudată, un fel de depresiune auditivă. Nazik arăta de parcă ar fi purtat un văl de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îi spuse ea Nadiei. Îmi ard urechile. Simt vântul pe fa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urează filtrele? Îl întrebă Nadia pe Sax, vorbind tare pentru a fi sigură că est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oamenii trebuie să respire prin ele. Asta adaugă filtrului şi mai mult b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m găsit o soluţie simplă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suprafaţa planetei cu capetele descoperite, respirând aerul cu nimic mai mult decât o mască filtrantă. Aerul era rarefiat, aprecie Nadia, dar ea nu se simţea ameţită. Procentajul ridicat de oxigen compensa presiunea atmosferică redusă. Presiunea parţială a oxigenului era aceea care conta, iar cu procentajul de oxigen din atmosferă atât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faceţi chestia asta? Întrebă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x. Am făcut-o de multe ori în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u e chiar atât de frig cum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ergi ca lumea, spuse Sax, o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uţin, atenţi pe unde calcă în întuneric. Era destul de frig, indiferent ce spunea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suger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rămâneţi ca să vedeţi răsăritul, insistă Sax. E frumos fără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urprinsă că aude o asemenea afirmaţie sentimentală tocmai de l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şi alte răsărituri. Acum avem foarte multe lucruri de discutat. În plus, mai 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puse Sax. Uite, varză Kerguelen şi iarbă de nisip, îngenunche şi dădu la o parte o frunză păroasă, pentru a le arăta o floare albă, ascunsă, abia vizibilă în lumina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măştile în interiorul ecluzei, apoi intrară în vestiarul refugiului, frecându-se la ochi şi suflând în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avea un gu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scoase mănuşile şi îşi pipăi nasul. Carnea se răcise, dar nu era răceala albă a degerăturii incipiente. Se uită la Sax, ai cărui ochi străluceau cu o expresie nestăpânită, foarte diferită de el – o imagine stranie şi oarecum emoţionantă. Toţi păreau excitaţi din punctul ăsta de vedere, cuprinşi până la limita râsului de o veselie deosebită, marcată de situaţia periculoasă de jos, din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tot încerc să ridic nivelul de oxigen, le explică Sax lui Nazik, Spencer ş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ai făcut-o pentru a arde bine focul tău din Kasei Vallis, spu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privinţa focului, odată ce dispui de o anumită cantitate de oxigen, rămâne mai mult o problemă de ariditate şi de ce materiale există pentru a fi arse. Nu, am făcut-o pentru a ridica presiunea parţială a oxigenului, astfel încât oamenii şi animalele să-l poată respira. Asta numai dacă s-ar reduce bioxidu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măşti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urcară în sala comună a refugiului, iar Zeyk puse de cafea în timp ce ei discutau despre plimbarea făcută şi se atingeau unul pe altul pe obraji pentru a compara diferitele grade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 scoatem oamenii afară din oraş? Îl întrebă Nadia pe Sax, pe neaşteptate. Dacă securitatea ţine porţ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prelata, răspunse el. Oricum trebuie s-o facem ca să evacuăm oamenii mai repede. Însă eu nu cred că vor ţine porţ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cosmodrom, strigă cineva din camera comună. Forţele de securitate iau metroul până la cosmodrom. Abandonează corabia, nenorociţii! Iar Michel spune că gara… Gara de Sud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larmă. În gălăgia generală, Nadia îi spuse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municăm planul celor din Hunt Mesa, apoi să mergem acolo şi să preluăm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o aprob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ostului mangalavid şi cu ajutorul consolelor de mână, reuşiră să comunice foarte repede planul populaţiei din Burroughs, în timp ce se deplasau într-o lungă caravană de la Du Martheray către un şir de coline joase, chiar la sud-vest de oraş. Curând după sosirea lor, cele două avioane care aduceau măştile de la Da Vinci coborâră în picaj peste Syrtis şi asolizară pe o porţiune curăţată de pietre a şesului, chiar dincolo de platforma vestică a peretelui cortului. De cealaltă parte a oraşului, observatori situaţi pe Double Decker Butte raportau deja vederea viiturii, care se apropia cam dinspre nord-est. Apa, de culoare maro închis, pe care pluteau sloiuri de gheaţă, se prelingea în depresiunea care în interiorul oraşului era ocupată de Canal Park. Iar veştile despre Gara de Sud se confirmară. Echipamentele pistei fuseseră distruse de o explozie produsă în generatorul de inducţie liniară. Nimeni nu cunoştea exact autorul, dar faptul era consumat şi liniil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abii lui Zeyk transportau măştile la porţile de vest, sud-vest şi sud, grupuri imense de oameni se adunau deja în perimetrul acestora, toţi purtând fie costume de exterior cu filamente de încălzire, fie cele mai groase haine pe care le aveau, deşi nu suficient de groase pentru ceea ce aveau de făcut, cugetă Nadia, intrând în poarta de sud-vest şi împărţind măştile din cutii. În zilele acelea, mulţi dintre locuitorii oraşului ieşeau pe suprafaţa planetei atât de rar, încât închiriau costume în acest scop. Dar nu existau suficiente pentru a-i îmbrăca pe toţi, fiind nevoiţi să poarte haine de interior, destul de uşoare şi de obicei lipsite de căşti de protecţie. Totuşi, mesajul privitor la evacuare fusese transmis cu o atenţionare de a se îmbrăca pentru minus optsprezece grade, aşa că majoritatea oamenilor erau echipaţi cu mai multe straturi de veşminte, având o înfăţişare stranie, cu membrele groase şi torsu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care ecluză puteau trece cinci sute de oameni la fiecare cinci minute – erau ecluze mari – dar, cu miile de oameni aşteptând înăuntru, nu era în nici un caz suficient de repede. Măştile fuseseră distribuite, iar Nadia părea sigură că în momentul acela fiecare avea câte una. Era puţin probabil ca vreun locuitor al oraşului să nu-şi dea seama de caracterul de urgenţă al situaţiei. Aşa că trecu pe la Zeyk, Sax, Maia, Michel şi toţi ceilalţi cunoscuţi de acolo,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ăiem pânza cortului şi să ieşim afară, pur şi simplu. Am să tai pânz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şi Nirgal, alunecând prin mulţime ca zeul Mercur într-o misiune urgentă, zâmbind cu gura până la urechi şi salutându-şi cunoscuţii, oameni care doreau să-l îmbrăţişeze, să-i strângă mâna sau doar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ai pânza cortului, îi explică Nadia. Toţi au primit măştile şi e nevoie să ieşim de aici mai repede decât ne permit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el. Aşteaptă doar să-i anunţ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trei metri în aer, prinzându-se de o grindă pe arcada de beton a porţii, ridicându-se şi ţinându-şi echilibrul, cu ambele picioare, pe aceeaşi dungă de trei centimetri. Porni un mic amplificator pe care-l purta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Vom începe să tăiem pânza cortului, chiar deasupra crestei zidului. Se va produce un curent de aer spre exterior, nu prea puternic. După care oamenii aflaţi cel mai aproape de perete ies primii, desigur. Nu e cazul să vă îmbulziţi în momentul respectiv. Vom tăia pe suprafeţe mari. Toţi trebuie să fi părăsit oraşul în următoarea jumătate de oră. Pregătiţi-vă pentru frig. Va fi foarte înviorător. Vă rog să vă puneţi măştile. Verificaţi dacă sunt închise etanş – şi la voi, şi la veci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Nadia, care scosese un mic aparat de sudură cu laser din rucsacul ei negru, iar acum i-l arăta lui Nirgal, ridicându-l deasupra capului ca să-l poată vedea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gata? Întrebă Nirgal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rta o mască albă pe partea inferioa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nişte bandiţi, le spuse Nirgal, şi râse. Gata! Mai strigă el, uitându-se spr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dia tăi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rezonabil în vederea supravieţuirii este aproape la fel de contagios ca panica, iar evacuarea se produse repede şi ordonat. Nadia tăie aproape două sute de metri din prelată, chiar deasupra crestei de beton, iar vântul care sufla spre exterior menţinu ridicate straturile transparente ale prelatei, aşa că oamenii puteau trece peste peretele înalt până la brâu fără a fi nevoiţi să se încurce în ele. Alţii tăiară cortul lângă porţile de vest şi de sud, astfel încât, aproximativ în timpul necesar golirii unui mare stadion, populaţia din Burroughs se afla în afara oraşului, în aerul rece, reconfortant, al unei dimineţi în Isidis: presiune trei sute cincizeci de milibari, temperatura minus două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lui Zeyk rămăseseră în maşini şi serveau drept escortă, deplasându-se de la un Cap la altul al coloanei şi îndrumând oamenii către linia de coline situată la câţiva kilometri sud-vest de oraş, numite Moeris Hills. Apa atinse latura estică a oraşului în momentul în care ultima parte a mulţimii ajunse la această linie de mici ridicături în câmpie. Observatori Roşii, bătând drumurile în maşini proprii, raportau că apa se scurgea acum la nord şi la sud pe lângă baza zidului de împrejmuire al oraşului, într-o viitură nu mai adâncă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seseră foarte-foarte aproape, atât de aproape, încât Nadia se înfiora. Se urcă pe una dintre colinele Moeris şi privi în jur, încercând să aprecieze situaţia. Oamenii îşi dăduseră toată silinţa, dar nu erau suficient de bine îmbrăcaţi, îşi spuse ea. Nu toţi aveau încălţăminte izolată, şi foarte puţini aveau ceva de pus pe cap. Arabii se aplecau spre ei din maşini, arătându-le cum să-şi înfăşoare fulare, prosoape sau haine în plus în jurul capului, ca nişte burnuzuri improvizate, şi erau obligaţi să se mulţumească cu atât. Dar era frig afară, foarte frig, cu tot soarele şi lipsa vântului, iar cetăţenii din Burroughs care nu lucrau la suprafaţă păreau şocaţi. Totuşi, unii aveau o condiţie fizică mai bună decât alţii. Nadia îi identifică pe nou-sosiţii ruşi după căciulile lor călduroase, aduse de acasă. Îi saluta pe aceşti oameni în ruseşte, şi mai întotdeauna e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trigau ei. Vreme bună de patinaj,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vă mişcaţi! Îi sfătuia Nadia, şi pe ei şi pe ceilalţi. Continuaţi să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oraşului osândit, Mesele se înălţau pustii şi tulburătoare în lumina dimineţii, ca un muzeu titanic de catedrale, şirurile de ferestre încastrate în ele scânteind ca nişte diamante, frunzişul de pe coama lor ca nişte grădiniţe verzi acoperind stânca roşie. Populaţia oraşului se oprise pe câmpie, arătând ca nişte bandiţi sau bolnavi de guturai, înfofoliţi în haine groase, unii în costume subţiri, încălzite, alţii ducând cu ei căşti de protecţie pentru a le folosi mai târziu dacă va fi cazul. Întreaga masă de pelerini stătea în picioare, uitându-se înapoi spre oraş: oameni pe suprafaţa planetei Marte, cu feţele expuse aerului rece şi rarefiat, cu mâinile în buzunare, deasupra lor nori cirrus la mare înălţime, ca nişte şpanuri metalice lipite pe cerul roz închis. Ciudăţenia situaţiei era amuzantă şi înspăimântătoare totodată, iar Nadia trecu de la o colină la alta discutând cu Zeyk, Sax, Nirgal, Jackie şi Art. Expedie, chiar, încă un mesaj pentru Ann, sperând că Ann le recepţionează, deşi nu răspun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trupele de securitate să nu aibă nici o problemă la cosmodrom, spuse ea, incapabilă să-şi ascundă enervarea din glas. Nu le sta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rca zece minute, consol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auzi vocea Annei, făr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flau în afara oraşului, Maia se simţe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trigă ea. E drum lung până la Libya Station, şi deja s-a dus aproape jumăta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rniseră deja, îndreptându-se spre pista care pornea de la Gara de Sud din Burroughs, urmând-o spre sud, urcând panta Marelui Escar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îndepărtau de oraş. Nadia se oprea adesea pentru a-i încuraja pe oameni şi de nenumărate ori se uita înapoi, către Burroughs, la acoperişurile şi grădinile de sub cupola transparentă a cortului, sub lumina soarelui la prânz, la mezocosmosul acela verde care atâta vreme fusese capitala lumii lor. Acum apa neagră-ruginie, cu sloiuri de gheaţă, aproape că înconjurase zidul oraşului, şi un şuvoi gros de aisberguri murdare cobora prin cuta din teren de la nord-est, revărsându-se către oraş într-un torent tot mai lat, umplând aerul cu un muget care făcea să i se ridice părul pe ceafă, un huruit ca în Mari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l parcurgeau era presărat de plante risipite peste tot, mai ales muşchi de tundră şi flori alpine, cu locuri mai înalte pe care creşteau cactuşi de gheaţă, ca nişte hidranţi negri, ţepoşi. Fel de fel de musculiţe, deranjate de această invazie stranie, zumzăiau în aer, deasupra lor. Era vizibil mai cald decât dimineaţa, temperatura crescând cu repeziciune. Părea ceva mai sus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un grad! Strigă Nirgal, când Nadia îl întrebă din mers. Trecea pe lângă ea la fiecare câteva minute, alergând de la o margine la alta a masei de oameni şi întorcându-se. Nadia îşi verifică termometrul de la mână: – 1° C. Vântul sufla foarte slab, dinspre sud-vest. Prognozele meteo arătau că zona de presiune ridicată va staţiona peste Isidis cel puţin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eau în grupuri mici care se modificau, astfel încât prieteni, colegi de muncă şi cunoştinţe se salutau pe măsură ce înaintau, adeseori surprinşi de voci cunoscute sub măşti, ochi cunoscuţi între mască şi glugă sau căciulă. Un nor difuz de chiciură se înălţa deasupra mulţimii, o expiraţie colectivă, volatilizându-se imediat la căldura soarelui. Maşini ale Armatei Roşii porniseră de pe ambele laturi ale oraşului, grăbindu-se pentru a nu fi surprinse de inundaţie. Acum înaintau încet, ocupanţii lor oferind sticle cu băuturi fierbinţi. Nadia îi privea furioasă, murmurând înjurături tăcute în intimitatea măştii, dar unul dintre ei sesiză blestemul din ochii Nadiei şi îi spus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noi am spart digul, ci gherilele Marte În Primul Rând. Kasei l-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o regulă după care ravinele de pe partea de est a pistei erau folosite drept latrine. Ajunseseră destul de sus, pe pantă, încât oamenii se opreau adesea pentru a se uita înapoi, la oraşul straniu de pustiu, înconjurat de noul şanţ cu apă neagră-ruginie, sufocată de gheaţă. Grupuri de indigeni incantau, din mers, fragmente de areofanie şi, auzindu-i, Nadia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aiba să te ia, Hiroko, te rog, întoarce-te astăz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Art şi se duse lângă el. Acesta transmitea un comentariu din mers prin consola de la mână, aparent unui consorţiu de pres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i spuse el Nadiei într-o pauză scurtă, răspunzându-i la întrebare. Suntem în direct. O imagine foarte bună, sunt convins. Şi pot face legătura cu scenariul in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aşul cu Mesele lui, înconjurate acum de apă neagră acoperită de gheaţă care fumega uşor, bolborosind pe margini din cauza carbonatării, valuri năpustindu-se dinspre nord, cu vuietul mării din timpul unei furtuni puternice… Temperatura aerului era acum deasupra limitei îngheţului, iar apa rămânea în stare lichidă chiar şi atunci când se liniştea şi băltea, ori era acoperită de gheaţă plutitoare, sfărâmicioasă. Nadia nu văzuse niciodată ceva care să-i amintească mai puternic de faptul că transformaseră atmosfera – nici plantele, nici albăstrirea cerului, nici măcar posibilitatea lor de a-şi expune ochii şi de a respira prin măşti subţiri. Imaginea apei care îngheţa în timpul inundaţiei din Marineris, trecând de la negru la alb în douăzeci de secunde sau mai puţin, o marcase mai mult decât îşi dădea seama. Iar acum aveau apă la suprafaţă. Crevasa largă şi joasă în care era situat Burroughs arăta acum ca un uriaş Bay of Fundy, pe care fluxul îl umpl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teau exclamaţii, vocile lor umplând aerul rarefiat ca un ciripit de păsări suprapus pe basul continuu al inundaţiei. Nadia nu-şi dădea seama de ce. Apoi văzu motivul. La cosmodrom er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odromul era situat pe un platou în nord-vestul oraşului, iar de la înălţimea la care se afla, populaţia din Burroughs se putea opri pentru a vedea deschizându-se marile porţi ale celui mai mare hangar al cosmodromului, iar cinci avioane spaţiale gigantice rulară pe pistă unul după altul. Era o imagine ameninţătoare, militară. Din nou nu se întâmplă nimic, iar refugiaţii îşi continuară drumul către primele dealuri adevărate ale Marelui Escarpament timp de aproape o oră, până când, în pofida reducerii altitudinii, pistele cosmodromului şi jumătăţile inferioare ale hangarelor păreau a se situa sub orizontul de apă. Soarele avansase bin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atenţia către oraşul propriu-zis, deoarece apa străpunsese peretele cortului pe latura de est şi pătrundea peste creasta de beton de lângă poarta de sud-vest, acolo unde tăiaseră ei cortul. Nu după multă vreme, inundă Princess Park, Canal Park şi Niederdorf, împărţind oraşul în două, apoi urcând pe bulevardele laterale, peste acoperişurile din partea de jo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cestui spectacol, unul dintre marile reactoare îşi făcu apariţia pe cer deasupra platoului, părând mult prea încet pentru a zbura, aşa cum arată întotdeauna avioanele mari abia ridicate deasupra solului. Decolase în direcţia sud, încât imaginea sa crescu tot mai mult pentru spectatorii de la sol, aparent fără a câştiga în viteză, până când duduitul profund al celor opt motoare ajunse la ei, avionul trecând greoi pe deasupra lor cu lipsa de graţie leneşă, imposibilă, a unui bondar. În timp ce vira cu greutate spre vest, deasupra cosmodromului apăru următorul avion, îndreptându-se spre vest, pe lângă oraşul inundat şi pe deasupra lor. Şi tot aşa, fiecare arătând la fel de butucănos ca precedentul, până când trecu pe lângă ei şi ultimul, dispărând dincolo de orizont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cepură să mărşăluiască serios. Cei mai rapizi preluară conducerea, fără a face nici o încercare de a rămâne în urmă cu cei mai lenţi. Important era să înceapă, cât mai curând posibil, transportul oamenilor cu trenul din Libya Station, şi înţelegeau cu toţii această necesitate. Trenurile se îndreptau spre Libya din toate direcţiile, dar Libya Station era mică şi nu avea decât câteva anexe, coregrafia evacuării urmând a fi un proces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inci după-amiaza, soarele coborând dincolo de înălţimea Syrtis, iar temperatura trecuse de zero, în curs de coborâre. Pe măsură ce mărşăluitorii mai rapizi, mai ales indigeni şi emigranţi recent-sosiţi, trăgeau înainte, mulţimea căpătă forma unei lungi coloane. Cei din maşini transmiteau că e de câţiva kilometri lungime, şi se lungea mereu. Aceste maşini continuau să circule de-a lungul coloanei, de la un cap la altul, ridicând oameni şi, uneori, coborându-i pe alţii. Erau utilizate toate costumele şi căştile disponibile. Lupul de Preerie îşi făcuse şi el apariţia, venind cu maşina din direcţia digului. Zărindu-i maşina camuflată, Nadia îl suspectă imediat ca fiind în spatele străpungerii digului, dar, după ce o salută plin de voie bună pe consolă şi o întrebă cum merg lucrurile, se întoars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cei din South Fossa să trimită un dirijabil deasupra oraşului, sugeră el, în caz că a fost careva uitat, iar acum se află pe acoperişul vreunei Mesa. Trebuie să mai fi rămas câţiva acolo care dorm în timpul zilei, iar când se vor trezi îi aşteaptă o foarte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nebun, dar ideea era bună, iar Art transm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duse spre coada coloanei împreună cu Maia, Sax şi Art, ascultând relatările pe măsură ce le recepţionau. Puse maşinile să circule pe pista neutilizată, pentru a evita înălţarea prafului în aer. Încercă să ignore faptul că era, deja, obosită. Era vorba mai degrabă de lipsa de somn decât de epuizarea fizică. Dar avea să fie o noapte lungă. Şi nu numai pentru ea. Mulţi dintre locuitorii de pe Marte erau acum orăşeni, neobişnuiţi să meargă prea mult deodată. Chiar ea o făcea rareori, deşi era adesea pe picioare prin şantierele de construcţii, neavând o slujbă de birou, ca majoritatea celorlalţi. Din fericire, urmau traseul unei piste, putând chiar merge pe suprafaţa plană dacă doreau, între şinele de suspensie de pe margini şi şina de reacţie din mijloc. Cu toate acestea, cei mai mulţi preferau să rămână pe drumurile de beton sau pietriş care se întindeau de-a lung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eşind din Isidis Planitia, în orice direcţie cu excepţia nord aveau de urcat o pantă. Libya Station se afla la circa şapte sute de metri mai sus decât Burroughs, fără a reprezenta o altitudine considerabilă. Doar că panta era aproape continuă pe o lungime de peste şaptezeci de kilometri, neexistând nici o porţiune abruptă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încălzi, murmură Sax când Nadia î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ot mai târziu, până când umbrele se lungiră spre est de parcă erau nişte uriaşi. În urma lor se afla oraşul pe cale de a fi înecat, fără lumini şi pustiu, cu baza neagră, dispărând dincolo de orizont pas cu pas, până când Double Decker Butte şi Moeris Mesa dispărură sub limita cerului. Nuanţele de ocru ars, de amurg, ale şesului Isidis căpătau tot mai multă culoare, cerul întunecându-se tot mai mult, până când soarele obez ajunse să ardă orizontul vestic, iar ei înaintau cu grijă pe o planetă roşiatică, înşiraţi ca o armată amărâ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adia verifica transmisiile de pe Mangalavid, găsind ştirile din restul planetei liniştitoare, în cea mai mare parte a lor. Toate oraşele principale, exceptând Sheffield, fuseseră preluate de mişcările de independenţă. Labirintul din colinele de la Sabishii oferise adăpost supravieţuitorilor incendiului şi, cu toate că acesta nu fusese stins peste tot, labirintul însemna că se vor descurca. Pe drum, Nadia discută o vreme cu Nanao şi Etsu. Mica imagine a lui Nanao de pe consola de la mână scotea în evidenţă epuizarea acestuia, iar Nadia rosti câteva cuvinte referitor la cât de rău se simte – Sabishii incendiat, Burroughs inundat, primele două oraşe marţiene ca mărim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Nanao. Vom reconstrui. Sabishii a rămas în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oraşe, îşi trimiteau în Libya Station puţinele trenuri care scăpaseră neincendiate. Cele mai apropiate trimiteau avioane şi dirijabile. Dirijabilele vor putea să le vină în ajutor în timpul marşului nocturn, ceea ce prindea bine. Deosebit de importantă era orice cantitate de apă pe care o puteau aduce, deoarece deshidratarea în timpul nopţii reci şi hiperaride avea să fie foarte serioasă. Nadia îşi simţea deja gâtul uscat şi acceptă cu bucurie o cană cu apă fierbinte de la o maşină în trecere care se ocupa cu asta. Îşi ridică masca şi bău cu grijă, încercând să nu respire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hemare! Strigă, voioasă, femeia care distribuia cănile cu apă. N-o să mai avem nimic după următorii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 de mesaj sosi din South Fossa. Aflaseră că mai multe aşezări miniere de pe lângă Elysium se declaraseră independente, delimitându-se atât de metanaţionale, cât şi de mişcarea Marte În Primul Rând, sfătuindu-i pe toţi să nu se amestece. Unele gări ocupate de Roşii făceau cam acelaşi lucru. Nadi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totul e în regulă, le transmise Nadia celor din South Fossa. Expediaţi-le un exemplar din Declaraţia de la Dorsa Brevia şi spuneţi-le s-o studieze o vreme. Dacă vor fi de acord să susţină capitolul referitor la drepturile omului, nu văd de ce ne-am face probleme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i înaintau, soarele apuse. Amurgul prelungit îşi urma, încet,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un amurg de un purpuriu închis continua să invadeze aerul, o maşină camuflată se apropie din direcţia est, oprindu-se chiar în faţa grupului în care se afla Nadia. Mai multe siluete se îndreptară către ei, purtând măşti albe şi glugi. Nadia recunoscu, dintr-o dată, persoana care conducea grupul: era Ann, înaltă şi subţire, mergând drept către ea, identificând-o, fără ezitare, în zăpăceala de la coada coloanei, în pofida luminii reduse. Felul în care cei din Prima Sută se cunoş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ămase pe loc şi ridică privirea spre vechea ei prietenă. Ann clipea din cauza frig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oi, spuse Ann, brusc. Unitatea Armscor a ieşit în maşini blindate şi a avut loc o luptă adevărată. Kasei se temea că dacă vor recuceri digul, vor încerca să recucerească totul, pretutindeni. Probabi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mulţi au fost omorâţi pe dig. Mulţi au fost nevoiţi să scape de inundaţie urcând pe Sy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faţa lor, dură, fără să-şi ceară iertare. Nadia era surprinsă că poate citi atât de mult la o siluetă, un decupaj negru pe fondul stelelor. Poziţia umerilor, poate. Sau înclin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continuăm să mergem,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ştiu ce altceva să spună. Putea să le reproşeze că au ieşit pe dig, în primul rând. Apoi că au montat încărcăturile explozive… Dar acum nu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curse de pe câmpie, din aer, de pe cer. Înaintau sub strălucirea stelelor, prin aerul rece ca în Siberia. Nadia ar fi putut merge mai repede, dar dorea să rămână la urmă, cu grupul cel mai încet, să facă totul ca să-i ajute. Oamenii cărau în spate copiii mai mici, dar, în realitate, nu erau foarte mulţi copii la sfârşitul coloanei – cei mai mici se aflau deja în maşini, iar cei mari se aflau în faţă, cu cei mai rapizi. De la bun început, nu fuseseră prea mulţi copii în Burroughs. Lumina farurilor de la maşini străpungea praful pe care îl ridicau în aer. Văzându-l, Nadia se întrebă, cu glas tare, dacă nu cumva filtrele de bioxid de carbon nu se vor îmbâcsi cu particulele fi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ţii masca pe faţă şi sufli tare în ea, îi spuse Ann. Mai poţi să-ţi ţii respiraţia, să scoţi masca şi să sufli în ea aer comprimat, dacă ai un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ăştile astea? O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e ore folosind un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făcu experienţa cu propria-i mască, apăsând ţesătura în dreptul gurii şi dând aerul afară cu forţă. După câteva clipe simţi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încercăm să mergem pe pistă şi pe drumuri, pentru a reduce cantitatea de praf. Şi să le spunem celor din maşini să condu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În următoarele două ore intrară într-un fel de ritm. Nimeni nu-i depăşea, nimeni nu rămânea din urmă. Era din ce în ce mai frig. Farurile maşinilor iluminau parţial miile de oameni din faţa lor, pe toată lungimea pantei uşoare, până la orizontul sudic înalt, aflat poate la doisprezece sau cincisprezece kilometri înaintea lor. Pe întuneric era greu de spus. Coloana se întindea până la orizont: o colecţie mişcătoare de lumini de faruri, lumini de lanterne, licăriri roşii ale luminilor de poziţie… Stranie privelişte! Uneori se auzea un bâzâit deasupra lor, când veneau dirijabilele de la South Fossa, plutind ca nişte OZN-uri arătoase, motoarele lor zumzăind atunci când coborau pentru a lansa colete cu alimente şi apă, totodată ridicând grupuri aflate la coada coloanei. Apoi se înălţau zumzăind şi se îndepărtau, până când păreau nişte constelaţii colorate, dispărând dincolo de orizont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nziţiei temporale, un grup de tineri indigeni exuberanţi încercară să cânte, dar era prea frig şi aerul prea uscat, aşa că nu rezistară mult. Nadiei îi plăcu ideea, şi cântă în gând, de mai multe ori, câteva dintre piesele ei preferate: „Hello Central Give Me Dr. Jazz”, „Bucket's Got a Hole în It”, „On the Sunny Side of the Street”.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în noapte, cu atât mai bună devenea starea ei de spirit. Începea să pară că planul va izbuti. Nu treceau pe lângă sute de oameni istoviţi, deşi – conform informaţiilor primite de la maşini – se părea că un număr destul de mare de tineri indigeni exageraseră mergând prea repede, iar acum aveau nevoie de asistenţă medicală. Toţi trecuseră de la cinci sute de milibari la trei sute patruzeci, ceea ce echivala cu a urca, pe Pământ, de la patru mii de metri altitudine la şase mii cinci sute – un salt considerabil, cu tot procentajul mai ridicat de oxigen din aerul marţian pentru a contracara efectele. Aşa că unii oameni aveau „rău de înălţime”. Răul de înălţime părea să-i afecteze pe tineri mai mult decât pe vârstnici. Mulţi indigeni porniseră foarte entuziaşti la drum, iar câţiva plăteau pentru asta cu dureri de cap şi greaţă. Dar maşinile comunicau succesul în recuperarea celor pe punctul de a vomita şi supravegherea celorlalţi. Partea din urmă a coloanei menţinea u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târa deci înainte, uneori de mână cu Maia sau Art, alteori adâncită în propria ei lume, cu mintea luând-o razna în gerul muşcător, amintindu-şi fărâme stranii din trecut. Astfel, îşi amintea de alte deplasări periculoase, în frig, pe care le făcuse pe suprafaţa acestei planete a ei: cu John, la craterul Rabe, în timpul marii furtuni… căutând transpondere cu Arkadi… urmându-l pe Frank în Noctis Labyrinthus în noaptea în care scăpaseră din atacul asupra oraşului Cairo… Chiar şi în noaptea aceea o cuprinsese o veselie ciudată, lugubră – ca o reacţie la faptul că scăpase de răspundere, poate, că devenise nimic mai mult decât un infanterist ascultând de comanda altuia. Anul '61 fusese un dezastru. Revoluţia asta putea să degenereze şi ea în haos – chiar degenerase. Nimeni nu deţinea controlul. Dar încă se mai auzeau voci din consola ei de la mână, voci venind de pretutindeni. Şi nimeni nu avea să-i atace din spaţiu. Cele mai intransigente elemente ale Autorităţii Tranziţionale fuseseră probabil distruse total în Kasei Vallis – un aspect al conceptului lui Art, „abordarea integrată a epidemiilor”, care nu era o glumă. Iar restul trupelor UNTA erau copleşite numeric, fiind incapabile, în asemenea situaţie, să ţină sub control o întreagă planetă de disidenţi. Sau prea intimidate pentru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data asta reuşiseră să o facă altfel. Sau, altfel spus, condiţiile de pe Pământ se schimbaseră, pur şi simplu, şi toate diferitele fenomene ale istoriei marţiene nu erau decât reflectări distorsionate ale acelor schimbări. Destul de posibil. Un gând tulburător, dacă se gândea la viitor. Dar asta mai târziu. Se vor ciocni de toate astea când vor ajunge acolo. Deocamdată nu trebuia să-i preocupe decât să ajungă la Libya Station. Aspectul fizic pur şi soluţia problemei îi produceau o plăcere imensă. În sfârşit, ceva palpabil. Să meargă pe jos. Să respire aerul îngheţat. Să încerce să-şi încălzească plămânii de la restul trupului, de la inima ei – ceva în genul neobişnuitei redistribuiri a căldurii de care era capabil Nirgal. Numai de-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 se pară că poate prinde mici crâmpeie de somn chiar în timpul mersului. Se temea că este otrăvire cu bioxid de carbon, dar continua să clipească din când în când. O durea foarte rău în gât. Coada coloanei încetinise ritmul, iar maşinile îi adunau acum pe toţi cei care erau epuizaţi, îi urcau panta până la Libya Station şi reveneau pentru un nou transport. Tot mai mulţi sufereau de rău de înălţime, iar Roşiii le transmiteau acestora cum să-şi tragă masca de pe faţă şi să vomite, apoi să-şi pună măştile la loc înainte de a respira din nou. Era o operaţie dificilă şi neplăcută, mulţi oameni suferind acum şi de intoxicaţie cu bioxid de carbon pe lângă răul de înălţime. Totuşi, se apropiau de destinaţie. Imaginile recepţionate pe consolele de la mână prezentau Libya Station ca interiorul unei staţii de metrou din Tokio la ora de vârf, dar trenurile soseau şi plecau cu regularitate, părând că va fi loc şi pentru ultim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junse în dreptul lor, iar şoferul îi întrebă dacă nu vor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Îi spuse Maia. Ce se întâmplă? Nu vezi bine? Du-te şi ajută-i pe oamenii de colo, haide, nu ne mai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repede pentru a evita alt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Maia cu glasul răguşit. Am o sută patruzeci şi trei de ani şi a naibii să fiu dacă nu merg până la capăt. Haideţi să grăbim puţin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ară acelaşi ritm. Se menţineau la coada coloanei, privind parada de lumini care se agitau în pâcla din faţa lor. De ore întregi Nadia simţise împunsături în ochi, dar acum o dureau serios. Se părea că amorţeala provocată de frig nu-i mai era de nici un ajutor. Îşi simţea ochii foarte, foarte uscaţi în orbite şi parcă plini de nisip. O înţepau când clipea. Era bine să fi avut ochelari de protecţie ataşaţi l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o piatră nevăzută şi îşi aminti de o întâmplare din tinereţe. Ei şi câtorva tovarăşi de muncă li se defectase camionul în Uralii de sud, iarna. Fuseseră nevoiţi să meargă pe jos de la periferiile lui Celiabinsk-65 până la Celiabinsk-40, parcurgând peste cincizeci de kilometri îngheţaţi de zonă industrială stalinistă devastată, pustie – fabrici negre abandonate, coşuri de fum distruse, garduri doborâte, camioane răsturnate în şanţuri… toate într-o noapte de iarnă îngheţată, prin ninsoare, sub norii la joasă înălţime. Părea ceva desprins dintr-un vis, chiar şi atunci. Cu glasul răguşit, le povesti lui Maia, Art şi Sax. O durea în gât, dar nu atât de rău cum o dureau ochii. Se obişnuiseră atât de mult cu intercomul, încât era ciudat să fie nevoiţi să comunice prin aerul care îi despărţea. Dar do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m putut uita vreodată noaptea aceea. Dar nu m-am mai gândit la ea de nu ştiu când. O uitasem. Trebuie să se fi întâmplat… cam acum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noapte de care o să-ţi aduci aminte, îi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istorisească scurte întâmplări despre când le fusese cel mai frig. Cele două rusoaice puteau înşira zece întâmplări mai reci decât cele mai reci experienţe cu care se puteau lăuda Sax sau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fost cel mai cald? Sugeră Art. Cred că pe-asta aş câştiga-o. Eram odată la un concurs de tăiat buşteni, la secţiunea motorizată, iar asta se reduce la cine are cel mai puternic ferăstrău, aşa că am înlocuit motorul de la ferăstrăul meu cu unul de la o motocicletă Harley-Davidson, şi am tăiat buşteanul în mai puţin de zece secunde. Dar, ştiţi, motoarele de motocicletă sunt răcite cu aer şi ce mi s-au mai înc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iar Mai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la socoteală. Nu ţi s-a încins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ai puţine stele ca înainte. Mai întâi, Nadia o puse pe seama particulelor fine din aer, sau a nisipului pe care-l avea în ochi. Apoi se uită la ceas şi văzu că e aproape cinci dimineaţa. În curând, aveau să vină zorile. Iar Libya Station era doar la câţiva kilometri. Temperatura coborâse la minus şapte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odată cu răsăritul soarelui. Oamenii îşi treceau unul altuia ceşti cu ceai fierbinte cu aromă de ambrozie. Gara era prea aglomerată pentru a pătrunde înăuntru şi câteva mii de oameni aşteptau afară. Dar de câteva ore evacuarea avea loc fără probleme, organizată şi condusă de Vlad, Ursula şi un întreg grup de bogdanovişti. Trenurile continuau să sosească pe toate trei pistele, de la est, sud şi vest, umplându-se şi plecând imediat. De dincolo de orizont se apropiau dirijabile. Populaţia din Burroughs urma să fie împărţită imediat: unii aveau să fie duşi la Elysium, alţii la Hellas şi mai departe, spre sud, până la Hiranyagarbha şi Christianopolis, iar alţii în micile oraşe din drumul spre Sheffield, inclusiv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aşteptară rândul. La lumina zorilor se vedea că ochii tuturor sunt extrem de injectaţi, ceea ce, alături de măştile năclăite de praf pe care încă le mai purtau pe faţă, le dădea oamenilor un aspect sălbatic şi sângeros. Cu siguranţă că ochelarii de protecţie vor fi necesari pentru plimbă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eyk şi Marina sosiră împreună cu ultimul grup. În momentul acela câţiva din Prima Sută se regăsiseră şi se strânseseră lângă un perete, atraşi de magnetismul care întotdeauna îi aduna în momente de criză. Iar acum, după sosirea ultimului grup, erau chiar mai mulţi: Maia şi Michel, Nadia, Sax şi Ann, Vlad, Ursula, Marina, Spencer, Ivana,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Jackie şi Nirgal îi conduceau pe oameni în trenuri, dând din braţe ca nişte dirijori de orchestră, sprijinindu-i pe aceia ale căror picioare cedau în ultima clipă. Cei din Prima Sută ieşiră pe peron împreună. Maia o ignoră pe Jackie atunci când trecu pe lângă ea şi se urcă în tren. Nadia o urmă pe Maia, după care veniră şi ceilalţi. Înaintară pe culoarul central printre toate chipurile acelea fericite, bicolore – maro, din cauza prafului, în partea de sus, curate în dreptul gurii. Pe podea erau câteva măşti murdare, dar cei mai mulţi încă le mai ţineau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situate în partea din faţă a fiecărui vagon prezentau imagini transmise de un dirijabil de la Burroughs, care în dimineaţa aceea devenise o mare de apă acoperită de gheaţă. Gheaţa predomina, deşi pretutindeni se vedeau ochiuri de apă neagră. Deasupra acestei mări noi se ridicau cele nouă Mese ale oraşului, devenite acum insule cu ţărmuri abrupte, nu prea înalte, grădinile de pe culme şi rândurile de ferestre care mai rămăseseră arătând, într-adevăr, ciudat deasupra gheţii sfărâmicioas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ceilalţi din Prima Sută o urmară pe Maia până la ultimul vagon. Maia se întoarse şi îi văzu pe toţi, umplând micul compartiment din spate a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ăsta merge la Underhill?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dessa, îi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u şi se mutau mai încolo pentru ca bătrânii să poată sta împreună, iar ei nu respinseră politeţea. Le mulţumiră şi luară loc. Curând după aceea, compartimentele din faţa lor erau pline. Începură să se umple şi intervalele. Vlad spuse ceva despre căpitanul care părăseşte ultimul corabia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găsi remarca deprimantă. Acum era cu adevărat istovită. Nu-şi mai amintea când dormise ultima dată. Îi plăcuse la Burroughs, un număr uriaş de ore de muncă în construcţii fuseseră consumate acolo… îşi aminti ce spusese Nanao despre Sabishii. Şi Burroughs este în gândurile lor. Poate că atunci când ţărmurile noului ocean se vor stabiliza vor construi al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nn şedea de cealaltă parte a vagonului, iar Lupul de Preerie cobora pe interval către ei, oprindu-se pentru a-şi lipi faţa de fereastră şi a le face un semn lui Nirgal şi Jackie, care încă mai erau afară. Cei doi se urcară şi ei, cu câteva vagoane mai în faţă. Michel râdea de ceva spus de Maia, iar Ursula, Marina, Vlad, Spencer, membri ai familiei Nadiei, erau toţi în jurul ei şi în siguranţă, cel puţin pentru moment. Iar cum clipa era tot ce aveau… Simţi cum se topeşte pe scaun. Va adormi în câteva minute, o simţea în ochii care îi ardeau.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cerceta consola, iar Nadia îl întreb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mărilor continuă să crească. S-a ridicat cu patru metri. Se pare că metanaţionalele au încetat să se mai lupte, cel puţin pentru moment. Tribunalul Mondial a decretat o încetare a focului. Praxis şi-a pus toate resursele în sprijinul ajutorării sinistraţilor. Se pare că vreo câteva dintre celelalte metanaţionale vor face la fel. Adunarea Generală a ONU s-a întrunit în Mexico City. India a recunoscut că are un acord cu un guvern marţian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târg periculos, interveni Lupul de Preerie din cealaltă parte a compartimentului. India şi China sunt prea mari pentru puterile noastre. Aşteptaţi şi o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încetat luptele acolo?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dacă e cu titlu permanent sau nu, răspun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permanent, spuse Mai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formăm un guvern, reluă Maia. Trebuie să-l alcătuim repede şi să ne prezentăm Pământului ca un front unitar. Cu cât vom părea mai bine puşi pe picioare, cu atât va fi mai puţin probabil că vor veni în forţă pentru a ne dis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spuse Lupul de Preeri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e dovedim că vor primi de la noi tot ce ar fi putut să-şi ia ei singuri, spuse Maia, enervată de Lupul de Preerie. Asta îi va ma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în afara pericolului decât atunci când Pământul se va calma. Când se va stabiliza,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se va stabiliza niciodată, insistă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eia care trebuie să-l stabilizăm! Strigă Maia, îndreptând un deget spre Lupul de Preerie.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eoformăm Pământul! Spuse Michel, cu zâmbetul l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Spuse Mai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plecă şi o sărută pe Maia pe obrazul prăfuit. Lupul de Preer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răsturna Pământul făr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sprijin este în mintea noastră, spuse Maia, surprinzând-o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uita şi ea la conso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încă deţine Clarke şi cablul. Peter zice că au părăsit complet Sheffield, dar nu şi priza cablului. Iar cineva… Hei, cineva a declarat că a văzut-o pe Hiroko la Hiranyagar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tăcuţi, adânciţi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rapoartele UNTA cu privire la acea primă cucerire a oraşului Sabishii, spuse Lupul de Preerie după o vreme, iar Hiroko nu era menţionată niciunde, şi nici altcineva din grupul ei. Nu cred că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scris nu are nici o legătură cu ceea ce s-a întâmplat, spuse Mai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skrită, preciza Marina, Hiranyagarbha înseamnă „Embri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imţi cum i se strânge inima. Ieşi la iveală, Hiroko! Spuse ea în gând. Ieşi la iveală, la dracu'! Te rog, ieşi dracului afară! O durea să vadă expresia de pe chipul lui Michel. Întreaga lui familie,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m spune cu siguranţă că am unit planeta, spuse ea pentru a-i distrage atenţia, surprinzându-i privirea. N-am putut cădea de acord în Dorsa Brevia. De ce ar trebui să ne înţele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liberi, răspunse Michel, revenindu-şi. Acum e realitate. Suntem liberi să încercăm. Nu poţi decât să-ţi dedici toate eforturile unei cauze, în condiţiile în care nu mai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pentru a traversa pista ecuatorială, iar ei se legănau înainte şi înapo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oşii care aruncă în aer staţiile de apă de pe Vastitas, spuse Lupul de Preerie. Nu cred că veţi ajunge uşor la vreun consens în privinţa terra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interveni Ann, răguşită, şi îşi drese glasul. Vrem ca şi solet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ax, dar acesta do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poesis, spuse el. Avem deja o biosferă. Asta e tot ce ne trebuie. O lu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isajul accidentat le trecea cu repeziciune prin faţa ochilor, în lumina rece a dimineţii. Pantele masivului Tyrrhena erau colorate în kaki de prezenţa a milioane de mici petice de iarbă, muşchi şi licheni, ascunse printre pietre. Priviră peisajul în tăcere. Nadia se simţea buimacă, încercând să se gândească la toate astea, încercând să le împiedice să se amestece, înceţoşându-se, ca şuvoiul ruginiu-kak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amenii din jur, iar în interiorul ei se răsuci o cheie. Ochii continuau să-i fie uscaţi şi roşii, dar nu-i mai era somn. Încordarea din stomac i se atenua pentru prima dată de la începerea revoluţiei. Respiră uşurată. Se uită la chipurile prietenilor ei: Ann încă supărată pe ea, Maia încă supărată pe Lupul de Preerie, toţi istoviţi, murdari, cu ochii la fel de roşii ca omuleţii roşii, cu irişii ca nişte aşchii rotunde din pietre semipreţioase, vii în monturile lor injectate. Se au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ar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priviră surprinşi. Îşi dădu seama că, de fapt, nu vorbea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on,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ceia pe care i-am pierdut, interveni Maia repede, înainte ca lista să devin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Frank, spuse Maia. Pe Frank tot ar reuşi să-l scârb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iar Lupul de Preer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duci tradiţia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din nou când Maia îi admonesta cu degetu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Întrebă Michel, trăgându-i mâna în jos şi adresându-i e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eliberă braţul şi continuă să arate cu degetul spre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ar striga că a venit sfârşitul lumii, luându-şi rămas-bun de la Pământ de parcă ne-am putea descurca fără el. John Boone ar fi extazia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uităm asta, interveni Michel repede. Ar trebui să ne gândim ce ar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lerga de-a lungul acestui tren, bucurându-se. Fiind fericit. Ar fi o petrecere pe tot drumul până la Odessa. Muzică, dans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ară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 se aude, nu s-ar părea că au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ainte, pr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anley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de Emil Sârb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sa, David ş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 acum liber. Suntem pe spezele noastre. Nimeni nu ne mai spu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osti aceste cuvinte stând în picioare, în partea din faţă a trenului. Dar e atât de uşor ca vechile tipare de comportament să recidiveze! Dacă încerci să dărâmi o ierarhie, imediat o alta se va grăbi să-i ia locul. Va trebui să ne păzim de aşa ceva, fiindcă totdeauna vor exista oameni care se vor strădui să facă aici un alt Pământ. E nevoie ca areofania să continue fără oprire, o luptă eternă. Va trebui să ne gândim mai mult ca oricând la ceea ce înseamnă a fi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ei zăceau pe banchete, privind pe ferestre la peisajul care se perinda cu repeziciune prin faţa lor. Erau istoviţi, cu ochii iritaţi. Roşii cu ochii roşii. În lumina aspră a zorilor, totul avea un aspect de nou, iar peisajul măturat de vânturi părea pustiu, cu excepţia unei porţiuni de grohotiş kaki, acoperit de licheni şi arbuşti. Izgoniseră de pe Marte toate elementele puterii pământene. Fusese o campanie îndelungată, culminând cu luni întregi de acţiuni violente, declanşate ca urmare a catastrofalelor inundaţii de pe Terra, iar acum er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 pe Pământ pe Marte, iar în drumul acela prin spaţiu s-a produs o anume purificare. Înţelegeam mai uşor totul, aveam o libertate de acţiune pe care nu o cunoscusem până atunci, şansa de a exprima tot ce era mai bun în noi. Aşa că am trecut la acţiune. Clădim un mod de viaţ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tul în care crescuseră cu toţii. Iar acum, când Ann îl evoca încă o dată, tinerii marţieni priveau dincolo de ea. Puseseră la cale revoluţia, luptaseră pe întreg cuprinsul planetei şi îi înghesuiseră în Burroughs pe toţi poliţiştii pământeni. După aceea inundaseră oraşul şi îi alergaseră pe aceiaşi pământeni până la Sheffield, pe Pavonis Mons. Pe urmă trebuise să-l oblige pe inamic să părăsească Sheffieldul, să urce pe cablul spaţial şi să se întoarcă pe Pământ. Încă nu-şi încheiaseră socotelile, dar, prin evacuarea cu succes a oraşului Burroughs, câştigaseră o mare victorie, şi câteva dintre chipurile inexpresive ale celor care se uitau la Ann ori priveau afară, pe fereastră, parcă ar fi dorit o pauză, un răgaz pentru sărbătorirea triumfului. Erau cu toţi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ajuta Hiroko, spuse un tânăr, rupând tăcerea din trenul care, în levitaţie, înainta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din cap. Hiroko e o Verde, spuse ea. Face parte dintre Verzii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roko a inventat areofania, replică tânărul localnic. Asta e preocuparea ei de căpătâi: Marte. Ne va ajuta, ştiu bine. Am cunoscut-o. Şi ch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mai e în viaţă, adăug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Planeta se prelingea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tânără înaltă se ridică, înainta pe interval şi o îmbrăţişă pe Ann. Vraja se rupse. Renunţară la cuvinte. Se ridicară în picioare şi se strânseră. În spaţiul larg din partea frontală a trenului, în jurul ei, pentru a o îmbrăţişa, pentru a-i strânge mâna sau, pur şi simplu, pentru a o atinge – pe ea, Ann Clayborne, cea care îi învăţase să iubească planeta Marte pentru sine însăşi şi îi condusese în lupta pentru dobândirea independenţei faţă de Pământ. Şi cu toate că ochii ei injectaţi erau încă imobili, aţintiţi, dincolo de tineri, către întinderea stâncoasă, accidentată, a masivului Tyrrhena, Ann zâmbi. Le răspunse la îmbrăţişări, le strânse mâinile, se înălţă pe vârfuri pentru a le atinge obrajii. Totul va fi bine, îi asigură. Vom elibera Marte. Iar ei spuseră că da şi se felicitară. Spre Sheffield! Se îndemnară. Să terminăm treaba. Marte ne va arăta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iroko nu e moartă, obiectă tânărul. Am văzut-o în Arcadia, luna trecută. Va ieşi din nou la iveală. O să apară 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ainte de ivirea zorilor, cerul continua să strălucească în aceleaşi tonuri de roz ca la începuturi; cu fâşiile de culoare, spre răsărit, estompate şi limpezi, iar spre apus – intense şi presărate cu stele. Ann pândi acest moment, pe când însoţitorii ei o conduceau către vest, unde se înălţa o imensă masă de pământ negru – Protuberanţa Tharsis – punctată de conul larg al lui Pavonis Mons. Pe măsură ce urcau panta care pornea din Noctis Labyrinthus, se ridicau tot mai mult deasupra noii atmosfere. Presiunea aerului era, la poalele lui Pavonis, de numai o sută optzeci de milibari; după care, pe când drumeţii suiau pe flancul estic al marelui vulcan, coborî sub o sută de milibari şi continuă să scadă. Treptat, ajunseră deasupra nivelului atins de plantele cu frunziş vizibil, străbătând, în scârţâitul roţilor, petice murdare de zăpadă modelată de vânt. Apoi depăşiră şi limita zăpezii, până când nu mai rămase nimic altceva decât piatră şi suflarea rece, tăioasă, neîncetată, a vânturilor de mare înălţime. Terenul pustiu arăta ca în anii premergători sosirii oamenilor, de parcă ocupanţii vehiculelor ar fi călătorit în timp,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ar sufletul Annei Clayborne se încălzi la vederea acelei lumi feerice: stânci în bătaia necontenită a vântului. Pe măsură ce maşinile Roşilor urcau muntele, toţi ocupanţii lor se extaziară, ca ş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 se înstăpâni tăcerea, în vreme ce, undeva în urmă, soarele fisura orizo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ta deveni mai puţin abruptă, transformându-se într-o perfectă curbă sinusoidală, până când ajunseră pe platoul rotund de pe culme, de unde zăriră oraşele-corturi înşirate în jurul uriaşei caldera, aglomerându-se mai ales pe lângă baza elevatorului spaţial, la vreo treizeci de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vehicul, tăcerea până atunci respectuoasă ajunse neînduplecată. Ann stătea la unica fereastră a cabinei superioare, privind spre miazăzi, către Sheffield, acel prunc al elevatorului spaţial, construit datorită elevatorului, strivit atunci când elevatorul se prăbuşise şi reconstruit tot laolaltă cu elevatorul. Iată oraşul pe care venise să-l şteargă de pe faţa pământului, aşa cum procedase, metodic, Roma cu Cartagina. Pentru că intenţiona să distrugă şi noul cablu, exact cum făcuseră şi cu primul, în 2061. Iar când se va întâmpla asta, o mare parte din Sheffield va fi din nou îngropată în ţărână. Restul va rămâne amplasat inutil pe vârful unui vulcan imens, deasupra grosului atmosferei. Cu timpul, structurile încă întregi se vor demonta în vederea recuperării, lăsându-se pe loc doar fundaţiile cortului şi poate o staţie meteorologică; în cele din urmă, nu va mai fi acolo decât îndelunga tăcere a unui vârf de munte însorit. Zarurile erau deja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elă reprezentantă a Roşilor de pe Tharsis, pe nume Iriska, li se alătură cu un transportor de mici dimensiuni şi îi conduse prin labirintul de depozite şi corturi mărunte care înconjura intersecţia dintre pista ecuatorială şi cea croită pe creasta muntelui. În timp ce nou-veniţii o urmau, Iriska le povesti cum stăteau lucrurile prin zonă. Cea mai mare parte din Sheffield şi restul aşezărilor de pe creasta lui Pavonis ajunseseră de acum în mâinile revoluţionarilor marţieni; nu însă şi elevatorul spaţial şi cartierul din jurul bazei acestuia. Acolo şi apăruseră greutăţile. Forţele revoluţionare de pe Pavonis erau mai ales miliţii echipate precar şi care nu aveau neapărat un program comun. Faptul că insurgenţii izbutiseră cât izbutiseră se datora mai multor factori: surpriza, controlul asupra spaţiului marţian, mai multe victorii strategice, sprijinul marii majorităţi a populaţiei marţiene, refuzul Autorităţii Tranzitorii a Naţiunilor Unite (UNTA) de a deschide focul asupra civililor, chiar şi atunci când aceştia participau la demonstraţii de masă, în stradă. Ca rezultat, forţele de securitate UNTA se retrăseseră de pe toată suprafaţa planetei, pentru a se regrupa în Sheffield, cei mai mulţi aflându-se acum în cabinele elevatorului, în drum spre Clarke – asteroid de balast şi staţie spaţială, situat la cealaltă extremitate a cablului. Restul erau înghesuiţi în cartierul din jurul masivului complex de la baza elevatorului, denumit „Priza”. Complexul consta din instalaţii pentru asigurarea funcţionării elevatorului, depozite industriale, ca şi hotelurile, căminele şi restaurantele necesare cazării şi hrănirii forţei de muncă de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e sunt de folos acum, explică Iriska, pentru că soldaţii stau înghesuiţi ca gunoiul într-un compactor, iar dacă n-ar fi avut hrană şi adăpost, ar fi încercat, probabil, o străpungere a încercuirii. Situaţia lor, aşa cum se prezintă acum, rămâne încă tensionată; dar, cel puţin, po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are, într-un fel, aducea cu aceea tocmai rezolvată la Burroughs, îşi spuse Ann. Unde totul se terminase cu bine. Era nevoie doar de cineva care să vrea să acţioneze, şi treaba se făcea: forţele UNTA erau evacuate pe Pământ, cablul doborât, legătura dintre Marte şi Terra se întrerupea cu adevărat. Şi orice încercare de a ridica un nou cablu putea fi împiedicată oricând pe parcursul celor zece ani de lucrări orbitale necesari constr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riska îi conduse prin nebunia de pe povârnişul răsăritean al lui Pavonis, până când ajunseră pe creasta căldării, unde îşi parcară maşinile. Undeva, spre sud, la marginea apuseană a oraşului, puteau întrezări cablul elevatorului – un fir abia vizibil, şi asta doar pe o lungime de câţiva kilometri din totalul de douăzeci şi patru de mii. În realitate, aproape invizibil. Totuşi prezenţa sa le domina fiece mişcare, fiece conversaţie, aproape toate gândurile – străpunse şi înşirate ca mărgelele pe firul acela negru care îi leg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în tabără, Ann, îl sună pe fiul ei, Peter, unul dintre liderii revoluţiei de pe Tharsis şi conducătorul campaniei împotriva Autorităţii Tranzitorii, instituţia care îşi lăsase forţele comasate în Priză şi în imediata apropiere a acesteia. O victorie limitată, în cel mai bun caz, dar care făcuse din Peter unul dintre eroii lun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la apel, iar chipul lui apăru pe ecranul consolei de la mâna Annei. Semăna foarte mult cu mama lui, ceea ce ei i se părea tulburător. Ann îşi dădu seama că e preocupat, cu gândul la altceva decât ape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suntem într-un fel de impas. Îi ţinem pe toţi prinşi dincolo de pasajul liber spre zona elevatorului, aşa că au ajuns să aibă controlul asupra gării, a aeroportului de pe marginea de sud şi a liniilor de metrou care duc la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aici avioanele care i-au evacuat din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 se pare, cei mai mulţi pleacă spre Pământ. E mare aglomeraţ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e întorc sau pe orbit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u cred că mai au încredere î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Făcuse o mulţime de treburi în spaţiu, ajutându-l Sax şi aşa mai departe. Fiul ei, astronautul, Verdele. De mulţi ani nu-şi mai vorbiseră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văd cum am putea pune mâna pe elevator şi nici pe Priză. Pur şi simplu, n-o să meargă. Şi chiar dacă o să meargă, pământenii ar putea oricând să doboare ele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er păru, dintr-o dată, preocupat. Nu cred că ăsta ar fi un lucru bu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levatorul trebui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te fereşti din zona prăbuşirii, spuse el, arătând de data as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oboare nimeni până nu purtăm cu toţii o discuţie serioasă! O avertiză tânărul, pe un ton tăios. E important. O astfel de decizie trebuie luată de întreaga comunitate marţiană. Eu personal consider că avem nevoie de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utem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Până atunci, nu e o treabă de care să te ocupi de una singură. Am auzit ce s-a petrecut la Burroughs, dar aici e altfel, pricepi? Hotărâm împreună asupra strategiei. Chestiunea trebuie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foarte buni la aşa ceva, comentă An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otul era discutat cu lux de amănunte, iar ea totdeauna pierdea. Numai că acum lucrurile aveau să se petreacă altfel. Acum, cineva trebuia să acţioneze. Dar, din nou, Peter arăta de parcă ar fi fost deranjat de la treburile lui adevărate. Îşi închipuia că avea să poată hotărî în privinţa elevatorului, Ann vedea asta. Fără îndoială, totul făcea parte dintr-un sentiment general de proprietate asupra planetei – dreptul din naştere al niseilor, care îi înlocuiau pe cei din Prima Sută şi pe restul de issei. Dacă John mai era în viaţă, nu le-ar fi fost uşor; numai că regele murise, trăiască regele – adică fiul ei, regele niseilor, primii marţi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 sau nu, pe Pavonis Mons se concentra, în acel moment, o mare armată a Roşilor. Aceştia reprezentau cel mai redutabil dispozitiv militar rămas pe planetă şi intenţionau să ducă la bun sfârşit treaba începută atunci când Pământul fusese lovit de inundaţia cea mare. Roşii nu credeau în consensuri sau compromisuri; şi pentru ei distrugerea cablului însemna împuşcarea a doi iepuri dintr-o dată: acţiunea ar fi nimicit ultima poziţie întărită a poliţiştilor şi, totodată, ar fi tăiat legătura mult prea simplă dintre Marte şi Pământ – un obiectiv primordial al Roşilor. Nu. Doborârea cablului era singura ca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u părea să-şi dea seama de asta. Sau poate că nu-i păsa. Ann încercă să i-o spună, dar el nu făcu decât să dea din cap, murmurând: „Da, da; da, da.” Arogant, ca toţi Verzii cei atât de energici şi atât de stupizi în răspunsurile lor evazive şi în legăturile lor cu Pământul – de parcă se putea căpăta ceva de la un asemenea leviatan. Nu. Aveau să aleagă calea acţiunii directe, ca în cazul inundării oraşului Burroughs şi ca în toate actele de sabotaj care pregătiseră terenul pentru izbucnirea revoluţiei. Fără aşa ceva, revoluţia nici măcar nu ar fi început; sau, dacă ar fi început, ar fi fost zdrobită imediat, ca în 2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fi mai bine, atunci, să convocam o întrunire, spuse Peter, privind-o cu o îngrijorare la fel de mare ca şi cea simţită de An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şi Ann,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 Dar îşi aveau şi întrunirile rostul lor. Oamenii puteau presupune că toate astea însemnau ceva, în vreme ce activitatea reală se desfăşu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zise Peter, să organizez una, înainte ca lucrurile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dădu seama că, în cele din urmă, îi reţinuse atenţia, doar că pe chipul lui apăruse o expresie agasată, de parcă s-ar fi simţi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şi scăpat de sub control, replica ea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verifică ştirile de pe diferite canale: Mangalavid, reţelele particulare ale Roşilor, rezumatele pământene. Deşi Pavonis şi elevatorul ajunseseră acum în centrul atenţiei pentru toţi cei de pe Marte, convergenţa fizică pe vulcan a celor din urmă nu era decât parţială. Avea impresia că pe Pavonis se aflau mai mult unităţi ale gherilelor Roşii decât unităţi Verzi ale mişcării Marte Liber şi ale aliaţilor acesteia; dar nu era foarte sigură. Kasei, împreună cu aripa cea mai radicală a Roşilor, numită Kakaze („Vântul de Foc”), ocupase nu de mult creasta nordică a vulcanului, luând în stăpânire gara şi cortul de la Lastflow. Roşii cu care călătorise Ann, majoritatea aparţinând vechiului curent al mişcării, discutară despre posibilitatea de a se deplasa în jurul crestei pentru a se alătura celor din Kakaze; dar, în cele din urmă, hotărâră să rămână pe versantul de est. Ann urmărise în tăcere discuţia, dar se bucură de rezultat, deoarece intenţiona să se ţină departe de Kasei, Dao şi ceilalţi din partida lor. Socotea că e mai potrivit să stea pe versantul răsăritean al lui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şi mulţi soldaţi ai mişcării Marte Liber, care se mutau din maşini în depozitele abandonate. Estul vulcanului devenea un punct important de concentrare a grupurilor revoluţionare de tot felul; şi, după câteva zile de la sosire, Ann pătrunse în cort şi, păşind pe regolitul compactat, se îndreptă spre unul dintre cele mai mari depozite din interior, pentru a participa la o şedinţă dedicată strateg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se desfăşură aşa cum se aşteptase. Nadia polariza discuţiile, iar în momentul acela ar fi fost inutil să-i vorbească. Ann nu făcu decât să şadă pe un scaun în fundul sălii, urmărindu-i pe ceilalţi cum ocolesc problema. Nimeni nu dorea să spună ceea ce Peter îi mărturisise deja ei, în particular, şi anume că nu exista nici o cale de a îndepărta trupele UNTA de pe elevatorul spaţial. Mai degrabă erau dispuşi să discute ca şi cum problema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parcursul întrunirii, Sax Russell se apropi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ator spaţial, spuse el, ar putea fi…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se simţea deloc în largul ei când stătea de vorbă cu Sax. Ştia că acesta suferise nişte leziuni cerebrale de pe urma anchetatorilor de la UNTA şi că urmase un tratament care îi modificase personalitatea; dar, într-un fel, tratamentul în cauză nu slujise la nimic. Făcea doar ca lucrurile să pară foarte ciudate, întrucât uneori Sax semăna cu acelaşi prieten de odinioară, la fel de familiar ca un frate nesuferit, iar alteori aveai impresia că în trupul lui sălăşluieşte un cu totul alt individ. Aceste două senzaţii opuse oscilau cu repeziciune, adeseori chiar coexistând. Când discutase cu Nadia şi Art, înainte de a se aşeza lângă Ann, Sax arătase ca un străin, un bătrân sclivisit, cu o privire pătrunzătoare, care vorbea cu vocea lui Sax şi în vechiul lui stil. Iar acum, când stătea alături de fosta sa adversară, aceasta îşi dădea seama că schimbările de pe chipul său erau cât se poate de superficiale; numai că, deşi arăta familiar, înlăuntrul lui se afla străinul, pentru că vecin cu Ann era un bărbat care se bâlbâia şi se poticnea, căutându-şi anevoie vorbele, cel mai adesea bâiguind ceva aproape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torul e un dispozitiv. De… ridicare.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acă ne scapă de sub control, îi spuse Ann cu precauţie, ca şi cum i-ar fi explica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repetă Sax, de parcă un astfel de concept era pentru el absolut nou. Influenţă? Dacă elevatorul poate fi doborât de oricine doreşte într-adevăr să o f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neterminată fraza şi se pierdu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l iscod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ontrolat de toţi. Existenţă prin consens. N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ar fi tradus dintr-o altă limbă, iar ăsta nu er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putu decât să clatine din cap şi să încerce să-i explice cu blândeţe. Îi spuse că elevatorul reprezenta modalitatea prin care metanaţionalele puteau ajunge pe Marte şi că acum se afla pe mâinile acestora, revoluţionarii neavând nici o posibilitate de a le alunga din preajmă forţele poliţieneşti. Evident, singura soluţie acceptabilă în situaţia de faţă era să-l dobori. Să avertizezi oamenii, să le pui la dispoziţie un grafic de evacuare, apoi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de vieţi omeneşti ar fi minimă, şi de ea s-ar face vinovaţi doar aceia suficient de proşti pentru a rămâne pe cablu sau în preajma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dia auzi, din locul unde se afla, în mijlocul încăperii, cuvintele Annei şi-şi clătină cu atâta violenţă capul în semn că nu, încât şuviţele cărunte, tăiate scurt, i se scuturară ca tichia unui clovn. Continua să fie foarte supărată pe Ann pentru ceea ce se întâmplase la Burroughs, deşi fără nici un motiv întemeiat, aşa că Ann o fulgeră cu privirea pe când cealaltă se apropia de ei şi li se adres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evator. E legătura noastră cu Pământul, la fel de mult cât e şi legătura lor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u ne trebuie vreo legătură cu Pământul, replică Ann. Nu se pune problema unei relaţii fizice, pricepi? Nu spun că n-ar fi cazul să exercităm o influenţă asupra Terrei. Nu sunt o izolaţionistă, precum Kasei sau Lupul de Preerie. De acord că trebuie să încercăm o influenţare. Dar nu e vorba de ceva fizic, îţi dai seama? Ci de idei, de tratative şi poate de trimiterea câtorva emisari. De un schimb informaţional. Cel puţin aşa se petrec lucrurile atunci când totul se desfăşoară cum trebuie. Numai dacă relaţia rămâne fizică – un schimb de resurse, emigrare în masă sau control poliţienesc – ei bine atunci elevatorul se dovedeşte util, chiar necesar. Aşa încât, dacă îl doborâm, am putea spune: „O să tratăm cu voi în termenii noştri, nu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evident, dar Nadia clătină iarăşi din cap în semn de împotrivire, fără ca Ann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drese glasul şi, clipind întruna şi aşa mai departe, rosti, în vechiul lui stil, precis precum tabelul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utem doborî, e doborâ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ntomă apărută pe neaşteptate lângă ea, ca vocea terraformării însăşi – inamicul în faţa căruia pierduse de atâtea şi atâtea ori, Saxifrage Russell, se afla iarăşi acolo, acelaşi dintotdeauna. Şi tot ce mai putea Ann era să-i înşire vechile argumente, aşa cum făcuse mereu, argumentele cu care pierdea, şi să-şi simtă cu anticipaţie zădărnicia cuvintelor. Cu toate astea,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ţionează în funcţie de ceea ce există, Sax. Directorii metanaţionalelor, Naţiunile Unite şi guvernele vor ridica privirea, vor vedea ce se află aici şi vor acţiona ca atare. Dacă dispare cablul, pur şi simplu nu vor mai dispune de resursele sau de timpul necesare pentru a se încurca iarăşi cu noi. Dar dacă elevatorul continuă să existe, atunci or să ne dorească. „Ei bine, am putea s-o facem”, îşi vor spune. Şi se vor găsi oameni care să strige în gura mare că trebui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vină oricum. Cablul nu e altceva decât un economizor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onomizor de combustibil care face posibile transferuri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x era din nou distras, redevenind un străin. Nimeni nu avea să-i mai acorde Annei atenţie timp îndelungat. Nadia se referi, în continuare, la monitorizarea orbitei, la culoarele sigure de trecere şi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 Sax o întrerupse; de fapt, nici nu o au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i ajutăm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indu-le şi mai multe metale? Întrebă Ann. Chiar 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imi oameni. Asta ar însemn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m putea primi destui, replică Ann, cu 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cruntă. Nadia îşi dădu seama că niciunul dintre ei n-o mai asculta şi reveni la masa prezidiului. Sax şi Ann rămaseră tăcuţi. Întotdeauna se certau. Nu-şi făceau nici o concesie, nu recurgeau la nici un compromis, nu ajungeau la nici un rezultat. Se certau folosind aceleaşi cuvinte pentru a desemna lucruri diferite, şi aproape că nici nu-şi vorbeau. Cândva fusese altfel, cu foarte mult timp în urmă, când se certau în aceeaşi limbă şi se înţelegeau unul pe celălalt. Dar trecuse atât de mult de atunci, încât Ann nici nu-şi mai amintea precis unde şi când se întâmplase. Să fi fost în Antarctica? Altundeva? Oricum, nu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pe un ton degajat bătrânul, din nou foarte diferit de vechiul Sax, dar într-un alt fel. Nu miliţiile Roşii au determinat Autoritatea Tranzitivă să-şi evacueze oamenii din Burroughs şi de pe restul planetei. Dacă gherilele ar fi reprezentat unicul factor potrivnic, pământenii ar fi pornit în urmărirea noastră şi s-ar fi putut foarte bine să reuşească. Dar demonstraţiile de masă din corturi au dovedit că aproape toată lumea de pe planetă li se împotrivea. De asta se tem guvernele cel mai mult: de protestele de masă din oraşe. Sute de mii de oameni ieşind în stradă pentru a respinge sistemul în vigoare. La asta se referă Nirgal când spune că puterea politică se câştigă cu expresia din privirile oamenilor şi nu cu ţevil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 Verzi, răspunse Sax, arătând către c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dezbaterile. Sax o privi cu ochi de pasăre la pândă. Ann se ridică şi părăsi întrunirea, pornind pe străzile neobişnuit de pustii ale aşezării. Din loc în loc, miliţiile ocupau poziţii la colţuri de stradă, stând cu ochii pe Sheffield, către sud, şi pe terminalul cablului. Tineri indigeni serioşi, încrezători, fericiţi. Ceva mai departe, la o intersecţie, un grup purta o discuţie animată, iar când Ann trecu prin dreptul lor, o tânără, cu o expresie extrem de concentrată a chipului, striga: „Nu poţi face chiar to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merse mai departe. Şi pe măsură ce înainta, se simţi tot mai neliniştită, fără să realizeze de ce. Aşa se schimbau oamenii: în mici salturi cuantice, atunci când erau izbiţi de evenimente exterioare – fără a premedita nimic, fără nici un plan. Cineva zicea „expresia din privirile oamenilor”, iar sintagma era, brusc, asociată cu o imagine: un chip strălucind de convingeri pătimaşe; pe urmă, o altă expresie: „Nu poţi face chiar tot ce pofteşti!” De aceea îi trecu prin minte (ce expresie pe chipul tinerei!) că în momentul acela ei hotărau nu numai soarta cablului, nu doar „dacă ar trebui doborât cablul” ci şi „cum vom putea decide asupra a ceea ce se întâmplă?” Iată întrebarea critică postrevoluţionară, poate mai importantă decât orice litigiu particular adus în discuţie, mai importantă chiar decât soarta cablului. Până atunci, majoritatea celor din Rezistenţă acţionaseră după o metodă de lucru care spunea: „Dacă nu suntem de acord cu tine, vom lupta să te înlăturăm”. În principal, o asemenea atitudine îi adusese pe oameni în Rezistenţă, îşi spuse Ann. Şi odată obişnuit cu metoda, e foarte greu să te debarasezi de ea. La urma urmei, Roşii tocmai demonstraseră că dă rezultate. De unde şi tendinţa de a-i continua aplicarea. Simţea ea însăşi o atare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politică… Era posibil, într-adevăr, să fie câştigată cu privirile oamenilor? De bătut, te poţi bate la nesfârşit, dar dacă n-ai oamenii care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ntinuă sa se gândească la toate astea pe când se întorcea cu maşina la Sheffield. Hotărâse să nu mai participe la farsa şedinţei pe probleme de strategie anunţată pentru după-amiază în estul lui Pavonis. Dorea să arunce o privire la locul viitoa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ât de puţine lucruri părea să se fi schimbat în viaţa de zi cu zi de la Sheffield! Oamenii continuau să meargă la lucru, să mănânce în restaurante, să stea de vorbă pe iarba din parcuri, să se adune în pieţele publice ale aşezării, cel mai aglomerat dintre oraşele-corturi. Magazinele şi restaurantele erau pline ochi. Majoritatea firmelor de aici aparţinuseră metanaţionalelor, iar acum oamenii urmăreau pe ecrane dezbateri aprinse privitoare la ceea ce ar fi trebuit făcut: care să fie noua relaţie a angajaţilor cu vechii patroni, de unde să-şi procure materia primă, unde să vândă, căror regulamente să li se supună, ale cui impozite să le plătească. Totul era extrem de încurcat – după cum arătau discuţiile preluate de posturile de televiziune, programele de ştiri nocturne şi informaţiile furnizate de reţele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aţa agro-alimentară rămăsese aceeaşi. Majoritatea produselor erau obţinute şi distribuite de cooperative, reţelele agricole nu încetaseră să funcţioneze, serele de pe Pavonis produceau în continuare, aşa că la piaţă lucrurile se desfăşurau ca de obicei, bunurile fiind plătite cu dolari UNTA sau luate pe credit. Doar o dată sau de două ori Ann zări vânzători, în şorţuri, răcnind, aprinşi la faţă, la cumpărători care le răspundeau pe acelaşi ton, certându-se în legătură cu vreun element de politică a guvernului. Iar când Ann trecu pe lângă un asemenea grup în conflict, care nu se deosebea cu nimic de liderii din estul lui Pavonis, combatanţii se opriră cu toţii şi o ţintuiră cu privirea. Fuses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Roşii, v-aţi da deoparte, pământenii pur şi simplu ar pleca! Spuse cu glas tare zarzav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replică altcineva. Ea nu-i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îşi spuse Ann,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aştepta sosirea trenului. Sistemele de transport erau încă în funcţiune, pregătite pentru autonomie. Cortul însuşi era operaţional, amănunt care nu putea fi garantat, deşi, evident, cei mai mulţi dintre oameni se bizuiau pe asta. Dar tehnicienii fiecărui cort îşi cunoşteau bine îndatoririle. Extrăgeau ei înşişi, din mine, materiile prime necesare, majoritatea din zonele lipsite de aer. Panourile solare şi reactoarele nucleare le furnizau toată energia trebuincioasă. Va să zică, deşi fragile din punct de vedere fizic, corturile, dacă erau lăsate în pace, puteau deveni autonome politic. Nu exista nici un motiv, nici o justificare pentru ţinerea lor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cesităţile oamenilor erau satisfăcute. Viaţa de zi cu zi mergea înainte, aproape netulburată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şa părea la prima vedere. Fiindcă acolo, pe străzi, se aflau şi grupuri înarmate, tineri indigeni în formaţiuni de câte trei, patru sau cinci, stând de veghe la colţurile străzilor. Miliţii revoluţionare, comasate în jurul lansatoarelor de rachete şi al radarelor de mare putere – Verzi sau Roşii, nu avea nici o importanţă, deşi, aproape sigur, erau Verzi. Lumea arunca o privire când trecea pe lângă combatanţi ori se oprea să schimbe cu ei câteva vorbe şi să-i întrebe ce fac. „Supraveghem Priza”, răspundeau acei indigeni înarmaţi, deşi Ann îşi dădea seama că îndeplineau şi funcţia de poliţişti. Totul făcea parte dintr-o imagine generală – acceptată, dorită. Trecătorii zâmbeau, pălăvrăgind cu tinerii; aceştia reprezentau poliţia lor, erau semenii lor, marţieni, aflaţi acolo ca să-i apere, ca să păzească Sheffieldul pentru ei. Era limpede că oamenii îi voiau acolo. Dacă ar fi fost altfel, orice curios care se apropia ar fi reprezentat o ameninţare şi orice privire plină de resentimente ar fi fost considerată un atac, determinând mutarea miliţiilor de la colţurile de stradă într-un loc mai sigur. Chipurile oamenilor, exprimând acordul comun. Asta conduc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parcursul următoarelor zile, Ann analiză cu atenţie situaţia. Chiar şi mult mai târziu, când luă un tren de creastă în direcţia opusă Sheffieldului, în sens invers acelor de ceasornic, pe arcul nordic al crestei vulcanului, continuă să se gândească la toate astea. Kasei, Dao şi luptătorii Kakaze ocupau câteva apartamente în micul cort de la Lastflow. După cât se părea, îi evacuaseră cu forţa pe unii dintre rezidenţii necombatanţi care, în mod firesc, veniseră cu trenul la Sheffield, cuprinşi de furie, cerând să fie reinstalaţi în vechile lor locuinţe şi raportându-i lui Peter şi celorlalţi lideri Verzi că Roşii aduseseră în nordul crestei lansatoare autopurtate, cu rachetele aţintite spre elevator şi, în general, spre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oborî în mica gară de la Lastflow, Ann era într-o dispoziţie proastă, furioasă pe aroganţa celor din Kakaze – la fel de stupidă (în felul ei) ca şi aceea a Verzilor. Se descurcaseră onorabil în campania de la Burroughs, cucerind digul sub privirile pământenilor, pentru a le adresa tuturora un avertisment, apoi asumându-şi iniţiativa de a face o breşă în acelaşi dig, după ce toate celelalte grupări revoluţionare se adunaseră pe înălţimile dinspre sud, şi fiind pregătiţi să acţioneze pentru salvarea populaţiei civile din oraş, în timp ce trupele de securitate ale metanaţionalelor erau obligate să se retragă. Luptătorii Kakaze înţeleseseră ce anume este necesar – şi acţionaseră, fără a se împotmoli în dezbateri. De n-ar fi fost fermitatea lor, localnicii ar fi continuat să rămână adunaţi în jurul oraşului Burroughs, iar metanaţionalele ar fi organizat, fără îndoială, o forţă expediţionară pământeană pentru a-i despresura. Fusese o lovitură de stat perfect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părea că succesul li se urca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flow fusese botezat astfel după înfăţişarea locului unde se găsea: o scurgere de lavă ca un evantai, coborând cale de peste o sută de kilometri pe flancul nord-estic al muntelui. Scurgerea aceea era singura inadvertenţă a conului şi calderei altminteri perfect circulare; şi intervenise, evident, foarte târziu în istoria erupţiilor vulcanice. Dacă te uitai în sus de pe fundul depresiunii, culmea vulcanului îţi rămânea ascunsă privirilor – de parcă te-ai fi aflat într-o vale nu prea adâncă, izolată, cu perspective limitate în toate direcţiile; dar când ajungeai în punctul cel mai de sus al torentului de lavă îngheţată, pe chiar marginea crestei, îţi apărea brusc în faţa ochilor imensul cilindru al calderei care parcă sfredelea planeta, iar pe malul opus, la peste patruzeci de kilometri depărtare, conturul oraşului Sheffield, amintind de un minusc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priveliştii explica, poate, de ce zona aceasta se numărase printre ultimele locuri de pe creastă care beneficiaseră de roadele dezvoltării. Dar acum era ocupată de un cort de o mărime considerabilă, de şase kilometri în diametru şi o sută de metri înălţime, puternic armat, aşa cum şi trebuia să fie corturile instalate la o asemenea altitudine. Aşezarea adăpostise mai ales muncitori navetişti de la nenumăratele unităţi industriale din zonă. Iar acum, cartierul situat înspre creastă fusese preluat de trupele Kakaze, şi imediat în afara cortului staţiona o unitate de transportoare mari, fără îndoială acelea care alimentaseră zvonurile despre lansatoare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nn era condusă la restaurantul unde Kasei îşi stabilise cartierul general, ghizii ei o asigurară că situaţia se prezintă într-adevăr astfel; maşinile chiar purtau lansatoare de rachete, gata să facă una cu pământul ultimul refugiu de pe Marte al trupelor UNTA. Însoţitorii Annei erau, evident, încântaţi de ispravă şi totodată mulţumiţi că-i pot vorbi vizitatoarei despre toate acestea, bucuroşi că o pot cunoaşte şi însoţi. Formau un grup eterogen – compus mai ales din localnici, la care se adăugau câţiva nou-veniţi de pe Pământ şi mulţi veterani, aparţinând tuturor grupurilor etnice. Printre ei, Ann recunoscu vreo câteva chipuri: Etsu Okakura, al-Khan, Yusuf. Zâmbind entuziasmaţi, numeroşi indigeni tineri, pe care nu-i cunoştea, o întâmpinară la intrarea în restaurant, pentru a-i strânge mâna. Gruparea Kakaze; aripa Roşilor pentru care, se văzu nevoită să recunoască, nutrea cea mai puţină simpatie – expământeni furioşi, tineri marţieni idealişti proveniţi din oraşele-corturi, cu caninii de piatră întunecându-le zâmbetul, cu ochii strălucind de bucurie că aveau şansa de a o cunoaşte sau atunci când vorbeau despre kami, despre nevoia de puritate, despre valoarea intrinsecă a rocii sau despre drepturile planetei şi aşa mai departe. Pe scurt, nişte fanatici. Le strânse mâinile, aprobator, străduindu-se să nu-şi trădeze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Kasei şi Dao stăteau la o fereastră, bând bere neagră. La apariţia Annei, activitatea din sală încetă, şi prezentările luară destul timp; după care Kasei şi Dao o îmbrăţişară de bun venit, iar oamenii îşi reluară mâncatul şi conversaţiile. I se aduse şi ei câte ceva de la bucătărie. Angajaţii restaurantului veniră să o salute: făceau parte tot din gruparea Kakaze. Nerăbdătoare şi stânjenită, Ann aşteptă ca personalul să plece şi mesenii să-şi continue prânzul. Totdeauna mass-media susţinuseră că aceştia erau copiii ei spirituali. Ann fusese, într-adevăr, iniţiatoarea mişcării, dar, în realitate, cei din Kakaze o făceau să se simtă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i, într-o stare de spirit excelentă, cum fusese mereu de la începutul revolu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doborâm cablul în circ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Ann. De c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nu sesiză sarcasmul din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evenirea populaţiei, ca să aibă răgazul să se îndepărteze de ecuat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ac de felul lui, acum se arăta la fel de entuziast ca şi K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şi cei de p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Dar şi dacă îl evacuează şi ni-l predau, tot îl vom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Chestiile de colo, de afară, sunt chiar lansatoar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mai pentru cazul că pământenii coboară şi încearcă să recucerească Sheffieldul. Cât despre cablu, n-o să-l doborâm de la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de control trebuie doar să regleze ruperea de la partea inferioară, interveni Kasei. La drept vorbind, e greu de prevăzut ce se va întâmpla. Dar o rupere chiar deasupra punctului areosincron ar diminua distrugerile de la ecuator şi ar împiedica asteroidul New Clarke să se îndepărteze foarte repede, cum s-a întâmplat cu cel dinainte. Ştii, vrem să minimalizăm cât mai mult dezastrul şi să evităm apariţia martirilor. Doar demolarea unei clădiri, înţelegi? O construcţie deveni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n, uşurată la această dovad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ât de mult o deranja să-şi audă propria idee exprimată drept plan al altcuiva! Îşi identifică sursa principală 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ceilalţi, cu Verzii? Dacă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opune, răspunse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opun! Insistă An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Jackie, spuse Dao, aprobând cu o mişcare a capului. Poate că o parte dintre Verzi se opun cu adevărat doborârii cablului, dar grupul ei susţine asta doar de ochii lumii, pentru a le lăsa pământenilor impresia că au de-a face cu nişte moderaţi şi a putea arunca vina pentru partea periculoasă a acţiunii pe radicalii pe care ei nu-i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noi, conch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i şi Dao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 Burroughs, spuse Ka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ămase pe gânduri. Fără îndoială, 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intre Verzi se opun de-a binelea. Am discutat cu ei despre asta, şi nu e un truc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Kase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inerii îşi aţintiră privirile asupr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um, o s-o faceţi, relu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ră s-o privească. Deodată, Ann îşi dădu seama că, aidoma unor băieţi puşi la treabă de o bunică senilă, nu mai erau dispuşi să facă tot ce le cerea ea. Doar se purtau frumos cu dânsa. Calculau cum să-şi facă mai bine treaba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otro, spuse Kasei. E spre binele lui Marte. Nu numai pentru Roşii, ci pentru toată lumea. Trebuie să aşezăm o anumită distanţă între noi şi Terra, iar puţul gravitaţional restabileşte această distanţă. Fără asta, am fi luaţ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gumentaţia lui Ann, exact ce afirmase ea la întrunirile de la est de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încearcă să v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cum, răspunse K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Da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spuse Ann urmărindu-i, vor să declanşeze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i alţi oameni urcau pantele lui Pavonis, până pe culme, revărsându-se apoi în Sheffield, ca şi în aşezarea din estul vulcanului, în Lastflow şi în alte corturi din jurul crestei. Printre aceştia se aflau şi Michel, Spencer, Vlad, Marina şi Ursula, Mihail cu o întreagă brigadă de bogdanovişti, Lupul de Preerie (de unul singur), un grup de la Praxis, un tren lung plin de elveţieni, caravane de transportoare cu arabi (atât sufiţi cât şi tradiţionalişti), indigeni din alte oraşe şi aşezări marţiene. Toţi se adunau pentru partida finală. Pretutindeni pe Marte localnicii îşi consolidaseră controlul. Toate uzinele erau exploatate de echipe locale în cooperare cu firma Separation de l'Atmosphere. Desigur, mai existau mici enclave de rezistenţă ale metanaţionalelor şi mai erau şi nişte grupuri Kakaze care distrugeau sistematic lucrările de terraformare, dar Pavonis reprezenta, evident, punctul-cheie al problemei – fie partida finală a revoluţiei, fie acel ceva de care începuse Ann să se teamă, şi anume mişcările de iniţiere a unui război civil. N-ar fi fos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gea la întruniri şi dormea prost noaptea, trezindu-se dintr-un somn agitat sau din câte o aţipeală trecătoare, furată între o şedinţă şi alta. Nişte şedinţe care începeau să i se înceţoşeze în minte: toate se lăsau cu ceartă, toate erau lipsite de sens. Obosea din ce în ce mai tare, iar somnul iepuresc nu o ajuta cu nimic. La urma urmei, avea aproape o sută cincizeci de ani. De douăzeci şi cinci de ani nu mai beneficiase de vreun tratament gerontologic şi se simţea complet istovită. Aşa că urmărea, ca dintr-o fântână de indiferenţă crescândă, cum ceilalţi întorc situaţia pe toate feţele. Pe Pământ erau încă dezordini. Marea inundaţie provocată de prăbuşirea scutului glaciar din Antarctica de Vest se dovedise, într-adevăr, trăgaciul ideal aşteptat de generalul Sax. Ann îşi dădea seama că Sax nu simţea nici un fel de remuşcare pentru că profitase de necazurile Pământului. Nu se gândise nici măcar o dată la marele număr de victime ale inundaţiei de acolo. Când aborda subiectul, Ann îi citea pe chip toate gândurile: ce sens ar fi avut remuşcările? Inundaţia era un accident, o catastrofă geologică, la fel ca o eră glaciară sau un impact meteoritic. „Nimeni nu trebuia să-şi irosească timpul cu remuşcări din cauza asta, chiar dacă marţienii profitau de nenorocire pentru a-şi atinge propriile scopuri. Mai bine să obţii tot ce se putea de pe urma haosului şi a dezordinii şi să nu-ţi faci probleme.” Toate astea se zugrăveau limpede pe chipul lui Sax, atunci când vorbea despre ce le rămâne de făcut lor, marţienilor, în privinţa Pământului. Să se trimită o delegaţie, sugera. O misiune diplomatică, din care să facă parte şi el, ceva pentru reînnodarea relaţiilor – aparent lucruri incoerente, dar Ann îl înţelegea ca pe un frate pe acest vechi duşman al ei. Ei bine, Sax – oricum, vechiul Sax – era orice, numai raţional nu. De aceea putea fi atât de uşor de înţeles. Mai mult decât erau tinerii fanatici Kakaze, dacă se gâ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puteai înfrunta decât pe propriul lui teren, discutând cu el în termenii impuşi de el. Aşa că, la întruniri, Ann stătea vizavi de dânsul, încercând să se concentreze, chiar dacă, într-un fel anume, simţea că mintea i se îngreunează, i se pietrifică în ţeastă. Discuţiile contradictorii se repetau la nesfârşit: ce era de făcut pe Pavonis? Pe Pavonis Mons, Muntele Păunului. Cine avea să urce pe Tronul Păunului? Pretutindeni se aflau pretendenţi – Peter, Nirgal, Jackie, Zeyk, Kasei, Maia, Nadia, Mihail, Ariadna, invizibila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ineva amintea de conferinţa de la Dorsa Brevia, care ar fi trebuit să reprezinte un cadru pentru discuţia de faţă. Toate bune, dar fără Hiroko – singura persoană din întreaga istorie marţiană (cu excepţia lui John Boone) căreia toţi i-ar fi arătat respect – centrul moral nu mai exista. Dar Hiroko şi John nu mai erau. La fel Arkadi şi Frank. Acesta din urmă i-ar fi prins bine Annei, dacă ar fi fost de partea ei, ceea ce nu s-ar fi întâmplat. Toţi erau duşi, îi părăsiseră pe cei de aici pradă anarhiei. Curios cum, într-un prezidiu atât de aglomerat, cei absenţi puteau fi mai vizibili decât cei prezenţi. Hiroko, de exemplu, de care vorbitorii pomeneau de atâtea ori şi care, fără îndoială, se afla pe undeva, prin spate, abandonându-i, ca întotdeauna în ceasuril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 asemenea, cum unicul copil al eroilor dispăruţi, Kasei, fiul lui John şi al lui Hiroko, se vădise cel mai radical dintre liderii prezenţi, un om care o neliniştea, chiar dacă se afla de partea ei. Iată-l acolo, clătinându-şi aprobator, la spusele lui Art, capul cărunt, în vreme ce un zâmbet abia schiţat îi deforma gura. Nu avea nimic din John şi nici din Hiroko. Ba nu, parcă îi rămăsese ceva din aroganţa lui Hiroko şi din simplitatea lui John. Tot ce fusese mai rău la amândoi. Cu toate astea, reprezenta o forţă. Făcea numai ce voia şi avea foarte mulţi adepţi. Dar nu semăna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er, care şedea doar cu două scaune mai departe de Kasei, nu avea nimic din ea sau din Simon. Era greu de înţeles ce însemna legătura de sânge: evident, nimic, deşi o durea sufletul când auzea cum vorbea Peter, cum se ciondănea cu Kasei şi se opunea Roşilor în toate privinţele, făcând caz de un soi de colaboraţionism interplanetar. Şi niciodată, în timpul discuţiilor, nu i se adresa şi ei, nici măcar nu se uita la ea. Poate că era un fel de gest politicos – n-am să mă cert cu tine în public. Doar că, mai degrabă, semăna cu un: n-am să mă cert cu tine în public, pentru că tu nu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tinua să aducă argumente în favoarea menţinerii cablului, de acord cu Art în privinţa documentului de la Dorsa Brevia; lucru firesc, dată fiind marea majoritate Verde care existase atunci şi continua să se menţină şi acum. Folosirea drept ghid a documentului respectiv avea să asigure supravieţuirea cablului. Ceea ce însemna prezenţa în continuare a Autorităţii Tranzitorii 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va dintre cei din preajma lui Peter vorbeau despre „semiautonomie” în relaţia cu Pământul, în loc de independenţă, iar Peter mergea pe aceeaşi linie. O îngreţoşau. Şi toate astea fără ca tânărul să-i înfrunte privirea. Îi amintea, într-un fel, de Simon. Păstra, ca şi el, un soi de tăcere care o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discutăm despre planuri pe termen lung, până nu vom fi rezolvat problema cablului, interveni Ann, întrerupându-l şi alegându-se cu o privire de-a dreptul întunecată, de parcă ar fi încălca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xistase nici o înţelegere – şi de ce să nu fi discutat, dacă între ei nu exista nici o relaţie adevărată, nimic altceva decât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usţinu că ONU dorea să aprobe semiautonomia marţiană, atâta vreme cât Marte rămânea „într-o strânsă relaţie de consultanţă” cu Pământul; şi solicită acordarea unui sprijin activ împotriva crizei pământene. Nadia anunţă că păstrează legătura cu Derek Hastings, aflat pe New Clarke. După cum se ştia, Hastings abandonase oraşul Burroughs fără să poarte nici o bătălie sângeroasă, iar acum, susţinea Nadia, era dispus la un compromis. Fără putinţă de îndoială, următoarea lui retragere n-avea să mai fie atât de simplă şi nici n-avea să-l conducă într-un loc plăcut, deoarece, în pofida tuturor acţiunilor de salvare, Pământul ajunsese o lume a foametei, a bolilor şi jafului – a încălcării contractului social care, la urma urmei, era atât de fragil. Toate astea s-ar fi putut întâmpla şi aici. Trebuia să-şi amintească de această fragilitate arunci când avea să se înfurie suficient de mult, ca acum, încât să vrea să le spună lui Kasei şi Dao să lase baltă discuţia şi să se care de acolo. Dacă ar fi făcut-o în clipa aceea, ar fi existat toate şansele ca lucrurile să se petreacă întocmai aşa. În clipa aceea, când privi în jur la chipurile nefericite, furioase, îngrijorate, o cuprinse o ciudată conştiinţă a propriei sale forţe. Putea să încline balanţa, putea să dea imediat peste cap prezi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i luau cuvântul câte cinci minute fiecare pentru a-şi prezenta argumentele în favoarea unei direcţii sau a alteia. Mult mai mulţi decât şi-ar fi închipuit Ann erau pentru tăierea cablului – nu numai Roşii, dar şi reprezentanţi ai acelor culturi sau mişcări care se simţeau cel mai mult ameninţate de ordinea politică a metanaţionalelor sau de migraţia în masă de pe Pământ: beduini, polinezieni, localnici din Dorsa Brevia, unii indigeni mai prudenţi. Cu toate acestea, respectivii reprezentanţi se aflau în minoritate. Nu una neglijabilă, totuşi minoritate. Izolaţioniştii contra interactivilor – iată încă o fracţiune de adăugat la toate celelalte care sfâşiau mişcarea marţiană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Boone se ridică şi vorbi, timp de cincisprezece minute, în favoarea păstrării cablului, ameninţând cu expulzarea din cadrul societăţii marţiene a tuturor celor care doreau să-l doboare. Era un spectacol dezgustător, dar cu priză la public. După care se ridică Peter şi vorbi în acelaşi fel, doar că ceva mai subtil. Înfuriind-o în asemenea măsură pe Ann încât, după ce el îşi încheie cuvântul, aceasta se ridică imediat pentru a susţine doborârea cablului. Gestul îi aduse o altă privire înveninată din partea lui Peter, dar ea abia dacă îl luă în seamă. Vorbi stăpânită de emoţie, uitând complet de limita celor cinci minute. Nimeni nu îndrăzni să o întrerupă, iar ea continuă, deşi n-avea habar de ceea ce ar fi trebuit să mai spună şi nici nu-şi amintea ce spusese înainte. Probabil subconştientul ei organizase totul ca în dosarul unui avocat – cel puţin, aşa spera. Pe de altă parte, creierul îi gândea pe măsură ce gura continua să vorbească. Poate că nu rostea, la nesfârşit, decât cuvântul Marte ori bolborosea ceva neinteligibil, iar ascultătorii se amuzau, pur şi simplu, pe seama ei; sau poate că o înţelegeau, în mod miraculos, într-un moment de graţie glosolalică, în vreme ce pe capetele lor ardeau flăcări invizibile, ca nişte scufii de nestemate. Într-adevăr, Ann avu impresia că părul lor aducea cu o ţesătură metalică, iar cheliile bătrânilor cu nişte bucăţi de jasp, sub care toate limbile – moarte sau vii – erau înţelese în egală măsură. Pentru o clipă, toţi părură captivi, împreună cu ea, într-o epifanie de Marte Roşu, scăpaţi de sub tirania Pământului, trăind pe această planetă odinioară primordială şi care putea redeve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De data asta, nu Sax se ridică să o contracareze, cum se întâmplase de atâtea ori până atunci. În realitate, Sax privea cruciş de concentrare, holbându-se la ea cu gura căscată, cuprins de o uimire pe care ea nu reuşi să o interpreteze. Se uitară unul la altul, cu privirile încleştate. Dar Ann habar n-avea ce gândeşte Sax. Ştia doar că, în sfârşit, îi capt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 se opuse Nadia, sora ei, pledând calm, fără grabă, pentru interacţiunea cu Pământul, pentru intervenţia lor în evenimentele de pe Pământ. În ciuda inundaţiei catastrofale, naţiunile pământene şi metanaţionalele continuau să fie incredibil de puternice şi, în anumite privinţe, crizele provocate de cataclism le uniseră, făcându-le şi mai puternice. De aceea Nadia vorbi despre necesitatea compromisului, despre nevoia de a se angaja, de a influenţa şi transforma. Poziţia ei era cum nu se putea mai contradictorie, îşi spuse Ann. Deoarece ei înşişi erau slabi, zicea Nadia, nu-şi puteau permite să-i irite pe pământeni şi, din acest motiv, erau nevoiţi să intervină pentru a transforma întreaga realitate social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rigă Ann. Dacă nu ai un punct de sprijin, nu poţi urni o lume! Nici un punct de sprijin, nici un levier, nici un fe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Pământ, replică Nadia. Vor apărea şi alte colonii în sistemul solar. Mercur, Luna, marii sateliţi exteriori, asteroizii. Trebuie să facem şi noi parte din toate astea. Reprezentând colonia originară, noi suntem liderii fireşti. Lipsa unei punţi peste puţul gravitaţional nu reprezintă decât o obstrucţie în calea acestor deziderate, o diminuare a capacităţii de a acţiona, o reducere a put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e în calea progresului, spuse Ann cu amărăciune. Gândeşte-te ce ar fi spus Arkadi despre aşa ceva… Nu. Uite cum stau lucrurile. Ni s-a oferit aici şansa de a realiza o premieră. În asta rezidă întreaga problemă. Încă mai avem acea şansă. Tot ceea ce lărgeşte spaţiul în cuprinsul căruia putem realiza noua societate este un lucru bun. Tot ceea ce-l diminuează este un lucru rău.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u, dar nu avea nici o importanţă. Numeroase elemente de pe Pământ îşi transmiteau argumentele în favoarea menţinerii cablului – argumente, ameninţări, rugăminţi arzătoare. Cei de acolo aveau mare nevoie de ajutor. Orice fel de ajutor. Art Randolph continuă să susţină insistent păstrarea cablului, în folosul celor de la Praxis. Annei i se părea că aceştia vor deveni următoarea autoritate tranzitorie, meta-naţionalismul în cea mai recentă manifestare sau deghiz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genii erau câştigaţi, treptat, de ei, ademeniţi de eventualitatea „cuceririi Pământului”, inconştienţi de imposibilitatea realizării unui asemenea obiectiv, incapabili să-şi închipuie imensitatea şi imobilitatea Terrei. Zadarnic le-ai fi repetat-o întruna, nu izbuteau niciodată să-şi imaginez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momentul unui vot informal. Hotărâseră că la scrutin vor participa numai reprezentanţii, cu câte un vot din partea fiecăruia dintre grupurile semnatare ale documentului de la Dorsa Brevia, precum şi câte un vot din partea tuturor colectivităţilor interesate care apăruseră între timp – noi aşezări în teritoriu, noi partide politice, asociaţii, laboratoare, firme, grupuri de gherilă, cele câteva grupări Roşii separatiste. Înainte de începerea procedurii, un suflet generos şi naiv propuse să li se ofere şi celor din Prima Sută posibilitatea de a acorda un vot, şi toţi cei de faţă râseră la ideea că aceştia ar fi fost în stare să voteze în vreo privinţă la fel ca marţienii. Atunci fiinţa aceea generoasă, o tânără din Dorsa Brevia, propuse ca fiecăruia din Prima Sută să i se dea posibilitatea de a vota individual, propunere respinsă pe motivul că punea în pericol controlul precar pe care marţienii îl deţineau în cazul guvernării prin reprezentanţi. Oricum, n-ar fi fost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tară în favoarea menţinerii, pentru moment, a elevatorului spaţial în stăpânirea celor de la UNTA, de la asteroid până la Priză inclusiv, fără nici un fel de contestaţie. La urma urmei, totul semăna cu hotărârea regelui Canute de a declara că fluxul era ceva legal, dar nimeni nu râse în afară de Ann. Ceilalţi Roşii erau furioşi. Dao comentă cu glas tare că proprietatea asupra Prizei rămânea un subiect contestat energic, că zona din jur era vulnerabilă şi în pericol de a fi ocupată, că nici un motiv nu justifica o asemenea dare înapoi şi că nu făceau decât să împingă cu mătura sub preş o problemă pentru că era greu de rezolvat! Dar majoritatea se declară de acord cu rezultatul votului. Cablul trebuia să rămân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imţi din nou vechea ei pornire: să evadeze. Corturi şi trenuri, oameni, conturul de Manhattan în miniatură al Sheffieldului proiectat pe marginea sudică a conului, bazaltul de pe vârf sfâşiat tot, nivelat şi asfaltat… De jur împrejurul crestei se întindea un drum, iar partea de apus a căldării era aproape nelocuită. Aşa că Ann se urcă într-unul dintre cele mai mici transportoare de care dispuneau Roşii şi porni în jurul crestei, în sens opus acelor de ceasornic, până ajunse la o mică staţie meteorologică, unde îşi parcă vehiculul şi ieşi prin ecluza acestuia, mişcându-se cu greutate într-un costum foarte asemănător cu acelea în care obişnuiau să circule pe afară î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vreo doi kilometri de marginea crestei. Se apropie încet de faleză, către est, împiedicându-se de câteva ori înainte de a se uita pe unde merge. Vechea lavă revărsată peste marginea largă a calderei era în unele locuri netedă şi întunecată iar în altele aspră şi deschisă la culoare. Străbătu întreg drumul spre muchia crestei într-un mod pe deplin areologic, executând un balet al bolovanilor, pe care s-ar fi simţit în stare să-l danseze toată ziua, la unison cu fiece ridicătura sau crăpătură de sub tălpi. Un lucru bun, deoarece, cu cât se apropia de panta abruptă, terenul se vălurea într-o serie de depresiuni înguste şi curbate, coborând în trepte care uneori nu măsurau mai mult de un pas, iar alteori erau mai înalte decât statura Annei. Şi senzaţia spaţiului gol din faţa ei devenea tot mai puternică, pe măsură ce ieşeau la iveală partea opusă a calderei şi restul marelui circ. Ann parcurse şi ultima porţiune, un prag de vreo cinci metri lăţime, în spatele căruia se afla un perete curbat ce-i ajungea până la umeri. Sub ea se prăvălea acum marele hău rotund al lui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a aceea era una dintre minunile arheologice ale sistemului solar, o groapă de patruzeci şi cinci de kilometri în diametru şi adâncă de alţi cinci măsuraţi, de o regularitate aproape perfectă în toate privinţele – circulară, cu fundul plat, cu pereţii cvasiverticali, un cilindru perfect al spaţiului cosmic, tăiat parcă în vulcan de instrumentele de prelevat probe ale unui geolog. Niciuna dintre celelalte trei mari caldere vulcanice de pe Marte nu se apropia fie şi pe departe de această simplitate a formei: Ascraeus şi Olympus erau nişte complicate palimpseste de inele suprapuse, în vreme ce caldera foarte întinsă şi nu prea adâncă a Arsiei putea cu greu fi numită circulară, spartă în toate părţile cum se găsea. Numai Pavonis era un cilindru regulat – ideal platonic de caldera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vită din minunatul punct de observaţie unde se afla Ann, stratificarea orizontală a pereţilor interiori adăuga o mulţime de detalii neregulate, dungi ruginii, negre, ciocolatii şi roşietice, indicând variaţiuni în compoziţia depozitelor de lavă. Unele dungi erau alcătuite dintr-un material mai rezistent la eroziune decât cele de deasupra şi de dedesubt, aşa că de-a lungul peretelui, înşirate la diferite elevaţii, apăreau multe balcoane arcuite – praguri izolate, curbe, înfipte pe marginea imensului gâtlej de piatră, majoritatea niciodată vizitate. Iar fundul era absolut plat! Tasarea în camera de magmă a vulcanului, cameră situată la circa o sută şaizeci de kilometri sub munte, trebuia să fi fost neobişnuit de consistentă. De fiecare dată lava coborâse în acelaşi loc. Ann se întrebă dacă fenomenul fusese determinat, şi dacă da, din ce cauză; oare camera de magmă fusese mai tânără decât în cazul celorlalţi mari vulcani sau mai mică ori lava mai omogenă… Cineva, probabil, investigase deja fenomenul. Fără îndoială, putea consulta în privinţa asta computerul de la încheietura mâinii. Tastă codul Jurnalului de studii areologice, apoi al lui Pavonis: „Dovezi ale unei activităţi explozive stromboliene descoperite în rocile elastice din Tharsis”; „Nervurile radiale din caldera şi grabenul concentric din exteriorul crestei sugerează tasarea târzie a culmii” – tocmai traversase o parte din grabenul respectiv – „Eliberarea în atmosferă a unor substanţe volatile juvenile, calculată prin datarea radiometrică a maficelor de la Lastf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hise computerul. De ani buni încetase a mai fi la curent cu ultimele noutăţi în areologie. Până şi citirea rezumatelor i-ar fi luat mai mult timp decât avea la dispoziţie. Şi, desigur, o mare parte a areologiei fusese compromisă de proiectele de terraformare. Oamenii de ştiinţă care lucrau pentru metanaţionale se concentraseră asupra explorării şi evaluării resurselor, găsind urme ale unor oceane de demult, ale primei atmosfere umede şi calde, poate chiar ale vieţii străvechi. Pe de altă parte, cercetătorii Roşii radicali atrăseseră atenţia asupra riscului creşterii activităţii seismice, al tasării rapide, al risipei la scară mare şi al dispariţiei până şi a unui singur eşantion de suprafaţă planetară rămas în starea sa primordială. Obsesia faţă de politică deformase aproape tot ce se scrisese despre Marte în ultima sută de ani. Jurnalul era singura publicaţie cunoscută de Anne care se străduia să editeze lucrări ce-şi limitau foarte strict problematica la areologie în sensul pur, concentrându-se asupra evenimentelor petrecute în cele cinci miliarde de ani de solitudine. Şi era singura publicaţie pe care Ann o mai citea sau, cel puţin, asupra căreia mai arunca o privire, urmărind titlurile şi câteva dintre rezumate, precum şi editorialul. O dată sau de două ori trimisese şi ea redacţiei câte o scrisoare cu privire la unele detalii, scrisoare publicată de cei de acolo fără multă vâlvă. Scos de universitatea din Sabishii, Jurnalul era recenzat de areologi de aceeaşi factură intelectuală, iar articolele erau corecte, bine făcute şi fără nici un fel de aluzie politică în concluzii. Erau, pur şi simplu, ştiinţă. Editorialele susţineau ceea ce s-ar fi putut numi o poziţie Roşie, dar numai în sensul cel mai limitat, prin aceea că aduceau argumente în favoarea păstrării peisajului originar, pentru a putea fi întreprinse studii nealterate de nici o contaminare grosieră. Aceasta fusese, de la bun început, şi poziţia Annei, şi într-o asemenea lume echilibrată Ann se simţea cel mai bine. Trecuse de la acea poziţie ştiinţifică la activismul politic numai pentru că fusese obligată de împrejurări. Lucru adevărat pentru un mare număr dintre areologii care-i sprijineau pe Roşii. Aceştia erau, într-adevăr, semenii ei naturali, oamenii pe care-i înţelegea şi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oc numeroşi. Aproape că-l cunoştea pe fiecare în parte. Colaboratorii statornici ai Jurnalului, mai mult sau mai puţin. Cât despre restul Roşilor, gruparea Kakaze şi ceilalţi radicali, ceea ce susţineau ei era un fel de poziţie metafizică, un cult. Erau fanatici religioşi, membri ai unui soi de sectă care venera pietrele, echivalenţii Verzilor lui Hiroko. Ann avea foarte puţine în comun cu ei, când lucrurile ajungeau până acolo. Aceştia îşi formulau apartenenţa la mişcare printr-o concepţie total diferit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 fiind acest gen de fragmentare chiar în rândul Roşilor, ce se putea spune despre mişcarea de independenţă marţiană, în întregul ei? Avea să se învrăjbească, fapt care se şi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şeză cu grijă pe marginea ultimului prag. Frumoasă privelişte! I se păru că undeva, jos, pe fundul calderei, se afla ceva ca o staţie, dar de la cinci mii de metri înălţime era greu să fii sigur. Până şi ruinele vechiului Sheffield abia dacă se zăreau. Ba nu, iată-le acolo, pe fund, chiar sub noul oraş, o grămăjoară de moloz cu nişte linii drepte şi câteva suprafeţe plane. Urmele verticale, abia vizibile, de pe peretele de deasupra ar fi putut fi produse de prăbuşirea cablului, în '61.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acoperite de corturi de pe marginea calderei arătau ca nişte oraşe de jucărie închise în globuri de sticlă. Sheffieldul conturat pe fundalul cerului, depozitele joase de dincolo de el, spre est, Lastflow, feluritele corturi mai mici de jur împrejurul crestei… Multe dintre ele se contopiseră, pentru a alcătui un fel de Sheffield mai mare, acoperind aproape o sută optzeci de grade din circumferinţa vulcanului, dinspre Lastflow înspre sud-vest, unde drumurile urmau traseul cablului prăbuşit, apoi în jos, pe panta lungă a Tharsisului de Apus, până la Amazonis Planitia. Oraşele şi gările de acolo aveau să fie protejate întotdeauna de corturi, deoarece în locul unde se aflau, la douăzeci şi şapte de kilometri înălţime, densitatea aerului avea să reprezinte mereu doar o zecime din densitatea de la altitudinea de referinţă – ori, s-ar fi putut spune acum, de la nivelul mării. Cu alte cuvinte, acolo, sus, atmosfera avea să rămână la densitatea de treizeci sau patruzeci de mili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corturi pentru eternitate! Dar, cu cablul (pe care nu-l zărea) străpungând Sheffieldul, dezvoltarea avea să continue cu siguranţă şi va fi construit un întreg oraş înconjurând caldera, cu ferestrele dând către aceasta. Fără îndoială că, apoi, se va închide caldera însăşi, ocupându-i-se fundul rotund şi adăugându-se astfel circa o mie cinci sute de kilometri pătraţi de noi construcţii, deşi era discutabil dacă va dori cineva să trăiască pe fundul unei asemenea gropi, ca pe fundul unui puţ litosferic, cu pereţii de piatră înălţându-se în jurul său precum aceia ai unei catedrale circulare fără acoperiş… Dar poate că pe unii o să-i atragă. La urma urmei, bogdanoviştii trăiseră ani de zile în puţurile litosferice. Se vor creşte păduri, se vor construi adăposturi pentru alpinişti sau poate locuinţe elegante pentru milionari pe pragurile arcuite, ca nişte balcoane, se vor săpa scări în pereţii de stâncă, instala elevatoare de sticlă care să parcurgă într-o zi întreagă drumul în sus şi în jos… acoperişuri, şiruri de case, zgârie-nori înălţându-se către culme, cu heliporturi pe terasele rotunde, piste pentru trenuri, şosele suspendate… Aşa e, tot vârful lui Pavonis Mons, cu caldera sa cu tot, putea fi acoperit de marele oraş planetar care să crească mereu, ca un fungus, pe fiecare stâncă a sistemului solar. Miliarde, trilioane, catralioane de oameni, toţi aflaţi cum nu se poate mai aproap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scutură capul, tulburată. Radicalii din Lastflow nu erau oamenii ei, sau nu tocmai, dar dacă planul acestora nu reuşea, vârful lui Pavonis şi toată suprafaţa lui Marte vor fi incorporate de marele oraş mondial. Încercă să se concentreze asupra peisajului, să-l simtă, să trăiască miracolul alcătuirii simetrice, dragostea pentru piatra atât de tare de sub dânsa. Picioarele îi atârnau peste marginea pragului, cu tocurile atingând bazaltul. Putea să arunce o pietricică, iar aceasta ar fi căzut cale de cinci mii de metri. Dar nu era în stare să se concentreze. Nu simţea nimic. Pietrificare. Atât de amorţită, de atâta vreme… Pufni, dădu din cap, îşi trase picioarele înapoi peste prag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să pe timpul marii traversări a planetei, în zilele dezgheţului. Se făcea că pământul se prăvăleşte pe fundul canionului Melas Chasma, gata să o lovească. Totul văzut cu o limpezime suprarealistă. Din nou îşi aminti de Simon, din nou gemu şi ieşi din micul şanţ, repetând toate gesturile, liniştind un mort din lăuntrul ei, simţindu-se groaznic. Pământul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in proprie voinţă, crezu ea – ca să evadeze, să fugă cât mai departe – însă descoperi o mână care o trăgea putern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nn,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dia, Altă surpriză. Se sculă anevoi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vonis, Ann. Revoluţia! Am venit să te scol fiindcă a izbucnit un conflict între oamenii lui Kasei şi Verzii din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se prăvălea peste ea ca alunecarea de teren din vis. Se smuci din strânsoarea Nadiei şi îşi căută, orbeş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ţ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mintea încă înceţoşată, îngrijorându-se progresiv, pe măsură ce realiza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nsat nişte rachete spr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ăcut-o! Exclamă ea cu o nouă smucitură, risipindu-şi ceaţa din m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Sistemul defensiv al cablului le-a doborât. Au o mulţime de instalaţii acolo, sus, şi sunt bucuroşi că, în sfârşit, le pot utiliza. Doar că acum Roşii pătrund în Sheffield dinspre vest, lansând alte rachete, iar forţele ONU de pe Clarke bombardează primele baze de lansare din Ascraeus şi ameninţă cu noi bombardamente toate forţele armate de aici. Mai mult nici nu-şi doreau. Iar Roşii, evident, îşi închipuie că lucrurile se vor petrece din nou ca la Burroughs şi încearcă să forţeze lucrurile. Aşa că am venit la tine. Ascultă, Ann, ştiu că ne-am certat mult. N-am prea ştiut să fiu răbdătoare, dar de data asta e chiar prea mult. Totul poate fi dat peste cap în ultima clipă. ONU ar putea să decidă că situaţia de aici este anarhică şi să trimită noi forţe de pe Pământ, care să încerce să pună din nou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Kasei şi ai lui? Întrebă An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hiloţii şi intră în baie. Nadia se ţinu după ea. Până şi asta era o surpriză. În Underhill, aşa ceva ar fi fost un lucru normal, dar trecuse foarte multă vreme de când Nadia se ţinea după ea până în baie, vorbind obsedată, în timp ce Ann se spăla pe faţă, apoi se aşeza pe closet şi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u tabăra tot în Lastflow, dar au blocat pista din jurul crestei şi pe aceea către Cairo şi se bat în Sheffieldul de Vest şi în jurul Prizei. Roşii luptă cu Ve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discuţi cu Roşii? Vrei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Ann o străbătu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împins să facă toate astea! Îi strigă Nadiei, făcând-o să se izbească d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de pe closet, făcu un pas spre Nadia, îşi ridică chiloţii şi continu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terraformarea voastră prostească şi înfumurată, care vă aduce atâtea satisfacţii! Totul verde, verde, verde, fără umbră de compromis! Greşeala este şi a voastră, în egală măsură, câtă vreme ei şi-au pierdut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Nadi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i mai păsa de asta. Era vorba de o faptă din trecut, care nu mai avea nici o importanţă. O lăsase deoparte şi urmărea al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vechea şi încăpăţânata ei prietenă care, în momentul acela, avea un aer aproape tineresc, aşa cum era cuprinsă de teamă, deosebit de concentrat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se va putea, răspunse cu asprime. Deşi, din câte spui,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ea târziu. Tabăra de transportoare unde locuise Ann era părăsită, iar când lansă mai multe apeluri utilizând computerul personal, nu primi nici un răspuns. Aşa că îi lăsă pe Nadia şi pe ceilalţi Verzi să se perpelească în complexul de depozite din estul lui Pavonis şi se îndreptă către Lastflow, sperând să-i întâlnească pe vreunii dintre liderii Roşii care-şi aveau baza acolo. Dar Lastflow fusese abandonat de către Roşii, şi nici un localnic nu ştia încotro plecaseră. Oamenii se uitau la televizoarele din gări şi din vitrinele cafenelelor; însă, când urmări şi ea emisiunile, Ann nu descoperi nici o referire la lupte, nici măcar la cele de pe Mangalavid. Prin pornirea ei neînduplecată începu să-şi facă loc o senzaţie de disperare. Ar fi vrut să facă ceva, dar nu ştia cum. Apelă din nou prin consola de la mână şi, spre surpriza ei, Kasei răspunse pe frecvenţa personală. Chipul lui, pe micul ecran, semăna izbitor cu acela al lui John Boone; până într-atâta, încât – în tulburarea ei – Ann nici nu auzi ce spusese la început. Arăta atât de fericit! Era Joh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o facem, continua el, şi Ann nu-şi aminti dacă îl întrebase ceva despre asta. Dacă nu facem ceva, vor da peste cap întreaga planetă. O vor cultiva până pe vârful celor patru mari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eluau suficient de convingător gândurile Annei din clipele când şezuse pe prag. Cu toate acestea, ea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ei, trebuie să acţionăm cum s-a stabilit în cadrul întrunirii, altfel vom declanşa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minoritate, Ann, iar cadrului puţin îi pasă de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hiar aşa. La treaba asta mai trebuie lucrat. Şi chiar dacă vom fi nevoiţi să trecem la o rezistenţă activă, nu e musai să o facem acum şi aici. Nu-i cazul să ajungem ca marţienii să ucidă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nu sun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aprinsese o licărire, Kasei se distanţase de lumea obişnuită şi expresia de pe chipul lui amintea de indiferenţa Hiroko. Din punctul acesta de vedere, nu semăna defel cu John. Moştenea tot ce fusese mai rău la ambii părinţi, şi astfel marţienii căpătaseră un nou profet, vorbind o lim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ul Sheffi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esc Priza şi să dobor cablul. Dispunem şi de arme, şi de experienţă. Nu cred să avem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doborât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De data asta o să-l facem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s-o lu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ei, trebuie să negociem cu Ve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erăbdător, dezgustat că, la greu, Ann îşi pierduse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m. După ce cade cablul. Ascultă, Ann, eu trebuie să plec. Ai grijă să nu stai pe trase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ispăruse de pe ecran. Nimeni n-o mai asculta – nici duşmanii, nici prietenii, nici familia, cu toate că ar fi trebuit să-l sune pe Peter. O să încerce din nou să-l prindă pe Kasei. Simţea nevoia să se vadă personal cu el, să-i capteze atenţia, cum făcuse cu Nadia. Da, avea să recurgă la asta: pentru a le capta atenţia, să le strige to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de a se pomeni blocată pe lângă estul lui Pavonis o făcu să-şi continue drumul de la Lastflow către apus, urmându-şi ocolul în sens contrar acelor de ceasornic, ca şi în ziua precedentă, pentru a-i prinde din urmă pe Roşii. Era, fără îndoială, cea mai bună cale de a ajunge la ei. Avea de parcurs circa o sută cincizeci de kilometri de la Lastflow până la marginea de vest a Sheffieldului şi, în vreme ce străbătea în viteză culmea, prin exteriorul pistei, îşi petrecea timpul încercând să contacteze diferitele forţe de pe munte, însă fără succes. Paraziţi radio explozivi marcau luptele purtate pentru cucerirea Sheffieldului, iar amintirea anului '61 o izbi odată cu aceste brutale revărsări de zgomote, care o speriau. Acceleră la maximum, menţinând maşina pe marginea exterioară, îngustă, a pistei, pentru a face deplasarea mai lină şi mai rapidă – o sută de kilometri pe oră, apoi şi mai mult – gonind ca la curse pentru a încerca să împiedice dezastrul unui război civil. Totul semăna cu un vis îngrozitor, mai ales pentru că era prea târziu, mult prea târziu. În astfel de momente ea ajungea întotdeauna prea târziu. Pe cerul de deasupra căldării apăreau, instantaneu, nori înstelaţi – explozii, fără îndoială, rachete lansate în direcţia cablului şi doborâte la jumătatea distanţei, cu pufnituri albe ca de artificii nereuşite, îngrămădindu-se deasupra oraşului şi destrămându-se în zona cablului, răsărind pretutindeni peste uriaşul vârf de vulcan, pornind apoi în derivă spre răsărit, duşi de curenţii de altitudine. Unele rachete erau distruse la mare distanţă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bătălia de pe cer, Ann aproape că se izbi de primul cort din vestul Sheffieldului, deja perforat. Pe măsură ce oraşul se întinsese către apus, noi corturi se alăturaseră celor vechi, asemeni lobilor unor depuneri de lavă. Iar acum, zidul de morene din jurul ultimului cort era presărat cu fragmente de schelet, ca nişte cioburi de sticlă, iar de pe unele dintre suporturile rămase, asemănătoare unor mingi de fotbal, pânza cortului lipsea. Zgâlţâindu-se cumplit, transportorul trecu peste o grămadă de sfărâmături de bazalt, iar Ann acţionă frâna şi se apropie cu grijă de zidul oraşului. Porţile ecluzei destinate vehiculelor erau blocate. Ann îşi puse costumul şi casca, se strecură în ecluza proprie a transportorului şi părăsi maşina. Cu inima bătându-i nebuneşte, merse până la zidul de împrejmuire, îl escaladă şi pătrun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Pe gazon zăceau împrăştiate cioburi, cărămizi, aşchii de bambus şi grinzi de magneziu contorsionate. La o astfel de altitudine, fisurarea cortului făcea ca toate clădirile afectate să pocnească asemeni unor baloane. Ferestrele se căscau goale şi întunecate, doar din loc în loc se vedeau dreptunghiuri de geam rămase întregi, ca nişte mari scuturi străvezii. Ann dădu peste un cadavru, cu faţa congelată sau acoperită de praf. Murise, probabil, o mulţime de lume. Oamenii nu se mai gândeau nicicum la decompresiune; asta fusese doar o grijă a vechilor colonişti, nu era şi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orni mai depart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pe Kasei sau pe Dao, pe Marion sau pe Peter! Se adresă, din nou şi din nou, computerului, dar fă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stradă îngustă, chiar pe lângă peretele sudic al cortului, prin lumina violentă a soarelui, care decupa umbre negre cu contururi precise. Unele construcţii rezistaseră, cu ferestrele la locul lor şi luminile dinăuntru aprinse. Desigur, nu se zărea nici un locatar. În depărtare, cablul abia dacă se vedea – o dungă neagră, verticală, înălţându-se spre cer din estul Sheffieldului, ca o linie geometrică materializată în realita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de urgenţă a Roşilor era un semnal transmis pe o lungime de undă variind cu repeziciune, sincronizat pentru toţi cei care dispuneau de codificarea în uz. Sistemul făcea faţă foarte bine mai multor tipuri de bruiaj radio. Cu toate acestea, Ann rămase surprinsă când, de la încheietura mâinii, se auzi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unt eu, Da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la vedere, făcându-i semne cu mâna de la intrarea micii ecluze de siguranţă a unei clădiri. Împreună cu alţi circa douăzeci de oameni îşi făcea de lucru în stradă cu un trio de lansatoare mobile de rachete. Ann alergă într-acolo şi se înghesui în pragul uşii, lângă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rebuie să încetez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am cucerit Priza, replică Da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Kasei. E departe, în faţă, în drum spre Arsia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achete decolă, cu un fâsâit abia sesizabil în aerul rarefiat. Dao se întoarse la treabă. Ann porni în fugă în susul străzii, ţinându-se cât mai aproape de clădirile care o flancau. Era, evident, primejdios dar în clipa aceea nu-i păsa dacă va fi ucisă, aşa că nu o încerca nici un fel de teamă. Peter se afla undeva, în Sheffield, în fruntea revoluţionarilor Verzi stabiliţi acolo de la bun început. Oamenii aceştia se dovediseră destul de eficienţi pentru a menţine forţele de securitate ale UNTA blocate pe cablu şi sus, pe Clarke, aşa că nu aduceau nici pe departe cu nişte tineri demonstranţi de stradă indigeni, pacifişti şi lipsiţi de orice şansă, cum şi-i închipuiseră Kasei şi Dao, fiii ei spirituali. Fiii ei spirituali, punând la cale un atac împotriva singurului ei copil adevărat şi nutrind convingerea deplină că beneficiază de binecuvântarea ei, ca altădată… î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continue fuga. Răsuflarea îi era greoaie şi întreruptă, iar sudoarea începu să i se reverse prin toţi porii. Se apropie în grabă de peretele sudic al cortului, unde dădu peste o mică unitate de transportoare camuflate ale Roşilor, Ţestoase de Piatră, fabricate la Acheron. Dar niciunul dintre ocupanţii lor nu-i răspunse la apeluri, iar când se uită mai bine constată că acoperişurile de stâncă le erau perforate în partea frontală, unde ar fi trebuit să se afle parbrizele, chiar sub streaşină de granit. Toţi cei dinăuntru muriseră. Îşi continuă goana spre est, pe lângă peretele cortului, fără a lua în seamă molozul de pe jos, cuprinsă tot mai mult de panică. Era conştientă că o singură împuşcătură, trasă de oricare dintre tabere, o putea ucide, dar trebuia neapărat să-l găsească pe Kasei. Apelă din nou prin consola de la mână. Tocmai atunci o chemă cineva. Er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gic să se lege soarta elevatorului de scopurile terraformării, zicea el, de parcă nu i s-ar fi adresat ei, ci unui grup de persoane. Cablul ar putea fi priponit de o planetă cât se poate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ul Sax, cel întru totul asemănător lui Sax. Care trebuia să-şi fi dat seama că se află în legătură doar cu ea, fiindcă aruncă o privire de bufniţă în minuscula cameră video de la propria-i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 am putea să înşfăcăm de braţ istoria şi să o sfărâmăm… adică, să o facem. Să o fac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ax n-ar fi spus niciodată aşa ceva. Nici n-ar fi trăncănit în faţa ei, evident tulburat, rugător, cu nervii zdruncinaţi vizibil. De fapt, era una dintre cele mai înspăimântătoare privelişti pe care Ann l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iubesc, Ann. Iată ceea ce ne poate salva. Poveştile sentimentale sunt singurele poveşti adevărate. Cumpene ale dorinţei şi degradării… pardon, devotamentului. Pentru indigeni… tu reprezinţi… personificarea anumitor… valori. Nu te poţi feri de… asta. Trebuie să te conformezi. Am făcut-o şi eu în Da Vinci şi s-a dovedit… util. Acum e rândul tău. Trebuie. Trebuie… Ann… doar de data asta, trebuie să treci de partea noastră, a tuturor. Indiferent dacă vom fi împreună sau rămâi izolată. Foloseşte-ţi valoarea ico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era să audă asemenea lucruri de la Saxifrage Russell. Dar acesta schimbă din nou tonul, părând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logică rezidă în stabilirea unui fel de ecuaţie a intereselor aflate în conflict, continuă el, revenind la veche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un semnal, iar Ann îl întrerupse pe Sax ca să răspundă apelului. Era Peter, chiar pe frecvenţa codificată a Roşilor, cu o expresie întunecată pe care nu i-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începu el, privind încordat către propria-i consolă. Ascultă, mamă… vreau să-i opreşti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mamă”, îl repezi ea. Încerc. Îmi poţi spune unde-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ocmai au pătruns cu forţa în cortul Arsiaview şi îşi continuă deplasarea. Se pare că încearcă să atace dinspre sud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luă un mesaj de la cineva din afara unghiului vizual al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apoi, ridicând privirea spre ea. Ann, pot să-ţi fac legătura cu Hastings, pe Clarke? Dacă îi spui că încerci să opreşti atacul Roşilor, ar putea crede că e vorba doar de câţiva extremişti şi n-o să se amestece. Are de gând să facă tot ce trebuie ca să menţină cablul în funcţiune, şi mă tem că e gata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un chip din trecutul îndepărtat, din vremuri de mult uitate, ar fi spus ea. Cu toate astea, i se păru dintr-o dată familiar, un bărbat cu trăsături fine, hărţuit, furios, pe punctul de a izbucni. Ar fi putut cineva face faţă enormelor presiuni de acum o sută de ani? În nici un caz. Iar azi se repetau exact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n Clayborne, începu ea, şi când chipul lui Hastings se contorsionă şi mai mult, spuse: Vreau să ştii că luptele care se desfăşoară aici nu reprezintă politica partidei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rea acestor vorbe, stomacul i se strânse şi simţi în gură gustul chimului.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ţiunea unui grup fracţionist, numit Kakaze. Ei au distrus digul de la Burroughs. Încercăm să-i anihilăm şi sperăm să reuşim până î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cumplită înşiruire de minciuni pe care o spusese vreodată. Avea senzaţia că Frank Chalmers coborâse şi pusese stăpânire pe gura ei. Nu putea suporta pe limbă gustul unor astfel de cuvinte. Întrerupse legătura înainte ca faţa să-i trădeze falsurile pe care le voma. Hastings dispăru fără să fi scos nici o vorbă, iar chipul lui fu înlocuit de al lui Peter, care nu ştia că Ann revenise pe circuit. Îl auzea vorbind, dar consola lui era îndreptată spr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opresc de bunăvoie, va trebui să-i silim noi înşine. Altfel, or s-o facă forţele UNTA şi o să se aleagă praful de toate. Pregătiţi-vă de contraatac. Dau e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trigase, fără să-şi dea seama. Imaginea de pe micul ecran se roti, oprindu-se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ză cu Hastings, spuse ea înecându-se şi reuşind cu greu să se uite la el, trădătorul. Eu plec după K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aview, cortul situat la extremitatea sudică, era acum plin de fumul care şerpuia sub cupolă, în lungi linii amorfe, dezvăluind schemele de ventilaţie. Pretutindeni alarmele răsunau puternic în aerul încă suficient de dens, iar gazonul verde al străzilor era presărat cu fragmente de plastic transparent provenite din structura cortului. Ann trecu, împleticindu-se, de un cadavru ghemuit aidoma celor modelate în cenuşa de la Pompei. Arsiaview era îngust dar lung, şi Ann nu prea avea idee încotro s-o apuce. Şuieratul lansatoarelor de rachete o conduse spre est, către Priză, magnetul nebuniei generale – ca un monopol, revărsând asupra lor demen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se contureze un plan aici: sistemele defensive ale cablului păreau capabile să facă faţă rachetelor uşoare ale Roşilor, dar dacă atacatorii distrugeau în întregime Sheffieldul şi Priza, n-ar mai fi rămas acolo nimic care să motiveze coborârea celor de la UNTA, aşa încât n-ar mai fi avut nici o importanţă dacă deasupra marţienilor continua să se legene mult disputatul cablu. Era un plan simetric cu acela aplicat în cazul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ul prost. Burroughs fusese construit pe câmpie, unde exista atmosferă, iar oamenii puteau să trăiască în exterior, cel puţin o vreme. Sheffield se afla la altitudine, aşa că oamenii reveneau la problemele din trecut, din '61, când ruperea unui cort însemna sfârşitul tuturor celor dinăuntrul său, expuşi factorilor atmosferici. În acelaşi timp, cea mai mare parte din Sheffield se afla în subteran, pe mai multe niveluri clădite în peretele calderei. Fără îndoială că majoritatea populaţiei se retrăsese acolo, şi dacă luptele încercau să o urmeze, avea să iasă ceva cumplit, un coşmar. Iar sus, la suprafaţă, unde luptele se puteau duce, oamenii erau expuşi focului de pe cablul de deasupra. Nu, n-avea cum să meargă. Ann nici măcar nu reuşea să vadă ce se întâmplă. În apropierea Prizei, exploziile se înmulţiseră, din intercom se auzeau paraziţi şi cuvinte izolate, receptorul prindea fragmente din alte frecvenţe codificate, interferându-se: „… Ocupat Arsiaview prrrrrr… Vizaţi din nou, dar eu aş zice cu trei-doi-doi pe axa x şi opt pe axa y pr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obabil că un alt grup de rachete fusese lansat în direcţia cablului, deoarece Ann văzu o linie ascendentă de explozii strălucitoare. Nu se auzea nimic, dar la scurtă vreme fragmente mari, negre, căzură ca o ploaie peste corturile din jurul ei, sfâşiind ţesătura invizibilă sau spărgându-se de cadrele nevăzute, căzând apoi asupra clădirilor – ca nişte baloturi diforme din resturi de vehicule, cu mare zgomot, în ciuda aerului rarefiat şi a intercalării corturilor. Ann simţi pământul vibrându-i şi tresărindu-i sub tălpi. Totul dură câteva minute bune; fragmentele cădeau tot mai departe, şi fiecare secundă a acelor minute i-ar fi putut aduce moartea. Rămase în picioare, aşteptând-o, cu privirile aţintite cătr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încetară să mai cadă. Până acum îşi ţinuse respiraţia; începu să răsufle din nou. Peter avea codul Roşilor, şi Ann formă numărul lui, în speranţa că va putea obţine legătura, dar din consolă nu se auziră decât paraziţi. Şi totuşi, chiar când reducea volumul în căşti, prinse câteva fragmente de propoziţii. Era Peter, care, adresându-se forţelor Verzi, descria mişcările Roşilor. Sau poate adresându-se înşişi celor de la UNTA care, apoi, să lanseze asupra lor mai multe rachete din sistemul defensiv al cablului. Da, era vocea lui Peter, întreruptă de paraziţi, solicitând loviturile. După care, din nou, nu se mai auziră decât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levatorului, scurte străfulgerări de lumină explozivă făceau ca partea inferioară a cablului să devină din neagră argintie, apoi din nou neagră. Fiecare instalaţie de alarmă din Arsiaview se porni să zbârnâie sau să urle. Tot fumul se scurse către extremitatea estică a cortului. Ann pătrunse pe o alee orientată de la nord la sud şi se rezemă de peretele dinspre răsărit al unei clădiri, lipindu-se de beton. Pe alee nu exista nici o fereastră. Bubuituri, trosnete, vânt. Apoi, tăcerea lipsei aproape tota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hoinărească prin cort. Dar unde să te duci când sunt omorâţi oameni? Caută-ţi prietenii, dacă poţi! Şi dacă mai poţi spune car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şi continuă să caute grupul lui Kasei, îndreptându-se încotro îi spusese Dao că-i va găsi, încercând apoi să ghicească unde vor pleca de acolo. O posibilitate era să iasă din oraş dar, devreme ce se aflau înăuntru, ar fi putut trece în următorul cort spre est, încercând să le cucerească unul câte unul, să le decompreseze, obligându-i pe toţi să se refugieze în subteran, apoi să plece mai departe. Ann rămase pe strada paralelă cu peretele cortului, mergând cât putea de repede. Avea o bună condiţie fizică, dar era ridicol să orbecăie astfel, nu-şi putea controla respiraţia şi mai şi îmbiba cu sudoare costumul. Strada era părăsită, nefiresc de tăcută şi pustie, de aceea Annei îi venea greu să creadă că se afla în mijlocul unei bătălii şi încă şi mai puţin că avea să găsească vreodată grup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Acolo, în faţă, pe străzile din jurul unuia dintre parcurile triunghiulare – siluete purtând căşti şi costume de protecţie, înarmate cu arme automate şi lansatoare mobile de rachete, trăgând în inamici nevăzuţi dintr-o clădire cu faţada de cuarţ. Banderole roşii pe braţ –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şi Ann se pomeni trântită la pământ. Urechile îi vuiau. Căzuse la baza unei clădiri, lipindu-se de peretele de piatră lustruită. Jaspilit: jasp roşu şi oxid de fier, în dungi alternative. Drăguţ. O dureau spatele, fundul, umărul şi cotul. Dar nu insuportabil. Se putea mişca. Se întoarse târâş şi privi în urmă, către parcul triunghiular. Fel de fel de lucruri ardeau în bătaia vântului. Flăcările, ca nişte mici jeturi portocalii flămânde de oxigen, se stingeau deja. Oamenii fuseseră azvârliţi în toate părţile, ca nişte păpuşi stricate, cu membrele îndoite în poziţii imposibile. Se ridică şi fugi până la cel mai apropiat grup, atrasă de un cap cunoscut, cu părul cărunt, căruia îi căzuse casca. Era Kasei, unicul fiu al lui John Boone şi al lui Hiroko Ai, cu o parte a maxilarului sângerând, cu ochii deschişi, lipsiţi de viaţă. O luase mult prea în serios pe Ann, iar oponenţii lui nu îndeajuns de în serios. Rana îi scosese la iveală caninul de piatră roz. Văzându-l, Ann simţi un nod în gât şi îşi întoarse privirile. Ce irosire! Acum toţi tre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Kasei şi se ghemui lângă el, luându-i consola de la mână. Era posibil să fi dispus de o frecvenţă directă pentru comunicarea cu grupul Kakaze, de aceea Ann se retrase la adăpostul unei clădiri cu faţada de obsidian, stricată de mari spărturi albe, şi formă codul de apel genera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n Clayborne şi mă adresez tuturor Roşilor. Către toţi Roşii. Vă vorbeşte Ann Clayborne. Atacul asupra Sheffieldului a eşuat. Kasei a murit, împreună cu mulţi alţii. Repetarea aici a atacurilor nu va da nici un rezultat. Va face doar ca toate forţele de securitate ale UNTA să coboare din nou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e spună, în primul rând, cât de stupid fusese planul lor, dar îşi înghi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voi care aveţi posibilitatea coborâţi de pe munte. Toţi cei din Sheffield retrageţi-vă spre vest, părăsiţi oraşul şi eliberaţi muntele. Vă vorbeşte Ann Clay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ă câteva mesaje de confirmare şi le ascultă fără prea mare atenţie, pe când străbătea din nou Arsiaview către apus, unde-şi lăsase maşina. Nu făcu nici o încercare de a se ascunde; dacă era să fie ucisă, avea să fie ucisă şi gata, dar acum nu credea că se va petrece asta. Se afla sub aripa protectoare ale vreunui înger negru, care o ferea de moarte, indiferent de ce s-ar fi întâmplat, care o obliga să rămână martoră la moartea tuturor cunoscuţilor şi a întregii planete atât de iubite. Soarta ei. Da: iată-i pe Dao şi echipa lui, morţi cu toţii, acolo unde-i lăsase, zăcând în propriul lor sânge. Iar ea – sortită să scap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 pe un bulevard larg, cu un şir de tei pe mijloc, se afla o altă îngrămădire de cadavre – dar nu Roşii; purtau pe frunte eşarfe verzi, iar unul dintre ei arăta exact ca Peter, avea spatele lui… Dintr-o pornire necontrolată, ca într-un coşmar, Ann se apropie cu genunchii tremurând, se opri în dreptul cadavrului şi, în cele din urmă, îi dădu ocol. Dar nu era Peter, ci un marţian oarecare, tânăr, înalt, cu umerii ca ai lui Peter, sărmanul. Un bărbat care ar fi putut tră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 neluându-şi nici o măsură de precauţie. Fără vreun incident, ajunse la micul ei transportor, se îmbarcă şi merse până la terminalul feroviar din extremitatea vestică a Sheffieldului. De acolo, o pistă cobora panta sudică a vulcanului, până pe şaua dintre Pavonis şi Arsia. Văzând-o, Annei îi veni în minte un plan, foarte simplu, esenţial şi, din aceste motive, operabil. Intră pe frecvenţa celor din grupul Kakaze şi le aduse la cunoştinţă recomandările ei ca pe nişte ordine. Să fugă, să dispară. Să coboare până pe Şaua Sudică, mai departe să ocolească Arsia pe panta vestică, deasupra limitei zăpezilor, pe urmă să se strecoare în extremitatea superioară a Fosei Aganippe, un canion lung şi drept unde se afla un refugiu secret al Roşilor, o aşezare săpată în peretele de nord. Acolo se puteau ascunde la nesfârşit, iniţiind o altă îndelungată Rezistenţă împotriva noilor stăpâni ai planetei. UNOMA, UNTA, metanaţionalele, Dorsa Brevia – toţi erau de partea 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une pe Lupul de Preerie şi rămase întrucâtva surprinsă când acesta îi răspunse. După câte îşi dădea seama, şi el se afla pe undeva prin Sheffield; fără îndoială, avusese noroc că se mai afla în viaţă, dar pe chipul brăzdat i se întipărise o expresie ama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informă în legătură cu noul plan, iar el o aprob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vor fi nevoiţi să plece şi mai depar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se putu stăpâni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âmpenie din partea lor să atac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i fac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şi mai mul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K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l, schimonosindu-se de durere.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găsi nimic de spus. Nu-l cunoscuse prea îndeaproape pe Kasei şi nici nu-i prea plăcuse de el. Însă pe Lupul de Preerie îl ştia de la naştere, de pe vremea când se aflau în colonia ascunsă a lui Hiroko, şi încă din copilărie îl luase cu el în expediţiile secrete de pe tot cuprinsul planetei. Iar acum, lacrimile îi şiroiau pe cutele adânci ale obrajilor, iar Ann îşi încleş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conduci la Aganippe? Întrebă ea. Eu rămân să negociez cu cei din estul lui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cât de repede pot. Spune-le că ne întâlnim la gar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i or să fie furio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p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luptătorii Kakaze se strecurară în terminalul vestic al oraşului, la lumina unui apus fumuriu, sumbru – grupuri mici, purtând costume murdare, înnegrite; oameni palizi, înspăimântaţi, rătăciţi, şocaţi. La capătul puterilor. Până la urmă, se strânseseră vreo trei-patru sute, împărtăşindu-şi unul altuia ştirile proaste ale zilei. Iar când Lupul de Preerie apăru în spatele lor, Ann se ridică şi vorbi cu glas suficient de puternic pentru a o auzi cu toţii, conştientă ca niciodată în viaţă de poziţia de căpetenie a Roşilor, de ceea ce însemna o astfel de poziţie în acel moment. Toţi acei oameni o luaseră în serios, iar acum iată-i, înfrânţi şi abia scăpaţi cu viaţă, având prieteni morţi peste tot prin oraş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irect a fost o idee proastă, spuse ea, din nou incapabilă să se abţină. A mers la Burroughs, dar acolo situaţia era cu totul alta. Aici a eşuat. Oameni care puteau trăi o mie de ani sunt acum morţi. Cablul n-a meritat chiar atât. O să ne ascundem, aşteptându-ne următoarea şansă, următoarea şan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roteste violente, strigă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Doborâţi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aşteptă să se liniştească. În cele din urmă, ridică o mână, iar e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lupta acum cu Verzii, războiul s-ar putea lesne întoarce împotriva noastră. Le-ar oferi metanaţionalelor un motiv să se amestece din nou. Asta ar fi mult mai rău decât să negociem cu un guvern marţian. Cel puţin, cu marţienii putem discuta. Capitolul referitor la mediu din acordul de la Dorsa Brevia ne oferă un oarecare mijloc de constrângere. Va trebui deci să lucrăm iarăşi cum putem noi mai bine. Să începem de altundeva.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aveau cum să înţeleagă. Şi nici nu doreau. Ann aşteptă domolirea vocilor protestatare, îi reduse la tăcere din ochi. Privirea aceea intensă, crucişă, a Annei Clayborne… O mare parte dintre ei intraseră în luptă datorită ei, în zilele de demult, când duşmanul era duşman, iar Rezistenţa o reală alianţă funcţională, adesea dezlânată şi fracturată, dar cu toate componentele, mai mult sau mai puţin,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lecară capetele, acceptând fără nici o tragere de inimă realitatea: dacă Ann Clayborne li se opunea, conducerea lor morală ar fi dispărut. Iar fără asta – fără Kasei, fără Dao – în condiţiile în care majoritatea indigenilor erau Verzi şi acceptaseră cu hotărâre să se aşeze sub comanda unor Nirgal, Jackie şi Peter,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de Preerie o să vă scoată de pe Tharsis, spuse Ann, cuprinsă de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traversă terminalul şi trecu prin ecluză, revenind la transportor. Consola lui Kasei se afla pe bordul maşinii. O azvârli la întâmplare şi plânse. Apoi se aşeză pe scaunul şoferului, se reculese, după care porni maşina şi plecă în căutarea Nadiei, a lui Sax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iarăşi în estul Muntelui Pavonis, unde îi găsi pe toţi în complexul de depozite. Când apăru în pragul uşii, îi aruncară nişte priviri de parcă atacul asupra cablului ar fi fost numai ideea ei, de parcă ea personal era răspunzătoare de tot ce se întâmplase şi în ziua aceea, şi pe tot parcursul revoluţiei – de fapt, la fel cum se uitaseră la ea şi după evenimentele din Burroughs. Peter, trădătorul, se afla şi el acolo, iar Ann se îndepărtă de el, ignorându-i pe ceilalţi sau prefăcându-se că nu-i bagă în seamă ori străduindu-se să dea această impresie – pe Iriska cea înspăimântată, pe Jackie cea cu ochii înroşiţi şi mânioasă, al cărei tată, la urma urmei, fusese ucis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e afla printre duşmani, în tabăra lui Peter, şi era în parte responsabilă de reacţia zdrobitoare la ofensiva Roşilor, ajungea să o vezi, fie şi în treacăt, ca să-ţi dai seama că îl va face pe cineva de aici să plătească pentru toate. Fără să-i pese de nimic, străbătu încăperea până la Sax, care şedea în cotlonul lui, din colţul opus al marii săli centrale, în faţa unui ecran unde se înşirau nesfârşite coloane de cifre, mormăind ceva către computerul personal. Ann flutură o mână între ochii lui şi ecran, iar Sax ridică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in întregul grup, Sax era singurul care nu părea să o blameze. Într-adevăr, se uită la ea aplecându-şi capul într-o parte, cu o curiozitate de pasăre, care aproape că semăna cu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despre Kasei, spuse el. Kasei şi toţi ai lui. Mă bucur că tu şi Desmond aţ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ignoră remarca şi, cu glas scăzut, îl informă în grabă încotro porniseră Roşii şi ce le ceruse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dăugă, că pot să-i împiedic de la noi atacuri directe asupra cablului şi de la majoritatea actelor de violenţă, cel puţin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ceva în schimb, continuă Ann. Vreau neapărat acest ceva şi, dacă nu-l obţin, o să-i asmut împotriv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tta?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privi uimită. Pe semne că o ascultase de mai multe ori decât îşi închipui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naliza propunerea, sprâncenele lui Sax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pricinui un fel de eră glaci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gândească, Sax o scruta cu ochi mari. Ann îi putea urmări ideile, asaltându-l în scurte fulgerări sau izbucniri: eră glaciară… atmosferă mai rarefiată… terraformare încetinită… noi ecosisteme distruse… poate, în compensaţie… gaze cu efect de seră. Şi aşa mai departe. Era aproape caraghios cât de bine citea expresiile de pe faţa acestui străin, a acestui frate hulit care acum căuta o cale de scăpare. Şi avea să o tot caute, dar căldura era principalul element al terraformării, iar după dispariţia imensului sistem de oglinzi orbitale ale solettei aveau să se limiteze, cel puţin, la nivelul normal de lumină solară al planetei, încetinit astfel la un ritm mult mai „firesc”. Era posibil ca, aşa cum se prezentau lucrurile, stabilitatea inerentă a unei asemenea abordări să pară atractivă pentru caracterul conservator al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n numele acestor oameni? Întrebă ea, arătând, cu dispreţ, către mulţimea din spatele lor, de parcă nu ar fi fost vorba de vechii ei camarazi, ci de nişte tehnocraţi de la UNTA sau de funcţionari ai metanaţio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vorbesc decât în numele meu. Dar pot să scap de s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conving, răspunse Sax, încruntându-se. Dacă nu, ştiu că pot atrage în povestea asta grupul din Da Vinci. Acelora le plac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ci nu se putea scoate mai mult de la el. Îşi îndreptă spatele, încă uluită. Nu se aşteptase ca Sax să fie de acord. Iar acum, când avea aprobarea lui, constata că tot mai e furioasă, că din sufletul ei nemulţumirea nu dispăruse. Concesia aceasta, acum când o obţinuse, nu însemna nimic. Verzii aveau să pună la punct alte modalităţi de încălzire a planetei. Fără îndoială că Sax îşi va construi argumentaţia pornind tocmai de la o atare idee. Daţi-i soletta lui Ann, va zice el, ca o cale de a-i cumpăra pe Roşii. Pe urmă, faceţi-v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area sală fără a arunca nici o privire spre ceilalţi. Lăsă în urmă depozitele ş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conduse orbeşte, fără să-şi dea seama încotro merge. Nu-şi dorea decât să plece, să scape. Aşa că, la întâmplare, se îndreptă spre vest şi, peste câteva clipe, nu-i mai rămăsese decât să frâneze ori să se năpustească dincolo d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parbriz, ameţită, cu un gust amar în gură, simţindu-şi măruntaiele înnodate şi toţi muşchii încordaţi şi dureroşi. Marginea uriaşă a calderei fumega în numeroase părţi, mai ales între Sheffield şi Lastflow, dar şi într-o mulţime de alte locuri. Nu se zărea nici urmă de cablu deasupra Sheffieldului – dar acesta continua să se afle acolo, marcat la bază de un val de fum pe care vântul tăios, puternic, îl împingea către est. Încă un stindard fluturând în bătaia continuă a vânturilor de mare altitudine. Timpul era ca vântul, măturându-i cu suflarea lui. Coloanele de fum pătau cerul întunecat, acoperind câteva dintre stelele ce străluceau în ceasul de dinaintea apusului. Ca şi când bătrânul vulcan se trezise din nou, scuturându-şi îndelungata amorţeală şi pregătindu-se să erupă. Prin fumul subţire, soarele era o sferă strălucitoare, roşu-închis, cum trebuia să fi arătat o planetă topită, de la începuturi; culoarea lui păta cu maroniu, ruginiu şi stacojiu fuioarele de fum. Mar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oşul Marte dispăruse, şi pentru totdeauna. Cu soletta sau nu, cu sau fără o nouă eră glaciară, biosfera avea să se dezvolte şi să se extindă până când va acoperi totul, cu un ocean la nord şi mai multe lacuri la sud, cu râuri, păduri, prerii, oraşe şi drumuri… o, le vedea pe toate: nori albi revărsând noroi peste colinele străvechi, în timp ce mase de oameni nepăsători îşi vor construi oraşele cât mai repede cu putinţă, şi lungul marş al civilizaţiei îi va înmormân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x, războiul civil i se părea cel mai puţin raţional dintre eforturi. Două segmente ale unui grup împărtăşesc mult mai multe interese comune decât dezacorduri, şi totuşi ajung să se bată. Din nefericire, nu-i puteai obliga pe oameni să întreprindă o analiză costuri-beneficii. În privinţa asta, nu era nimic de făcut. Dar oare n-ar fi fost cu putinţă să identifici acel element esenţial din pricina căruia una dintre părţi sau ambele recurgeau la violenţă? Apoi să încerci a dezamorsa ele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azul de faţă elementul-cheie era terraformarea, chestiune cu care Sax de-a dreptul se identifica. Poziţie nu prea avantajoasă, întrucât orice mediator ar fi trebuit să fie absolut neutru. Pe de altă parte, acţiunile lui erau chemate să vorbească, simbolic, de însuşi efortul de terraformare. Cu un gest adecvat, ar fi putut realiza mai mult decât oricine altui. Era nevoie să li se facă o concesie Roşilor, o concesie reală, a cărei concreteţe să sporească valoarea simbolică a unui anume factor exponenţial ascuns. Valoarea simbolică: un concept pe care Sax încerca din răsputeri să-l priceapă. Iar acum se încurcase în asemenea măsură în tot felul de explicaţii, încât fu nevoit să recurgă la etimologie pentru a înţelege mai bine. Privi la monitorul de pe consolă: simbol, „ceva care reprezintă altceva”, din latinescul symbolum, adaptat de la un cuvânt grecesc însemnând „a arunca la un loc”. Tocmai această aruncare la un loc era străină înţelegerii lui, acest ceva afectiv şi chiar ireal, totuşi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bătăliei de la Sheffield, o sună pe Ann, stabili cu ea o scurtă legătură, încercă să-i vorbească şi nu izbuti. Aşa că porni de-a lungul crestei, cu transportorul, şi se opri la periferia oraşului distrus, neştiind ce să facă mai departe, căutând-o pe Ann. Era tulburător să vezi câte pagube produseseră cele câteva ceasuri de luptă. Munca unor ani nenumăraţi zăcea acum în ruine fumegânde; un fum alcătuit, în cea mai mare parte, nu din firişoarele de cenuşă a incendiilor, ci mai degrabă din particulele fine ale vechii cenuşi vulcanice, deranjate de la locul lor, apoi purtate spre est de curenţii de altitudine. Cablul se înălţa din ruine, ca o funie neagră, din fibre de nanotubur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ci un semn de rezistenţă suplimentară din partea Roşilor. În felul acesta, nu avea posibilitatea de a o localiza pe Ann, care nici nu-i răspundea la apelurile telefonice. Aşa că se întoarse la complexul de depozite de la est de Pavonis, simţind că bate pasul pe loc. Intră înapoi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Ann în imensa hală, croindu-şi drum printre ceilalţi către el, ca şi cum s-ar fi pregătit să-i înfigă un pumnal în inimă. Se lăsă, nefericit, pe un scaun, amintindu-şi de seria exagerat de lungă de discuţii neplăcute dintre ei. Ultima dată se certaseră în trenul luat din gara Libya. Îşi amintea cum Ann îi spusese ceva despre mutarea solettei şi a oglinzii anulare – ceea ce, într-adevăr, reprezenta o viguroasă exprimare simbolică. Iar el nu se simţise niciodată prea în largul lui la gândul că un atât de important element al producerii de căldură, în cadrul procesului de terraformare, este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nn îi spusese: „Vreau ceva în schimb”, îşi închipuise că ştie ce doreşte de la el şi sugerase îndepărtarea oglinzilor, înainte chiar de a i-o fi cerut ea însăşi. Ceea ce o surprinsese pe Ann şi o domolise, eliminând tăişul teribilei mânii cu care îl abordase, lăsând totuşi în loc ceva mult mai profund – durere, disperare, nici el nu ştia sigur ce anume. Cu siguranţă că foarte mulţi Roşii muriseră în ziua aceea şi, odată cu ei, şi speranţele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Kas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i luă în seamă cuvintele şi îl puse să-i promită că va doborî oglinzile spaţiale. Iar el îi făgădui, calculând în acelaşi timp pierderea de lumină rezultată de aici şi străduindu-se să-şi stăpânească tresăririle feţei. Insolaţia urma să scadă cu circa douăzeci la sută, o reducere într-adevăr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pricinui o eră glaciar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era mulţumită şi, când ieşi din sală, Sax îşi dădu seama, după umerii ei aduşi, că acea concesie din partea lui fusese departe de a o linişti. Nu putea decât să spere că luptătorii Annei vor fi mult mai uşor de îmbunat. În orice caz, trebuia să-şi ţină promisiunea. Care ar fi putut opri un război civil. Fireşte că aveau să piară o mulţime de plante, mai ales la altitudinile mai ridicate, deşi măsura urma să afecteze, într-o anumită măsură, fiecare ecosistem. O eră glaciară, fără îndoială. Asta dacă ei, Verzii, nu vor reacţiona foarte eficient. Dar dacă astfel s-ar fi pus capăt luptelor, ar fi merit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să taie, pur şi simplu, marea bandă a oglinzii anulare şi să o lase să zboare în spaţiu, după ieşirea din planul eclipticii. La fel şi cu soletta: n-avea decât să-i aprindă câteva dintre rachetele poziţionale, şi ea ar fi pornit învârtindu-se, ca o roa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irosirea silicatului de aluminiu procesat, ceea ce lui Sax nu-i făcea nici o plăcere. Aşa că hotărî să studieze în altă parte a sistemului solar posibilitatea utilizării rachetelor direcţionale ale oglinzilor, ca şi reflectivitatea acestora din urmă. Soletta putea fi amplasată în faţa lui Venus, iar oglinzile ei realiniate, în aşa fel încât să devină o imensă umbrelă de soare, ocrotind planeta fierbinte şi stimulând procesul de răcire a atmosferei acesteia. O chestiune de multă vreme analizată în literatura de specialitate; şi, indiferent de alte planuri formulate cândva pentru terraformarea planetei Venus, umbrela reprezenta prima măsură standard. După călătoria prin spaţiu, oglinda anulară ar fi urmat să fie amplasată pe orbita polară corespunzătoare, lumina reflectată a planetei contribuind la menţinerea solettei-umbrele pe poziţie, împotriva forţei potrivnice exercitate de radiaţia solară. Astfel, cele două instalaţii aveau să se poată utiliza în continuare. Ar fi fost, de asemenea, un gest, un alt gest simbolic, însemnând: „Uitaţi-vă! Şi lumea asta mare e terraformabilă.” Un lucru nu prea uşor, însă realizabil. În felul acesta, se putea înlătura o parte din presiunea psihică în legătură cu Marte, „singurul alt Pământ posibil”. Nu era logic că se întâmpla aşa, dar faptul nu avea nici o importanţă. Istoria e ciudată, oamenii nu sunt sisteme raţionale, iar în logica simbolică aparte a sistemului limbic ar fi fost un semn pentru locuitorii Pământului, o minune, o răspândire a seminţei psihice, un îndemn la aventură. Priviţi într-acolo! Duceţi-vă acolo! Lăsaţi-l în pac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iscută problema cu oamenii de ştiinţă de la Da Vinci, care preluaseră efectiv controlul asupra oglinzilor. Şoareci de laborator, aşa îi numea, pe la spate, lumea; şi chiar pe la spatele lui (deşi el, oricum, auzea asta). Şoareci de laborator şi saxoclone. De fapt, erau tineri savanţi indigeni, manifestând aceleaşi oscilaţii temperamentale ca ale oricăror alţi cursanţi înscrişi la studii postuniversitare sau postdoctorale din orice laborator, de oriunde, de oricând. Dar pentru restul lumii asta nu conta. Lucrau împreună cu el, de aceea li se zicea saxoclone. Într-un fel sau altul, Sax devenise prototipul savantului marţian modern: mai întâi ca şoarece de laborator, în halat alb, apoi ca savant definitiv smintit, care îşi construise într-un crater un castel plin de igori dornici de învăţătură, cu priviri demenţiale, dar cu purtări măsurate, cercetători neobosiţi; bărbaţii costelivi şi neîndemânatici ca nişte berze pe pământ, femeile o adunătură de figuri otova în protectoarea lor lipsă de culoare şi în devotamentul lor neutru faţă doar de Ştiinţă. Sax ţinea grozav la ei. Îi plăcea dăruirea lor într-ale ştiinţei, care pentru el însemna foarte mult – o pornire de a înţelege lucrurile, de a putea să le exprimi matematic. O dorinţă absolut rezonabilă. De fapt, adesea avea impresia că, dacă toţi oamenii ar fi fost fizicieni, lumea ar fi dus-o cu mult mai bine. „A, păi oamenii agreează ideea unui univers plat, fiindcă le vine greu să se descurce cu spaţiul curb negativ.” Sau, în sfârşit, poate că nu. În orice caz, tinerii indigeni din craterul Da Vinci erau un grup puternic, fie el straniu sau altfel. În acel moment, răspundeau de o mare parte din baza tehnologică a subteranei, iar cu Spencer angajat permanent acolo, capacitatea lor de producţie devenise uluitoare. La drept vorbind, ei puseseră la cale revoluţia, iar acum deţineau controlul de facto asupra spaţiului orbita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rintre altele, mulţi afişară un aer de nemulţumire sau cel puţin de surprindere atunci când Sax le vorbi despre îndepărtarea solettei şi a oglinzii anulare. Le dădu vestea într-o teleconferinţă, iar pe chipurile lor apărură expresi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r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ăzboiul civil nu avea vreo logică. Iar decizia lui era mai bună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u vor protesta? Întrebă Aonia. Mai exact Ve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ără îndoială, răspunse Sax. Chiar în aceste clipe trecem printr-o stare de… de anarhie. Poate că grupul din răsăritul lui Pavonis e un fel de protoguvern, dar noi, cei din Da Vinci, deţinem controlul asupra spaţiului cosmic marţian. Şi, indiferent de obiecţiuni, asta ar putea îndepărta pericol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totul cum se pricepu mai bine. Iar aspectul tehnic al problemei, esenţa acesteia îi absorbi, făcându-i să uite cu repeziciune de şocul resimţit la enunţarea ideii ca atare. De fapt, oferindu-le o asemenea provocare tehnică era ca şi cum ar fi aruncat un os la un câine. Continuară să roadă părţile dure ale problemei, iar după numai câteva zile ajunseră la suprafaţa netedă, strălucitoare, a procedurii de urmat. Ca de obicei, totul se reducea la instrucţiuni introduse în calculatoare. Ajunseseră la faza în care, după formularea clară a ceea ce aveau de întreprins, îi puteau spune calculatorului: „Te rog să faci cutare şi cutare lucru! Te rog să plasezi soletta şi oglinda anulară pe o orbită venusiană şi să reglezi braţele solettei în aşa fel încât aceasta să devină o umbrelă, protejând planeta de toate radiaţiile solare pe care le primeşte.” Iar calculatoarele aveau să calculeze traiectoria şi aprinderea rachetelor, ca şi unghiurile necesare oglinzii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deveniseră mult prea puternici. Michel o ţinea întruna cu noile lor puteri demiurgice, iar Hiroko sugerase, prin acţiunile ei, că n-ar fi trebuit să existe nici o limită în felul cum se utilizau aceste puteri noi, ignorând astfel toate tradiţiile. Sax însuşi nutrea un respect sănătos faţă de tradiţie, pe care o considera un fel de comportament de supravieţuire. Dar tehnicienilor din Da Vinci nu le păsa de ea nici cât lui Hiroko. Trăiau într-un moment deschis al istoriei, în care nu dădeau socoteală nimănui. Aşa că îşi făcu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x se duse l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An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colţ al marelui depozit din răsăritul Muntelui Pavonis, iar agitaţia şi murmurul mulţimii le asigurau un fel de intimitate. Dar, după ce se uită împrejur, Mich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ră costumele de exterior şi ieşiră. Aşezarea din estul lui Pavonis era un labirint de corturi, magazii, manufacturi, piste, parcări, conducte, rezervoare, curţi de depozitare. Se mai aflau acolo cimitire de maşini şi grămezi de deşeuri, resturi metalice risipite peste tot ca nişte ejecţii vulcanice. Dar Michel îl conduse pe Sax spre vest, prin toată harababura aceea; şi ajunseră repede la marginea calderei, unde talmeş-balmeşul aşezării apărea într-un context nou şi mai larg, o mutaţie logaritmică în urma căreia colecţia faraonică de obiecte devenea, dintr-o dată, ca o pată de culturi bac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marginea crestei vulcanului, bazaltul negricios, împestriţat, se fragmenta în mai multe cornişe concentrice, fiecare situată mai jos decât precedenta. Un şir de scări cobora de pe o astfel terasă pe alta, cea mai de jos fiind împrejmuită cu un grilaj. Michel îl duse pe Sax până pe acest ultim ieşind, de unde puteau privi în adâncul calderei, cale de cinci kilometri. Diametrul impresionant al vulcanului făcea ca acesta din urmă să pară mai puţin adânc decât era în realitate. Totuşi acolo jos, departe-departe, se întindea un adevărat ţinut rotund. Iar când îşi aminti cât de mică era caldera în raport cu totalitatea ansamblului, Sax avu impresia că Pavonis însuşi se înălţa sub ei ca un continent conic, ţâşnind dincolo de atmosfera planetei, în spaţiul stelar. Într-adevăr, cerul era abia purpuriu la orizont şi negricios deasupra lor, iar soarele, la apus, părea o monedă de aur masiv, aruncând umbre tăioase, oblice. Vederea nu le mai era stânjenită de nimic. Particulele infinitesimale aruncate în aer de explozii dispăruseră, totul revenind la claritatea obişnuită, telescopică. Piatră şi cer şi nimic altceva, cu excepţia şirului de clădiri azvârlite de jur împrejurul calderei. Piatră, cer, şi soare: planeta Marte a Annei. Exceptând construcţiile. Dar pe Ascraeus, Arsia, Elysium, chiar şi pe Olymp, nu aveau să existe niciodat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ără probleme, să declarăm drept rezervaţie naturală originară întreaga zonă situată mai sus de cinci kilometri, spuse Sax. Şi să o lăsăm neschimba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cteriile? Întrebă Michel. Dar lich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n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chel, de ce-i An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din umeri. Şi, după o lungă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vorba de o motivaţie complexă. Dar eu cred că asta înseamnă negarea vieţii. O întoarcere la piatră, singurul lucru în care Ann vede ceva demn de încredere. Ştiai că a fost maltratat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egă cu o mişcare a capului, încercând să-şi imagineze la ce se refere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murit, explică acesta. Mama s-a recăsătorit, când Ann avea opt ani. De atunci, a tot fost maltratată de tatăl vitreg, până la vârsta de şaisprezece ani, când fata s-a mutat la sora mamei. Am întrebat-o în ce consta maltratarea, dar mi-a spus că nu vrea să discute despre asta. Batjocura rămâne batjocură, zicea. Oricum, susţinea că nu-şi mai aminteşt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ădu din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ne amintim mai mult decât ni se pare. Uneori, chiar mai mult decâ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uitându-se în jos, în cal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oment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pos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in Prima Sută făceau parte cincizeci de femei. Existau toate şansele ca mai mult de una dintre ele să fi fost batjocorită de bărbaţi în decursul vieţii. Mai degrabă s-a întâmplat la fel cu vreo zece sau cincisprezece – dacă e să dăm crezare statisticilor; toate cincisprezece violate, bătute, chinuite…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aminti cum o lovise pe Phyllis în bărbie, trântind-o la pământ, leşinată, dintr-un singur pumn. În clipa aceea simţise o oarecare satisfacţie. Oricum, fusese ne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motivaţii pentru faptele noastre, spuse Michel, luându-l prin surprindere. Sau aşa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explice. Se străduia, în stilul lui obişnuit, să dea impresia că totul e altceva decât răuta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culturii omeneşti, continuă cu privirile aţintite la ţinutul de pe fundul calderei, se află răspunsuri nevrotice la rănile psihice provocate cel mai de timpuriu. Înainte de naştere şi în timpul primei copilării, oamenii vieţuiesc într-o stare de fericire oceanică narcisistă, în care individul reprezintă Universul. Apoi, la un moment dat, în a doua parte a copilăriei, devenim conştienţi că suntem nişte indivizi diferiţi, deosebiţi de propria noastră mamă şi de toţi ceilalţi. Este o lovitură de pe urma căreia nu ne revenim niciodată complet. Există mai multe strategii nevrotice prin care încercăm să abordăm situaţia. Întâi întoarcerea la mamă. Apoi negarea mamei şi transferul de ideal al propriului nostru ego asupra tatălui. Adesea, o asemenea strategie durează veşnic, iar oamenii acelei culturi îşi venerează regele, dumnezeul-tată şi aşa mai departe. Sau idealul se poate muta din nou, de data asta către ideile abstracte şi fraternitatea oamenilor. Toate aceste complexe au nume şi descrieri complete – al lui Dionysos, al lui Perseu, al lui Apolo, al lui Hercule. Toate există şi toate sunt nevrotice, întrucât duc la misoginism, cu excepţia complexului dion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ul dintre dreptunghiurile tale semantice? Întrebă Sax,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xul lui Apolo şi cel al lui Hercule ar putea descrie societăţile industriale pământene, iar complexul lui Perseu culturile timpurii care, desigur, au lăsat rămăşiţe puternice până în zilele noastre. Şi toate trei sunt patriarhale, toate au negat principiul matern care se lega, în patriarhat, de trup şi de natură. Principiul feminin reprezenta instinctul, corpul, natura, iar cel masculin raţiunea, inteligenţa şi legea. Şi legea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fascinat de atâtea asocieri, nu putu decâ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pe Marte idealul revine la principiul matern, la complexul dionisiac sau la o reintegrare postoedipiană cu natura. Reintegrare în curs de a fi inventată de către noi. Ceva ca un complex nou, care nu se va mai supune atât de mult supralicitării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scutură capul. Era uimitor cât de minuţios putea fi elaborată o pseudoştiinţă. O tehnică de compensare, poate, o încercare disperată de a se apropia cât mai mult de fizică. Dar ce nu înţelegeau astfel de oameni era că fizica, de o complexitate recunoscută, se străduia întotdeauna, din răsputeri, să devină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inua să-şi dezvolte ideile. Într-o strânsă legătură cu patriarhatul, susţinea el, este capitalismul, un sistem ierarhic în care majoritatea bărbaţilor au fost exploataţi economic şi trataţi ca nişte animale – otrăviţi, trădaţi, aruncaţi dintr-un loc într-altul, împuşcaţi; şi chiar în cele mai bune momente au trăit sub continua ameninţare de a fi daţi deoparte, concediaţi, sărăciţi, incapabili de a asigura traiul celor dragi dependenţi de ei. Unii oameni prinşi în acest sistem nefericit îşi revărsau mânia pentru soarta lor asupra oricui aveau prilejul, chiar dacă se întâmpla ca respectivii să se numere printre cei dragi, adică fiinţele cele mai indicate să le ofere alinarea. Totul lipsit de logică, stupid chiar. Brutal şi stupid. Da. Michel ridică din umeri. Nu-i convenea unde-l condusese propriul raţionament. Pentru Sax, implicaţia consta în faptul că acţiunile multor bărbaţi îi arătau pe aceştia drept, vai, nişte tâmpiţi. Michel continuă, încercând să se îndepărteze de o asemenea concluzie şi să ofere o explicaţie decentă. Adrenalina şi testosteronul forţau întotdeauna o reacţie de tipul „luptă sau fugi”, iar în anumite situaţii sumbre, pe axa „eşti lovit/loveşte” se instala un circuit de satisfacţie, moment în care cei implicaţi erau pierduţi, nu numai din punctul de vedere al sentimentului de camaraderie dar şi din acela al egoismului raţional. În realitat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x îşi dădu seama că nu se simţea prea bine. Doar într-un sfert de oră, Michel elucidase în mai multe feluri răul masculin. Şi bărbaţii de pe Pământ aveau încă de dat socoteală pentru o mulţime de alte lucruri. Marţienii erau altfel, chiar dacă în Kasei Vallis, aşa cum el o ştia mai mult decât oricine, se recursese la tortură. Dar aceia fuseseră colonişti de pe Pământ. Bolnavi. Da, se simţea rău. Tinerii indigeni erau altfel, nu? Un marţian care ar fi lovit o femeie sau ar fi molestat un copil ar fi fost ostracizat, excoriat, poate chiar bătut. Şi-ar fi pierdut locuinţa, ar fi fost exilat pe asteroizi şi niciodată nu i s-ar mai fi îngăduit să se înto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ă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din nou la Ann, la felul ei de a fi, atât de încăpăţânată, la interesul ei deosebit pentru ştiinţă, pentru roci. Un fel de reacţie apolinică. Poate. Concentrare asupra abstractului, negarea trupului şi, deci, a tuturor durerilor acestu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ajuta-o acum pe An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mi pun problema asta. Cred că Marte a ajutat-o. Că Simon a ajutat-o, chiar şi Peter. Dar amândoi au fost, într-un fel, distanţi şi n-au modificat acel „nu” fundamental din psih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i că Ann iubeşte toate astea, le iubeşte cu adevărat, spuse Sax, arătând către caldera şi gândindu-se la analiza făcută de Michel. Nu e vorba doar de un nu. Există şi un da, o iubire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ubeşti pietre şi nu oameni, e ceva oarecum… dezechilibrat sau deplasat, nu? Ann are o inteligenţă deosebi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alizat foarte mult. Dar nu par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tot ce se întâmplă cu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oare îi displace cu adevărat? Sau cel mai mult? Nu sunt chiar atât de sigur. Din nou mi se pare ceva nelalocul lui. Atât în dragoste cât şi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scutură din nou capul. Uimitor, într-adevăr, cum Michel putea să privească psihologia ca pe o ştiinţă. Când o parte atât de însemnată a acesteia consta doar din asocieri. Din considerarea minţii omeneşti drept un motor cu aburi, analogia mecanică cel mai uşor de manevrat în perioada naşterii psihologiei moderne. Totdeauna savanţii recurseseră la atare analogii atunci când se gândiseră la minte: mecanism de ceasornic în cazul lui Descartes, modificări geologice în cazul primilor victorieni, computere sau holografii la cei din secolul XX. Inteligenţă artificială în veacul următor… iar pentru tradiţionaliştii freudieni, motoare cu aburi. Aplicarea căldurii, realizarea presiunii, transferul presiunii, purjarea – ca termeni de comparaţie pentru refulare, sublimare, revenire a pornirilor refulate. Sax nu era de părere că motoarele cu aburi reprezentau un model adecvat pentru mintea umană. Mintea semăna mai mult… Cu ce? Cu un sistem ecologic? Cu un fellfield? Sau mai degrabă cu o junglă, populată de tot felul de animale ciudate. Ori cu un Univers, plin de stele, quasari şi găuri negre. În sfârşit, oarecum grandioasă comparaţia asta… În realitate, mintea era ca o colecţie de sinapse şi axoni, cu energii chimice răbufnind din loc în loc, asemenea fenomenelor meteorologice într-o atmosferă. Aşa suna mai bine: vreme… fronturi atmosferice de gânduri, zone de înaltă presiune, enclave de joasă presiune, uragane… curenţii de mare altitudine ai dorinţelor biologice, întotdeauna făcându-şi rondurile abia simţit, şi totuşi puternice… Viaţa în bătaia vântului. Bine. Asocieri. De fapt, mintea omenească era puţin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cunoscu Sax, mă îngrijorează baza teoretică a acestor diagnoz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ate sunt foarte bine sprijinite empiric şi foarte precise, foar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ât precise cât ş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dică? Doar e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stimările unei valori, exactitate înseamnă cât de departe te afli de adevărata valoare. Precizia se referă la mărimea afişată a estimării. O sută plus sau minus cincizeci nu e o valoare foarte precisă. Dar dacă estimarea ta este de o sută plus sau minus cincizeci, iar valoarea adevărată e de o sută unu, atunci estimarea poate fi considerată destul de exactă, deşi nu încă foarte precisă. Bineînţeles, adesea valorile nu sunt cu adevărat de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exact, Sax, spuse Michel cu o expresie ciu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cât de statistică, răspunse Sax, defensiv. Din când în când, limba îţi permite să exprimi cu preciz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jos, către ţinutul de pe fundul cal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jut pe Ann, exclam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Eu ziceam că nu ştiu cum s-ar putea face asta. Pentru ea, tu reprezinţi terraformarea. Dacă te gândeşti s-o ajuţi, atunci terraformarea însăşi trebuie s-o ajute. Crezi că poţi găsi o modalita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gândi o vrem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scoată din casă. Afară, fără cască de protecţie, până şi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şi dor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şi-o doresc la un anumit nivel. Al cerebelului. Ştii tu, animalul.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nn e acordată prea bine la instinctele e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aga privelişt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rivirile. Soarele devenise negru. În preajma lui, stelele străluceau pe cer. De jur împrejurul discului negru apăruse o licărire slabă. Poate coroa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emilună de foc îi surprinse, făcându-i să privească alături. Aceea era coroana; ceea ce văzuseră mai înainte fusese, poate, exosfera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tunecat se lumină din nou, odată cu încheierea eclipsei artificiale. Dar soarele întreg, revenit pe firmament, era evident mai mic decât cel care strălucise cu câteva clipe mai înainte. Străvechiul nasture de bronz al soarelui marţian! Ca un prieten venit iarăşi în vizită. Lumea era acum mai întunecată, toate culorile calderei cu o nuanţă mai închise, ca şi cum nori invizibili ar fi împiedicat trecerea razelor. De fapt, o imagine absolut familiară: lumina naturală de pe Marte, revărsându-se asupra lor din nou, după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i Ann să fi văzut asta,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răcoros, deşi ştia că nu trecuse destul timp pentru răcirea aerului; şi oricum, purta scafandrul de protecţie. Totuşi o scădere a temperaturii trebuia deja să se fi produs. Se gândi, furios, la fellfieldurile risipite pe întreaga suprafaţă a planetei, până la altitudinea de patru-cinci kilometri şi ceva mai jos în cazul latitudinilor medii şi înalte. Sus, la limita de rezistenţă, întregi ecosisteme vor începe să moară. O reducere cu douăzeci de procente a insolaţiei – era mai rău decât oricare eră glaciară pământeană, mai rău decât întunericul ce urmase marilor evenimente legate de extincţie: momentul KT, Era Ordoviciană, apoi Devonianul sau – cel mai devastator – evenimentul petrecut cu două sute cincizeci de milioane de ani în urmă, în Permian, şi care ucisese până la nouăzeci şi cinci la sută dintre toate speciile contemporane. Echilibru întrerupt; şi foarte puţine specii supravieţuiau întreruperilor. Iar cele care într-adevăr supravieţuiau erau puternice sau doar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a fi mulţumită,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de care Sax era întru totul convins. Dar, pentru moment, îl preocupa maniera în care ar fi putut compensa cât mai mult pierderea luminii provenite de la soletta. Bine ar fi fost ca nici un biom să nu fi suferit vreo pierdere însemnată. Dacă era după el, Ann ar fi trebuit să se obişnuiască a suporta existenţa tuturor acelor fellfie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Ls 123, în mijlocul verii nordice şi al iernii sudice, aproape de afeliu, care, împreună cu elevaţia superioară, făceau ca iarna din Sud să fie mult mai rece decât cea din Nord. Temperaturile coborau de regulă până la două sute treizeci de grade Kelvin, fără a fi cu mult mai ridicate decât frigul primordial existent înaintea sosirii lor. Iar acum, când soletta şi oglinda anulară nu mai existau, frigul avea să fie şi mai cumplit. Fără îndoială că pe înălţimile sudice aveau să se înregistreze recorduri de scădere 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ud căzuse o mare cantitate de zăpadă, iar Sax nutrea un respect profund faţă de capacitatea zăpezii de a proteja vietăţile împotriva frigului şi a vântului. Mediul subnivean era forte stabil. Ar fi fost posibil ca scăderea luminii şi, ca urmare, şi a căldurii să nu le pricinuiască prea mult rău plantelor ninse, deja apărate prin stratul lor protector de iarnă. Dar nu era absolut sigur. Dorea să iasă pe teren şi să se convingă personal. Desigur, aveau să treacă luni, poate chiar ani până când diferenţa, oricare ar fi fost aceea, să ajungă cuantificabilă. Exceptând, poate, cazul fenomenelor meteorologice. Iar vremea putea fi monitorizată, pur şi simplu, prin urmărirea datelor meteo – ceea ce el şi făcea, petrecând multe ore în faţa imaginilor transmise de sateliţi şi a hărţilor sinoptice şi căutând semnele schimbării. Era o diversiune utilă atunci când oamenii veneau la el pentru a protesta împotriva îndepărtării oglinzilor – eveniment atât de discutat în săptămâna care urmă faptelor în sine, încât deven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remea pe Marte era atât de variabilă, încât ar fi fost greu de spus dacă eliminarea marilor oglinzi o afecta sau nu. După opinia lui Sax, asemenea incertitudini nu însemnau decât o foarte tristă acceptare a nivelului lor redus de înţelegere a fenomenelor atmosferice. Dar asta era situaţia. Vremea marţiană fiind un sistem violent, pe jumătate haotic, se asemăna, în anumite privinţe, cu aceea de pe Pământ, având în vedere faptul – deloc surprinzător – că şi într-un caz, şi în celălalt, era vorba de aer şi de apă care se deplasau pe suprafaţa unei sfere în rotaţie. Forţele Coriolis se manifestau pretutindeni la fel; aici, ca şi pe Pământ, existau vânturi estice tropicale, vânturi vestice moderate, vânturi estice polare, puncte de concentrare a curenţilor de altitudine şi aşa mai departe. Doar că despre vremea marţiană asta era cam tot ce se putea spune cu siguranţă. În sfârşit, era la fel de sigur că vremea era mai rece şi mai uscată în Sud decât în Nord. Că la poalele marilor vulcani şi ale lanţurilor muntoase apăreau perdele de ploi. Că era mai cald în apropierea Ecuatorului şi mai frig lângă poli. Dar o astfel de generalizare evidentă reprezenta cam tot ce puteau ei afirma cu deplină încredere; excepţie făceau unele modele locale, deşi cele mai multe dintre acestea se supuneau unui mare număr de variaţiuni – majoritatea fiind mai mult o chestiune de statistică extrem de minuţios analizată decât de experienţă trăită. Şi, în situaţia înregistrării dalelor despre vreme doar pe parcursul a cincizeci şi doi de ani marţieni, ani în care atmosfera se îngroşase radical şi în permanenţă, când apa fusese pompată mereu la suprafaţă etc., etc., era dificil de precizat, în realitate, cum arătau condiţiile normale sau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i Sax îi venea din ce în ce mai greu să lucreze acolo, în estul lui Pavonis. Oamenii îl întrerupeau mereu ca să se plângă că oglinzile dispăruseră, iar situaţia politică volatilă progresa oscilant, în furtuni la fel de imprevizibile ca şi acelea atmosferice. Era deja evident că eliminarea oglinzilor nu-i domolise pe toţi Roşii. Aproape zilnic aveau loc sabotaje ale proiectelor de terraformare, şi uneori se dădeau lupte violente pentru apărarea acestor proiecte. Iar jurnalele de ştiri de pe Pământ, pe care Sax se străduia să le urmărească timp de o oră pe zi, semnalau că anumite forţe de acolo încercau să menţină situaţia de dinaintea inundaţiilor, aflându-se într-un conflict acerb cu alte grupări, ce doreau să profite de terraformare în sensul în care o făcuseră revoluţionarii marţieni, utilizând-o ca punct de cotitură în istorie şi ca trambulină a unei noi ordini, a unui nou început. Dar metanaţionalele nu aveau de gând să se dea lesne învinse şi consolidau pe Pământ starea de fapt prezentă. Dispuneau de resurse mari, şi în nici un caz un eveniment de talia creşterii cu şapte metri a nivelului mării nu le putea scoat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oră istovitoare, Sax întrerupse legătura video şi i se alătură lui Michel la cină, în maş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felul începutului de la zero nu există, spuse el, punând ap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ig Bang? Suger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 eu problema, există teorii care sugerează că… aglomerarea de materie care a dat naştere Universului nostru timpuriu a fost cauzată de… aglomerarea de materie a unui alt univers, anterior acestuia şi prăbuşit într-un Big Cr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închipuit că asta va nivela toate neregul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ităţile sunt nişte lucruri ciudate. Dincolo de orizontul lor evenimenţial, efectele cuantice permit apariţia anumitor particule. După care inflaţia cosmică, cea care produce exacerbarea acestor particule, se pare că a făcut ca unele mici aglomerări de materie să înceapă a deveni mari aglomerări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cruntă. Ajunsese să se exprime precum grupul de teoreticieni din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refeream la inundaţia de pe Pământ, continuă el. Care oricum nu reprezintă o alterare atât de amplă a condiţiilor, ca în cazul unei singularităţi. De fapt, trebuie să existe acolo oameni care să nu o considere deloc drept o schimbar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ichel, râzând cine ştie de ce. Ar trebui să dăm o fugă să vedem despre ce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erminau porţiile de spaghetti, Sax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e teren. Să mă uit dacă există vreun efect vizibil al înlăturării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ăzut un astfel de efect – scăderea luminii, când ne aflam pe marginea calderei, spuse Michel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că acela mă face ş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ăstrăm fortăreaţa pentru tine,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pentru a te afla într-un spaţiu anume, ar fi trebuit neapărat să îl ocup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belul nu renunţă niciodată, insist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i cu tot dinadinsul să ieşi şi să vezi to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de Michel, o sună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însoţeşti într-o călătorie sus, pe Tharsis, ca să… ca să cercetăm limita superioară a areobi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u surprinsă de propunere. În timp ce analiza cuvintele lui, capul i se legănă de la stânga la dreapta. Era răspunsul cerebelului, cu şase-şapte secunde înainte de răspunsul ei verba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arcă speriată,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 Se simţea rău. Îşi dădu seama că unul dintre motivele ieşirii sale pe teren era legat de aducerea acolo a Annei, pentru a-i prezenta el însuşi primii biomi stâncoşi ai fellfieldului. Ca să vadă şi ea cât sunt de frumoşi. Şi să stea amândoi de vorbă. Cam aşa ceva. Imaginea mentală a ceea ce avea să-i spună dacă va reuşi s-o ia cu dânsul era, în cel mai bun caz, confuză. De fapt, voia doar să-i arate. Să o determin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i poţi obliga pe oameni să înţeleag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ia rămas bun de la Michel. Michel nu avea altă treabă decât să-i facă pe oameni să înţeleagă anumite lucruri. Asta era, de bună seamă, cauza sentimentului său de frustrare atunci când vorbea despre Ann. Vreme de mai bine de un secol, Ann se numărase printre pacienţii lui, şi nu se schimbase cu nimic, nici măcar nu-i spusese cine ştie ce despre ea însăşi. Gândul îl făcu pe Sax să zâmbească uşor. Deşi, evident, acea stare de lucruri îl deranja pe Michel care, fără nici o îndoială, o iubea pe Ann, aşa cum îşi iubea toţi vechii prieteni şi pacienţi, printre care se număra şi Sax. O astfel de dragoste faţă de toate „obiectele de studiu” ţinea de natura responsabilităţii profesionale, aşa cum o vedea Michel. Toţi astronomii iubeau stelele. Dar, în sfârşi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l prinse pe Michel de braţ. Psihologul zâmbi, fericit de un asemenea comportament atât de străin de Sax, de o astfel de „schimbare a modului de gândire”. Dragoste, desigur; şi cu atât mai mult, cu cât obiectul cercetării erau nişte femei cunoscute de atâţia ani, studiate cu intensitatea proprie ştiinţei pure. Da, ăsta putea fi un sentiment deosebit, presupunând o mare intimitate, indiferent dacă femeile colaborau sau nu cu el în cadrul cercetărilor. De fapt, înşelătoria din partea lor ar fi fost şi mai mare în cazul când ele n-ar fi cooperat deloc, când ar fi refuzat să răspundă la orice fel de întrebări. În definitiv, dacă Michel dorea neapărat nişte răspunsuri la problemele sale, nişte răspunsuri amănunţite, până şi la acele chestiuni neformulate încă, o avea mereu la dispoziţie pe Maia, Maia cea plină de toate slăbiciunile omeneşti, care totdeauna îl antrena într-o dură cursă cu obstacole de-a lungul traseului limbic, culminând cu azvârlirea unor obiecte în capul psihologului – dacă era ca Sax să-i dea crezare lui Spencer. Conform unui asemenea gen de simbolism, tăcerea Annei s-ar fi putut dovedi foart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îndemnă Michel, savantul fericit, care avea în faţa ochilor unul dintre obiectele lui de studiu, obiect iubit cu dragost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luă un transportor de o singură persoană şi coborî panta sudică, abruptă şi aridă, a lui Pavonis Mons, apoi traversă şaua dintre Pavonis şi Arsia Mons. Dădu ocol marelui con al vulcanului Arsia, pe partea răsăriteană, uscată a acestuia. După care coborî flancul sudic al lui Arsia, apoi pe acela al Protuberanţei Tharsis, până când ajunse pe înălţimile fragmentate ale Câmpiei Daedalia. Daedalia Planitia era rămăşiţa unui mare şi străvechi bazin de impact, acum aproape în întregime şters de ridicarea Protuberanţei Tharsis, de lava provenită de la Arsia Mons şi de vânturile neîncetate, astfel încât nu mai rămăsese din el nimic altceva decât o colecţie de observaţii şi deducţii ale areologilor, ca şi uşoare urme radiale lăsate de ejecţiile vulcanice şi alte fenomene specifice, urme vizibile pe hartă dar nu ş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virile celor care o străbăteau, zona semăna foarte mult cu restul înălţimilor sudice: un teren accidentat, sfâşiat, plin de gropi şi fisuri. Un pustiu de piatră. Vechile scurgeri de lavă apăreau ca nişte curbe netede, lobate, ale stâncii negre, ca nişte valuri de flux îndepărtându-se sub formă de evantai. Dâre lăsate de vânt, mai deschise ori mai închise la culoare, marcau terenul, indicând prezenţa granulelor de praf cu greutate şi consistenţă diferite. Pe partea sudică a craterelor şi stâncilor se vedeau triunghiuri alungite, alburii; pe partea dinspre nord, trese negricioase, iar în interiorul celor mai multe dintre craterele lipsite de creste, pete întunecate. Următoarea furtună de praf mai puternică avea să redeseneze toate aces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traversa cu multă plăcere valurile de piatră nu prea înalte – când coborând, când urcându-le – şi descifra desenele lăsate pe nisip de firele de praf ca şi cum ar fi citit o diagramă a vânturilor. De data aceasta nu mai călătorea într-una dintre maşinile camuflate, cu cabină joasă şi întunecată, alergând dintr-un loc într-altul ca un gândac de bucătărie, ci mai degrabă într-o caravană mare, spaţioasă, de areolog, cu ferestre pe toate patru laturile cabinei cu trei niveluri a şoferului. Îi făcea, într-adevăr, o mare plăcere să ruleze, în lumina puternică, rarefiată a zilei, sus-jos, sus-jos, sus-jos, pe câmpia brăzdată de dunele de nisip şi cu orizonturi foarte îndepărtate pentru planeta Marte. Nu avea de cine să se mai ascundă, nimeni nu-l urmărea. Era un om liber pe o planetă liberă, iar dacă dorea, putea face cu maşina aceea chiar înconjurul lumii. Se putea duce oriunde îl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aproape două zile pentru a-şi da seama de impactul total al acestei senzaţii. Şi nici chiar atunci nu fu tocmai sigur că o înţelege. Era ceva ca o uşurare ciudată ce făcea ca zâmbete fugare să-i schimbe de nenumărate ori trăsăturile feţei, fără nici un motiv anume. Până atunci, nu avusese conştiinţa vreunui sentiment de oprimare sau de teamă, dar se pare că acestea existaseră în sufletul lui, poate din 2061 sau din anii imediat anteriori acelei date – un fel de încordare a tuturor muşchilor, o mică spaimă ascunsă în miezul lucrurilor. „Şai'ş' şase de sticle cu spaimă pe-un raft! Şai'ş' şase de sticle cu spaimă pe-un raft! Daţi una jos şi haideţi s-o bem! Şai'ş' cinci de sticle cu spaimă pe-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ate astea dispăruseră. Era liber. Lumea lui era liberă. Cobora valea marcată de vânturi, şi după nu multă vreme, în aceeaşi zi, prin crăpături începu să se aştearnă zăpada, cu o sclipire acvatică pe care praful nu o avea niciodată. Apoi apărură lichenii. Cobora, pătrunzând în atmosferă. Iar acum nu exista nici un motiv pentru care viaţa lui să nu continue tot astfel, să nu fie liber a colinda zi de zi, nestingherit, prin propriul lui laborator care era întreaga lume; şi toţi ceilalţi se bucurau de aceea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ele marţiene se puteau certa din nou pe Pavonis, şi era aproape sigur că aveau să o facă. De fapt, aveau să o facă pretutindeni. Erau, cu toţii, nemaipomenit de certăreţi. Care sociologie putea explica aşa ceva? Greu de spus. Oricum – până nu de mult, în pofida ciondănelilor, colaboraseră. Să fi fost vorba doar de o trecătoare confluenţă de interese? Dar acum tot ce se întâmpla era de scurtă durată. În condiţiile în care atâtea tradiţii fuseseră încălcate sau dispăruseră, rămânea numai ceea ce John numea necesitatea creaţiei. Iar creaţia nu e lucru uşor. Nimeni nu era la fel de bun la creaţie pe cât era la adresat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de faţă, când ajunseseră un grup, o civilizaţie, dispuneau de anumite capacităţi. Volumul cunoştinţelor ştiinţifice acumulate era din ce în ce mai mare, iar aceste cunoştinţe le confereau o gamă de puteri care cu greu putea fi înţeleasă, chiar şi în linii generale, de un singur individ. Numai că, înţelese sau nu, ele tot puteri rămâneau. Puteri dumnezeieşti, cum le numea Michel, deşi nu avea nici un rost să le exagereze ori să confunde rezultatele lor. Erau puteri din lumea materială, reale dar şi constrânse de realitate. Ceea ce ar fi putut permite, la urma urmei – iar lui Sax i se părea chiar că, aplicate aşa cum trebuia, ar fi sprijinit în mod direct – realizarea unei civilizaţii umane decente. După atâtea şi atâtea secole de încercări. Şi de ce nu? De ce nu? Ce-i împiedica să ridice la cel mai înalt nivel posibil întreaga aventură? I-ar putea asigura fiecăruia resurse în mod echitabil, ar putea vindeca bolile, întârzia senescenţa, astfel încât fiecare să trăiască o mie de ani, ar putea înţelege Universul, de la distanţa Planck la distanţa cosmică, de la Big Bang la Eshaton – toate erau posibile, toate realizabile din punct de vedere tehnic. Cât despre aceia care socoteau că omenirea avea nevoie de imboldul suferinţei pentru a atinge măreţia, ei bine, erau liberi să meargă să descopere din nou tragediile care, Sax era sigur, nu aveau să dispară niciodată: lucruri ca iubirea pierdută, trădarea de către prieteni, moartea, rezultatele proaste ale lucrărilor de laborator. Între timp, cei rămaşi îşi puteau continua munca de construire a unei civilizaţii decente. Chiar o puteau face! Era, într-adevăr, uimitor. Ajunseseră la acel moment din istorie în care aşa ceva devenea posibil. Împrejurare singulară şi, de fapt, greu de crezut. Pe Sax îl încercă îndoiala. În fizică, deveneai totdeauna neîncrezător atunci când o situaţie părea, într-un fel sau altul, extraordinară ori unică. Şansele erau împotriva ei, sugerându-ţi că ai de-a face cu o înşelătorie din partea unghiului de perspectivă şi trebuie să fii conştient că, în realitate, lucrurile sunt mai mult sau mai puţin constante şi că trăieşti într-un timp de valoare medie – aşa-numitul principiu al mediocrităţii. Principiu care pe Sax nu-l atrăsese niciodată în mod deosebit. Poate ceea ce se întâmpla acum cu ei nu însemna decât că dreptatea fusese dintotdeauna realizabilă. În orice caz, iată-l, acel moment extraordinar, chiar dincolo de cele patru ferestre ale maşinii, poleit de uşoara atingere a soarelui natural. Marte şi fiinţele sale omeneşti, liber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puterea lui de înţelegere. Gândul îi tot ieşea din minte, după care din nou îi revenea, şi atunci Sax exclama, cuprins de bucurie: „Ha! Ha!” Gustul supei de tomate şi al pâinii: „Ha!” Purpuriul închis al cerului la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pectacolul instrumentelor de pe panoul de comandă strălucind abia vizibil, reflectat în ferestrele întunecoase: „Ha! Ha! Ha! O, Doamne!” Se putea duce oriîncotro dorea. Nimeni nu le spunea ce să facă. Se adresă cu glas tare ecranului negru al computerului: „Nimeni nu ne spune ce să facem!”. Ceva aproape înspăimântător. Ameţitor. Ka, ar fi spus yonseii. Ka, numele pe care se presupunea că micuţii oameni roşii i-l dădeau lui Marte, de la japonezul ka, adică „foc”. Lingviştii susţineau că acest cuvânt existase şi în mai multe alte limbi străvechi, inclusiv protoindo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ax se urcă în patul mare din fundul compartimentului, în zumzetul sistemului electric şi de încălzire al maşinii; şi, fredonând de unul singur, se întinse sub pătura groasă care îi preluă imediat temperatura corpului, apoi îşi puse capul pe pernă şi se uit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n sistem de înaltă presiune se apropie dinspre nord-vest, iar temperatura se ridică la două sute şaizeci şi două de grade Kelvin. Transportorul venise până la cinci kilometri deasupra liniei de demarcaţie, iar presiunea exterioară era de două sute treizeci de milibari. Nu tocmai suficient pentru a se respira fără mască, de aceea Sax îmbrăcă un costum încălzit, pentru ieşirea sub cerul liber, apoi luă în spate un mic rezervor de aer, după care îşi puse masca pe nas şi gură şi ochelarii de protecţi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când ieşi prin ecluza exterioară şi coborî treptele către suprafaţa nisipoasă, frigul intens îl făcu să tragă puternic aer în piept şi să lăcrimeze atât de tare, încât aproape nu mai vedea. Şi putu auzi şuieratul puternic al vântului, deşi avea urechile acoperite de glugă. Totuşi, instalaţia de încălzire îşi făcea datoria, adăugându-se propriei lui călduri, aşa că obrajii i se obişnuiră, treptat, cu temperatu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nurul glugii şi porni peste landă. Păşea pe dale netede de piatră care, în locul acela, zăceau risipite pretutindeni. Adeseori se ghemuia pentru a cerceta fisuri unde dădea peste licheni şi alte specimene de plante dispersate la întâmplare: muşchi, mici smocuri de rogoz, iarbă. Vântul bătea neîncetat. Rafale extrem de puternice îl loveau de patru-cinci ori pe minut, cu interludii de vifor constant. Fără îndoială, zona era expusă vijeliilor mai toată vremea, deoarece mase mari de aer năvăleau către sud, rotindu-se în jurul Protuberanţei Tharsis. Enclavele de înaltă presiune eliberau pe partea vestică, la plecarea în cursă, o bună parte din umiditatea conţinută. Într-adevăr – în acel moment, orizontul dinspre apus era întunecat de o întinsă mare de nori, unindu-se, foarte departe, cu landa, la o altitudine cu circa doi-trei kilometri mai mică şi, probabil, la vreo şaize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dunase doar în petice, prin nesfârşitele crăpături ale solului şi prin adânciturile umbroase. Aceste mici troiene erau atât de tari, încât Sax putea ţopăi pe ele fără să lase nici o urmă. Lespezi eoliene, parţial topite şi reîngheţate. O astfel de lespede scobită îi scârţâi sub tălpi, iar el constată că are doar câţiva centimetri grosime şi că zăpada de dedesubt rămăsese sub formă de pulbere sau granule. Îşi simţea degetele îngheţând în mănuşil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porni la întâmplare pe terenul stâncos. În unele scobituri mai adânci se aflau lacuri îngheţate. Către amiază coborî într-o asemenea depresiune şi prânzi pe malul ochiului de gheaţă, ridicându-şi masca pentru a putea îmbuca un baton de cereale cu miere. Altitudine: patru kilometri şi jumătate deasupra liniei de demarcaţie; presiunea aerului: două sute şaizeci şi şapte de milibari; cu adevărat un sistem atmosferic de înaltă presiune. Pe cerul nordic, soarele plutea la mică înălţime, un punct strălucitor într-o montură de al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gheaţa lacului era transparentă; mici ferestre prin care se vedea fundul negru. În alte locuri, avea goluri de aer sau fisuri, iar în altele era albă de promoroacă. Marginea pe care stătea Sax era o curbă de pietriş, cu pete de sol maroniu şi vegetaţie neagră, uscată, zăcând pe un prag miniatural – probabil un strat de pământ deasupra celui din pietriş. Întregul mal nu avea mai mult de patru metri lungime şi unu lăţime. Pietrişul fin era roşiatic, ocru murdar sau… Va trebui să consulte o paletă a culorilor,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e pământ era presărat de rozete verde-pal, formate din minuscule fire de iarbă. Din loc în loc, se vedeau smocuri de fire mai lungi. Cele mai multe erau uscate, verzi-deschis. Chiar lângă lac se aflau petice de frunze suculente, colorate în verde-închis şi cu roşu-închis pe margini. Acolo unde verdele trecea spre roşu, apărea o culoare al cărei nume Sax nu-l ştia, un maroniu-închis, lucios, impregnat, cumva, cu ambele culori constituente. Se părea că va trebui să consulte o paletă a culorilor, şi asta cât mai curând. În cele din urmă, constată că o astfel de paletă i-ar fi fost necesară cam o dată pe minut. Flori cu aspect ceros, aproape albe, erau ascunse sub unele dintre frunzele acelea bicolore. Ceva mai departe, se găseau câţiva boscheţi, cu tulpinile roşii şi frunzele ca nişte ace verzi, asemănători unor alge miniaturale aduse de valuri pe plajă. Şi din nou amestecul acela de roşu şi verde, chiar acolo, în natură,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îndepărtat îi ajunse la urechi, purtat de vânt: poate cântecul stâncilor, poate un bâzâit de insecte. Musculiţe negre, albine… într-un astfel de aer, n-ar fi avut de suportat decât vreo treizeci de milibari de CO2, deoarece exista o foarte mică presiune parţială care să împingă gazul înăuntrul lor şi, la un moment dat, saturaţia internă devenea suficientă pentru a le împiedica să inspire mai mult. Mamiferele nu s-ar fi descurcat prea bine. Însă ar fi putut suporta douăzeci de milibari de CO2, iar când vegetaţia va fi acoperit planeta pretutindeni la altitudinile mai joase, nivelul bioxidului de carbon putea coborî, destul de repede, până la douăzeci de milibari. Iar atunci şi oamenii puteau să renunţe la rezervoarele de aer şi la măştile faciale şi să lase animalele să umble libe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rin zumzetul abia simţit al aerului, le aude glasurile, imanente sau emergente, venind cu următorul mare val de viriditas. Murmurul de voci îndepărtate; vântul; pacea micului lac din stepa aceea stâncoasă; plăcerea adusă de frigul tăios, amintindu-i de aceea din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r trebui să vadă toate as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babil că, odată cu îndepărtarea oglinzilor spaţiale, tot ceea ce vedea în clipa aceea era condamnat. Aici se afla limita superioară a biosferei şi, din pricina pierderii de lumină şi căldură, această limită avea să coboare, cu siguranţă; cel puţin temporar, dacă nu chiar pentru totdeauna. Lucru care nu-i plăcea deloc lui Sax; dar se părea că există modalităţi de compensare a pierderii luminii. În definitiv, terraformarea decursese foarte bine şi înainte de instalarea oglinzilor, care niciodată nu fuseseră neapărat trebuincioase. Şi era bine că ei nu depindeau de ceva atât de fragil, bine că scăpaseră de toate astea acum şi nu mai târziu, când mari populaţii de animale ar fi murit, în perioada de regresiune, laolaltă cu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să, era păcat. Numai că treaba asta cu plantele moarte avea să însemne, până la urmă, mai multe îngrăşăminte; fără atâta suferinţă, ca în cazul animalelor. Cel puţin, asta îşi închipuia el. Cine ştie ce simt plantele? Dacă le priveai îndeaproape, cum sclipeau în toate amănuntele alcătuirii lor, ca nişte cristale complexe, erau la fel de misterioase ca oricare altă formă de viaţă. Iar acum, prezenţa lor transforma întreaga câmpie, tot ce vedea acolo, într-un mare fellfield, acoperind ca o tapiserie moale stâncile, fărâmiţând mineralele decolorate de vreme, amestecându-se cu acestea pentru a forma primele soluri. Un proces foarte lent. În fiecare pumn de pământ de sol exista o mare complexitate, iar înfăţişarea acestui fellfield era lucrul cel mai frumos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 efectelor vremii. Întreaga lume rezistă efectelor vremii. Cu acest sens, cuvântul apăruse pentru prima dată într-o carte destul de bună, din 1665, despre Stonehenge: „împotrivirea faţă de vreme a atâtor Veacuri de Ani”. În lumea aceasta de piatră. Împotrivirea la efectele vremii. Limba ca prima ştiinţă, exactă şi totuşi vagă; sau multivalentă. Adunând lucrurile. Mintea ca vreme. Sau rezistând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colinele apropiate, dinspre vest, se ridicau nori călare pe un strat de aer cald, şi atât de turtiţi, de parcă îi strivise cineva pe o foaie de sticlă. Dungi ca nişte fire de lână toarsă arătau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idică şi ieşi din adâncitura unde stătuse pe malul lacului. Dincolo de adăpostul depresiunii, vântul era şocant de puternic. Sub influenţa lui, frigul se intensifica de parcă o eră glaciară s-ar fi declanşat, cu toată puterea, în chiar clipa aceea. Factorul de răcire eoliană, desigur: dacă temperatura era de două sute şaizeci şi două de grade Kelvin, iar vântul sufla cu circa şaptezeci de kilometri pe oră, şi în rafale cu mult mai puternice, atunci factorul de răcire producea o temperatură echivalentă cu circa două sute cincizeci de grade Kelvin. Aşa să fi stat lucrurile? Într-adevăr, îţi era foarte frig dacă umblai pe afară fără cască. De fapt, şi lui mâinile începuseră să-i amorţească. La fel picioarele, iar faţa îi devenise aproape insensibilă, ca o mască groasă pusă pe cap. Tremura, iar după fiecare clipit pleoapele i se lipeau una de alta. Lacrimile îi îngheţaseră pe obraji. Trebuia neapărat să se întoarc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nevoie pe terenul stâncos, uimit de puterea vântului de a intensifica frigul. Nu mai simţise un asemenea frig din copilărie, probabil, şi uitase cât de mult îi poate încetini mişcările. Clătinându-se în bătaia rafalelor, se cocoţă pe o mică ridicătura de lavă străveche şi privi în susul pantei. Transportorul era acolo – mare, verde-aprins, strălucind ca o navă spaţială, cam la vreo doi kilometri depărtare. O priveliş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gii de nea începuseră să zboare orizontal pe lângă el, oferind o impresionantă dovadă a vitezei nemaipomenite a vântului. Mici granule de gheaţă se loveau pocnind de ochelarii protectori a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Sax porni spre maşină, privind cum zăpada se învârtejea pe suprafaţa stâncilor. Era atâta zăpadă în aer, încât avu impresia că ochelarii i s-au aburit; dar, după o dureroasă încercare de a-i şterge pe dinăuntru, îşi dădu seama că, de fapt, condensul se afla în exterior: zăpadă fină, ceaţă, praf –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mare greutate, să meargă. Când ridică iarăşi privirea, aerul era atât de încărcat cu zăpadă, încât nu mai zări transportorul. Dar nu avea altă soluţie decât să pornească mai departe. Din fericire, costumul îi era bine izolat şi căptuşit cu elemente de încălzire; însă chiar şi cu regulatorul deschis la maximum, simţea frigul muşcându-i toată partea stângă a corpului, de parcă ar fi stat gol în crivăţ. Vizibilitatea nu depăşea distanţa de douăzeci de metri, modificându-se rapid după cantitatea de zăpadă din aer. Sax mergea printr-un balon alb ce se mărea şi se şi contracta amorf, străbătut de zăpada în zbor şi de ceea ce aducea cu un soi de ceaţă sau de pâclă îngheţată. Îşi strânse braţele în jurul trupului, vârându-şi la subsuori mâinile înmănuşate. Nu avea cum să-şi dea seama dacă merge în direcţia corectă. I se părea că, din momentul în care vizibilitatea scăzuse, păşea în aceeaşi direcţie, dar şi că parcursese o mare parte din distanţa care îl despărţe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nu puteau fi folosite busolele. Totuşi Sax dispunea de sisteme de locaţie, instalate în consola de la mână şi în transportor. Putea cere să i se afişeze o hartă amănunţită, pe care să determine poziţia sa şi pe aceea a transportorului. Apoi să mai meargă o vreme şi să marcheze din nou poziţiile, după care să pornească drept spre maşină. I se păru că toate astea vor cere un volum mare de muncă şi că între timp gândirea, ca şi corpul, îi vor fi afectate de frig. Dar, la urma urmei, nu avea cum să dureze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ghemui la adăpostul unui bolovan şi încercă metoda. Teoria aflată la baza acesteia era, evident, viabilă, numai că instrumentaţia se dovedi ineficientă. Ecranul consolei, de doar cinci centimetri în diagonală, abia lăsa să se zărească punctele de pe el. Până la urmă, bărbatul identifică localizările, apoi mai merse o bucată de drum şi efectua o nouă determinare. Din nefericire, rezulta că ar fi trebuit să-şi continue ruta aproape în unghi drept faţă de direcţi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îl cuprinse, paralizantă. Corpul lui insista să-l asigure că urmase direcţia cea bună. Mintea (sau măcar o parte a acesteia) îi şoptea că e mai bine să se încreadă în rezultatele de pe ecran şi să accepte că, undeva, deviase de la traseu. Dar Sax era înclinat să nu dea ascultare minţii. Pe direcţia de până atunci, terenul continua să urce, fapt ce întărea părerile corpului. Contradicţia dintre cele două îndemnuri ajunsese atât de ascuţită, încât îl năpădi un val de greaţă, cuplul intern de torsiune răsucindu-l până la durere, de parcă fiecare celulă i-ar fi fost împinsă la o parte de ceea ce îi spunea computerul – efecte fiziologice ale unei disonanţe pur cognitive. Era uluitor. Aproape că te făcea să crezi în existenţa unui magnet interior al corpului, ca în glandele pineale ale păsărilor migratoare – dar aici nu era vorba de nici un câmp magnetic. Poate că pielea lui Sax devenise atât de sensibilă la radiaţia solară, încât putea determina cu precizie poziţia astrului zilei, chiar şi atunci când întreg cerul era cenuşiu-închis. Aşa ceva trebuia să fi fost, neapărat, la mijloc, de vreme ce senzaţia că se află pe drumul cel bun era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reaţa dezorientării îi trecu, iar el se ridică şi porni în direcţia sugerată de computer, simţindu-se îngrozitor şi deviind niţel în susul pantei, doar pentru a încerca să se simtă ceva mai bine. Era nevoie să te încrezi în instrumente şi să nu dai întâietate instinctelor. Asta însemna ştiinţa. Aşa că se târî mai departe, traversând panta cumva în urcuş şi simţindu-se mai stângaci ca oricând. Picioarele aproape insensibile i se izbeau de pietre, pe care nu le vedea, chiar dacă se aflau lângă el. Se împiedica întruna. În mod surprinzător, vederea îi era pe de-a întregul întuneca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opri şi încercă din nou să determine poziţia maşinii. Harta îi sugeră o direcţie complet diferită, înapoia lui ş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trecut de transportor. Oare trecuse? Nu dorea să se întoarcă în bătaia vântului. Dar, după câte se părea acum, într-acolo se afla drumul către maşină. Aşa că îşi plecă din nou capul în frigul muşcător şi perseveră. Cu pielea lui se petrecea un lucru ciudat: în porţiunile de sub elementele de încălzire intersectate prin ţesătura costumului, îl încerca o senzaţie de mâncărime; în rest, pielea îi era amorţită. Picioarele îi amorţiseră şi ele. Mergea cu dificultate. Nu-şi mai simţea nici faţa. Desigur, începuse să-i degere. Avea mare nevoie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nouă idee. O sună pe Aonia, pe Pavonis, şi o pri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 şi sun! Strigă el. Am fost prins de o furtună pe Daedalia şi nu-mi mai găsesc transportorul. Mă gândeam dacă n-ai putea tu să determini poziţia mea şi pe aceea a maşinii şi să-mi spui, eventual,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şi lipească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Sax,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Aonia strigă, Domnul s-o binecuvânteze! Vocea ei era un straniu adaos la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ă verific! E-n regulă! Iată-te! Şi maşina! Ce cauţi atât de departe, la sud? Nu cred că poate ajunge cineva la tine atât de repede, mai ales dacă 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tună, confirmă Sax. De-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la vreo trei sute cincizeci de metri spre vest d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spre sud. Dar cum o să te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naliză situaţia. Până atunci, nu se lovise de lipsa câmpului magnetic al lui Marte ca de o problemă, dar acum se lovea. Putea presupune că vântul suflă direct dinspre vest, însă nu era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rifici, la staţiile meteo de pe-aici, d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prea va fi de folos în privinţa variaţiilor locale. A, stai că-mi vin nişte date suplimentare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lung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crivăţul suflă din vest-nord-vest. Aşa că trebuie să înaintezi cu vântul din spate şi o ide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taci, până vezi pe ce traseu pornesc, apoi corec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ăşi, din fericire mai mult în direcţia vântului. După patru-cinci minute chinuitoare, auzi ţiuitul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pe drumul cel bun! Spuse A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curajator, şi Sax grăbi ritmul, deşi vântul îl pătrundea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x!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tu şi maşina, în exact acelaşi punct de pe ecran! Dar nu se vedea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imţi că inima începe să-i bată cu putere. Vizibilitatea rămăsese bună până la circa douăzeci de metri, dar nici urmă de transportor. Trebuia să se adăpost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tr-o spirală din ce în ce mai mare, din punctul unde te afli, îi sugeră abia auzit vocea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ideea era bună, dar nu-şi permitea s-o pună în practică. N-ar fi putut face faţă vântului. Se uită mohorât la consola neagră, din plastic. Nu-i ma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o clipă, zări câteva troiene de zăpadă, undeva, spre stânga. Cu paşi târşiţi, se apropie să vadă mai bine şi descoperi un troian adunat la adăpostul unui escarpament care-i ajungea până la umeri amănunt pe care nu-şi amintea să-l fi constatat până atunci; ştia însă că existau în stâncă nişte fisuri radiale, provocate de înălţarea Protuberanţei Tharsis, iar asta trebuia să fie una dintre ele, protejând mormanul de zăpadă. Zăpada era un material izolator nemaipomenit, deşi nu prezintă cine ştie ce atracţie ca adăpost. Dar alpiniştii îşi săpau adesea în ea culcuşuri, pentru a supravieţui nopţilor petrecute în aer liber, punându-se la adăpos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la baza troianului şi, cu unul din picioarele-i amorţite, lovi crusta. Parcă ar fi izbit într-o stâncă. Îşi spuse că nici nu se punea problema săpării unei grote în zăpadă. Dar efortul în sine avea să-l încălzească întrucâtva. Mai mult, în locul acela vântul sufla mai slab. Aşadar, continuă să lovească cu vârful bocancului, până când descoperi că sub stratul gros de zăpadă îngheţată se găsea obişnuita pulbere afânată. La urma urmei, aici se putea adânci o mică grotă. Sax continuă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Sax! Strigă vocea din consol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ăpost în zăpadă. Un biv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x! Venim după tine cu avionul! Indiferent de situaţie, vom fi acolo mâine dimineaţă, aşa că ţine-te tare!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ovească cu piciorul şi să sape. În genunchi, scotea cu mâinile zăpada tare, granulată, şi o arunca în fulgii care se roteau deasupra lui. Îi venea greu să se mişte, să gândească. Regreta amarnic că se îndepărtase atâta de maşină şi se lăsase până într-atâta absorbit de peisajul din jurul lacului. Era păcat să fie ucis tocmai acum, când lucrurile deveneau aşa de interesante. Să fi ajuns liber, dar mort. În zăpadă apăruse acum o mică adâncitură, în care se putea intra printr-o deschizătură alungită în crustă. Slăbit, se aşeză şi îşi făcu loc în spaţiul acela, întinzându-se pe o parte şi împingând cu bocancii în direcţia opusă. În spate simţea, prin costum, duritatea zăpezii totuşi mai calde decât vântul feroce. Se bucură de tremurul ce-i cuprinse trunchiul, simţind o spaimă vagă atunci când acel tremur încetă. Semn rău când ţi-e atât de frig încât nu mai poţ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ăbit şi îi era foarte frig. Se uită la ceas: 4:00 p.m. Mersese prin furtună timp de peste trei ore. Trebuia să reziste încă cincisprezece sau douăzeci de ceasuri până când să se poată aştepta a fi salvat. Ori, spre dimineaţă, furtuna să scadă în intensitate, iar el să localizeze transportorul. Indiferent de situaţie, era nevoit să reziste întreaga noapte, ghemuit într-o grotă din zăpadă. Sau dacă nu, să iasă din nou şi să găsească maşina. Cu siguranţă că aceasta nu era prea departe. Dar până ce vântul nu se va mai fi potolit, nu se simţea în stare să plece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aştepte, acolo, în grota din zăpadă. Teoretic, putea supravieţui o noapte sub cerul liber, deşi în momentul acela îi era atât de frig, încât nici nu-şi putea închipui una ca asta. Pe Marte, temperaturile nocturne continuau să coboare vertiginos. Poate că, în următoarea oră, furtuna avea să diminueze, iar el să descopere transportorul şi să ajungă acolo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unică Aoniei şi celorlalţi unde se afla. Toţi se arătară foarte preocupaţi de soarta lui, dar acum nu puteau face nimic. Sax le simţi iritarea din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scurseseră multe minute până să-i treacă prin minte vreun nou gând. Dacă erai expus la frig, debitul sanguin către membre se reducea substanţial. Poate că la fel se întâmpla şi în cazul cortexului, sângele mergând, de preferinţă, către cerebel, a cărui activitate trebuia să se desfăşoar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o bună bucată de timp. Părea că se apropie înserarea. Sax ar fi trebuit să sune din nou. Îi era mult prea frig. Ceva părea în neregulă. Vârsta înaintată, altitudinea, nivelul de CO2 – un factor anume sau o combinaţie de factori înrăutăţeau situaţia mai mult decât era de aşteptat. Putea muri de ger într-o singură noapte. De fapt, cam asta şi făcea. Ce mai furtună! Pierderea oglinzilor, poate. Eră glaciară instantanee.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otea vuiete ciudate, asemeni strigătelor. Nişte rafale puternice, fără îndoială. Parcă strigăte abia auzite: „Sax! Sax!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imis pe cineva după el? Scrută furtuna întunecată, fulgii de zăpadă prinzând lumina târzie şi sfâşiind crepusculul de deasupră-i ca nişte scântei electrice alb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genele îngheţate, văzu o siluetă ieşită din întuneric. Pitică, rotundă, purtând casc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storsionat, venea dintr-un difuzor de pe casca siluetei. Tehnicienii ăştia din Da Vinci erau inepuizabili! Sax încercă să răspundă şi constată că era prea îngheţat ca să vorbească. Până şi să-şi scoată bocancii din scobitură îi trebui un efort uriaş. Dar mişcarea lui păru să atragă privirile siluetei care se întoarse spre el şi porni cu hotărâre împotriva vântului, păşind ca un marinar priceput pe o punte legănătoare, strecurându-se, încoace şi încolo, printre răbufnirile rafalelor. Ajunse la el, se aplecă şi îl prinse de încheietura mâinii, iar Sax îi văzu prin vizieră chipul, la fel de limpede cum l-ar fi privit printr-o fereastră. Era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curt, cum avea obiceiul, şi îl scoase afară din grotă, trăgându-l atât de tare de încheietura mâinii stângi, încât oasele îi pârâir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bătaia vântului, frigul era rece ca moartea. Hiroko trecu braţul stâng al bărbatului peste propriul ei umăr şi, ţinându-l strâns de încheietură, chiar deasupra consolei, îl conduse pe Sax dincolo de escarpamentul nu prea înalt, drept în gura sti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meu e pe aproape, bălmăji el, rezemându-se de dânsa cât era de greu şi încercând să-şi mişte picioarele suficient de repede încât să-şi păstreze stabilitatea, bucurându-se că o vede din nou pe Hiroko – o fiinţă mică, zdravănă şi, ca întotdeaun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i răspunse ea, prin difuzor. Ai fost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încă de când coborai panta lui Arsia. Astăzi, când a izbucnit furtuna, ţi-am verificat poziţia şi am constatat că plecaseşi din transportor. După aceea, am venit să văd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fii precaut în timp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au în faţa maşinii lui. Hiroko îi eliberă încheietura, care îi zvâcnea dureros, şi îşi izbi viziera de oche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că anevoie treptele până la trapa ecluzei, pe care o deschise şi se prăbuşi înăuntru. Se întoarse, neîndemânatic, pentru a-i face loc şi salvatoarei, dar Hiroko nu mai era în prag. Scoase capul din nou, în bătaia vântului, dar nici urmă de ea. Se înnoptase, iar zăpada p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Strigă, dar fără a prim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hise trapa, înspăimântat. Privarea de oxigen… Presuriză ecluza şi, prin uşa interioară, căzu în micul vestiar. Unde era şocant de cald, şi aerul părea un jet de abur fierbinte. Sax încercă să-şi smulgă hainele de pe el, însă nu izbuti. O luă de la capăt, de data asta sistematic, îşi scoase ochelarii şi masca facială, căptuşite cu un strat de gheaţă. Aha! Pesemne aerul fusese împiedicat să circule de gheaţa apărută în tubul dintre rezervor şi mască. Respiră adânc de câteva ori şi aşteptă, nemişcat, să-i treacă un nou val de greaţă. Apoi trase jos gluga şi-şi deschise fermoarele costumului. Făcu un efort supraomenesc ca să se descotorosească de bocanci. Apoi şi de costum. Lenjeria de corp îi era rece şi lipicioasă. Mâinile îi ardeau ca şi cum le-ar fi pus pe foc – semn bun, dovadă că nu degerase cu adevărat; dar asta nu-l scutea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ielea începu să-i vibreze de aceeaşi durere aprinsă. Din ce pricină oare? Revenirea sângelui în capilare? Redeşteptarea senzaţiilor în nervii îngheţaţi? Indiferent de fenomen, junghiurile erau aproap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fla într-o excelentă stare de spirit. Nu numai fiindcă scăpase de moarte, ceea ce era nemaipomenit, ci şi fiindcă Hiroko trăia. Hiroko trăia! Iată o veste incredibil de bună. Mulţi dintre prietenii lui avansaseră ideea că, în timpul asaltului de la Sabishii, Hiroko şi grupul ei s-ar fi furişat prin labirintul din colina oraşului, retrăgându-se iarăşi în sistemul lor de refugii ascunse, dar Sax nu fusese niciodată prea sigur de asta. Nu dispuneau de nici o dovadă în sprijinul respectivei idei. Mai mult, existaseră în cadrul forţelor de securitate oameni perfect instruiţi în operaţiile de lichidare a grupurilor de disidenţi şi de îndepărtare a cadavrelor. Probabil că aşa ceva se şi întâmplase cu Hiroko şi ai ei, îşi spusese Sax. Dar îşi păstrase gândul pentru el şi se abţinuse să formuleze vreo opinie. Nu exista nici o cale de a şti cu siguranţă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ştia. Nimerise din întâmplare în calea lui Hiroko, iar ea îl scăpase de la moartea prin îngheţ ori asfixie, indiferent care ar fi venit mai întâi. Imaginea chipului său vesel, oarecum impersonal, a ochilor săi căprui, senzaţia trupului ei sprijinindu-l pe al lui, mâna ei încleştată pe încheietura mâinii lui… O să capete o vânătaie din cauza asta, poate chiar o luxaţie. Îşi flexă mâna, iar durerea ascuţită îi aduse lacrimi în ochi şi îl făcu să râd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rzătoarea întoarcere a senzaţiilor se mai atenuă. Deşi îşi simţea mâinile tumefiate şi jupuite şi încă nu-şi putea controla în totalitate muşchii şi nici gândurile, în esenţă revenea la normal. Sau la ceva apropiat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Sax! Unde eşti? Răspund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Am ajun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Ai ieşit din adăpost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m zărit transportorul în depărtare, când s-a mai domolit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tătea acolo, abia ascultându-le pălăvrăgeala, întrebându-se de ce minţise cu atâta spontaneitate. Într-un fel, nu-i venise să le spună despre Hiroko. Presupunea că ea va dori să rămână ascunsă; poate acesta era motivul.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igură colaboratorii că se simte bine şi întrerupse legătura. Trase un scaun în bucătărie şi se aşeză. Încălzi supa şi o sorbi zgomotos, opărindu-şi limba. Degerat, opărit, tremurând… cu o uşoară senzaţie de greaţă… plângând, la un moment dat… şi mai ales şocat. Însă foarte, foarte fericit. Trezit la realitate de convorbirea recentă, ruşinat de propria-i inepţie, aceea de a rămâne afară, de a se rătăci şi aşa mai departe… Toate astea chiar că aveau darul de a-l trezi la realitate. Totuşi era fericit. Supravieţuise; şi, mai mult decât atât, Hiroko însăşi era în viaţă. Adică, fără putinţă de îndoială, întregul ei grup supravieţuise odată cu dânsa, inclusiv puţinii din Prima Sută care-i rămăseseră alături de la început: Iwao, Gene, Rya, Raul, Ellen, Evghenia… Sax îşi pregăti baia şi intră în apa caldă, adăugând, treptat, apă şi mai fierbinte, pe măsură ce corpul i se încălzea tot mai mult; şi continuă să se tot întoarcă la acea minunată întâmplare. Un miracol! În sfârşit, nu tocmai un miracol, desigur, dar având calitatea bucuriei neaşteptate ş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adoarme în cadă, ieşi, se şterse, şchiopătă până la pat pe tălpile care îl dureau, se vârî sub cuvertură şi adormi cu gândul la Hiroko, la clipele când făceau dragoste în băile de la Zygote, în calda şi relaxata lubricitate a întâlnirilor lor de la baia publică, noaptea târziu, când toţi dormeau, la degetele ei încleştate pe încheietura lui, scoţându-l din zăpadă. Acea încheietură a mâinii stângi îl durea din cale afară de rău. Iar asta îl făc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că din nou marea panta sudică a muntelui Arsia, acoperită acum de zăpadă albă până la o altitudine uimitor de mare, mai precis până la zece virgulă patru kilometri deasupra liniei de demarcaţie. Simţea un neobişnuit amestec de emoţii, fără precedent în forţa şi năvala lor, deşi semănând, cumva, cu acelea din timpul tratamentului de stimulare sinaptică la care fusese supus după şocul nopţii petrecute în zăpadă – ca şi cum unele secţiuni ale creierului său se extindeau efectiv, sau poate sistemul limbic, sediul emoţiilor, reuşea, în sfârşit, să restabilească legătura cu cortexul cerebral. Trăia, Hiroko trăia şi ea, Marte trăia. În faţa acestor motive de bucurie, eventualitatea unei ere glaciare devenea egală cu zero, o modificare de moment în programul general de încălzire, ceva de genul Marii Furtuni, acum aproape uitate. Şi totuşi el avea să-şi dea toată silinţa ca să atenueze acea gla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lumea oamenilor continuau să existe conflicte acerbe, pretutindeni, pe ambele planete. Doar că lui Sax i se părea că respectiva criză depăşise nivelul războiului; acum era vorba de inundaţii, de o eră glaciară, de creşterea populaţiei, haos social, revoluţie. Poate că situaţia devenise atât de gravă, încât omenirea trecuse la un fel de operaţiune de salvare din catastrofa universală sau, cu alte cuvinte, la prima fază a erei post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el însuşi devenise mult prea încrezător, susţinut de evenimentele de pe Daedalia Planitia. Asociaţii lui din Da Vinci erau, fireşte, foarte îngrijoraţi; petreceau ore întregi informându-l în legătură cu fiecare amănunt al discuţiilor din estul lui Pavonis. Dar nu avea răbdare să-i asculte. Evident, Pavonis era pe punctul de a deveni o permanentă sursă de conflict. Iar toţi cei din Da Vinci, făcându-şi atâtea probleme… Aşa era felul lor. În Da Vinci, dacă ridicai vocea cu mai mult de doi decibeli, oamenii începeau să se îngrijoreze că situaţia scapă de sub control. Nu. După cele trăite pe Daedalia, toate astea nu mai prezentau suficient interes pentru a-l atrage. Chiar aşa. În pofida întâlnirii cu furtuna, sau poate tocmai din acest motiv, nu dorea altceva decât să se întoarcă pe teren. Voia să vadă cât mai multe lucruri posibil, să observe schimbările cauzate de eliminarea oglinzilor, să discute cu diferite echipe de terraformare despre modul în care se putea compensa îndepărtarea acelor oglinzi. Îl sună pe Nanao, în Sabishii, şi îl întrebă dacă n-ar putea să vină până acolo şi să stea de vorbă cu universitarii. Nana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nvit şi câţiva dintre asociaţi?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ax se pomeni că-i trec prin minte tot felul de planuri, ca nişte mici Atene ţâşnindu-i din frunte. Ce ar fi putut face Hiroko în legătură cu această posibilă eră glaciară? N-avea de unde să ştie. Dar el unul dispunea, în laboratoarele din Da Vinci, de un mare grup de asociaţi care îşi petrecuseră ultimele decenii lucrând pentru cucerirea independenţei planetare, construind arme, mijloace de transport, adăposturi şi toate celelalte. În momentul de faţă, problema independenţei fusese rezolvată, şi iată-i acuma cu o eră glaciară pe drum. Mulţi dintre ei veniseră la Da Vinci ca urmare a primelor lui eforturi în direcţia terraformării, şi fără îndoială că puteau fi convinşi să-şi reia lucrul. Dar ce era de făcut? Ei bine, Sabishii se afla la patru kilometri deasupra liniei de demarcaţie, iar masivul Tyrrhena se înălţa până la cinci. Savanţii de acolo erau cei mai buni din lume în domeniul ecologiei de mare altitudine. Deci, o conferinţă. O altă mică utopie pusă în scen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ax îşi opri transportorul pe şaua dintre Pavonis şi Arsia, în locul numit „Vedere către Patru Munţi”, un loc sublim, de unde apăreau doi dintre vulcanii-continent, umplând orizontul la nord şi sud, apoi protuberanţa lui Olympus Mons, mai departe, spre nord-vest; iar în zilele senine (aceasta fiind prea ceţoasă) se întrezărea, la mare depărtare, Ascraeus, chiar în dreapta lui Pavonis. Pe această înălţime spaţioasă însă deşertică îşi luă Sax masa de prânz, apoi se întoarse spre est şi coborî către Nicosia, pentru a prinde un avion spre Da Vinci şi de acolo mai departe, la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şi petreacă mult timp în faţa ecranului, cu echipa de la Da Vinci şi mulţi alţii de pe Pavonis, încercând să le explice tuturor noua mutare, împăcându-i cu ideea că nu avea să mai participe în mod direct la întrunirile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să prezent acolo cu toate simţurile care conteaz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erau dispuşi să accepte aşa ceva. Cerebelurile lor îl doreau prezent în carne şi oase, ceea ce, într-un fel, era emoţionant. „Emoţionant” – o exprimare simbolică, destul de literală, la urma urmei. Râse, iar Nadia intră în emisie şi replic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x, doar n-o să renunţi numai pentru că situaţia se agravează. De fapt, acum e cu adevărat nevoie de tine. Doar eşti Generalul Sax, marele savant. Trebuie să rămâ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iroko demonstrase cât de prezentă poate fi o persoană absentă, iar el dorea să meargă la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em? Întrebă Nirgal, adresându-i-se lui dar şi, într-un mod mai puţin direc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blului, lucrurile intraseră în impas. Pe Pământ era haos. Pe Marte continuau să existe enclave ale rezistenţei metanaţionale, şi alte zone erau sub controlul Roşilor, care distrugeau sistematic toate lucrările de terraformare, precum şi o mare parte din infrastructură. Exista şi o gamă largă de mişcări revoluţionare mai mărunte, provenind uneori din teritorii de dimensiunile unui cort sau ale unei staţii meteorologice, şi care profitau de ocazie pentru a-şi afirm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Sax, gândindu-se la toate astea pe cât îşi putea permite, cel care menţine sub control sistemele vitale devin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ca sistem vital – infrastructura, modul de producţie, întreţinerea… Chiar că ar fi trebuit să stea de vorbă cu tipii de la Separation de l'Atmosphere şi cu constructorii corturilor, dintre care mulţi aveau relaţii strânse cu Da Vinci. Asta însemna că, în anumite privinţe, era răspunzător în aceeaşi măsură ca oricare altul. Neplăcu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gerezi tu să facem? Întrebă Maia; şi ceva din vocea ei arăta că, de fapt,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x se apropia de Nicosia, aşa că răspun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ţi o delegaţie pe Pământ. Sau să convocaţi un Congres constituant şi să redactaţi o primă Constituţie provizorie, o schiţă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cu mulţimile astea în plină agitaţie, spuse Mai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onstituţiile a douăzeci-treizeci de ţări pământene dintre cele mai prospere, sugeră Sax, gândind cu glas tare. Şi vedeţi cum funcţionează. Puneţi, eventual, computerul să compileze un document-sinteză şi vedeţ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i defini tu ţările cele mai prospere?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dicele Futures de Ţară, prin Etalonul Valorilor Reale, Comparaţiile Costa Rica, până şi Produsul Intern Brut, de ce nu? Utilizaţi mai multe seturi de criterii diferite – bunăstarea locuitorilor, succesele din domeniul ecologic, tot ce ma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ca şi psihologia, era o pseudoştiinţă care încerca să ascundă acest adevăr printr-o intensă hiperelaborare teoretică. Iar PIB-ul – unul dintre acele nefericite concepte estimative care, ca şi unitatea termică britanică sau ţolii, ar fi trebuit retrase de mult din uz. La naib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x, se plânse Lupul de Preerie, însuşi conceptul de naţiune-stat e nepotrivit. Această idee în sine otrăveşte toate vechile Co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ax, însă numai ca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înseamnă decât că ocolim problema cablului, interven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unii dintre Verzi erau la fel de obsedaţi de independenţa totală ca şi Roşii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zică, explică Sax, adesea dau deoparte problemele pe care nu le pot rezolva şi încerc să lucrez în jurul lor, să văd dacă nu se rezolvă retroactiv, ca să spun aşa. Cablul, după mine, reprezintă una dintre aceste probleme. Gândiţi-vă la el ca la o dovadă că Pământul nu intenţionează să se retrag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i luară în seamă opinia şi începură să comenteze cum e cu cablul, ce ar putea face pentru instalarea unui nou guvern, ce măsuri să adopte împotriva Roşilor care, după toate aparenţele, abandonaseră discuţia, şi aşa mai departe, ignorând toate sugestiile lui Sax şi continuându-şi certurile fără sfârşit. Cu atât se alegea Generalul Sax în lumea post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Nicosia era aproape închis. Totuşi, Sax nu avu nici un chef să meargă în oraş. Până la urmă, porni spre Da Vinci, împreună cu câţiva prieteni de-ai lui Spencer de la Dawes's Forked Bay, într-un nou avion ultrauşor pe care-l construiseră chiar înainte de izbucnirea revoltei, anticipând dispariţia necesităţii de a se ascunde. În vreme ce pilotul automat conducea, peste Noctis Labyrinthus, marele aparat cu aripi argintii, cei cinci pasageri şedeau într-o cabină de mari dimensiuni din partea inferioară a fuselajului, prevăzută cu o podea transparentă, aşa că puteau urmări priveliştea de dedesubt – în cazul de faţă, imensa reţea de văi unite între ele, cunoscută sub denumirea de Candelabrul. Sax se uita cu atenţie la platourile netede dintre canioane, adesea izolate, ca nişte insule bune de locuit şi arătând întrucâtva precum Cairo, care se zărea, pe marginea de nord a crestei, ca macheta unui oraş închisă într-un recipien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vionului începuse să vorbească despre Separation de l'Atmosphere, iar Sax urmări cu atenţie discuţia. Deşi cu toţii fuseseră preocupaţi de fabricarea armamentului pentru revoluţie şi de cercetarea materialelor esenţiale, în vreme ce „Sep” – cum îi ziceau ei – se ocupase doar de problemele, mult mai lumeşti, ale conducerii mezocosmosului, asta nu-i împiedica să manifeste un profund respect pentru instituţia în cauză. Să proiectezi corturi trainice şi să le menţii în funcţiune era o sarcină cu foarte serioase consecinţe în caz de eşec, după cum recunoştea unul dintre piloţi. Lăsând deoparte, faptul că de pretutindeni li se adresau critici şi că fiecare zi însemna pentru ei o aventură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Sep era asociat cu Praxis, şi fiecare cort sau canion acoperit se afla sub conducerea câte unei organizaţii aparte a celor două companii. Praxis şi Sep îşi comunicau reciproc datele şi utilizau în comun consultanţi itineranţi şi echipe de constructori. Deoarece îşi aduceau unele altora servicii în caz de nevoie, funcţionau pe baze cooperatiste – după planul Mondragon, versiunea nonprofit, preciza unul dintre ei – şi aveau grijă să le asigure membrilor condiţii de locuit extrem de plăcute şi foarte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le şi merită, deoarece, atunci când ceva merge anapoda, trebuie să acţioneze repede sau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anioanele acoperite trecuseră prin situaţii de extremă urgenţă – uneori, ca rezultat al impactului meteoriţilor sau din cauza altor incidente majore, iar alteori în urma unor defecţiuni mecanice absolut banale. De regulă, în cazul canioanelor acoperite, uzina se afla în capătul superior al canionului şi avea rolul de a absorbi, din vânturile care suflau la suprafaţă, cantităţile corespunzătoare de azot, oxigen şi gaze reziduale. Proporţiile gazelor ca şi limitele de presiune la care acestea erau menţinute difereau de la un mezocosmos la altul, dar valoarea lor medie se situa în jurul a cinci sute de milibari, ceea ce asigura acoperişurilor de corturi o oarecare forţă de susţinere şi reprezenta, în mare măsură, norma pentru spaţiile închise de pe Marte: un fel de invocare a scopului urmărit, în exterior, la nivelul liniei de demarcaţie. Cu toate acestea, în zilele însorite, dilatarea aerului din corturi era deosebit de însemnată, iar procedurile standard de rezolvare a situaţiei prevedeau, pur şi simplu, eliminarea aerului în atmosfera externă sau comprimarea lui în uriaşe încăperi-container săpate în malurile can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dată în Dao Vallis, explică unul dintre tehnicieni, iar rezervorul de aer suplimentar a explodat, făcând ţăndări platoul şi provocând o mare alunecare de teren; şi pământul venit la vale s-a prăbuşit peste Reullgate şi a sfâşiat acoperişul cortului. Presiunile au scăzut la nivelul mediului ambiant, adică până la vreo două sute şaizeci, şi totul a început să îngheţe, iar ei nu dispuneau decât de acoperişurile acelea vechi pentru situaţii de urgenţă – adică, îşi aminti Sax, de fapt nişte cortine transparente, groase doar de câteva molecule, dar extrem de rezistente – iar când acestea au început să apară automat în jurul spărturii, o femeie s-a pomenit trântită jos de montantul de la baza acoperişului şi cu capul rămas afară! Am dat fuga la ea şi am făcut repede nişte incizii şi lipituri; aşa că am scăpat-o, şi tocmai la vreme, că nu mai avea mult ş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cutremură, gândindu-se la propriul lui contact cu frigul, petrecut de curând; două sute şaizeci de milimetri era presiunea pe care o puteai întâlni pe vârful Everestului. Ceilalţi povesteau deja despre alte explozii renumite, inclusiv despre momentul când domul de la Hiranyagarba se prăbuşise în întregime sub o cădere de gheaţă. Cu toate astea, nu mu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oborau spre Xanthe, întinsul platou plin de cratere, pentru a asoliza pe lunga pistă de nisip din Da Vinci, pistă utilizată doar din timpul revoluţiei. Întreaga comunitate de aici se pregătise ani în şir pentru ziua când nimeni nu avea să se mai ascundă, iar acum o curbă largă de ferestre reflectorizante, acoperite cu un strat de cupru, fusese instalată în arcul sudic al crestei. Pe fundul craterului era un strat de zăpadă, din mijlocul căruia protuberanţa centrală se înălţa în chip dramatic. Exista posibilitatea de a se amenaja un lac pe fundul craterului, cu o insulă centrală ale cărei orizonturi să fie înălţimile circulare, cu flancuri abrupte, formând marginea craterului. Imediat sub creastă, putea fi săpat un canal circular, legat de lacul interior prin canale radiale. Rezultatul, mai precis alternanţa dintre apa circulară şi pământ, avea să semene cu descrierea făcută de Platon Atlantidei. Sax presupunea că, în această configuraţie, Da Vinci putea întreţine, aproape numai din resurse proprii, circa douăzeci-treizeci de mii de oameni. Şi mai erau zeci de cratere ca Da Vinci. O comună de comune, fiecare crater constituind un fel de oraş-stat, un polis pe deplin capabil să se autoîntreţină, să decidă asupra propriei culturi; şi apoi să facă parte, cu un vot, dintr-un soi de consiliu global… Să nu existe nici o asociaţie regională dincolo de nivelul oraşului, cu excepţia aranjamentelor de interschimb local… Avea să mearg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lăsa impresia că s-ar fi putut să meargă. Arcul sudic al craterului era presărat de arcade, pavilioane cu acoperiş ascuţit, ca şi alte amenajări, toate scăldate în lumina soarelui. Într-o dimineaţă, Sax făcu un tur al întregului complex, vizitând un laborator după altul şi felicitându-i pe ocupanţi pentru succesul înregistrat în pregătirile pentru evacuarea fără violenţe a trupelor UNTA de pe Marte. În definitiv, ceva putere politică tot se câştiga cu ţeava puştii; şi asta peste acel ceva câştigat cu expresia din ochii oamenilor. Iar expresia cu pricina se putea modifica, după cum puşca era îndreptată sau nu în direcţia ochilor în cauză. Oamenii de aici, saxoclonele, părăsiseră armele, aşa că erau foarte bine dispuşi, fericiţi să-l vadă, porniţi deja să caute alte activităţi, revenind la cercetarea de bază sau preconizând utilizări pentru noile materiale pe care alchimiştii lui Spencer le produceau întruna, ori studiind problema terra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u, totodată, atenţie celor întâmplate în spaţiul cosmic şi pe Pământ. O navetă rapidă de pe Terra, al cărei scop final nu le era cunoscut, luase legătura cu ei, solicitând permisiunea de a efectua o inserţie orbitală şi făgăduind că nu va arunca asupra lui Marte nici măcar un butoiaş plin cu cuie. Aşa că o comisie din Da Vinci elabora, într-o atmosferă tensionată, protocoale de securitate, consultându-se permanent cu ambasada elveţiană ale cărei birouri ocupaseră o serie de apartamente din extremitatea nord-vestică a arcului. Din rebeli în administratori – ciudat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de politice sprijinim?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pe cele din spect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rtid n-o să capete prea mult sprijin de la noi, completă altcineva. Mergem la grămad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ştia prea bine. Era vechea poziţie a tehnicienilor, menţinută încă de când oamenii de ştiinţă ajunseseră o clasă socială, aproape o castă de preoţi, intervenind între oameni şi puterea lor. Teoretic, erau apolitici, ca nişte funcţionari publici, empirici, care nu doreau decât ca lucrurile să fie rezolvate de o manieră raţională, ştiinţifică: binele cel mai mare – pentru numărul cel mai mare de oameni; ceea ce ar fi trebuit să fie relativ simplu de aranjat, dacă oamenii n-ar fi fost atât de mult sclavii emoţiilor, ai religiilor, guvernelor şi altor asemenea sisteme de înşelători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olitica standard a oamenilor de ştiinţă. Sax încercase, cândva, să-i explice lui Desmond această concepţie, făcându-l pe prietenul lui să râdă în hohote, cine ştie de ce, cu toate că spusele lui Sax nu erau deloc lipsite de sens. În sfârşit, îşi zise el, era o concepţie un pic naivă, aşadar întrucâtva comică şi, ca mai toate lucrurile amuzante, poate hilară – exact până în momentul în care devenea oribilă; pentru că atitudinea aceasta îi împiedicase, de secole, pe savanţi să se amestece în politică. Iar secolele acelea fuseseră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flau pe o planetă unde puterea politică izvora de la capătul unui ventilator de aerisire a mezocosmosului. Iar cei care răspundeau de tunul acela mare (ţinându-i pe restul oamenilor în şah) erau, cel puţin parţial, conducători. Dacă îi interesa să-şi exerci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le aminti cu blândeţe de toate astea colegilor săi din laboratoare, atunci când îi vizită. Apoi, pentru a le atenua senzaţia de neplăcere provocată de politică, le vorbi despre problema terraformării. Iar când, în cele din urmă, fu gata să plece la Sabishii, şaizeci dintre ei erau dornici să-l urmeze, să vadă cum se prezenta situ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lui Sax la situaţia de pe Pavonis, îl auzi el pe unul dintre tehnicieni descriindu-i tur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shii era amplasat pe latura vestică a unei proeminenţe înalte de cinci kilometri, numită Masivul Tyrrhena şi aflată la sud de Craterul Jarry-Desloges, pe anticele înălţimi dintre Isidis şi Hellas, la două sute şaptezeci şi cinci de grade longitudine şi cincisprezece grade latitudine sudică – o alegere rezonabilă pentru amplasamentul unui oraş-cort, cu vedere până departe, spre apus, şi un şir de dealuri joase protejându-l dinspre est. Dar când se punea problema traiului sub cerul liber sau a cultivării plantelor în exterior, pe terenul stâncos, era situat cam prea sus. De fapt, excepţie făcând altitudinile mult mai mari ale lui Tharsis şi Elysium, era zona cea mai înaltă de pe Marte, un fel de bioregiune insulară, pe care localnicii o cultivau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shiienii se dovediră extrem de dezamăgiţi de pierderea marilor oglinzi; se putea spune chiar că decretaseră starea de extremă urgenţă, gata să facă tot posibilul pentru a proteja plantele biomului. Dar posibilităţile lor erau mult prea mici. Nanao Nakayama, vechiul coleg al lui Sax, clătină din ca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ul va fi foarte sever. Ca într-o er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compensa pierderea luminii, spuse Sax. Să îngroşăm atmosfera, să adăugăm gaze cu efect de seră. Am putea realiza măcar o parte din toate astea, cu mai multe bacterii şi plante supraalp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confirmă Nanao, nesigur. Majoritatea nişelor sunt deja ocupate. Şi nişele în sine sunt destu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să ia masa şi să discute în amănunt problema. Toţi tehnicienii din Da Vinci se aflau cu ei, în marele refectoriu din „Gheară”, iar mulţi localnici intrară să le ureze bun venit. Urmă o discuţie lungă, interesantă, prietenească. Sabishiienii locuiau în labirintul din movila în formă de dragon situată în propriul lor puţ litosferic, mai exact înapoia Ghearei Dragonului, aşa că nu erau nevoiţi să se uite la ruinele arse ale oraşului lor atunci când nu lucrau să-l refacă. Reconstrucţia era acum mult încetinită, întrucât o mare parte dintre ei munceau în exterior, să diminueze efectele pierderii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e nici un sens să-l reconstruim ca pe un oraş-cort, îi spuse Nanao lui Tariki, continuând, evident, o discuţie mai veche. Am putea la fel de bine să mai aşteptăm şi să-l construim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lungă aşteptare, replică Tariki, privindu-l în treacăt pe Sax. Suntem aproape de limita superioară a stratului atmosferic propice vieţii, stabilită prin documentul de la Dorsa Br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Sabishii să fie construit dincolo de orice limită stabilită, insistă Nanao, cu ochii l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cu o mişcare a capului, apoi ridică din umeri. Nu ştia ce să spună. Roşilor nu avea să le placă. Dar dacă s-ar fi convenit ca, în document, limita altitudinii propice vieţii să fie ridicată cu circa un kilometru, sabishiienii ar fi beneficiat de întregul masiv muntos, ceea ce nu schimba cu nimic lucrurile în privinţa protuberanţelor mai mari. Aşa că toată povestea părea să aibă un sens. Dar cine ştia cum aveau să decidă cei de pe Pav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facem eforturi pentru a împiedica scăderea presiu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fară să ne arătaţi masivu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ră ei,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Tyrrhena reprezenta ceea ce, în primii ani, areologii numiseră „Zona disecată” a dealurilor sudice, care nu se deosebea prea mult de „Zona cu cratere”, dar era şi mai mult fragmentată de reţele de mici canale. Regiunile muntoase tipice şi nu prea înalte care înconjurau masivul conţineau, de asemenea, „Zone de creastă” şi „Zone deluroase”. De fapt, aşa cum repede se dovedi chiar în dimineaţa în care ieşiră în landă, toate aspectele terenului accidentat al înălţimilor sudice puteau fi văzute în acelaşi timp: zone străpunse de cratere, accidentate, inegale, cu creste, disecate şi deluroase – chintesenţa peisajului noahian. Sax, Nanao şi Tariki stăteau pe puntea de observaţie a uneia dintre maşinile universităţii din Sabishii; se vedeau şi alte maşini, care îi transportau pe ceilalţi colegi, iar câteva grupuri mergeau pe jos, în faţa lor. Pe dealurile de la orizontul estic, mai mulţi oameni plini de energie alergau pe pajişte. Adânciturile din sol erau pudrate cu zăpadă murdară. Masivul se găsea la cincisprezece grade sud de Ecuator şi, după cum afirma Nanao, cădeau ceva precipitaţii în jurul oraşului. Latura sud-estică a masivului era mai aridă, dar dincoace masele noroase treceau peste gheaţa din Isidis Planitia, după care, depăşind vârful pantei, îşi eliberau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urcau, drumeţii erau întâmpinaţi de valuri mari de nori negri ce se rostogoleau dinspre nord-vest, revărsându-se peste ei ca şi când i-ar fi urmărit pe alergători. Sax se cutremură, amintindu-şi de recentul lui contact cu elementele dezlănţuite ale naturii. Se simţi fericit că se află în transportor şi îşi spuse că de acum înainte va fi pe deplin satisfăcut cu doar nişte scurte plimbă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într-un loc ceva mai ridicat de pe o creastă nu prea înaltă, şi coborâră din maşini. Îşi croiră drum printr-o porţiune de teren plină de bolovani şi protuberanţe, fisuri şi dune de nisip, cratere minuscule, roci de fund, cu marginile rotunjite, printre povârnişuri şi ridicături şi pe lângă vechile canale puţin adânci, de la care îşi luase numele „Zona disecată”. Într-adevăr, pretutindeni se vedeau urme ale deformărilor de tot felul, pentru că terenul, în zona respectivă, era vechi de patru miliarde de ani. Trecuse prin multe, dar niciodată nu se întâmplase ceva care să-l transforme în tabula rasa, aşa că toate cele patru miliarde de ani continuau să se afle acolo, la vedere, într-un veritabil muzeu al peisajelor stâncoase. În Noahian, terenul fusese pulverizat în totalitate, lăsând în urmă un strat de regolit de câţiva kilometri adâncime, cratere şi diformităţi pe care nici un fel de acţiune eoliană nu le putuse şterge. Şi pe tot parcursul acelei perioade de început, litosfera de pe cealaltă parte a planetei, până la o adâncime de şase kilometri, fusese aruncată în spaţiu de aşa-numita Big Hit, Marea Izbitură. O cantitate însemnată din materialul ejectat căzuse, în cele din urmă, în Sud. Aceasta era explicaţia formării Marelui Escarpament şi a lipsei regiunilor muntoase străvechi în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element adăugat aspectului extrem de dezordonat al acest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sfârşitul Hesperianului, existase o scurtă perioadă umedă şi caldă când, ocazional, apa cursese pe suprafaţa planetei. Acum, cei mai mulţi areologi considerau că respectivul interval de timp fusese umed dar nu chiar foarte cald – mediile anuale, coborâte cu mult sub două sute şaptezeci şi trei de grade Kelvin, permiţând uneori existenţa la suprafaţă a apei, alimentate mai degrabă de convecţia hidrotermică decât de precipitaţii. Această perioadă se întinsese pe numai o sută de milioane de ani, sau aproape, fiind urmată de miliarde de ani de vânturi, până în Era Amazoniană, rece şi aridă, care se încheia odată cu sos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enumire pentru era care începe cu anul M-1?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cen,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fusese erodat în două miliarde de ani de vânt continuu; o eroziune atât de puternică, încât fiecare dintre craterele mai vechi ajunsese complet lipsit de margini, şi planeta, dezgolită strat după strat de vânturile neîncetate, devenise doar un pustiu de piatră. Tehnic vorbind, nu un haos, ci o sălbăticie, rostindu-şi inimaginabila vârstă într-o abundenţă poliglotă, în cratere lipsite de creste şi în mese gravate, în gropi, movile, escarpamente şi nesfârşit de multe pietre voluminoas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preau transportoarele şi dădeau o raită pe jos. Până şi mesele cele mai mici părea că îi domină. Sax rămânea în apropierea maşinii, dar chiar şi acolo descoperea tot felul de formaţiuni interesante. La un moment dat văzu o stâncă în formă de transportor, cu fisuri adânci, verticale, care o străbăteau dintr-o parte într-alta. Din stânga acesteia, până la orizontul îndepărtat, se întindea un teren stâncos, scăldat într-o lucire galbenă, liniştitoare. În dreapta, peretele unei falii străvechi, adânci până la brâu, era acoperit de mici crăpături ca o scriere cuneiformă. Apoi un val de nisip, mărginit de pietre care nu-i treceau de gleznă, unele dintre ele blocuri bazaltice negre, piramidale, modelate de vânt, iar altele roci granulate, mai deschise la culoare şi parcă ciupite de vărsat. Ceva mai încolo, un con ştirbit, de mărimea unui dolmen, ridicându-se vertical, în echilibru. Mai departe, o dâră de nisip. Dincolo, un aproximativ cerc de ejecţii, ca un alt Stonehenge, aproape în totalitate erodat de vreme. După aceea, o depresiune adâncă, şerpuind – pe semne rămăşiţa unui curs de apă. În spatele acestuia, o altă pantă uşoară, iar în spatele ei, în depărtare, o proeminenţă ca un cap de leu. Având alături o a doua proeminenţă, care aducea cu trup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âta nisip şi pietre, vegetaţia trecea neobservată. Cel puţin la început. Trebuia s-o cauţi, să iei bine aminte la culori, mai ales la verde, în toate nuanţele posibile, dar mai cu seamă în tonuri deşertice: salvie, oliv, kaki şi aşa mai departe. Nanao şi Tariki îi arătau mereu lui Sax specimene pe care acesta nu le văzuse. Iar el le căuta din ce în ce mai atent. De îndată ce se obişnui cu acele culori palide, vii, care se îmbinau atât de bine cu roşcatul landei, plantele începură să iasă în evidenţă printre nuanţele de ruginiu, cafeniu, ocru şi negru ale peisajului stâncos. Le putea întâlni cel mai adesea în depresiuni şi fisuri, ca şi lângă peticele de zăpadă, la umbră. Cu cât se uita mai atent, cu atât vedea mai multe. Apoi, ajungând la un bazin întins, avu senzaţia că pretutindeni se aflau plante. În momentul acela, înţelese: întregul masiv Tyrrhena era un fel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operind suprafeţele unor stânci întregi sau pereţii interiori ai unor grote, se vedeau nuanţele de verde fluorescent ale anumitor licheni şi verdele de smarald sau catifelat-închis al muşchilor. Ca o blan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multicoloră a gamei de licheni, verdele-închis al acelor de pin, rămurelele înmănuncheate ale pinilor de Hokkaido, pinii coada-vulpii, ienuperii de Sierra – culori ale vieţii. Parcă ar fi trecut dintr-o cameră într-alta, toate fără plafon şi cu pereţii de piatră în ruină. O mică piaţă… un fel de galerie şerpuită… o imensă sală de bal… mai multe cămăruţe comandate… o cameră de zi. În unele încăperi se aflau exemplare de krummholz, ca nişte arbori ornamentali japonezi, rezemaţi de pereţii nu prea înalţi de a căror margine nu reuşeau să treacă, răsuciţi de vânturi, retezaţi, în partea de sus, la nivelul zăpezii. Fiecare ramură, fiecare plantă, fiecare încăpere deschisă – toate modelate ca nişte bonsai, şi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explică Nanao, majoritatea bazinelor sunt cultivate intensiv. Cel de aici îi aparţine lui Abraham. Fiecare zonă, cât de mică, este încredinţată unui anumit grădinar sau grup d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x. Înseamnă că sunt şi fer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interveni Tariki, râzând. Însuşi solul, în cea mai mare parte a lui, a fost i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licaţia marii diversităţi a plantelor. Ştia că se efectuaseră unele lucrări de cultivare a zonei din jurul Gheţarului Arena, unde şi întâlnise pentru prima dată un fellfield. Dar cei de aici depăşiseră cu mult acele etape de început. Laboratoarele de la Sabishii, îi explică Tariki, îşi dădeau toată silinţa pentru a fabrica straturi de sol fertil. Bună idee! În acele zone, solul natural era produs în ritmul de numai câţiva centimetri într-un secol. Dar existau explicaţii pentru această situaţie, iar fabricarea solului se dovedea o operaţiun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xplică Nanao, alegem substanţe formate în câteva milioane de ani. Şi porn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antaseră manual multe specimene pe care apoi, în cea mai mare parte, le lăsaseră în voia sorţii, urmărind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n nou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şi mai mare atenţie în lumina slabă, dar pură… Adevărat, fiecare spaţiu deschis prezenta o gamă de specii uş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a sunt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epinde. Unii dintre grădinari lucrează după preceptele lui Muso Soseki, alţii după alţi maeştri Zen japonezi, iar o altă categorie după Fu Hsi, legendarul inventator al sistemului chinez de geomanţie numit feng shui. Există unii care se iau după maeştrii peisagişti persani, inclusiv Omar Khayyam, ori după Leopold sau Jackson sau alţi ecologişti americani de la începuturi, cum ar fi aproape uitatul biolog Oskar Schnelling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sunt decât influenţe, adăugă Tariki. Pe măsură ce avansează cu lucrările, grădinarii noştri îşi dezvoltă o viziune proprie. Văzând că unele plante prosperă iar altele mor, au urmat preferinţele pământului. E vorba aici de coevoluţie, un fel de evoluţie epi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Sax,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pţi, plimbarea de la Sabishii până sus, pe masiv, trebuia să fi fost o călătorie estetică, plină de aluzii şi variante subtile, invizibile pentru el. Hiroko ar fi denumit totul areoformare sau are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vizitez laboratoarele de ped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transportor şi porniră mai departe. Spre seară, sub ameninţarea unor nori negri, ajunseră chiar în vârful masivului, care se dovedi un fel de stepă întinsă, unduitoare. Mici vâlcele erau pline cu ace de pin răscolite de vânt, astfel încât arătau ca firele de iarbă de pe o pajişte bine îngrijită. Sax, Tariki şi Nanao coborâră iarăşi din maşină ca să dea o raită prin împrejurimi. Vântul rece le pătrundea prin costume, iar soarele, aproape de asfinţit, ţâşni pe sub norul negru de deasupra, aruncându-le umbrele până departe, la orizont. Acolo, pe culme, existau multe blocuri masive de rocă netedă, lipsite de vegetaţie. De jur împrejur, peisajul avea acea înfăţişare primitivă, acea nuanţă roşie pe care Sax şi-o amintea chiar din primii ani. Dar în curând ajunseră la marginea unei râpe şi, într-o clipă, totul deven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ki şi Nanao discutau despre ecopoeză, ceea ce pentru ei însemna o terraformare redefinită, cu nuanţe noi, mai subtile, adaptată, transformată în ceva asemănător cu areoformarea lui Hiroko şi alimentată nu prin metode globale, bazate pe industria grea, ci prin acţiunea lentă, neîncetată şi deosebit de concentrată asupra unor parcele individual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e tot o grădină. La fel şi Pământul. Iată ce au devenit fiinţele omeneşti. Aşa că trebuie să privim grădinăritul la un asemenea nivel de responsabilitate faţă de landă. O interfaţă omenire-Marte, care să servească ambe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mân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l consider pe Marte ca pe un fel de sălbătic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ăutat în dicţionar etimologia cuvântului grădină – franceză, teutonă, norvegiana veche: gard, împrejmuire. Părea să aibă aceleaşi origini cu guard, apărare, ori să păstreze acelaşi înţeles. Dar cine ştie ce înţeles avea în japoneză presupusul echivalent al respectivului cuvânt! Etimologia era destul de dificilă şi fără aruncarea traducerii într-un asemenea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să iei lucrurile de la început, să arunci seminţele, apoi să urmăreşti cum totul creşte de la sine. Ecologie cu autoorganizar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um şi deşertul e o grădină. Un fel de grădină. Asta înseamnă să fii ce suntem noi, spuse Tariki şi ridică din umeri,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de valabilitatea ideii, dar nu părea să-i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ecopoeza e mai apropiată de viziunea dumneavoastră asupra deşertului decât a fost vreodată terraformare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mţi Sax. Poate că e vorba de două etape ale unui acelaşi proces. Amb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ki încuviinţă, dornic să mai studi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în care vrem să abordăm posibilitatea unei ere glaciare, spuse Sax. Dacă situaţia se înrăutăţeşte atât de mult încât să ucidă toate plantele, ecopoeza nu va avea nici o şansă. Atmosfera ar putea îngheţa din nou pe suprafaţa planetei, şi întregul proces ar eşua. Acum, când oglinzile nu mai există, nu sunt convins că biosfera este suficient de robustă pentru a continua să se dezvolte. De aceea vreau să vă văd laboratoarele acelea de sol. Poate că producerea atmosferei pe cale industrială va trebui să continue. Vom încerca modelarea procesului şi o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ki încuviinţă din nou. La fel şi Nanao. Chiar sub ochii lor, sistemele ecologice le erau acoperite de ninsoare. În momentul acela, fulgi de zăpadă coborau, purtaţi de vânt, în lumina de bronz, trecătoare, a soarelui. Amândoi erau deschişi la oric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a cum se întâmpla mereu pe tot parcursul acestor deplasări, tinerii lor asociaţi din Da Vinci şi Sabishii străbăteau împreună masivul şi reveneau în labirintul din colina de la Sabishii pălăvrăgind în noapte despre geomanţie şi areomanţie, ecopoetică, schimburi de căldură, cele cinci elemente, gaze cu efect de seră şi aşa mai departe. Un ferment de creativitate, care lui Sax i se părea extrem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vem aici pe Michel, îi spuse lui Nanao. Şi pe John. Ce i-ar mai fi plăcut un colectiv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 ar trebui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 pe Pavonis, lăsând grupul de la Sabishii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onis nu se schimbase nimic. Tot mai mulţi oameni, incitaţi de Art Randolph, propuneau organizarea unui Congres constituant – care să elaboreze cel puţin o Constituţie provizorie, să o supună la vot, apoi, în conformitate cu ea, să numească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Sax. Poate trimitem şi o delegaţ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i seminţe. Era exact ca în stepă – unele vor încolţi,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pe Ann, dar află că plecase de pe Pavonis; oamenii ziceau că la un avanpost Roşu din Tempe Terra, la nord de Tharsis. Ziceau că nimeni, în afară de Roşii, nu se 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bine, Sax ceru ajutorul lui Steve şi căută amplasamentul avanpostului. Apoi împrumută un mic avion de la bogdanovişti şi zbură spre nord, lăsând în stânga Ascraeus Mons, apoi trecând peste Echus Chasma şi pe lângă vechiul lui cartier general de la Echus Overlook, situat pe creasta imensului perete rămas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Ann zburase pe aceeaşi rută, trecând, la fel, pe lângă prima bază a efortului de terraformare. Terraformarea… în toate exista o evoluţie, chiar şi în idei. Oare Ann observase Echus Overlook? Îşi amintise măcar în treacăt de acel mic început? N-avea de unde să ştie. Aşa se cunosc oamenii unul pe altul. Fracţiuni minuscule din vieţile lor se intersectează ori sunt ştiute, în toate privinţele, de către toţi ceilalţi. Aproape ca şi cum ai trăi de unul singur în Univers. Ceea ce e ciudat. Şi îţi oferă o justificare pentru a vieţui laolaltă cu prietenii, a te căsători, a-ţi împărţi cu cineva, pe cât posibil, camerele şi viaţa. Nu că asta i-ar face pe oameni cu adevărat intimi, dar aşa ceva reduce senzaţia de singurătate. De aceea fiecare continuă să navigheze solitar pe oceanele lumii, ca în cartea scrisă de Mary Shelley, Ultimul om, care îl impresionase grozav pe Sax în tinereţe şi în care protagonistul eponim vedea din când în când o pânză, se urca pe o altă corabie, ancora lângă un ţărm, sta la masă cu cei întâlniţi, apoi pleca mai departe, solitar. O imagine a vieţilor lor; pentru fiecare, lumea era la fel de pustie ca şi aceea imaginată de Mary Shelley, la fel de pustie cum fusese Mar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zbor pe lângă curbura înnegrită a canionului Kasei Vallis, fără a o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Roşii scobiseră o stâncă de dimensiunile unui oraş, într-un promontoriu aflat chiar în mijlocul confluenţei canioanelor Tempe Fossa, imediat la sud de craterul Perepelkin. Şiruri de ferestre situate sub proeminenţe dădeau spre cele două canioane drepte, lipsite de vegetaţie, şi spre celălalt canion, mai mare, format din reunirea lor. Iar acum, toate aceste fose despicau ceea ce devenise un platou de coastă: Mareotis şi Tempe alcătuiau împreună o imensă peninsulă de înălţimi străvechi, întinzându-se până departe, în largul noii mă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soliză cu micul lui avion pe fâşia nisipoasă de pe culmea promontoriului. Din locul acela, întinderile de gheaţă nu erau vizibile şi nu se zărea nici vreo urmă de vegetaţie – vreun copac, vreo floare sau măcar vreun petic de licheni. Se întrebă dacă nu cumva Roşii sterilizaseră, într-un fel sau altul, canioanele. În faţa lui se întindea numai roca primară, acoperită de un strat fin de chiciură. Iar în privinţa chiciurei nu puteau face nimic, afară de închiderea acelor canioane, pentru a menţine aerul mai degrabă în exterior decâ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ax, surprins de nou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nere Roşii îi deschiseră uşa ecluzei de la partea superioară a promontoriului, şi el coborî treptele în urma lor. Adăpostul părea aproape pustiu. Cu atât mai bine! Decât să ajungă ţinta purtărilor ostile ale unei întregi bande de Roşii, aproape că îi făcea plăcere să suporte privirile reci îndreptate asupra lui de cele două tinere care îl conduceau prin galeriile nefinisate ale refugiului. Interesantă estetica locatarilor! Extrem de sărăcăcioasă, cum şi era de aşteptat – fără nici un fel de plantă la vedere. Doar diferite compoziţii ale stâncii: pietre neregulate, tavane şi mai neregulate, în contrast cu podeaua din bazalt lustruit şi ferestrele lucitoare dând spre ca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galerie săpată în ţărmul abrupt, semănând cu o peşteră naturală, nu mai dreaptă decât liniile aproape euclidiene ale canionului de mai jos. Zidul din spate era decorat cu mozaicuri din fragmente de piatră colorată, şlefuite şi lipite unul de altul fără spaţii intermitente, formând modele abstracte care îi făceau impresia că reprezintă ceva ce ar fi putut înţelege dacă reuşea să se concentreze cum trebuie asupra lor. Pardoseala era un parchet din onix şi alabastru, serpentin şi hematit. Galeria continua fără sfârşit, mare şi prăfuită, întregul complex părând lăsat în paragină. Roşii preferau să circule întruna, cu propriile lor transportoare, iar locuri ca acesta fuseseră considerate, fără îndoială, drept o nefericită nevoie. Refugiu ascuns, cu ferestrele camuflate – ai fi putut străbate canioanele pe lângă el fără ca măcar să-ţi dai seama că există. Iar Sax avea impresia că scopul tuturor acestor precauţii era nu doar evitarea descoperirii locatarilor de către cei de la UNTA, ci şi nevoia lor de a se camufla în însăşi landa înconjurătoare, de a se contop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i Ann încerca să se topească într-un scaun de piatră de acolo, din dreptul unei ferestre. Sax se opri brusc. Adâncit în gânduri, aproape că dăduse peste ea, exact cum un călător ignorant poate nimeri, din întâmplare, peste adăpostul îndelung căutat. Era ca o bucată de stâncă, nemişcată. Sax o privi cu atenţie. Părea bolnavă. Nimeni nu mai arătase astfel de multă vreme şi, cu cât o privea mai atent, Sax devenea mai îngrijorat. Cândva, în urmă cu ani, ea îi spusese că nu mai urmează tratamentul de longevitate; iar în timpul revoluţiei arsese ca o flacără. Şi acum, când revoluţia Roşie fusese înăbuşită, din Ann nu mai rămăsese decât cenuşă. Carne cenuşie. O privelişte cumplită. Ca şi toţi cei rămaşi din Prima Sută, Ann se apropia sau trecuse de o sută cincizeci de ani – astfel că, fără tratamentul corespunzător… avea să mo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ct fiziologic vorbind, ajunsese la echivalentul vârstei de şaptezeci de ani sau cam pe aproape, în funcţie de data când beneficiase de ultimul tratament – adică lucrurile nu stăteau chiar atât de rău. Poate că Peter ştia mai precis când avusese loc tratamentul cu pricina. Dar, după cum auzise Sax, cu cât trecea mai mult timp între tratamente, cu atât se acumulau, statistic vorbind, mai multe probleme. Iar zvonul acela nu era lipsit de sens. Înţelept ar fi fost ca Ann să dea dovad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spune aşa ceva. În realitate, nici nu-i trecea prin minte ce 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ridică privirea. Îl recunoscu şi se cutremură; buza superioară i se ridicase ca a unui animal încolţit. Apoi se uită în altă parte – severă, cu chipul ca de piatră, mai presus de mânie, mai presus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răt o parte din masivul Tyrrhena, începu Sax,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de pe scaun, cum s-ar fi ridicat o statui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i scârţâie încheieturile de pe urma aceleiaşi pseudo-artroze care adesea însoţea certurile lui cu Ann, Sax o porni după ea. Secondat, la rându-i, de cele două tinere cu privi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să stea de vorbă cu dumneata, îl informă cea mai înalt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onstatare! Replic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 josul galeriei, Ann se oprise lângă pervazul unei alte ferestre, vrăjită sau prea obosită ca să-şi continue drumul. Ori poate că o parte din ea dorea într-adevăr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ve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impresiile tale în legătură cu povestea asta, începu el, şi sugestiile în privinţa a ceea ce e de făcut mai departe. Iar eu am nişte… nişte… nişte întrebări pe teme areologice. Desigur, s-ar putea ca problemele strict ştiinţifice să nu mai prezinte inter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ăcu un pas către el şi îl lovi peste faţă. Sax se pomeni izbit de peretele galeriei şi căzu în fund. Ann se făcuse nevăzută. Cele două tinere, care evident nu ştiau dacă să se bucure sau protesteze, îl ajutară să se ridice. Tot corpul îl durea, chiar mai mult decât faţa. Simţea uşoare împunsături în ochii care îi ardeau. Fu cât pe-aci să izbucnească în plâns în faţa celor două idioate care, urmărindu-l, complicau enorm lucrurile. În prezenţa lor nu putea să răcnească ori să se roage, nu putea să cadă în genunchi şi să spună: „Ann, iartă-mă, te rog!” Aşa ceva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într-adevăr nu vrea să discute cu dumneata, declară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ai aştepţi şi să încerci altă dată, îl sfătu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fleanca! Strigă Sax, simţind deodată o iritare atât de puternică, încât aducea a furie. Am impresia că pur şi simplu o lăsaţi să întrerupă tratamentul şi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ei, decretă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reptul ei, dar eu nu vorbeam de drepturi. Ci de modul cum trebuie să se poarte cineva când prietenul lui e pe cale să se sinucidă. Un subiect de care nu păreţi prea interesate. Iar acum ajutaţi-mă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ţi sigur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Porni, clătinându-se puţin, în direcţia în care presupunea că dispăruse Ann. Una dintre femei încercă să-l ia de braţ. El respinse ajutorul şi îşi continuă drumul. O descoperi pe Ann ceva mai departe, prăbuşită pe un scaun, într-o încăpere ce aducea a sală de mese. Se apropie de ea, încetinindu-şi paşii precum Apolo în paradoxul lui Zenon. Ann se răsuci în scaun ş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abandonat ştiinţa, şi chiar de la început, i se adresă, pe un ton ameninţător. Aşa că nu-mi veni cu tâmpenia că ştiinţ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Sax, întinzând amândouă mâinile spre dânsa. Adevărat. Dar acum am nevoie de nişte sfaturi. Ştiinţifice. Vreau să învăţ. Şi mai vreau să-ţi şi ară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de gândire, Ann se ridică din nou şi plecă, trecând atât de aproape de el, încât bărbatul se trase înapoi fără voia sa. Şi o urmă în grabă. Ann avea pasul mai lung decât al său şi mergea foarte repede, aşa că Sax aproape trebui să fugă pe urmele ei. Simţind junghiuri în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eşi puţin chiar aici, sugeră. Nu contează und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aga planetă e distrus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ieşi, din când în când, să admiri apusurile de soare, insistă Sax. Aş putea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mergea repede şi era mai înaltă decât el; suficient de înaltă pentru ca lui Sax să-i fie greu să ţină pasul cu ea şi, în acelaşi timp, să vorbească. Pufni şi pufăi, iar obrazul continua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ci nu încetini ritmul. Coborau de-a lungul unui hol, cu apartamente de o parte şi de alta, iar Ann se grăbi spre una dintre intrări şi trânti uşa în urma ei. Sax încercă mânerul;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ceputul nu avea nimic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şi vânatul. Trebuia să schimbe, cumva, lucrurile, ca să nu pară totul o vânătoare, o urmări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ăind, gâfâind, casa ţi-o dărâm! Murmură şi lovi cu pumnul în uşă. Dar chiar în acea clipă cele două femei ajunseră lângă el, privind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pre sfârşitul aceleiaşi săptămâni, Sax coborî în vestiar şi îşi puse costumul de exterior. Când, pe neaşteptate, Ann intră peste el, făcându-l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se bâlbâ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ţară liberă, răspunse ea, cu amărăciune în glas. După care trecură împreună prin ecluză, păşind afară, în 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ar fi fost uluit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extrem de precaut. Fireşte, chiar dacă ieşise împreună cu ea ca să-i arate frumuseţea noii biosfere, nu era cazul să amintească despre plante, zăpadă sau nori. Mai bine laşi lucrurile să vorbească pentru sine – ceea ce poate că era adevărat în toate cazurile. Nu se cade să vorbeşti în numele a nimic şi al nimănui. Singura soluţie era să străbată landa şi să o lase să se exprim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era defel o sociabilă. Abia dacă îi adresă câteva cuvinte. Acesta era, pesemne, traseul ei obişnuit, presupuse Sax, urmărind-o. Îi îngăduia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i pună întrebări. Asta însemna să facă ştiinţă. Iar Ann se oprea destul de des, să se uite mai îndeaproape la unele formaţiuni stâncoase. În momentele acelea, îşi avea rostul să se ghemuie lângă ea şi, cu un gest sau un cuvânt, să o întrebe ce a descoperit. Purtau costume şi căşti de protecţie, chiar dacă altitudinea era suficient de joasă pentru a le îngădui să respire doar cu ajutorul unor măşti de filtrare a bioxidului de carbon. Ca şi atunci, la începuturi, conversaţiile lor constau în voci murmurân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puse întrebări. Iar Ann îi răspunse, uneori chiar detaliat. Tempe Terra era, într-adevăr, Ţara Timpului, materialul ei de bază rezultând din supravieţuirea unei părţi din înălţimile sudice, a unuia dintre acei lobi care se prelungeau până departe, în câmpiile nordice, rămăşiţă a Marii Izbituri. Apoi, Tempe fusese fracturată intensiv, pe măsură ce litosfera era împinsă pe dedesubt, către suprafaţă şi spre sud, de Proeminenţa Tharsis. Fracturile includeau atât Mareotis Fossae cât şi Tempe Fossa, care îi înconjurau pe cei do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astă landă se fisurase suficient de adânc încât să permită unor vulcani târzii să iasă la suprafaţă, revărsându-şi lava peste canioane. De pe un promontoriu înalt văzură, în depărtare, un vulcan ca un con negru căzut din cer, apoi un altul care semăna cu un crater meteoritic, după câte putu întrezări Sax. Ann se declară de acord la această observaţie a lui şi îi arătă scurgeri de lavă şi coşuri, caracteristici care deveneau vizibile de îndată ce îi erau arătate, dar deloc evidente până atunci sub un grohotiş de material ejectat mult mai târziu şi (se vedea nevoit să recunoască) sub un strat subţire de zăpadă murdară, colectată – ca nişte dune de nisip – în cotloanele adăpostite de vânt şi luând, în lumina înserării,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peisajul în evoluţia lui istorică, să-l citeşti ca pe un text scris de propriul său trecut îndepărtat – în asta consta viziunea Annei, realizată după un secol de observaţii şi de studiu atent, şi totodată graţie harului ei natural, dragostei ei faţă de acest peisaj. Într-adevăr, merita să o vezi, aveai de ce te minuna. Era un fel de resursă ori tezaur – o iubire împinsă dincolo de ştiinţă sau ţinând de domeniul ştiinţei mistice a lui Michel. Alchimie. Dar alchimiştii voiseră să transforme lucrurile. Ann era, mai degrabă, un fel de oracol, o vizionară, cu o viziune puternică, asemănătoare întru totul aceleia a lui Hiroko. Deşi vizionarismul Annei era, poate, mai puţin evident, mai puţin spectaculos, mai puţin activ – o acceptare a ceea ce exista: dragoste faţă de piatră, din consideraţie pentru piatră. De dragul lui Marte, planeta primordială, în toată gloria ei sublimă, un corp ceresc roşu şi ruginit, nemişcat ca moartea. Mort. Modificat, de-a lungul anilor, numai de permutaţiile chimice ale materiei, de acţiunea uriaşă/lentă a geofizicii. Un concept ciudat – viaţă abiologică – dar iat-o, dacă ţineai s-o vezi, un soi de viaţă răsucindu-se, colindând printre stelele arzătoare, deplasându-se prin Univers cu mişcarea ei sistolic-diastolică – precum o mare respiraţie a acestuia din urmă, s-ar fi putut spune. Şi, într-un fel, apusul îl ajuta să vadă toate astea cu mai mul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rivească lucrurile în felul cum o făcea Ann. Rămas în urma ei, îşi consultă, în grabă, computerul: stană de piatră, de la stan din engleza veche, cu echivalente în toate limbile înrudite, până la proto-indoeuropeanul sti, însemnând pietricică. Rocă, de la medievalul latinesc rocca, de origine necunoscută, însemnând masă de piatră. Sax abandonă computerul şi căzu într-un fel de reverie a rocii, deschis şi absent totodată. Tabula rasa – până într-atâta încât, după toate probabilităţile, nici nu mai auzi ce-i spunea Ann, care pufni şi se îndepărtă. Ruşinat, porni iarăşi în urma ei, străduindu-se să nu-i ia în seamă enervarea şi punându-i tot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ărea să manifeste o profundă nemulţumire; fapt încurajator, într-un fel. Lipsa oricăror sentimente din partea ei ar fi fost un semn deosebit de rău; dar ea încă se arăta foarte emotivă. Cel puţin în majoritatea timpului. Uneori, se concentra atât de mult asupra pietrelor încât, privind-o, Sax avea senzaţia că îi descoperă entuziasmul obsedant de odinioară, şi se simţea încurajat. Alteori însă, părea că se mişcă fără simţire, făcând areologie într-o încercare disperată de a depăşi momentul prezent, de a depăşi istoria sau disperarea sau toate la un loc. În acele clipe, umbla fără ţintă; nu se mai oprea să cerceteze elementele evident interesante pe lângă care treceau şi nu mai răspundea la întrebări în legătură cu acestea. Puţinele lucruri pe care Sax le citise despre depresiunea nervoasă îl alarmau. Nu se putea face prea mult. Era nevoie de medicamente pentru a o combate, şi nici atunci nu erai sigur de reuşită. Dar a-i sugera Annei nişte antidepresive semăna, mai mult sau mai puţin, cu a-i sugera tratamentul însuşi, astfel că nu putea aduce vorba despre aşa ceva. Şi oare disperarea era acelaşi lucru cu depresiun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l context plantele erau jalnic de rare. Tempe nu semăna cu Tyrrhena şi nici măcar cu ţărmurile Gheţarului Arena. Iată cu ce te alegeai fără un grădinărit intensiv: terenul continua să fie, în cea mai mare parte, acoperi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mpe Terra era situată la mică altitudine şi beneficia de umezeală, o zonă faţă de care oceanul de gheaţă se afla doar la câţiva kilometri spre nord şi vest. Diferite avioane de însămânţare traversaseră ţărmul sudic al noii mări – în cadrul acţiunilor celor de la Biotique, începute în urmă cu câteva decenii, când Sax se afla la Burroughs. Aşa că, dacă te uitau cu atenţie, puteai să vezi licheni, mici petice de fellfield şi câţiva arbori de krummholz, pe jumătate îngropaţi în zăpadă. Existenţa tuturor plantelor era primejduită de transformarea în iarnă a acestei veri nordice – cu excepţia lichenilor, bineînţeles. Se vedeau deja câteva culori de toamnă, miniaturizate, în frunzuliţele de koenigia care mângâiau pământul, în minusculele plante de piciorul-cocoşului, în iarba polară şi, desigur, în varianta arctică a ierbii-surzilor. Frunzele pe cale de a se înroşi serveau ca un fel de camuflaj printre pietrele roşii ale mediului ambiant. Adesea, Sax nu zărea plantele până în momentul în care era gata să calce pe ele şi, bineînţeles, nici n-avea de gând să-i atragă Annei atenţia asupra lor. De aceea, în momentul când dădea peste vreuna, îi arunca o scurtă privire cercetătoare şi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ară pe o movilă proeminentă, de unde se vedea canionul situat la vest de refugiu, şi iat-o! Marea cea mare de gheaţă, colorată în portocaliu şi bronz de lumina târzie. Umplea câmpia într-o curbă largă, alcătuindu-şi propriul orizont, de la sud-vest la nord-est. Formaţiuni înalte de relief ieşeau deasupra gheţii ca nişte căpiţe de piatră sau ca nişte insule cu ţărmurile înalte şi abrupte. Adevărul era că partea aceea din Tempe avea să ajungă una dintre cele mai spectaculoase zone litorale de pe Marte, atunci când capetele mai joase ale unor fose aveau să se umple cu apă, pentru a deveni lungi fiorduri sau lacuri. Iar unul dintre craterele de coastă se afla exact la nivelul mării şi avea în partea dinspre gheaţă o spărtură care îl transforma într-un golf perfect rotund, de circa cincisprezece kilometri în diametru, prevăzut cu un canal de intrare lat de vreo doi kilometri. Mai departe, spre sud, terenul erodat de la baza Marelui Escarpament avea să alcătuiască un veritabil Arhipelag al Hebridelor, multe dintre insule fiind vizibile de pe ţărmurile continentale. Aşa era, o zonă litorală spectaculoasă, după cum îţi puteai da seama deja când te uitai, în lumina asfinţitului, la sloiuri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şa ceva nu trebuia comentat. Nici o vorbă despre gheaţă, despre blocurile colţuroase îngrămădite pe ţărm. Care se formaseră printr-un proces despre care Sax nu ştia nimic şi ar fi fost curios să afle – dar nu putea discuta despre asta. Nu putea decât să păstreze tăcerea, de parcă ar fi pătruns, din întâmplare,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îngenunche pentru a cerceta un specimen de rubarbă tibetană pe care aproape îl călcase – frunzuliţe roşii, adunate într-o inflorescenţă pornind dintr-un bulb central, de asemene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smulse de la exteriorul inflorescenţei câteva frunze uscate, arătându-i-le pe cele de dedesubt, în culori mai aprinse. Se căleşte, deja, pentru iarnă. A indus-o în eroare diminuarea luminii, îi explică Annei, apoi continuă, ca pentru sine: Totuşi, o mulţime de plante vor muri. Răsturnarea termală – din clipa când temperatura aerului a scăzut sub aceea a solului – a intervenit, mai mult sau mai puţin, pe neaşteptate. Nu vor exista prea multe şanse pentru călirea plantelor. Aşa că or să degere foarte multe. Totuşi plantele se descurcă mult mai bine într-o astfel de situaţie decât o fac animalele. Şi insectele sunt considerabil de bune, când te gândeşti că reprezintă nişte mici containere pline cu lichid. Dar conţin substanţe crioprotectoare, pentru cazurile de răcire extremă. Cred că pot rezis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ă cerceta planta, de aceea Sax tăcu. „E vie, ar fi vrut să spună. Atâta vreme cât, pentru a exista, membrii unei biosfere depind unul de celălalt, planta asta face parte din trupul tău. Cum poţi să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trecu din nou prin minte că Ann nu mai urma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gheaţă era o vâlvătaie discontinuă de bronz şi coral. Soarele apunea, iar ei erau nevoiţi să se întoarcă. Ann se ridică şi se îndepărtă: o siluetă neagră, tăcută. Îi putea vorbi direct în ureche, chiar şi acum, când era la o sută de metri distanţă, apoi la două sute, o figură mică, neagră, în marea vâltoare a lumii. Dar nu-i vorbi. Ar fi însemnat o invadare a intimităţii ei, aproape a gândurilor ei. Dar cum ar fi vrut să-i cunoască gândurile! Cât îşi dorea să-i spună: „Ann, Ann, la ce te gândeşti? Vorbeşte-mi, Ann! Împărtăşeşte-m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ntensă de a sta de vorbă cu cineva, pătrunzătoare ca oricare durere: la asta se refereau oamenii atunci când vorbeau despre dragoste. Doar la dorinţa puternică, exacerbată, de a-şi împărtăşi gândurile. Doar atât. O, Ann, te rog,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vorbi. Părea că plantele nu aveau asupra ei acelaşi efect ca asupra lui. Lăsa impresia că îşi detestă cu adevărat aceste mici embleme ale trupului, ca şi cum viriditas nu însemna nimic mai mult decât un cancer de care piatra era sortită să sufere. Şi asta chiar dacă, în mormanele mereu mai mari de zăpadă troienită de vânturi, plantele abia se mai vedeau. Se întuneca, şi o altă furtună se apropia tiptil, la suprafaţa mării negre-arămii. O perniţă de muşchi, o piatră acoperită de licheni. De cele mai multe ori nu exista decât piatra, ca întotdeaun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pătrundeau în ecluza refugiului, Ann căzu, leşinată. În cădere, se izbi cu capul de tocul uşii. Sax o prinse exact în clipa în care se prăbuşea pe o bancă rezemată de peretele interior. Era inconştientă, iar el o purtă pe braţe şi o trase, în acelaşi timp, până în ecluză. După care închise repede uşa exterioară, iar după ce aerul invada ecluza, o târî prin uşa interioară până în vestiar. Probabil că strigase pe frecvenţa comună, deoarece, atunci când îşi scoase casca, cinci-şase Roşii – mai mulţi decât întâlnise în refugiu până atunci – se aflau deja în încăpere. Una dintre tinerele care îl încurcaseră atât de mult, cea scundă, se dovedi a fi medicul staţiunii, şi după ce o urcară pe Ann pe o masă cu rotile, care putea fi utilizată şi ca targă, femeia îi conduse până la clinica medicală a refugiului, unde preluă conducerea. Sax ajută şi el unde era în stare, trăgând – cu mâinile tremurânde – cizmele Annei de pe picioarele ei lungi. Pulsul lui – conform computerului – era de o sută patruzeci şi cinci de bătăi pe minut; se încinsese şi se simţ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comoţie? Întrebă. A făcut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u un aer surprins, femeia cea scundă. A leşinat. Apoi s-a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rivi spre femeia cea înaltă, care stătea lângă uşă, şi îşi dădu seama că ele două reprezentau autoritatea în acel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ne-a lăsat instrucţiuni ca, în cazul în care ar fi redusă la neputinţă, cum este acuma, să nu o legăm la nici un fel de instalaţie de menţinere a funcţii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clam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foarte explicite. Ne-a interzis. Sub semnătu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o la tot ce credeţi pentru a o menţine în viaţă, spuse Sax cu vocea răguşi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rostise de la căderea Annei fusese o surpriză pentru el. Devenise martorul propriilor sale acţiuni, în aceeaşi măsură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să o ţineţi aşa la nesfârşit, dacă nu-şi revine, se auzi rostind. Mă refer doar la un minim rezonabil, ca să fim siguri că nu moare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ecizare, doctoriţa făcu ochii mari, dar femeia cea înaltă care stătea în pragul uşii căzu pe gânduri. Sax se auzi pe sine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m fost şi eu la reanimare vreo patru zile, şi mă bucur că nimeni nu a luat atunci hotărârea să oprească instalaţia. Decizia de a se lăsa să moară este a ei, nu a voastră. Oricine doreşte, poate muri fără a-l determina pe vreun doctor să-şi încalce Jurământul lui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dădu ochii peste cap, şi mai dezgustată decât până atunci. Dar, după o privire adresată colegei, începu să o tragă pe Ann pe patul sistemului de reanimare. Sax o ajută. După aceea, o văzu pornind computerul medical şi dezbrăcându-i Annei costumul de protecţie. O bătrână muşchiuloasă, respirând acum printr-o mască de oxigen aplicată pe figură. Femeia cea înaltă se ridică şi începu s-o ajute pe doctoriţă, iar Sax se îndepărtă şi luă loc. Propriile lui simptome fiziologice erau uimitor de severe, reprezentate mai ales de o senzaţie de căldură în tot corpul, un fel de hiperventilaţie incompetentă, precum şi o durere de care aproape că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octoriţ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e în comă, spuse ea. Se pare că, la început, o mică anomalie a ritmului cardiac a făcut-o să leşine. În momentul de faţă, starea i s-a 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ămase pe banchetă. Mult mai târziu, doctoriţa reveni. Computerul de la mâna Annei înregistrase un episod de bătăi cardiace rapide, neregulate, atunci când ea leşinase. Şi în momentul de faţă se înregistra, încă, o uşoară aritmie. Se părea că anoxia sau lovitura în cap sau ambele declanşaseră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trebă ce însemna, exact, o stare de comă şi avu o senzaţie de leşin când doctoriţa ridică din umeri. Termenul desemna, în general, anumite stări de inconştienţă. Pupile nemişcate, corp insensibil şi, uneori, blocat în posturi nefireşti. De pildă, braţul şi piciorul stâng ale Annei erau contorsionate. La astea se adăuga şi starea de inconştienţă. Apăreau câteodată reacţii ciudate, cum ar fi fost încleştarea mâinilor şi altele la fel. Durata stării de comă oscila foarte mult de la pacient la pacient. Unii nu-şi mai reven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iţa îl lăsă iar singur, Sax îşi privi mâinile. Rămase aşezat până ce plecară cu toţii din încăpere. Apoi se ridică şi stătu în picioare lângă patul Annei, uitându-se la chipul ei acoperit de mască. Nimic de făcut. Îi luă mâna într-a lui: ea nu i-o strânse. Îi ridică, puţin, capul, aşa cum îi spuseseră că făcuse Nirgal în cazul lui, atunci când se afla în stare de inconştienţă. Se dovedi un ge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ecranul computerului, solicitând programul de diagnosticare. Ceru fişa medicală a Annei şi reveni la datele oferite de monitorul cardiac după incidentul din ecluză. Un pic de aritmie, da, după un model rapid, neregulat. Sax introduse datele în programul de diagnosticare şi îşi verifică propria aritmie cardiacă. Existau o mulţime de scheme aberante ale ritmului inimii, dar se părea că Ann suferea de o predispoziţie genetică faţă de tulburarea „sindromului QT”, numită astfel după o lungime de undă anormală constatată pe electrocardiogramă. Solicită genomul Annei, instruind computerul să efectueze o cercetare a zonelor relevante ale cromozomilor trei, şapte, şi unsprezece. În gena numită HERG, situată în cromozomul şapte, computerul identifică o uşoară mutaţie: o inversare a adenintiminei şi guanincitozinei. Nesemnificativă – dar HERG conţinea instrucţiuni pentru ansamblul de proteine ce serveau drept canal al ionilor de potasiu la suprafaţa celulelor cardiace, iar aceste canale ionice acţionau ca un comutator pentru contracţia celulelor inimii. Fără această piedică, inima putea deveni aritmică, bătând mult prea repede pentru a reuşi să pompeze sângele în mod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n părea să aibă probleme cu o genă situată pe cromozomul trei, numită SCN5A. Această genă codifica o proteină reglatoare diferită, asigurând un canal al ionilor de sodiu la suprafaţa celulelor cardiace. Acest canal funcţiona ca un accelerator, iar mutaţiile la respectivul nivel puteau contribui la modificări ale ritmului cardiac. Annei îi lipsea o porţiune din 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diţii genetice erau puţin frecvente, dar pentru diagnosticul computerizat nu reprezentau nici un fel de problemă. Programul conţinea o simptomatologie pentru toate problemele cunoscute, indiferent cât de rare erau acestea. Computerul părea să considere cazul Annei destul de simplu, listând tratamentele existente pentru contracararea problemelor prezentate de starea ei de sănătate. Şi erau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atamentele sugerate presupunea recodificarea genelor-problemă pe parcursul tratamentelor gerontologice standard. Recodificarea persistentă a genelor pe parcursul a mai multe tratamente de longevitate ar fi trebuit să elimine cauza problemei chiar de la rădăcină – sau, mai degrabă, din sămânţă. Era ciudat că acest lucru nu fusese făcut deja, dar Sax văzu, după aceea, că recomandarea nu data decât de două decenii, provenind dintr-o perioadă ulterioară ultimelor tratamente gerontologice prin care trec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ţintuit pe scaun, cu ochii la ecran. Se ridică într-un târziu şi începu să cerceteze clinica medicală, instrument cu instrument, încăpere cu încăpere. Asistenţii îl lăsară să colinde la întâmplare, crezând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ncipalul refugiu al Roşilor, deci ar fi fost foarte posibil ca una dintre încăperi să conţină echipamentul necesar pentru administrarea tratamentelor gerontologice. Nu se înşelase. O cameră mică, în spatele clinicii, părea dedicată procesului respectiv. Echipamentul nu însemna cine ştie ce: un computer voluminos, un mic laborator, proteinele şi substanţele chimice de rezervă, incubatoarele, monitoarele de rezonanţă magnetică, aparatura pentru administrări intravenoase. Uluitor de simplu, când te gândeai la ce foloseau. Dar acesta fusese adevărul, dintotdeauna. Viaţa în sine era uimitoare: doar simple secvenţe de proteine, la început; şi iată până und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puterul central avea fişa genomică a Annei. Dar dacă ar fi comandat acestui laborator să înceapă sintetizarea sectoarelor ei de ADN (la care să adauge recodificarea genelor HERG şi SCN5A), cu siguranţă că cei din adăpost ar fi băgat de seamă ce se petrece, şi Sax ar fi da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 în cămăruţa lui, pentru a transmite către Da Vinci un mesaj codificat, prin care le ceru asociaţilor săi să înceapă sinteza. Aceştia acceptară fără nici un fel de comentarii în afară de cele strict tehnice. Uneori, îi iubea din toată inima pe aceşti „saxoc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din nou, aşteptarea. Trecură ore întregi, apoi altele şi altele. Până la urmă, se scurseră câteva zile, fără a se constata vreo ameliorare a stării Annei. Expresia de pe faţa doctoriţei era tot mai întunecată, deşi tânăra nu mai făcu nici o referire la deconectarea pacientei de la instalaţia de reanimare. Însă dorinţa i se putea citi în ochi. Sax începu să doarmă pe podea, în salonul unde se afla Ann. Ajunsese să-i cunoască ritmul respiratoriu. Petrecea ore întregi cuprinzându-i cu o mână capul, aşa cum îi spusese Michel că făcuse cu el, Sax, Nirgal. Avea mari îndoieli că asta vindecase vreodată pe cineva de ceva; o făcu, totuşi. Stând atât de mult în această poziţie, avu prilejul să se gândească la tratamentele de plastică cerebrală pe care i le administraseră Vlad şi Ursula după şocul de odinioară. Desigur, un atac cerebral era foarte deosebit de o comă, dar o modificare a minţii nu însemna, neapărat, ceva rău, dacă mintea omului nu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şi alte zile fără nici o modificare – fiecare zi mai înceată, mai ştearsă şi mai înspăimântătoare decât precedenta. Incubatoarele din Da Vinci preparaseră de mult un set complet de secvenţe de ADN specifice Annei, substanţe de consolidare antisens, adezive – întregul pachet gerontologic, în configuraţia sa ce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seară, Sax o sună pe Ursula şi avu o lungă consultaţie cu ea. Ursula îi răspunse calmă la întrebări, chiar dacă înţelegea cu greu ce avea e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de stimulare pe care ţi l-am administrat ţie ar produce în creierele deteriorate o dezvoltare sinaptică mult prea mare, îi explică ca, pe un ton plin de fermitate. Ar modifica personalitatea individului, fără nici un model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 da naştere unor nebuni de talia lui Sax, spunea privirea e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ecise aşadar să treacă peste suplimentele sinaptice. Una era să salveze viaţa Annei, alta să-i modifice gândirea. Oricum, nu urmărea o schimbare făcută la întâmplare. Acceptarea, da. Fericirea – adevărata fericire a Annei, indiferent în ce consta aceasta, era acum atât de departe, atât de greu de închipuit! Simţea o intensă durere numai când se gândea la toate astea. Extraordinar cât de multă durere fizică poate fi generată de un simplu gând! Sistemul limbic e un întreg univers în sine, înecat în durere, ca materia neagră care îneacă totu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Michel? Îl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Michel, îi explică ce se întâmplase şi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x! Exclamă psiholog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âteva clipe îi şi promise că va veni. Avea să-l pună pe Desmond să-l repeadă cu avionul până la Da Vinci pentru a ridica medicamentele necesare tratamentului, după care să-şi continue zborul cătr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x rămase în camera Annei, cu o mână pe capul ei. Un craniu noduros – fără îndoială că un frenolog ar fi avut din plin de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ărură Michel şi Desmond, fraţii lui, care rămaseră în picioare în spatele lui Sax. Doctoriţa se afla şi ea acolo, păzindu-i. Mai erau şi lungana şi alţii. Aşa că totul trebuia transmis doar prin priviri sau prin absenţa privirilor. În orice caz, totul le era extrem de limpede, de vreme ce până şi chipul lui Desmond nu putea fi citit. Aduseseră cu ei tratamentul de longevitate pentru Ann. Nu rămânea decât să aştepte momentul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care se ivi destul de repede. Întrucât Ann zăcea în comă, activităţile din micul spital se reduceau la o simplă rutină. Cu toate acestea, efectele tratamentului de longevitate asupra unei stări de comă nu erau pe deplin cunoscute. Michel trecuse în revistă literatura de specialitate, dar datele erau destul de puţine. Totuşi, un astfel de tratament se mai aplicase, experimental, în câteva stări de comă rezistente la intervenţie, reuşind să recupereze pacienţii în circa jumătate dintre cazuri. De aceea Michel consideră ideea c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curtă vreme după sosire, se treziră toţi trei în miez de noapte şi intrară pe vârfuri, pe lângă asistenta adormită, în sala de aşteptare a clinicii. Antrenamentul medical îşi spunea cuvântul, ca de obicei, aşa că asistenta dormea adânc, deşi într-o poziţie nefirească, rezemată de spătarul unui scaun. Sax şi Michel o conectară pe Ann la sistemele de perfuzii, înfigându-i acele în venele de pe dosul mâinilor, lucrând încet, cu atenţie şi precizie. În linişte. Nu după multă vreme, Ann era pe de-a întregul conectată – fluidele îi pătrundeau în vene, noile proteine se aflau deja în fluxul ei sangvin. Începu să respire neregulat, iar Sax simţi cum – de frică – îi creştea temperatura. Gemu abia auzit. Era liniştitoare prezenţa lui Michel şi a lui Desmond; îl ţineau fiecare de câte un braţ, parcă sprijinindu-l, ajutându-l să nu cadă, iar el dorea cu disperare să o vadă pe Hiroko. Şi ea ar fi procedat aidoma lui, era sigur. La gândul acesta, se simţi mai bine. Hiroko era unul dintre motivele pentru care făcea toate astea. Totuşi, avea nevoie de sprijinul ei, de prezenţa ei fizică. Ar fi vrut ca ea să-şi facă apariţia şi să-l ajute, ca în Daedalia Planitia. Să o ajute pe Ann. Era expertă în astfel de iresponsabile experimentări pe oameni; pentru ea nu ar fi fost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cedurii, scoaseră acele şi îndepărtară aparatura. Asistenta doimea mai departe, cu gura deschisă, arătând ca o fetiţă. Ann era încă inconştientă, dar Sax constată că respira mai uşo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rbaţii rămaseră pe loc o vreme, să o privească. Apoi se strecurară afară din încăpere şi se întoarseră, tot pe vârful picioarelor, fiecare în camera lui. Desmond ţopăia ca un nebun, iar ceilalţi doi îi făcură semn să se potolească. Se culcară în paturile lor, fără a putea dormi. Nici să vorbească nu puteau, aşa că rămaseră tăcuţi, ca nişte fraţi într-o casă mare, în miez de noapte, după o expediţie reuşită afară, în lume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ctoriţa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vital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şi exprimar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ala de mese, Sax simţi o puternică dorinţă să le povestească lui Michel şi Desmond despre întâlnirea lui cu Hiroko. Pentru ei doi, vestea ar fi însemnat mai mult decât pentru oricare altul. Dar o părticică din sufletul său pregeta să o facă. Îi era teamă că va părea surescitat, poate chiar greu de crezut. Momentul acela când Hiroko îl părăsise la maşină şi se îndepărtase în furtună… Nu ştia ce să creadă, în lungile ore petrecute alături de Ann, se gândise mult la asta, şi chiar făcuse unele investigaţii, iar acum ştia că, pe Pământ, alpiniştii aflaţi singuri la mare altitudine şi suferind de lipsă de oxigen aveau foarte frecvent halucinaţii şi vedeau apărând însoţitori inexistenţi. Un fel de figuri fantomatice. Salvare de către anima. Iar tubul lui de oxigen fusese parţial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făcut şi Hiro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uviinţ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îndrăzneală ceea ce s-a întâmplat aici, ascultaţi-mă pe mine, zise apoi. Ceva în stilul ei. Nu, să nu mă înţelegi greşit… Mă bucur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dacă mă întrebaţi pe mine, interveni Desmond. Cineva ar fi trebuit să o lege şi să o oblige să accepte tratamentul cu ani în urmă. O, Sax, dragul meu, adăugă, sper doar că n-o să iasă la fel de trăsni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ax a fost altceva, el a suferit un atac cerebral, explic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Sax preocupat să clarifice lucrurile, eram eu cam excentric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aprobară, cu buzele strânse. Erau bine dispuşi, deşi situaţia nu se rezolvase încă. Apoi apăru doctoriţa cea înaltă. Ann ieşise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imţise că era încă mult prea surescitat pentru ca stomacul lui să accepte hrana, dar constată că lichidează destul de repede un teanc de felii de pâine prăjită cu unt. De fapt, pur şi simplu le înfu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supărată foc pe tine, coment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Din păcate, probabil că aşa avea să se întâmple. Aproape sigur. Un gând neplăcut. Nu dorea să mai fie iarăşi lovit de Ann. Sau, mai rău, să-i fie refuzată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cu noi pe Pământ, sugeră Michel. Maia şi cu mine facem parte din delegaţie. Vine ş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acă o delegaţ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a sugerat asta şi pare o idee bună. Trebuie neapărat să trimitem câţiva reprezentanţi acolo, pe Terra, pentru a duce tratative cu ei. Şi până când ne întoarcem noi, Ann va avea suficien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Sax, uşurat la simpla sugestie de a scăpa din situaţia creată şi, în realitate, aproape speriat de repeziciunea cu care găsise zece motive serioase de a merge şi el pe Pământ. Dar cum rămâne cu Pavonis şi conferinţa asta despr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articipa prin video la o parte dintr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susţinuse 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atrăgător, iar Sax nu dorea să fie de faţă atunci când avea să-şi revină Ann. Sau, mai degrabă, când avea să afle ce-i făcuse el. Laşitate, desigu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mond,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erge şi Maia? I se adresă apoi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ltima dată când… când am încercat să salvez viaţa unei femei, Mai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hyllis? Tu i-ai salvat viaţa lui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Adică, am salvat-o, dar tot eu am pus-o în pericol. Aşa că nu cred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explice, fără prea mare succes, ce se întâmplase în noaptea aceea la Burroughs. Chiar şi în mintea lui situaţia era confuză, cu excepţia anumitor momente v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 fost decât un gând. N-ar fi trebuit s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spuse Michel. Dar nu-ţi face probleme. Maia va fi departe de locul acesta, în siguranţă, sub supravegh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Totul suna din ce în ce mai bine. Să-i lase Annei timp să se liniştească, să-şi clarifice gândurile, să înţeleagă. Cel puţin aşa spera el. Şi, desigur, ar fi fost extrem de interesant să vadă la faţa locului ce se întâmplase pe Pământ. Extrem de interesant. Atât de interesant, încât nici un om cu judecată nu putea să dea cu piciorul unei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sosiră pe Marte ca o parte componentă a proiectului de ameliorare a solului şi, la scurtă vreme, ajunseră peste tot, după cum le era felul. Astfel încât omuleţii roşii le întâlniră şi rămaseră uluiţi. Fiinţele astea aveau tocmai mărimea potrivită pentru a fi călărite. Aşa gândiseră şi indienii americani când văzuseră pentru prima dată calul: să îmblânzească, doar, acele bestii şi vor alerg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furnicilor n-a fost lucru uşor. Micii savanţi roşii nu-şi imaginaseră niciodată că asemenea creaturi sunt posibile, din pricina nepotrivirilor suprafaţă-volum, dar iată-le deplasându-se peste tot ca nişte roboţi inteligenţi, aşa că micii savanţi roşii se văzură nevoiţi să le descrie. Pentru detalii suplimentare, se cocoţară până la cărţile de referinţă ale oamenilor şi citiră despre furnici. Aflară astfel despre feromonii furnicilor şi îi sintetizară pe cei necesari pentru a controla furnicile războinice dintr-o specie deosebit de docilă – după care trecură la treabă, obţinând o minusculă cavalerie roşie. Se repezeau pretutindeni călare pe furnici şi se distrau grozav, câte douăzeci-treizeci pe fiecare furnică, asemeni unor paşale pe spatele elefanţilor. Uitaţi-vă cu atenţie la mai multe furnici şi o să-i vedeţi, chiar acolo, pe s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ii savanţi roşii continuară să citească textele şi aflară despre feromonii umani. Se întoarseră, uimiţi şi consternaţi, la omuleţii roşii. Acum ştim de ce fiinţele omeneşti ne fac atâtea necazuri, raportară ei. Fiinţele omeneşti nu au mai multă voinţă decât furnicile astea, pe care călărim noi. Nu sunt decât nişte furnici gigantic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roşii încercară să înţeleagă o asemenea travest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las le spuse tuturor laolaltă: Ba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omuleţii roşii discutau între ei telepatic, iar vorbele acestea se auziră ca un anunţ făcut la un difuzor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iinţe spirituale, insis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Întrebară, tot telepatic, omuleţii roşii. Cine eşti tu? Eşti, cumva, stafia lui John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yatso Rimpoche, răspunse vocea. A optsprezecea încarnare a lui Dalai Lama. Colind planeta Bardo, adică Marte, în căutarea următoarei mele reîncarnări. Am căutat peste tot pe Pământ, dar n-am avut noroc, aşa că am hotărât să caut şi într-altă parte. Tibetul continuă să se afle sub stăpânirea chinezilor, care nu dau nici un semn că ar renunţa. Chinezii ăştia, deşi eu îi iubesc nespus, sunt nişte nelegiuiţi fără seamăn, iar celelalte guverne din lume au întors de mult spatele Tibetului. Aşa că nimeni n-o să-i deranjeze pe chinezi. Trebuie făcut ceva. Aşa că am veni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puseră omule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Dalai Lama, dar trebuie să recunosc sincer că îmi vine foarte greu să găsesc un corp pe care să-l ocup. În primul rând, peste tot sunt foarte puţini copii. Şi, mai mult, se pare că treaba asta nu interesează pe nimeni. Am căutat în Sheffield, dar toţi erau foarte ocupaţi cu discuţiile. M-am dus la Sabishii, dar toţi erau cu capetele vârâte în nisip. Am mers la Elysium, dar toţi şedeau în poziţia lotus şi nu puteau fi treziţi. Am plecat apoi la Christianopolis, dar cei de acolo aveau cu totul alte planuri. Am ajuns în Hiranyagarba, dar toţi localnicii mi-au spus că au făcut deja destule pentru Tibet. Am colindat peste tot pe Marte, vizitând fiecare cort şi staţiune, dar pretutindeni oamenii sunt, pur şi simplu, mult prea ocupaţi. Nimeni nu doreşte să devină al nouăsprezecelea Dalai Lama, iar planeta Bardo este din ce în c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 îi spuseră omuleţii roşii. Şi noi tot căutăm, de când a murit John, şi n-am găsit pe cineva care să merite măcar să stai de vorbă cu el, ce să mai spunem de locuitul în trupul lui. Oamenii ăştia mari sunt toţi nişte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îl descurajă pe Dalai Lama. Era din ce în ce mai obosit, şi nu mai putea rezista prea mult pe Bardo. Aşa că întrebă: Ce-aţi zice de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puseră omuleţii roşii. Am fi onoraţi. Numai că va trebui să participăm toţi odată. Aşa facem noi toate trebu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ise Dalai Lama şi transmigră într-una dintre petele acelea roşii, aflându-se, în aceeaşi clipă, în interiorul tuturor, pe toată suprafaţa planetei. Omuleţii roşii înălţară privirile către oamenii care se loveau unul de altul deasupră-le: o privelişte pe care, mai înainte, fuse seră înclinaţi să o considere ca pe un fel de film prost, pe ecran lat; iar acum constatară că sunt cuprinşi de toată compasiunea şi înţelepciunea celor optsprezece vieţi precedente ale lui Dalai Lama şi î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vai, oamenii ăştia chiar că sunt nişte zăpăciţi. Ne-am mai gândit noi că nu e bine ce fac, dar iată, e şi mai rău decât ne închipuisem. Norocul lor că nu-şi pot citi unii altora gândurile, altfel s-ar omorî între ei. Pesemne că de aceea se şi omoară: ştiu ce gândesc ei înşişi, aşa că îi bănuiesc de aceleaşi lucruri urâte pe toţi semenii lor. Ce păcat!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ajutorul vostru, rosti Dalai Lama dinăuntrul tuturor. Poate reuşiţi să-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ră omule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cer vorbind, aveau îndoieli. De la moartea lui John Boone tot încercaseră să-i ajute pe oameni. Construiseră oraşe întregi în vestibulul fiecărei urechi de pe planetă, vorbind tot timpul, asemănându-se foarte mult cu John, încercând să-i facă pe oameni să se trezească şi să acţioneze cu decenţă, şi niciodată nu obţinuseră vreun rezultat pozitiv, cu excepţia faptului că o mulţime de oameni fuseseră nevoiţi să meargă la ORL-ist. Mulţi marţieni îi suspectau că suferă de tinnitus, dar nimeni nu-i înţelesese vreodată pe omuleţii roşii. Ceea ce era de ajuns ca să-i descuraj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muleţii roşii erau pătrunşi de spiritul milostiv al lui Dalai Lama, aşa că hotărâră să mai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va însemna mai mult decât nişte simple şoapte în urechi, preciză Dalai Lama, şi toţi se arătară de acord cu el. Trebuie să le atragem atenţia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s-o faceţi telepatic? Întrebă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seră ei. În nici un caz. Sunt prea sperioşi. Şi urâţenia lor ar putea să ne ucidă pe loc. Sau cel puţin să ne produ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insistă Dalai Lama. Poate că, dacă aţi bloca recepţionarea de către voi a gândurilor lor şi doar le-aţi transmite gândurile voastre, va merge. Încercaţi să nu faceţi altceva decât să emiteţi o mulţime de gânduri bune, ca un fascicol de sfaturi. Compasiune, iubire, amabilitate, înţelepciune, chiar şi puţin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promiseră omuleţii roşii. Doar că va trebui să strigăm cu toţii, cât de tare ne ţin glasurile noastre telepatice; toţi în cor, pentru că tipii ăştia pur şi simplu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secole mă confrunt cu această problemă, explică Dalai Lama. Dar ajungi să te obişnuieşti. Iar voi, mititeilor, aveţi avantajul numeric. Aşa că faceţ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omuleţii roşii de pe tot cuprinsul lui Marte, ridicară privirile şi traser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andolph se simţea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 timpul bătăliei pentru Sheffield – asta fusese un dezastru, o criză diplomatică, eşecul a tot ce încercase Art să facă până atunci – câteva zile mizerabile, de fapt, în timpul cărora se văzuse nevoit să alerge peste tot, fără odihnă, întâlnindu-se cu flecare grup care, îşi închipuia el, ar fi putut ajuta la rezolvarea crizei, şi trăind mereu senzaţia că, într-un fel, e vina lui şi că, dacă ar fi făcut totul aşa cum se cuvine, nenorocirea nu ar fi avut loc. Conflictul escaladase până la punctul de a arde din temelii planeta, la fel ca în 2061; şi chiar, timp de câteva ore, în după-amiaza asaltului Roşilor, catastrofa fusese pe punctul de a se produc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tensiunea se atenuase. Ceva – diplomaţia ori realităţile bătăliei (victorie defensivă pentru cei de pe cablu), bunul-simţ, norocul, pur şi simplu – ceva contribuise la normaliz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trecerea perioadei de coşmar, oamenii reveniseră în estul lui Pavonis, mult mai înţelepţi. Se precizaseră, deja, consecinţele nereuşitei. Era necesar să se convină asupra unui plan. Mulţi dintre radicalii Roşii muriseră sau scăpaseră cu fuga, iar moderaţii rămaşi în estul vulcanului, chiar dacă furioşi, cel puţin nu recurgeau la violenţă. Toată lumea parcurgea o perioadă foarte penibilă şi nesigură.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t începu din nou să vehiculeze ideea unui Congres. Alerga dintr-un loc într-altul prin marele cort, prin păienjenişul de antrepozite industriale, spaţii de depozitare şi dormitoare de beton, pe bulevardele largi, aglomerate de maşini grele, demne de a se afla într-un muzeu, şi peste tot adresa acelaşi îndemn: Constituţia. Discută cu Nadia, Nirgal, Jackie, Zeyk, Maia, Peter, Ariadne, Rashid, Tariki, Nanao, Sung şi H. X. Borazjani. Discută cu Vlad, Ursula, Marina şi cu Lupul de Preerie. Stătu de vorbă cu câteva zeci de indigeni pe care nu-i mai cunoscuse până atunci – toţi actori importanţi ai tulburărilor recente. Erau atât de mulţi, încât acţiunile lor începuseră să semene cu o lecţie privind dovada naturii policefale a mişcărilor sociale de masă. Şi fiecărui conducător al acestei noi hidre Art îi aducea aceleaşi argumente: „O Constituţie ne-ar legitima în faţa Pământului şi ne-ar asigura un cadru pentru rezolvarea disputelor dintre noi. Şi cum tot ne aflăm cu toţii aici, am putea începe imediat. Există persoane care au pregătit deja planuri pe care le puteţi studia.” Cu evenimentele săptămânii trecute încă proaspete în minte, ascultătorii dădeau din cap, spunând: „Poate că aşa e.” Apoi plecau mai departe, gândindu-se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l sună pe William Fort să-i spună cu ce se ocupă, şi primi răspunsul ceva mai târziu, în aceeaşi zi. Bătrânul se afla într-un nou refugiu, în Costa Rica, şi părea la fel de distrat ca întotdeauna. „Sună bine”, aprecie el. După care cei de la Praxis luară zilnic legătura cu Art, pentru a vedea ce puteau face ca să impulsioneze lucrurile. Art ajunsese mai ocupat ca oricând, îndeletnicindu-se cu ceea ce japonezii de acolo numeau nema-washi, pregătirea unui eveniment: iniţia sesiuni strategice, în vederea constituirii unui colectiv organizatoric, vizitându-i din nou pe toţi aceia cu care discutase anterior şi, de fapt, încercând să stea de vorbă cu fiecare individ de pe Pavonis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John Boone, comentă Lupul de Preerie, cu râsul lui răguşi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are îşi împacheta puţinele efecte personale pentru a pleca în misiunea diplomatică pe Pămâ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viţi aici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in timpul furtunii îl zguduise puţin; avea tendinţa de a privi cu mai mare atenţie lucrurile, de parcă fusese surprins de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interveni Art cu blândeţe, tocmai am trecut printr-o mulţime de greutăţi încercând să-i facem să-şi ia catrafusele de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Sax uitându-se în tavan. Dar acum coopt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optez Naţiunile Unite?! Exclam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opteze Naţiunile Unite! Părea să aibă un sens. Diplomatic vorbind, ar fi însemna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ambasadorii să plece spre Pământ, Nirgal trecu pe la sediul companiei Praxis pentru a-şi lua rămas bun. În timp ce îşi îmbrăţişa tânărul prieten, pe Art îl cuprinse o teamă bruscă, iraţională. Să pl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era la fel de voios ca întotdeauna; ochii căprui îi ardeau de nerăbdare. După ce se despărţi de cei din biroul de la intrare, rămase doar cu Art, într-o încăpere goală, dintr-un ungher a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aşa ceva? Îl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Vreau să vă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mână, neştiind ce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ntinuă Nirgal, cineva trebuie să meargă acolo, să le arat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nu e nimeni mai potrivit ca tine, prietene. Dar va trebui să fii cu ochii în patru cu metanaţionalele – cine ştie de ce sunt în stare – şi cu mâncarea. Zonele acelea afectate de inundaţie au în mod sigur probleme cu salubritatea. Mai sunt şi purtătorii de boli. Să te fereşti şi de insolaţie; vei fi foarte pr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Boone îşi făcu apariţia, aşa că Art puse capăt recomandărilor de călătorie. Oricum, Nirgal nu-l mai asculta, uitându-se la Jackie cu o expresie dintr-o dată absentă, ca şi cum şi-ar fi pus pe faţă o mască a lui Nirgal. Dar fireşte, nu i se potrivea nici un fel de mască, deoarece la el mobilitatea chipului era o caracteristică esenţială. Aşa că nu semăna deloc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ackie remarcă imediat ce se întâmpla. Ruptă total de vechiul ei partener… fireşte că îl fulgera din priviri. Amândoi uitaseră de Art, care, având senzaţia că ţine în mână un paratrăsnet în timpul unei furtuni, s-ar fi furişat afară din încăpere, dacă ar fi putut. Dar Jackie încă se mai afla în prag, şi Art nu dorea s-o deranjez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laşi, i se adresă ea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cum? Când Pământul nu mai înseamnă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n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 tragem din Zy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planeta-mamă. Şi noi, aici, suntem o extensie a lui. Trebuie să facem faţă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dădu din mână, cuprinsă de dezgust sau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tocmai când e cel mai mul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a la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i-o tăie ea, furioasă. Şi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apeţi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e-mi trebuie mie! Replică Jack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imţi cum i se zbârleşte părul pe ceafă. Mai era puţin şi urma trăsnetul. Recunoştea despre sine că avea înclinaţia firească de a trage cu urechea, ba chiar că era şi voyeur, dar să se afle în cameră cu împricinaţii nu era deloc acelaşi lucru – şi ajunse la concluzia că existau unele aspecte la care nu dorea câtuşi de puţin să fie martor. Îşi drese glasul. Ceilalţi doi tresăriră, surprinşi de zgomot. Cu o fluturare a mâinii, Art se strecură afară din încăpere, trecând pe lângă Jackie. În spatele lui, vocile răsunară din nou – amare, incriminante, pline de durere şi fur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t şezând alături de el, Lupul de Preerie privea grav prin parbriz, în vreme ce-i conducea spre sud, către elevator, pe ambasadorii care plecau pe Pământ. Străbătură cu încetineală suburbiile dărâmate care înconjurau Priza, în partea de sud-vest a Sheffieldului, unde străzile fuseseră proiectate pentru a suporta transporturi imense, containerizate, astfel încât totul li se părea călătorilor ameninţător, inuman şi gigantic. Sax îi explică din nou Lupului de Preerie că voiajul pe Pământ nu-i va ţine pe călători departe de Congresul constituant, că vor participa la lucrări prin intermediul televiziunii, că nu vor sfârşi ca Thomas Jefferson la Paris, pier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fla pe Pavonis cu toate simţurile care contează,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ată lumea se va afla pe Pavonis, comentă Lupul de Preeri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această călătorie pe Pământ a lui Sax, Maia, Michel şi Nirgal. Nu părea să-i placă nici Congresul constituant. Nimic nu-i mai era pe plac în zilele acelea. Devenise agitat, neliniştit,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eşit la capul locului, murmura el. Nu uitaţi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apăru, pe neaşteptate, în faţa lor, cu cablul înălţându-se negru şi lucitor din masa de beton, ca un harpon înfipt în Marte de puterile pământene, priponind fără putinţă de scăpare planeta. După ce se identificară, călătorii pătrunseră direct în complex, coborând pe un pasaj până în enorma sală centrală, unde cablul cobora prin colierul Prizei, rămânând suspendat deasupra unei reţele de piste care traversau podeaua în toate direcţiile. Era atât de bine echilibrat pe orbită, încât nu atingea niciodată suprafaţa planetei, rămânând veşnic suspendat deasupra acesteia cu capătul lui de zece metri în diametru care, practic, plutea în mijlocul sălii, pe când colierul din plafon nu făcea decât să-l stabilizeze. În rest, poziţionarea îi era asigurată de rachetele instalate pe toată lungimea lui şi, mult mai important, de echilibrul dintre forţa centrifugă şi gravitaţie, echilibru care îl menţinea pe orbita areosinc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abine de elevator plutea în aer la fel ca şi cablul însuşi, deşi dintr-un motiv cu totul diferit, fiind suspendate acolo prin intermediul unui câmp electromagnetic. Una dintre ele se afla, în stare de levitaţie, deasupra unei piste care conducea la cablu. Apoi se fixă pe şina încastrată pe latura vestică a cablului, după care se ridică fără zgomot printr-o uşă amplasată, ca o valvă, î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şi însoţitorii lor coborâră din maşină. Nirgal era preocupat, cuprins deja de febra călătoriei. Pe Maia şi pe Michel îi copleşea emoţia. Sax arăta neschimbat. Se îmbrăţişară, pe rând, cu Art şi cu Lupul de Preerie, ridicându-se pe vârfuri spre pământean, aplecându-se către Desmond. O vreme, vorbiră toţi odată, scrutându-se, încercând să înţeleagă momentul. Nu făceau decât o excursie, dar parcă era mai mult decât atât. Pe urmă cei patru călători se îndreptară spre un pasaj rapid, care îi conduse la următoarea cabină a ele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pe loc, Lupul de Preerie şi Art urmăriră cabina ce se apropia, în zbor, de cablu, înălţându-se apoi prin uşa de acces şi dispărând. Faţa asimetrică a Lupului de Preerie se încordă, într-o expresie de îngrijorare şi chiar de teamă, cu totul străină lui. Din pricina fiului său, desigur, şi a trei din cei mai apropiaţi prieteni ai acestuia, plecaţi spre o destinaţie extrem de primejdioasă. Ei bine, deşi nu era vorba decât de Pământ, tot părea periculos, după cum se văzu Art nevoit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eargă bine acolo, spuse el, strângându-l de umăr pe Lupul de Preerie. Vor fi socotiţi adevărate staruri. Totul o să f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vea dreptate. Şi el însuşi se simţi mai bine ascultându-şi propriile asigurări. La urma urmei, Pământul era planeta-mamă a tuturor. Fiinţele omeneşti fuseseră făcute pentru el. Avea să le meargă grozav celor patru. Plecaseră să-şi viziteze planeta-mam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estul lui Pavonis, Congres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totul era realizarea Nadiei. Pur şi simplu, Nadia se apucase să lucreze, în clădirea principală, la schiţa de proiect a Constituţiei, oamenii i se alăturaseră treptat, şi totul luase amploare. Odată întrunirile pornite, oamenilor nu le mai rămăsese decât să participe la ele ori să rişte să nu-şi spună părerea. Nadia ridica din umeri atunci când câte cineva se plângea că nu e pregătit, că lucrurile trebuie puse în ordine, că e necesar să se ştie mai mu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Spunea ea, cuprinsă de nerăbdare. Suntem în situaţia pe care o ştim şi am putea foarte bine să fac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un grup fluctuant, de circa trei sute de persoane, începuse să se întâlnească zilnic în complexul industrial din estul lui Pavonis. Hala principală, proiectată pentru a adăposti elemente de pistă şi vagoane de tren, era imensă şi pe laturile ei se aflau o mulţime de birouri cu pereţii mobili, lăsând spaţiul central liber, gata să primească o colecţie de mese de toate soiurile, aşeza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rt, la vederea aranjamentului. Asta e Mas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ii solicitară o listă a delegaţilor, ca să ştie cine poate vota, cine poate lua cuvântul şi aşa mai departe. Nadia, care îşi asumase cu repeziciune rolul de şef, sugeră să fie acceptate toate cererile de înscriere, pentru a se alcătui câte o delegaţie din partea fiecărui grup marţian, cu condiţia ca grupul în cauză să se fi manifestat cât de cât ca atare înainte de începere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 fel de bine, să chemăm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probleme constituţionale din Dorsa Brevia căzură de acord că acest Congres ar trebui să fie constituit din membri ai delegaţiilor cu drept de vot, rezultatul final al dezbaterilor urmând a fi votat de marea masă a populaţiei. Charlotte, care participase la redactarea documentului de la Dorsa Brevia, cu doisprezece ani marţieni în urmă, condusese de atunci un colectiv care se ocupase de elaborarea planurilor pentru instituirea unui guvern, anticipând o revoluţie reuşită. Nu erau singurii. În unele şcoli din South Fossa şi în Universitatea din Sabishii fuseseră predate cursuri cu privire la problema respectivă, şi mulţi dintre indigenii din depozite erau versaţi în problemele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înspăimântător, îi spuse Art Nadiei. Cum câştigi o revoluţie, cum un mănunchi de avocaţi vor scoate capul de sub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harlottei alcătuise o listă de potenţiali delegaţi la un asemenea Congres, reprezentând toate aşezările marţiene cu o populaţie de peste cinci sute de persoane. Destul de puţini oameni aveau să fie reprezentaţi de două ori, preciză Nadia, adică o dată pe criteriul domiciliului şi apoi pe acela al afilierii politice. Puţinele grupuri care nu apăruseră pe listă se plânseră unui nou comitet care le permise aproape tuturor solicitanţilor să se înscrie. Art, la rândul lui, îi adresă lui Derek Hastings un mesaj prin care invita şi UNTA să participe, în calitate de delegaţie. Surprins, Hastings luă legătura cu ei după câteva zile, răspunzându-le afirmativ. Urma să coboare el însuşi p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tentative care durară aproape o săptămână, timp în care fură dezbătute multe alte chestiuni, organizatorii căpătară suficiente acorduri pentru a solicita un vot de acceptare a listei delegaţiilor. Deoarece fusese atât de cuprinzătoare, lista se votă aproape în unanimitate. Şi deodată se pomeniră cu un Congres în toată puterea cuvântului, alcătuit din următoarele delegaţii cuprinzând una până la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khis V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 Vishn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nyag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bury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Korol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DuMarth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us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a Br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V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F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Vanu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Refugiaţilor din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ya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sis Th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ha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ll V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serai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ov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V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pul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l Margari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seraiul Marelui Escar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Eli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s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 politice şi alt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Qahiran Mah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Tranzitorie 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redacţie de la Jurnalul de studii ar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levat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Coordonare a Activităţii Economice a Metanaţio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arxiştii Bolog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ion de l'Atmosp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generale începeau dimineaţa, în jurul „Mesei meselor”, apoi se risipeau, în numeroase grupuri de lucru, prin birourile din depozite sau în clădirile din apropiere. În fiecare dimineaţă, devreme, Art apărea la faţa locului şi fierbea ibrice uriaşe de cafea, kava şi kavajava – băutura lui preferată. Nu era cine ştie ce îndeletnicire importantă, însă Art o făcea bucuros. Zilnic era surprins să vadă Congresul reunindu-se în întregime; şi, constatând amploarea acestuia, simţea că a ajuta la începerea lucrărilor avea să devină principala sa contribuţie. Nu era om de ştiinţă şi avea destul de puţine idei cu privire la ceea ce ar trebui să cuprindă o Constituţie marţiană. El, Art, era bun la realizarea apropierii dintre oameni, şi în privinţa asta obţinuse unele rezultate. Ori mai degrabă el şi Nadia obţinuseră rezultatele, deoarece Nadia intervenise şi luase conducerea exact în clipa când avuseseră nevoie de ea. Era singura din Prima Sută care se bucura de încrederea tuturor, ceea ce îi conferea o anume autoritate firească, autentică. Iar acum, fără tevatură, fără a părea că-şi dă seama că o face, Nadia exercit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um marea plăcere a lui Art era de a fi devenit, de fapt, asistentul personal al Nadiei. Îi punea la punct programul zilnic şi făcea tot posibilul ca lucrurile să meargă fără oprelişti. Ceea ce presupunea un ibric serios de kavajava la prima oră a dimineţii, pentru că Nadia făcea parte dintre aceia, deloc puţini, care aveau nevoie de un asemenea impuls iniţial către vioiciune şi bunăvoinţă generală. Da, îşi spunea Art, să fie asistent personal şi distribuitor de droguri – iată menirea lui în acel moment al istoriei. Adevărul era că se simţea fericit. Doar să-i vadă pe oameni uitându-se la Nadia şi era o plăcere. Ca şi felul cum ea le răspundea la priviri: interesată, îndatoritoare, sceptică, tăioasă dacă ajungea la concluzia că persoana cu pricina îi iroseşte timpul, plină de căldură dacă o impresiona contribuţia celorlalţi. Iar oamenii ştiau asta şi se străduiau să o mulţumească. Încercau să fie pe fază, să contribuie cu ceva. Aveau nevoie de privirea aceea deosebit de caldă din ochii ei. Nişte ochi neobişnuiţi, într-adevăr, dacă te uitai la ei îndeaproape: căprui, dar presăraţi cu nenumărate puncte de diferite culori: galben, negru, verde, albastru. Inducând un efect hipnotic. Nadia acorda oamenilor întreaga ei atenţie – se străduia să te creadă, să îţi ia apărarea, să facă astfel încât cazul tău să nu fie trecut cu vederea în forfota generală. Până şi Roşiii, care ştiau că Nadia luptase împotriva Annei, aveau încredere că ea va face să fie auziţi. Aşa încât totul se învârtea în jurul ei, iar tot ceea ce putea să facă Art era să se uite la ea cum lucrează, să se bucure de ceea ce vedea şi să dea o mână de ajutor acolo und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ră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se purtară multe discuţii cu privire la ceea ce era de fapt o Constituţie, la forma pe care ea trebuia să o aibă şi, în cele din urmă, asupra nevoii reale a unei Constituţii. Charlotte numi acea dezbatere „metaconflict”, întrucât punea în discuţie însuşi subiectul pe marginea căruia urma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extrem de importantă, continuă ea când o văzu pe Nadia privind-o cu coada ochiului, deoarece, clarificând-o, stabilim limitele hotărârilor pe care le putem adopta. De exemplu, dacă vrem să includem în Constituţie aspecte economice şi sociale, va fi cu totul altceva decât dacă ne limităm la probleme strict politice sau juridice ori la o enumerare foarte generală 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până şi la structurarea acestei dispute, Nadia şi specialiştii de la Dorsa Brevia veniseră cu exemplele unor „Constituţii albe”, care blocau adoptarea a diferite tipuri de Constituţii, fără a completa, de fapt, conţinutul acestora. Totuşi, asemenea modele nu reuşiră decât în mică măsură să contracareze obiecţiunile acelora care susţineau că majoritatea aspectelor vieţii sociale şi economice nu ar trebui legiferate în nici un fel. O astfel de „stare minimală” era acum sprijinită de grupări foarte variate şi care, altfel, nu aveau nimic în comun: anarhişti, libertarieni, capitalişti neotradiţionalişti, anumite formaţiuni ale Verzilor şi aşa mai departe. Marea majoritate a acestor extremişti antistatali vedeau în convenirea asupra oricărei forme de guvernare un fel de înfrângere şi voiau să impună congresului diminuarea la maxim a puterilor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flă despre dispută într-una dintre convorbirile din fiecare seară cu Nadia şi Art şi se arătă la fel de dornic ca şi toţi ceilalţi de a aborda cât se poate de serios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atat că un număr foarte redus de reguli simple pot regla un comportament extrem de complex. De pildă, există un model clasic, pe computer, pentru păsările care se adună în stoluri şi care se supun doar la trei reguli: menţine o distanţă egală faţă de toţi cei ce te înconjoară; nu schimba viteza prea repede; evită obiectele staţionare. Aceste principii modelează destul de bine zborul oricărui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 unui stol de pe ecranul computerului, îl ironiza Nadia. Ai văzut vreodată coşurile de fabrici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x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uncă o privire la ele când ajungi pe Pământ. Până una alta, nu vom putea adopta o Constituţie care să spună doar: „Nu-ţi modifica prea reped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 îi veni să râdă, însă Nadia nu era de loc amuzată. În general, avea puţină răbdare faţă de argumentele minim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 echivalează cu a permite metanaţionalelor să conducă? Spunea. Poate fi corectă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a Michel. Nu asta vrem noi să spune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se pare că spuneţi! Ceea ce pentru unii este, evident, un fel de acoperire – un principiu al simulării, fără alt scop decât menţinerea regulilor care vă protejează proprietatea şi privilegiile, lăsându-i pe ceilalţ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dovediţi la masa tratativelor. Să vă afirmaţi poziţia faţă de orice situaţie în care s-ar putea implica guvernul. Să vă argumentaţi afirmaţiile,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insistentă în această privinţă – fără a-i sudui, cum ar fi făcut Maia, ci arătându-se, pur şi simplu, neînduplecată – încât se văzură nevoiţi să o aprobe: absolut totul să fie pus pe masa discuţiilor. Din acest motiv, diferitele „Constituţii albe” aveau să-şi găsească rostul, ca puncte de pornire de la care Congresul să meargă mai departe. Supuseră la vot propunerea, iar majoritatea hotărî să se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depăşiseră cel dintâi obstacol: conveneau cu toţii să lucreze după acelaşi plan. Uimitor lucru, îşi spuse Art, trecând de la o întrunire la alta, cuprins de adoraţie pentru Nadia – un diplomat de excepţie şi care, deşi nu urma în nici un caz modelul vasului gol (ideal pentru Art), obţinea totuşi rezultate. Nadia avea farmecul celor înţelepţi. Art o îmbrăţişa de câte ori trecea pe lângă ea; şi o săruta în creştetul capului. O iubea. Cu această bogăţie de sentimente pozitive, alerga dintr-un loc într-altul, participând pe cât posibil la toate sesiunile, atent să descopere cum poate contribui la bunul mers al lucrurilor. Adesea nu trebuia decât să le asigure oamenilor mâncare şi băutură, astfel încât ei să poată lucra pe parcursul zilei respective fără a deveni i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eselor era tot timpul aglomerată: valkyrii tinere, cu obrazul proaspăt, dominându-i pe veteranii scofâlciţi de trecerea anilor; toate rasele, toate tipurile umane. Acesta era Marte în anul M-52: un fel de Organizaţie (de facto şi pe propriile-i speze) a Naţiunilor Unite, cu toate fragmentările potenţiale ale acelui organism de o fragmentare notorie; astfel încât, privind la mulţimea de chipuri diferite şi ascultând amestecul de limbi, o engleză completată de poliloghia Turnului Babel, Art era aproape copleşit de va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Nadia, spuse el în timp ce şedeau amândoi şi, mâncând nişte sandviciuri, verificau însemnările din ziua respectivă, încercăm să elaborăm o Constituţie cu care ar putea fi de acord orice cultură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ăspunse Nadia, dând din mână şi înghiţindu-şi dum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eni cu sugestia ca Declaraţia de la Dorsa Brevia să reprezinte un punct de plecare firesc pentru dezbaterea conţinutului pe care urma să-l îmbrace Constituţia. Propunerea stârni şi mai multe discuţii decât o făcuseră proiectele „albe”, deoarece Roşii şi numeroase alte delegaţii se opuneau mai multor puncte din vechea Declaraţie, susţinând că utilizarea acesteia avea să-i dea Congresului, de la bun început, o anumită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Nadia. Dacă vrem, putem schimba fiecare cuvânt al Declaraţiei, dar trebuie să pornim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fu împărtăşită de majoritatea grupărilor din vechea Rezistenţă, care, majoritatea, se aflaseră la Dorsa Brevia în M-39. Declaraţia rezultată atunci reprezentase efortul cel mai constructiv al Rezistenţei de a consemna deciziile adoptate pe vremea când nu deţinea puterea. Aşadar, exista o justificare să înceapă cu documentul în cauză – el le oferea cumva un precedent, le asigura o anume continu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o scoaseră şi o cercetară, se dovedi că vechea Declaraţie devenise înspăimântător de radicală. Cum adică, fără proprietate privată? Fără însuşirea valorii adăugate? Chiar afirmaseră asemenea inepţii? Cum o să funcţioneze aşa ceva? Oamenii se aplecară asupra propoziţiilor simple, neîngăduind nici un compromis, şi-şi clătinară capul nedumeriţi. Declaraţia nu reuşise să precizeze cum aveau să fie puse în practică idealurile ei generoase, ci se mărginise să le formuleze. „Rutina tăbliţei de piatră”, cum o caracteriza Art. Dar acum revoluţia reuşise şi era momentul să facă şi ei ceva în lumea reală. Se puteau baza, oare, pe concepte atât de radicale precum cele din Declaraţia de la Dorsa Br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evederile de aici ne stau la dispoziţie ca bază de discuţii,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e, pe ecranul fiecărui delegat, apărură modelele de „Constituţii albe” împreună cu secţiunile lor principale, sugerând prin ele însele complexitatea problemelor cărora vor fi nevoiţi să le facă faţă: „Structurile formei de guvernământ – Puterea Executivă; Puterea Legislativă; Puterea Judecătorească; Drepturile Cetăţenilor; Armata şi Poliţia; Impozitarea; Sistemul Electoral; Forma de Proprietate; Sistemele Economice; Protecţia Mediului; Proceduri de Amendament… Şi aşa mai departe, cu spaţii libere pe nenumărate pagini – toate jonglate pe monitoarele participanţilor, combinate, formatate, dezbătu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completăm formularele, cum fredona Art într-o seară, uitându-se peste umărul Nadiei la un grafic extrem de complex, amintind de acele combinatoires alchimiste ale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lucru se concentrară asupra diferitelor structuri ale formei de guvernământ aşa cum erau precizate într-o nouă „Constituţie albă”, numită acum „Proiectul proiectelor”. Partidele politice şi grupurile de interes gravitau în jurul prevederilor care le priveau cel mai mult, iar numeroasele delegaţii ale oraşelor-corturi alegeau ori primeau însărcinarea să se ocupe de capitol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rupul de tehnicieni din Craterul Da Vinci deţinea controlul asupra spaţiului cosmic marţian şi milita pentru a li se interzice tuturor navetelor să poposească pe Clarke ori să se insereze pe o orbită marţiană. Nimeni nu credea că aceste prevederi îi vor face cu adevărat liberi, totuşi ele le ofereau locuitorilor planetei un anumit spaţiu fizic şi psihic în care să-şi desfăşoare activitatea. Acesta era darul revoluţiei, în mintea tuturor rămăsese vie amintirea bătăliei pentru Sheffield, şi teama de izbucnirea unui război civil îi bântuia pe toţi. Ann se afla în exil alături de gruparea Kakaze, iar sabotajele deveniseră evenimente zilnice. Existau şi corturi care îşi declaraseră independenţa faţă de toată lumea, precum şi câteva refugii ale metanaţionalelor. Agitaţia era generală şi la fel sentimentul de confuzie greu stăpânită. Vreme de o singură clipă, ajunseseră cu toţii într-un gol al istoriei; un gol care putea să se surpe oricând, şi chiar asta avea să se întâmple dacă nu acţionau la timp. Mai exact spus, sosise momentul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căzuseră de acord cu toţii, şi era un punct foarte important. Cu trecerea zilelor, se formă un nucleu de lucrători, oameni care îşi recunoşteau unul altuia voinţa de a finaliza lucrurile, de a da forma potrivită unor paragrafe din Constituţie în loc de a-şi da aere. Pe parcursul dezbaterilor următoare, ei abordară toate problemele, îndrumaţi de Nadia care le recunoscu foarte repede competenţa, oferindu-le tot sprijin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t alerga printre ei, în felul său obişnuit. Se scula devreme, le ducea mâncare şi băutură, ca şi date în legătură cu ceea ce se petrecea în celelalte săli. I se părea că lucrările se desfăşoară foarte bine. Majoritatea subgrupurilor îşi luaseră în serios îndeplinirea sarcinilor, scriind şi rescriind proiecte de text, formulându-le concept cu concept, frază cu frază. Toţi erau bucuroşi să-l vadă pe Art trecând pe la ei pe parcursul zilei, deoarece el reprezenta o pauză, ceva de mâncare, nişte glume. Membrii unuia dintre grupurile juridice îi legară la încălţări aripi de polistiren şi îl trimiseră cu un mesaj caustic la un grup executiv cu care erau în conflict. Încântat, Art păstră în continuare aripile. De ce nu? Ceea ce făceau ei avea un fel de măreţie absurdă sau absurditate măreaţă; la urma urmei, rescriau regulile, iar el zbura în toate părţile, ca Hermes ori Puck – era cum nu se poate mai potrivit. Aşa că zbură, noapte de noapte, în lungile ceasuri de întuneric. Iar după ce toate secţiunile îşi încetau lucrul, revenea la sediul de la Praxis pe care-l împărţea cu Nadia. Mâncau, discutau despre cele realizate pe parcursul zilei şi îi sunau pe călătorii aflaţi în drum spre Pământ, conversând cu Nirgal, Sax, Maia şi Michel. După aceea, Nadia se întorcea la monitoarele ei, de obicei adormind pe scaun în faţa lor, şi Art revenea adesea la depozit, la maşinile şi clădirile îngrămădite în jurul acestuia. Deoarece lucrările Congresului aveau loc într-un spaţiu de depozitare, nu exista, în ceasurile nopţii, atmosfera de petrecere de la Dorsa Brevia. Dar delegaţii rămâneau adesea până târziu, aşezaţi pe podeaua sălilor, bând şi discutând despre cele petrecute în ziua respectivă sau despre revoluţia care tocmai se terminase. Mulţi dintre cei prezenţi nu se mai întâlniseră până atunci şi începeau să se cunoască, stabilindu-se relaţii, înfiripându-se legături sentimentale, prietenii – sau izbucnind conflicte. Era o perioadă potrivită pentru discuţii, pentru a se afla mai multe despre cele întâmplate în timpul zilei – partea neoficială a Congresului, perioada de activităţi sociale, când toţi se răspândeau prin sălile de beton. Lui Art îi plăcea. Iar mai târziu, sosea clipa când se rezema de perete, copleşit de un val de somn, fără a mai avea timp să se întoarcă în biroul lui şi să se întindă pe canapeaua de lângă cea a Nadiei; pur şi simplu, se rostogolea pe pardoseală şi adormea acolo, trezindu-se, îngheţat şi înţepenit, ca să se ducă în grabă la baie. Făcea un duş şi revenea în bucătărie pentru a pune la fiert kava şi java pentru dimineaţa respectivă. Şi tot aşa, într-un vârtej.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siunilor având pe ordinea de zi subiecte numeroase şi diferite, oamenii trebuia să găsească răspuns unor întrebări de amploare. În lipsa unei naţiuni, fără nici un fel de unităţi politice naturale sau tradiţionale, cine pe cine avea să guverneze? Şi cum să echilibreze planul local faţă de cel global, trecutul faţă de viitor, multele culturi ancestrale faţă de cultura marţian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 pe nava spaţială care îl ducea spre Pământ, această ultimă problemă ce apărea cu obstinaţie, Sax transmise un mesaj cu propunerea ca toate oraşele-corturi şi canioanele acoperite să devină unităţi politice de bază: în esenţă, oraşe-stat, fără alte unităţi politice mai mari, exceptând guvernul global propriu-zis, care avea să se ocupe numai de interesele cu adevărat globale. Astfel, vor exista unităţi locale şi globale, fără nici un fel de stat-naţiun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propunerea lui se dovedi destul de favorabilă. Pe de o parte, avea avantajul că se conforma situaţiei deja existente. Mihail, unul dintre liderii Partidului Bogdanovist, observă că era vorba de o variantă a vechii „Comune a comunelor” – şi pentru că Sax fusese sursa sugestiei, aceasta din urmă ajunse repede cunoscută sub numele de Planul „Laboratorul laboratoarelor”. Dar problema esenţială nu dispăruse, aşa cum preciză imediat Nadia. Sax nu făcuse decât să definească noţiunile de „local” şi „global”. Încă mai aveau de hotărât câtă putere urma să aibă propusa confederaţie globală asupra propuselor oraşe-stat semiautonome. Prea multă i-ar fi împins înapoi, la un mare stat centralizat, Marte însuşi ca naţiune, o idee pe care multe delegaţii o de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a puţină, afirmă Jackie cu emfază în Secţiunea pentru drepturile omului, poate că se vor găsi corturi care să decidă că sclavia e ceva legitim sau că mutilarea genitală a femeilor e ceva legitim sau că oricare alt delict bazat pe vreo barbarie pământeană e ceva legitim, scuzabil în numele „valorilor culturale”. Şi aşa ceva nu poate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are dreptate! Interveni Nadia, ceea ce era destul de neobişnuit din partea ei şi atrase atenţia tuturor. Oameni care să spună că un anume drept fundamental este străin de propria lor cultură – ei bine, chestia asta pute, indiferent de cine-o zice: fundamentalişti, patriarhi, leninişti, metanaţionalişti, nu-mi pasă cine. Aici n-o să le meargă lor cu chestii de-astea. Cel puţin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observă mai mulţi delegaţi încruntându-se la această dovadă de sentimentalism care, neîndoielnic, îi surprindea ca o versiune a relativismului secular occidental sau poate ca hiperamericanismul lui John Boone. Opoziţia faţă de metanaţionale reunise mulţi oameni care încercau să rămână agăţaţi de vechile culturi, iar aceştia, adesea, îşi menţineau aproape intacte propriile ierarhii. Celor amplasaţi în vârful piramidei le convenea situaţia, dar la fel gândeau şi un număr surprinzător de mare de oameni aflaţi mult mai jos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inerii indigeni marţieni păreau surprinşi că aşa ceva se mai putea pune în discuţie. Pentru ei, drepturile fundamentale erau înnăscute şi irevocabile, iar orice atac împotriva acestora îi surprindea ca dovadă a unei noi cicatrice afective dintre multele pe care le dezvăluiau întruna isseii, rezultat al educaţiei lor pământene traumatice, disfuncţionale. Ariadne, una dintre reprezentantele cele mai de seamă ale indigenilor, se ridică să spună că grupul din Dorsa Brevia studiase numeroase documente pământene privitoare la drepturile omului şi întocmise o listă proprie, cuprinzătoare, a acestor drepturi. Noua listă de drepturi individuale fundamentale stătea la dispoziţia delegaţilor pentru a fi discutată şi – mai sugeră ea – adoptată în bloc. Câţiva se lansară în controverse pe marginea câte unui punct sau a altuia, dar, în general, se conveni că un proiect general al drepturilor trebuie să se afle pe masa tratativelor. Aşadar, valorile marţiene, aşa cum existau ele în anul M-52, erau pe punctul de a fi statuate, devenind o componentă principală 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xactă a acestor drepturi continua să fie un subiect controversat. Aşa-numitele drepturi politice erau, în general, considerate ca „de la sine înţelese” – lucruri pe care cetăţenii erau liberi să le facă şi lucruri interzise guvernelor: habeas corpus, libertatea de mişcare, de expresie, de asociere, a religiei, interzicerea armelor; toate fură aprobate de marea majoritate a indigenilor marţieni, deşi câţiva issei proveniţi din locuri ca Singapore, Cuba, Indonezia, Thailanda, China şi aşa mai departe priveau chiorâş la atâta importanţă acordată libertăţii individuale. Alţii manifestară rezerve cu privire la un alt gen de drepturi, aşa-numitele drepturi sociale sau economice – cum ar fi dreptul la deţinerea unei locuinţe, la asistenţă medicală, la educaţie, la muncă, participarea la distribuţia valorii generate de utilizarea resurselor naturale etc. Mulţi delegaţi issei cu experienţă reală în guvernările pământene se arătară destul de îngrijoraţi în legătură cu drepturile respective, susţinând că este riscantă cuprinderea în Constituţie a unor asemenea noţiuni. Aşa ceva se făcuse şi pe Pământ, spuneau ei, iar apoi se constatase că îndeplinirea promisiunilor în cauză era imposibilă, Constituţia care le garanta fiind considerată un instrument de propagandă, luată în râs şi la alte secţiuni, până ce ajunsese un fel de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rveni Mihail, tăios. Chiar dacă nu vă puteţi permite locuinţe, tot aveţi dreptul să o votaţi: ca p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arătară de acord, la fel ca mulţi alţii dintre cei prezenţi. Aşa încât şi drepturile economice sau sociale constituiră subiect de tratative, iar discuţiile despre modul în care se va pune în practică garantarea acestora continuară pe parcursul a mai multe sesiun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 social – e totuna, decretă Nadia. Hai să facem ca toate drepturil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ucrările continuară, atât la masa cea mare a tratativelor, cât şi în birourile unde se întruneau comisiile. Până şi Naţiunile Unite erau reprezentate prin persoana şefului UNTA, Derek Hastings, care coborâse cu elevatorul şi participa plin de energie la dezbateri, iar părerile lui aveau întotdeauna o anumită greutate; după opinia lui Art, Hastings prezenta chiar simptome ale „sindromului de gazdă”, devenind cu atât mai înţelegător cu cât petrecea mai mult timp prin depozite, la discuţii cu participanţii. Ceea ce ar fi putut să-i afecteze şi pe superiorii lu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sugestii veneau de pretutindeni, de pe Marte, ca şi de pe Terra, umplând mai multe ecrane care acopereau un perete al sălii principale. Peste tot interesul pentru Congres atinsese cote ridicate, rivalizând, în atenţia publică, până şi cu marile inundaţ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novela preferată a momentului, îi spuse Art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cei doi se întâlneau în micul apartament de serviciu, intrând în legătură cu Nirgal şi cu ceilalţi. Întârzierea cu care le răspundeau călătorii creştea tot mai mult, dar lor nu le păsa – aveau atâtea la care să se gândească până când recepţionau partea de conversaţie a lui Sax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dintre problemele globale şi cele locale va fi greu de rezolvat, zise Art într-o bună seară. Consider că este vorba de o contradicţie reală. Vreau să spun – nu doar rezultatul unei gândiri confuze. Avem nevoie de un anume control global. Cu toate astea, dorim şi libertatea corturilor. Două dintre valorile noastre cu adevărat esenţiale se află în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recurgem la sistemul elveţian, interveni Nirgal, după câteva minute. Asta spunea întotdeauna John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lveţienii de pe Pavonis nu încurajau prea mul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 un contramodel, interveni Jurgen, strâmbându-se. Motivul pentru care mă aflu pe Marte este guvernul federal elveţian, care înăbuşe totul. Acolo ai nevoie de permis până şi ca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ntoanele nu mai deţin nici un fel de putere, interveni Priska. Le-a luat-o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ele dintre cantoane, adăugă Jurgen, ăsta a fos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nteresantă decât Berna, insistă Priska, ar putea fi ceea ce noi numim Graubunden, adică „Liga Cenuşie”. Timp de sute de ani, membrii ei au format o confederaţie liberă de oraşe din sud-estul Elveţiei. O organizaţie extrem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ăuta pe computer toate datele despre asta?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el şi Nadia cercetară scrierile despre Graubunden transmise de Priska. Ei bine… se constata, în timpul Renaşterii, o anumită simplitate în abordarea problemelor, îşi spuse Art. Poate că greşea, dar acordurile extrem de libere dintre orăşelele de munte elveţiene nu prea părea posibil a fi aplicate sistemelor economice atât de mult întrepătrunse ale aşezărilor marţiene. De exemplu, cei din Graubunden nu fuseseră nevoiţi să se preocupe de producerea unor modificări nedorite ale presiunii atmosferice. Nu! Adevărul era că oamenii de pe Marte treceau printr-o situaţie cu totul nouă. Nu beneficiau de nici un fel de analogie istorică de care, într-un fel sau altul, să se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elaţia dintre global şi local, spuse Iriska, cum e cu terenul din jurul corturilor şi al canioanelor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ka îşi consolida poziţia de lider al Roşilor rămaşi pe Pavonis, un lider moderat, care putea vorbi în numele aproape tuturor mişcărilor Roşii şi devenind, cu trecerea timpului, o forţă ce merita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egimul celei mai mari părţi a landei marţiene, continuă ea, şi tot ce s-a stabilit la Dorsa Brevia este că landa nu poate constitui proprietate individuală, că noi toţi, la un loc, suntem slujitorii acestui teren. Până la un punct, totul arată bine dar, odată cu sporul demografic şi construirea de noi oraşe, se pune tot mai mult problema nominalizării acelora care o vor ave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oftă. Lucrul era adevărat, dar prea dificil pentru a fi bine primit. Hotărâse, de curând, să-şi dedice majoritatea eforturilor zilnice atacării problemelor socotite de el şi Nadia drept cele mai dificile – aşa că, teoretic, se simţea fericit atunci când le depista. Atâta doar că, uneori, astfel de probleme se dovedeau mult prea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de faţă. Utilizarea terenului, obiecţia Roşilor: aspecte multiple ale relaţiei local-global; dar aspecte specific marţiene. Din nou ceva fără precedent. Şi rămânând, probabil, cea mai afurisită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veni în vizită la Roşii. Fu întâmpinat de Marion, Iriska şi Tiu, unul dintre colegii de creşă, de la Zygote, ai lui Nirgal şi Jackie. Îl conduseră pe Art la tabăra lor de transportoare – ceea ce oaspetelui îi produse o senzaţie de satisfacţie, însemnând că, în pofida afilierii sale la Praxis, era acum considerat drept un personaj neutru şi imparţial, aşa cum şi-o dorise dintotdeauna: un vas mare şi gol, ticsit cu mesaje şi plimbat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Roşilor se afla la vest de depozite, pe marginea calderei. Luară toţi loc, împreună cu Art, într-unul dintre marile compartimente situate la nivelul superior, în lumina soarelui aproape de asfinţit, discutând şi privind la contururile imense ale ţinutului din interiorul cal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ar plăcea să găsiţi în această Constituţie? Îi întrebă Art şi sorbi din ceai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se priviră, oarecum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ul ideal, răspunse Marion după o vreme, ne-ar plăcea să trăim pe o planetă primordială, în peşteri şi locuinţe săpate în maluri ori în excavaţii practicate în buza craterelor. Nici un fel de mari oraşe, nici o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ot timpul ar trebui să umblaţi în costum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Art, gândindu-se la asta. E-n regulă, dar hai să pornim de la momentul de faţă. Ţinând seama de situaţia actuală, ce aţi vrea să se întâmple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area terra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cablului şi încetarea imig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foarte bine dacă unii s-ar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rivindu-l. Art se strădui să nu-şi manifest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ca biosfera să se dezvolte de una singură în situaţia de acum?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bine, răspunse Tiu, dar dacă se opreşte pomparea industrială a apei, orice fel de dezvoltare ulterioară ar fi, cu siguranţă, extrem de lentă. Ba chiar ar putea pierde teren, cu era glaciară care tocm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oare, de ceea ce unii numesc „ecopo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fac decât să utilizeze metode biologice pentru a modifica atmosfera şi pământul planetei, dar sunt extrem de hotărâţi în aplicarea lor. Noi considerăm că toţi ar trebui să-şi înceteze acţiunile, fie aceştia ecopoeţi, industrialişti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mai ales, de metodele specifice industriei grele, explică Marion, şi mai cu seamă de inundarea Nordului. Ceva pur şi simplu criminal. Dacă nu încetează, vom arunca în aer acele staţii, indiferent de ce se va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făcu un gest către imensa cald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mai mari arată cam la fel de înverz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ispuşi să accepte asta, iar Iris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ocurile înalte prezintă depuneri de gheaţă şi viaţă vegetală. Nu uitaţi că aici atmosfera atinge cote ridicate. Atunci când vântul suflă cu putere, nu-i scapă nici o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acoperi cele patru caldere mai mari? Întrebă Art. Dacă le-am păstra solul steril, menţinând presiunea atmosferică originară şi revenind la amestecul de gaze de dinaintea sosirii noastre aici? Toate s-ar transforma în nişte imense parcuri naturale, păstrate în starea lor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ile sunt totdeauna numai cee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ne mulţumim cu ceea ce avem la dispoziţie în clipa asta, nu? Nu putem să ne întoarcem la anul M-1 şi să o luăm de la capăt. Dată fiind situaţia actuală, n-ar fi rău să păstrăm trei-patru locuri în starea lor iniţială sau într-una apropiat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să dispunem şi de nişte canioane protejate, spuse şi Tiu, sond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ână atunci nu luaseră în considerare o asemenea posibilitate, şi ea nici nu-i satisfăcea pe deplin, după câte îşi dădu seama Art. Doar că situaţia actuală nu putea fi trecută cu vederea. De acolo trebui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Bazinul 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să menţinem uscat Bazinul 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ădu din cap,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binăm genul acesta de conservare şi limitele atmosferei stabilite în documentul de la Dorsa Brevia. Asta presupune un plafon respirabil de cinci kilometri şi păstrarea deasupra limitei celor cinci kilometri a unei imense suprafeţe de teren care să rămână relativ neatinsă. Ceea ce nu va elimina oceanul nordic, dar în clipa de faţă el oricum nu mai poate fi eliminat în nici un chip. În punctul unde ne aflăm, o anume formă de ecopoeză lentă e cel mai bun lucru la care puteţi sp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mularea era mult prea dură. Roşii se uitară, nefericiţi, în adâncurile calderei, copleşiţi de propriile 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Roşii vin alături de noi, îi spuse Art Nadiei. Care crezi că va fi următoarea problemă de rezolvat, în ordinea gr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tu eşt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era aproape adormită, ascultând, din computerul personal, muzică veche de jazz cu sonorităţi metalice. Vocea ei era joasă şi liniştită, cu un uşor dar distinct accent rusesc. Şedea trântită pe canapea, cu o grămadă de cocoloaşe de hârtie în jurul picioarelor, ca nişte elemente ale unei structuri pe care tocmai o asambla. Modul de viaţă marţian. Sub acoperământul de păr alb şi drept, faţa îi era ovală, şi ridurile parcă îi dispăruseră – o pietricică rotunjită de curgerea anilor. Deschise ochii presăraţi cu puncte minuscule, luminoşi şi uimitori sub pleoapele de cazac. Un chip frumos, privindu-l pe Art cu o relax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roblemă, în ordinea gr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zâmbi. De unde calmul, de unde zâmbetul relaxat? În zilele acelea n-o mai îngrijora nimic. Faţă de numărul de echilibristică politică pe care tocmai îl executau, lui Art liniştea ei i se păru surprinzătoare. Dar de fapt era vorba de politică, nu de război. Şi pe cât fusese Nadia de înspăimântată în timpul revoluţiei, mereu sub tensiune, mereu aşteptându-se la un dezastru, pe atât de relaxată era în acel moment, de parcă ar fi spus: „Nimic din ce se petrece aici nu mai contează prea mult. Ocupaţi-vă de detalii oricât vă place, dar prietenii mei sunt în afara oricărui pericol, războiul s-a terminat, ceea ce mai rămâne nu e decât un fel de joc ori muncă, pur şi simplu, la fel ca munca de constructor, adică plină de plăceri.” Art trecu în spatele canapelei şi îi mas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Probleme. Ei bine, există o serie de probleme cam la fel de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Mă întreb dacă arabii vor fi capabili să accepte democraţia… dacă toţi vor accepta eco-economia profesată de Vlad şi de Marina… dacă vom putea organiza o poliţie aşa cum se cuvine… dacă Jackie va încerca să realizeze un sistem cu un preşedinte puternic, folosind superioritatea numerică a indigenilor pentru a deveni regină, spuse ea, uitându-se peste umăr şi râzând de expresia de pe chipul lui Art. Îmi fac probleme în legătură cu o mulţime de lucrur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te opri, spuse ea, râzând din nou. Îmi face bine. Problemele astea… nu sunt chiar atât de dificile. O să mergem în continuare la masa tratativelor pentru a le discuta. Poate că ar trebui să stai de vorbă cu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sează-m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după ce Nadia adormi, Art se duse să discute cu Zeyk şi N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opinia arabilor despre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pui întrebări prosteşti, răspunse Zeyk, cu un mârâit. Suniţii se luptă cu şiiţii, Libanul e devastat, statele bogate în petrol sunt urâte de cele sărace în petrol, ţările nord-africane formează un consorţiu metanaţional, Siria şi Iraqul se urăsc, Iraqul şi Egiptul se urăsc, toţi (cu excepţia şiiţilor) îi urâm pe iranieni şi, bineînţeles, toţi urâm Israelul şi pe palestinieni. Şi chiar dacă eu provin din Egipt sunt, în realitate, beduin, iar beduinii îi dispreţuiesc pe egiptenii de pe Nil şi, de fapt, nu se înţeleg prea bine nici cu beduinii din Iordania. Şi toţi îi urăsc pe saudiţi, care sunt cum nu se poate mai corupţi. Aşa că, de mă întrebi care-i opinia arabă, ce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yk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întrebare prostească. Regret. E un obicei rău să gândeşti în termeni de circumscripţie electorală. Dar dacă o pun aşa: Ce crezi tu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întreba ce părere au ceilalţi arabi egipteni, interveni Nazik, râzând. Doar îi cunoaş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petă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ccepta secţiunea referitoare la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om semna Constituţia, răspunse Zeyk,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turile acestea… Eu credeam că încă nu există democraţi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istă Palestina, Egiptul… Oricum, pe noi ne preocupă Marte. Iar aici, de la bun început, fiecare caravană a fost un st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 puternici? Lideri ered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ri nu. Puternici da. Nu credem că noua Constituţie va pune capăt acestui sistem. Nici aici, nici în altă parte. De ce-ar face-o? Şi tu eşti un lider puter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â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lui Antar. Acolo ar trebui să te duci, dacă vrei să afli ce gândesc egiptenii. El e acum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mâncat aguridă, aşa că A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zi că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realizarea lui Jackie, murmură Zeyk.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sta ar fi o lovitur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cine discuţi, spuse Nazik. Pentru imigranţii musulmani mai vechi, e o asociere proastă; deoarece, cu toate că Jackie e foarte puternică, are mai mult decât un consort, aşa că Anta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 sugeră Art, prevenind un alt cuvânt din partea încruntatului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Nazik. Dar, pe de altă parte, Jackie e puternică. Iar toţi cei aflaţi acum la conducerea partidului Marte Liber sunt pe punctul de a deveni şi mai puternici în noul stat. Tinerilor arabi le place asta. De fapt, mai degrabă sunt indigeni decât arabi. Pentru ei, Marte contează mai mult decât Islamul. Din acest punct de vedere, o asociere strânsă cu ectogenii din Zygote prinde bine. Ectogenii sunt consideraţi drept liderii naturali ai noii planete – mai ales Nirgal, desigur, dar acum, când el e în drum spre Pământ, se constată un anumit transfer de influenţă către Jackie şi ceilalţi. În felul acesta, şi către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 el, interveni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k îi zâmb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ă mulţi dintre musulmanii indigeni îl urmează pe el şi nu pe tine. Dar noi suntem bătrâni, Zeyk. Ar fi cazul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obiectă Zeyk. Dacă tot o să trăim o mie de ani, ce mai conteaz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şi Nazik râseră de el, iar Zeyk zâmbi pentru câteva clipe. Era pentru prima dată când Art îl ve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ârsta nu avea nici o importanţă. Oamenii, bătrâni sau tineri sau în puterea vârstei, cutreierau sălile, vorbind şi certându-se, şi ar fi fost ciudat ca durata vieţii cuiva să devină un factor determinant în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şcarea indigenă nu se interesa de tinereţe sau de vârstă. Dacă te năşteai pe Marte, concepţia ta era diferită, areocentrică, într-un fel pe care un pământean nici măcar nu şi-l putea imagina – nu doar din cauza întregului complex de areorealităţi pe care le cunoscuseşi încă de la naştere, dar şi pentru ceea ce nu ştiai. Pământenii ştiau doar cât e Pământul lor de mare, în vreme ce, pentru cei născuţi pe Marte, o asemenea vastitate culturală şi biologică era, pur şi simplu, de neînchipuit. Văzuseră imaginile ei pe ecrane, dar asta nu era suficient pentru a le permite să o cuprindă. Iată unul dintre motivele pentru care Art se bucura că Nirgal hotărâse să facă parte din misiunea diplomatică pe Pământ. Aşa avea să afle chiar de la sursă despre ce era vor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indigenilor nu aveau să afle. Iar revoluţia li se urcase la cap. Cu toată inteligenţa pe care o dovedeau la masa tratativelor, atunci când prelucrau Constituţia într-o formă care avea să-i privilegieze, erau – în esenţă – naivi. Nici nu le trecea prin minte cât de improbabilă era independenţa lor şi cât de posibil să le fie luată din nou. Astfel împingeau lucrurile până la limită, conduşi de Jackie, care plutea prin sălile Congresului la fel de frumoasă şi entuziastă ca întotdeauna, cu setea de putere ascunsă în dosul iubirii faţă de Marte, al devotamentului pentru idealurile bunicului său, al bunăvoinţei ei esenţiale – chiar şi al inocenţei; era liceana care dorea cu patimă ca lumea să f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se părea. Dar, cu siguranţă, ea şi colegii de partid doreau la fel de mult să ajungă la conducere. În acel moment existau pe Marte douăsprezece milioane de oameni, dintre care şapte milioane se născuseră acolo, şi aproape că pe fiecare dintre aceşti indigeni se putea conta pentru sprijinirea partidelor politice indigene, mai cu seamă a lui Mar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puse Charlotte atunci când Art ridică această problemă în timpul uneia din întâlnirile nocturne cu Nadia. Într-o ţară alcătuită dintr-o mulţime de grupuri lipsite de încredere unul în celălalt şi dintre care unul reprezintă o majoritate evidentă, ai de-a face cu ceea ce se numeşte vot prin recensământ – politicienii îşi reprezintă grupurile şi le obţin voturile, iar rezultatele alegerilor nu sunt decât o reflectare a numărului populaţiei. În această situaţie, de fiecare dată se întâmplă acelaşi lucru, aşa că grupul majoritar deţine monopolul asupra puterii, iar minorităţile se simt deznădăjduite şi, până la urmă, se răscoală. Unele dintre cele mai grave războaie civile din istorie au izbucnit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m deja unele lucruri, proiectând structuri care să disipeze puterea şi să reducă pericolele majoritarismului. Descentralizarea e importantă deoarece produce o mulţime de mici majorităţi locale. O altă strategie este de a pune bazele unei game de sisteme madisoniene de control şi balanţe, astfel încât guvernul să devină un fel de joc al forţelor aflate în competiţie. Asta se numeşte poliarhie, repartizarea puterii între cât mai multe grupur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momentul de faţă, suntem puţin cam prea poliarhici, coment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altă tactică este de a deprofesionaliza guvernarea. Transformi o mare parte a guvernării într-o obligaţie publică – datoria de a face parte din curtea cu juri, de pildă – apoi desemnezi, prin tragere la sorţi, cetăţeni obişnuiţi să funcţioneze în astfel de posturi, pentru scurte perioade. Ei beneficiază de ajutorul personalului specializat, dar iau singuri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m auzit până acum,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de unde. Sistemul a fost propus de mai multe ori, dar foarte rar aplicat. Eu cred că merită să fie luat în considerare, deoarece tinde să facă din putere în aceeaşi măsură o povară şi un avantaj. Primeşti o scrisoare prin poştă. Nemaipomenit! Eşti recrutat să lucrezi doi ani în Congres. E un efort, dar, pe de altă parte, este şi un fel de distincţie, o şansă de a-ţi aduce contribuţia la discursul public. Guvern cetăţ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etodă de a reduce majoritarismul este de a vota folosind una dintre versiunile balotajului australian, unde alegătorii votează pentru doi sau mai mulţi candidaţi, în ordinea preferinţei: primul, al doilea, al treilea. Candidaţii primesc câte un număr de puncte chiar dacă sunt în poziţia a doua sau a treia, aşa că, pentru a câştiga alegerile, trebuie să apeleze la electoratul din afara propriului grup. Asta-i împinge pe politicieni spre o atitudine moderată, iar pe termen lung poate produce încredere între grupuri care până atunci nici nu visau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ă Nadia. Ca armăturile di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enţiona mai multe exemple de „societăţi fracturate” pământene care îşi vindecaseră fracturile printr-o structură guvernamentală inteligentă: Azania, Cambodgia, Armenia… Pe măsură ce le descria, inima lui Art tresări puţin: toate fuseseră nişte ţări atât d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ructurile politice nu pot face decât atâ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Nadia, dar noi încă nu avem de-a face cu toată ura aceea. Roşii reprezintă tot ce este mai rău aici, şi au fost marginalizaţi de terraformarea care s-a produs deja. Pariez că astfel de metode pot fi utilizate pentru a-i antrena până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pţiunile tocmai formulate de Charlotte îi dăduseră curaj. La urma urmei, erau nişte structuri, o inginerie imaginară – care semăna, totuşi, cu ingineria adevărată. Aşa că Nadia continuă să apese tastele afişate pe monitor, conturând proiecte de parcă lucra la o construcţie, cu un zâmbet abia schiţat lumin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spu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nu-l auzi, dar în noaptea aceea, în timpul conversaţiei prin radio cu cei patru călători, îi spuse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plăcut să descopăr că, în toţi aceşti ani, ştiinţa politică a produs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minute, sos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niciodată de ce i se spun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âse. Auzind-o, Art se simţi cuprins de fericire. Nadia Cernâşevski râzând, încântată! Deodată, Art avu siguranţa că o vor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 la masa cea mare gata să abordeze următoarea problemă, dintre cele mai grave. Asta îl aduse din nou cu picioarele pe pământ. Erau o sută de astfel de probleme, toate aparent mărunte, până când le cercetai mai îndeaproape – şi atunci deveneau de nerezolvat. În toată ciondăneala era foarte greu de întrezărit semnele unui acord în formare. De fapt, în unele domenii situaţia părea chiar în curs de înrăutăţire. Articolele din documentul de la Dorsa Brevia care se situau pe o poziţie de mijloc le făceau probleme; cu cât oamenii se gândeau mai mult la ele, cu atât deveneau mai radicali. Mulţi dintre cei prezenţi la tratative considerau că sistemul eco-economic al lui Vlad şi Marina, care se dovedise valabil pentru Mişcarea de Rezistenţă, nu era ceva care să merite a fi consemnat în Constituţie. Unii se plângeau pentru că impieta asupra autonomiei locale, alţii pentru că aveau mai multă încredere în economia capitalistă tradiţională decât în oricare sistem nou. Antar vorbea adesea în numele acestui ultim grup, cu Jackie stând alături de el, evident pentru a-l sprijini. Această prezenţă, împreună cu legăturile lui în comunitatea arabă, dădeau afirmaţiilor sale un fel de dublă greutate, iar oamenii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economie care ni se propune, declară el într-o zi, reluând tema, este o implicare radicală şi fără precedent a guvernulu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lad Taneev se ridică în picioare. Surprins, Antar încetă să mai vorbească şi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l fulgeră cu privirea. Adus de spate, cu capul masiv şi sprâncenele stufoase, vorbea foarte rar în public. Până în momentul acela nu rostise nici un cuvânt la Congres. Treptat, cea mai mare parte a depozitului fu cuprinsă de tăcere, urmărindu-l cu privirea. Art simţi un fior de nerăbdare. Dintre toate minţile sclipitoare din Prima Sută, probabil că Vlad era cel mai sclipitor şi, în afară de Hiroko, cel mai enigmatic. Bătrân deja când plecaseră de pe Pământ, extrem de puţin amator să se arate în public, Vlad construise, cu mult timp în urmă, laboratoarele de la Acheron şi-şi petrecuse mai toată vremea acolo. Apoi trăise retras, împreună cu Ursula Kohl şi Marina Tokareva, încă două membre ale grupului celor dintâi. Nimeni nu ştia ceva precis în legătură cu ei trei, ilustrare a unui caz limită a naturii insulare a relaţiilor dintre oameni. Dar asta, desigur, nu oprise bârfa. Dimpotrivă, lumea vorbea tot timpul despre ei, spunând că Marina şi Ursula sunt adevăratul cuplu, Vlad fiind un fel de prieten sau de animal de casă; ori că Ursula făcuse mai toată treaba în cazul tratamentului de longevitate, iar Marina mai toată treaba în cazul eco-economiei; sau că erau un triunghi echilateral perfect echilibrat, colaborând în toate problemele care porneau de la Acheron; sau că Vlad e un fel de bigam, folosindu-şi ambele soţii ca frontispiciu pentru cercetările lui în domeniile diferite ale biologiei şi economiei. Dar nimeni nu ştia nimic sigur, deoarece niciunul dintre cei trei nu scosese vreo vorb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ăzându-l cum stă acolo, la masă, începeau să creadă că teoria conform căreia Vlad ar fi doar un paravan e greşită. Încet, el îi cuprinse pe toţi cu privirea de o intensitate violentă, după care se uită din nou la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despre guvern şi afaceri e absurd, începu el cu răceală, pe un ton dispreţuitor şi neînduplecat, cum nu se mai auzise până atunci la Congres. Guvernele reglează întotdeauna genul de afaceri pe care le permit. Economia este o chestiune legală, un sistem de legi. Până acum obişnuiam să spunem, în Mişcarea marţiană de Rezistenţă că, din punct de vedere legal, democraţia şi autoguvernarea sunt drepturile înnăscute ale fiecărui om şi că aceste drepturi nu trebuie suspendate atunci când persoana respectivă merge la lucru. Tu – aici, Vlad dădu din mână pentru a sublinia că nu cunoaşte numele lui Antar – crezi în democraţie şi auto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tar,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emocraţie şi autoconducere ca valori fundamentale pe care guvernul ar trebui să le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Antar, to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democraţia şi autoconducerea reprezintă valorile fundamentale, de ce trebuie să renunţe oamenii la aceste drepturi atunci când ajung la locul de muncă? În politică ne luptăm ca tigrii pentru libertate, pentru dreptul de a ne alege liderii, libertatea de mişcare, alegerea localităţii de reşedinţă, alegerea muncii pe care o vom efectua – pe scurt, ne luptăm pentru controlul asupra propriei noastre vieţi. Apoi, ne trezim dimineaţa şi mergem la lucru, iar toate astea dispar. Nu mai insistăm asupra lor şi astfel, pentru restul zilei, revenim la feudalism. Asta e capitalismul – o versiune a feudalismului, în care capitalul înlocuieşte pământul iar liderii în afaceri îi înlocuiesc pe regi. Dar ierarhia rămâne. Şi uite-aşa, continuăm să vindem munca vieţii noastre, întemniţarea noastră, pentru a hrăni conducători care nu prestează nici un fel de mun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în afaceri muncesc, i-o tăie Antar, şi îşi asumă riscur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ul risc al capitalistului ţine mai ales de privilegiile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ă întrerupe. Managementul este ceva real, o chestiune tehnică. Dar nu poate fi controlat prin forţa de muncă, tot aşa cum nu poate fi controlat prin capital. Capitalul însuşi este, pur şi simplu, reziduul util al muncii lucrătorilor din trecut şi ar putea aparţine tuturor la fel de bine cum aparţine câtorva. Nu există nici o raţiune pentru care o nobilime redusă numeric să deţină capitalul, iar toţi ceilalţi să fie în slujba ei. Nu există nici un motiv pentru care ei să ne dea o leafă cu care să ne ducem zilele, iar ei să-şi însuşească tot restul produs de noi. Nu! Sistemul numit democraţie capitalistă nu a fost deloc democratic. De aceea s-a putut transforma atât de repede în sistemul metanaţional, în care democraţia a devenit tot mai slabă iar capitalismul tot mai puternic, în care un singur procent din populaţie deţinea jumătate din bogăţie, iar cinci la sută din populaţie deţinea nouăzeci şi cinci la sută din bogăţie. Istoria a demonstrat care valori au fost cele reale în cadrul acestui sistem. Trist este că nedreptatea şi suferinţa produse nu au fost defel necesare, că încă din secolul al optsprezecelea au existat mijloacele tehnice pentru a li se asigura tuturor necesităţile de bază ale existenţei. În concluzie, trebuie să facem schimbări. A sosit momentul. Dacă autoconducerea este o valoare fundamentală, dacă simpla justiţie este o valoare, atunci pretutindeni există valori, inclusiv la locul de muncă, unde ne petrecem viaţa. Asta e scris la punctul patru al Acordului de la Dorsa Brevia: că munca fiecărui om îi aparţine, iar valoarea acesteia nu îi poate fi luată; că diferitele moduri de producţie aparţin celor care le-au creat, fiind bunuri comune ale generaţiilor viitoare. Şi că lumea este ceva administrat în comun. Asta scrie. Iar în anii de când ne aflăm pe Marte am dezvoltat un sistem economic aparte, care poate duce la îndeplinirea tuturor acestor promisiuni. Iată în ce a constat munca noastră în ultimii cincizeci de ani. În cadrul sistemului pe care l-am pus la punct, toate întreprinderile economice trebuie să fie mici cooperative, deţinute de muncitorii lor şi de nimeni altul. Ei îşi angajează manageri sau se descurcă singuri. Breslele industriale şi asociaţiile cooperatiste vor alcătui macrostructurile necesare pentru a regla comerţul şi piaţa, pentru a distribui capitalul şi a produc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idei, spuse Antar, batjocoritor. Utopi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plică Vlad şi din nou făcu un gest cu mâna în direcţia lui. Sistemul este bazat pe modele din istoria Pământului, iar diferitele sale componente au fost toate testate în ambele lumi şi au dat rezultate foarte bune. Nu ai cunoştinţe în această direcţie, pentru că, pe de o parte, eşti un ignorant şi, pe de altă parte, pentru că metanaţionalismul însuşi a ignorat şi negat cu fermitate toate alternativele propuse. Dar, de secole, cea mai mare parte din microeconomia noastră a funcţionat, cu succes, în regiunea Mondragon din Spania. Diferitele elemente ale macroeconomiei au fost utilizate în cadrul trustului pseudometanaţionalist Praxis, din Elveţia, în statul indian Kerala, în Bhutan, în Bologna din Italia şi în multe alte locuri, inclusiv în Rezistenţa marţiană. Aceste organizaţii au fost precursoarele economiei noastre, care va fi democratică într-un fel cum capitalismul nu a încercat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de sisteme. Iar Vladimir Taneev era un foarte bun specialist în sinteze. Se spunea că toate componentele tratamentului de longevitate, de exemplu, existaseră deja, iar Vlad şi Ursula pur şi simplu le asamblaseră. Iar acum, în activitatea economică, pretindea că, împreună cu Marina, făcuse la fel. Şi, cu toate că în discursul lui nu menţionase tratamentul de longevitate, acesta se afla acolo, ca şi Masa meselor însăşi, o realizare imensă, pusă cap la cap, componentă a vieţii fiecăruia. Art privi în jur şi avu impresia că vede oameni gândind: „Ei bine, a făcut-o odată în biologie, şi a mers; ar putea fi economia mul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ui gând nerostit, al acestui simţământ negândit, argumentele aduse de Antar nu mai păreau cine ştie ce. Dosarul capitalismului metanaţional aducea în sprijinul lui puţine elemente. În ultimul secol grăbise izbucnirea unui război de mari proporţii, răscolise Pământul şi îi sfâşiase societăţile existente. Dat fiind un asemenea dosar, de ce n-ar fi încercat e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Hiranyagarba se ridică şi formulă obiecţiunea dintr-o direcţie opusă, constatând că se abandonează economia în natură, pe baza căreia funcţionase Rezistenţ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ad dădu din cap, cuprins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economia Rezistenţei, vă asigur, dar ea a fost întotdeauna o economie mixtă. Schimbul în natură a coexistat cu schimbul monetar, în care caracterul raţional clasic al pieţii, adică mecanismul profitului, a fost frânat şi limitat de societate pentru a-l aservi valorilor superioare, cum ar fi justiţia şi libertatea. Raţionalitatea economică nu înseamnă, pur şi simplu, valoarea cea mai ridicată. Este un instrument de calcul al costurilor şi beneficiilor, doar o parte a ecuaţiei mai mari care priveşte bunăstarea oamenilor. Ecuaţia mai mare se numeşte „economie mixtă”, şi asta construim noi aici. Propunem un sistem complex, cu sfere publice şi private ale activităţii economice. S-ar putea să cerem oamenilor să consacre, pe parcursul vieţii, un an din munca lor binelui public, ca în serviciul militar naţional elveţian. Fondul comun de forţă de muncă, la care se adaugă impozitele asupra asociaţiilor particulare, pentru folosinţa terenului şi a resurselor, ne vor permite să garantăm aşa-numitele drepturi sociale la care ne-am referit: locuinţe, asistenţă medicală, alimentaţie, învăţământ – lucruri care nu ar trebui să se afle la dispoziţia raţionalităţii pieţei. Deoarece, La salute non şi paga, cum spuneau muncitorii italieni. Sănătatea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ţelegea Art, sănătatea reprezenta un lucru foarte important pentru Vlad, ceea ce avea sens, deoarece, în sistemul metanaţional, sănătatea fusese aproape sigur de vânzare – nu numai asistenţa medicală, alimentaţia şi locuinţele, dar mai ales tratamentul de longevitate propriu-zis, de care, până acum, nu beneficiaseră decât aceia care şi-l putuseră permite. Cu alte cuvinte, cea mai mare invenţie a lui Vlad devenise proprietatea celor privilegiaţi, semnul suprem al deosebirii de clasă – viaţă lungă sau moarte timpurie – o fizicalizare a clasei, care aproape că se asemăna speciilor divergente. Nu era de mirare că Vlad se înfuriase, că îşi canaliza toate eforturile în direcţia conceperii unui sistem economic nou, care să transforme tratamentul de longevitate, dintr-un tezaur catastrofal, într-o binecuvântare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ieţii nu-i va mai rămâne nimic, spuse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ăcu Vlad, gesticulând în direcţia lui Antar, mai enervat ca oricând. Întotdeauna va exista şi piaţa. Este mecanismul prin care se face schimb de obiecte şi servicii. Concurenţa pentru a oferi cel mai bun produs la preţul cel mai accesibil este inevitabilă şi sănătoasă. Dar pe Marte aceasta va fi dirijată de societate într-un fel mult mai activ. Va exista statutul „nonprofit” pentru toate chestiunile vitale, iar partea cea mai liberă a pieţii va fi dirijată – de la asigurarea elementelor de bază ale existenţei, până la cele neesenţiale, unde pot fi luate iniţiative economice de către cooperative deţinute de muncitori, care vor avea libertatea să încerce tot ce doresc. De ce nu, din moment ce elementele de bază sunt asigurate, iar muncitorii deţin propriile lor întreprinderi? E vorba despre 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ngrijorată de excluderea lui Antar de către Vlad şi intenţionând, probabil, să-l deruteze pe bătrân sau să-l îndepărteze de la subiec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aspectele ecologice ale acestei economii căreia îi acorzi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damentale, răspunse Vlad. Articolul trei din Dorsa Brevia stipulează că pământul, aerul şi apa de pe Marte nu aparţin nimănui şi că noi suntem administratorii acestora pentru generaţiile viitoare. Această administrare va fi responsabilitatea tuturor; dar, în caz de conflicte, propunem înfiinţarea unor puternice Tribunale ale Mediului, care să facă parte, probabil, din Curtea Constituţională, să estimeze efectele reale şi complete ale activităţilor economice asupra mediului şi să ajute la coordonarea acelor proiecte cu impact asupr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ur şi simplu, economie planificată! Strigă 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conomiile presupun planuri. Capitalismul a planificat la fel de mult, iar metanaţionalismul a încercat să planifice totul. Da, economia est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i decât o revenire la socialism, spuse Antar, dezamăgi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este o nouă colectivitate. Denumirile provenite de la colectivităţile timpurii sunt înşelătoare, însemnând doar ceva mai mult decât nişte termeni teologici. Desigur, în acest sistem există elemente care ar putea fi numite socialiste. Cum altfel să elimini din economie nedreptatea? Dar întreprinderile particulare vor fi mai degrabă deţinute de muncitorii respectivi decât naţionalizate, iar acesta nu este socialism – cel puţin, nu este socialismul încercat, de obicei, pe Pământ. Iar toate cooperativele sunt tot întreprinderi – mici democraţii dedicate unei activităţi sau alteia, toate necesitând capital. Va exista o piaţă, va exista capital. Dar în sistemul nostru muncitorii vor fi aceia care vor utiliza capitalul şi nu invers. În felul acesta este mai democratic, mai corect. Aş vrea să mă înţelegeţi! Ne-am străduit să evaluăm fiecare trăsătură a acestei economii prin gradul în care ne ajută sau nu să dobândim mai multă dreptate, mai multă libertate. Iar dreptatea şi libertatea nu se contrazic atât de mult cum s-a afirmat, deoarece libertatea într-un sistem nedrept nu mai este deloc libertate. Ambele evoluează împreună, aşa că tot ce vă propunem noi nu este chiar imposibil, credeţi-mă. Se pune doar problema de a face să funcţioneze un sistem mai bun, combinând elemente care au fost testate şi s-au dovedit valabile. A sosit momentul s-o facem. De şaptezeci de ani ne pregătim şi aşteptăm o asemenea ocazie. Iar acum, când ni se oferă şansa, nu văd nici un motiv să dăm înapoi, doar pentru că unii se tem de nişte cuvinte învechite. Dacă aveţi vreo sugestie deosebită de îmbunătăţire, vom fi bucuroşi să 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ntar îndelung şi cu duritate. Dar Antar nu vorbi. Nu avea nici o sugest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luti o tăcere tensionată. Era prima şi singura dată pe parcursul Congresului când unul dintre issei luase cuvântul şi îl făcuse praf pe unul dintre nisei, într-o dezbatere publică. Cei mai mulţi issei preferau o abordare mult mai subtilă. Dar acum unul dintre bătrânii radicali se înfuriase, se ridicase şi îl anihilase pe unul dintre tinerii neoconservatori traficanţi de putere, care părea a susţine, în scopuri personale, o nouă versiune a unei vechi ierarhii – idee redată foarte bine de privirea îndelungă îndreptată de Vlad asupra lui Antar, plină de dezgust faţă de egoismul lui reacţionar, faţă de laşitatea dovedită în faţa schimbării. Vlad se aşeză. Antar er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ile în contradictoriu continuară. Conflict, metaconflict, detalii, elemente fundamentale: totul era etalat, inclusiv o chiuvetă de bucătărie din magneziu, pe care cineva o pusese pe un colţ al Mesei meselor, la vreo trei săptămâni de la începe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legaţii din marele depozit reprezentau doar vârful aisbergului, partea vizibilă a unei dezbateri gigantice care cuprinsese două lumi. Pretutindeni pe Marte şi în majoritatea locurilor de pe Pământ puteau fi urmărite transmisii în direct ale lucrărilor Congresului şi, fiindcă înregistrarea directă era întrucâtva plictisitoare, aidoma unui documentar politic, postul de televiziune Mangalavid realiză reportaje filmate, care surprindeau momentele cele mai importante ale fiecărei zile şi pe care le prezentau noapte de noapte, în perioada de tranziţie temporală, transmiţându-le şi pe Pământ, prin reţele de distribuţie extrem de largi. Reportajele deveniră „cele mai celebre programe de pe Pământ” – cum le boteză, destul de ciudat, unul dintre postu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s-au plictisit de toate rahaturile alea vechi de la televizor, îi spuse Art Nadiei într-o seară, în timp ce urmăreau la televiziunea americană o relatare scurtă, cu stranii distorsiuni, a negocierilor d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u nevoie de altceva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fel spus, se gândesc la ceea ce ar putea face, sugeră Nadia. Aşa că noi reprezentăm un model la scară mică,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bele lumi urmăreau dezbaterile, iar Congresul deveni, sub toate aspectele, o telenovelă cotidiană – un serial care nu înceta să-şi atragă, într-un fel sau altul, spectatorii, de parcă, într-un fel ciudat, ar fi deţinut cheia propriei lor existenţe. Şi, poate ca un efect, mii de spectatori făceau mai mult decât să-l urmărească, pur şi simplu. Comentariile şi sugestiile lor soseau fără încetare pe adresa Congresului şi, cu toate că pentru majoritatea celor de pe Pavonis părea puţin probabil ca astfel de mesaje să conţină vreun adevăr surprinzător, la care ei încă nu se gândiseră, toate erau citite de grupuri de voluntari din Sheffield şi South Fossa, care transmiteau unele propuneri mai departe, „până la Masă”. Unii susţineau chiar includerea tuturor acestor sugestii în textul final al Constituţiei, opunându-se unui „document etatist legal”, dorind ca acesta să fie ceva mult mai cuprinzător, o declaraţie filosofică sau chiar spirituală de colaborare, exprimându-le valorile, ţelurile, visele, ref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ai e Constituţie, obiectă Nadia, c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are se purtau în depozit erau la fel de cuprinzătoare ca şi reportajele despre ele. Un delegat chinez se apropie de Art şi i se adresă în dialectul mandarin, iar când făcu o pauză pentru traducere, consola lui începu să vorbească cu un frumos accen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m început să mă îndoiesc că aţi consultat în suficientă măsură importanta lucrare a lui Adam Smith, Cercetare asupra naturii şi cauzelor bogăţie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ecunoscu Art şi i-l trimise Charlottei. Mulţi dintre participanţi vorbeau alte limbi decât engleza, bazându-se pe traducerea computerizată pentru a comunica cu ceilalţi. În fiecare moment se desfăşurau conversaţii în douăsprezece limbi diferite, iar computerele erau folosite din plin. Art încă socotea computerele destul de enervante. Ar fi vrut să poată vorbi toate acele limbi, deşi translatoarele computerizate din ultima generaţie erau, într-adevăr, destul de bune: voci bine modulate, vocabular vast şi precis, gramatică excelentă şi exprimare aproape lipsită de erorile care făceau din programele anterioare de traducere un joc de societate la scară mare. Cele noi ajunseseră atât de bune, încât se părea că dominaţia limbii engleze, care crease o cultură marţiană aproape monoglotă, începea să piardă teren. Desigur, isseii aduseseră cu ei toate acele limbi, dar engleza fusese pentru ei lingua franca; de aceea, niseii recurseseră la engleză pentru a comunica între dânşii, în vreme ce limbile „primare” le utilizau doar ca să li se adreseze părinţilor lor. Astfel, pentru o vreme, engleza ajunsese limba maternă a indigenilor. Dar acum, cu aceste noi computere şi un influx continuu de noi imigranţi vorbind toată gama limbilor pământene, se părea că spectrul lingvistic avea să se lărgească din nou, pe măsură ce noii nisei îşi vor fi menţinut limbile primare, folosind pentru comunicare computerele în locul eng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lingvistică ilustra, pentru Art, o complexitate pe care nu o remarcase până atunci în sânul populaţiei autohtone. Unii dintre indigeni erau yonsei, din a patra generaţie sau chiar mai tineri, adică, fără discuţie, copii ai planetei Marte. Dar alţi indigeni de aceeaşi vârstă erau copii nisei ai unor imigranţi issei de curând sosiţi, cu tendinţa de a menţine legături mai strânse cu acele culturi pământene din care proveneau, în ciuda conservatorismului presupus de ele. Astfel apăruseră noi „conservatori” indigeni şi, s-ar fi putut spune, „radicali” autohtoni, proveniţi din vechi familii de colonişti. O atare diviziune era numai rareori legată de etnie sau naţionalitate – când aceste noţiuni mai contau cât de cât. Într-o seară, Art discută cu doi dintre ei – o susţinătoare a guvernului global şi un anarhist care sprijinea toate propunerile de autonomie locală – şi îi întrebă despre originile lor. Tatăl globalistei era pe jumătate japonez, pe sfert irlandez şi pe sfert tanzanian; mama mamei ei era grecoaică, iar tatăl avea ca părinţi un columbian şi o australiană. Anarhistul avea tatăl nigerian şi mama hawaiiană, ambii dovedindu-se de obârşie mixtă – filipineză, japoneză, polineziană şi portugheză. Art îi privi îndelung. Dacă pe Marte ar fi trebuit să se voteze pe criterii etnice, cum puteau fi socotiţi aceşti oameni? În nici un fel. Erau indigeni marţieni. Nisei, sansei, yonsei – indiferent de generaţia căreia îi aparţineau, fuseseră formaţi în mare măsură de experienţa lor marţiană, areoformaţi, aşa cum prezisese dintotdeauna Hiroko. Mulţi se căsătoriseră în cadrul propriului mediu etnic, dar nu toţi; şi, indiferent de origine, opiniile lor politice tindeau să reflecte nu acel mediu etnic, ci propria experienţă. La urma urmei, se întrebă Art, care ar fi poziţia columbiano-greco-australienei? Chiar şi această experienţă fusese destul de diferită: unii crescuseră în Rezistenţă, alţii se născuseră în marile oraşe controlate de Naţiunile Unite, devenind conştienţi de existenţa Mişcării de Rezistenţă mult mai târziu sau poate abia în momentul revoluţiei. Aceste deosebiri aveau tendinţa de a-i afecta mai mult chiar decât locul unde se întâmplase să trăiască strămoşii 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ădu din cap, aprobator, în timp ce indigenii îi explicau toate acestea, pe fundalul chefurilor cu kava care durau până târziu în noapte. La aceste petreceri oamenii erau tot mai bine dispuşi, deoarece Congresul, după opinia lor, mergea bine. Nu luau prea în serios discuţiile contradictorii dintre issei, fiind încrezători că vor triumfa doar convingerile lor intime. Marte avea să fie o planetă independentă, condusă de marţieni, iar ce urmărea Pământul nu avea nici o importanţă. Dincolo de toate astea, nu mai rămâneau decât amănunte. Aşa că îşi vedeau de treabă în cadrul comisiilor, fără să acorde prea mare atenţie discuţiilor din jurul Mesei meselor. „Câinii bătrâni continuă să mârâie” spunea un mesaj apărut pe marele panou de afişaj, părând să exprime o opinie generală a localnicilor, iar activitatea în comisi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nou de afişaj era un indicator destul de bun pentru starea de spirit din timpul Congresului. Art îl citea la fel cum citea răvaşele din prăjiturelele chinezeşti şi, într-o bună zi, chiar apăru scris: „Vă place mâncarea chinezească.” De obicei, mesajele aveau un caracter politic mult mai pronunţat decât acela. Adesea, erau afirmaţii făcute în zilele precedente: „Nici un cort nu este o insulă.” „Dacă nu vă puteţi permite locuinţe, atunci dreptul la vot e o glumă proastă.” „Păstrează distanţa, nu modifica viteza, nu te tampona de nimic.” „La salute non şi paga.” Mai apăreau şi lucruri care nu fuseseră rostite: „Fă-o altora.” „Roşii au rădăcini Verzi.” „Cel mai mare show de pe Pământ.” „Fără regi, fără preşedinţi.” „Uriaşului nu-i place politica.” „Cu toate astea, noi suntem omule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Art nu-l mai surprindea când era abordat de oameni care îi vorbeau în arabă, hindi sau vreo limbă pe care nu o recunoştea, iar apoi îl priveau în ochi atunci când computerele lor redau totul într-o engleză cu accent BBC, american sau al administraţiei din New Delhi, exprimând vreun sentiment politic imprevizibil. Era, într-adevăr, încurajator – nu traducătoarele, care reprezentau un alt gen de distanţare, mai puţin periferic decât teleconferinţele, dar încă nu suficient de apropiate, ca „discuţia faţă în faţă” ci melanjul politic, imposibilitatea votării în bloc şi chiar a existenţei, măcar teoretic, a unui corp electora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vorba de o congregaţie stranie. Dar situaţia persista, căpătând aspectul acela de déjŕ vu pe care îl dobândesc, pe parcursul desfăşurării lor, evenimentele de durată, şi până la urmă se obişnuiră cu toţii. Numai că, odată, noaptea târziu, după o lungă şi bizară conversaţie tradusă, în care computerul de la mâna tinerei cu care vorbea i se adresa în cuplete rimate (fără ca el să-şi dea seama din ce limbă traducea), porni la întâmplare prin depozit către reşedinţa lui, pe lângă Masa meselor unde încă se mai lucra, deşi trecuse perioada de tranziţie temporală, şi se opri să salute unul dintre grupuri. În clipa aceea, pierzându-şi echilibrul, se rezemă de perete, pe jumătate adormit, aproape copleşit de epuizare, cu toată kavajava băută. Iar conştiinţa acelei ciudăţenii îi reveni, dintr-o dată, ca un fel de viziune hipnagogică. Vedea umbre prin colţuri, nenumărate umbre mişcătoare, şi ochi care îl priveau din acele umbre, forme ca nişte trupuri imateriale. I se păru, pe neaşteptate, că toţi morţii şi toţi copiii nenăscuţi se aflau acolo, în depozit, împreună cu ei, pentru a fi martorii acelei clipe, de parcă istoria ar fi fost o tapiserie, iar Congresul – războiul de ţesut unde se adunau toate, momentul prezent cu actualitatea lui miraculoasă, ca şi potenţialul existent chiar în propriii lor atomi, în glasurile lor. Uitându-se înapoi, spre trecut, îl vedea în întregime, o singură şi lungă împletitură de evenimente. Privind înainte, spre viitor, nu vedea nimic din toate astea, deşi, pare-se, viitorul pornea într-o explozie de fire de potenţialitate, putând deveni orice. Iar ei reprezentau două feluri diferite de imensitate intangibilă, şi toţi călătoreau împreună, din trecut în viitor, prin marele război de ţesut al prezentului, al clipei de faţă. Acum era şansa lor, a celor aflaţi împreună în acel prezent; fantomele n-aveau decât să privească, din trecut şi din viitor, dar acesta era momentul în care toată înţelepciunea de care fuseseră capabili trebuia prinsă în ţesătură şi transmisă tuturor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ace orice. Totuşi, chiar din acest motiv, pe lângă altele, le era greu să finalizeze lucrările Congresului. Infinitele posibilităţi aveau să se prăbuşească, în procesul alegerii, în faţa unicei linii mondiale a istoriei. Viitorul devenind trecut! Exista ceva tulburător în acea trecere prin războiul de ţesut, acea atât de neaşteptată diminuare de la infinitate la unitate, prăbuşirea de la potenţialitate la realitate, care era însuşi efectul acţiunii timpului. Iar potenţialul era atât de plăcut – modul în care puteau să dispună, potenţial, de toate părţile cele mai bune ale tuturor programelor de guvernare din toate timpurile, combinate magic într-o sinteză superbă, nemaiîntâlnită; sau să dea totul la o parte şi, în cele din urmă, să pornească, pe o cale nouă, către inima justei guvernări… Iar trecerea la problematica lumească a întocmirii Constituţiei în formă scrisă însemna un regres inevitabil; şi, instinctiv, oamenii o am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fost nemaipomenit dacă echipa lor de diplomaţi sosea pe Pământ cu un document deja redactat, pentru a-l prezenta Naţiunilor Unite şi pământenilor. Într-adevăr, nu exista cale de evaziune; trebuia neapărat să termine, nu numai ca să prezinte Pământului frontul unit al unui guvern deja instalat, ci şi ca să înceapă a-şi trăi viaţa de după criză, indiferent care va fi fost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imţi cu intensitate toate astea şi începu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montăm cheia de boltă, îi spuse ea lui Art într-o bu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ainte se dovedi de neînvins, stând de vorbă cu toate delegaţiile şi comisiile, insistând ca acestea să finalizeze toate proiectele la care lucrau, pentru a le propune votului de includere în textul final. Acea inexorabilă insistenţă din partea Nadiei dezvălui un aspect care nu fusese tocmai limpede înainte, şi anume că, în cea mai mare parte, litigiilor li se găsise o rezolvare, spre satisfacţia majorităţii delegaţiilor. Concepuseră ceva în stare să funcţioneze, o structură acceptată în linii generale sau care, cel puţin, merita încercată, cu proceduri de amendament bine reliefate în cadrul ansamblului, astfel încât să se poată îmbunătăţi diferite aspecte ale întregului sistem pe măsura punerii sale în practică. Tinerii indigeni, mai ales, păreau fericiţi, mândri de munca lor şi satisfăcuţi că izbutiseră să păstreze sublinierea semiautonomiei locale, instituţionalizând astfel modul în care cei mai mulţi dintre ei trăiseră sub conducerea Autorităţii Tran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bstacolele ridicate împotriva conducerii majoritare nu îi deranja, chiar dacă ei înşişi formau majoritatea curentă. Pentru a nu părea înfrânţi de o asemenea evoluţie, Jackie şi cercul ei fură nevoiţi să pretindă că nu susţinuseră niciodată o preşedinţie puternică şi, în primul rând, un guvern central; într-adevăr, susţinură că un Consiliu Executiv, ales de legislativ în maniera elveţiană, reprezentase ideea urmărită de ei tot timpul. Multe asemenea lucruri se petrecură în acel moment, iar Art era mai fericit ca oricând să fie de acord cu toate acel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ne gândisem şi noi cum e mai bine să facem; în noaptea aceea când am stat până târziu, să vedem răsăritul de soare. Bună ide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idei bune. Care acum începură să coboare, în spirală, către fi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lobal, aşa cum îl proiectaseră, urma să fie o confederaţie condusă de un Consiliu Executiv compus din şapte membri, ales la rândul lui de un Parlament compus din două Camere: o ramură legislativă, Duma, reunind un mare grup de reprezentanţi selectaţi din rândul populaţiei, şi o alta, Senatul, alcătuit din câte un reprezentant pentru fiecare oraş sau grup de sate mai mare de cinci sute de persoane. În totalitatea ei, puterea legislativă era destul de slabă, rezumându-se la alegerea Consiliului Executiv şi participând la numirea judecătorilor, şi lăsând pe seama oraşelor majoritatea îndatoririlor executive. Puterea judecătorească era mult mai puternică, cuprinzând nu numai tribunalele penale, ci şi un fel de dublu tribunal suprem, din care jumătate reprezenta Curtea Constituţională, şi jumătate Tribunalul Mediului, ai căror membri erau numiţi, aleşi şi traşi la sorţi. Tribunalul Mediului urma să rezolve disputele privind terraformarea şi alte modificări aduse mediului, în vreme ce Curtea Constituţională avea să vegheze la respectarea constituţionalităţii în toate celelalte cazuri, inclusiv de către legile municipale supuse discuţiei. O ramură a Tribunalului Mediului avea să funcţioneze ca o Comisie Funciară, însărcinată cu supravegherea administrării landei, landă care urma să aparţină tuturor marţienilor, în conformitate cu articolul trei al Acordului de la Dorsa Brevia. Nu se stipulase dreptul de proprietate privată ca atare, dar existau o serie de drepturi de posesiune stabilite prin contracte de închiriere, iar Comisia Funciară avea să pună la punct aceste probleme. O ramură corespunzătoare a Curţii Constituţionale avea să-şi desfăşoare activitatea ca o Comisie Economică, alcătuită, în parte, din reprezentanţi ai unor asociaţii meşteşugăreşti care urma a fi înfiinţate pentru feluritele îndeletniciri ale persoanelor particulare ca şi pentru întreprinderile industriale. Această comisie avea să vegheze asupra punerii la punct a unei versiuni a eco-economiei dezvoltate până atunci de Mişcarea de Rezistenţă, incluzând atât întreprinderile nonprofit concentrate asupra domeniului public, cât şi întreprinderile profitabile supuse impozitelor, constituite în condiţii legale şi deţinute, prin efectul legii, de cătr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xpansiune a juridicului satisfăcea dorinţa celor ce luptaseră pentru un puternic Guvern Global, fără a conferi totuşi prea multă putere executivului. Era, totodată, o reacţie la rolul eroic jucat în secolul precedent de Tribunalul Mondial al Pământului, când aproape jumătate dintre instituţiile pământene fuseseră cumpărate de către metanaţionale ori, dacă nu, se prăbuşiseră sub presiunile exercitate de acestea din urmă. Dar Tribunalul Mondial se menţinuse cu fermitate pe poziţie, emiţând hotărâre judecătorească după hotărâre judecătorească pentru apărarea celor lipsiţi de drepturi şi a terenului; o acţiune cel mai adesea ignorată de ariergardă şi mai curând simbolică împotriva jafurilor săvârşite de metanaţionale; o forţă morală care, dacă ar fi fost mai incisivă, ar fi putut face şi mai mult bine. Dar cei din Mişcarea de Rezistenţă de pe Marte urmăriseră modul cum se purtase acea luptă, iar acum îşi 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enta Guvernul Global marţian. Constituţia mai cuprindea o lungă listă de drepturi ale omului, inclusiv drepturi sociale, ca şi linii directoare pentru Comisia Funciară şi Comisia Economică, un sistem de scrutin electoral inspirat din cel australian, un sistem de amendamente şi aşa mai departe. În sfârşit, la textul de bază al Constituţiei anexară imensa colecţie de materiale acumulate în procesul redactării, denumindu-le „Note de lucru” şi „Comentarii”. Ele aveau să le vină în ajutor tribunalelor pentru interpretarea documentului principal, incluzând tot ceea ce delegaţiile spuseseră la Masa meselor, scriseseră pe marile ecrane ale depozitului sau primiseră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joritatea problemelor spinoase fuseseră rezolvate sau cel puţin ascunse sub preş; disputa cea mai aprinsă se stârni în jurul obiecţiilor ridicate de către Roşii. Art intră în acţiune, orchestrând mai multe concesii târzii făcute Roşilor, inclusiv numeroase înfăţişări, cu reducerea termenelor legale, la curţile de apel ale mediului. Aceste concesii aveau să fie numite, mai târziu, „Marele gest de bunăvoinţă”. În replică, Iriska, vorbind încă în numele tuturor Roşilor implicaţi în politică, aprobă menţinerea cablului, declarându-se de acord cu prezenţa la Sheffield a reprezentanţilor UNTA, cu posibilitatea imigrării, în continuare, a pământenilor, respectându-se anumite restricţii; în sfârşit, cu desfăşurarea pe mai departe a procesului de terraformare, în forme lente, nediversioniste, până când presiunea atmosferică, la şase kilometri deasupra liniei mediane, avea să ajungă la trei sute cincizeci de milibari – cifră supusă revizuirii la fiecare cinci ani. Aşa că eliminară sau măcar ajustară imp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respinse noua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revoluţie urmează o perioadă de interregn, când comunităţile se conduc singure şi totul merge bine; apoi intervine noul regim, dând lumea peste cap. Eu unul cred că trebuie să vă duceţi frumuşel la corturile şi canioanele voastre, să-i întrebaţi, cu toată umilinţa, pe cei de acolo cum s-au descurcat în ultimele două luni, pe urmă să aruncaţi la gunoi Constituţia asta imaginară şi să le spuneţi oamenilor: Continuaţi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spune şi Constituţia, glum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pul de Preerie nu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extrem de atenţi, nu cumva să adunaţi puterea la centru doar de dragul posibilităţii de a o face. Puterea corupe! Asta e legea de bază a politicii, poate că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de la UNTA, era mai greu de spus ce se gândea; întrucât şi pe Pământ opiniile erau împărţite, o facţiune zgomotoasă pretinzând reocuparea planetei Marte prin forţă şi aruncarea în temniţă sau spânzurarea tuturor celor de pe Pavonis. Majoritatea pământenilor erau însă mult mai îngăduitori, cu toţii fiind încă tulburaţi de criza de pe propria lor planetă, criză încă departe de a fi depăşită. Şi, în momentul acela, pământenii contau mai puţin decât Roşii. Iată spaţiul de manevră pe care revoluţia îl oferise marţienilor. Spaţiu pe care ei se aflau pe punctul de a-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in ultima săptămână, Art se ducea la culcare zăpăcit de atâtea critici şi de kava băută şi, cu toate că epuizat, se trezea destul de des în timpul nopţii, zvârcolindu-se sub influenţa vreunui gând în aparenţă întemeiat, dar care dimineaţa dispărea sau i se părea de-a dreptul nebunesc. Nadia dormea la fel de prost, pe canapeaua alăturată sau chiar pe câte un scaun. Uneori, somnul îi fura în toiul discuţiilor despre vreo problemă sau alta; şi se trezeau îmbrăcaţi şi îmbrăţişaţi, încleştându-se unul de altul ca nişte copii surprinşi de furtună. Nimic nu era mai liniştitor decât căldura trupului celuilalt. Iar odată, în lumina estompată, ultravioletă, a ceasului de dinaintea zorilor, se treziră amândoi şi statură de vorbă ceasuri întregi în tăcerea rece a clădirii, într-un minuscul cuib de căldură şi colaborare. O altă inteligenţă căreia să i te adresezi! Parcurgând drumul de la statutul de colegi la acela prieteni, iar de acolo la iubiţi poate sau la ceva mai mult decât iubiţi. Nadia nu părea înclinată către nici un fel de romantism. Însă Art se îndrăgostise, fără îndoială, şi credea că în ochii pestriţi ai Nadiei licăreşte o nouă pasiune – pentru el. Aşa că, la capătul nesfârşitelor zile finale ale Congresului, stăteau întinşi pe paturi şi discutau, iar ea îi masa umerii sau el i-i masa pe ai ei, până când aţipeau, copleşiţi de epuizare. Exista, în utilizarea noului document, mai multă tensiune decât erau ei dispuşi să admită, exceptând momentele când se strângeau unul într-altul, împotriva lumii aceleia mari şi reci. O nouă iubire. În pofida lipsei de sentimentalism a Nadiei, Art nu găsea nici o altă modalitate de exprimare.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ovedi amuzat, dar nu surprins, atunci când, într-o dimineaţă, după ce se sculară, Nad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su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ă legătura cu specialiştii elveţieni şi cu cei de la Dorsa Brevia, iar elveţienii propuseră Congresului să voteze versiunea proaspăt stabilită a Constituţiei, luând-o punct cu punct, aşa cum promiseseră la începutul lucrărilor. Imediat se declanşă o convulsie a negocierilor votării, în comparaţie cu care bursele pământene păreau discrete ş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veţienii puseră la punct o procedură de votare, parcursă de către delegaţi pe parcursul a trei zile, acordându-se câte un vot din partea fiecărui grup şi pentru fiecare articol din proiectul Constituţiei. Trecură astfel în revistă toate cele optzeci şi nouă de paragrafe, marea cantitate de „Materiale explicative” fiind oficial anexată text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osi momentul ca textul să fie supus aprobării de către populaţia de pe Marte. Aşa că, la Ls 158, 1 Octombrie 11, M-52 (corespunzând, pe Pământ, datei de 27 februarie 2128), toată populaţia planetei, inclusiv marţienii mai mari de cinci M-ani, îşi exprimară, prin computerele de la mână, punctul de vedere asupra documentului final. Participă la scrutin mai bine de 95% din populaţie, adică peste nouă milioane de oameni, Constituţia fiind aprobată cu 78% dintre voturi pentru, faţă de 22% contra. Avea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Pământ totul era cuprins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fusese pricinuită de un şir de erupţii vulcanice deosebit de puternice, produse sub scutul de gheaţă al Antarcticii de Vest. Terenul aflat sub scutul de gheaţă, semănând cu bazinul şi ţinutul muntos nord-americane, fusese într-o asemenea măsură apăsat de greutatea gheţii, încât ajunsese sub nivelul mării. Aşa că, în momentul declanşării erupţiilor, lava şi gazele topiseră gheaţa care acoperea vulcanii, producând la suprafaţă alunecări imense. În acelaşi timp, apa oceanului începuse să se infiltreze sub gheaţă, în diferite puncte unde solul fusese supus proceselor de erodare lentă. Dezechilibrate şi pe cale de a se sfărâma, enorme insule de gheaţă se desprinseseră de jur împrejurul Mării Ross şi al Mării Ronne. În vreme ce aceste insule erau purtate de curenţii oceanici, fisurarea continuase către interiorul continentului, iar turbulenţa accelerase procesul. În lunile următoare primelor mari fracturi, Marea Antarctică se umpluse cu imense aisberguri plate, care dislocau o asemenea cantitate de apă, încât făcură să crească nivelul întregului ocean planetar. Apa continuă să se reverse în bazinul coborât al Antarcticii de Vest – ocupat, cândva, de gheaţă – cauzând pornirea în derivă a gheţarilor, unul după altul, până când scutul de gheaţă dispăru complet, înlocuit de o mare nouă şi nu prea adâncă, tulburată de neîncetatele erupţii subacvatice, comparabile, în severitatea lor, cu erupţiile de pe platoul Deccan în perioada Cretacicul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la un an de la izbucnirea vulcanilor, Antarctica ajunsese să măsoare doar ceva mai mult de jumătate din suprafaţa de odinioară – Antarctica de Est asemeni unei semilune, Peninsula Antarctică asemeni unei Noi Zeelande acoperite de gheaţă, iar între ele o mare clocotindă, plină de gheţari. Pe restul planetei, nivelul mării era cu şapte metri mai ridic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eră glaciară, cu zece mii de ani în urmă, omenirea nu mai suferise o catastrofă naturală de asemenea proporţii. Care, de data aceasta, afecta nu doar câteva milioane de vânători-culegători organizaţi în triburi nomade, ci un număr de cincisprezece miliarde de cetăţeni civilizaţi, trăind în vârful unui edificiu socio-tehnologic precar, ce se aflase, deja, într-un mare pericol de prăbuşire. Toate oraşele de pe ţărmul mării se treziră inundate, şi ţări întregi, ca Olanda, Bangladesh sau Belize fură şterse de năvala apelor. Majoritatea nefericiţilor care trăiau în regiuni atât de joase avuseseră timpul necesar pentru a se muta pe terenuri mai ridicate, deoarece inundaţia semănase mai mult cu un flux decât cu un val devastator. Iar acum, cu toţii – adică între zece şi douăzeci la sută din populaţia globului – era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e la sine că societatea omenească nu fusese pregătită să facă faţă unei asemenea situaţii. Nici chiar în cele mai bune timpuri nu i-ar fi fost uşor; şi începutul secolului al douăzeci şi unulea nu fusese deloc o perioadă dintre cele mai bune. Populaţia continua să crească, resursele se epuizau fără încetare, iar conflictele dintre bogaţi şi săraci, dintre guverne şi metanaţionale se ascuţeau pretutindeni. Catastrofa lovise tocmai când criz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anumită măsură anulase criza. În faţa disperării la scară mondială, luptele de tot felul pentru cucerirea puterii îşi schimbaseră contextul, unele devenind de-a dreptul fantasmagorice; populaţii întregi se aflau la ananghie, iar legalitatea proprietăţii şi a profitului pălea în comparaţie cu amploarea nenorocirii. Organizaţia Naţiunilor Unite ieşise din haos ca un fel de pasăre Phoenix acvatică, devenind un oficiu de clearing pentru marele număr de eforturi puse în slujba rezolvării situaţiilor de urgenţă: migraţia spre interiorul blocurilor continentale, traversând frontierele naţionale, construirea unor locuinţe de necesitate, distribuirea de urgenţă a unor cantităţi de hrană şi alte produse. Din pricina naturii acestei activităţi, cu accentul pus pe salvare şi ajutorare, Elveţia şi Praxis ajunseseră în fruntea procesului de ajutorare a Naţiunilor Unite. Şi UNESCO înviase din morţi, împreună cu Organizaţia Mondială a Sănătăţii. India şi China, cele mai mari dintre ţările devastate, se dovediseră extrem de influente în situaţia dată, deoarece modul cum hotărâseră să facă faţă catastrofei diferea radical de procedurile uzitate până atunci. Aliindu-se una cu alta, precum şi cu ONU şi cu noii aliaţi ai acestei organizaţii, refuzaseră orice fel de ajutor din partea Grupului celor Unsprezece şi a metanaţionalelor implicate total în treburile majorităţii guvernelor din grupul de ţăr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lte privinţe, nenorocirea nu făcuse decât să exacerbeze criza. Chiar şi metanaţionalele fuseseră aruncate de inundaţie într-o poziţie foarte ciudată. Înainte de declanşarea catastrofei, erau antrenate în ceea ce comentatorii numeau „Metanatricid”, luptând între ele pentru controlul final asupra economiei mondiale. Câteva dintre super-aglomerările metanaţionale trăseseră sforile pentru preluarea controlului celor mai mari state industrializate, străduindu-se să-şi însuşească şi putinele entităţi rămase încă în afara influenţei lor: Elveţia, India, China, aşa-numitele State ale Curţii Mondiale şi aşa mai departe. Iar acum, când cea mai mare parte din populaţia Pământului era ocupată cu inundaţia, metanaţionalele luptau să recâştige controlul pe care-l avuseseră în afaceri. În mintea oamenilor de rând, ele erau adesea puse în legătură cu inundaţia – ca o cauză a acesteia sau ca nişte păcătoşi pedepsiţi; o foarte convenabilă dovadă de gândire magică în favoarea planetei Marte şi a celorlalte forţe antimetanaţionale, care-şi dădeau toată silinţa să profite de ocazie pentru a sfărâma metanaţionalele câtă vreme acestea se aflau la pământ. La rândul lor, Grupul celor Unsprezece şi celelalte guverne ale ţărilor industriale anterior asociate metanaţionalelor se zbăteau să-şi menţină în viaţă populaţiile, aşa că nu făceau decât eforturi infime pentru ajutorarea marilor conglomerate metanaţionale. Şi pretutindeni oamenii îşi abandonau preocupările anterioare pentru a se alătura diferitelor acţiuni de ajutorare: întreprinderile organizate în stil Praxis, adică avându-i drept proprietari pe salariaţi, câştigau în popularitate pe măsură ce se ocupau de situaţiile de urgenţă şi în acelaşi timp le ofereau tuturor membrilor lor tratamentul de longevitate. Unele metanaţionale îşi menţinură forţa de muncă reorganizându-se pe aceleaşi principii. Astfel, lupta pentru putere continuă la mai multe niveluri, fiind pretutindeni rearanjată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pentru majoritatea pământenilor planeta Marte nu prezenta nici un fel de interes. A, desigur, era un subiect la ordinea zilei, şi mulţi îi blamau pe marţieni ca pe nişte copii nerecunoscători, care îşi abandonaseră părinţii atunci când aceştia aveau mai multă nevoie de ei. Era una dintre multele reacţii negative la efectele inundaţiei, contrastând cu tot atâtea alte reacţii pozitive. În zilele acelea, peste tot se găseau eroi şi ticăloşi, iar majoritatea îi considerau pe marţieni drept nişte ticăloşi ori şobolani fugind de pe nava care se scufundă. Alţii îi priveau ca pe nişte salvatori potenţiali, ceea ce era, în general, un alt exemplu de gândire magică; dar exista ceva dătător de speranţe în ideea că o nouă societate se afla în curs deformare pe planet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diferent de ceea ce se petrecea pe Marte, pământenii luptau să facă faţă inundaţiei. La distrugeri începuseră a se adăuga modificări climatice rapide: un tot mai gros acoperământ de nori, ce împiedicau pătrunderea luminii solare, ducând la scăderea temperaturii, şi aduceau ploi torenţiale care adesea compromiteau culturile atât de necesare. De multe ori, ploile cădeau şi acolo unde rareori plouase până atunci – în Sahara, Mojave, nordul statului Chile – împingând marea inundaţie până departe, spre interiorul continentelor şi, de fapt, făcându-i simţită pretutindeni influenţa. Iar în condiţiile unei agriculturi răvăşite de aceste noi şi devastatoare furtuni, foametea devenise o problemă la ordinea zilei. Orice sentiment general de cooperare era astfel ameninţat, deoarece se părea că nu toată lumea va putea fi hrănită, iar laşii vorbeau de triere. Aşa că fiecare colţişor de pe Pământ era în fierbere, ca un muşuroi de furnici răscolit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prezenta Pământul în vara anului 2128: o catastrofă fără precedent, o criză universală în curs de desfăşurare. Lumea ante-diluviană părea doar un vis urât, din care cu toţii fuseseră treziţi fără nici un fel de menajamente şi aruncaţi într-o realitate şi mai periculoasă. Da, din tigaie drept în foc, iar unii încercau să-i adune pe oameni înapoi, în tigaie, în timp ce alţii se străduiau să-i dea jos de pe plită. Şi niciunul nu era în stare să spună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ghină invizibilă se strângea în jurul lui Nirgal, zdrobindu-l în fiecare zi mai mult decât în precedenta. Maia se văita şi gemea din acelaşi motiv, dar pe Michel şi Sax fenomenul nu părea să-i deranjeze. Michel era foarte fericit de această călătorie, iar Sax absorbit de urmărirea rapoartelor privind Congresul de pe Pavonis Mons. Locuiau în compartimentul rotativ al navei spaţiale Atlantis, iar pe parcursul celor cinci luni cât avea să dureze călătoria, rotaţia compartimentului urma să se accelereze până când forţa centrifugă trecea de la echivalentul marţian la echivalentul pământean al forţei gravitaţionale, staţionând la valoarea respectivă vreme de aproape jumătate din durata voiajului. O metodă verificată de-a lungul anilor, în avantajul emigranţilor care hotărau să se întoarcă acasă, al diplomaţilor care circulau în ambele sensuri şi al puţinilor marţieni autohtoni care călătoreau pe Pământ. Pentru nimeni nu era uşor. Nu puţini marţieni se îmbolnăviseră pe Pământ, iar câţiva muriseră. Important era să rămâi în compartimentul gravitaţional, să-ţi faci exerciţiile fizice şi vacc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şi Michel se antrenau pe aparatele de gimnastică, iar Nirgal şi Maia stăteau în băile binecuvântate, compătimindu-se reciproc. Desigur, Maiei îi plăcea starea aceea nefericită, aşa cum îi plăceau toate emoţiile, inclusiv mânia şi melancolia, în vreme ce Nirgal era cu adevărat nefericit, intervalul de timp petrecut în spaţiul cosmic supunându-l unui cuplu de torsiune şi mai chinuitor, până când fiecare celulă din corpul său striga de durere. Totul îl înspăimânta: greutatea cu care respira, ideea unei planete atât de masiv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espre asta cu Michel, dar Michel era mult prea tulburat de pregătiri şi de propria lui stare de aşteptare, iar Sax de evenimentele de pe Marte. Pe Nirgal nu-l interesa întrunirea de pe Pavonis, care, după părerea lui, nu avea să conteze cine ştie cât pe termen lung. Marţienii din locurile mai îndepărtate trăiseră după placul lor chiar sub controlul UNTA, şi la fel aveau să facă şi sub noul guvern. Nu era exclus nici ca Jackie să-şi asigure preşedinţia, ceea ce ar fi fost cum nu se putea mai rău. Şi, indiferent de ceea se întâmpla, relaţia dintre ei doi devenise foarte ciudată, un fel de telepatie care, uneori, semăna cu vechea lor legătură amoroasă şi alteori cu un fel de rivalitate între fraţi sau chiar cu conflictele interne ale unei personalităţi schizoide. Poate că erau gemeni – cine ştie ce alchimie folosise Hiroko în rezervoarele de ectogeni… Dar nu, pe Jackie o născuse Esther. De asta era sigur. Ca şi când un asemenea lucru ar fi dovedit ceva! Fiindcă, spre dezamăgirea lui Nirgal, Jackie era parcă un alter ego al lui, şi el nu dorea asta, nu-i plăcea felul în care inima începea să-i bată nebuneşte la vederea ei. Era unul dintre motivele pentru care hotărâse să se alăture expediţiei pe Pământ, iar acum se îndepărta de ea cu cincizeci de mii de kilometri pe oră. Totuşi iat-o pe ecran, mulţumită de desfăşurarea Congresului şi de rolul ei acolo. Fără îndoială că avea să se numere printre cei şapte membri ai noului Consiliu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izuie pe ideea că istoria îşi va urma cursul firesc, comentă Maia în timp ce stăteau cufundaţi în cadă, urmărind ştirile. Puterea e ca materia, are gravitaţie; se adună ca un bulgăre, după care începe să se strângă tot mai mult în sine. Puterea asta locală, risipită pr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asemenea unei nove, suger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pe urmă tot va începe să se strângă. Asta e forţa gravitaţională a istoriei – putere concentrată în centre, până ce, din când în când, apare o câte novă. Urmată de o nouă concentrare. O să vedem chestia asta şi pe Marte, ţine minte ce-ţi spun! Iar Jackie se va afla chia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sentimentele lui Nirgal, Maia se opri la timp, înainte de a adăuga târfa! Şi îl privi cu o expresie curioasă, ascunsă, ca şi cum s-ar fi întrebat cum se putea sluji de el ca să-şi ducă mai departe nesfârşitul război cu Jackie. Mici nov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ultimele săptămâni de gravitaţie un g, şi Nirgal nu se simţi nici o clipă mai bine. Îl înspăimânta greutatea simţită deopotrivă în respiraţie şi în gândire. Îl dureau articulaţiile. Pe ecran vedea pietricica alb-albastră a Pământului, iar alături de ea Luna, ca un nasture de os, surprinzător de plată şi lipsită de viaţă. Dar nu erau decât nişte imagini pe un ecran, care nu însemnau nimic în comparaţie cu durerea din picioarele lui şi cu inima bătându-i nebuneşte în piept. Apoi, lumea albastră înflori brusc şi umplu în întregime ecranele, limbul curbat ca o linie albă, apa albastră marcată de vârtejuri de nori albi, continentele ivindu-se printre nori ca nişte mici rebusuri ale unui mit pe jumătate uitat: Asia, Africa, Europ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cabinei gravitaţionale fu oprită, în vederea coborârii şi aerofrânării. Nirgal, plutind, simţindu-se desprins de propriul trup şi umflat ca un balon, se trase spre o fereastră pentru a vedea totul cu ochii lui. Deşi privea doar printr-un petic de sticlă şi se afla la mii de kilometri depărtare, detaliile îl surprinseră prin claritatea lor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puterea ochiului! Îi spuse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ax şi se apropi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face vreodată frică?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ax nu se aflase într-o stare de prea mare coerenţă mintală, aşa că fusese nevoie să i se explic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Teamă. Neîncredere, explic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 fost frică. Aşa e. De curând. Când mi-am dat seama că sun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l privi plin de curiozitate. Apoi se apropie plutind de el şi îi puse o mână pe braţ, cu un gest care parcă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oborau. Pe Pământ fuseseră instalate nu mai puţin de zece elevatoare spaţiale. Câteva erau cunoscute sub numele de „cabluri ramificate”, deoarece se despărţeau în câte două tronsoane, care atingeau planeta la nord şi la sud de linia Ecuatorului – lipsite, în mod regretabil, de nişte amplasamente potrivite pentru prize. Unul ajungea la Virac, în Filipine, şi la Oobagooma, în Australia de Vest, altul la Cairo şi la Durban. Cel pe care coborau ei se ramifica la zece mii de kilometri altitudine, tronsonul nordic atingând Pământul la Port of Spain, în Trinidad, iar cel sudic în Brazilia, lângă Aripuana, un oraş prosper situat pe un afluent al Amazonului numit Theodor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 tronsonul nordic, spre Trinidad. Din cabina elevatorului vedeau majoritatea emisferei vestice, cu centrul în bazinul Amazonului, unde apa maronie se scurgea prin plămânii verzi ai Pământului. Mai jos, tot mai jos. Pe parcursul celor cinci zile ale coborârii, planeta se tot apropie, până când umplu, în cele din urmă, întreg spaţiul de sub ei, iar gravitaţia zdrobitoare din cele şase săptămâni precedente îi luă din nou în stăpânire, strângându-i, strângându-i, strângându-i. Bruma de obişnuinţă a lui Nirgal cu noua greutate dispăruse pe timpul reîntoarcerii la microgravitaţie, iar acum bietul de el, simţi cum îşi pierde răsuflarea. Fiecare gură de aer însemna un efort. Ţintuit în dreptul ferestrelor, cu mâinile încleştate pe barele de susţinere, se uita printre nori la albastrul strălucitor al Mării Caraibilor şi la nuanţele de verde-intens ale Venezuelei. Vărsarea în mare a fluviului Orinoco era o pată în formă de frunză. Limbul cerului era alcătuit din dungi curbate de alb şi peruzea, deasupra cărora se întindea negrul spaţiului extraterestru. Totul era atât de lucios! Norii semănau cu cei de pe Marte, doar că mult mai groşi, mai infatuaţi. Gravitaţia intensă exercita, probabil, o presiune suplimentară asupra retinei lui ori poate asupra nervului optic, de aceea culorile pulsau atât de dureros. Şi sunetele erau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vator, împreună cu ei, se aflau diplomaţi de la Naţiunile Unite, funcţionari de la Praxis, reprezentanţi ai presei. Toţi sperau că marţienii le vor acorda puţin timp, că vor sta de vorbă cu ei. Lui Nirgal îi venea greu să se concentreze, să-i asculte. Toţi păreau să ignore în chip straniu poziţia lor în spaţiu, acolo, la cinci mii de kilometri de suprafaţa planetei, coborând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şi nesfârşită zi. Pătrunseră în atmosferă, apoi cablul le dirijă cabina către pătratul verde al insulei Trinidad, într-un imens complex al prizei, în apropierea unui aeroport abandonat ale cărui piste se vedeau ca nişte rune cenuşii. Elevatorul pătrunse alunecând într-o masă de beton, reduse vitez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desprinse mâinile de pe bară şi porni cu grijă, călcând anevoie în urma celorlalţi, simţindu-şi toată greutatea trupului. Străbătură, cu acelaşi mers, un tunel. Nirgal păşi pe pardoseala unei clădiri de pe Pământ. Interiorul prizei amintea de cel de pe Pavonis Mons – nefirească asemănare, deoarece aerul era sărat, dens, încins, plin de zgomote metalice, greu. Nirgal străbătu cât putu de repede sălile, nerăbdător să iasă afară şi, în sfârşit, să vadă. O mulţime de oameni se ţinea după el, îl înconjura, dar cei de la Praxis îi înţeleseseră situaţia şi îi croiră drum prin mulţimea tot mai mare. Construcţia era uriaşă, şi lui i se păru că pierduse ocazia de a lua un metrou care să-l scoată afară din ea. Dar iată o uşă strălucind de lumină. Uşor ameţit de efort, Nirgal ieşi într-o ploaie de raze orbitoare, de un alb pur. Mirosea puternic a sare, peşte, frunze, catran, excremente, condimente. Ca într-o seră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chii i se obişnuiau. Cerul era albastru, un albastru de peruzea, ca banda mijlocie a limbului văzut din spaţiu, dar ceva mai deschis. Deasupra dealurilor strălucea mai alb, iar în jurul soarelui – în culori de magneziu. Puncte negre îi jucau lui Nirgal prin faţa ochilor. Cablul se ridica în înaltul cerului. Lumina era prea puternică pentru a-i îngădui să privească în sus. În depărtare se zăreau dealur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în timp ce îl conduceau la o maşină deschisă – o antichitate, mică, rotunjită, cu roţi de cauciuc. Un model decapotabil. Rămase în picioare lângă bancheta din spate, între Sax şi Maia, ca să vadă mai bine. În lumina orbitoare treceau sute de oameni, poate mii, îmbrăcaţi în costume uimitoare – mătăsuri lucitoare, roz, stacojiu, auriu, acvamarin; bijuterii, pen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val, spuse cineva din faţă, adresându-i-se. Ne îmbrăcăm în costume pentru Carnaval, dar şi pentru Ziua Descoperirii, când Columb a sosit aici, pe insulă. Asta a fost acum o săptămână, dar noi am continuat sărbătorirea şi în cinstea sosi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ată suntem?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i Nirgal! Unsprezec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pe străzi ticsite de oameni care ovaţionau. Mulţi erau îmbrăcaţi ca băştinaşii de dinaintea sosirii europenilor şi răcneau cât îi ţinea gura. Buzele li se conturau roşii-albe pe chipurile maronii. Vocile răsunau ca o muzică; toată lumea cânta. Glasurile celor din maşină aminteau de Lupul de Preerie. În mulţime se aflau oameni purtând măşti cu chipul acestuia din urmă – faţa brăzdată a lui Desmond Hawkins, contorsionată în expresii de cauciuc aşa cum nici el n-ar fi putut-o face. Iar cuvintele… Nirgal crezuse că pe Marte se întâlneau toate distorsionările posibile ale limbii engleze, dar şi aici îi venea greu să urmărească tot ce-i spuneau localnicii. Accentul, dicţia, intonaţia – nu-şi dădea seama de ce. Asuda din abundenţă, dar tot î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ă încet şi zgâlţâindu-se, printre pereţi de trupuri omeneşti, până la o mică faleză. Dincolo de ea se afla o zonă portuară, acum inundată. Clădiri înconjurate de apă se înălţau printre petice de spumă murdară legănându-se pe valuri nevăzute. Un întreg cartier devenise acum un golf, casele semănau cu imense scoici ieşite la suprafaţă, unele sparte, cu apa intrând şi ieşind prin ferestre. Bărci cu vâsle circulau printre ele. Ambarcaţii mai mari erau legate de stâlpii de iluminat şi – acolo unde se terminau clădirile – de stâlpii susţinând firele electrice. Mai departe, corăbii cu pânze se înclinau pe albastrul bătut de soare, fiecare echipată cu câte două-trei vele, întinse la prova şi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de pescuit mai intră pe străzi, dar cele mari folosesc docurile de bauxită de la Punctul T. L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se distingeau cincizeci de nuanţe de verde. Palmierii ajunşi cu trunchiurile în apă erau morţi, cu frunzele bătând în galben. Aceştia marcau zona mareelor. Mai sus, verdele izbucnea peste tot. Străzile şi clădirile se decupau dintr-o lume vegetală. Verde şi alb, ca în viziunea lui din copilărie, dar aici cele două culori fundamentale erau separate, conţinute într-un albastru alcătuit din cer şi mare. Se aflau chiar deasupra valurilor, totuşi orizontul era atât de departe! Dovadă clară a dimensiunilor planetei. Nu era de mirare că, odinioară, oamenii îşi închipuiseră că Pământul e plat. Apa albă plescăia pe străzi producând un huruit neîntrerupt, la fel de puternic ca şi ovaţi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grea se amestecă deodată cu un miros de gudron, a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de Smoală de lângă La Brea – golit în întregime şi dus de aici. N-a mai rămas decât o gaură neagră în pământ şi o băltoacă de catran pe care o exploatăm pe plan local. Vezi? Asta miroase, drumul nou construi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asfalt, miraje asudând. Oameni înghesuindu-se pe margini, toţi cu părul negru. O femeie tânără veni la el, în maşină, pentru a-i pune la gât o ghirlandă de flori. Parfumul lor plăcut contrasta izbitor cu aburul sărat, pătrunzător. Parfum şi tămâie, izgonite de vântul fierbinte, vegetal, mirosind a smoală şi condimente. Tobe metalice, răsunând atât de familiar în zgomotul acela puternic, interpretau muzică marţiană! Acoperişurile cartierului inundat din stânga lor sprijineau acum platforme dărăpănate. Mirosul semăna cu acela dintr-o seră defectă, cu plantele în putrefacţie. Simţea presiunea fierbinte şi umedă a aerului. Totul strălucea orbitor în lumina albă ca pudra de talc. Oamenii ovaţionau de pe acoperişurile caselor inundate şi din bărci, iar apa era acoperită de flori care pluteau în sus şi-n jos prin spumă. Părul negru al localnicilor lucea ca pietrele preţioase. O platformă de lemn plutitoare era ocupată de mai multe formaţii muzicale, cântând toate odată diferite melodii. Solzi de peşte şi petale de flori aruncate pe jos, puncte argintii, roşii şi negre, înotând. Flori erau azvârlite spre el şi îi treceau pe alături, duse de vânt: dâre de culoare – galben, roz şi roşu. Şoferul întoarse capul să le vorbească, ignor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i pe duglaşi cum cântă muzică soaka, ascultaţi-i cum se întrec, sunt cele mai bune cinci formaţii din Port of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cartier evident foarte vechi, case construite din cărămizi mici, sfărâmicioase, acoperişuri din tablă ondulată sau chiar din stuf – toate străvechi, mici, şi oameni tot mici şi cu pielea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hinduşi şi orăşeni negri, amestecaţi de T&amp;T; ăştia sunt dug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coperea pământul, ţâşnea prin fiecare crăpătură din pereţi, de pe acoperişuri, din găuri, din toate locurile care nu fuseseră îmbrăcate de asfaltul negricios – o răbufnire explozivă de verde, scurgându-se de pe toate suprafeţele acestei lumi. Aerul dens du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din cartierul acela şi intrară pe un bulevard larg, asfaltat, flancat de arbori înalţi şi clădir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le metanaţionalelor; la început, când le-au construit, păreau înalte, dar nimic nu e mai înalt decât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 acră, fum acru, totul de un verde strălucitor. Nirgal trebui să închidă ochii ca să nu-i 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au insecte; şi aerul era extrem de fierbinte, cu mult peste percepţia lui personală, aşa că nu-i putea ghici temperatura. Se lăsă greoi pe banchetă, între Maia ş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Nirgal se ridică din nou, cu mare greutate şi, coborând, se împletici, cât pe ce să cadă. Totul se învârtea în jurul lui. Maia îl apucă strâns de braţ. Nirgal îşi apăsă tâmplele şi se forţă să respi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încercă să încuviinţeze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complex de clădiri noi, nefinisate. Lemn nevopsit, beton, pământ acoperit cu petale strivite. Pretutindeni oameni, mai toţi în costume de carnaval. Senzaţia de arsură din ochi nu-i mai trecea. Îl conduseră la o platformă de lemn, deasupra unei mulţimi care ovaţion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cu părul negru, îmbrăcată într-un sari verde şi încinsă cu un brâu alb, îi prezentă pe cei patru marţieni. Dealurile din depărtare se legănau ca nişte flăcări verzi în bătaia vântului puternic, dinspre apus. Era mai răcoare decât până atunci, iar mirosul mai puţin puternic. Maia se ridică, în faţa microfonului şi a camerelor de luat vederi, iar toţi anii bătrâneţii ei dispărură. Rosti propoziţii scurte, precise, ovaţionate antifonic: chemare-răspuns, chemare-răspuns – o vedetă de televiziune, urmărită de toată lumea, cu o charismă liniştitoare, prezentând ceea ce lui Nirgal i se părea a fi discursul ei de la Burroughs, când, în momentul culminant al revoluţiei, mobilizase şi dirijase mulţimea din Princess Park.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Sax refuzară să vorbească, făcându-i semne lui Nirgal să încrunte mulţimea şi dealurile verzi care îi înălţau spre soare. Zgomotul alb al uralelor, sunete dense în aerul şi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începu el la microfon, este o oglindă în care Pământul îşi vede propria-i esenţă. Plecarea spre Marte a fost o călătorie a purificării, care a spălat totul, lăsând numai lucrurile cele mai importante. Ceea ce a ajuns în cele din urmă acolo a fost cu totul şi cu totul pământean. Iar ceea ce s-a petrecut de atunci a fost o expresie a gândirii pământene şi a genelor pământene. Şi astfel, mai presus de orice sprijin material concretizat în furnizarea de metale deficitare sau de noi structuri genetice, putem ajuta cu mult mai mult planeta-mamă servindu-vă drept prilej de a vă vedea pe voi înşivă. Drept cale de a materializa o inimaginabilă imensitate. În felul acesta, la scara noastră redusă, participăm la crearea marii civilizaţii care palpită în pragul devenirii. Suntem seminţele unei civiliza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a vedem lucrurile noi, cei de pe Marte – o îndelungată evoluţie prin secole, către dreptate şi pace. Cu cât oamenii învaţă mai mult, cu atât înţeleg mai bine dependenţa dintre ei înşişi, ca şi pe aceea dintre ei şi lumea lor. Am înţeles, pe Marte, că modalitatea cea mai potrivită de exprimare a acestei interdependenţe este de a trăi ca să dăruieşti, într-o cultură a compasiunii. Fiecare fiinţă umană este liberă şi egală în ochii tuturor, muncind alături de ceilalţi pentru binele tuturora. Acest fel de muncă ne face mai liberi ca oricând. Nici o ierarhie, în afară de aceasta, nu merită să fie recunoscută: cu cât dăruim mai mult, cu atât ajungem mai buni. Iar acum, în toiul marii inundaţii de aici, stimulată de inundaţia de aici, vedem cum înfloreşte aceeaşi cultură a compasiunii, apărută simultan în ambe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însoţit de o explozie de zgomote. După care discursurile luară sfârşit, iar ei trecură la un fel de conferinţă de presă cu public, răspunzând la întrebările puse de frumoasa în sari verde. Nirgal dădu glas întrebărilor proprii, despre noul complex de construcţii din jurul lor şi despre situaţia de pe insulă. Iar femeia îi răspunse pe fondul comentariilor şi râsului mulţimii aprobatoare, care continua să-i urmărească de peste zidul de reporteri şi camere de luat vederi. Interlocutoarea se dovedi a fi prim-ministrul statului Trinidad To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oată durata secolului precedent, explica ea, ţărişoara aceea alcătuită din două insule fusese dominată, dincolo de voinţa ei, de trustul Armscor. Abia de la începutul inundaţiei rupseseră localnicii asocierea cu străinii şi, în sfârşit, orice legătur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o mai ovaţiona mulţimea! Şi ce zâmbet înflorise pe buzele femeii, plin de bucuria unei întregi societăţi! Nirgal înţelese că era o dugla, uim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în care se aflau, spuse ea mai departe, era unul dintre cele câteva zeci de spitale de binefacere construite pe suprafaţa ambelor insule după declanşarea inundaţiei. Construcţia reprezentase unul dintre proiectele principale ale insularilor, reacţia lor la proaspăt dobândita libertate; erau centre de ajutorare a victimelor inundaţiei, dar le ofereau acestora şi adăpost, locuri de muncă şi asistenţă medicală, inclusiv tratamentul de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beneficiază de aşa ceva?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surprins, Nirgal care auzise că procedurile acelea erau deosebit de r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itale? Comentă interlocutoarea. Lumea zice că tratamentul va crea tot fel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alitate, aşa are să se întâmple. Dar eu cred că, oricum, trebuie să o facem. Să le oferim tuturor tratamentul şi abia pe urmă să ne gândim la consecinţele lu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să se facă din nou auziţi, din cauza uralelor mulţimii. Primul-ministru încercă să-i liniştească pe cei din jur, dar un bărbat scund, îmbrăcat într-un costum elegant, se ridică din grupul aflat în spatele oaspeţilor şi făcu următoarea declaraţie, cu mulţimea ovaţionând, dezlănţuită, la fiecar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nul aici de faţă, Nirgal, este fiu al Trinidadului! Tatăl lui, Desmond Hawkins, pasagerul clandestin, Lupul de Preerie de pe Marte, este din Port of Spain, şi încă mai are acolo o mulţime de rubedenii! Când au cumpărat compania petrolieră, cei de la Armscor au încercat să cumpere şi insula, dar n-au ales o insulă potrivită. Tatăl tău, maestro Nirgal, adică Lupul de Preerie, şi-a luat energia şi tăria de caracter nu din vânt, ci de la T&amp;T. A colindat în sus şi-n jos planeta voastră, învăţându-i pe toţi filosofia T&amp;T. Oricum, voi toţi cei de-acolo sunteţi dugla, înţelegeţi filosofia dugla şi aţi cucerit cu asta întreaga planetă! Marte nu e decât un mare Trinidad To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lumea intră în delir, iar Nirgal, sub impulsul momentului, se apropie de bărbat şi îl îmbrăţişă – cum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dreptă spre scară, coborî şi pătrunse printre oameni, care se strânseră în jurul lui. Îl izbi un val de mirosuri. Gălăgia era mult prea mare pentru a-i mai îngădui să se gândească la ceea ce face. Atinse oamenii, le strânse mâinile. Oamenii îl atinseră şi ei. Şi cu ce expresie în ochi! Toţi erau mai scunzi decât el, şi râdeau de asta, iar fiecare chip era o întreagă lume. Puncte negre îi jucau în faţa ochilor şi, deodată, peisajul se întunecă. Surprins, Nirgal privi în jur. Un front de nori se adunase deasupra unei fâşii negre de mare, spre vest, iar cei din faţă acoperiseră soarele. În timp ce încă se mai afla în mijlocul mulţimii, masa noroasă se rostogoli peste insulă. Mulţimea se risipi, căutându-şi adăpost pe sub copaci, pe verande sau sub marea copertină metalică din staţia de autobuz. Maia, Sax şi Michel se pierduseră în mijlocul propriilor grupuri. Coloraţi la bază în cenuşiu-închis, norii se ridicau în fuioare albe, tari ca piatra, dar nestatornice, într-o continuă schimbare. O rafală rece de vânt lovi cu putere, apoi mari stropi de ploaie începură să ude pământul. Cei patru marţieni fură conduşi în mare grabă sub acoperişul unui pavilion deschis, unde li se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năpusti asupra lor, cu o sălbăticie cum Nirgal nu mai văzuse niciodată până atunci – şiroind, urlând, răbufnind în băltoace instantanee şi apoi revărsându-se, totul presărat cu un milion de stropi minusculi, albi. Întreaga lume de dincolo de pavilion se înceţoşase sub ploaia care continua să cadă, împestriţându-se cu pete de culoare, verde şi cafeniu, spălate de apă. Maia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ceanul însuşi s-ar revărs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pă! Se mir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zilnic în timpul musonului, explică primul-ministru, ridicând din umeri. E mai multă ploaie ca înainte, cu toate că deja a plou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u din cap şi simţi un junghi în tâmple – provocat de inspirarea aerului umed, ca şi când se înecase pe jumătate. Femeia le dădea explicaţii, dar el o urmări cu mare greutate, atât de rău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angajaţi în mişcarea pentru independenţă se pot înscrie într-o filială Praxis, iar în timpul primului an de activitate construiesc centre de ajutorare, la fel ca acesta. Tratamentul de longevitate face parte automat din condiţiile de înscriere, fiind administrat în centrele nou construite. Implanturi pentru limitarea natalităţii pot fi făcute oricând reversibile, dar devenind permanente dacă sunt lăsate. Mulţi le acceptă ca pe o contribuţie la cauza generală. Copiii mai târziu, zicem noi. Va veni şi vremea lor. Oricum, oamenii vor să se înscrie; aproape toţi au făcut-o. Armscor a fost obligat să se alinieze la aranjamentul celor de la Praxis, pentru a-şi păstra o parte din angajaţi, aşa că nu mai contează foarte mult din care organizaţie faci parte. Cei recent trataţi continuă să construiască locuinţe, să lucreze în agricultură sau să producă aparatură medicală. Înainte de inundaţie, Trinidad a fost un stat destul de prosper – graţie atât imenselor rezerve de petrol, cât şi investiţiilor făcute de metanaţionale în priza cablului. A existat şi o tradiţie progresistă, care a constituit baza rezistenţei în anii de după nedorita sosire a metanaţionalelor. Iar acum avem o infrastructură în creştere, dedicată proiectului de longevitate. E o situaţie promiţătoare. Oamenii din fiecare colonie figurează pe o listă de aşteptare în vederea tratamentului şi lucrează la construirea propriilor lor aşezări. Dacă Armscor ar mai vrea să ocupe coloniile, ar fi foarte greu pentru forţele lor de securitate să facă aşa ceva. Şi chiar dacă ar izbuti, tot n-ar găsi nimic de valoare pentru ei, care au beneficiat deja de tratament. Aşa că ar putea cel mult încerca un genocid. Dar, în afară de asta, au foarte puţine posibilităţi să preia controlul asupra situaţiei. Pur şi simplu, insula s-a îndepărtat de ei, conchise femeia. Nici o armată nu poate împiedica acest proces. E sfârşitul castelor economice, al castelor de orice fel. A apărut ceva nou, o nouă eră dugla în istorie, cum ai şi spus în discursul dumitale. Un fel de Marte la scară redusă. De aceea, faptul că ai venit să ne vezi, dumneata, nepotul acestei insule, care ne-ai învăţat atâtea lucruri din lumea minunată unde trăieşti – ei bine, e ceva cu totul deosebit. O adevăra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âmb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care a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oaia încetă. Soarele străpunse norii, iar din pământ prinseră a se ridica aburi. În aerul alb, Nirgal simţea sudoarea prelingându-i-se pe trup. Nu-şi putea regla respiraţia. Aer alb, puncte negre jucându-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Trebuie să fii istovit.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într-o mică anexă a complexului, într-o cameră luminoasă, cu pereţii din fâşii de bambus – şi absolut goală, cu excepţia unei salte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lteaua nu e destul de lungă pentru sta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ingur. Ceva din acea cameră îi amintea de interiorul căsuţei lui Hiroko, din crângul de pe celălalt mal al lacului Zygote. Nu neapărat bambusul, ci mărimea şi forma încăperii, şi încă ceva greu de definit, poate lumina verde revărsată înăuntru. Senzaţia prezenţei lui Hiroko deveni atât de puternică şi neaşteptată încât, după ce toţi ceilalţi ieşiră, Nirgal se aruncă pe saltea, cu picioarele atârnând, şi plânse, într-o totală confuzie de sentimente. Simţea dureri în tot trupul, dar mai ales la cap. Se opri din plâns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cămăruţă întunecată. Mirosea a verde. Nu-şi aduse aminte unde se află. Se rostogoli pe spate, şi memoria îi reveni: era pe Pământ. Şoapte. Se ridică, înspăimântat. Un râs înfundat. Mâini îl cuprinseră şi îl împinseră la loc pe saltea, doar că erau mâini prietenoase, îşi dădu imedi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cineva, apo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ncerca să-i desfacă nasturii şi cureaua. Femei! Două, trei; ba nu, două, parfumate exagerat cu iasomie şi încă ceva, două dâre de parfum, ambele calde. Piele asudată, lipicioasă. Arterele capului îi zvâcneau puternic. I se mai întâmplase aşa ceva de vreo două ori, în tinereţe, când canioanele recent acoperite erau ca nişte lumi cu totul noi, pline de femei tinere, dornice să rămână însărcinate sau doar să se distreze. După lunile de abstinenţă ale călătoriei, se simţi ca în rai atunci când strânse în braţe trupurile femeilor, când le sărută şi fu sărutat, iar teama de la început i se topi într-o frenezie de mâini şi de buze, de sâni şi de picioare înco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ămân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uzea muzică: pian, tobe metalice, tamburine, aproape estompate de fâsâitul vântului printre fâşiile de bambus. Una dintre femei se înălţă deasupra lui, se lăsă peste el, iar senzaţia torsului ei alunecându-i în palme avea să şi-o aminteas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ă în trupul ei, continuând să o sărute. Dar capul continua să-i zvâcneasc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oară, se afla pe saltea, transpirat şi gol, tot în întuneric. Se îmbrăcă şi ieşi din cameră, pornind pe un hol slab luminat până la o verandă închisă. Era în asfinţit. Dormise o zi întreagă. Maia, Michel şi Sax luau masa, în compania unui grup numeros. Îi asigură că se simte bine. Mai precis,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mijlocul lor. Mai departe, pe platou, printre şirurile de clădiri nefinisate şi ude de ploaie, mai mulţi oameni se strângeau în jurul unei bucătării în aer liber. Dincolo de ei, un foc de tabără ardea galben în amurg. Flăcările lui pictau chipurile negricioase şi se reflectau în albul lichid al ochilor şi în smalţul dinţilor. Toţi cei de la masa dinăuntru se uitau la el. Mai multe femei tinere îi zâmbiră, părul lor de lignit semănând cu nişte scufii de mărgăritare, şi pentru o clipă Nirgal se temu că miroase a sex şi parfum. Dar fumul de la focul de tabără şi aromele aburinde ale mâncărurilor de pe masă făceau de-a dreptul irelevantă o astfel de senzaţie. Într-o asemenea explozie de mirosuri, nimic nu mai putea fi urmărit până la capăt. Şi, oricum, sistemul olfactiv al tuturor era dat peste cap de mâncarea foarte condimentată, plină de curry şi de boia, de bucăţi de peşte cu orez, ca şi de o legumă care lui îi arse gura şi gâtul, aşa că îşi petrecu următoarea jumătate de oră clipind din ochi, adulmecând şi înghiţind pahare de apă, în timp ce capul îi ardea. Cineva îi dădu o felie de portocală glasată, care îi mai răcori gura. Mâncă mai multe astfel de felii dulci-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strânseră mesele laolaltă, ca în Zygote sau Hiranyagarba. Afară, dansatori începuseră să dea ocol focului, îmbrăcaţi în costumele lor de carnaval, purtând măşti de animale şi demoni, ca în timpul Fassnacht-ului din Nicosia, deşi măştile erau mai grele şi mai stranii: demoni cu mai mulţi ochi şi cu dinţi mari, elefanţi, zeiţe. Copacii se profilau negri pe fundalul înceţoşat al cerului, printre stelele voluminoase şi mişcătoare, plini de frunze verzi-negre, negre-verzi, apoi de culoarea focului, pe măsură ce flăcările se înălţau tot mai sus, parcă oferind tactul dansului. O tânără femeie, scundă, cu şase braţe, toate mişcându-se simultan, în ritmul paşilor, trecu prin spatele lui Nirgal şi al 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sul lui RaMaiana, le spuse ea. La fel de vechi precum civilizaţia însăşi, şi prin el oamenii vorbesc despre Ma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Nirgal de umăr, într-un fel familiar, iar el recunoscu deodată parfumul de iasomie. Fără să zâmbească, femeia reveni la foc. Tamburinele urmăreau în crescendo flăcările jucăuşe, iar dansatorii scoaseră un strigăt. Nirgal îşi simţea capul zvâcnind la fiecare bătaie în tobă şi, în ciuda portocalei glasate, ochii continuau să-i lăcrimeze din cauza ardeiului. Îşi simţea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 se pare ciudat, spuse el, dar cred că trebuie să mă cul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 de răsăritul soarelui şi ieşi pe o verandă pentru a vedea cerul luminându-se într-o succesiune de culori destul de marţiană: de la negru la purpuriu, de la purpuriu la trandafiriu, iar de acolo la roz, înainte de a se transforma în surprinzătorul albastru intens al unei dimineţi tropicale pământene. Capul încă îl mai durea, de parcă îi era umplut cu ceva, dar se simţea, în sfârşit, odihnit, gata să înfrunte din nou lumea. După un mic dejun compus din banane verzi-maronii, se alătură – împreună cu Sax – câtorva dintre gazde, pentru un tur, cu maşina,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uceau, în câmpul lui vizual apăreau câteva sute de inşi. Toţi mici de statură: cei de la ţară cu faţa oacheşă, ca şi a lui, iar cei din oraşe şi mai negricioşi. Dube mari circulau dintr-un loc într-altul, în caravană, funcţionând ca nişte magazine mobile pentru satele mult prea mici pentru a-şi permite asemenea prăvălii. Nirgal rămânea surprins cât de slabi erau oamenii, cu membrele oţelite de muncă, dar altfel subţiatici ca trestiile. În context, conturul trupurilor de femei îi amintea de florile, cu o existenţă atât de efemeră,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şi dădură seama cine era cu adevărat, se înghesuiră să-l salute şi să-i strângă mâna. Sax dădu din cap atunci când îl văzu pe Nirgal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ţie bimodală, spuse el. Nu chiar speciaţie – dar şi aşa ceva ar fi posibil, dacă ar trece destul timp. Divergenţă specific insulară, ceva foarte darw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ţian, îl apro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lor erau amplasate în luminişuri tăiate în jungla cea verde care, ulterior, încerca să recâştige terenul pierdut. Construcţiile mai vechi erau ridicate numai din cărămizi de lut, înnegrite de vechime şi care se topeau, amestecându-se cu pământul. Plantaţiile de orez fuseseră terasate cu atâta minuţie, încât dealurile păreau mai îndepărtate decât în realitate. Verdele deschis al lăstarilor de orez era o culoare pe care nimeni n-o văzuse pe Marte. În general, nuanţele de verde erau aprinse şi străluceau mai mult decât îşi amintea Nirgal să fi văzut vreodată. Se năpusteau asupra lui, nespus de felurite şi intense, în vreme ce soarele îi aure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ulorii cerului, explică Sax atunci când Nirgal îi atrase atenţia. Nuanţele de roşu de pe cerul marţian le estompează, întrucâtva, pe acele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ns, umed, rânced. Marea scânteietoare ocupa orizontul îndepărtat. Nirgal tuşi, respirând pe gură şi încercând să nu acorde importanţă tâmplelor şi frunţii care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din cauza altitudinii joase, comentă Sax. Am citit că aşa ceva li se întâmplă şi locuitorilor din Himalaya sau din Anzi, atunci când coboară la nivelul mării. Ar fi trebuit să te aducem pe un loc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vii aici pentru că de aici provine Desmond. E ţara ta natală… De fapt, se pare că se cam ceartă cine să fie gazdele noastr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decâ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gemu. Gravitaţia planetei, aer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lerg puţin, spuse el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 cunoscuta eliberare: obişnuitele mişcări şi reacţii îl luară în stăpânire, amintindu-i că încă este el însuşi. Dar, pe măsură ce se îndepărta, nu pătrunse în starea aceea de lung-gom-pa, în care alergarea devine aidoma respiraţiei, ceva ce poate continua la infinit. În schimb, începu să simtă apăsarea aerului în plămâni, tensiunea din privirile omuleţilor pe lângă care trecea şi, mai mult decât orice, apăsarea propriei greutăţi, făcând să-l doară toate încheieturile. Cântărea de peste două ori mai mult decât în mod obişnuit, de parcă ar fi cărat în spinare o persoană invizibilă… Ba nu, greutatea se afla înlăuntrul său, ca şi cum oasele din trup i s-ar fi preschimbat în plumb. Plămânii îl ardeau înecându-se totodată, şi nici o tuse nu reuşea să-i cureţe. Acum îl urmau oameni mai înalţi, în veşminte europene, pe mici triciclete care stropeau la fiecare baltă străbătută. Dar grupuri mari de localnici, cu ochi şi dinţi sclipitori pe chipurile negre, vorbind şi râzând, ocupau drumul imediat în spatele lui, blocând accesul tricicliştilor. Aceştia se uitau la Nirgal cu feţe lipsite de expresie. Dar nu îndepărtară mulţimea. Nirgal o luă înapoi, către colonie, pe o altă rută. Dealurile verzi străluceau acum în dreapta lui. Cu fiecare pas, drumul îi lovea picioarele, până când şi le simţi ca pe nişte trunchiuri aprinse. Nu-şi închipuise că fuga putea fi şi dureroasă! Îşi simţea capul ca pe un balon uriaş. I se părea că toate plantele acelea verzi şi umede se întind către el, o sută de nuanţe de flăcări verzi combinându-se într-o bandă de o singură culoare dominantă, revărsată peste lume. În faţa ochilor îi jucau pun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rosti cu răsuflarea întretăiată, şi continuă să alerge cu lacrimile şiroindu-i pe obraji. Hiroko, nu-i deloc cum ai spus tu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i-ar fi putut deosebi lacrimi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mpleticindu-se, în curtea acoperită cu pământ ocru, şi zeci de oameni îl urmară până la Maia. Aşa cum era, ud până la piele, o îmbrăţişă şi-şi puse capul pe umărul e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rgem în Europa, se adresă Maia, supărată, cuiva din spatele lui. E o idioţenie să-l aduceţi aici, drept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schimbă poziţia, ca să privească înapoi. Era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m noi totdeauna, spuse ea, străpungându-l pe Nirgal cu o privire mândră,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a nu fu impresion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la Ber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ână în Elveţia cu un mic avion spaţial pus la dispoziţie de Praxis. Pe timpul călătoriei, admirară Pământul de la treizeci de mii de metri înălţime: Atlanticul albastru, munţii colţuroşi ai Spaniei, semănând cumva cu Hellespontus Montes, apoi Franţa şi zidul alb al Alpilor, care nu semănau cu niciunul dintre munţii văzuţi de el. Aerul rece, condiţionat, din avion i se părea foarte familiar lui Nirgal, căruia îi era necaz la gândul că nu suportase aerul libe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în Europa, îi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gândi la primirea care l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bită aic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pleşitoarelor manifestări de simpatie pentru propria sa persoană, observase că populaţia dugla îi primise cu tot atâta entuziasm şi pe ceilalţi trei ambasadori, dar că Maia fusese ovaţionat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că am supravieţuit, îl contrazise Maia. În ceea ce-i priveşte, am înviat, ca printr-o vrăjitorie. Au crezut că suntem morţi, înţelegi? Din '61 până anul trecut, au crezut că toţi cei din Prima Sută au murit. Şaizeci şi şapte de ani! Un interval de timp destul de mare pentru ca o parte dintre noi chiar să-şi fi dat sufletul. Şi iată-ne revenind, tocmai pe inundaţia asta, când totul e în schimbare… Da, seamănă cu un mit. Întoarcerea di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aia şi aproape că zâmbi. Le mai trebuie timp pentru a-şi da seama. Îşi închipuie că Frank e încă în viaţă, şi la fel Arkadi… Până şi John, chiar dacă John a fost ucis cu mult înainte de '61, şi toată lumea a ştiut! Cel puţin, o vreme. Dar lumea uită. Asta s-a petrecut cu mult timp în urmă, iar de atunci s-au întâmplat atâtea! Şi oamenii vor ca John Boone să fie în viaţă, aşa că uită de Nicosia şi susţin că el continuă să facă parte din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 scurt, tulburată de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Hiroko, spuse Nirgal,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de tristeţe, la fel ca în Trinidad, lăsându-l istovit şi cu dureri în tot trupul. Credea – întotdeauna crezuse – că Hiroko era în viaţă, ascunzându-se împreună cu oamenii ei pe undeva, prin munţii din Sud. Aşa rezistase şocului produs de vestea dispariţiei ei – fiind destul de sigur că se furişase afară din Sabishii şi că avea să-şi facă din nou apariţia când va considera că a sosit momentul prielnic. Fusese sigur de asta. Dar acum, dintr-un anume motiv nedefinit, nu mai avea la fel de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ătea pe scaunul de dincolo de Maia, cu o expresie încordată pe chip. Deodată, Nirgal avu senzaţia că se uită într-o oglindă; ştia că pe propria-i faţă se citeşte aceeaşi expresie. O simţea în crisparea muşchilor. Şi el şi Michel se îndoiau – poate în privinţa lui Hiroko, poate şi în alte privinţe. N-avea de unde şti. Michel nu părea disp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avionului, Sax îi urmărea pe amândoi, cu privirea lui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cer paralel cu versantul nordic al Alpilor şi aterizară pe o pistă printre ogoare verzi. Fură însoţiţi până la nivelul inferior al unei clădiri reci, amintind de cele marţiene, şi se îmbarcară într-un tren care porni glisând, cu un sunet metalic, părăsi clădirea şi se pierdu printre ogoarele verzi. După o oră, ajungeau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răzile erau ticsite de diplomaţi şi reporteri, fiecare cu un ecuson pe piept, fiecare având misiunea să li se adreseze. Oraşul era mic şi foarte vechi, solid ca o stâncă, dându-le o palpabilă senzaţie de putere cumulată. Străzi înguste, pavate cu piatră, erau flancate de clădiri de piatră cu arcade groase. Totul părea permanent ca un munte; domolul râu Aare străbătea, şerpuitor, aşezarea, cuprinzând cea mai mare parte a acesteia într-un larg arc de cerc. Locuitorii din zona respectivă erau mai ales europeni – albi, cu aspect îngrijit, nu chiar atât de scunzi ca majoritatea pământenilor, plimbându-se absorbiţi în conversaţii; şi, permanent, un număr destul de mare se strângeau ciorchine în jurul marţienilor şi al escortei acestora, escortă alcătuită acum din poliţişti militari elveţieni, în uniform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zară la sediul corporaţiei Praxis, într-o clădire mică de piatră, chiar pe malul lui Aare. Pe Nirgal îl uimea cât de aproape de apă construiau elveţienii; o creştere doar cu doi metri a râului ar fi însemnat un dezastru, dar lor nu le păsa. După câte se părea, îl controlau foarte îndeaproape pe Aare, chiar dacă acesta izvora din cel mai abrupt lanţ muntos pe care Nirgal îl văzuse vreodată. Terraformare, într-adevăr! Nici o mirare că elveţienii erau atât de bun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raxis se afla doar la câteva străzi de vechiul centru al oraşului. Curtea Mondială ocupa mai multe birouri lângă sediul Federaţiei Elveţiene, aproape de centrul peninsulei. Aşa că în fiecare dimineaţă mergeau pe strada principală pietruită, Kramgasse, care era incredibil de curată, pustie şi cu puţini trecători în comparaţie cu oricare stradă din Port of Spain. Treceau pe lângă turnul medieval cu ceasul cu cadran ornamentat şi figurine mecanice, semănând cu una dintre schemele de alchimie ale lui Michel transpuse într-un obiect tridimensional. Mai departe, la sediul Curţii Mondiale, discutau cu un grup după altul despre situaţia de pe Marte şi de pe Pământ. Erau oficiali ONU, reprezentanţi ai guvernelor naţionale, funcţionari superiori de la trusturi metanaţionale şi organizaţii de ajutorare, grupuri de jurnalişti. Toţi doreau să afle ce se întâmpla pe Marte, ce aveau de gând să facă în viitorul apropiat, ce credeau ei despre situaţia pe Pământ, ce putea oferi Marte Pământului ca ajutor. Lui Nirgal îi venea destul de uşor să discute cu majoritatea dintre cei cărora le era prezentat. Aceştia părea că înţeleg situaţiile respective de pe cele două planete, nu erau atât de nerealişti în privinţa capacităţii lui Marte de a „salva” – într-un fel sau altul – Pământul, nu părea a se aştepta să deţină din nou, vreodată, controlul asupra lui Marte şi nici nu sperau în revenirea la ordinea mondială metanaţională a anilor antedil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bănuiala că marţienii erau ţinuţi departe de aceia dintre pământeni care manifestau o atitudine mult mai ostilă faţă de dânşii. Maia era destul de convinsă că aşa ceva se întâmpla într-adevăr, şi le atrase celorlalţi atenţia asupra frecvenţei cu care negociatorii, ca şi toţi cei ce le luau oaspeţilor interviuri îşi dezvăluiau ceea ce ea numea „terracentrismul”. Pentru ei, nu conta nimic în afară de realităţile pământene. Marte era interesantă în anumite privinţe, dar nu chiar atât de importantă. De îndată ce i se vorbi despre această atitudine, Nirgal o constată el însuşi, de nenumărate ori. Dar o găsea liniştitoare. Cu siguranţă că şi pe Marte exista o atitudine similară, din moment ce indigenii erau, inevitabil, areocentrici. Iar asta avea sens, era un fel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 să i se pară că tocmai pământenii care arătau un interes intens pentru Marte îl tulburau cel mai mult. Era vorba de unii funcţionari de la metanaţionale ale căror corporaţii investiseră puternic în terraformarea planetei Marte, precum şi de reprezentanţi ai unor ţări cu populaţie numeroasă, ţări care, fără îndoială, ar fi fost foarte fericite să găsească un loc unde să trimită mari eşaloane ale cetăţenilor lor. Aşa că Nirgal participă la întruniri cu oameni de la Armscor, Subarashii, Ammex, ca şi din China, Indonezia, India, Japonia şi de la Consiliul metanaţional japonez. Îi ascultă cu cea mai mare atenţie, îşi dădu silinţa mai degrabă să pună el întrebări decât să vorbească prea mult şi descoperi că unii dintre aliaţii lor cei mai fermi de până atunci, mai ales India şi China, erau pe cale, în condiţiile noii împărţiri, să se transforme în problema lor cea mai serioasă. Când îi comunică Maiei constatarea, rusoaica încuviinţă, mişcându-şi energic capul ş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pera că depărtarea o să ne salveze, spuse ea. Ce noroc că e nevoie de o îndelungată călătorie cosmică pentru a se ajunge la noi! Asta ar trebui să reprezinte o piedică în calea imigrării, indiferent cât de avansate vor deveni metodele de transport. Dar va trebui să ţinem mereu garda sus. De fapt, nu discuta prea mult pe aici despre chestiunile astea. Şi, în general, nu vor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lor de prânz, Nirgal îi ruga pe cei din garda sa personală – cam o duzină de elveţieni aflaţi tot timpul în preajma lui atunci când nu dormea – să-l însoţească până la catedrală, despre care cineva îi spusese că, în dialectul elveţian, se numea Monstrul. La un capăt avea un turn adăpostind o scară spiralată pe care te puteai urca, şi aproape zilnic, după ce trăgea adânc aer în piept de câteva ori, Nirgal se avânta pe trepte, respirând greu şi asudând pe măsură ce ajungea tot mai sus. În zilele senine, care nu erau prea dese, vedea, prin arcurile deschise ale încăperii din vârf, până la versantul abrupt al Alpilor din depărtare, căruia învăţase să-i spună Berner Oberland. Acel perete alb şi zimţat se întindea de la un orizont la altul, aidoma vreunuia dintre marile escarpamente marţiene, doar că era acoperit peste tot cu zăpadă, exceptând faţetele triunghiulare ale rocii golaşe – o rocă gri-deschis, care nu semăna cu nimic de pe Marte: granitul. Munţi de granit, înălţaţi în urma coliziunii plăcilor tectonice. Iar violenţa acestor origin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sivul alb, maiestuos, şi Berna se întindeau şiruri de dealuri verzi, mai puţin înalte, ale căror culmi pline de iarbă semănau cu cele din Trinidad, pădurile de conifere fiind de un verde mai închis. Atâta verdeaţă! Încă o dată, pe Nirgal îl uimea cât de mare era suprafaţa Pământului acoperită de viaţa vegetală; litosfera se sufoca, literalmente, sub stratul gros, străvechi, al bi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spuse Michel care, într-o zi, îl însoţi pentru a admira împreună priveliştea. În punctul acesta, biosfera a format până şi o mare parte din stratul superior al rocii. Pretutindeni mişună viaţa. Mi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urea de nerăbdare să ajungă în Provence. Erau aproape: o oră de mers cu avionul sau o noapte cu trenul. Tot ce se petrecea la Berna i se părea o nesfârşită încăierare d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are loc o inundaţie, o revoluţie sau dacă Soarele se preschimbă într-o novă, chestiile astea tot vor continua! Tu cu Sax vă puteţi descurca singuri, puteţi face mai bine ca mine to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a şi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aş dori să mă însoţească. Să vadă toate cu ochii ei, altfel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a era absorbită până peste cap în negocierile purtate cu ONU, negocieri care deveneau serioase acum, când marţienii de acasă adoptaseră noua Constituţie. Naţiunile Unite se dovedeau în continuare purtătoarele de cuvânt ale metanaţionalelor, tot aşa cum Curtea Mondială continua să sprijine noile „democraţii cooperatiste”. De aceea, discuţiile în contradictoriu din diferitele săli de şedinţe precum şi transmisiile video erau viguroase, volatile şi uneori ostile – într-un cuvânt, importante, iar Maia pornea la bătălie în fiece zi. Motiv pentru care nu era ispitită absolut deloc de ideea unei excursii în Provence. Vizitase sudul Franţei în tinereţe, zicea ea, şi nu o interesa să-l mai vadă o dată, nici măcar alături d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ate plajele au dispărut! Se plânse Michel. De parcă în Provence numai plajele ar fi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nu voia să meargă. Aşa că, după câteva săptămâni, Michel ridică din umeri şi renunţă, nefericit, să mai insiste, hotărând să viziteze Proven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Nirgal îl conduse până la gara de la capătul străzii principale, apoi rămase pe peron, făcând semne cu mâna, în vreme ce trenul accelera treptat şi ieşea din gară. În ultima clipă, Michel scoase capul pe o fereastră, răspunzându-i lui Nirgal cu aceleaşi gesturi şi cu un zâmbet imens. Nirgal rămase şocat la vederea acestei expresii fără precedent, care înlocuise cu atâta repeziciune descurajarea pricinuită de absenţa Maiei. Se simţi fericit pentru prietenul lui, dar şi niţel invidios. Nu exista vreun alt loc spre care Michel să se îndrepte cu atâta bucurie – nicăieri, în niciuna di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trenului, Nirgal se întoarse pe jos, pe Kramgasse, însoţit de obişnuita suită de păzitori şi ochi ai presei şi îşi cără greutatea celor două corpuri şi jumătate pe spirala de două sute cincizeci şi patru de trepte a Monstrului, pentru a se uita spre sud, la Berner Oberland. Petrecea mult timp acolo sus; uneori sărea peste întrunirile din primele ceasuri ale după-amiezei, lăsându-i pe Sax şi pe Maia să se ocupe de ele. Elveţienii organizau totul în maniera lot obişnuită, practică. Întrunirile se desfăşurau pe baza unei ordini de zi şi începeau la timp, iar dacă participanţii nu reuşeau să parcurgă toate punctele de pe ordinea de zi, de vină nu erau elveţienii prezenţi. Gazdele semănau perfect cu elveţienii de pe Marte, cu Jurgen, Max, Priska şi Sibilla, dovedeau acelaşi simţ al ordinii, al acţiunii plănuite şi duse până la capăt aşa cum se cuvine, aceeaşi lipsită de sentimentalism, preferinţă pentru confortul minim, aceeaşi decenţă previzibilă. Lupul de Preerie râdea de o astfel de atitudine ori o dispreţuia ca pe o ameninţare la adresa vieţii. Dar Nirgal, văzându-i rezultatele în elegantul oraş de piatră de la picioarele lui, unde abundau florile şi oamenii la fel de prosperi ca şi acestea, îşi spunea că se cuvine pledată cauza unui asemenea fel de trai. De atâta vreme nu avusese un cămin al lui! Michel avea Provenţa unde să se ducă, dar pentru Nirgal nu exista nimic. Oraşul lui natal fusese strivit sub o calotă polară, mama îi dispăruse fără urmă, şi de atunci oricare loc era un loc şi atât, şi totul, pretutindeni, se schimba fără încetare. Nestatornicia – ea îi era căminul! Şi uitându-se la Elveţia îşi dădea seama că, acolo, aşa ceva era tare greu de realizat. Avea nevoie de o casă cu ceva aidoma acoperişurilor acelea de ţiglă şi pereţilor aceia de piatră, prezentă şi neclintită pe parcursul întregului acel ultim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şedinţelor Curţii Mondiale şi ale Parlamentului Federal Elveţian. Praxis continua să ocupe locul de lider în acţiunile de contracarare a efectelor inundaţiei. Se pricepeau să lucreze fără proiecte anume, fiind de mult timp o cooperativă concentrată asupra producţiei de bunuri de bază şi a serviciilor, inclusiv a tratamentului de longevitate. Aşa că nu trebuise decât să accelereze acel proces, pentru a lua conducerea şi a le demonstra celorlalţi ce se putea face în caz de forţă majoră. Cei patru vizitatori văzuseră în Trinidad rezultatele acelei politici: grupurile locale făceau mai toată treaba; iar Praxis sprijinea în toată lumea asemenea proiecte. Se spunea că William Fort deţinuse o poziţie critică în coordonarea reacţiei coerente a „Transnaţionalei Colective” – cum numea el Praxis. Iar metanaţionala lui mutantă era doar una dintre sutele de agenţii de servicii care ieşiseră în faţă. Peste tot în lume acestea abordau problema reamplasării populaţiilor de pe coastă şi a construirii sau reamplasării pe terenuri mai înalte a infrastructurilor li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 dezlânată reţea a eforturilor de reconstrucţie se confrunta cu o anumită rezistenţă a metanaţionalelor, care se plângeau că o mare parte din infrastructura, capitalul şi forţa lor de muncă erau naţionalizate, localizate, însuşite, recuperate sau de-a dreptul furate. Înfruntările deschise deveniseră destul de frecvente, mai ales acolo unde conflicte mai vechi se aflaseră deja în curs de desfăşurare. La urma urmei, inundaţia se produsese chiar în timpul unui proces mondial de prăbuşire şi reordonare şi, în ciuda faptului că ea modificase totul, conflictele respective încă mai răbufneau, uneori până şi sub paravanul eforturilor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ussell era cum nu se putea mai conştient de respectivul context, întrucât nutrea convingerea că războaiele globale din 2061 nu rezolvaseră niciodată inegalităţile de bază ale sistemului economic pământean. În felul lui aparte, insistase pe parcursul şedinţelor asupra acestei idei şi, cu timpul, lui Nirgal i se păru că izbutea să-i convingă pe scepticii ascultători de la ONU şi din partea metanaţionalelor că toţi trebuia neapărat să urmeze ceva de genul metodei Praxis, dacă voiau ca ei înşişi şi civilizaţia lor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ea mult de ce anume le pasă cu adevărat, adică de ei ori de civilizaţie, îi spuse Sax lui Nirgal între patru ochi. Nu are importanţă dacă vor institui doar un fel de simulacru machiavelic al programului Praxis; pe termen scurt, efectul va fi cam acelaşi, iar ei toţi au nevoie de perioada asta de graţie, pentru o cooperar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ul fiecărei şedinţe era extrem de concentrat, ca şi destul de coerent şi antrenat, mai ales în comparaţie cu totala distragere din vremea călătoriei spre Pământ. La urma urmei, Sax Russell întruchipa Terraformatorul planetei Marte, avatarul în viaţă al Marelui Savant – o poziţie extrem de puternică în cultura pământeană, îşi spuse Nirgal; ceva de genul unui Dalai Lama al ştiinţei, o reîncarnare continuă a spiritului ştiinţei, un personaj anume creat pentru o cultură care părea incapabilă să se ocupe de mai mult de un singur savant în acelaşi timp. Pe de altă parte, pentru metanaţionale, el reprezenta principalul creator al celei mai mari noi pieţe din istorie – nu se putea ca măcar o parte a aurei sale să nu fie luată în considerare. În sfârşit, după cum menţionase Maia, Sax făcea parte din acel grup care înviase din morţi – era unul dintre liderii Prim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toate aceste elemente, stilul său ciudat, poticnit, de a se purta, îşi aduse contribuţia la formarea imaginii pământenilor despre el. Simpla dificultate în exprimare îl transformă într-un fel de oracol: pământenii păreau a crede că Sax gândeşte atât de adânc, încât nu se poate exprima decât în cimilituri. Poate că asta şi doreau. Asta însemna pentru ei ştiinţa. În definitiv, teoria fizică actuală vorbea despre realitatea esenţială ca despre nişte stringuri care se mişcau, supersimetric, în zece dimensiuni. O asemenea interpretare îi înstrăinase pe oamenii de rând faţă de fizicieni, iar utilizarea pe scară tot mai largă a calculatoarelor pentru traduceri îi obişnuise cu tot felul de exprimări ciudate; de pildă, aproape toţi aceia cu care discuta Nirgal vorbeau englezeşte, însă variante uşor diferite ale limbii în cauză, aşa că pentru el Pământul părea a fi o explozie de idiolecte, unde nu existau nici măcar doi oameni care să vorb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ax era ascultat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a marchează un moment de ruptură în istorie, spuse el, într-o dimineaţă, în Camera Consiliului Naţional a Parlamentului. A fost o revoluţie naturală. Vremea pe planetă s-a modificat. La fel şi configuraţia uscatului. Şi curenţii marini. Distribuţia populaţiilor omeneşti şi animale. În această situaţie, nu are nici un sens să încercaţi reinstaurarea lumii antediluviene. Nu e posibil. Şi există multiple motive pentru a institui o ordine socială îmbunătăţită. Cea veche era… deficitară. Conducând la vărsări de sânge, foamete, robie şi război. Suferinţă. Moarte fără rost. Desigur, întotdeauna va exista moarte. Dar pentru fiecare ea trebuie să vină cât mai târziu posibil. La capătul unei vieţi bune. Acesta este ţelul oricărei ordini sociale raţionale. Aşa că noi privim inundaţia ca pe un prilej – aici, aşa cum a fost şi pe Marte – de a sparge tip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oficialii ONU şi ai metanaţionalelor se încruntară, dar continuară să-l asculte. Şi întreaga lume îl privea, aşa că nu avea nici o importanţă ce credea un grup de lideri dintr-un oraş european, îşi spunea Nirgal, la fel ca sătenii care îl urmăreau pe marţianul lor pe ecranele televizoarelor. Şi, în condiţiile în care Praxis, elveţienii şi aliaţii acestora din întreaga lume îşi aruncaseră toate resursele în ajutoarele pentru refugiau şi tratamentele de longevitate, oameni de pretutindeni se alăturau cauzei. Dacă era posibil să-ţi câştigi existenţa şi în acelaşi timp să salvezi lumea, dacă asta reprezenta cea mai mare şansă a ta pentru stabilitate şi viaţă lungă şi şansele copiilor tăi – de ce nu? De ce nu? Ce aveau de pierdut cei mai mulţi? Fosta perioadă de dominaţie metanaţională îi avantajase pe unii, dar miliarde fuseseră lăsaţi pe dinafară, într-o situaţie din ce în c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tanaţionalele îşi pierdeau, în proporţie de masă, muncitorii. Nu-i puteau întemniţa. Era tot mai greu să-i sperie. Singura modalitate de a-i menţine era de a institui programe de acelaşi fel cu cele iniţiate de Praxis. Şi chiar asta făceau – sau aşa susţineau că fac. Maia era convinsă că operează doar modificări superficiale, menite numai să semene cu cele făcute de Praxis, cu unicul scop de a-şi păstra mâna de lucru şi profiturile. Dar era posibil ca Sax să aibă dreptate şi ei să nu poată menţine situaţia sub control, îngăduind astfel, fără voia lor, instaurarea unei no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hotărî şi Nirgal să spună, când i se dădu prilejul să vorbească la o conferinţă de presă, într-una din sălile Parlamentului Federal. Urcat pe podium, privind către sala plină de reporteri şi delegaţi – totul atât de diferit de Masa improvizată din depozitul de pe Pavonis, de complexul ridicat în luminişul din jungla de la Trinidad sau de scena din mijlocul mării de oameni din timpul nopţii aceleia dezlănţuite, în Burroughs – Nirgal înţelese deodată că rolul lui este de a fi tânărul marţian, vocea noii lumi. N-aveau decât Maia şi Sax să fie rezonabili; el va reprezenta punctul de veder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bine, începu, cuprinzând cu privirea cât mai mulţi dintre cei prezenţi. Fiecare moment din istorie conţine un amestec de elemente arhaice, provenind din toate epocile trecute şi mergând până în preistorie. Prezentul este întotdeauna un amestec al acestor felurite elemente arhaice. Încă există feudali care vin călare să confişte recoltele ţăranilor. Încă există bresle şi triburi. Iar acum vedem o mulţime de oameni care îşi părăsesc locurile de muncă pentru a participa la eforturile de contracarare a efectelor inundaţiei. E ceva nou, dar şi un pelerinaj. Oamenii aceştia doresc să fie pelerini, să aibă un scop spiritual, vor să efectueze o muncă adevărată, semnificativă. Nu vor mai tolera să fie furaţi. Aceia dintre dumneavoastră, cei de faţă, care reprezintă aristocraţia par îngrijoraţi. Poate că vor fi nevoiţi să muncească pentru ei înşişi şi să trăiască din asta. Să trăiască la acelaşi nivel cu toţi ceilalţi. Şi e adevărat. Aşa se va întâmpla. Dar va fi un lucru bun, chiar şi pentru ei. A mânca îndestulător e totuna cu a participa la un ospăţ. Iar copiii dumneavoastră se află în cea mai mare siguranţă atunci când toţi oamenii sunt egali. Distribuirea universală a tratamentului de longevitate, la care suntem martori, reprezintă sensul de bază al mişcării democratice. Este manifestarea fizică a democraţiei, petrecându-se, în sfârşit, şi aici. Sănătate pentru toţi. Iar explozia de energie umană pozitivă, atunci când se va întâmpla, în numai câţiva ani va transform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ală se ridică şi îl întrebă despre posibilitatea unei explozii demografice. Nirga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sta e o problemă reală. Nu trebuie să fii demograf pentru a-ţi da seama că, dacă se nasc în continuare copii iar vârstnicii nu mai mor, populaţia va atinge cu repeziciune niveluri incredibile, care nu vor putea fi suportate, iar asta va duce la o prăbuşire. Deci, e o problemă căreia trebuie să-i facem faţă de pe acum. Rata natalităţii trebuie, pur şi simplu, redusă, cel puţin pentru o vreme. Nu e o situaţie care trebuie să dureze o veşnicie. Tratamentele de longevitate nu sunt tratamente de nemurire. Până la urmă, primele generaţii-beneficiare ale tratamentului vor muri. Şi în asta constă soluţia problemei. Să zicem că populaţia actuală de pe ambele planete este de cincisprezece miliarde. Ceea ce însemnă că deja pornim dintr-un punct nefavorabil. Dată fiind gravitatea problemei, atâta vreme cât devii părinte, nu ai nici un motiv să te plângi. La urma urmei, propria ta longevitate este aceea care pune probleme, iar calitatea de părinte rămâne aceeaşi, indiferent dacă ai un copil sau zece. Aşadar, să zicem că fiecare persoană îşi găseşte o pereche, iar cei doi părinţi au un singur copil, ceea ce înseamnă un copil la două persoane în generaţia următoare. Să presupunem că asta înseamnă şapte miliarde şi jumătate de copii provenind din generaţia actuală cărora, desigur, li se va administra tratamentul de longevitate şi vor fi răsfăţaţi până când vor deveni, fără îndoială, insuportabila aristocraţie a lumii. Iar ei vor continua să dea naştere la patru miliarde de copii, noua aristocraţie, iar generaţia respectivă va număra două miliarde asemănătoare şi aşa mai departe. Toţi vor fi în viaţă în acelaşi timp, iar populaţia va creşte în permanenţă, dar la o rată mai scăzută, odată cu trecerea timpului. După care, într-un anumit moment, poate peste o sută de ani de acum încolo, ori poate peste o mie de ani, prima generaţie va muri. Se poate întâmpla într-o perioadă destul de scurtă de timp dar, repede sau lent, când procesul se va fi încheiat, populaţia totală va fi redusă la aproape jumătate, în clipa aceea, oamenii vor putea analiza situaţia, infrastructura, mediul de pe ambele planete – capacitatea întregului sistem solar, indiferent care ar fi aceea. După dispariţia generaţiilor cele mai numeroase, poate că oamenii vor putea începe să dea naştere la câte doi copii de fiecare cuplu, aşa că vor exista posibilităţi de înlocuire şi stabilitate. Sau ce-o mai fi. Iar când oamenii vor avea o asemenea opţiune, criza demografică va fi lichidată. S-ar putea ca asta să durez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făcu o pauză ca să privească dincolo de propria-i fiinţă şi să cerceteze auditoriul. Oamenii îl urmăreau în extaz, amuţiţi. Făcu un gest cu mâna, pentru a-i cuprin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rebuie să ne ajutăm unii pe alţii, să ne punem de acord, să purtăm de grijă solului. Aici, în această secţiune a proiectului, Marte poate să ajute Pământul. Mai întâi, noi reprezentăm un experiment în privinţa îngrijirii solului. Toţi învaţă din asta, iar unele lecţii pot fi aplicate şi aici. Apoi, şi mai important – deşi majoritatea populaţiei va locui întotdeauna pe Pământ, o parte destul de însemnată se va putea muta pe Marte. Asta va ajuta la ameliorarea situaţiei, iar noi îi vom primi bucuroşi. Avem obligaţia de a primi cât mai mulţi oameni cu putinţă deoarece noi, pe Marte, continuăm să fim pământeni – şi suntem cu toţii implicaţi în această situaţie. Pământul şi Marte! Există şi alte planete locuibile în sistemul nostru solar, niciuna la fel de mare ca acestea două ale noastre, dar mai sunt o mulţime. Utilizându-le pe toate şi cooperând, putem depăşi perioada cu o populaţie foarte numeroasă, păşind astfel într-o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n ziua aceea făcu o impresie deosebită, după câte se putea deduce de acolo, din ochiul ciclonului stârnit de mijloacele de informare în masă. Ulterior, Nirgal conversă ore în şir cu un grup după altul, dezvoltând ideile pe care le exprimase pentru prima dată în cadrul conferinţei de presă. Era o muncă epuizantă şi, după câteva săptămâni petrecute fără nici o clipă de răgaz, Nirgal se uită pe fereastra dormitorului, într-o dimineaţă senină, după care ieşi şi le spuse celor din escortă că vrea să meargă într-o expediţie. Aceştia acceptară să le comunice locuitorilor din Berna că va face o călătorie particulară, după care luară cu toţii un tren în direcţia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na, trenul se îndreptă spre sud, pe lângă un lac albastru numit Thuner See, flancat de coline abrupte, acoperite de păşuni, şi pe lângă metereze şi turnuri ascuţite, din granit cenuşiu. Oraşele de pe ţărmul lacului aveau acoperişuri de ţiglă, dominate de arbori străvechi şi din când în când de câte un castel, toate într-o stare perfectă. Păşunile verzi, întinse, dintre oraşe, erau presărate cu mari case de ţară construite din lemn, cu garoafe roşii în ghivece la fiecare fereastră şi la fiecare balcon. Un stil neschimbat în ultimii cinci sute de ani, după cum îi explicară însoţitorii. Totul se încadra în peisaj, de parcă i-ar fi aparţinut în chip firesc. Înălţimile verzi, curăţate de arbori şi stânci, fuseseră, la început, acoperite de păduri. Aşa cum se prezentau, erau spaţii terraformate, uriaşe pajişti deluroase, amenajate pentru a asigura hrana vitelor. O asemenea agricultură nu avusese nici un sens din punct de vedere economic – aşa cum o definea capitalismul. Cu toate acestea, elveţienii sprijiniseră fermele de altitudine, deoarece le considerau importante sau frumoase sau ambele la un loc. Erau elveţiene. „Există valori mult mai însemnate decât valorile economice”, insistase Vlad la congresul de pe Marte, iar Nirgal înţelegea acum că, pe Pământ, erau oameni care întotdeauna crezuseră în asta, cel puţin parţial. Werteswandel, spuneau cei din Berna, „mutaţia valorilor”, mai degrabă o transformare gradată decât un echilibru punctat, arhaisme reziduale prielnice, care continuaseră să reziste până când, treptat, aceste păşuni montane izolate învăţaseră omenirea cum să trăiască. Iar casele acelea ţărăneşti mari, încăpătoare, pluteau pe lângă el pe valurile verzi. Un fascicol de lumină solară galbenă sparse norii şi lovi dealul din spatele uneia dintre acele ferme, iar dealul începu să strălucească aidoma unei mese de smarald, de un verde atât de intens, încât Nirgal se simţi dezorientat, apoi chiar ameţit. Îi venea greu să se concentreze asupra unui verde atât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heraldic dispăru. La fereastră apărură altele, un val verde după altul, luminoase în propria lor realitate. Ajungând la Interlaken, trenul îşi schimbă direcţia şi începu să urce o pantă atât de abruptă, încât în unele locuri linia intra în tunele săpate în versanţii stâncoşi, descriind o spirală completă, de trei sute şaizeci de grade în interiorul muntelui, înainte de a ieşi din nou la lumina soarelui, cu locomotiva deasupra ultimului vagon. Garnitura mergea pe şine, nu pe piste, deoarece elveţienii nu fuseseră convinşi că noua tehnologie este o îmbunătăţire chiar atât de mare încât să justifice înlocuirea a ceea ce deja aveau. Aşa că trenul tremura şi se legăna dintr-o parte într-alta, duduind şi scârţâind din frâne, oţel p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Grindelwald, iar Nirgal îşi urmă însoţitorii până la un tren mai mic, cu care urcară până sub imensul versant nordic al masivului Eiger. De la bază, acest perete de piatră nu părea mai înalt de câteva sute de metri. Nirgal îşi făcuse o impresie mai corectă asupra impresionantei lui înălţimi privindu-l de la cincizeci de kilometri depărtare, din catedrala Monstrul, de la Berna. Acum, aici, aştepta răbdător, în timp ce trenuleţul zumzăia printr-un tunel tăiat direct în munte, începându-şi spiralele şi întoarcerile în întunericul punctat numai de luminile din vagoane şi de o scurtă fulgerare în clipa când tunelul se deschidea pe o latură. Cei zece bărbaţi din escortă discutau între ei cu voci joase, în guturala german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la lumină, se aflau într-o gară mică numită Jungfraujoch şi „Situată la cea mai mare altitudine din Europa” – cum scria pe un anunţ în şase limbi; lucru de înţeles, de vreme ce fusese construită într-o trecătoare îngheţată, dintre două piscuri semeţe, Monch şi Jungfrau, la trei mii patru sute cincizeci şi patru de metri deasupra nivelului mării, fără altă destinaţie decât ca să îngăduie admirar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coborî urmat de escortă şi ieşi din gară pe o terasă îngustă situată în exteriorul clădirii. Aerul rarefiat, curat, tăios, rece – în jurul a două sute şaptezeci de grade Kelvin – era cel mai bun pe care-l respirase de la plecarea de pe Marte. Îi aduse lacrimi în ochi: i se părea atât de cunoscut! Ei, ăsta da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ochelarii de soare, lumina i se păru extrem de puternică. Cerul avea culoarea cobaltului-închis. Zăpada acoperea majoritatea versanţilor, dar granitul ieşea la iveală peste tot, mai ales în nordul marilor masive muntoase, unde pantele erau prea abrupte pentru a ţine zăpada. La înălţimea aceea, Alpii nu mai semănau cu un escarpament; fiecare masă stâncoasă, cu propria ei înfăţişare şi personalitate, era despărţită de celelalte stânci prin spaţii largi, inclusiv văi glaciare ca nişte goluri în formă de U, de o adâncime impresionantă. Spre miazănoapte, aceste macrocanale coborau până foarte jos şi foarte departe, verzi sau chiar presărate cu lacuri. Însă spre sud se întindeau la înălţime şi erau pline doar cu zăpadă, gheaţă şi pietre. În ziua aceea, vântul sufla de-a lungul versantului sudic, aducând cu el răceal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de trecătoare, în valea îngheţată, Nirgal văzu un imens platou alb, neregulat, unde, din bazinele înconjurătoare, se prelingeau gheţarii, unindu-se într-o mare confluenţă. Îi spuseră că platoul se numeşte Concordiaplatz, fiindcă acolo se întâlneau patru râuri de gheaţă, curgând apoi împreună spre sud, sub numele de Grosser Aletschgletscher, cel mai lung gheţar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naintă către capătul terasei, pentru a privi cât mai departe, în această sălbăticie glaciară. Şi descoperi o potecă în trepte, tăiată în zăpada dură, dinspre trecătoare, a peretelui sudic. Poteca ducea la gheţarul de dedesubt, iar de acolo până la Concordia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 celor din escortă să rămână în gară şi să-l aştepte. Dorea să hoinărească de unul singur. Aceştia protestară, dar gheţarul era lipsit de zăpadă în acel anotimp, crevasele erau toate vizibile, cărarea le ocolea şi nu se afla nimeni acolo jos în ziua aceea friguroasă de vară. Totuşi membrii escortei nu se prea lăsau convinşi, iar doi dintre ei insistară să-l însoţească, cel puţin o parte din drum şi la o oarecare distanţă în urma lu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rgal acceptă compromisul, îşi trase gluga şi începu să coboare cu greu treptele de gheaţă, până când ajunse pe suprafaţa ceva mai plană a firnului Jungfrau. Crestele care flancau acea vale înzăpezită porneau, dinspre sud, de la Jungfrau şi Monch. Şi, după ce se întindeau, cale de câţiva kilometri, plini de piscuri înalte, coborau brusc până în Concordiaplatz. Văzută de pe cărare, roca lor părea neagră, poate din pricina contrastului cu albul zăpezii. Din loc în loc, pete de un roz şters pătau zăpada albă. Erau alge. Până şi aici exista viaţă, deşi abia dacă se vedea. În cea mai mare parte, peisajul era o întindere pură de alb şi negru, cu domul cerului de un albastru de Prusia, şi cu un vânt rece suflând, în susul canionului, dinspre Concordiaplatz. Nirgal ar fi vrut să coboare până la confluenţa gheţarilor şi să arunce o privire, dar nu-şi dădea seama dacă va mai avea parte de lumina zilei suficient timp. Era greu de apreciat distanţele, de aceea Concordiaplatz ar fi putut foarte bine să se afle mult mai departe decât părea. Oricum putea să meargă într-acolo până când soarele avea să ajungă în creştetul cerului, după care să pornească înapoi. Aşa că porni mai departe la vale, fără efort, peste firn, de la un stâlp portocaliu la altul, simţind persoana aceea în plus dinlăuntrul lui, dar şi pe cei doi membri ai escortei care se ţineau după el, la vreo două sute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făcu decât să meargă. Nu era chiar aşa de greu. Suprafaţa de gheaţă dantelată îi scârţâia sub bocancii maro. Cu tot vântul rece, soarele înmuiase stratul superior al gheţii. Şi se reflecta atât de puternic în albul ei, încât oamenii nu puteau privi în voie, chiar şi cu ochelarii protectori. Zăpada tremura sub paşii lor şi licăre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din stânga şi dreapta îşi începuseră coborârea. Nirgal pătrunse în Concordiaplatz. Vedea, în susul gheţarilor, până către alte canioane, situate la înălţime, ca şi cum acolo, sus, degetele de gheaţă ale unei mâini s-ar fi înălţat spre soare. Încheietura mâinii se întindea către sud, până la Grosser Aletschgletscher, iar el se afla în palma albă, oferită soarelui, lângă o linie a vieţii alcătuită din pietre. Gheaţa era plină de găuri şi neregulată, colorată în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o rafală de vânt, răsucindu-i-se prin inimă. Se întoarse încet, ca o mică planetă, ca un pisc gata să se prăbuşească, încercând să reziste, să facă faţă. Totul era atât de mare, luminos, bătut de vânturi, atât de vast şi atât de greu, zdrobitor de greu – masa totală a lum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un fel de întunecime în spatele priveliştii, ceva precum vidul cosmic, vizibil de acolo, înapoia cerului. Îşi scoase ochelarii pentru a vedea cum arată acele lucruri cu adevărat, iar strălucirea îl potopi atât de brusc şi atât de violentă, încât trebui să închidă ochii, să-şi acopere faţa cu braţul. Dar dungi mari, albe, continuară să-i pulseze îndărătul pleoapelor, şi chiar imaginea imprimată pe retină îl duru prin intensitatea e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şi râse, hotărât să mai încerce de îndată ce imaginea remanentă va scădea în intensitate, dar înainte ca pupilele să i se mă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însă nici a doua încercare nu se dovedi mai reuşit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încerci a mă vedea aşa cum sunt în realitate? Striga Pămân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Nirgal. Apoi, cu mai multă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ar ochelarii de soare, peste ochii închişi, şi privi prin imaginile care-i jucau prin faţa ochilor. Peisajul preistoric, de gheaţă şi stâncă, se restabili din dungile pulsând în negru, alb şi verde-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şi verdele. Iar aici era albul. Lumea albă a Universului lipsit de viaţă. Locul acesta avea, precis, aceeaşi importanţă ca şi peisajul preistoric marţian. Era la fel de mare ca şi cel pe Marte, da, chiar mai mare, din cauza orizonturilor îndepărtate şi a gravitaţiei zdrobitoare. Ba şi mai abrupt, şi mai alb, şi mai bătut de vânturi. Ka! Vântul îi pătrundea, atât de rece, prin hanorac… Ba şi mai bătut de vânturi, şi mai rece… O, Doamne, ca un vânt străpungându-i inima… Brusca înţelegere că Pământul era atât de întins încât, în varietatea sa, avea regiuni care îl depăşeau până şi pe Marte însuşi… Că, printre toate felurile în care era mai grozav, era mai grozav chiar prin aceea că era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rămână nemişcat. Stătu pe loc şi privi în gol, încercând să-l înfrunte. Vântul încetă vreme de o clipă. Lumea era nemişcată. Nici o tresărir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arcă tăcerea, începu să fie atent la ea, încercând să asculte ceva, neauzind nimic, aşa că, într-un fel, însăşi tăcerea deveni din ce în ce mai palpabilă. Nu semăna cu nimic din ce auzise până atunci. Se gândi bine: pe Marte se aflase întotdeauna în corturi sau în apartamente – întotdeauna înconjurat de maşinării, exceptând puţinele plimbări în exterior pe care le făcuse în ultimii ani. Dar şi atunci auzise întotdeauna vântul ori maşinile din apropiere. Sau, pur şi simplu, nu le luase în seamă. Iar aici nu era decât marea tăcere, tăcerea Universului însuşi. Nici măcar în vis nu şi-o putus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audă din nou sunete. Sângele pulsându-i în urechi. Respiraţia pe nas. Zumzetul tainic al gândirii lui – până şi ea părea să emită un sunet. De data asta erau propriul său sistem vital, trupul său, cu pompele, ventilatoarele şi generatoarele organice. Mecanismele se găseau încă acolo, înăuntrul său, producând propriile lor zgomote. Dar acum, eliberat de orice altceva, era într-o mare tăcere în care se putea auzi pe sine destul de bine, doar pe sine, singur pe această planetă, un corp liber aflat pe Pământul-Mamă, liber pe stânca şi gheaţa de unde începuse totul. Pământul-Mamă! Se gândi la Hiroko, însă de data asta fără durerea sfâşietoare pe care o simţise în Trinidad. După întoarcerea pe Marte avea să poată trăi astfel, să iasă sub cerul liber, în tăcere, ca o fiinţă liberă, să trăiască afară, în bătaia vântului, în ceva aidoma albului acesta pur, vast, lipsit de viaţă, cu ceva asemănător acestui dom de un albastru-închis aflat deasupra lui. Albastrul – o răsuflare vizibilă a vieţii însăşi, oxigenul, propria culoare a vieţii, acolo sus, acoperind albul, ca o cupolă. Un semn, cumva. Albul şi verdele, doar că aici verdele er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e. Printre imaginile slabe care încă îi stăruiau pe retină apăruseră umbre lungi, întinzându-se dinspre vest. Era departe de Jungfraujoch şi mult mai jos. Se întoarse şi începu să urce pe Jungfraufirn. De departe, de pe cărare, cei doi însoţitori îi făcură semn cu capul şi se întoarseră şi ei, urcând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intrară în umbra crestei vestice, cu soarele ascuns privirii pentru tot restul acelei zile şi cu vântul împingându-l pe Nirgal din spate, ajutându-l să înainteze. Chiar că era frig. Dar, la urma urmei, cu o asemenea temperatură se obişnuise, la fel şi cu aerul, cu o notă plăcută de densitate suplimentară. Aşa că, în ciuda greutăţii din el, începu, într-o alergare uşoară, să urce pe zăpada solidă scârţâindu-i sub tălpi, aplecat în faţă, simţind cum muşchii coapselor răspund provocării, intrând în cunoscutul ritm lung-gom-pa, iar plămânii şi inima îi pompau cu sârg pentru a face faţă surplusului de greutate. Dar el era puternic, iar aceasta era una dintre regiunile înalte de pe Pământ, asemănătoare celor de pe Marte, aşa încât, cu paşi scârţâitori, Nirgal sui firnul, simţindu-se cu fiecare clipă tot mai puternic, dar şi consternat, înviorat, uluit. Pământul era o planetă dintre cele mai uimitoare, cu atât de mult alb şi tot atâta verde, cu orbita amplasată aşa de precis, încât la nivelul mării verdele exploda, iar la trei mii de metri albul îl acoperea necruţător – brâul natural al vieţii întinzându-se, mai mult sau mai puţin, doar pe aceşti trei mii de metri. Iar planeta se învârtea în centrul acestei biosfere subţiri şi ceţoase, întinse ca un balon, exact în limitele a câţiva mii de metri dintr-o orbită de o sută cincizeci de milioane de kilometri în diametru. Incredibi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fortului, începuse să-l furnice pielea, şi tot corpul îi era încins, chiar şi degetele de la picioare. Transpira. Aerul rece era delicios de întăritor. Avea senzaţia că intrase într-un ritm pe care-l putea menţine ceasuri întregi. Dar, din păcate, nu mai era nevoie; în faţa lui ceva mai sus, începea scara săpată în gheaţă, cu balustrada formată din funii şi stâlpi de susţinere. Călăuzele scoteau un timp bun în faţa lui, suind în grabă panta finală. În curând avea să fie şi el acolo, în mica gară-staţie spaţială. Elveţienii ăştia, ce le mai trecuse prin minte să construiască! Nu era de mirare că manifestau atâta înţelegere când venea vorba de Marte; într-adevăr, ei erau pământenii cei mai apropiaţi de marţieni – constructori, terraformatori, trăind în aerul rarefi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rătă foarte binevoitor faţă de ei atunci când ajunse pe terasă şi apoi dădu buzna în clădirea gării, unde începu imediat să scoată aburi. Iar când se apropie de gărzile lui şi de ceilalţi pasageri care aşteptau lângă trenuleţ, radia cu totul, şi era atât de înalt, încât expresiile încruntate, de nerăbdare ale grupului (îşi dădu seama că îi făcuse să aştepte) se topiră, iar oamenii se uitară unul la altul şi râseră, dând din cap de parcă-şi spuneau: „Ce să-i faci? Nu poţi decât să râzi şi să iei lucrurile aşa cum sunt”. Toţi fuseseră, în tinereţe, pentru întâia dată în Alpii semeţi, într-o zi însorită de vară, simţind un entuziasm asemănător, şi nu uitaseră acel sentiment. Aşa că îi strânseră mâna, îl îmbrăţişară, îl conduseră la trenuleţ şi porniră spre casă, pentru că, indiferent de motiv, nu era bine să ţii un tren în loc. Şi, odată plecaţi, îi observară mâinile şi faţa înroşite, îl întrebară unde fusese şi îi explicară câţi kilometri străbătuse şi câţi metri pe verticală. Apoi îi dădură să bea dintr-o sticluţă cu rachiu de ienupăr, după care, când trecură prin micul tunel lateral, care dădea spre versantul nordic al lui Eiger, îi povestiră cuprinşi de emoţie, mişcaţi că îl vedeau atât de impresionat, despre o încercare petrecută acolo demult, de salvare a unor alpinişti nazişti, şi care eşuase. După aceea, se instalară în compartimentele iluminate ale trenului care cobora, scârţâind ascuţit, prin tunelul săpat în granit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ămase în picioare la capătul unuia dintre vagoane, uitându-se la roca dinamitată care-i fulgera prin faţa ochilor, iar când ieşiră din nou la lumină, privi spre versantul ameninţător al Egerului aflat deasupra. Un pasager trecu pe lângă el, în drum spre vagonul următor, apoi se opri şi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 te văd aici, i se adresă, cu un uşor accent britanic. Tocmai am întâlnit-o pe mama dumital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l întrebă Nirga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roko Ai. Corect? Era în Anglia, lucra cu ai noştri la gurile Tamisei. Am văzut-o când veneam încoace. Asta zic şi eu coincidenţă, să dau peste dumneata. Îmi vine să cred că, dintr-o clipă în alta, o să încep să văd omuleţ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la acest gând şi plecă spre vag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Nirga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oar îşi înceti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spuse el peste umăr. Nu vreau să mă amestec. Oricum, nu ştiu mai mult. Trebuie s-o cauţi, poate că în She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trenul frâna în gara Klein Scheidegg. Omul coborî printr-o uşă deschisă din vagonul următor, iar când Nirgal porni în urmărirea lui, alţi oameni îi blocară drumul, iar cei din escortă veniră să-i explice că trebuie neapărat să ajungă la Grindelwald dacă vrea să se întoarcă acasă în seara aceea. Nirgal nu avu cum să-i contrazică dar, uitându-se pe fereastră în timp ce lăsau în urmă gara, îl zări pe englezul care îi vorbise coborând energic pe o cărare în val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un aeroport mare din sudul Angliei, de unde îl duseră cu o maşină spre nord şi apoi spre est, până într-un oraş căruia însoţitorii lui îi spuneau Faversham şi dincolo de care drumurile şi podurile erau acoperite de ape. Aranjase să vină incognito, iar garda lui de aici era o echipă de poliţişti care îi aminteau mai degrabă de unităţile de securitate ale UNTA de acasă decât de escorta elveţiană: opt bărbaţi şi două femei, tăcuţi, privindu-l cercetător, plini de sine. Când auziseră ce intenţionează să facă, avuseseră de gând să i-o aducă pe Hiroko, chemând oameni pe care să-i întrebe despre ea. Nirgal fusese sigur că aşa ceva ar fi făcut-o să se ascundă şi insistă să pornească în căutarea ei fără nici o vâlvă. Până la urmă, îi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r-o dimineaţă cenuşie, până la un nou dig, ridicat chiar printre clădiri. În unele locuri se întindeau şiruri de saci cu nisip clădiţi printre zidurile mustind de apă; în alte părţi, doar străzi ude, ieşind din apa neagră care se întindea cât vedea cu ochii. Din loc în loc, peste noroaie şi bălţi erau aruncat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acilor cu nisip nu era decât apă maronie, dincolo de care nu se mai vedea nici o clădire, ci mai multe bărci cu vâsle legate de un grilaj acoperind o fereastră pe jumătate scufundată într-o spumă murdară. Nirgal o urmă pe una dintre gărzile de corp într-o barcă mare, unde îl salută pe un bărbat musculos, roşu la faţă, purtând o şapcă soioasă trasă peste ochi. Părea un fel de poliţist naval. Bărbatul dădu din cap fără nici un fel de graţie şi porniră, vâslind, pe apa opacă, urmaţi de alte trei bărci în care se aflau ceilalţi păzitori ai lui Nirgal, cu expresii îngrijorate pe chip. Omul care trăgea la vâsle spuse ceva, iar Nirgal se văzu nevoit să-l roage să repete. Cuvintele sunau de parcă omul nu avea decât jumătate de limb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ialect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ney, răspunse om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âse şi el, apoi ridică din umeri. Era un termen pe care şi-l amintea dintr-o carte şi nu ştia ce înseamnă cu adevărat. Până atunci auzise o mie de varietăţi de engleză, dar asta era, probabil, ceva autentic, şi lui îi venea foarte greu să înţeleagă. Omul vorbi mai rar, dar fără folos. Descria zona de care se îndepărtau, arătându-i cu mâna anumite detalii. Clădirile erau acoperite de ape până aproape de lini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s, repetă el de câteva ori, arătând cu vârful vâslelor. Ajunseră la un doc plutitor, ancorat de ceea ce semăna cu un indicator rutier pe care scria „OARE”. Câteva ambarcaţiuni mai mari erau legate de doc ori se legănau ancorate în apropiere. Poliţistul vâsli până la una dintre aceste ambarcaţiuni şi arătă spre scara metalică sudată de bord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urcă treptele. Pe punte se afla un bărbat atât de scund, încât trebui să se întindă pentru a ajunge la mâna lui Nirgal, pe care o cuprinse într-o strânsoare de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marţian, spuse el cu o voce cadenţată, ca a vâslaşului – dar, într-un fel, mai uşor de înţeles. Bine ai venit la bordul micului nostru vas de cercetare. Aud că ai pornit în urmărirea micuţei doamn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rgal, simţind cum pulsul i se accelerează. 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ărbatul, încruntându-se. Am văzut-o doar o dată, atunci, şi aş zice că aducea a asiatică, poate din Bangladesh. De la inundaţie încoace, ăştia mişună peste tot. Şi – mai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însoţitorii lui Nirgal urcară la bord, iar proprietarul apăsă pe un buton care porni motorul, apoi răsuci timona din cabina cârmaciului, privind concentrat înainte, în vreme ce partea din spate a vasului se lăsa în apă iar ei toţi erau scuturaţi de vibraţii, după care se îndepărtară de partea inundată a clădirilor. Cerul era acoperit, cu norii la mică înălţime. Bolta şi marea aveau o nuanţă gri-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e deasupra debarcaderului, explică micuţ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y.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u docurile?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Faversham. Pe aici erau mlaştinile – Ham, Magden… Până la Insula Sheppey era un ţinut mai mult mlăştinos, The Swale, asta era. Mai mult mocirlă decât apă, dacă pricepi ce vreau să spun. Vino pe aici într-o zi cu vânt, şi e la fel ca Marea Nordului. Iar din Sheppey n-a mai rămas decât deluşorul pe care-l vezi colo. Acum e o adevăra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i văzu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i spună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siatică a venit pe un feribot de la Vlissingen la Sheemess, pe cealaltă parte a insulei. Zilele astea, Sheemess şi Minster au Tamisa în loc de străzi, iar în timpul fluxului apa le ajunge la acoperişuri. În clipa asta, Magden Marsh e chiar sub noi. Vom ocoli Shell Ness. The Swale e mult prea plină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oroioasă din jurul lor continua să plescăie, brăzdată de linii lungi, curbate, de spumă îngălbenită. La orizont, căpăta tonuri de gri. Bly roti cârma şi porniră cu un plesnet peste valurile scurte şi abrupte. Vasul se zguduia şi se mişca pe verticală: sus-jos, sus-jos. Nirgal nu se aflase niciodată pe aşa ceva până atunci. Deasupra lor atârnau nori cenuşii. Între baza norilor şi apele vălurite nu era decât o dungă de cer. Ambarcaţia se zgâlţâia în toate părţile, ţâşnind în sus ca un dop dintr-o sticlă. O lum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mult mai scurt acum decât înainte, spuse, de la cârmă, căpitanul Bly. Dacă apa ar fi mai limpede, aţi putea zări Sayes Court, chia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âncimea?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lux. Înainte de inundaţie, toată insula asta nu era cu mai mult de vreo trei centimetri deasupra nivelului mării, aşa că adâncimea e în funcţie de cât a crescut nivelul apei. Cât se zice că e acum? Douăzeci şi cinci de picioare? Cu siguranţă, mai mult decât îi trebuie bătrânei ăsteia. E proiectată pentru ape foarte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răsuci cârma spre stânga, iar valurile izbiră ambarcaţia lateral, făcând-o să înainteze cu smucituri iuţi, inegale. Căpitanul arătă spre unul dintre indicatoare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ci metri. Harty Marsh. Vezi pata aia ca un cartof? Acolo, unde apa e agitată? Cam pe la mijlocul refluxului o să apară la suprafaţă. Arată ca un uriaş îngropa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luxu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nivelul maxim. Într-o jumătate de or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Luna poate atrage atât de mul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rezi în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în gravitaţie, chiar în clipa asta mă striveşte, dar mi-e greu să cred că ceva situat la o asemenea distanţă exercită o atracţ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ly, cu ochii aţintiţi înainte, printr-un val de ceaţă anevoie de străpuns cu privirea. Să-ţi spun eu ce e greu de crezut. E greu de crezut că o mână de aisberguri pot disloca atâta apă, încât toate oceanele din lume să creasc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ar dovada e chiar aici. Plutim pe ea. Ei, a venit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multă vreme rea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comparăm nişte superlative, spuse căpita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pitanul se concentra să conducă nava peste faleza scufundată a oraşului Minster. În locul unde primul şir de case ieşea la suprafaţă deasupra undelor, acoperişul şi peretele dinspre mare al unei clădiri masive fuseseră dărâmate şi acolo funcţiona acum un mic port, ceilalţi trei pereţi adăpostind un petec de apă, iar etajele superioare, din spate, servind drept docuri. Alte trei bărci de pescuit erau priponite în casă, iar în momentul în care Bly se pregătea să acosteze, câţiva bărbaţi aflaţi la bordul acestora ridicară privirile şi le făcură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unul dintre ei, pe când Bly îşi căuta loc în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rţieni. Încercăm s-o găsim pe asiatica aceea care dădea ajutor în Sheemess acum o săptămână.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 De fapt, am întâlnit-o acum vreo două luni. Am auzit că a traversat până în Southend. Cei de la metro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insterul? Îl întrebă el p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i văd pe cei care ştiu de ea, răspunse Nirga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trase barca înapoi şi o întoarse. Nirgal se uită la ferestrele barate cu scânduri, la tencuiala pătată, la rafturile de pe peretele unui birou, la nişte însemnări ţintuite pe o grindă. Pe când se deplasau deasupra porţiunii scufundate a oraşului, Bly ridică microfonul legat de un cordon spiralat şi apăsă nişte butoane, purtând câteva conversaţii scurte pe care Nirgal le urmări foarte greu; desluşi ceva de genul „Un pasager”, toate răspunsurile ţâşnind amestecate cu paraziţi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încerca să ajungem la Sheemess. Fluxul 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 de-a dreptul prin apa albă şi spuma care plescăia în jurul oraşului scufundat, urmărind, foarte încet, traseul străzilor. În centrul zonei înspumate, apa era mult mai calmă. Coşuri şi stâlpi de telegraf străpungeau lichidul cenuşiu. Din când în când, Nirgal zărea casele şi construcţiile inundate, dar apa era atât de înspumată la suprafaţă şi atât de mâloasă în adânc, încât vedea extrem de puţin – panta unui acoperiş, străfulgerarea unei străzi, fereastra obturată 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oraşului ajunseră un doc plutitor, ancorat de un stâlp de beton ieşind la suprafaţă din ap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echiul debarcader al feribotului. Au tăiat o secţiune şi au lăsat-o să plutească, iar acum au pompat apa din birourile de dedesubt şi le-au 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sări pe doc de pe copastia care se legăna şi îi întinse mâna lui Nirgal pentru a-l ajuta să treacă. Cu tot sprijinul, Nirgal căzu într-un genunchi atunci când săr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iderman!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in beton de care fusese ancorat docul le ajungea până la piept. Se dovedi gol pe dinăuntru, adăpostind o scară metalică. Becuri electrice erau instalate pe un fir izolat, răsucit în jurul treptelor. Cilindrul din beton se termina cu vreo trei metri mai jos, dar scara continua să coboare până într-o sală mare – caldă, umedă, dubioasă – în care se auzea zumzetul mai multor generatoare situate într-o altă încăpere sau clădire. Pereţii casei, pardoseala, plafoanele şi ferestrele erau toate acoperite de ceea ce părea a fi o folie de plastic transparent. Se aflau în interiorul unui balon construit dintr-un asemenea material. Dincolo de ferestre se vedea apa noroioasă şi maronie, bolborosind ca zoaiele dintr-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presia de pe chipul lui Nirgal îi trăda surprinderea. Bly, zâmbind scurt la o asemenea imag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strucţie zdravănă. Materialul ăsta, căruia i-ai putea spune „folie de piatră”, seamănă cu ţesăturile pentru corturi folosite de voi pe Marte, numai că se întăreşte. Oamenii au reocupat deja câteva clădiri ca asta, care au dimensiunile şi sunt la adâncimea corespunzătoare. Instalezi un tub şi – puff! E ca şi cum ai umfla sticla topită. Locuitorii din Sheerness se mută aici – noi le zicem oamenii mareelor – şi umblă cu bărcile, de la doc sau de pe acoperiş. După ei e mult mai bine aşa decât să cerşească milă prin Ang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scuitul, ca întotdeauna, şi cu acţiunile de salvare. Hei, Karna! Iată-l pe marţianul meu. Spune-i bună ziua! Acolo de unde vine e socotit cam scund, nu? Poţi să-i zici Spi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Nirgal, nu? Tâmpit aş fi să-l poreclesc Spiderman tocmai când îmi vizit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negru şi pielea oacheşă, asiatic după înfăţişare dacă nu şi după accent, îi strânse uşor mâna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iluminată puternic de o pereche de reflectoare uriaşe, îndreptate spre tavan. Pe pardoseala strălucitoare erau îngrămădite mese şi bănci, ca şi maşinării în diferite etape de asamblare: motoare de barcă, pompe, generatoare, scripeţi şi altele pe care Nirgal nu le recunoştea. Generatoarele în funcţiune se aflau la capătul holului, ceea ce nu le făcea defel mai silenţioase. Nirgal se apropie de unul dintre pereţi, pentru a cerceta mai îndeaproape materialul transparent. Nu era mai gros de câteva molecule, ziceau prietenii lui Bly, dar putea rezista la o presiune de mii de livre. Nirgal se gândi la fiecare livră ca la o lovitură de pumn, deci mii de lovitur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le astea vor exista şi când se va fi uzat betonul, spuse el, după care îi întrebă de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um o cheamă. Credeam că e o tamilă, din sudul Indiei. Aud că a plecat în South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ajutat să instala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şi cu unii de-ai ei au adus baloanele de la Vlissingen. Au făcut nişte lucruri nemaipomenite aici. Până să vină ei, săpam galerii în High Hal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ără îndoială că erau o echipă de ajutorare a zonelor litorale, răspunse el şi râse. Doar că nu arătau chiar aşa. Se plimbau pe ţărm, construind tot felul de chestii din rămăşiţe, doar ca să se distreze. Sau cel puţin aşa părea. Vorbeau de o civilizaţie dintre flux şi reflux. Glum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nasingh! Hei, Bly, frumoasă zi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rmătoare, la fel de largă, era bucătărie şi totodată refectoriu, plină ochi cu mese şi bănci. Circa cincizeci de oameni se aşezaseră să mănânce, iar Karna strigă „Saluti” şi-l prezentă zgomotos pe Nirgal. Oamenii erau ocupaţi cu mâncarea: castroane mari cu tocană de peşte, umplute din enorme oale negre, care arătau de parcă ar fi fost utilizate fără încetare timp de secole. Nirgal luă şi el loc la masă. Mâncarea era bună, dar pâinea tare ca tăblia mesei. Chipurile celor din jur erau aspre, ciupite de vărsat, pline de sare, înroşite dacă nu bronzate. Nirgal nu văzuse niciodată nişte feţe de o urâţenie atât de vie, marcate de existenţa aspră, în condiţiile gravitaţiei mari a Pământului. Conversaţii cu glas puternic, râsete, strigăte. Generatoarele abia dacă se mai auzeau. După aceea, oamenii se apropiară de el pentru a-i strânge mâna şi a-l privi. Mulţi o văzuseră pe femeia aceea asiatică şi pe prietenii ei şi o descriseră cu entuziasm. Nu spusese niciodată cum o cheamă. Vorbea o engleză corectă, rostind cuvintele nu prea repede ş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pakistaneză. Ochii ei nu prea arătau a orientală, dacă înţelegi cum spun. Adică nu erau ca ai tăi, le lipsea cuta aceea de lâng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 epicantică, dobitocule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simţi inima bătând cu putere. În sală era cald, foarte cald, un aer ume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cei care 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rau orientali, asiatici, cu excepţia a vreo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ul îna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grupul lui Hiroko revenise pe Pământ, era posibil ca tinerii să fi vrut să stea locului. Nici măcar Hiroko nu i-ar fi putut convinge pe toţi să facă o asemenea deplasare. Oare Frantz ar fi plecat de pe Marte? Sau Nanedi? Nirgal avea îndoieli. Dar bătrânii ar fi revenit pe Terra când era nevoie de ei… Da, era stilul lui Hiroko. Şi-o imagina făcând aşa ceva, colindând zonele litorale ale Pământului, organizând repopul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Southend. Aveau de gând să meargă de-a lungul coaste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uită spre Bly, care încuviinţă cu o înclinare a capului. Şi ei puteau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zitorii lui Nirgal doreau să verifice mai întâi cum stau lucrurile. Le trebuia o zi pentru a aranja totul. Între timp, Bly şi amicii lui discutară despre proiecte de salvare subacvatică, iar când Bly auzi de întârzierea propusă îl întrebă pe Nirgal dacă nu i-ar plăcea să vadă o asemenea operaţiune, care urma să aibă loc în dimineaţa următoare, „Deşi nu-i o afacere tocmai plăcută”. Nirgal aprobă, iar gărzile lui personale nu se opuseră, atâta vreme cât unii dintre ei aveau să-l însoţească. Aşa că se declar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seara în magazia aceea submarină, jilavă şi zgomotoasă, Bly şi prietenii lui scormonind după lucruri care i-ar fi putut fi de folos lui Nirgal, după care dormiră pe paturile scurte şi înguste de pe nava lui Bly, legănându-se ca într-un scrânciob,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orniră la drum pe o ceaţă uşoară, de culoarea celei de pe Marte, văluri roz şi portocalii plutind pe apa mov, leneşă, sticloasă. Fluxul începuse să scadă, iar echipa de salvare şi trei dintre paznicii lui Nirgal urmau vasul mai mare al lui Bly într-un trio de bărci mici cu motor, manevrând printre hornuri, indicatoare rutiere şi stâlpi de electricitate şi sfătuindu-se adesea. Bly scosese un atlas zdrenţuit şi striga denumirile străzilor din Sheemess, navigând către anumite depozite sau magazine. După câte se părea, multe depozite din zona docurilor fuseseră recuperate, dar rămăseseră multe risipite printre blocurile de locuinţe de dincolo de faleză, iar unul dintre acestea fu chiar locul lor de ancorare – un magazin de bijuterii, lângă o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leea Carleton, nr. 2. Vom încerca să găsim bijuterii şi conserve. Bun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 de partea de sus a unui panou publicitar şi opriră motoarele. Bly aruncă peste bord un obiect mic legat de o funie, apoi, împreună cu trei dintre însoţitorii lui, se instală în faţa unui monitor de pe marginea punţii. Un cablu subţire atârna dincolo de punte, derulându-se de pe un mosor ce scârţâia trist. Pe ecran, imaginea întunecoasă trecea de la negru la cafeniu şi înapoi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să căutaţi?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o uşă! N-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tastă ceva pe o consolă mică situată sub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micuţule! Acolo. Bine. Acum suntem înăuntru. Asta trebuie să fi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timp să-şi ia lucrurile?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Toţi cei de pe coasta estică a Angliei au fost nevoiţi să se mute aproape în acelaşi timp şi nu au existat mijloace de transport pentru a lua mai mult decât încăpea într-o maşină. Uneori, nici măcar atât. Foarte mulţi şi-au părăsit casele intacte. Aşa că scoatem ceea ce merită să fi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ă un oficiu de înregistrare. Luăm legătura cu el, îi găsim pe proprietari atunci când se poate şi, dacă îşi vor lucrurile înapoi, le luăm o taxă de recuperare. Dacă nu-i găsim în registru, vindem pe insulă lucrurile. Oamenii sunt amatori să cumpere mobilă şi alte chestii de-astea. Hei, uite! Să vedem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apăsă pe o tastă, şi ecranul deveni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frigider. L-am putea folosi, dar e al naibii de greu să-l scoa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ăm în aer. E treabă curată, dacă amplasăm cum trebuie explozibilul. Dar nu în dimineaţa asta. Punem aici un semn şi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Bly şi celălalt bărbat rămăseseră cu ochii la ecran, ciondănindu-se asupra destina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ainte de inundaţie oraşul ăsta n-a fost cine ştie ce, îi explică Bly lui Nirgal. Decăzuse de vreo două sute de ani, de la prăbuş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la abandonarea corăbiilor cu pânze, preciz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Bătrâna Tamisă a fost utilizată tot mai puţin după aceea, şi toate micile porturi din estuar au început să decadă. E tar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ly opri motorul şi se uită la ceilalţi. Pe chipurile lor mustăcioase, Nirgal zări un amestec ciudat de resemnare sumbră şi aşteptar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scoată la iveală echipamentul de scufundare: costume complete, rezervoare de oxigen, măşti, chiar şi câteva căşti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o să-ţi vină costumul lui Eric. Era un uriaş, spuse Bly şi scoase dintr-un dulap arhiplin un costum fără încălţări şi mănuşi, doar cu o glugă şi o mască pentru faţă în locul căştii. Are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r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preună cu doi dintre oameni se dezbrăcară şi îşi puseră costumele pe ei, transpirând şi pufnind în timp ce trăgeau de ele şi îşi încheiau gulerele înalte. Pe costumul lui Nirgal se vedea o ruptură triunghiulară de-a curmezişul părţii din stânga a torsului, ceea ce se dovedi cu noroc, fiindcă altfel costumul ar fi fost neîncăpător; era foarte strâns în jurul pieptului, deşi larg la picioare. Unul dintre scafandri, pe nume Kev, sigilă cu bandă adezivă ruptura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 cel puţin pentru o singură scufundare. Dar vezi ce i s-a întâmplat lui Er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Nirga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prinzi în vre-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simţi pielea încreţindu-se sub ruptura cârpită, care deodată păru imensă. Prins de un cablu în mişcare, strivit de beton sau metal, ka, c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fatală. Cât timp a rămas conştient după aşa ceva? Un minut, două? Zvârcolindu-se în agon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tulburat, din această retrăire intensă a sfârşitului lui Eric. Îi montară pe braţ tubul de oxigen pe care, apoi, i-l conectară la mască. Brusc, Nirgal începu să respire aer rece – oxigen pur, ziceau ei. Bly îl mai întrebă o dată dacă nu cumva s-a răzgândit, deoarece Nirgal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Nirgal. Rezist la frig, şi apa de aici nu e prea rece. În afară de asta, costumul mi s-a şi umplu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ufundători îşi clătinară capetele, aprobator – ei înşişi transpiraseră abundent. Pregătirea era partea anevoioasă, înotul propriu-zis fiind mult mai uşor. Coborâră o scară şi, da, aşa era, Nirgal scăpase de apăsarea gravitaţiei, revenind la ceva foarte apropiat de gravitaţia marţiană, dacă nu chiar mai puţin. Mare uşurare! Respiră fericit oxigenul rece din rezervor, aproape plângând de bucuria neaşteptatei libertăţi de mişcare, plutind printr-o pâclă plăcută. Da, într-adevăr, lumea lui pământeană era cea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în adânc, priveliştea era la fel de întunecată şi de amorfă ca pe monitor, cu excepţia obiectelor care intrau în conurile de lumină ale lanternelor celorlalţi, evident extrem de puternice. Nirgal se ţinea pe lângă ei, ceva mai sus şi mai în urmă, având cea mai bună perspectivă dintre toţi. Apa din estuar era rece, în jurul a două sute optzeci şi cinci de grade Kelvin, după aprecierea lui, dar foarte puţină reuşea să i se strecoare în costum pe la încheieturile mâinilor şi pe lângă glugă. La scurtă vreme, apa aceasta din costum se încinse atât de mult din cauza efortului lui Nirgal, încât doar mâinile reci, faţa şi partea stângă a corpului îl împiedicau să se supra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le de lumină îşi schimbau direcţia când cei doi se uitau în jur. Înotau de-a lungul unei străzi înguste. Aspectul clădirilor şi al bordurilor, al trotuarelor şi străzilor, făcea ca apa noroioasă, cenuşie să aibă un aspect nefiresc, la fel ca ceaţ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luteau în faţa unei clădiri din cărămidă, cu trei etaje, ocupând un spaţiu îngust, triunghiular, orientat către o intersecţie. Kev îi comunică prin gesturi lui Nirgal să rămână afară, iar acesta se supuse bucuros. Celălalt scufundător se ţinuse de un cablu atât de subţire, încât era aproape invizibil, iar acum se apropia de o uşă, cu cablul după el. Se apucă de treabă; fixă un mic scripete la intrare şi trase cablul prin acesta. Timpul trecea. Nirgal înotă încet în jurul clădirii în unghi ascuţit, uitându-se, prin ferestrele de la etajul al doilea, în birouri, camere goale, apartamente. Câteva mobile pluteau la nivelul tavanului. O mişcare dintr-una din aceste camere îl făcu să sară înapoi, speriat; îi era teamă de cablu, dar acesta se afla de cealaltă parte a clădirii. Puţină apă îi pătrunse în gură, iar el o înghiţi pentru a scăpa de ea. Avea gust de sare, noroi şi vegetaţie şi încă ceva, neplăcut. Îno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la intrare, Kev şi celălalt împingeau afară un mic seif metalic. După ce îl trecură dincolo de prag, se ridicară vertical, se traseră mai la o parte şi aşteptară până când cablul se ridică aproape drept deasupra lor. Apoi înotară în jurul intersecţiei, ca o echipă de balerini neîndemânatici, iar seiful se ridică la suprafaţă şi dispăru. Kev intră din nou în clădire, de unde ieşi bătând puternic din picioare şi cărând doi saci mici. Nirgal se apropie şi luă unul dintre saci. Apoi, cu paşi mari, graţioşi, se înălţă până la ambarcaţie. I-ar fi plăcut lui să se întoarcă în adânc, dar Bly nu-i îngădui asta, aşa că îşi aruncă înotătoarele pe punte şi se urcă la bord pe o scară laterală. Asuda când se aşeză pe o bancă şi simţi o mare uşurare când îşi smulse gluga de pe cap, chiar dacă se trase de păr. Îl ajutară să-şi scoată costumul, şi atingerea aerului jilav pe piele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eptul lui, parc-ar fi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oată viaţa ar fi scos abur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proape că se ridicase, risipindu-se pentru a scoate la iveală un cer alb, pe care soarele se vedea ca o pată tot albă, mai luminoasă. Nirgal îşi recăpătase greutatea şi respiră adânc de câteva ori pentru a-şi readuce corpul la ritmul firesc de funcţionare. Îi era rău de la stomac, iar plămânii îl dureau puţin la fiecare inspiraţie. În jurul lui, lucrurile se legănau ceva mai mult decât le clătina plescăitul oceanului. Cerul căpătă culoarea zincului, cvadrantul soarelui răspândind o strălucire aspră, orbitoare. Nirgal continuă să stea jos, respirând mai repede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i-ar plăcea să mă simt la fe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seră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ufundarea fusese o greşeală. După aceea, gravitaţia i se păru tot mai greu de suportat. Întâmpina dificultăţi la respiraţie. Umezeala aerului din depozit era atât de mare, încât avea senzaţia că şi-ar putea strânge palma căuş ca să bea apă dintr-însa. Îl dureau gâtul şi plămânii. Deşi golise mai multe ceşti de ceai, tot îi era sete. Pe pereţii sclipitori se prelingeau picături de apă, şi el nu mai înţelegea nimic din spusele celor din jur. Nu auzea decât ay, eh, lor şi da – nimic nu semăna cu engleza marţiană. O limbă diferită. Acum toţi vorbeau limbi diferite. Piesele lui Shakespeare nu-l pregătise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în patul îngust din cabina lui Bly. A doua zi, escorta lui îşi dădu acordul şi plecară din Sheerness spre nord, traversând estuarul Tamisei, pe o ceaţă rozalie, mai deasă decât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estuarului nu se vedea nimic altceva decât ceaţa şi marea. Nirgal se mai aflase printre nori şi mai înainte, pe versantul vestic al masivului Tharsis, unde fronturile noroase urcau pantele dealurilor; dar, desigur, niciodată pe apă. Şi de fiecare dată până atunci temperaturile se situaseră mult sub limita îngheţului, iar norii erau un fel de zăpadă zburătoare, foarte albă, uscată şi fină, deplasându-se deasupra terenului şi acoperindu-l cu pulbere. Cu totul altceva decât această lume lichidă, unde aproape că nu exista deosebire între marea agitată şi ceaţa care o străbătea în valuri, starea lichidă şi cea gazoasă a apei schimbându-se între ele fără încetare. Nava se legăna în ritm violent, neregulat. Obiecte negre îşi făceau apariţia prin ceaţă, dar Bly nu le acorda nici un fel de atenţie şi privea încordat înainte, printr-o fereastră aproape opacă din cauza stropilor, urmărind, totodată, mai multe ecrane amplasat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pri motorul, iar legănatul navei se transformă într-un tangaj periculos. Nirgal se prinse de peretele cabinei, încercând să vadă ce-l făcuse pe Bly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mare cu destinaţia Southend, constată căpitanul, pornind din nou motorul şi înaintân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ord, răspunse el şi arătă spre un ecran, apo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nu văzu nimic. Bly îi conduse la un dig lung şi nu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acestuia erau priponite mai mult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se întindea spre nord; prin ceaţă, către oraşul Southend-on-Sea, care urca şi se pierdea în pâcla ce acoperea clădirile construite în pantă. Câţiva bărbaţi îl salutară pe Bly şi începură să descarce lăzile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îi întrebă despre asiatica din Vlissingen, dar bărbaţii dădură din cap în semn că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a? Nu-i pe-aici,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heerness ne-au spus că a venit la Southend împreună cu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cred e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ţeşti dacă-i asculţi pe oamenii care trăiesc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pakistaneză? Repetară cei de la pompa de motorină instalată de cealaltă parte a digului. Acum câtăva vreme a plecat la Shoebury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se uită la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le spre est. Dacă bătrâna ar mai fi aici, oamenii ăştia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şi acolo,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limentară, părăsiră digul şi porniră spre est, prin ceaţă. Din când în când se vedea, în stânga, panta acoperită de clădiri. Ocoliră un promontoriu, apoi cotiră spre nord. Bly îi conduse la un alt doc plutitor, la care se aflau mult mai puţine bărci decât la South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ăia? Strigă un bătrân fără dinţi. Păi, s-au dus la Pig's Bay, ascultaţi-mă pe mine! Ne-au dat o seră! Un fel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s Bay e chiar portul următor, spuse Bly cu un aer preocupat, în timp ce se îndepărtau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nord. Ţărmul era format în întregime din clădiri inundate. Construiseră atât de aproape de mare! Evident că nu avuseseră nici un motiv să se teamă de vreo creştere a nivelului apei. Iar mai târziu, chiar asta se întâmplase, dând naştere acestei zone-amfibie, unei civilizaţii existând între fluxuri, legănându-se, ud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lădiri apăru, licărind, în dreptul ferestrelor cabinei. Fuseseră umplute cu materialul acela transparent, golite de apă şi ocupate, cu etajele superioare situate chiar deasupra valurilor înspumate şi cu cele inferioare sub apă. Bly se apropie de un grup de docuri plutitoare legate între ele şi le salută pe cele câteva femei în salopete şi impermeabile galbene, care reparau o plasă pescărească mare, neagră. Bly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 v-a vizitat asiat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olo jos, în ultim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imţi cum îi creşte pulsul. Îşi pierdu echilibrul şi trebui să se ţină de balustradă. Coborî şi străbătu docul până la ultima clădire, o pensiune de pe faleză sau ceva asemănător, foarte deteriorată şi sclipind prin toate crăpăturile. Înăuntru era aer. Clădirea fusese căptuşită cu un balon. Plante verzi, abia vizibile şi cu forme neclare, se zăreau prin apa cenuşie care plescăia în jur. Nirgal se ţinea cu o mână de umărul lui Bly. Acesta îl conduse la o intrare, apoi coborâră o scară îngustă, într-o încăpere cu un perete întreg dând spre mare, ca un acvari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încăpere îşi făcu apariţia o femeie măruntă, într-un jerseu ruginiu. Avea părul cărunt, ochii negri, era agilă şi cu mişcări precise, ca o pasăre. Nu era Hiroko. Îi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rsoana care a venit de la Vlissingen şi care construieşte aceste locuinţe submarine? Întrebă Bly după ce se uită în sus, spr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 piţigăiat şi accent britanic. Se uită la Nirgal fără nici o expresie. Erau încă nişte oameni în încăpere, iar alţii continuau să intre. Femeia semăna cu chipul pe care Nirgal îl văzuse în Medusa Vallis. Poate că exista o altă Hiroko, diferită, colindând ambele planete şi construind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erul era greu, ca într-o seră neîngrijită, iar lumina foarte slabă. Nirgal abia reuşi să urce scările, după ce Bly îşi luă rămas bun. Ieşi din nou în ceaţa luminoasă. Reveniră pe navă. Urmărise o iluzie. Fusese victima unui şiretlic pentru a-l scoate din Berna. Sau a unei erori nevinovate. Ori, poate, de-a dreptul a une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îl aşeză în cabina navei, lângă o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egănându-se şi alunecând în derivă prin ceaţa care se închidea la loc în urma lor. O zi mohorâtă pe apă, ajunsă la schimbarea de fază în care apa şi ceaţa se prefăceau una într-alta, cu ei prinşi la mijloc ca într-un sandvici. Pe Nirgal îl cuprinse o stare de toropeală. De bună seamă că Hiroko se afla pe Marte unde, cu siguranţă, îşi desfăşoară activitatea în felul ei secretos. Fusese ceva absurd să creadă altfel. Când se va întoarce acasă, o va găsi. Da, era un ţel, o sarcină pe care şi-o propunea singur. O va găsi şi o va convinge să iasă din nou la vedere. Singura cale de a se asigura că Hiroko a supravieţuit, singura modalitate de a-şi alunga din suflet acea oribilă povară. Da.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înaintau pe apa agitată, ceaţa se ridică. Nori cenuşii, la joasă înălţime, se grăbeau pe cer, aruncând în valuri rafale de ploaie. Începuse refluxul şi, în timp ce traversau estuarul, apele Tamisei îi izbiră cu toată puterea. Suprafaţa gri-maronie a apei fierbea, valurile se repezeau din toate direcţiile odată, o masă dezlănţuită de apă neagră, înspumată, împinsă cu repeziciune spre est, în Marea Nordului. Apoi vântul îşi schimbă direcţia şi se năpusti asupra apei, făcând ca toate valurile să se îndrepte, împreună, către mare. Printre dârele lungi de spumă pluteau obiecte de tot felul: lăzi, mobilier, acoperişuri, case întregi, bărci răsturnate, bucăţi de lemn – toate aduse de ape. Echipajul era pe punte, aplecându-se peste balustrade cu binocluri şi căngi, strigându-i căpitanului să ocolească anumite obiecte ori să încerce să se apropie de ele. Erau absorbi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Îl întrebă Nirgal pe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ndra, răspunse Bly. Nenorocita de Londră care deverseaz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norii se grăbeau spre răsărit. Uitându-se în jur, Nirgal văzu alte bărci mici pe apa legănătoare a marelui estuar, recuperând resturile aduse de valuri sau doar pescuind. Unora, Bly le făcea semne cu mâna atunci când ajungea în dreptul lor, pe altele le saluta cu sirena. Semnale sonore erau purtate de vânt peste estuarul cu pete cenuşii, după toate probabilităţile transmiţând mesaje, deoarece marinarii lui Bly le comentau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sta ce mai e? Exclamă Kev, arătând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l de ceaţă care acoperea gura Tamisei îşi făcuse apariţia un vas cu pânze, multe pânze, cu velatura pătrată dispusă, pe trei catarge, în configuraţia arhetipală, atât de cunoscută lui Nirgal deşi nu o mai văzuse până atunci. Un cor de sunete de sirenă salutară această apariţie – fluierături demente, sunete prelungi, susţinute, toate alăturându-se şi prelungindu-se tot mai mult, de parcă toţi câinii dintr-un cartier, stârniţi, ar fi lătrat în noapte, îndemnându-se în executarea misiunii lor. Deasupra chemărilor explodă şuieratul ascuţit şi penetrant al sirenei lui Bly, alăturându-se corului. Nirgal nu mai auzise niciodată un sunet atât de asurzitor. Îl dureau urechile. Cu cât era mai dens aerul, cu atât devenea mai consistent sunetul. Bly zâmbea, cu pumnul apăsat pe butonul sirenei. Membrii echipajului, ca şi păzitorii lui Nirgal, erau în picioare, la balustradă sau urcaţi pe ea, strigând fără sunet la această apari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ly opri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trig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ty Sark! Răspunse Bly, după care îşi lăsă capul pe spate şi râse. Era trasă la mal în Greenwich, închisă într-un parc! Probabil că nişte nebuni au eliberat-o. Nemaipomenită idee! Trebuie s-o fi tras până dincolo de diguri. Uitaţi-vă la pân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oeletă avea patru-cinci pânze desfăşurate pe fiecare dintre cele trei catarge, şi câteva, triunghiulare, între catarge şi întinzându-se înainte, spre bompres. Plutea chiar pe mijlocul apei, împinsă de un vânt puternic din spate, şi trecea drept prin spumă şi printre diferitele obiecte plutitoare, tăind apa cu carena ascuţită, într-o succesiune rapidă de valuri albe. Nirgal văzu pe greement mai mulţi bărbaţi, majoritatea aplecaţi la capătul vergilor, făcând semne cu o singură mână către flotila de ambarcaţiuni cu motor printre care treceau. În vârful catargelor fluturau stindarde şi un steag mare, albastru cu cruci roşii. Când velierul ajunse în dreptul navei lui Bly, acesta din urmă apăsă de mai multe ori pe butonul sirenei, iar oamenii ovaţionară. Un marinar de la capătul dinapoi al vergii pânzei principale de pe Cutty Sark le făcu semne cu amândouă mâinile, sprijinindu-şi pieptul de marele cilindru din lemn lustruit. Apoi îşi pierdu echilibrul. Urmăriră cu toţii scena de parcă era derulată cu încetinitorul. Cu gura deschisă ca un mic „O” rotund, marinarul căzu înapoi, prăbuşindu-se în apa înspumată, dincolo de bordul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ră în cor cei de la bordul navei lui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înjură tare şi porni motorul care, în absenţa sirenei, se auzi deodată foarte tare. Partea din spate a ambarcaţiei se scufundă mult în apă şi, după câteva clipe, se apropiau duduind de omul căzut peste bord, acum doar un punct negru printre multe altele, cu un braţ ridicat agitându-s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mbarcaţiile fluierau, claxonau şi sunau din sirene, dar Cutty Sark nu încetini deloc, îndepărtându-se cu viteza maximă. Văzute din spate, pânzele arătau ca nişte pântece umflate. Frumoasă imagine! Iar atunci când Bly şi ai lui ajunseră la marinarul căzut, pupa goeletei abia se mai ridica deasupra apei spre răsărit, iar catargele nu erau decât o îngrămădire de pânze albe şi legături negre, până când totul dispăru brusc, într-un alt va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privelişte! Repeta întruna unul dintre marinari. Nemaipomeni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maipomenită. Uite, trage-l la bord pe nepricops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 trecu în marşarier, apoi reduse viteza. Aruncară o scară peste bord şi se aplecară pentru a-l ajuta pe marinarul ud să urce pe punte. Până la urmă, acesta reuşi să treacă peste balustradă şi rămase, adus de spate, în hainele care musteau de apă, ţinându-se de balustrad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ulţumesc, spuse el printre vărsătur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 asistat de ceilalţi membri ai echipajului, îi scoaseră hainele ude şi îl înveliră în pături groas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tâmpit şi cretin! Îi strigă Bly de la timonă. Erai gata să colinzi lumea pe Cutty Sark, iar acum zaci pe Mireasa din Faversham. Idiot tâmpit ş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rinarul, printre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zând, îi aruncară pe spate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ă faci cu mâna spre no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către Sheemess îi reproşară nepriceperea, uscându-l pe omul acela necăjit, îmbrăcat în haine mult prea mici pentru el, şi adăpostindu-l de vânt în spatele cabinei timonierului. Marinarul râse împreună cu ei, îşi blestemă ghinionul, descrise felul în care căzuse şi chiar le arătă cum alunecase. Ajunşi în Sheemess, îl ajutară să coboare în depozitul scufundat, îl serviră cu tocană fierbinte şi nenumărate halbe de bere amară, povestindu-le între timp celor dinăuntru şi tuturor celor care coborau scara cum dăduse el cu picior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bitocul ăsta a căzut de pe Cutty Sark azi după-masă, tâmpitul, când se îndreptau spre Tahiti duşi de maree şi cu toate pânz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itcairn, interveni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rinarul, beat pulbere, îşi istorisi povestea de tot atâtea ori ca şi salv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m ridicat o clipă mâinile, şi tocmai atunci vasul s-a bălăbănit puţin şi m-am pomenit că zbor. Zburam prin spaţiu. Nu m-am gândit că o să păţesc ceva, chiar că nu m-am gândit. Tot timpul îmi ridicam mâinile, când eram mai în sus, pe Tamisa. Încă o halbă aici. Pardon, trebuie să mă duc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a o privelişte minunată, arăta nemaipomenit! Zău aşa! Desigur, ridicaseră mai multe pânze decât aveau nevoie, dar asta numai de frumuseţe! Binecuvântaţi să fie pentru ce-au făcut! Minuna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simţea ameţit şi pustiit. Cu excepţia unor locuri anume, unde se vedeau dungi de lumină strălucitoare, întreaga sală fusese cuprinsă de un întuneric lucios. Totul era un clarobscur de obiecte aruncate la întâmplare, Brueghel în alb-negru, şi nespus de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inundaţia din primăvara lui '13, când m-am pomenit, în camera de zi, cu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nu mai aud de inundaţia din '13! Nu mai aduce iar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duse la toaleta amenajată într-un colţ al încăperii, cu gândul că se va simţi mai bine dacă se va uşura. Marinarul salvat zăcea pe podea, într-una din cabine, vomitând violent. Nirgal se retrase şi se aşeză pe cea mai apropiată bancă, aşteptând. O femeie tânără trecu pe lângă el şi îi puse mâ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puse o palmă pe frunte, încercând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zece grade Kelvin, riscă el o aprecier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soţitori se aşeză lângă el. Nirgal îi spuse că are temperatură, iar bărb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consulţi computer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consimţi şi ceru temperatura. Trei sute nouă grade K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s. Îngr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m duce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aprobă cu o mişcare a capului, şi în aceeaşi clipă îl cuprinse ameţeala. Se uită la gărzile lui personale cum dădeau telefoane şi făceau aranjamente. Veni şi Bly, căruia îi puse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Întrebă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lmă continuă. Bly ridică din umeri: nu e o idee prea bună, sugera gestul lui, dar se poate. Însoţitorii lui Nirgal insistară, iar Bly dădu peste cap ce mai rămăsese din halbă şi se ridică. Fruntea i se afla la acelaşi nivel cu a lui Nirgal, deşi marţianul se aplecase pentru a-şi rezema spatele de masă. O specie diferită, un amfibian puternic, îndesat. Îşi dăduseră seama de venirea inundaţiei înainte ca ea să se producă? Îşi dădeau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luară rămas bun şi îi strânseră mâna. Urcarea treptelor acelui adăpost se dovedi o operaţiune chinuitoare. Apoi ieşiră în noaptea rece şi umedă. Totul era învăluit în ceaţă. Fără să scoată o vorbă, Bly îi conduse la navă şi rămase tăcut în timp ce pornea motoarele şi dezlega parâma. Porniră la drum, pe valurile nu prea mari. Pentru prima dată, legănarea îi produse lui Nirgal o senzaţie de greaţă, iar greaţa era mai rea decât durerea. Se aşeză pe un scaun lângă Bly, urmărind conul cenuşiu de apă şi ceaţă luminată din faţa vasului. Când obiecte negre îşi făceau apariţia din vălurile ceţei, Bly încetinea şi uneori chiar trecea în marşarier. Călătoria dură foarte mult, iar când intrară în docurile de la Faversham, lui Nirgal îi era mult prea rău pentru a-şi mai lua rămas bun aşa cum s-ar fi cuvenit. Nu reuşi decât să prindă mâna lui Bly şi să privească pentru o clipă în ochii albaştri ai acestuia. Doamne, ce mai figuri! Le puteai vedea sufletul acolo, pe chip. Ştiuseră ei oare? Apoi Bly plecă, iar ei se aflau într-o maşină, zumzăind în noapte. Nirgal simţea cum propria greutate îi creşte, ca atunci când coborâse cu elevatorul. De acolo într-un avion, urcând în întuneric, apoi coborând tot în întuneric. Urechile îi pocneau dureros şi îi era greaţă. În sfârşit, ajunseră la Berna, iar Sax apăru lângă el. Grozav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at, foarte încins, respirând dureros aerul umed. La una dintre ferestre se vedeau Alpii. Albul ţâşnind din verde, ca moartea însăşi retrăgându-se, violent, din viaţă, pentru a-i aminti că viriditas este un detonator verde care, într-o bună zi, va exploda din nou în albul unei nove, revenind la aceleaşi elemente fundamentale din care fusese alcătuit înainte ca diavolul matricei de praf să-l fi adunat. Albul şi verdele… Se simţea de parcă Jungfrau îi era împins în jos pe gâtlej. Voia să doarmă, să scape de senzaţi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şeză lângă el şi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gravitaţia marţiană, i se adresă el cuiva care nu părea să se afle în cameră. Ar putea fi o formă de rău de înălţime sau un agent patogen, ori o alergie, o reacţie sistemică. Oricum, un edem. Să-l urcăm imediat într-o navetă sol-spaţiu şi să-l ţinem, într-un inel gravitaţional, la greutatea marţiană. Dacă am dreptate, o să-i facă bine. Iar de nu, nici rău n-o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ncercă să vorbească, dar nu-şi putu regla respiraţia. Planeta îl contaminase, îl strivise, îl fiersese în aburi şi bacterii. Strânse mâna lui Sax şi inspiră o gură de aer pe care-l simţi ca pe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răsuflarea întretăiată şi privi cruciş la Sax.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eghind un bolnav. Saloanele de spital sunt toate la fel: curate, albe, răcoroase, fluorescente. Se aude zumzetul aparaturii. Pe pat e întins un bărbat înalt, negricios, cu sprâncene groase, negre, dormind agitat. Bătrânul stă ghemuit la căpătâiul acestuia, atingându-l cu un deget în dosul urechii. Abia auzit, bătrânul murmură: Dacă e o reacţie alergică, atunci sistemul tău imunitar trebuie convins că alergenul nu reprezintă o problemă reală. Nu a fost identificat nici un alergen. De obicei, edemul pulmonar este o boală de mare altitudine, dar poate a fost pricinuită de amestecul de gaze sau, în cazul tău, e o boală de joasă altitudine. Trebuie să elimini apa din plămâni. S-au descurcat bine în privinţa asta. Febra şi frigurile ar putea să reacţioneze la biofeedback. Nu trebuie să uiţi că o febră cu adevărat mare este periculoasă. Mi-aduc aminte de ziua aceea când ai venit la baie după ce căzuseşi în lac. Erai albastru. Jackie a sărit imediat în apă. Ba nu, poate că doar s-a oprit să se uite. Ne ţineai de braţ pe Hiroko şi pe mine, şi toţi am fost martori cum te încălzeai. Termogeneză fără tremurat – se întâmplă oricui – dar tu ai făcut-o prin propria-ţi voinţă şi cu mare forţă. N-am văzut niciodată aşa ceva. Nici acum nu-mi dau seama cum ai reuşit. Ce băiat minunat erai! Dacă vor, unii oameni tremură la comandă, şi poate că asta i se întâmplă oricui, doar că e înăuntrul corpului. Nici măcar nu contează, nu e nevoie să ştii cum, nu trebuie decât s-o poţi face. Şi dacă ai putea s-o faci şi invers, să-ţi scazi temperatura… încearcă! Ce băiat minuna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de mâna, îl prinde pe tânăr de încheietură şi strânge. Obişnuiai să pui întrebări. Erai foarte curios, foarte bine crescut, întrebai: „De ce, Sax? De ce? De ce, Sax? De ce?” Era o distracţie să încerci să faci faţă cu răspunsurile. Lumea e ca un copac, de la fiecare frunză poţi ajunge înapoi, la rădăcini. Sunt convins că aşa simţea şi Hiroko, probabil că ea a fost prima care mi-a spus asta. Ascultă, n-a fost rău să porneşti în căutarea lui Hiroko. Am făcut eu însumi acelaşi lucru. Şi o voi mai face. Pentru că am văzut-o, odată, în Daedalia. M-a ajutat când am fost surprins de o furtună. M-a ţinut de încheietura mâinii, uite-aşa. E în viaţă, Nirgal! Hiroko trăieşte. E acolo, afară. Într-o bună zi ai s-o găseşti. Pune-ţi în funcţiune termostatul acela interior al tău, coboară-ţi temperatura şi într-o bună zi o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 drumul mâinii. Se lasă moale, pe jumătate adormit, continuând să murmure: Obişnuiai să spui: „De ce, Sax?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suflat mistralul poate că ar fi plâns, pentru că nimic nu mai era la fel, absolut nimic. Ajunse într-o gară a Marsiliei care nu existase la plecarea lui, lângă un orăşel care de asemenea nu existase, toate construite în stilul arhitectonic Gaudi, cu o anumită circularitate bogdanovistă, amintindu-i lui Michel de Christianopolis şi Hiranyagarba contopite într-o singură aşezare. Nu, nimic nu arăta câtuşi de puţin familiar. Terenul, aplatizat într-un mod bizar, era verde, lipsit de stânci şi de acel je ne sais quoi care însemnase Provence. Michel lipsise vreme de o sut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care sufla peste acest peisaj nefamiliar era Mistralul, coborând pantele cunoscutului Massif Centrale – rece, uscat, mucegăit şi electrizant, încărcat cu ioni negativi sau altceva ce-i conferea cunoscuta voioşie caracteristică, aproape catabatică. Mistralul! Indiferent de aspect, trebuia să fi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 la sediul local Praxis i se adresară în franceză, iar Michel îi înţelese cu mare greutate. Se strădui să asculte foarte atent, cu speranţa că limba maternă îi va reveni în minte şi că fenomenele de franglaisation şi frarabisation de care auzise nu o schimbaseră prea mult. Era şocant că se vedea nevoit să bâjbâie prin limba lui maternă şi că Academia Franceză nu-şi făcuse datoria şi nu îngheţase limba la nivelul secolului al şaptesprezecelea, aşa cum ar fi trebuit. O femeie tânără, care-i conducea pe angajaţii de la Praxis, părea a-i spune că ar putea da o tură cu maşina, să vadă zona, să coboare până la noul litor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înţelegea mai bine. Poate că nu era vorba decât de accentul provensal. Îi urmă prin cercurile concentrice ale clădirii, apoi într-un parking ca oricare altele. Tânăra îl ajută să ia loc pe scaunul din faţă al unui automobil de proporţii reduse, iar ea se aşeză de cealaltă parte, la volan. O chema Sylvie. Era minionă, atrăgătoare, elegantă şi mirosea frumos. De aceea, franceza ei ciudată continua să-l surprindă pe Michel. Porni maşina şi ieşiră din zona aeroportului. La scurtă vreme înaintau cu zgomot pe un drum negru, străbătând un peisaj neted, verde de atâta iarbă şi copaci. Ba nu, se vedeau câteva dealuri în depărtare, dar erau atât de mici, iar orizontul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l conduse, pe drumul cel mai scurt, la malul mării. De la o intersecţie de pe culmea unui deal, se vedea până departe, peste Mediterana care în ziua aceea strălucea în lumina soarelui, în nuanţe de brun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observaţie în tăcere, Sylvie porni mai departe, spre interior, străbătând din nou terenul plat. Apoi se opriră lângă un zăgaz de unde se vedea peste Camargue, după cum îi explică ea. Altfel, Michel n-ar fi recunoscut locul. Delta Rhonului alcătuise cândva un larg evantai triunghiular, de mai multe mii de hectare, plin de mlaştini sărate şi iarbă. Acum, făcea parte din Mediterana. Apa era maronie, punctată de construcţii dar, oricum, era apă, iar cursul Rhonului, o linie albăstruie, o străbătea pe la mijloc. Arles, în vârful evantaiului, era din nou un port maritim funcţional, îi spuse Sylvie, deşi continua să asigure securitatea canalului. Tot ce exista în delta de la sud de Arles, continuă tânăra, cu mândrie, de la Martique (la est) până la Aigues-Mortes (la vest) fusese acoper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gues-Mortes era un oraş mort, cu toate construcţiile industriale inundate. Instalaţiile portuare fuseseră însă făcute să plutească şi transferate la Arles sau la Marsilia. Se depuneau eforturi intense pentru a se realiza rute navigabile sigure pentru vapoare. Atât Carmargue cât şi Plaine de la Crau (ceva mai departe, spre est) fuseseră presărate de structuri de tot felul, dintre care multe apăreau la suprafaţa apei, dar nu toate, iar apa era mult prea opacă pentru a se ved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gara. Se văd silozurile, dar nu şi dependinţele. Şi iată şi unul dintre Canalele cu malurile îndiguite. Malurile acelea sunt acum ca nişte recifuri. Vezi dunga de apă cenuşie? Digurile încă se mai fisurează atunci când curentul Rhonului trec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reele nu sunt înalte,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ltfel, ar fi mult prea înşelătoare pentru a permite vapoarelor să ajungă la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diteranei, mareele erau neglijabile, iar pescarii şi armatorii de pe coastă descopereau zi de zi ce mai putea fi traficat fără nici o problemă. Erau întreprinse încercări de salvare a canalului principal al Rhonului prin noua lagună şi de amenajare a unor canale laterale în aşa fel încât ambarcaţiunile să nu fie nevoite să înfrunte curentul fluviului atunci când se întorceau în susul apei. Sylvie îi arătă detalii de care Michel nu-şi dădea seama, povestindu-i despre modificări neaşteptate ale cursului Rhonului, despre nave împotmolite, geamanduri plutind la întâmplare, carene spintecate, salvări pe timp de noapte, deversări de petrol, faruri noi, derutante – faruri false, de altfel, instalate de cei care lucrau noaptea pentru a-i preveni pe neatenţi – chiar obişnuite acte de piraterie comise în largul mării. Viaţa părea palpitantă la noua gură a R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ră la maşinuţa lor, iar Sylvie se îndreptă spre sud şi apoi spre est, până când ajunseră la ţărmul mării, adevăratul ţărm situat între Marsilia şi Cassis. Această parte a litoralului mediteranean, ca şi Coasta de Azur ceva mai la est, consta dintr-un şir de dealuri abrupte coborând brusc în mare. Desigur, dealurile încă se vedeau bine deasupra apei şi, la prima impresie, i se păru lui Michel că această porţiune a coastei se modificase mult mai puţin decât Camargue, acum inundată. Dar, după câteva minute de observare în tăcere, se răzgândi. Camargue fusese întotdeauna o deltă şi continua să fie o deltă, aşa că acolo nimic esenţial nu se schimbase. Ai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p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 aşteptat. Iar plajele reprezentaseră esenţa acestei zone litorale – plajele, cu verile acelea lungi, galben-maronii, pline până la refuz de animale umane dezbrăcate, adulând soarele, cu înotători şi bărci cu pânze şi culori de carnaval şi nopţi lungi, calde, palpitante. Toate acest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peste tot, răspunse Sylvie cu indifere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spre vest. Dealurile coborau peste tot în marea cafenie, până la orizontul îndepărtat. I se părea că privirile îi răzbat până la Cap Sicle. Mai departe se aflau toate marile staţiuni: Saint-Tropez, Cannes, Antibes, Nice, micul său Villefranche-sur-Mer şi, între ele, celelalte staţiuni elegante de pe litoral, mari şi mici, toate scufundate, la fel ca fâşia de pământ de la picioarele lor, marea de culoarea noroiului izbindu-se cu zgomot de un şir de pietre sfărâmate, decolorate, şi de copaci galbeni, fără viaţă, şi drumurile de pe plajă înfundându-se în valurile albe, murdare. Valuri murdare, revărsându-se pe străzile oraşelo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verzi deasupra noului ţărm, aruncaţi la întâmplare pe stâncile albicioase. Michel uitase cât de albe pot fi stâncile. Frunzişul era sărăcăcios şi prăfuit. În ultimii ani, explică Sylvie, despăduririle reprezentaseră o problemă serioasă; oamenii tăiau copacii pentru lemn de foc. Dar Michel abia dacă o mai auzea. Stătea cu ochii aţintiţi spre plajele înecate, încercând să-şi amintească frumuseţea lor nisipoasă, fierbinte, erotică. Toate pieriseră. Şi, pe când stătea acolo, în apa murdară, constată că nu şi le mai putea aminti foarte bine, şi nici zilele petrecute de el acolo. Nenumăratele zile tihnite erau acum estompate, precum chipul unui prieten mort.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silia bineînţeles că supravieţuise – mai precis, singura parte a coastei care nu interesa pe nimeni, cea mai urâtă parte: oraşul. Bineînţeles. Docurile oraşului erau inundate, la fel şi cartierele din imediata lor apropiere. Dar aici terenul se ridica într-o pantă abruptă, iar cartierele situate mai sus îşi duseseră mai departe existenţa dură, sordidă. Marile vapoare continuau să ancoreze în port, lungi docuri plutitoare erau manevrate în direcţia lor pentru descărcarea calelor, în vreme ce marinarii umpleau oraşul şi-şi făceau de cap în felul lor obişnuit. Sylvie îi povesti că la Marsilia auzise despre cele mai înfricoşătoare întâmplări petrecute la gurile Rhonului şi pe tot cuprinsul Mediteranei, unde hărţile nu mai aveau nici o valoare, despre case ale morţii între Malta şi Tunisia, despre atacuri ale corsarilo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Marsilia este ea însăşi, îi spuse zâmbind Sylvie, iar Michel avu revelaţia bruscă a vieţii de noapte pe care o ducea fata, viaţă nesăbuită şi poate întrucâtv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i îi plăcea Marsilia. Maşina se poticni într-una dintre numeroasele gropi de pe drum, iar Michel simţi zguduitura ca pe propriul lui puls – el şi Mistralul, alergând prin urâta şi bătrâna Marsilie, cu spaimă la gândul unei femei tinere,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 mai mult ea însăşi acum decât fusese de veacuri întregi. Acest lucru era, poate, adevărat pentru întreaga coastă. Turişti nu mai existau. De la dispariţia plajelor, noţiunea de turism primise o lovitură de cuţit în inimă. Marile hoteluri şi spaţii de cazare, în culori pastel, erau acum pe jumătate scufundate, amintind de cuburile unor copii rămase pe plajă după reflux. Pe când părăseau oraşul, Michel observă că etajele superioare ale multor asemenea clădiri părea să fi fost reocupate – de către pescari, îi explică Sylvie. Fără îndoială că aceştia îşi ţineau bărcile în camerele de jos, ca oamenii aşezărilor lacustre din Europa preistorică. Vechile obiceiur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chel continuă să se uite pe fereastră, încercând să regândească noua Provence, străduindu-se să nu cedeze şocului atâtor schimbări. Desigur, totul era extrem de interesant, chiar dacă nu aşa cum îşi amintea el. Îşi dădu curaj, spunându-şi că în cele din urmă se vor forma plaje noi, pe măsură ce valurile aveau să sape sub maluri, iar fluviile şi râurile, încărcate, vor transporta aluviunile către mare. Era posibil ca aceste noi plaje să apară destul de repede deşi, la început, vor fi formate doar din pământ sau pietre. Nisipul acela galben-maroniu… ei bine, curenţii ar fi putut aduce la ţărm o parte din nisipul scufundat. Cine ştie? Dar, cu siguranţă, cea mai mare parte a vechiului litoral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conduse maşina până la o altă bifurcaţie bătută de vânturi, de unde se vedea marea. Apele se întindeau, cafenii, până la orizont, vântul dinspre ţărm permiţându-le celor doi să vadă spatele valurilor care se îndepărtau. Ciudat efect! Michel încercă să-şi amintească vechiul albastru bătut de soare. Erau atunci mai multe varietăţi de albastru mediteranean: puritatea limpede a Adriaticii, Marea Egee, cu nuanţa aceea homerică de vin… Acum totul era maroniu: mare brună, ţărmuri fără plaje, dealuri palide, stâncoase, deşertice, părăsite. Un ţinut pustiit. Nu, nimic nu mai era la fe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ylvie îi remarcă tăcerea. Îl duse spre vest, până la Arles, într-un mic hotel din inima oraşului. Michel nu locuise niciodată în Arles şi nici nu avusese multă treabă pe-acolo, dar lângă hotelul lui era sediul Praxis, şi nu avea nici o altă idee, mai bună, cu privire la cazare. Coborâră din maşină. Gravitaţia devenise apăsătoare. Sylvie îl aşteptă până când îşi duse bagajul în cameră. Şi iată-l, neliniştit, într-o mică odaie de hotel, cu geanta de voiaj aruncată pe pat şi trupul încordat de dorinţa intensă de a-şi regăsi Pământul, de a se întoarce acasă. Pentru că acolo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apoi se duse peste drum, unde Sylvie îşi vedea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pe care vreau să-l văd,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Vallabrix. La nord de U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i spuse că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a târziu când ajunseră la locul cu pricina, un luminiş pe marginea unui drum îngust, străvechi, lângă o livadă de măslini situată pe o pantă şi bătută de Mistral. Michel o rugă pe Sylvie să rămână în maşină şi urcă singur printre pomi, singur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ui mas sau casă la ţară fusese amplasată la capătul crângului, pe un platou care dădea într-o râpă. Măslinii aveau trunchiurile noduroase de bătrâneţe. Casa propriu-zisă nu mai era decât o găoace de zidărie, aproape îngropată sub păienjenişul ţepos de rugi de mure care se întindeau pe pereţi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ruină, Michel constată că îşi amintea de interiorul ei sau măcar de unele părţi. Lângă intrare fusese o bucătărie cu o masă mare şi apoi, după ce treceai pe sub o grindă masivă a tavanului, o cameră de zi – cu canapele şi o măsuţă joasă – de unde o uşă dădea în dormitor. Trăise acolo doi-trei ani, împreună cu o femeie pe care o chema Eve. De mai bine de un secol nu se mai gândise la locul acela. Ar fi putut afirma că îi dispăruse cu totul din minte. Dar, cu ruinele în faţă, fragmente ale acelor timpuri îi năvăleau în faţa ochilor, ruine de un alt fel. În colţul acela, acum plin de tencuială sfărâmată, fusese o lampă albastră. Pe peretele de colo, unde acum nu se mai vedeau decât cărămizi, ţigle şi frunze aduse de vânt, fusese o gravură de Van Gogh. Grinda aceea masivă dispăruse, ca şi suporturile de prindere în pereţi. Cineva trebuia s-o fi tras afară; greu de crezut că făcuse efortul s-o ridice – cântărea, probabil, sute de kilograme. Ciudat ce erau oamenii în stare să facă! După aceea, din nou, despădurirea: rămăseseră mult prea puţini arbori suficient de mari, din care să se poată face o asemenea grindă. De câte secole locuiau oamenii pe pămân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r fi putut ca despădurirea să nu mai reprezinte o problemă. Pe parcursul drumului, Sylvie îi vorbise despre iernile însoţite de inundaţii violente, ploi, vânturi. Mistralul sufla acum de o lună întreagă. Unii susţineau că nu se va termina niciodată. Uitându-se prin casa ruinată, Michel nu regretă asta. Avea nevoie de prezenţa vântului pentru a se orienta. Era ciudat cum funcţiona (sau nu funcţiona) memoria. Se urcă pe peretele dărâmat al casei, încercând să-şi amintească şi mai multe despre locul acela şi despre viaţa pe care o dusese acolo împreună cu Eve. Rememorare deliberată, urmărirea trecutului… în schimb, îi veneau în minte scene pe care le petrecuse împreună cu Maia, la Odessa, ori cu Spencer, pe hol. Poate că ambele vieţi aveau destule elemente în comun pentru a crea o asemenea confuzie. Eve fusese iute la mânie, la fel ca Maia. Cât despre restul, la vie quotidienne fusese doar la vie quotidienne, tot timpul şi pretutindeni, mai ales pentru un anume individ cuprins de îndoieli, acomodându-se cu obiceiurile aşa cum se acomoda cu mobilierul, târât dintr-un loc într-alt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interiori ai casei fuseseră acoperiţi cu o tencuială de un bej curat, pe care erau ţintuite gravuri. Acum, peticele de tencuială rămase erau zgrunţuroase şi decolorate, ca pereţii unei vechi biserici. Eve făcea treabă în bucătărie. Avea spatele şi picioarele lungi şi puternice. Îl privea peste umăr şi râdea. La fiecare întoarcere a capului, îşi scutura părul castaniu. Da, îşi amintea prea bine momentul acela, repetat de atâtea ori. O imagine fără context. Fusese îndrăgostit. În cele din urmă, Eve îl părăsise pentru altcineva… a, da, un profesor din Uzes. Câtă durere! Şi-o amintea, dar acum nu mai însemna nimic pentru el, n-o mai simţea nici măcar ca pe o pişcătură. O viaţă anterioară pe care aceste ruine nu-l puteau face să o retrăiască. Abia dacă-i aduceau în minte imaginile. Era înspăimântător, de parcă reîncarnarea ar fi fost reală şi i s-ar fi întâmplat lui însuşi, astfel încât trăia rememorări minuţioase dintr-o viaţă despărţită de el prin mai multe morţi ulterioare. Cât de straniu ar fi dacă astfel de reîncarnări s-ar petrece aievea, dacă el ar vorbi limbi pe care nu le cunoştea, ca Bridey Murphy, simţind vârtejul trecutului prin minte, simţind o existenţă anterioară… în sfârşit, de fapt ar fi fost la fel ca acum. Dar să nu retrăieşti nimic din acele sentimente din trecut, să nu poţi simţi nimic altceva decât senzaţia că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uinele şi se întoarse printre măslin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măslini arăta de parcă ar fi fost în continuare îngrijită de cineva. Ramurile erau toate tăiate la un anumit nivel, iar pământul acoperit de o iarbă decolorată, uscată, nu prea înaltă, crescând printre miile de sâmburi cenuşii. Pomii erau aliniaţi, şi totul părea firesc, de parcă pur şi simplu crescuseră la distanţa respectivă unul de altul. Vântul sufla prin frunze, scoţând un sunet aproape percutant. Oprit în mijlocul livezii, de unde aproape că nu se vedeau decât măslinii şi cerul, Michel observă încă o dată cum cele două culori ale frunzelor se schimbau în bătaia vântului: verde şi gri, gri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trase spre el o ramură şi cercetă atent frunzele. Îşi aminti. De aproape, cele două feţe ale foilor de măslin nu erau chiar atât de deosebite la culoare: un verde mat, obişnuit, şi un kaki palid. Dar o coamă de deal plantată cu măslini şi bătută de vânt avea aceste două culori distincte, care în lumina lunii deveneau negru şi argintiu. Dacă te uitai la ele în razele soarelui, totul se reducea la textură – mată sau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pom şi îl atinse cu palmele. Avea coaja specifică măslinului: dreptunghiuri sparte, aspre la pipăit, şi o nuanţă gri-verzuie, amintind de faţa inferioară a frunzelor, dar ceva mai închisă şi adesea acoperită de o altă nuanţă de verde, gălbui, aidoma lichenilor sau vopselii de pe navele de război. Pe Marte erau foarte puţini măslini – oricum, nici o varietate mediteraneană. Nu, el simţea că se află pe Pământ. Şi că nu are mai mult de zece ani. Îl căra în el pe copilul acela greu. Unele dreptunghiuri de coajă se desprindeau. Crăpăturile dintre ele erau superficiale. Adevărata culoare a cojii, fără nici un fel de licheni, apărea ca un bej pal, cu aspect lemnos. Se întâlnea atât de rar, încât era greu de sesizat. Pomi îmbrăcaţi în licheni! Michel nu-şi dăduse seama până atunci. Crengile de deasupra lui erau mai netede, iar fisurile doar nişte linii de culoarea lemnului. Lichenii erau şi ei mai netezi, ca o pulbere verde pe crengi şi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erau mari şi puternice. În apropierea solului, trunchiurile se întindeau lateral, ca nişte excrescenţe în formă de degete, cu goluri şi spaţii între ele, semănând cu nişte pumni noduroşi înfipţi în pământ. Nici un Mistral n-avea să poată dezrădăcina vreodată pomii aceştia. Nici măcar un vânt marţian nu i-ar fi putut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coperit cu sâmburi uscaţi şi măsline negre, zbârcite, pe punctul de a putrezi. Ridică una, cu pielea neagră încă netedă, şi o jupui cu unghiile. Sucul purpuriu îi murdări mâna, iar când o linse, gustul ei nu semăna defel cu acela al măslinelor murate. Era acru. Muşcă din pulpă, care aducea cu aceea a prunelor, iar gustul ei, acru şi amar, atât de deosebit de al măslinelor preparate, cu excepţia unei senzaţii uleioase ulterioare, îi străbătu mintea ca un fulger. Era la fel ca senzaţia Maiei de déjŕ vu. Mai făcuse cândva acest gest! În copilărie o făceau adesea, sperând de fiecare dată că măslinele lui se vor apropia la gust de cele servite la masă, oferindu-le lor, copiilor, hrană la locul de joacă, precum o mană cerească în acea mică pustietate. Dar pulpa fructului (mai decolorată pe măsură ce te apropiai de sâmbure) rămânea, cu încăpăţânare, incomestibilă ca întotdeauna – întipărită astfel în mintea lui precum caracteristicile unei persoane: amar şi acru. Poate că fuses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fluturau în vântul năbădăios de la miazănoapte. Miros de praf. O pâclă maronie, luminoasă. La apus, cerul arămiu. Ramurile se ridicau de două-trei ori mai sus decât propria lui înălţime. Cele de la baza coroanei erau lăsate, atingându-l pe obraji. Scară umană. Copacul mediteranean, copacul grecilor, cei care văzuseră atâtea lucruri şi atât de limpede, care văzuseră lucrurile în dimensiunile lor normale, totul încadrându-se într-o simetrie-etalon cu scara umană – copacii, oraşele, întreaga lor lume fizică, insulele stâncoase din Marea Egee, dealurile stâncoase ale Peloponezului – un univers pe care îl puteai străbate cu piciorul, în câteva zile. Căminul, oriunde s-ar fi aflat, reprezenta, poate, locul scării umane. De obicei,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ăslin era ca o vietate care-şi înălţa penajul în bătaia vântului, cu picioarele noduroase înfipte în pământ. Un versant de pene strălucind în vânt, îndoindu-se sub rafalele fluctuante, sub loviturile şi opririle neaşteptate, toate dezvăluite perfect de frunzele ca nişte pene. Asta era Provence, inima ţinutului. Întreaga lui fiinţă părea să vibreze în marginea fiecărui moment din copilărie, o imensă senzaţie de presque vu umplându-l şi revărsându-se în afară, o viaţă într-un peisaj, vibrând laolaltă cu propria-i greutate şi propriul echilibru. Nu se mai simţea greu. Până şi albastrul cerului era un glas dintr-o încarnare anterioară, repetând: Provenc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peste vâlcea, un stol de ciori se ridică învârtindu-se şi strigând: Ka! Ka,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Cine închipuise povestea aceea despre omuleţii roşii şi îl botezase pe Marte cu numele lor? N-avea de unde şti. Asemenea poveşti nu au începătură. În antichitatea mediteraneană, Ka fusese un spirit sau o dublură a faraonului, înfăţişat coborându-se asupra acestuia din urmă sub formă de şoim, porumbel sau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l Ka al lui Marte se pogora asupra lui aici, în Provence. Ciori negre! Şi pe Marte aceste păsări zburau prin corturile transparente – la fel de puternice şi nepăsătoare la suflul ventilatoarelor, ca şi aici, în Mistral. Nu le interesa că se aflau pe o altă planetă, făcuseră din Marte casa lor, o lume ca oricare alta, de vreme ce şi oamenii de jos erau aşa cum fuseseră dintotdeauna – animale primejdioase, capabile să te ucidă sau să te ducă în călătorii neobişnuite. Doar că nici o pasăre de pe Marte nu-şi amintea de călătoria până acolo şi nici despre Pământ. Nimic în afara minţii omeneşti nu lega cele două lumi. Păsările nu făceau decât să zboare şi să-şi caute hrana şi să croncăne, pe Pământ ca şi pe Marte, aşa cum făcuseră dintotdeauna şi aveau s-o mai facă. Oriunde ar fi fost, se simţeau acasă, răsucindu-se în rafalele puternice ale vântului, făcând faţă Mistralului şi strigându-şi una alteia: „Marte! Marte! Marte!” Dar Michel Duval… ah, Michel! O minte sălăşluind în două lumi deodată sau pierdută între ele, într-o ţară a nimănui. Noosfera era atât de necuprinsă! Unde se afla el? Cine era el? Cum av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de măslini. Vânt. Soare strălucitor pe un cer ca alama. Greutatea propriului corp. Gustul acru din gură. Michel simţi cum i se înfig rădăcinile în pământ. Asta era casa lui, asta şi nu alta. Se schimbase şi totuşi n-avea să se schimbe niciodată. Nici livada asta, nici el însuşi. În sfârşit, acasă! În sfârşit, acasă! De-ar fi fost să trăiască pe Marte şi zece mii de ani, locul acesta va continua să însemne pentr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de hotel din Arles, o sună p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până aici, Maia. Vreau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acord, Michel. Acordul dintre ONU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asta am venit aici, şi sunt implicată în toată treaba, amestecată până peste cap. Nu pot să-mi iau, pur şi simplu,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Numai că, să ştii, munca asta nu se va termina niciodată. Politica nu va înceta niciodată. Poţi să-ţi iei o vacanţă şi apoi să te întorci la treabă, care oricum va continua. Dar aici… aici e casa mea, Maia, şi vreau s-o vezi şi tu. Nu vrei să-mi arăţi şi tu Moscova? Nu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ar fi ultimul loc rămas de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ntru mine e altfel, replică Michel, suspinând. Te rog, vino să vez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upă ce voi depăşi etapa negocierilor. E o perioadă critică, Michel! Crede-mă, de fapt tu ar trebui să fii aici, nu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măresc totul pe monitor. N-are nici un rost să vin personal. Te rog,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făcu o pauză, surprinsă, până la urmă, de ceva d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Totuşi, n-o să stau prea multă vreme, indiferent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tul 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etrecu zilele aşteptând-o pe Maia, deşi încerca să se gândească la altceva. Îşi ocupa fiecare moment de veghe călătorind peste tot într-o maşină închiriată, uneori cu Sylvie, alteori de unul singur, în ciuda momentului evocator din livada de măslini, sau poate şi datorită acestuia, se simţea profund înstrăinat. Dintr-un anume motiv, se simţea atras de litoral, fascinat de adaptarea oamenilor la noul nivel al apei mării. Mergea frecvent acolo, luând-o pe drumuri lăturalnice care-l duceau la ţărmuri abrupte sau la mlaştini neaşteptate, pe fundul văilor. Mulţi dintre pescarii de pe coastă erau de origine algeriană. Pescuitul nu mergea bine, ziceau ei. Zona Camargue era poluată de oraşele industriale acoperite de ape, iar în Mediterana peştii rămâneau în cea mai mare măsură dincolo de apa cafenie, departe, în adâncurile albastre. Deplasarea până acolo dura o dimineaţă întreagă şi era presărat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ranceza şi vorbind-o, chiar şi această franceză nouă şi ciudată, era ca şi cum ar fi atins cu un electrod nişte segmente ale creierului său care nu mai fuseseră vizitate de peste un secol. Fragmente de memorie explodau cu regularitate: amintirea bunătăţii unor femei faţă de el şi cruzimii lui faţă de ele. Poate că de aceea plecase pe Marte – să scape de sine însuşi, de cel care fusese: după toate aparenţele, un tip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dorise să scape de sine, atunci reuşise. Acum era cu totul altfel. Un om de mare ajutor, plin de înţelegere. Putea să se privească în oglindă, să se confrunte cu ceea ce fusese, graţie a ceea ce devenise. Oricum, lui Marte îi datora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iudat modul cum funcţiona memoria. Fragmentele de amintire erau mici şi ascuţite, aidoma acelor minusculi ţepi de cactus lânos, a căror înţepătură doare exagerat de tare în comparaţie cu dimensiunile spinului. Cel mai bine îşi amintea de viaţa lui pe Marte, de Odessa, Burroughs, adăposturile subterane din sud, avanposturile ascunse din haos, până şi d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venit pe Pământ în timpul anilor petrecuţi la Underhill, ar fi fost copleşit de reporteri. Dar, de când dispăruse împreună cu Hiroko, pierduse legătura cu restul lumii şi, cu toate că de la revoluţie încoace nu încercase să se ascundă, puţini francezi părea să-i mai fi observat reapariţia. Proporţiile covârşitoare ale evenimentelor recente de pe Pământ avuseseră ca rezultat şi o fracturare parţială a culturii media – sau poate că nu era vorba decât de trecerea timpului. Cea mai mare parte din populaţia Franţei se născuse după dispariţia lui. Pentru aceştia, cei din Prima Sută erau totuna cu istoria antică; de fapt, ca să rămână totuşi ceva cât de cât interesant, nu cu adevărat antică. Dacă ar fi apărut Voltaire sau Ludovic al XIV-lea sau Charlemagne, poate că francezii le-ar fi acordat ceva atenţie. Dar un psiholog din secolul anterior, emigrat pe Marte (care era un fel de America), după ce totul fusese spus şi făcut… Categoric nu, asta interesa extrem de puţin pe oricare. Primi câteva telefoane, câţiva trecură pe la hotelul din Arles pentru a-i lua interviuri în hol sau în curte, după care îşi făcură apariţia şi reprezentanţii a vreo două emisiuni pariziene. Doar că pe toţi îi interesa mult mai mult ce le putea spune despre Nirgal decât despre sine însuşi. De Nirgal erau oamenii fascinaţi, el era eroul lo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mai bine aşa. Deşi, când mânca prin cafenele – simţindu-se la fel de singur ca atunci când, în transportorul lui de o persoană, colinda dealurile îndepărtate din Sud – trăia un sentiment de dezamăgire la gândul că este complet ignorat; nimic altceva decât încă un vieux, unul dintre aceia a căror viaţă nefiresc de lungă aducea, sincer vorbind, mai multe probleme de logistică decât le fleuve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ai bine. Se putea opri în sate mici de pe lângă Vallabrix, ca Saint-Quentin-la-Poterie, Saint-Victor-des-Quies ori Saint-Hippolyte-de-Montaigu ca să stea la taifas cu negustorii ce păreau identici cu cei din momentul plecării lui. Poate descendenţi ai acelora sau chiar aceia înşişi. Vorbeau o franceză mai veche şi mult mai stabilă, indiferenţi la apariţia lui, absorbiţi de propriile conversaţii, de propriile existenţe. Pentru ei, el nu reprezenta nimic, aşa că-i putea observa mai bine. Aşa era şi pe străzile înguste, unde mulţi oameni aduceau a ţigani – sânge nord-african, fără nici o îndoială, răspândindu-se în rândul populaţiei ca după invazia sarazinilor, cu o mie de ani în urmă. Africani, pătrunşi acolo la fiecare circa o mie de ani – asta însemna întreaga Provence! Femeile tinere erau frumoase. Se plimbau pline de graţie pe stradă, în grupuri, cu părul încă negru şi strălucitor, în ciuda prafului stârnit de Mistral. Acestea fuseseră satele lui. Indicatoare de plastic prăfuite, totul zdrenţuit ş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scileze între familiaritate şi alienare, amintire şi uitare, dar se simţea din ce în ce mai singur. Într-o cafenea, comandă un pahar de cassis, iar la prima înghiţitură îşi aminti că mai stătuse în cafeneaua aceea, chiar la aceeaşi masă, vizavi de Eve. Proust avusese perfectă dreptate identificând gustul ca principal agent al memoriei involuntare, deoarece amintirile de lungă durată ale oricărui individ se situau (ori, cel puţin, se organizau) în amigdale, chiar deasupra acelei zone din creier care se ocupa de gust şi miros; în felul acesta, mirosurile erau strâns împletite cu amintirile, precum şi cu reţeaua emotivă a sistemului limbic, strecurându-se prin ambele zone. De aici rezulta succesiunea neurologică în care mirosul declanşa amintirea care, la rândul ei, declanşa nostalgia – acel dor al omului pentru propriul trecut, desire pentru propriul trecut – nu pentru că fusese atât de minunat, ci pentru că fusese, iar acum nu mai era. Michel îşi aminti de chipul Evei, vorbind în încăperea aceea aglomerată, chiar vizavi de el. Doar că nu-şi mai amintea ce-i spusese şi nici de ce se aflaseră acolo. Bineînţeles că nu. Era vorba, pur şi simplu, de un moment izolat, un spin de cactus, o imagine zărită în timpul unui fulger, apoi dispărută. N-avea cum să ştie restul, oricât se străduia să-şi amintească. Iar toate amintirile lui erau la fel. Aşa ajung amintirile atunci când îmbătrânesc destul de mult: doar străfulgerări în întuneric, incoerente, aproape fără sens şi totuşi, uneori, încărcate cu o durere abi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leticindu-se – din cafenea, din propriul trecut – se urcă în maşină şi porni spre casă prin Vallabrix, pe sub platanii înalţi de pe Grand Planas, ajungând, fără să-şi dea seama, la casa în ruine. Se apropie din nou de ea, neputincios, de parcă dărăpănătura ar fi putut reveni brusc la viaţă. Dar nu era decât aceeaşi ruină prăfuită, lângă livada de măslini, iar el se aşeză pe un zid, simţindu-se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chel Duval dispăruse. Iar acesta, aflat de faţă, avea să plece. Va trăi alte încarnări şi va uita acest moment, da, chiar şi acest moment dureros, aşa cum uitase toate momentele petrecute în acel loc, la începuturi. Clipe, imagini: un bărbat aşezat pe un zid dărâmat, fără a presupune nici un sentiment. Nimic mai mult. Aşa că şi acest Michel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ii îşi legănau braţele, gri-verde, verde-gri. Cu bine! Cu bine! Nu-i erau de nici un folos de data asta, nu-i ofereau nici o legătură euforică între momentul prezent şi timpul pierdut. Şi momentul acela aparţinea tot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rles, însoţit de jocul culorilor: gri-verde, verde-gri. Funcţionarul din foaierul hotelului îi spunea cuiva că Mistralul n-are să înce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va opri, îi replică Michel, când trecu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şi o sună-din nou p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te rog, vin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uria că trebuia să recurgă la o asemenea cerşetorie. „Curând”, repeta ea tot timpul. Încă vreo câteva zile şi aveau să parafeze un acord, de data asta un acord serios, scris, între ONU şi un guvern marţian independent. Istoria în devenire. După aceea va vedea dacă o să poat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ichel nu-i păsa de istoria în devenire. Se plimba prin Arles, aşteptând-o. Se întorcea în cameră ca s-o aştepte. Ieşea din no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 fusese folosit drept port de către romani la fel de mult ca şi Marsilia. Însă Cezar răsese de pe suprafaţa pământului Marsilia, pentru vina de a-l fi susţinut pe Pompei, şi favorizase oraşul Arles drept capitală locală. Romanii construiseră trei drumuri strategice care se întâlneau în oraş, toate folosite vreme de sute de ani după plecarea lor, iar pe parcursul acelor veacuri oraşul fusese plin de viaţă, prosper, important. Dar mai apoi Rhonul umpluse cu mâl lagunele, Camargue ajunsese o mlaştină pestilenţială şi drumurile se părăginiseră. Oraşul decădea. Alături de păşunile sărate, bătute de vânturi, şi de vestitele herghelii de cai albi, sălbatici, îşi făcuseră apariţia rafinării, centrale nucleare, combina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n cauza inundaţiei, lagunele reapăruseră, limpezi, iar Arles era din nou un port maritim. Michel continuă să o aştepte pe Maia acolo, exact pentru că nu locuise niciodată în acel oraş. Nu-i amintea de nimic în afară de momentul respectiv, şi îşi petrecu zilele urmărind cum oamenii momentului îşi trăiau viaţa în acea nouă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telefon la hotel, din partea unui oarecare Francis Duval. Sylvie luase legătura cu acesta. Era nepotul lui Michel, fiul fratelui său decedat. Locuia pe rue du 4 Septembre, chiar la nord de arena romană, la câteva blocuri de Rhonul umflat, la câteva blocuri de hotelul lui Michel. Francis îşi invită unchiul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de o clipă, Michel acceptă. Până să traverseze oraşul – oprindu-se puţin pentru a arunca o privire la teatrul şi arena romane – nepotul lui convocase, după câte se părea, întregul quartier, pentru o sărbătorire-fulger; sticlele de şampanie începură să pocnească asemeni focurilor de artificii în momentul când Michel fu condus înăuntru şi îmbrăţişat de toţi cei prezenţi, cu trei pupături pe obraji, după obiceiul provensal. Îi trebui ceva timp ca să ajungă la Francis, care îl îmbrăţişă îndelung şi strâns, vorbind tot timpul, sub camerele de luat vederi ale oaspeţilor, aţinti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tata, spu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puse Michel, încercând să-şi amintească dacă era adevărat sau nu, încercând să-şi aducă aminte chi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is era un om în vârstă, şi Michel nu-l văzuse niciodată pe fratele lui atât de bătrân. Era greu de spus cât anume puteau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hipurile îi erau, într-un fel, cunoscute, iar limba pe înţeles – în cea mai mare parte – expresiile aducându-i din memorie imagine după imagine. Mirosul de brânză şi vin declanşa şi mai multe astfel de imagini, iar gustul vinului – altele. Francis se dovedi un expert, destupând, bucuros, mai multe sticle prăfuite: Châteauneuf du Pape, apoi un vin de Sauternes vechi de un secol, provenind de la Château d'Yquem, şi specialitatea lui, un vin roşu de Bordeaux numit Pauillac, câte două sticle de la Châteaux Latour şi Lafitte, ca şi un Châteaux Mouton-Rothschild din recolta anului 2064, cu etichetă de Pougnadoresse. Aceste minuni învechite se metamorfozaseră de-a lungul anilor în ceva mai mult decât nişte simple vinuri; gusturile erau bogate, cu nuanţe şi armonice. Lunecau pe gâtlejul lui Michel cu iuţeala cu care trecuse propria lu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foarte bine o recepţie, să zicem, pentru vreun politician al oraşului, cu mare popularitate. Deşi, după cum îşi dăduse seama Michel, Francis nu semăna prea mult cu tatăl lui, vorbea exact ca acesta. Michel ar fi putut jura că uitase vocea aceea, dar acum ea îi răsuna deosebit de limpede în minte, şocant de limpede. Iată, de pildă, felul tărăgănat în care Francis rostea cuvântul normalement, în cazul de faţă referindu-le la situaţia de dinainte de inundaţie, în vreme ce pentru fratele lui Michel însemnase o ipotetică stare de mers lin al lucrurilor (ceea ce nu se întâmpla niciodată în adevărata Provence) – exact acelaşi ritm şi aceeaşi pronunţie tărăgănate: nor-ma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eau să stea de vorbă cu Michel sau cel puţin să-l audă, aşa că el se ridică şi, cu un pahar în mână, ţinu o cuvântare scurtă, în stilul unui politician provensal, făcând complimente femeilor pentru frumuseţea lor, reuşind să precizeze cât de mulţumit este pentru că se află în mijlocul lor, fără a deveni sentimental sau a scoate la iveală propria-i dezorientare – un discurs făţarnic şi competent, exact cum le plăcea personajelor sofisticate din Provence, a căror retorică era concisă şi plină de umor, ca şi luptele cu tauri practicat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întâmplă pe Marte? Cum e? Ce-o să faci acum? Totuşi acolo există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e Marte, exclamă Michel, evitând răspunsul. Ştiţi, solul lui are culoarea ţiglelor de pe acoperişurile din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ră aşa toată după-amiaza, apoi urmă un ospăţ. Nenumărate femei îl sărutară pe obraji, îmbătându-l cu parfumul, pielea şi părul lor, cu ochii lor negri, umezi şi zâmbitori, care îl priveau cu o curiozitate plină de prietenie. La fetele marţiene trebuia să se uite întotdeauna în sus, să le vadă bărbia, gâtul şi interiorul nărilor. Ce plăcere acum să privească în jos, la o cărare dreaptă dintr-un păr negru şi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oamenii plecară pe la casele lor. Francis îl însoţi pe Michel până la arena romană şi urcară amândoi treptele de piatră, scobite, ale unuia dintre turnurile medievale care fortificaseră arena. De sus, din cămăruţa de piatră, se uitară, prin nişte ferestre mici, la acoperişurile din ţigle, la străzile lipsite de copaci şi la Rhon. Prin deschiderile din peretele sudic se vedea o porţiune din pânza de apă pestriţă care era Cam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editerana! Spuse Francis, cu mare satisfacţie. Poate că inundaţia a fost un dezastru pentru cele mai multe locuri, dar pentru Arles a însemnat o adevărată lovitură. Toţi cultivatorii de orez vin acum în oraş, gata să se apuce de pescuit sau să accepte orice altă muncă se iveşte. Multe dintre navele care au supravieţuit trag la mal chiar aici, în oraş, aducând fructe din Corsica şi Mallorca şi făcând negoţ cu Barcelona şi Sicilia. Am preluat o mare parte a afacerilor din Marsilia, deşi, trebuie s-o recunoaştem, cei de acolo se refac repede. Ştii bine că, înainte, Aix avea Universitatea, Marsilia avea marea, iar noi nu aveam decât aceste ruine şi turiştii care veneau pentru o singură zi ca să le vadă. Iar turismul e o afacere urâtă, nu o muncă potrivită pentru fiinţele omeneşti. Face loc paraziţilor. Dar acum tră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o dată cu mine, cu barca, să vezi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chel o sună din nou p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Mi-am găsit nepotul,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nu se arăt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gal a plecat în Anglia, în căutarea lui Hiroko, îi comunică ea pe un ton tăios. Cineva i-a spus că se găseşte acolo, iar el a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Exclamă Michel, şocat de apariţia neaşteptată a ideii că Hirok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hel, ştii doar că nu poate fi adevărat. Cineva i-a spus lui Nirgal. Aşa s-a întâmplat. Nu poate fi adevărat, dar el a alergat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el, nu fi prost. Un singur tâmpit ne e de ajuns. Dacă Hiroko se află, totuşi, în viaţă, atunci e pe Marte. Cineva i-a spus chestia asta lui Nirgal doar ca să-l îndepărteze de la negocieri. Sper, cel puţin, să nu fi făcut-o pentru altceva, mai rău. Nirgal are o influenţă mult prea mare asupra oamenilor. Şi nici nu-i prea atent la ce-i iese din gură. Ar trebui să-l suni şi să-i spui să se întoarcă. Poate că pe tine o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dacă aş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dâncit în gânduri, încercând să-şi înăbuşe speranţa neaşteptată că Hiroko trăia. Şi în Anglia, nu în altă parte! Că trăia, oriunde, şi împreună cu ea Iwao, Gene, Rya – întregul grup, familia lui, adevărata lui familie. Începu să tremure violent, iar când încercă să-i povestească nerăbdătoarei Maia despre familia lui din Arles, cuvintele i se opriră în gât. Realitatea era că toţi membrii adevăratei lui familii dispăruseră, cu patru ani mai devreme. Până la urmă, cu sufletul îndurerat, nu reuşi decât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a,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curând. I-am spus lui Sax că voi pleca de îndată ce terminăm treaba aici. Restul va rămâne în seama lui, iar el abia vorbeşt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exagera. Aveau acolo o întreagă echipă de diplomaţi, iar Sax, în felul lui, era pe deplin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ăugă ea. Am să vin. Aşa că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osi în cursul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aşteptă la gară, nervos. Îşi petrecuse viaţa alături de ea, în Odessa şi Burroughs, timp de aproape treizeci de ani, dar acum, când se îndreptau spre Avignon, i se părea o străină aşezată acolo, lângă el, o frumuseţe de demult, cu ochii ascunşi şi pe chip cu o expresie greu de descifrat, vorbind englezeşte în propoziţii discordante, rostite în grabă, povestindu-i tot ce se petrecuse la Berna. Încheiaseră cu ONU un tratat care le garanta independenţa. În schimb, ei urma să permită ceva emigranţi, dar nu mai mult de zece procente pe an din populaţia planetei Marte. La asta se adăugau unele transferuri de resurse minerale şi consultanţă în problem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erca să se concentreze la noutăţile aduse de ea, dar nu era uşor. Din când în când, în timp ce vorbea, Maia arunca câte o privire clădirilor pe lângă care treceau în viteză, dar în lumina aceea prăfoasă şi în bătaia vântului acestea păreau – sincer vorbind – destul de lipsite de gust. Pe Maia n-o impre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leşin, Michel se apropie cât mai mult de palatul papal din Avignon, parcă maşina şi o conduse pe Maia într-o plimbare de-a lungul râului cu apele învolburate, pe lângă podul care nu mai ajungea la malul celălalt, apoi pe promenada largă, care pornea de la palat spre sud şi unde cafenele în aer liber se adăposteau la umbra platanilor. Acolo prânziră, iar Michel gustă uleiul de măsline şi vinul de coacăze, plimbându-le prin gură cu o plăcere nespusă, în timp ce o privea pe partenera lui cum, asemenea unei pisici, se relaxa pe scaun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puse ea, iar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lăcut: răcoros, civilizat, relaxant, iar mâncarea şi băutura excelente. Doar că, pentru el, gustul de cassis dădea frâu liber noianului de amintiri şi emoţii din reîncarnări anterioare, amestecate cu emoţiile pe care le trăia în acel moment, accentuând totul – culorile, structurile, atingerea scaunelor metalice, adierea vântului; pe când, pentru Maia, vinul acela nu era decât o băutură făcută dintr-un fel de struguri pentru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îi trecu prin minte că soarta îi hărăzise o parteneră mult mai atrăgătoare decât franţuzoaicele frumoase cu care avusese legături în viaţa aceea anterioară, o femeie mai nobilă într-un fel. În privinţa asta, şi el se descurcase bine pe Marte. Trăise pe un plan mult mai înalt. Acel sentiment şi acea nostalgie se înfruntau în sufletul lui, în vreme ce Maia se îndopa cu plăcintă, vin, brânzeturi, cassis, cafea, nepăsătoare la schema de interferenţă a vieţilor lui, care i se cuplau şi se decupl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la întâmplare. Maia era relaxată şi se simţea bine, mulţumită de realizările de la Berna. Nu simţea nici un îndemn să plece încotrova. Michel simţi o fierbinţeală în tot trupul, de parcă ar fi luat omegandorf. Treptat, uitându-se la ea, devenea şi el fericit. Pur şi simplu fericit. Trecutul, viitorul – niciunul, nici celălalt nu erau reale. Real nu era decât prânzul servit sub platani, la Avignon. Nu avea nici un rost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vilizat, spuse Maia. De ani de zile nu m-am mai simţit atât de calmă. Înţeleg de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iar Michel simţi un zâmbet idiot întinzâ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vezi din nou Moscova?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lungă ideea ca pe ceva care i-ar fi stricat bucuria momentului. Michel se întrebă ce simţea ea oare după acea revenire pe Pământ. Desigur că nu puteai fi complet lipsit de simţir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ii, acasă însemna acasă, un complex de sentimente cu mult mai presus de raţiune, un fel de grilă sau câmp gravitaţional în care însăşi personalitatea căpăta o formă geometrică. Pentru alţii, un loc nu însemna decât un simplu loc, iar eul era independent de acesta, neschimbat, indiferent unde s-ar fi aflat. Cei dintâi trăiau în spaţiul curb einsteinian al propriului cămin, ceilalţi în spaţiul newtonian absolut al eului liber. Pe când Michel făcea parte din prima categorie, Maia aparţinea celei de-a doua, şi era lipsit de sens ca el să lupte împotriva acestui adevăr. Cu toate astea, ţinea neapărat ca Maiei să-i placă Provence sau măcar să înţeleagă de ce lui î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terminară masa, îşi continuară drumul spre sud, spre Les Baux, prin Saint-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ormi tot drumul, iar Michel nu se supără. Între Avignon şi Les Beaux peisajul consta mai ales din construcţii industriale, urâte, presărate pe o câmpie prăfuită. Ea se trezi exact la timp, tocmai când Michel urca pe drumul îngust şi cu serpentine, cocoţat pe un povârniş din Alpilles şi ducând la străvechiul sat de pe culme. Acolo maşinile erau parcate într-un loc special amenajat, după care se mergea pe jos până în sat. Era, evident, o aşezare turistică, şi singura ei stradă, curbată şi foarte pitorească, era în momentul acela extrem de tăcută, de parcă ar fi fost părăsită. Cu obloanele trase, satul îşi dormea somnul de după-amiază. La ultima curbă, înainte de a se ajunge pe culme, se traversa un loc deschis, ca o piaţetă înclinată, dincolo de care se vedeau formaţiunile de calcar ca nişte umflături, fiecare scobită de câte un pustnic al unui schit de demult, ca să se pună la adăpost de sarazini şi toate celelalte primejdii ale lumii medievale. Spre sud, Mediterana lucea ca o tipsie de aur. Însăşi stânca era gălbuie, iar când un văl străveziu de nori de culoarea bronzului coborî pe cer la asfinţit, lumina căpătă o nuanţă de chihlimbar, metalică, de parcă cei doi ar fi păşit printr-o suspensie alcătuită din toţi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de la o chilie la alta, mirându-se cât erau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vizuină de coiot, spuse Maia, uitându-se într-una din acele mici grote săpate în calcar. Parcă ar fi parcul nostru de trailere din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piaţa înclinată, presărată cu bucăţi de calcar, se opriră să admire strălucirea Mediteranei. Michel îi arătă apele mai deschise la culoare, care acopereau Cam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bişnuită să vezi doar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luminii scăzu, căpătând o nuanţă galben-roz; dealul părea o fortăreaţă ridicată deasupra lumii atât de încăpătoare, deasupra timp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r n-aş putea trăi aici sus, ca ei. E, cumva, mult prea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rles. Deoarece era sâmbătă seara, în centrul oraşului avea loc un fel de festival al ţiganilor sau al nord-africanilor. Aleile erau pline de tarabe cu mâncare şi băutură, multe dintre ele instalate în arcadele arenei romane, deschisă tuturor şi în interiorul căreia cânta o formaţie muzicală. Maia şi Michel se plimbară peste tot, mână în mână, scăldaţi în mirosurile condimentelor arabe şi ale grătarelor. În jurul lor răsunau două-trei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Odessa, spuse Maia, în timp ce îşi făceau promenada în jurul arenei romane, numai că oamenii sunt atât de scunzi! E plăcut ca măcar o dată să nu te simţi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în centrul arenei şi băură câte ceva la o masă, sub stelele nedesluşite. O stea era roşie, şi Michel avu unele bănuieli, dar nu le exprimă. Se întoarseră în camera de la hotel, făcură dragoste pe patul îngust, iar la un moment dat lui Michel i se păru că în el sunt mai mulţi bărbaţi, toţi ejaculând în aceeaşi clipă, şi scoase un strigăt la extazul ciudat provocat de o asemenea senzaţie… Maia adormi, iar el, cuprins de o tristesse ce reverbera undeva în afara timpului, rămase întins lângă ea, treaz, sorbind dintr-un pahar, în mirosul cunoscut al părului ei şi ascultând zgomotele oraşului care se stingeau treptat.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Michel o prezentă nepotului său şi restului de rude convocate de Francis. Toată trupa o luă în primire şi, cu ajutorul programelor de traducere, îi adresară zeci de întrebări. La rândul lor, se străduiau să-i spună totul despre ei înşişi. Se întâmpla de atâtea ori, îşi spuse Michel. Oamenii voiau să-l acapareze pe renumitul străin a cărui poveste o cunoşteau (ori îşi închipuiau că o cunosc), şi îi ofereau în schimb propria lor poveste, pentru a reechilibra balanţa. Era ca depunerea unei mărturii sau ca o confesiune. Un schimb reciproc de poveşti. Oricum, oamenii se simţeau la largul lor alături de Maia. Iar ea le asculta poveştile, râdea şi punea întrebări, implicându-se la maximum. Din nou şi din nou îi povestiră cum începuse inundaţia, înecându-le casele şi vieţile de zi cu zi, aruncându-i în lume, din mijlocul rudelor şi prietenilor pe care nu-i mai văzuseră de ani de zile, obligându-i la noi combinaţii şi scheme de întrajutorare, spărgându-le tiparul vieţii şi scoţându-i în bătaia Mistralului. Din câte vedea Michel, fuseseră înălţaţi de acest proces, erau mândri de reacţia lor, de modul în care toţi oamenii se uniseră, dar şi cuprinşi de indignare în faţa oricăror dovezi contrare, de înşelăciune sau nesimţire, umbre aruncate asupra unei acţiuni care, altfel, căpătase dimensiun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L-au atacat într-o noapte pe stradă şi i-au lua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e-a trezit. Înţelegi? Ne-a trezit pe noi, care dormeam somnul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lui Michel tot felul de lucruri în franţuzeşte, îl urmăreau cum dă din cap, apoi aşteptau reacţia Maiei în timp ce computerele traduceau în engleză spusele lor. Iar ea încuviinţa, absorbită, aşa cum făcuse cu tinerii marţieni din jurul bazinului Hellas, dovedindu-şi interesul prin expresia concentrată a feţei şi prin atenţia cu care urmărea totul. Ah, Maia şi Nirgal erau la fel, charismatici, prin modul cum ştiau să-i asculte pe ceilalţi, cum le amplificau efectul spuselor. Poate că asta şi înseamnă charisma: calitatea de a og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rubedeniile lui Michel îi luară la o plimbare cu barca, iar Maia se minună de apele mânioase ale Rhonului pe care pluteau, de laguna atât de îmbâcsită de la Camargue şi de eforturile depuse în direcţia amenajării unui nou canal navigabil. După care ieşiră în apele brune ale Mediteranei, apoi şi mai departe, în cele albastre – albastrul bătut de soare – cu barca ridicându-se pe crestele înspumate ale valurilor stârnite de mistral. Michel se dezbrăcă şi sări peste bord, bălăcindu-se în apa rece, sărată, şi chiar înghiţind un pic, pentru a savura gustul amniotic al vechilor partide de înot de pe vremea când venea aic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ţărm, începură să facă excursii cu maşina. Odată se duseră să vadă Pont du Gard, şi în calea lor răsări, aceeaşi dintotdeauna, cea mai grozavă lucrare de artă a romanilor – un apeduct. Trei niveluri de piatră; arcele inferioare, groase, neclintite, scăldate de apa râului, se înălţau mândre de rezistenţa lor de două milenii în faţa apei curgătoare; deasupra, arce mai înalte şi mai uşoare, iar deasupra acestora arcele cele mai mici. Forma urma funcţiunea în chiar inima frumosului, utilizând piatra pentru a transporta apa peste apă. Pietrele erau acum găurite şi galbene ca mierea, foarte marţiene sub toate aspectele. Apeductul semăna cu arcada de la Underhill a Nadiei, înălţându-se acolo, în cheile calcaroase, de un verde prăfos, ale râului Gard, în Provence. Dar acum, lui Michel îi amintea mai mult de Marte decât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arătă entuziasmată de eleganţ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e de uman, Michel. Asta lipseşte structurilor noastre marţiene: sunt prea mari. Dar ăsta… ăsta a fost construit de mâinile unor oameni, cu unelte pe care oricine le putea făuri şi folosi. Blocuri de piatră, scripeţi şi matematică umană, poate şi câţiva cai. Nu maşinile noastre acţionate de la distanţă şi materialele acelea ciudate, făcând lucruri pe care nimeni nu le poate înţelege şi nici măcar n-are cum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oi am fi în stare să construim manual ceva. Nadia ar trebui să vadă chestia asta. Ar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fericit. Mâncară la iarbă verde, vizitară fântânile din Aix-en-Provence, aruncară o privire asupra Marelui Canion al râului Gard, dădură târcoale pe lângă docurile Marsiliei, vizitară ruinele romane din Orange şi Nâmes. Trecură pe lângă staţiunile, aflate sub apă, ale Coastei de Azur, iar într-o seară se duseră la căsuţa ruinată a lui Michel şi în mijlocul bătrânei livezi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seară a acestor zile preţioase reveneau la Arles şi mâncau în restaurantul hotelului sau, dacă era cald, afară, sub platani, la cafenelele de pe trotuar. Apoi urcau în camera lor şi făceau dragoste, iar în zori se trezeau şi făceau dragoste din nou sau coborau direct în restaurant, după cornuri proaspet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Maia, într-o seară albastră, în turnul arenei romane, de unde vedeau peste acoperişurile de ţigle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tot, la întreaga Provence, iar Michel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ră un mesaj pe computerul de la mână. Nirgal era bolnav, foarte bolnav. Cu un aer tulburat, Sax îi informă că îl expediase deja de pe Pământ, readucându-l la gravitaţia marţiană şi într-un mediu steril, în interiorul unei nave amplasate pe o orbit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stemul lui imunitar nu face faţă, iar gravitaţia nu-i este de nici un folos. Are o infecţie, edem pulmonar, febr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rgic la Pământ, spuse Maia,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cu el ce e de făcut şi încheie convorbirea recomandându-i lui Sax să-şi păstreze calmul, apoi se duse la mica debara din cameră şi începu să-şi arunce haine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trigă când văzu că Michel stă degeaba.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făcu un gest de lehamite şi continuă să scotocească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îngrămădind la întâmplare în geamantan lenjerie de corp şi aruncând o privire spre Michel. Oricum, era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nu-i răspunse. Transmise pe tastatura computerului un mesaj prin care solicita echipei locale de la Praxis să le aranjeze transportul în spaţiul cosmic. Acolo aveau să-i întâlnească pe Nirgal şi Sax. Vocea îi era rece, tensionată, grăbită. Uitase deja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ichel continuând să stea nemişcat,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atât de teatral! Dacă acum trebuie să plecăm, nu înseamnă că n-o să ne mai întoarcem vreodată! Doamne Sfinte, o să trăim o mie de ani, şi te poţi întoarce tot timpul, dacă vrei, chiar de o sută de ori! Şi pe urmă, cu ce e locul ăsta mai bun decât Marte? Mie mi se pare că arată exact ca Odessa, iar tu ai fost foarte ferici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o luă în seamă. Trecu, împleticindu-se, de geamantanul ei, şi se duse la fereastră. Afară era o stradă arlesiană obişnuită, albastră în lumina amurgului: pereţi cu stucatură pastel, pietre de râu, chiparoşi. Ţiglele de pe acoperişul de vizavi erau sparte. Se auzeau voci supărate, strigând cev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Maia.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să nu vrei să urmezi tratamentul de longevitate înseamn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nuciderea e considerată de obicei un semn de disfuncţie psihologic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nstaţi că, cel mai adesea, e adevărat. Eşti cel puţin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Ce-ţi lip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ieşi, zilnic, pentru a privi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i că sursa stării tale depresive e distrugerea planetei primordiale. Eu cred că raţiunile filosofice ale celor ce suferă de asemenea stări nu sunt decât măşti care-i protejează de răni mult mai serioase,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 toat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acuzat pe Sax? De monocauzotax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obicei, toate acestea au un început, pe lângă motivele reale. Primul, cel care te-a pus în mişcare. De multe ori, pe parcursul călătoriei tale, trebuie să revii la punctul acela, pentru a o lua de la capă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 totuna cu spaţiul. Metafora spaţiului stabileşte ce anume este cu adevărat posibil în timp. Niciodată nu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poţi întoarce, metaforic. În călătoria ta imaginară, poţi merge înapoi, în trecut, să-ţi reiterezi paşii, să vezi unde te-ai întors din drum şi de ce, apoi să porneşti mai departe într-o direcţie diferită, deoarece include aceste meandre de înţelegere. Înţelegerea sporită sporeşte înţelesul. Atunci când continui să insişti că soarta planetei Marte te preocupă cel mai mult, cred că este vorba de o deplasare atât de puternică, încât te-a pus în încurcătură. De asemenea, este o metaforă. Da, poate că o metaforă adevărată. Dar ambii termeni ai metaforei ar trebu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ste că nici măcar nu vezi. Rămâne atât de mult din Marte cel Roşu! Ar trebui să ieşi afară şi să te uiţi! Ieşi, goleşte-ţi mintea şi vezi ce e de văzut! Coboară la joasă altitudine şi plimbă-te pe unde vrei tu prin aerul de-acolo, doar cu o simplă mască de praf. Ar fi bine pentru tine, bine la nivel psihologic. Totodată ai avea un beneficiu de pe urma terraformării. Să trăieşti libertatea pe care ne-o conferă legătura cu aceasta lume, libertatea de a putea umbla goi pe suprafaţa ei şi a supravieţui. E uimitor! Ne face părtaşi la un sistem ecologic. Procesul merită să fie regândit. Ar trebui să ieşi afară şi să te gândeşti la el, să-l studiezi ca pe o areo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decât un cuvânt. Am pus stăpânire pe lumea de aici şi am scormonit-o pe dedesubt. Acum se topeşt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topire rezultă apă indigenă, nu importată de pe Saturn sau altă planetă. S-a aflat aici de la bun început, făcând parte din acumulările iniţiale, nu? A ţâşnit, în formă gazoasă, din bulgărele care a fost Marte. Acum face parte din corpul nostru. Chiar corpurile noastre sunt nişte tipare din apă marţiană. Fără mineralele de identificare, am fi transparenţi. Noi suntem apa marţiană, şi apa care a existat pe suprafaţa planetei înainte, da? Izbucnind în arteziene apocaliptice. Canalele acelea sunt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liarde de ani a fost ghea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am ajutat-o să revină la suprafaţă. Măreţia marilor erupţii şi inundaţii! Am fost de faţă, le-am văzut cu ochii noştri, aproape că am muri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 cum maşina era luată de apă, doar era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în locul maşinii, l-a luat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at cu ea întreaga planetă, iar pe noi ne-a părăsi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ontinuă să existe. Poţi să ieşi ş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d. Am văz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cea de acum. Ci o altă Ann, anterioară ţie. Tu eşti aceea care trăieşt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e teamă. Ţi-e teamă să încerci o transmutare, o metamorfozare în ceva nou. Alambicul se află peste tot în jurul tău. Focul arde. Vei fi topită, vei fi renăscută. Cine ştie dacă o să mai exişt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încetezi să iubeşt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ei înceta să iubeşti planeta. După metamorfoză, roca tot mai există. E, de obicei, mai tare decât roca-mamă, nu? Întotdeauna vei iubi planeta. Sarcina ta rezidă în a vedea acea planetă Marte care întotdeauna rămâne, fie că aerul e rarefiat sau dens, fierbinte sau rece, umed sau uscat. Toate acestea sunt efemere, dar Marte rămâne. E adevărat că astfel de inundaţii s-au mai petre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apă a planetei. Toate aceste substanţe volatile aparţin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zotului de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arc-ai f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semănaţi mai mult decât îţi închipui. Iar toate substanţele volatile sunt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trugerea suprafeţei? E o ruină. Totul 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areologie. Sau are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istrugere! Ar fi trebuit să încercăm să trăim aici în condiţ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Aşa că, acum, a fi Roşu înseamnă a lucra pentru a menţine condiţiile actuale cât mai apropiate de cele primordiale. În contextul areofaniei – proiectul de realizare a atmosferei, care să permită fiinţelor omeneşti libertatea de a trăi pe suprafaţa planetei, până la o anumită altitudine. Asta-i tot ce poate însemna acum să fii Roşu. Şi există o mulţime de asemenea Roşii. Pe tine, cred, te îngrijorează ideea că, dacă te vei schimba vreodată câtuşi de puţin, asta va însemna sfârşitul, peste tot, al ideii de „Roşu”. Dar principiul este mai mare decât tine. Ai contribuit la iniţierea şi definirea conceptului, dar n-ai făcut-o nici un moment de una singură. Dacă aşa ar fi fost, nimeni nu te-ar ma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au ascultat. Mulţi. Şi conceptul va continua să existe, indiferent de ce vei face tu. Ai putea să te retragi, ai putea deveni o persoană cu totul diferită, ai putea deveni Verde ca lămâia necoaptă, dar conceptul de „Roşu” va continua întotdeauna să existe. În fiecare clipă ar trebui să te întrebi: „Ce mai lipseşte acum?” şi să te gândeşti la o modalitate de acceptare a realităţii curente. Asta înseamnă sănătate mintală, înseamnă viaţă. Trebuie să-ţi imaginezi cum va arăta viaţ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m încercat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trebui să ieşi şi să arunci o privire în jur. O plimbare. Priveşte cu mare atenţie. Uită-te până şi la mările de gheaţă. Uită-te bine. Dar nu doar atât. Asta face parte din natura confruntării. Confruntarea nu este neapărat negativă, dar, mai întâi, trebuie doar să arunci o privire. Ce zici? O recunoaştere. Apoi ar trebui să te hotărăşti să urci dealurile. Tharsis, Elysium. Trecerea la o altitudine superioară este o călătorie în trecut. Sarcina ta este să găseşti acea planetă Marte care rezistă, indiferent de condiţii. E cu adevărat minunat. Nu-ţi poţi imagina cât de mulţi sunt oamenii care nu au o sarcină atât de minunată. Eşti o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Ţi-am spus, te invidiez. Sarcinile mele sunt… cam confuze. Să o ajut pe Maia şi pe mine. Şi pe toţi ceilalţi. Reconciliere… Aş vrea s-o găsesc p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eşti psihia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ai obţinu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place să cred că am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e ceva fir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amenii ajung să-i intereseze psihologia pentru că le e mint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fost vreodată psihia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avut şi eu terape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ul de mult. Vreau să spun, suficient de mult. Adică… au făcut ce-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ţi cunoşt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bine spus…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când nu ştii unde ţi-e ca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rămâi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spun că pentru mine Provence înseamnă ac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şti în drum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ce fa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u ştii. Ştii unde e casa ta. O ai şi e de mare valoare! Ar trebui să nu uiţi asta, să nu dai cu piciorul unui asemenea dar, să nu-l consideri o povară! Eşti o proastă dacă gândeşti aşa ceva. E un dar, naiba să te ia, un dar extrem de preţios.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ărăsi refugiul, luând o maşină din secolul trecut, destinată cercetărilor meteorologice, o chestie mare şi pătrată, cu o foarte confortabilă cabină a şoferului, ca o vitrină, amplasată pe acoperiş. Nu se deosebea prea mult de partea frontală a transportorului cu care călătorise pentru prima dată la Polul Nord împreună cu Nadia, Phyllis, Edmund şi George. Iar pentru că, de atunci, petrecuse mii de zile în astfel de maşini, avu impresia, la început, că tot ceea ce făcea era ceva banal, asemănător cu restul vi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data asta, se îndreptă spre nord-est, în josul canionului, până ce ajunse pe fundul unui canal încă nebotezat, la şaizeci de grade longitudine şi cincizeci şi trei de latitudine nordică. Valea aceasta fusese săpată de erupţia unui mic acvifer în timpul Erei Amazoniene târzii şi dădea într-un graben şi mai vechi, pe pantele inferioare ale Marelui Escarpament. Efectele devastatoare ale inundaţiei erau încă vizibile pe marginile pereţilor canionului şi în insulele lenticulare din rocă bazală situate pe fund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alul se îndrepta spre nord, sfârşind într-o ma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borî din maşină, echipată cu un costum termic izolat cu un strat de fibre; îşi mai luase o mască împotriva CO2, ochelari de protecţie şi bocanci încălziţi. Aerul era rarefiat şi rece, deşi acum, în emisfera nordică, era primăvară – Ls 10, M-53. Sufla un vânt îngheţat, şi rânduri de nori zdrenţuiţi goneau spre est. Avea să urmeze ori o eră glaciară, ori (dacă manipulările Verzilor reuşeau să o prevină) un an fără vară, ca 1810 pe Pământ, când explozia vulcanului Tambori răci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propie de litoralul noii mări, situate la baza Marelui Escarpament, în Tempe Terra, un lob al străvechilor regiuni muntoase, care se întindea spre nord. Tempe scăpase, probabil, de devastarea generală a emisferei nordice, având o poziţie oarecum opusă punctului de impact al Marii Izbituri care, după opinia majorităţii aerologilor, se situase lângă Hrad Vallis, mai sus de Elysium. Aşadar dealuri strivite, de unde se vedea o mare acoperită de gheaţă. Piatra semăna cu suprafaţa unei mări înroşite de la gura unui râu năvalnic, iar gheaţa ca o preerie în toiul iernii. Apă indigenă, cum spusese Michel; dăinuind de la începuturi, pe suprafaţa de demult. Un lucru anevoie de înţeles. Gândurile îi erau împrăştiate şi încurcate, ţâşnind când într-o direcţie, când într-alta, toate deodată. Ca o nebunie şi nu tocmai. Cunoştea deosebirea. Zumzetul şi ţiuitul vântului nu-i vorbeau pe tonul conferenţiarului de la MIT. Nu se înăbuşea deloc atunci când încerca să respire. Se simţea altfel. Gândirea îi era mai degrabă accelerată, fracturată, imprevizibilă, ca stolul acela de păsări de deasupra gheţii, traversând în zigzag cerul în bătaia unui vânt puternic, dinspre vest. Ah, răsuflarea acelui vânt atingându-i trupul şi înghiontindu-l, aerul cel nou, dens, masiv ca laba unui anim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descurcau cu o îndemânatică nepăsare. Ann se opri câteva clipe şi le urmări cu privirea: erau lupi-de-mare, la vânătoare peste dungile întunecate de la suprafaţa apei. Aceste ochiuri neîngheţate nu erau altceva decât semnele de la suprafaţă ale unor imense rezerve de apă în stare lichidă, situate sub gheaţă. Auzise că un canal neîntrerupt înconjura planeta pe sub banchize, şerpuind spre est, peste bătrâna Vastitas. Şi ieşea la suprafaţă în mai multe locuri, ochiurile de apă rămânând în stare lichidă timp de o oră sau chiar o săptămână. Chiar dacă aerul era atât de rece, apele de adâncime erau încălzite de puţurile litosferice din Vastitas, acum inundate, şi de căldura provenită din miile de explozii termonucleare declanşate de metanaţionale la sfârşitul secolului. Bombele fuseseră amplasate suficient de adânc în megaregolit pentru a fi reţinute căderile radioactive dar nu şi căldura, care se ridica prin rocă asemeni unei pulsaţii termice, pulsaţie ce avea să continue ani de-a rândul. Nu! Michel putea considera apa ca aparţinând planetei, dar această mare nouă avea foarte puţine caracteristic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rcă pe o creastă, ca să vadă mai bine. Iat-o: gheaţă, în cea mai mare parte netedă, uneori sfărâmată, nemişcată ca un fluture pe o rămurică, de parcă albul acela ar fi putut să se ridice, îndepărtându-se în zbor. Rotirea păsărilor şi goana norilor dovedeau cât de mare era forţa vântului. Tot ce se afla în aer se revărsa spre est. Doar gheaţa rămânea nemişcată. Sunetul vântului, frecându-se de un miliard de muchii reci, era profund şi impresionant. O fâşie de apă cenuşie era vărgată de izbirile vântului, forţa fiecărei rafale fiind înregistrată cu precizie de valurile parcă jupuite de gheara unei pisici, fiece suflare mai amplă conferindu-le o deosebită sensibilitate valurilor mai mari. Apă. Iar sub suprafaţa măturată de vânt, plancton, creveţi, peşti, calmari. Ann auzise că produceau în incubatoare toate vietăţile din lanţul alimentar extrem de scurt al Antarcticii, apoi le dădeau drumul în apă, unde acestea miş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învârteau lupii-de-mare. Un stol se năpusti val-vârtej asupra unei ţinte aflate undeva pe plajă, în spatele unor stânci. Ann se apropie de ele şi deodată văzu ţinta păsărilor, într-o crăpătură de la marginea gheţii: erau rămăşiţele aproape complet devorate ale unei foci. Foci! Hoitul zăcea pe iarba de tundră, la adăpostul câtorva dune de nisip, protejate de un alt şir de stânci care coborau în marea îngheţată. Scheletul alb ieşea la iveală din carnea de un roşu-închis, înconjurată de grăsimea albă şi blana neagră. Toate erau expuse cerului, iar ochii animalului ciug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ecu pe lângă cadavru şi se urcă pe o altă creastă, nu prea mare, ce forma un fel de cap pătrunzând în gheaţă, dincolo de care se afla un golf. În realitate, un rotund, un crater plin de gheţuri. Întâmplător, acesta se afla la nivelul mării, cu o ruptură în margine pe partea dinspre mare, astfel încât apa şi gheaţa pătrunseseră în interior şi umpluseră golul. Acum, era un golf circular, de circa trei kilometri în diametru, perfect pentru 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şeză pe un bolovan şi se uită spre noul golf. Inspira şi expira adânc, involuntar, toracele mişcându-i-se violent, ca în timpul contracţiilor naşterii. Da, suspine. Îşi dădu la o parte masca, îşi suflă nasul cu degetele şi se şterse la ochi, continuând, în vremea asta, să plângă de furie. Acesta era trupul ei. Îşi aminti cum se împiedicase prima dată, în timpul unei călătorii de una singură, cu secole în urmă, atunci când fusese inundată Vastitas. Atunci nu plânsese, dar Michel îi explicase că nu era de vină decât şocul, amorţeala şocului, ca în cazul oricărei accidentări, detaşarea de propriul trup şi de propriile sentimente. Fără îndoială că, acum, Michel ar fi considerat că reacţia ei era mult mai sănătoasă, dar de ce? O durea tot trupul, convulsionat de un tremur seismic. Dar, ar fi zis Michel, când îi va trece se va simţi mai bine, secătuită, relaxată. Tectonica sistemului limbic… Dispreţuia toate aceste analogii simpliste propuse de el. Femeia ca o planetă! O absurditate. Şi totuşi stătea acolo, scâncind, uitându-se la golful îngheţat sub norii mânaţi de vânt, simţindu-se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în afară de norii de deasupra şi de valurile de pe un petic de apă neîngheţată, rafală după rafală, cu licăriri gri, mov, şi iarăşi gri. Apa se mişca, dar uscatul rămân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 se ridică şi coborî pe o creastă de stişovit vechi şi dur, care acum forma o despărţitură îngustă între două plaje lungi. Adevărul era că tot ce se găsea deasupra gheţii nu se schimbase cine ştie ce faţă de starea primordială. Dar jos, la nivelul apei, lucrurile stăteau cu totul altfel. Aici, vânturile zilnice, în trafic permanent deasupra apei neîngheţate a golfului, produseseră, în timpul verii, valuri suficient de mari pentru a sparge bucăţile de gheaţă rămase, alcătuind ceea ce se numea gheaţă friabilă. Rânduri din acest material plutitor se aflau acum pe mal, deasupra nivelului actual al gheţii, ca nişte sculpturi înfăţişând lemne aduse de apă. Dar vara contribuise la sfâşierea stratului de nisip de pe noile plaje, transformându-l într-o mocirlă de gheaţă, noroi şi nisip, îngheţată acum pe loc, asemenea glazurii de pe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ainta cu grijă peste acea mizerie. Dincolo de ea se găsea un golf mic, plin cu bolovani de gheaţă care ajunseseră la fund în apa nu prea adâncă, după care îngheţaseră la loc, odată cu suprafaţa mării. Expunerea la soare şi vânt îi transformase în fantezii baroce de gheaţă albastră, transparentă, şi gheaţă roşie, opacă, asemeni unor combinaţii de safir şi hematit. Feţele sudice ale bolovanilor se topiseră în mod diferit, apa rezultată îngheţând iarăşi, în ţurţuri, bărbi, folii ş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rivi înapoi, spre ţărm, remarcând încă o dată cât de brăzdat şi sfâşiat era nisipul. Şanţurile, impresionante, atingeau uneori doi metri adâncime. Ce forţă incredibilă săpase asemenea tranşee? Aluviunile trebuia să fi constat mai ales din loess, alcătuit din depuneri eoliene uşoare, nefixate, formând acum un no man's land din noroi îngheţat şi gheaţă murdară, de parcă poziţiile de luptă ale unei triste armate fuseseră devastat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larg, călcând pe gheaţa opacă de la suprafaţa golfului. Parcă o lume acoperită de spermă. La un moment dat, gheaţa îi scârţâi sub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bine, se opri şi privi în jur. Orizonturile erau, într-adevăr, apropiate. Se cocoţă pe un gheţar cu vârful plat, de unde avu o imagine mai bună asupra întinderii de gheaţă, până la cercul format de buza craterului, exact sub norii care goneau pe cer. Deşi fisurată, neregulată şi brăzdată de creste de presiune, gheaţa sugera fără echivoc suprafaţa plană a apei de dedesubt. Aisberguri tabulare se înălţau de pe suprafaţa ei, ca nişte castele deformate. Un pust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ădui, fără succes, să înţeleagă ceea ce vedea, Ann coborî de pe gheţar şi porni înapoi, spre ţărm, iar de acolo către maşină. Pe când traversa micul promontoriu, o mişcare de la marginea gheţii îi atrase privirea. Era ceva mare şi alb. Un om, în costum alb, mergând în patru labe? Nu! Un urs, un urs polar, care înainta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zări vârtejul păsărilor care se roteau în zbor deasupra focii moarte. Ann se ghemui în dosul unui bolovan, apoi se întinse pe o porţiune de nisip îngheţat, simţind frigul pe toată partea anterioară a corpului,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sidefie a ursului era îngălbenită pe flancuri şi pe labe. Fiara îşi înălţă capul masiv, adulmecă asemeni unui câine şi privi în jur, curioasă. Apoi, târşindu-şi picioarele, se apropie de cadavrul focii, ignorând coloana verticală de păsări gălăgioase. Începu să mănânce din focă, la fel ca un câine dintr-un castron. Ridică apoi capul, cu botul mânjit în roşu-închis. Ann simţi cum inima îi bate nebuneşte. Ursul se aşeză în fund, îşi linse o labă şi se şterse pe faţă până rămase curat, amintind – cu mofturile pe care le făcea – de o pisică. Apoi, pe neaşteptate, se lăsă în patru labe şi porni să urce panta de nisip şi piatră, direct către ascunzătoarea Annei, din dosul bolovanului. Mergea în buiestru, mişcându-şi simultan picioarele de pe aceeaşi parte a trupului: stânga-dreapta, stânga-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ostogoli de cealaltă parte a micului promontoriu, se ridică şi o luă la fugă prin şanţul format de o fractură nu prea adâncă, din direcţia sud-vest. După calculele ei, maşina rămăsese la vest de acel punct, dar ursul se apropia dinspre nord-vest. Se caţără pe panta scurtă şi abruptă a canionului care ducea spre miazănoapte-asfinţit, străbătu în fugă o fâşie de teren mai ridicat până la un alt canion mic, de fractură, care se întindea spre apus ceva mai mult decât cel dinainte. Urcă din nou pe fâşia de teren dintre aceste fose puţin adânci. Se uită în urmă. Deja gâfâia de efort, iar maşina continua să se afle la o depărtare de cel puţin doi kilometri, spre vest şi ceva mai la sud. Încă nu se vedea, fiind ascunsă în dosul unor dealuri colţuroase. Ursul era la nord-est de ea. Dacă mersese direct spre maşină, însemna că e acum la fel de aproape de transportor ca şi ea, Ann. Oare vâna după văz sau după miros? Putea calcula traseul prăzii, pentru ca apoi să-i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utea. Ann asudase în costumul de protecţie. Coborî, grăbită, în canionul următor şi alergă o vreme de-a lungul acestuia, în direcţia vest-sud-vest. Apoi zări o rampă uşoară şi o urcă în fugă până la următoarea fâşie ridicată, un fel de şosea lată, între canioanele situate pe ambele laturi. Uitându-se peste umăr, se trezi faţă în faţă cu ursul polar. Stătea în patru labe, la două canioane în spatele ei, semănând cu un câine foarte mare sau cu o corcitură între un câine şi o fiinţă omenească, îmbrăcată într-o blană alb-gălbuie. O uimea prezenţa acolo a unei asemenea vietăţi… Oare circuitul hranei putea suporta existenţa unui prădător atât de mare? Cu siguranţă că animalele de o asemenea talie erau hrănite în locuri special amenajate. Ursul îşi dădu drumul în al doilea canion dinspre Ann, dispărând, iar Ann porni în goană, de-a lungul fâşiei de pământ, în direcţia maşinii. Deşi ocolise mult, iar orizontul era atât de strâns şi neregulat, era pe deplin încrezătoare în propria intuiţie cu privire la locul unde se afla trans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ritm care, credea ea, avea să-l poată menţine pe tot parcursul. Îi venea greu să nu-şi dea drumul şi să ţâşnească înainte cu toată viteza. Dar nu, în nici un caz, asta ar fi făcut-o, până la urmă, să se prăbuşească. „Păstrează-ţi ritmul! Îşi spunea în gând, respirând întretăiat. Coboară de pe terenul ridicat, intră într-un graben, şi n-o să te vadă! Menţine-ţi orientarea! Nu cumva treci pe la sud de maşină?” Se urcă din nou pe terenul mai ridicat, pentru a arunca o privire de o clipă. Cu siguranţă că vehiculul era acolo, în spatele acelui deal turtit – în realitate, un crater nu prea mare, cu o umflătură pe partea de sud a marginii – deşi încă nu se vedea, iar pe terenul acela accidentat era uşor să te încurci. De o mie de ori aproape că se rătăcise, nesigură de poziţia ei exactă faţă de punctul fix, adică de maşina parcată. De obicei, o astfel de greşeală nu însemna mare lucru, deoarece computerul personal o putea oricând conduce înapoi, ca şi acum, dar era convinsă că transportorul se afla acolo, în dosul umflăturii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i ardea plămânii. Îşi aminti de masca facială de urgenţă din rucsac. Se opri, îşi dădu jos, cu o smucitură, rucsacul, scotoci prin el, îşi scoase masca de filtrare a CO2 şi şi-o puse pe cea pentru aer. Aceasta conţinea în ramă un mic rezervor de oxigen comprimat şi, cu masca trasă peste nas şi gură, Ann se simţi deodată mai puternică, mai rapidă, putând menţine un ritm mai bun. Alergă de-a lungul unei noi creste dintre două canioane, sperând să zărească maşina dincolo de poala craterului. Ah, iat-o! Gâfâind triumfătoare, trase în piept oxigenul rece. Avea un gust minunat, dar nu era îndestulător pentru a o împiedica să respire întretăiat. I se păru că, dacă va coborî în şanţul din dreapta ei, acesta o va conduce direct la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şi îl văzu şi pe urs alergând, într-un fel de galop târşit, lipsit de îndemânare, însă chiar şi aşa fugea de mânca pământul, iar povârnişul canioanelor nu reprezenta nici un impediment pentru el. Înainta deasupra lor ca un coşmar alb, frumos şi înspăimântător, iar muşchii îi acţionau nestânjenit, cu o mişcare continuă, sub blana groasă, albă, cu vârfurile îngălbenite. Toate acestea le înregistra într-o singură clipă de o claritate extremă. Tot ce se afla în câmpul său vizual era distinct, precis şi luminos, parcă iluminat din interior. Alergă din răsputeri, concentrată asupra terenului, ca să nu se împiedice, şi continuă să-l vadă pe urs înaintând pe panta roşie, ca o imagine întipărită pe retină. Tropăind, urmărind-o în goana mare, executând un balet peste bolovani, ursul se apropia cu repeziciune, iar accidentele de teren nu-l împiedicau defel; dar şi Ann era un animal, şi ea petrecuse ani de zile în ţinuturile nepopulate ale planetei, în realitate mult mai mulţi ani decât acest urs tânăr, şi putea fugi ca o capră sălbatică, de pe fundul canioanelor pe bolovani şi de acolo pe nisip, apoi de pe nisip pe pietriş, trăgând din greu dar într-un echilibru perfect, într-un control deplin al deplasării – ca să scape cu viaţă. Mai mult decât atât, maşina era aproape. Doar un ultim perete de canion şi panta craterului, şi iat-o! Aproape că se izbi de vehicul. Se opri, se trase înapoi şi lovi flancul de metal curbat, cu un Buum! Triumfător, puternic, de parcă ar fi fost botul ursului, apoi, cu o a doua lovitură, mult mai controlată, acţionă consola ecluzei, pătrunse înăuntru, da, înăuntru, iar uşa exterioară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răbită până în cabina şoferului de unde, prin geam, îl văzu pe ursul polar cercetând, de la o distanţă respectabilă, transportorul, în afara razei de acţiune a armei tranchilizante, şi adulmecând gânditor. Ann transpirase abundent şi continua să respire cu greutate. Prin ce paroxisme violente putea trece o cuşcă toracică! Iar acum se afla acolo, în scaunul şoferului, în deplină siguranţă. Nu trebuia decât să închidă ochii ca să vadă imaginea heraldică a ursului deplasându-se deasupra stâncilor. Dar era de ajuns să-i deschidă, şi panoul de comandă licărea strălucitor, artificial şi familiar. Ah, totul er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zile Ann continuă să se afle într-un fel de şoc; dacă strângea pleoapele şi se gândea la ursul polar, acesta îi apărea în faţa ochilor. Era tulburată. Noaptea, gheaţa din golf bubuia şi gemea iar uneori pocnea exploziv, iar Ann visa asaltul asupra oraşului Sheffield şi gemea şi ea. Ziua, conducea cu atâta neatenţie, încât trebuia să lase maşina în grija pilotului automat, instruindu-l să-şi croiască drum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a se învârtea prin cabina şoferului, cu mintea năpădită de gânduri, scăpată de sub control. Nu-i rămăsese decât să râdă şi să suporte, să bată cu pumnii în pereţi şi să se uite pe fereastră. Ursul plecase, dar parcă tot mai era acolo. Îl căută în dicţionar: Ursus maritimus, ursul oceanic. Inuiţii îi spuneau Tôrnâssuk, „Cel care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lunecarea de teren care aproape că o prinsese în Melus Chasma şi care acum făcea parte, pentru veşnicie, din viaţa ei. În faţa alunecării de teren, nu i se clintise nici un muşchi; de data asta, alergase ca o nebună. Marte o putea ucide, fără îndoială că avea s-o ucidă, dar nici un animal de grădină zoologică de pe Pământ n-avea cum s-o omoare fără propria ei contribuţie. Nu pentru că ţinea atât de mult la viaţă, departe de ea acest gând! Dar omul trebuia să fie liber să-şi aleagă moartea. Aşa cum făcuse şi ea, de două ori, în trecut. Numai că Simon şi, apoi, Sax – doi urşi bruni, mai mici – îi smulseseră moartea din mână. Încă nu-şi dădea seama cum să interpreteze asta, ce să creadă despre aşa ceva. Mintea îi gonea atât de repede! Se ţinu de spătarul scaunului. În cele din la urmă, se aplecă spre consola maşinii şi formă vechiul număr al lui Sax, după codul celor din Prima Sută, afişat pe ecranul maşinii: XY23. Aşteptă ca ordinatorul să-i transmită apelul către naveta care-i aducea pe Sax şi pe ceilalţi pe Marte; nu după multă vreme, apăru şi Sax, cu noul lui chip, uitându-se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Strigă ea. Era moartea mea şi mi-o alesesem aşa cum v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şteptă iar, ca mesajul să-i parvină bărbatului. Sax îl primi, în sfârşit, şi sări ca ars, iar imaginea lui de pe ecran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imţi un fior. Exact asta spusese şi Simon, atunci când o readusese din haos. Niciodată nu aveau vreun motiv, doar acel stupid deoarece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ontinuă Sax. Părea o pierdere atât de mare… Ce surpriză să te aud!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e bucuri!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trerupă legătura, când Sax începu din nou să vorbească. Efectuau acum o transmisie simultană, iar mesajele al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ţi pot vorbi, Ann. Vreau să spun că a fost de dragul meu… N-am vrut să-mi fie dor de tine. Am vrut să mă ierţi. Am vrut să mă mai cert cu tine şi… şi să te fac să înţelegi de ce am făcut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lui încetă la fel de repede cum începuse, după care Sax păru încurcat, chiar înspăimântat. Poate că tocmai o auzise spunând: „La dracu!” Fără îndoială că îl pute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m… continuă Sax, după o vreme. Cum o mai duci? Arăţ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trerupse legătura. „Tocmai am dat peste un urs polar! Îi strigă, în gând. Aproape că am fost mâncată de jucăriile tal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i povestească. Băgăreţul! Avusese nevoie de un referent serios pentru articolele lui publicate în Metajurnalul istoriei marţiene. La asta se reducea totul. Să se asigure că ştiinţa îi e recenzată aşa cum se cuvine de către semenii lui. Pentru un asemenea scop, ar fi fost în stare să facă ravagii în cele mai intime dorinţe ale unui om, în libertatea sa esenţială de a alege viaţa sau moartea, de a fi o fiinţă omeneas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privinţa asta nu încercas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iată unde ajunsese ea, Ann. Mânie, remuşcări neîntemeiate, îngrijorare inexplicabilă, o veselie ciudat de dureroasă – toate acestea o cuprindeau deodată. Sistemul limbic vibrând nebuneşte, condimentând orice idee cu emoţii dezlănţuite, contradictorii, deconectate de conţinutul gândurilor: Sax o salvase, iar ea îl ura, Kasei era mort, dar Peter nu, nici un urs nu putea s-o omoare etc. Şi tot aşa, la nesfârşit. O, er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transportor mic, verde, cocoţat pe o faleză deasupra golfului de gheaţă. Dintr-un impuls, trecu la volan şi se apropie. O faţă mică se zgâia la ea prin cele două parbrize. Ann îi făcu un semn cu mâna. Ochi negri, ochelari, chelie. Ca tatăl ei vitreg. Ann parcă maşina lângă a lui. Bărbatul o chemă prin gesturi, ridicând o lingură de lemn. Părea nehotărât, doar pe jumătate trezit di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puse o haină de puf, trecu prin uşile ecluzei şi parcurse pe jos distanţa dintre maşini, simţind şocul aerului îngheţat de parcă s-ar fi cufundat în apă rece. Era plăcut să se poată deplasa de la un vehicul la altul fără să-şi îmbrace costumul de protecţie sau, mai de-a dreptul spus, fără să-şi rişte viaţa. Era surprinzător că nu fuseseră ucişi mai mulţi oameni din cauza neatenţiei sau a defectării ecluzelor. Desigur, unii muriseră. Poate chiar câteva zeci, dacă-i adunai. Dar acum nu era decât un suflu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elie deschise uşa interioară 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ofer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Ann, strângându-i-o. Eu sun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Harry. Harry Whit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uzit de tine. Proiectez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l, fără jenă, fără a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m fost urmărită de unul din urşii tă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Ăştia aleargă repede! Preciză el, căs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că nu sunt doar urşi pol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gene de urs cenuşiu, pentru viaţa la altitudine. În rest, fac parte mai ales din specia Ursus maritimus. Sunt nişte fiinţe foart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iinţe sunt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inunat? O, scuză-mă, ai mâncat? N-ai vrea o supă? Tocmai pregăteam o supă. De praz. Cred că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supă cu pâine, Ann îi puse mai multe întrebări despre urs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poate exista aici un lanţ alimentar complet pentru cev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zona de aici există. E chiar bine cunoscută pentru asta – prima bioregiune suficient de robustă pentru urşi. În adâncime, apa golfului e lichidă, înţelegi? Puţul litosferic Ap se află în centrul craterului, aşa că e ca un lac fără fund. Desigur că în timpul iernii e acoperit de gheaţă, dar urşii s-au obişnuit cu asta, di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nile sunt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oaicele îşi fac bârloguri în zăpadă, lângă nişte peşteri situate în aflorimente, la vest. Nu hibernează cu adevărat; temperatura corpului li se reduce doar cu câteva grade, şi se pot trezi în vreo două minute dacă simt nevoia să-şi potrivească bârlogul pentru a avea căldură. Aşa că îşi adâncesc bârlogul cât se poate de mult în timpul iernilor, apoi îşi duc viaţa acolo şi se hrănesc până vine primăvara. Atunci, primăvara, aducem la remorcă prin gura golfului, câteva dintre banchizele din larg, iar lucrurile încep să se dezvolte iarăşi, de jos în sus. Lanţurile alimentare de bază sunt antarctice în apă şi arctice pe uscat: plancton, creveţi, peşti şi calmari, foci din varietatea Weddell, iar pe pământ fel de fel de iepuri, lemingi, marmote, şoareci, râşi şi urşi. Încercăm acum cu caribu, reni şi lupi, dar nu avem hrana necesară pentru copitate. Urşii au fost lăsaţi în libertate doar de câţiva ani, deoarece presiunea aerului n-a corespuns decât recent nevoilor lor. Aici unde ne aflăm şi în clipa asta, există o presiune similară celei de la o altitudine de patru mii de metri, şi constatăm că urşii se descurcă de minune, adaptând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ă nu am văzut prea mulţi la nivelul de patru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nivelul de patru mii de metri deasupra nivelului mării de pe Pământ – mai sus decât oricare aşezare omenească, îşi aminti ea. Harry continu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constatat că e pe punctul de a se produce expansiunea cavităţi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bişnuit să vorbească de unul singur: înalt, masiv, cu smocuri de păr des, alb, ca o bordură, în jurul cheliei. Ochi negri, înotând în dos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vreodată pe Hirok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Ai? Da, o dată. Plăcută femeie. Aud că s-a întors pe Pământ, ca să-i ajute să se adapteze la inundaţi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nn Clay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Mama lui Peter Clayborn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a trecut pe l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unea aceea mică de pe malul celălalt al golfului. Acesta e Botany Bay, „Golful Botanicii”, iar staţiunea se numeşte Boone Harbour, „Portul Boone”. Un fel de glumă. După cât se pare, a existat o împerechere similar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aprobator, din cap. John avea să existe pentru eternitate alături de ei şi în nici un caz nu va fi cea mai rea stafie care-i va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acest bărbat, vestitul proiectant de animale. Tropăia prin bucătărie, neîndemânatic şi miop. Îi puse supa în faţă iar ea mâncă, privindu-l cu coada ochiului în tot acest timp. Harry ştia de dânsa, un areolog Roşu, pe când el însuşi proiecta noi animale marţiene. Dar nu se simţea stânjenit. Nici nu încerca să se justifice. Lucrau pe aceeaşi planetă. Ceea ce nu însemna că sunt duşmani, cel puţin din punctul lui de vedere. Fusese în stare să stea la masă cu ea, fără să manifeste nici un fel de maliţie. Era în asta ceva care Annei îi dădea fiori, anumită aroganţă, în ciuda comportării lui civilizate. Lipsa de atenţie e atât de brutală. Şi totuşi, ceva îi plăcea la el: forţa aceea imparţială, aerul vag, nedesluşit. Se învârti prin bucătărie, se aşeză şi mâncă împreună cu ea, repede şi zgomotos, murdărindu-se la gură de concentrat de supă. După aceea, rupseră bucăţi dintr-o pâine lungă. Ann îi puse întrebări despre Boone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brutărie bună, spuse Whitebook, arătând spre pâine. Şi un laborator bun. În rest, nu e decât un avanpost obişnuit. De anul trecut am demontat cortul, iar acum e foarte frig, mai ales iarna. Ne aflăm doar la patruzeci şi şase de grade latitudine, dar ne simţim ca într-o aşezare nordică. Se discută chiar despre reinstalarea cortului, cel puţin pe timpul iernii. Există şi oameni care susţin că ar trebui să-l menţinem până ce planeta se mai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trece er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o eră glaciară. Bineînţeles, primul an fără soletta a fost rău, dar trebuie să existe diferite fenomene compensatorii. Doi ani reci – asta-i tot c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tr-o labă: se putea întâmpla şi altfel. Ann fu cât pe-aci să arunce în el cu bucata de pâine, dar era mai bine să nu-l ia prin surprindere, aşa că se stăpâni,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i e în Boone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r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eva mai mult despre ecosistemul din Botany Bay. În lipsa unei game mai largi de viaţă vegetală, activitatea proiectanţilor de animale era extrem de limitată. În privinţa aceasta, ecosistemul pus la punct de ei semăna mai mult cu cel din Antarctica decât cu cel din Arctica. Probabil că descoperirea a noi metode de îmbogăţire a solului ar fi putut grăbi apariţia plantelor mai înalte. În momentul acela, Marte era, în cea mai mare parte, un ţinut al lichenilor. Aveau să urmeze plantele de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ţi displac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ăcea cum era înainte. Toată Vastitas Borealis era acoperită de barcane din nisip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rămâne câteva sus, aproape de calot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locuri, calota polară va coborî până aproape de nivelul mării. Ca în Antarctica, aşa cum spui dumneata. Nu. Dunele şi terenul laminat vor ajunge sub apă, indiferent ce se va întâmpla. Întreaga emisferă nordică ar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ci este emisfer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insulă muntoasă. Într-un fel, terminată şi ea. Botany Bay a fost craterul Ap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scrută prin lentilele ochelarilor, străpung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că ai trăi la mare altitudine te-ai simţi ca pe timpuri. Ca pe timpuri, dar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book dădu târcoale prin încăpere, târşindu-şi cu greu picioarele. Apoi spălă la chiuvetă cuţitele mari, de bucătărie. Degetele lui se terminau cu gheare scurte, boante; chiar şi tăiate cu foarfeca, îi făceau greutăţi în mânuirea obiect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de pe scaun,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spuse, trăgându-se cu spatele către uş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şi luă grăbită haina şi trânti uşa în faţa expresiei lui de surpriză. Primi drept în faţă palma rece şi dură a nopţii şi îşi puse haina. Niciodată să nu te retragi în fugă din faţa unui animal răpitor! Merse până la maşina ei şi urcă fără a se mai uit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străvechi ale masivului Tempe Terra erau presărate cu mai mulţi vulcani de mici dimensiuni, aşa că peste tot se aflau câmpuri şi canale de lavă, unele formaţiuni apărute prin curgerea gheţii la suprafaţa solului, precum şi micul canal ocazional de scurgere coborând flancul Marelui Escarpament. Toate acestea coexistau cu obişnuita colecţie de caracteristici de impact şi deformare noahiene, astfel încât, pe hărţile areologice, Tempe arăta ca paleta unui pictor, pe care culorile erau împroşcate peste tot, indicând diferitele aspecte ale îndelungatei istorii a zonei. Prea multe culori, după opinia Annei. Pentru ea, acele mărunte divizări în diferite unităţi areologice erau artificiale, rămăşiţe ale areologiei celeste, încercând să facă o deosebire între unele zone mai mult presărate de cratere sau mai mult disecate ori mai bine conturate decât restul, în vreme ce, pe teren, ele se confundau în una singură, cu toate trăsăturile caracteristice vizibile pretutindeni. Pur şi simplu, era un ţinut neprelucrat. Peisajul noahian, inegalabil în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undul canioanelor lungi şi drepte, numite Tempe Fossa, erau mult prea accidentate pentru a putea fi parcurse cu maşina. Aşa că Ann urmă un traseu indirect, pe un teren mai ridicat. Cele mai recente scurgeri de lavă (vechi de un miliard de ani) erau mai dure decât materialele ejectate şi dezintegrate peste care se prelinseseră, iar în momentul de faţă se vedeau pe teren ca nişte diguri lungi sau parapete. Pe terenul mult mai moale dintre acestea, se găseau o mulţime de alte cratere, ale căror poale erau, evident, resturile unor scurgeri lichide, aidoma acelor castele de nisip picurat, construite pe plajă de copii. Insule ocazionale din rocă de bază erodată se înălţau din tot molozul acela dar, în cea mai mare parte, era vorba de regolit, purtând peste tot semnele existenţei apei în sol, ale gheţii perene chiar la suprafaţă, producând prăbuşiri şi alunecări lente. Iar acum, cu creşterea temperaturii (poate şi din cauza căldurii provenite din exploziile subterane din Vastitas), toate aceste fenomene se acceleraseră. Pretutindeni aveau loc noi alunecări de teren: un bine cunoscut traseu al Roşilor dispăruse de pe faţa pământului în momentul când fusese îngropată o rampă care ducea în Tempe 12. Pereţii canionului Tempe 18 se prăbuşiseră de ambele părţi, transformând un canion în formă de U într-unul nou, în formă de V. Tempe 21 dispăruse, astupat de prăbuşirea înaltului perete vestic. Peste tot pământul se topea. Ann văzu chiar şi câteva talik-uri, zone lichefiate la suprafaţa gheţii permanente, în esenţă nişte mlaştini pline de gheaţă. Şi multe dintre gropile ovale ale marilor depresiuni adiacente erau pline de bălţi topindu-se în timpul zilei şi îngheţând noaptea, acţiune care devasta şi mai reped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alele lobate ale Craterului Timoşenko, acoperit pe flancul din miazănoapte de valurile sudice de lavă provenite de la Coriolanus, cel mai mare dintre micii vulcani de pe Tempe. Aici terenul era extrem de erodat, zăpada căzând, topindu-se şi îngheţând din nou, în miriade de bazine de captare. Terenul cobora, respectând toate modelele caracteristice ale gheţii permanente: contururi poligonale din prundiş, umpluturi de cratere concentrice, formaţiuni pingo, creste de soliflucţiune pe coastele dealurilor. În fiecare depresiune erau câte un lac sau o băltoacă sufocată de gheaţă. Solul se afla în curs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însorite dinspre sud, oriunde exista o oarecare protecţie împotriva vântului, creşteau copaci, deasupra unor straturi de muşchi şi iarbă sau zone de arbuşti. În depresiunile însorite se găseau arbori pitici de krummholz, contorsionaţi deasupra covorului format de propriile ace; în cele umbrite, zăcea zăpadă murdară şi neveu – un teren accidentat, pustiu dar nu tocmai: rocă, gheaţă şi pajişte mlăştinoasă, toate marcate de creste joase, sfărâmate. În căldura după-amiezei, apăreau din senin nori ale căror umbre formau un alt set de modele pe suprafaţa pământului, o împletitură fantezistă de roşu şi negru, verde şi alb. Nimeni nu avea să se poată plânge vreodată de omogenitate pe Tempe Terra. Peisajul acela frământat şi divers se întindea, într-o neclintire perfectă, sub umbrele norilor lunecând cu repeziciune. Cu toate acestea, într-o seară, în amurg, zări o siluetă albă ascunzându-se în dosul unei stânci. Inima îi zvâcni în piept; dar, în afara acelei umbre,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fusese la mijloc, deoarece, înainte de căderea deplină a întunericului, auzi o bătaie în uşă. Inima îi tresări din nou, ca şi transportorul pe amortizoarele lui de şoc. Alergă la o fereastră şi se uită afară. Siluete de culoarea stâncii dădeau din mâin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restrâns de ecoterorişti Roşii. După ce îi lăsă să intre, îi explicară că recunoscuseră maşina după descrierea făcută de cei de la Refugiul Tempe. Speraseră să dea peste dânsa, iar acum erau fericiţi. Râdeau, trăncăneau, se învârteau în jurul ei ca să o atingă – tineri indigeni, înalţi, unii asiatici, alţii albi sau negri, având canini de piatră şi ochi scânteietori. Îşi amintea de ei de pe Pavonis Mons, nu individual, ci ca grup – tinerii fanatici. Din nou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tany Bay, răspunse o tânără. Avem de gând să punem mâna pe laboratoarele lui Whit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taţiunea Boone,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Exclam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şi o priviră bănuitor, precum Kasei şi Dao în Lastf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iscod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spiră adânc şi încercă să găsească un răspuns. Ceilalţi o urmăr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voi la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a încuviinţare. Ghiciser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u deja, continuă ea, vorbind rar. N-are nici un rost să realizaţi un Marte Roşu vărsând sânge pe planetă. Trebuie să găsim o altă cale. N-o putem face omorând oameni. Nici măcar omorând animale sau plante ori distrugând utilaje. N-o să meargă. E distructiv. Nu atrage lumea de partea noastră, pricepeţi? Nimeni nu vine alături de noi. În realitate, îi îndepărtăm pe toţi. Cu cât facem mai multe chestii de-astea, cu atât devin cu toţii mai Verzi. Aşa că acţionăm împotriva scopului propus. Dacă ştim asta şi totuşi continuăm cu aceleaşi metode, atunci ne trădăm cauza. Înţelegeţi? N-o facem pentru nimic altceva decât de dragul propriilor noastre sentimente. Pentru că suntem furioşi. Sau de plăcere. Trebuie să găsim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lung, fără a înţelege, îngrijoraţi, şocaţi, dispreţuitori, dar copleşiţi. La urma urmei, ea era Ann Clay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alea cu pricina, continuă ea. Nu vă pot spune că am aflat-o. Cred însă… Iată cu ce cred că trebuie să începem. Trebuie să fie ceva ca o areofanie Roşie. Areofania a fost înţeleasă întotdeauna, de la bun început, ca fiind ceva Verde. Probabil din cauza lui Hiroko, deoarece ea a luat conducerea în definirea acestei noţiuni şi în traducerea ei în viaţă. Aşa că areofania a fost întotdeauna amestecată cu viriditas, deşi nu există nici o motivaţie pentru aşa ceva. Chestia asta trebuie să o schimbăm, altfel nu vom realiza niciodată nimic. Trebuie să existe o adulare Roşie a acestui loc, pe care oamenii să poată învăţa s-o trăiască. Culoarea roşie a planetei primordiale trebuie să devină o contraforţă a viridităţii. Trebuie să modificăm verdele acela până când ajunge de o altă culoare, o culoare ca aceea pe care o vedeţi la anumite pietre, ca jaspul sau serpentinul feric. Înţelegeţi ce vreau să spun. Va însemna să scoatem oamenii în afara oraşelor sau poate chiar să-i urcăm pe munţi pentru a o vedea. Asta va presupune să ne deplasăm acolo, peste tot, să stabilim o permanenţă şi drepturi de administrare, ca să putem vorbi despre ţinuturile acelea, iar ei vor trebui să asculte. De asemenea, va trebui să obţinem dreptul de rătăcitori, dreptul de areologi, dreptul de nomazi. Iată ce ar putea să însemne areoformar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inerii marţieni continuau să fie atenţi, preocupaţi acum de ea însăşi, poate, sau d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 asta şi mai înainte, spuse un tânăr, şi există oameni care practică asemenea lucruri. Uneori şi noi o facem. Considerăm însă că o rezistenţă activă este o parte necesară a luptei noastre. Altfel, vom fi zdrobiţi. Ăştia vor înv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m colora totul în roşu. Pornind chiar din interior, chiar din inimile lor. Dar sabotajul, crima… Prin toate astea răsare Verdele. Credeţi-mă, am văzut-o cu ochii mei. Mă lupt de tot atâta vreme ca şi voi, şi am văzut. Calci în picioare viaţa, iar ea revin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arăt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cordat limita de şase kilometri pentru că le era frică de noi, pentru că reprezentam forţa motrice a revoluţiei. Dacă n-am fi luptat noi, metanaţionalele ar continua să conducă totu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un adversar diferit. Atunci când ne-am luptat cu pământenii, Verzii marţieni au fost impresionaţi. Dar când ne luptăm cu ei direct, Verzii marţieni nu mai sunt impresionaţi, ci furioşi, devenind mai Verz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tăcuţi, gânditori, poate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facem? Întrebă o femeie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tr-o zonă aflată în pericol, sugeră Ann, arătând pe fereastră. Nici aici n-ar fi rău. Sau în altă parte, aproape de limita celor şase kilometri. Aşezaţi-vă, întemeiaţi un oraş, faceţi din el un refugiu de bază, un loc minunat. Iar de acolo, de pe înălţimi, vom coborî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gândiră, posomorâţi, l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ergeţi într-un oraş şi puneţi bazele unei agenţii de turism şi ale unei fundaţii legale. Arătaţi-le oamenilor peisajul. Duceţi la îndeplinire orice modificare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tânărul, clătinând din cap. Sun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Ann. Ne aşteaptă o muncă urâtă. Dar trebuie să-i scoatem în aer liber. Afară din oraşele unde s-au învăţ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nişte mutre plouate. Rămaseră adunaţi în jurul ei, continuând să discute, o vreme, despre modul lor de viaţă, despre felul în care îşi doreau să trăiască, despre ce ar fi putut face pentru a trece de la un mod de acţiune la altul, despre imposibilitatea de a duce o viaţă de gherilă după terminarea războiului – şi aşa mai departe, totul însoţit de multe suspine din adâncul sufletului, de ceva lacrimi, învinuiri,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mâine şi uitaţi-vă bine la marea asta de gheaţă, suger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upul de gherilă porni, alături de ea, către sud, de-a lungul meridianului de şaizeci de grade, fiecare kilometru parcurs dovedindu-se mai dificil decât precedentul. Khala, îi spuneau arabii, „ţinut pustiu”. Pe de o parte, era frumos, un peisaj stâncos de o dezolare noahiană, umplându-le de bucurie inimile. Pe de altă parte, ecoteroriştii erau tăcuţi, supuşi, de parcă participau la un pelerinaj, într-o stare funerară nedefinită încă. Împreună ajunseră la marele canion numit Nilokeras Scopulus, coborând pe fundul lui pe o rampă naturală, lată şi accidentată. Spre răsărit se întindea Chryse Planitia, acoperită de gheaţă, o altă ramificaţie a Mării Nordice. Nu scăpaseră de asta. Mai departe, spre sud, se afla Nilokeras Fossae, partea finală a unui complex de canioane care începea mult mai departe, la sud, în imensitatea prăpastiei Hebes. Hebes Chasma nu dispunea de nici o ieşire, dar cauza formării acesteia era considerată erupţia acviferului de la vest, mai sus de Echus Chasma. O foarte mare cantitate de apă coborâse în torente pantele, izbindu-se de peretele vestic şi dur al formaţiunii Lunae Planum, săpând malul înalt şi abrupt de la Echus Overlook. Apoi, ajunsese la o breşă în malul acela uluitor de mare, coborându-l, străpungându-l, sfâşiind marea curbură a Văii Kasei şi tăind un canal adânc în câmpiile din Chryse. Fusese una dintre cele mai mari erupţii de acvifere din întreaga istori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rea Nordică se revărsase din nou peste Chryse Planitia, apa umplând toate golurile, până la extremitatea canioanelor Nilokeras şi Kasei. Dealul cu vârful aplatizat care era craterul Şaranov se înălţa, ca un castel gigantic, pe un promontoriu înalt deasupra gurii acestui nou fiord. Ceva mai departe, în mijlocul fiordului, se afla o insulă lungă şi îngustă, una dintre insulele lemniscate din Noahian, încăpăţânându-se să rămână roşie pe marea de gheaţă albă. În cele din urmă, acest fiord avea să constituie un port mult mai bun decât Botany Bay. Pereţii erau abrupţi dar, din loc în loc, se aflau platforme care ar fi putut deveni aşezări portuare. Bineînţeles că navigatorii de atunci îşi vor face griji în privinţa vântului de vest, care va sufla de-a lungul Canionului Kasei – atacuri catabatice care vor bloca velierele în Golful Ch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ciudat. Ann îşi duse grupul de adepţi la o rampă pe care coborâră până la o platformă situată pe partea vestică a fiordului de gheaţă. Se înserase, iar Ann îi convinse să-şi lase maşinile şi să o însoţească pe ţărm, pentru o plimbare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oarele dispărea la orizont, se adunară, într-un grup compact şi nefericit, în faţa unui bloc solitar de gheaţă, înalt de câţiva metri, ale cărui convexităţi topite semănau cu nişte muşchi. Astrul zilei se înclină în spatele blocului de gheaţă, penetrându-l cu razele. De ambele părţi ale gheţii, nisipul umed, sticlos, emana o lumină strălucitoare. Un avertisment al luminii. Cu neputinţă de ignorat, orbitor. Ce aveau de gând cu el? Rămaseră neclintiţi, privi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stinse dincolo de zările negre, Ann se desprinse de grup şi merse singură până la maşină. Privi înapoi, în josul pantei. Roşii se aflau tot acolo, lângă aisbergul eşuat la ţărm. Semăna cu un zeu alb în mijlocul lor, colorat în portocaliu, ca şi suprafaţa albă şi mototolită a golfului îngheţat. Zeu alb, urs polar, golf, un dolmen de gheaţă marţiană: oceanul avea să se afle acolo veşnic, împreună cu ei, la fel de real ca şi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dreptă, prin Kasei Vallis, spre vest, către Echus Chasma. Urcă mereu, de pe o platformă pe alta, înaintând fără dificultate, până unde valea se curba spre stânga, unindu-se cu fundul prăpastiei. Curbura era una dintre cele mai mari şi mai evidente dovezi de pe întreaga planetă ale eroziunii produse de apă. Dar Ann constată că, acum, terenul plat era acoperit de copaci pitici, atât de mărunţi, încât păreau nişte arbuşti cu coaja neagră, cu ţepii şi frunzele la fel de lucioase şi având marginile la fel de ascuţite ca acelea de ilice. Muşchiul acoperea ca un covor terenul de sub aceşti arbori negri. În afara de ei, nu se vedea mai nimic. Era o pădure formată dintr-o singură specie, acoperind Kasei Vallis de la un perete la altul al canionului şi umplând marea curbă cu un fel de mălură supradim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Ann conduse de-a dreptul prin acea pădure miniaturală, iar maşina se zgâlţâi în toate părţile pe măsură ce ramurile, dure ca manzanita, cedau cu greu sub apăsarea roţilor, ţâşnind la loc după trecerea acestora. Devenise aproape imposibil să mai parcurgi pe jos acel traseu, îşi spuse Ann. Canionul cu pereţii înalţi, atât de îngust şi de curbat, un fel de Utah imaginar (sau, poate, aşa i se păruse ei) era acum ca o pădure de basm, întunecată şi de nepătruns, plină de jivine negre zburătoare. O siluetă albă o rupse la fugă în lumina amurgului… Nu se vedea nici urmă din complexul de clădiri al forţelor de securitate UNTA care ocupaseră cândva cotitura văii. Blestemată să vă fie casa până la a şaptea generaţie! Blestemat să fie şi pământul lipsit de vină! Aici fusese torturat Sax, care apoi aruncase în sol seminţe de foc şi pârjolise locul, făcând să răsară o pădure de ghimpi care să-l acopere. Şi se mai spune că savanţii ar fi nişte fiinţe înzestrate cu raţiune! Blestemată să le fie şi lor casa, îşi spuse Ann cu dinţii încleştaţi, blestemată până la a şaptea generaţie şi încă şap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huidui şi porni mai departe, urcând pe Echus, către conul abrupt al vulcanului Tharsis Tholis. Acolo se afla un oraş, înfipt în coasta muntelui, chiar în punctul unde panta se îndulcea. „Ursul” îi spusese că Peter se îndreptase într-acolo, aşa că Ann ocoli aşezarea. Peter – pământ inundat; Sax – pământ pârjolit. Cândva, fusese al ei. Pe stânca asta voi construi! Peter Tempe Terra – Stânca din Ţinutul Timpului! Omul nou, Homo marţial, cel care îi trădas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sud, pe versantul Protuberanţei Tharsis, până când, în zare, îşi făcu apariţia conul lui Ascraeus. Un continent muntos, străpungând orizontul. Pavonis fusese infestat şi suprapopulat din cauza poziţiei sale, pe linia Ecuatorului, şi brumei de avantaje pe care această poziţie le oferea pentru cablul elevatorului. Însă Ascraeus, deşi aflat doar la cinci sute de kilometri nord-est de Pavonis, fusese lăsat în pace. Nimeni nu locuia acolo şi foarte puţini îl escaladaseră vreodată; doar câţiva areologi, din când în când, pentru a-i studia lava şi ocazionalele erupţii de cenuşă piroclastică, ambele de un roşu-închis,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antele inferioare, uşoare şi ondulate. Ascraeus fusese unul dintre numele clasice de referinţă pentru determinarea valorii de albedo, întrucât un munte atât de mare se vedea cu uşurinţă de pe Pământ. Ascraeus Lacus! Asta se petrecuse în perioada nebuniei cu canalele, când astronomii hotărâseră că era vorba de un lac. Pe vremea aceea, Pavonis se numea Phoenicus Lacus, adică Lacul Phoenix. Ascra, citi ea pe monitor, fusese locul de naştere al lui Hesiod, „situat pe latura din dreapta a muntelui Helicon, pe un loc înalt şi colţuros”. Deci, chiar dacă îşi închipuiseră că e un lac, îi dăduseră numele unei aşezări de munte. Poate că, în subconştientul lor, înţeleseseră, în cele din urmă, realitatea imaginilor oferite de telescop. În general, Ascraeus reprezenta un sinonim poetic pentru „pastoral”, Helicon fiind muntele beoţian sacru al lui Apolo şi al muzelor. Într-o bună zi, Hesiod ridicase într-acolo privirea până atunci aţintită spre coamele plugului şi constatase că are de spus o poveste. Ciudată mai e apariţia miturilor! Ciudate mai sunt vechile nume printre care oamenii au trăit şi pe care le-au ignorat, continuând să spună fără încetare, cu vieţile lor, poveşt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patru mari vulcani, acesta era cel mai abrupt, dar nu exista nici un escarpament înconjurător, ca în cazul lui Olympus Mons, aşa că putea să utilizeze o treaptă inferioară de viteză şi să urce în ralanti, de parcă s-ar fi lansat în spaţiu, cu încetinitorul. Lasă-te pe spate şi trage un pui de somn! Pune capul pe tetieră şi relaxează-te! Trezeşte-te la sosire, sus, la douăzeci şi şapte de kilometri deasupra nivelului mării, la aceeaşi altitudine cu a celorlalţi trei vulcani! Era altitudinea maximă pe care o putea atinge un munte pe Marte, limita izostatică, dincolo de care litosfera începea să se lase, de prea mare greutate. Toţi patru munţii o atinseseră şi nu se putuseră ridica mai mult, dovadă a dimensiunilor lor şi a vârstei foart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foarte bătrâni, dar, în acelaşi timp, lava de la suprafaţa lui Ascraeus era una dintre cele mai tinere roci eruptive de pe Marte, foarte puţin erodată de acţiunea vântului şi a soarelui. Răcindu-se, şuvoaiele de lavă se întăriseră în timpul coborârii, lăsând în urmă umflături nu prea mari, care trebuia urcate sau ocolite. Urme distincte lăsate de roţile maşinilor străbăteau în zigzag panta, evitând porţiunile abrupte de la baza acestor scurgeri, profitând de întinsa reţea de rampe şi alte formaţiuni de relief. În locurile permanent umbrite, fulgii aduşi de vânt formaseră troiene compacte. Umbrele erau aidoma celor înregistrate de un film alb-negru, de parcă Ann străbătea un negativ fotografic; şi starea ei de spirit se ameliora în mod inexplicabil, pe măsură ce urca tot mai sus. În spate, vedea tot mai mult din flancul de la miazănoapte al vulcanului, dincolo de care se întindea Tharsisul de Nord, până la peretele canionului Echus, la peste o sută de kilometri depărtare. Cea mai mare parte a peisajului era presărată de troiene, lespezi erodate de vânt, nevee. Alb pistruiat. Adesea, versanţii umbriţi ai conurilor vulcanice îngheţ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mai încolo, pe suprafaţa unei stânci, straturi de muşchi străluceau în culoarea smaraldului. Totul înve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şi continua ascensiunea, zi de zi, mai sus, depăşind orice imaginaţie, peticele de zăpadă deveniră tot mai subţiri, tot mai rare. Până la urmă, ajunse la douăzeci de kilometri deasupra liniei de demarcaţie sau la douăzeci şi cinci deasupra nivelului mării, aproape şaptezeci de mii de picioare deasupra gheţii, adică de peste trei ori înălţimea la care Everestul se înălţa deasupra oceanelor Pământului. Şi totuşi, conul vulcanului continua să se ridice deasupra ei, cu încă şapte mii de metri, drept în cerul care se întuneca, direct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departe, se răsucea un strat de nori întinşi, netezi, ascunzând Protuberanţa Tharsis. Ann avu senzaţia că marea cea albă o urmăreşte în sus, pe pantă. La altitudinea la care ajunsese nu exista nici un nor, cel puţin în ziua aceea. Uneori, valuri de cumuluşi se înălţau ameninţător pe lângă munte, alteori se vedeau ciruşi despicând cerul cu o mulţime de seceri subţiri. Astăzi, bolta era senină, de un indigo purpuriu năpădit de negru şi presărat, la zenit, cu câteva stele diurne, Orion strălucind abia văzut, de unul singur. Spre partea de răsărit a vârfului flutura un norişor subţire, ca un stindard; atât de diafan, încât prin el se vedea cerul negru. Nu era prea multă umezeală la altitudinea asta, şi nici prea multă atmosferă. Totdeauna avea să existe o diferenţă de unu la zece între presiunea atmosferică la nivelul mării şi cea de aici de sus, de pe vulcanii cei mari. De aceea, presiunea de aici trebuia să fie de circa treizeci şi cinci de milibari, cu foarte puţin mai mult decât la sosirea oamenilo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n depista petece minuscule de licheni în adâncituri situate în vârful stâncilor, în găuri care menţineau puţină zăpadă şi apoi erau expuse luminii solare. Plantele aproape că erau prea mici pentru a putea fi văzute. Licheni: o combinaţie simbiotică de alge şi ciuperci, colaborând pentru supravieţuire, chiar şi la presiunea de treizeci de milibari. Greu de crezut câte putea să îndure viaţ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iudat, de fapt, încât se îmbrăcă şi coborî pentru a se uita mai bine. La o asemenea altitudine era nevoită să aplice toate vechile deprinderi de precauţie – costum de siguranţă, uşi etanşe – pentru a ieşi în lumina puternică a spaţiului cosmic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are adăposteau lichenii semănau cu lespezile plate pe care ar fi ieşit la soare marmotele dacă ar fi putut să trăiască atât de sus. În realitate, nu se vedeau decât nişte gămălii minuscule, de un verde-gălbui sau gri-închis. Licheni-fulgi, după cum o informă computerul de la mână. Fragmente smulse de furtuni, ridicate în aer, căzând pe pietre, lipindu-se ca nişte mici moluşte vegetale – aşa ceva numai Hiroko ar fi fost în star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ăţi. Michel afirmase că ei îi plac pietrele şi nu oamenii, deoarece cândva fusese maltratată, iar asta îi afectase mintea. Hipocampusul îi era semnificativ mai mic, avea puternice reacţii de teamă şi o tendinţă spre disociere. Aşa că îşi căutase un bărbat care să semene cât mai mult cu o piatră. Şi lui Michel îi plăcuse, la Simon, calitatea aceasta, zicea el. Câtă uşurare, în anii petrecuţi la Underhill, să aibă măcar în grijă un om de acest fel, în care se putea încrede, tăcut şi solid, pe care-l putea cântări în mână pentru a-i simţ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nu era singurul om de pe lume care arăta astfel, precizase Michel. Aceeaşi calitate se întâlnea şi la alţii, amestecată cu altele şi mai puţin pură. Cu toate astea, exista. De ce nu era Ann în stare să iubească acea încăpăţânată rezistenţă manifestată de ceilalţi oameni, de oricare fiinţă vie? Cu toţii nu făceau altceva decât să încerce să existe, ca fiecare stâncă sau planetă. În toţi exista o încăpăţânare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ă ascuţit pe lângă casca ei de protecţie şi peste fragmentele de lavă, zumzăind în furtunul de oxigen şi acoperindu-i sunetul propriei respiraţii. Cerul era mai mult negru decât indigo, exceptând orizontul, unde stratul inferior era violet-purpuriu, ceţos, acoperit de o dungă limpede, albastru-închis… O, cine şi-ar fi putut închipui că se va schimba ceva vreodată, aici sus, pe versantul vulcanului Ascraeus? De ce nu se stabiliseră oamenii aici, pentru a-şi aminti unul altuia unde ajunseseră, ce le oferise Marte iar ei aruncaseră cu atâ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şi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deasupra norilor cirrus, chiar la vest de flamura diafană de pe vârful vulcanului, în bătaia vânturilor de mare altitudine. Ascensiunea însemna o călătorie în trecut, deasupra tuturor lichenilor şi bacteriilor, deşi Ann nu avea nici o îndoială că acestea continuau să se afle acolo, ascunzându-se în primele straturi ale rocilor – viaţă abisal-endolitică, aidoma miticilor omuleţi roşii, zeii microscopici care îi vorbiseră lui John Boone, propriul lor Hesiod local. Aşa zic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retutindeni. Lumea devenea verde. Dar dacă verdele acesta nu putea fi văzut, dacă el nu conta pentru teren, atunci mai merita efortul? Vietăţi! Aşa-i spusese Michel, că iubeşte pietrele datorită calităţii de piatră a vieţii! Totul revine la viaţă. Simon, Peter… „Pe piatra asta îmi voi ridica biserica.” De ce nu putea ea să iubească această calitate existentă în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u ultimele terase concentrice de lavă, deplasându-se cu mai puţină greutate acum, când se apropia de întinderea asimptotică a marginii late, circulare a craterului. Nu mai avea decât puţin de urcat, din ce în ce mai puţin cu fiecare metru parcurs. Apoi ajunse chiar pe margine, şi mai departe pe muchia interioar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caldera. Ann coborî din maşină, cu gândurile zburând în toate părţile, ca lupi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caldera al vulcanului, situat la o înălţime atât de mare, consta din opt cratere suprapuse, cele mai noi prăbuşindu-se peste circumferinţele celor mai vechi. Cel mai mare şi mai recent era situat chiar în centrul complexului, craterele mai vechi şi mai puţin adânci înconjurându-l ca petalele unui model floral. Fundul fiecărui crater se afla la elevaţii uşor diferite, fiind marcat de un sistem de fracturi circulare. Plimbarea în jurul calderei modifica perspectiva, astfel încât distanţele se schimbau, la fel şi adâncimea craterelor, de parcă Ann plutea într-un vis. Una peste alta, era ceva frumos. Cu diametrul de opt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ecţie de mecanică a coşului vulcanic. Erupţiile produse mai jos, pe flancurile exterioare ale vulcanului, goliseră magma din coşul activ al calderei. În felul acesta, fundul calderei coborâse. Aşa se explicau toate formele acelea circulare, formate de-a lungul timpului, pe când coşul activ se învârtea în jurul conului. Ţărmuri arcuite; puţine locuri de pe Marte se puteau lăuda cu asemenea pante, cu pereţi aproape verticali. Lumi de cercuri bazaltice. Ar fi trebuit să fie o Mecca pentru alpinişti dar, după ştiinţa Annei, nu era. Într-o bună zi însă aveau să vină şi alp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lui Ascraeus era atât de deosebită de singurul crater mare de pe Pavonis! De ce oare craterul lui Pavonis se prăbuşise de fiecare dată în limitele aceleiaşi circumferinţe? Nu cumva ultima dintre prăbuşiri ştersese şi nivelase toate celelalte cercuri? Să fi fost depozitul de magmă mai mic ori cu mai puţine guri laterale de ventilaţie? Oare coşul lui Ascraeus îşi schimbase de mai multe ori poziţia? Ridică în mână pietre dislocate de pe marginea craterului şi le examină. Bombe de lavă, ejecţii meteoritice târzii, pietre modelate de nisipul adus de vânturile neîncetate… Toate reprezentau probleme care încă mai puteau fi studiate. Nimic din ceea ce făceau oamenii nu avea să deranjeze vreodată vulcanologia aici, sus; sau nu atât de mult încât să împiedice studiul. Într-adevăr, Jurnalul de studii areologice publica multe articole despre aceste subiecte, după cum prea bine văzuse Ann şi încă vedea din când în când. Exact cum îi spusese Michel: locurile situate la altitudine vor arăta aşa întotdeauna. Urcarea marilor pante va echivala cu o călătorie în trecutul preuman, în domeniul areologiei pure, poate chiar al areofaniei, cu Hiroko sau fără ea. Cu licheni sau nu. Oamenii discutaseră despre construirea unor domuri sau a unor corturi peste aceste caldere, pentru a le menţine complet sterile, dar asta le-ar fi transformat în grădini zoologice, în rezervaţii naturale, în spaţii pentru grădini, încadrate de pereţi şi acoperişuri. Sere pustii. Nu! Ann îşi îndreptă spinarea şi privi în jur, peste întinderea rotundă, arătându-se şi oferindu-se Cosmosului. Făcu un gest cu mâna către vietăţile endolitice abisale, care ar fi putut să lupte pentru supravieţuire acolo, sus: „N-aveţi decât să trăiţi!” Rosti cuvântul şi i se păru ciud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pentru totdeauna, piatră peste piatră în lumina soarelui. Dar apoi zări cu coada ochiului imaginea ursului alb, strecurându-se în dosul unei margini zimţate de piatră. Şi tresări. Nu era acolo nimic. Se întoarse la transportor, simţind că are nevoie de protecţia acestuia. Intră în maşină, dar toată după-amiaza avu impresia că de pe monitor o privesc ochii aceia cu ochelari, gata să o sune în orice clipă. Un urs de om, cumsecade, deşi ar fi fost în stare s-o mănânce dacă ar fi prins-o. Dacă ar prinde-o! Dar nimeni n-avea să o prindă. S-ar putea ascunde pentru totdeauna în aceste fortăreţe înalte de stâncă. Era liberă şi va fi liberă, a fi sau a nu fi, dacă aşa considera, atâta vreme cât avea să reziste şi stânca asta. Şi din nou, chiar la uşa ecluzei, străfulgerarea aceea zărită cu coada ochiului. Ah, atât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ŞI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Xiazha, din Guangzhou, sosiră cadre ale partidului car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Chinei, trebuie să ridicaţi din nou acest oraş pe Moon Plateau de pe Marte. Veţi pleca acolo cu toţii. Veţi avea alături de voi familiile, prietenii şi vecinii. În total, zece mii de oameni. După zece ani, dacă veţi hotărî să vă întoarceţi, o veţi putea face, iar în locul vostru vor fi trimişi, în noul Xiazha, alţii. Credem că o să vă placă. E la câţiva kilometri nord de portul Nilokeras, lângă delta fluviului Maumee. Pământul este roditor. În zona aceea există deja sate chinezeşti, iar în toate marile oraşe se află cartiere chinezeşti. Sunt multe hectare de pământ necultivat. Călătoria poate începe peste o lună: cu trenul până la Hong Kong, apoi cu feribotul până la Manila, iar de acolo, cu elevatorul spaţial, sus pe orbită. Durează şase luni ca să traversaţi spaţiul dintre Pământ şi Marte. Ajunşi acolo, veţi coborî cu elevatorul lor până pe Pavonis Mons, după care un tren special o să vă ducă pe Moon Plateau. Ce părere aveţi? Să votăm în unanimitate şi să pornim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funcţionar din oraş sună la sediul Praxis din Hong Kong şi îi spuse unei operatoare de acolo ce se întâmplase. Operatoarea transmise informaţia în Costa Rica, la Grupul Praxis pentru Studii Demografice. O planificatoare de acolo, pe nume Amy, adăugă raportul pe o lungă listă de rapoarte similare şi rămase pe gânduri întreaga dimineaţă. În aceeaşi după-amiază, îl sună pe William Fort, preşedintele emerit al concernului Praxis, care făcea surfing deasupra unui nou recif de corali din El Salvador, şi îi descri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lbastră e plină, spuse el, iar lumea roşie e goală. Vor fi probleme. Hai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tudii Demografice şi o parte a colectivului pentru strategie de la Praxis, din care făceau parte şi mulţi dintre cei Optsprezece Nemuritori, se strânseră în tabăra de surfing a lui Fort, pe coasta dealului. Demografii prezenta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eneficiază acum de tratamentul de longevitate, spuse Amy. Ne aflăm în plină eră hipermalth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explozivă din punct de vedere demografic. Fireşte, emigrarea pe Marte era adesea văzută de planificatorii guvernelor pământene drept o soluţie a problemei. Chiar şi în prezenţa noului ocean, Marte continua să dispună de aproape tot atât de mult uscat ca şi Pământul şi totodată de foarte puţini oameni. Ţările cu adevărat populate, explică Amy, expediau deja pe Marte cât mai mulţi emigranţi. Adesea, aceştia erau membri ai minorităţilor etnice sau religioase, nemulţumiţi de lipsa de autonomie din ţările lor de baştină, aşa că se arătau bucuroşi să plece. În India, cabinele elevatorului care coborau pe atolul Suvadiva, la sud de Maldive, erau întotdeauna umplute la capacitatea maximă cu emigranţi, ziua întreagă, zi după zi – un şuvoi nesfârşit de sikhi, kaşmirieni, musulmani, dar şi hinduşi, toţi înălţându-se în spaţiul cosmic şi mutându-se pe Marte. Se găseau acolo zuluşi din Africa de Sud, palestinieni din Israel, kurzi din Turcia, amerindien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comentă Amy, Marte devine o nouă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în vechea Americă, adăugă o femeie pe nume Elizabeth, acolo există deja o populaţie indigenă cu care va avea loc un impact. Gândiţi-vă puţin la cifre. Dacă în fiecare zi cabinele tuturor elevatoarelor spaţiale de pe Pământ sunt pline, asta înseamnă o sută de persoane de cabină, deci două mii patru sute pe zi de elevator la plecare şi alţi două mii patru sute la capătul de sus al elevatorului, transferându-se în navete. Există zece elevatoare, ceea ce înseamnă douăzeci şi patru de mii de oameni pe zi. Rezultă opt milioane şapte sute şaizeci de mii de oamen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zece milioane pe an, spuse Amy. E mult, dar în ritmul acesta tot va dura un secol pentru a transfera pe Marte doar unul dintre cele şaisprezece miliarde de locuitori ai Pământului, ceea ce aici nu va marca nici o deosebire semnificativă. Aşa că, în realitate, povestea asta nu are nici un sens! Nu e posibilă nici un fel de reamplas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niciodată muta pe Marte o fracţiune semnificativă a populaţiei Pământului. Trebuie să ne concentrăm asupra rezolvării acasă a problemelor Pământului. Prezenţa lui Marte nu poate ajuta decât ca un fel de supapă psihologică. În esenţă, trăim pe spe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apărat ca povestea să aibă vreun sens, spuse William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l susţinu Elizabeth. Multe guverne pământene o încearcă, fie că are sens sau nu. China, India, Indonezia, Brazilia – toate preferă această soluţie, iar dacă menţin emigraţia la capacitatea sistemului, populaţia lui Marte se va dubla în circa doi ani. Deci, pe Pământ nu se va întâmpla nimic, dar Marte va fi complet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muritori preciză că un val de emigraţie la o scară asemănătoare contribuise la declanşarea primei revoluţi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ratatul Marte-Pământ? Întrebă altcineva. Credeam că el interzice în mod expres asemenea influxuri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xplică Elizabeth. Tratatul precizează că nu mai mult de zece procente din populaţie marţiană pot fi adăugate în fiecare an pământean. Dar menţionează, de asemenea, că Marte trebuie să primească şi mai mult,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rveni Amy, când au fost oare guvernele împiedicate prin tratate să facă tot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nevoiţi să-i trimitem pe emigranţi în altă parte, spuse William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Fort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bine să ne gândim la un alt loc, spuse Elizabeth, cu asprime în glas. Până acum, chinezii şi indienii au fost buni aliaţi ai marţienilor, şi nici măcar ei nu acordă prea mare atenţie respectării tratatului. Am căpătat înregistrarea unei întruniri de strategie indiană pe această problema, în care participanţii vorbesc despre continuarea propriului program, la capacitate maximă, timp de două secole, după care vor mai vedea care o să fi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levatorului cobora, iar sub picioarele lor, Marte dobândea dimensiuni uriaşe. În cele din urmă încetiniră, la joasă înălţime, deasupra oraşului Sheffield, şi totul reveni la normal, simţiră din nou gravitaţia marţiană, fără forţa Coriolis care să facă abstracţie de realitate. Apoi, se pomeniră înăuntrul Prize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reporteri, delegaţi, Mangalavid. În oraşul propriu-zis, oamenii se grăbeau la treburile lor. Din când în când, Nirgal era recunoscut, iar oamenii îi făceau semne bucuroşi ori chiar îl opreau pentru a-i strânge mâna, a-l îmbrăţişa, întrebându-l despre călătorie ori despr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chii multor oameni… Bolile deveniseră atât de rare! Destul de puţini îi evitau privirea. Gândire magică; Nirgal înţelese, deodată, că pentru mulţi dintre ei tratamentele de longevitate erau egale cu nemurirea. Nu doreau să gândească altfel şi îi evit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rgal îl văzuse pe Simon murind, deşi oasele lui Simon fuseseră umplute cu măduva tânără a lui Nirgal. Îi simţise trupul dezvelindu-se, îi simţise durerea din plămâni, din fiecare celulă. Ştia că moartea era reală. Oamenii nu dobândiseră nemurirea şi nu aveau s-o dobândească niciodată. „Senescenţă întârziată” îi spunea Sax. Nirgal ştia. Iar oamenii recunoşteau în el acest adevăr şi se trăgeau înapoi. Era pătat, iar oamenii se uitau în altă parte. Situaţia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enul până la Cairo, uitându-se pe fereastră la deşertul întins, vălurit, de la est de Tharsis, atât de arid şi de feros, peisajul primordial al lui Marte Roşu, ţara lui. Ochii săi o simţeau. Recunoscând-o, creierul şi corpul i se umpleau de strălucire. 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lnea chipurile celor din tren, care îl priveau, apoi se uitau în altă parte. El era omul care nu se putuse adapta la condiţiile Pământului. Planeta-mamă aproape că îl ucisese. Era o floare alpină, incapabilă să suporte lumea adevărată, o fiinţă exotică pentru care Pământul însemna un fel de Venus. Asta spuneau ochii lor, cu privirile acelea săgetătoare. Exi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starea de sănătate marţiană. Din fiecare cinci sute de marţieni indigeni care vizitau Pământul, unul murea. Vizita pe Pământ reprezenta unul dintre lucrurile cele mai periculoase pe care le putea face un marţian, mai periculos decât zborul de pe stânci, decât vizitarea planetelor exterioare sau decât naşterea unui copil. Un fel de ruletă rusească, cu o mulţime de locuri goale în încărcătorul pistolului, desigur, dar cu un glonte pândind, în mod sigur, în spatele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eschivase. Nu prea mult, dar se eschivase. Era în viaţă, era acasă! Chipurile celor din tren – ce ştiau ei? Nutreau convingerea că fusese învins de Pământ, dar se mai gândeau şi că el este Nirgal Eroul, cel care nu fusese înfrânt niciodată. Îl considerau o legendă, o idee. Nu ştiau de Simon, de Jackie, Dao sau Hiroko. Nu ştiau nimic despre el. Avea acum douăzeci şi şase de ani marţieni, era un bărbat de vârstă mijlocie, care suferise tot ce putea suferi un bărbat de vârstă mijlocie: moartea părinţilor, moartea iubirii, trădarea din partea prietenilor. Doar că acela dinlăuntrul său nu era Nirgal cel dor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ocmai ocolea primii pereţi curbaţi ai canioanelor din Labyrintus Noctis, şi nu după multă vreme pătrunse, plutind, în vechea gară a oraşului. Nirgal ieşi în oraşul acoperit de prelata cortului, privind curios în jur. Cairo fusese o fortăreaţă a metanaţionalelor, şi el nu mai trecuse pe acolo până în acel moment. Îl interesau clădirile acelea mici, de demult. Uzina fusese deteriorată de armata Roşie în timpul revoluţiei şi continua să fie marcată de ziduri negre, pe jumătate prăbuşite. Oamenii îi făcură semne cu mâna, pe tot parcursul drumului pe bulevardul larg, central, până la centrul civic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terasa primăriei, în dreptul pereţilor de sticlă dând spre canionul, în formă de U, Nilus Noctis. Nirgal se opri, gâfâind. Ea încă nu-l zărise. Avea obrazul mai rotund, dar era la fel de înaltă şi zveltă ca întotdeauna, cu părul negru revărsat pe spate într-o coamă strălucitoare; purta o bluză de mătase verde şi o fustă de un verde mai închis, dintr-un materia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văzu şi tresări abia simţit. Poate că imaginile captate pe monitor nu fuseseră de ajuns pentru a-i spune cât de mult îl afectase boala contactată pe Pământ. Mâinile i se întinseră, pornite într-o proprie acţiune de recunoaştere, apoi ea însăşi le urmă, continuând să ţină mâinile întinse în timp ce ochii îl scrutau, iar expresia feţei, după apariţia lui, era atent recompusă pentru camerele de luat vederi care o înconjurau întotdeauna. Dar Nirgal o iubea pentru mâinile acelea. Îşi simţi căldura obrazului înroşit atunci când se sărutară, lipindu-şi feţele unul de altul, ca nişte diplomaţi prietenoşi. Şi văzută de aproape ea continua să arate de numai cincisprezece ani marţieni, abia trecută de înflorirea neprihănită a tinereţii. Se spunea că beneficiase de tratament de la vârst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spuse. Aproape că te-a omor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ochii ei îşi păstrară privirea calculată. Îl prinse de braţ, îl conduse printre însoţitori, ca pe un orb. Deşi el îi cunoştea pe câţiva, Jackie făcu, oricum, prezentările, doar pentru a accentua cât de mult se schimbase, de la plecarea lui, nucleul partidului. Doar că el n-avea cum să-şi dea seama de asta, aşa că se strădui să pară bucuros când, deodată, ceremonialul fu întrerupt de un plânset puternic. Printre ei se afl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Jackie, verificându-şi ceasul. Îi e foame. Hai s-o cunoşt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femeie care ţinea un copil înfăşat. Fetiţa nu avea decât câteva luni, era bucălată, mai oacheşă decât Jackie, cu chipul înroşit de atâta plâns. Jackie o luă din braţele femeii şi se duse cu ea î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ămas singur, îi zări pe Tiu, Rachel şi Frantz lângă fereastră. Se duse la ei, continuând să privească pe urmele lui Jackie. Ei îşi ridicară ochii în tavan şi dăd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nu spune cine e tatăl, rosti Rachel reped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deosebit în asta; multe femei din Dorsa Brevia făcu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ţinuse copilul în braţe veni din cameră şi-i spuse lui Nirgal că Jackie vrea să discute cu el. Nirga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vea o fereastră cât tot peretele, dând spre Nilus Noctis. Jackie şedea acolo într-un fotoliu, alăptând copilul şi admirând priveliştea. Fetiţei îi era foame Cu ochii închişi, ţinându-se strâns, sugea cu poftă şi scotea mormăieli ascuţite. Pumnii ei minusculi apucaseră sânul ca într-un fel de comportament arboricol atavic, amintind de agăţarea de ramuri sau de blana mamei. Totul nu era decât cultură, chiar acolo, în strâng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omputerului de la mână, Jackie dădea instrucţiuni aghiotanţilor ei, aflaţi de f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pun cei la Berna, ne trebuie flexibilitatea de a tempera imigraţia, dacă e nevoie. Iar indienii şi chinezii n-au decât să se obişnuias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rgal, unele lucruri începură să se clarifice. Jackie făcea parte din Consiliul Executiv, dar Consiliul nu era deosebit de puternic. Ea continua să fie unul dintre liderii partidului Marte Liber şi, cu toate că partidul ar fi putut să piardă o parte din influenţa asupra celor de pe planetă în condiţiile în care puterea era transferată la nivelul oraşelor-corturi, în relaţiile Pământ-Marte rămânea un potenţial organism cu putere de decizie. Chiar dacă n-ar fi coordonat decât strategia, ar fi putut dobândi toată puterea proprie unui coordonator, ceea ce era considerabil – mai precis, toată puterea pe care o avusese Nirgal cândva. În multe situaţii, o astfel de coordonare putea echivala cu a face politica pământeană a lui Marte, când toate guvernele locale purtau de grijă doar intereselor locale, iar legislativul global era tot mai mult dominat de o supermajoritate condusă de Marte Liber. Şi, desigur, nu era deloc exclus ca relaţia Pământ-Marte să ajungă a minimaliza orice alte preocupări de ordin politic, aşa că Jackie era, poate, pe cale de a deveni o putere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Nirgal reveni asupra copilului de la sânul ei. Prinţesa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Jackie, arătându-i cu capul bancheta de alături.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ăspunse Nirgal, da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ridică privirea spre unul dintre aghiotanţi, făcu un gest cu capul, după care rămaseră singuri în cameră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şi indienii consideră că au de-a face cu un ţinut pustiu, începu Jackie. Se înţelege asta din tot ce spun ei. Prea sunt al dracului d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place de noi, replic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zâmbi,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tat să-şi arunce din spate metanaţionalele, aşa că n-au cum să nu se gândească să-şi transfere întreaga populaţie aici. Doar că sunt mult prea mulţi pentru ca emigraţia să capet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isează la asta. Şi, dată fiind existenţa elevatoarelor spaţiale, pot asigura un flux constant de oameni porniţi încoace. Ceea ce sporeşte numărul imigranţilor mai repede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 fi de ajuns de mulţi, spuse Nirga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ai fost în niciunul dintr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înseamnă foarte mult, Jackie. Un număr mult prea mare pentru ca noi să ni-l putem imagina cu adevărat. Iar Pământul a ajuns la şaptesprezece miliarde. N-au cum să trimită aici un procent semnificativ din această populaţie. Pur şi simplu, nu dispun de mijloacele de transport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putea să încerce. China a invadat Tibetul cu chinezi Han şi, cu toate că asta n-a contribuit cu nimic la rezolvarea problemei populaţiei, au continuat s-o facă indiferent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tul e pe Pământ, spuse Nirgal, ridicând din umeri. Noi vom păstr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Jackie, nerăbdătoare, dar nu va fi uşor câtă vreme nu există nici un fel de noi. Dacă ajung până la Margaritifer şi încheie o înţelegere cu caravanele arabe de acolo, cine îi va împiedica să tot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uflă aerul printre buze, iar fetiţa se trase înapoi şi scânci. După care Jackie mută copilul la celălalt sân, o curbură măslinie, cu vinişoa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 nu consideră că Tribunalul Mediului va putea funcţiona multă vreme. Am avut un conflict cu el când tu erai plecat şi am ajuns la o înţelegere doar pentru a acorda o şansă întregului proces, dar Tribunalul ăsta e lipsit şi de sens, şi de energie. Tot ce facem are un impact asupra mediului aşa că, după toate probabilităţile, el va fi nevoit să judece tot ce se petrece. Dar, la altitudinile inferioare, corturile sunt demontate, şi nici măcar un procent dintre cei de acolo nu va solicita vreo aprobare pentru ceea ce fac, de vreme ce oraşul lor figurează în extravilan. La urma urmei, de ce ar face-o? Acum toţi sunt nişte ecopoeţi. Nu. Sistemul juridic n-are cum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fi sigură, spuse. Nirgal. Deci, Antar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fi tatăl: Antar, Dao, Nirgal însuşi. Pe dracu, până şi John Boone putea fi tatăl, dacă s-ar fi întâmplat să fie disponibil un eşantion din sperma lui. Aşa ceva s-ar fi înscris în stilul lui Jackie, doar că ea ar fi spus tuturor. Jackie trase spre ea cap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în regulă să creşti un copil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şi tu crescut, nu? Iar eu n-am avut mamă. Toţi am fost copii cu un sin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se o expresie pe care Nirgal n-o înţelegea; gura aceea uşor încordată a antipatie, sfidare… Ceva imposibil de definit. Ştia care îi sunt ambii părinţi, dar numai unul stătuse aproape de ea. Kasei nu-i fusese prea apropiat, şi pe lângă asta căzuse ucis în Sheffield, în parte din pricina reacţiei brutale la asaltul Roşilor, pe care Jackie însăşi îl sus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ştiut nimic despre Lupul de Preerie până când n-ai avut şase-şapte ani, spuse 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regulă, spuse Nirga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ie îi evită privirea şi se uită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ţi vezi părinţii sfâşiindu-s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ace tu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fel,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o mulţime de femei tăinuiesc numele tatălu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sa Br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Familia biologică nu e tocmai o instituţie marţian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irgal, gândindu-se bine. De fapt, am văzut în canioane o mulţime de familii. În privinţa asta, provenim dintr-un grup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trase înapoi, iar Jackie îşi vârî sânul în sutien şi îşi în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trigă ea, iar asistenta ei intră în cameră. Cred că trebuie să-i schimbi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i dădu copilul femeii,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um avem şi servitori?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ackie se încordară din nou, după care ea rămase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intră, iar Jack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 vom fi nevoiţi să ne întâlnim cu tipii de la Tribunalul Mediului, în legătură cu solicitarea chinezilor. S-ar putea să folosim chestia asta ca pe o pârghie pentru a fi luată în considerare chestiunea apei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 dădu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decizii, pur şi simplu?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l reduse la tăcer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Nirgal, dar încearcă să te alini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linieze! Marte Liber devenise un partid politic, cel mai important de pe planetă. Nu fusese întotdeauna aşa; la început, semănase cu un fel de reţea de prieteni sau cu acea secţiune a Mişcării de Rezistenţă care trăia semilegal. Cei mai mulţi erau foşti studenţi de la Universitatea din Sabishii sau, mai târziu, membrii unei asociaţii, cu o structură extrem de laxă, de comunităţi din canioanele acoperite, din cluburile clandestine din oraşe şi aşa mai departe. Marte Liber constituia un fel de definiţie-paravan pentru cei care simpatizau cu Rezistenţa, dar nu şi pentru susţinătorii mişcărilor sau filosofiilor politice mult mai precise. De fapt, el reprezenta ceea ce spuseseră dintotdeauna membrii lui: „Eliberaţi-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fusese realizarea lui Nirgal. Numeroşi indigeni manifestaseră preocupări autonomiste, iar diferitele partide ale isseilor, bazate pe gândirea câte unuia dintre primii colonişti, nu le spuneau nimic. Îşi doriseră ceva cu totul nou. Aşa că Nirgal călătorise în jurul planetei, stând alături de cei care organizau întruniri sau dezbateri, iar toate acestea ţinuseră atât de mult încât, până la urmă, persoanele implicate doriseră un nume. Oamenii aveau nevoie de nume pentru ceea ce se întâmpl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junsese la Marte Liber. Iar pe parcursul revoluţiei, el devenise un punct de mobilizare al indigenilor care îşi făceau apariţia în societate ca un fel de fenomen inevitabil, când mai mulţi oameni decât şi-ar fi închipuit oricine se declarau membri ai mişcării. Milioane. Cei mai mulţi, indigeni. De fapt, numele mişcării suna ca însăşi definiţia revoluţiei, motivul principal al reuşitei acesteia. Marte Liber era o sentinţă, un imperativ, iar ei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aceea, Nirgal plecase spre Pământ, hotărât să le susţină poziţia. Pe perioada absenţei lui, în timpul Congresului constitutiv, Marte Liber se transformase din mişcare în organizaţie. Asta nu era rău deloc, făcând parte din desfăşurarea normală a evenimentelor, o etapă necesară în procesul de instituţionalizare a independenţei lor. Nimeni nu protesta, nimeni nu evoca timpurile de demult fără a scoate la iveală nostalgia faţă de o epocă eroică, deloc eroică în realitate – sau care, în acelaşi timp, fusese suprimată, limitată, dezagreabilă şi primejdioasă. Nu, Nirgal nu nutrea nici un fel de sentiment nostalgic. Pentru el, sensul vieţii nu se afla în trecut, ci în prezent, nu în opoziţie, ci în expresie. Nu, nu dorea să fie ca mai înainte. Era fericit că îşi puteau controla (cel puţin parţial) propria lor soartă. Nu asta era problema. Nu-l deranja nici creşterea uluitoare a numărului de suporteri ai partidului Marte Liber, care părea pe punctul de a marca o supermajoritate, în condiţiile în care trei dintre cei şapte membri ai Consiliului Executiv proveneau din conducerea partidului, iar cele mai multe dintre celelalte posturi la nivel planetar erau deţinute de alţi membri. Iar acum, un procentaj destul de mare al noilor imigranţi – dar şi al celor vechi, precum şi indigeni care, înainte de revoluţie, sprijiniseră partide mai puţin importante – se înscriau în partid. Acestora li se alăturau nu puţini dintre aceia care susţinuseră regimul UNTA iar acum căutau să se supună noii puteri. În totalitate formau un grup mare, iar în primii ani ai noii ordini această acumulare de putere politică, opinii şi credinţe prezenta anumite avantaje, fără îndoială. Puteau face ca treab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rgal nu era tocmai convins că vrea să particip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plimba pe lângă zidul de incintă al oraşului şi se uita afară prin prelata transparentă, Nirgal văzu un grup de oameni care stăteau pe o pistă de lansare de la poalele unui deal, în vestul aşezării. Se aflau acolo mai multe modele de aparate de zbor monoloc: planoare şi avioane ultrauşoare, aruncate în văzduh de pe o instalaţie de lansare cu catapultă şi care se înălţau pe curenţii termali din zori, delta-plane mai mici şi o varietate de aparate noi, individuale, care semănau cu nişte mici planoare fixate în partea inferioară a unor mici baloane de observaţie. Toate aceste aparate de zbor nu erau decât cu puţin mai lungi decât cei care se instalau în chingile sau pe scaunele de sub aripile lor. Evident, erau confecţionate din materiale foarte uşoare. Unele erau transparente şi aproape invizibile, aşa că, odată lansate, se părea că mulţi oameni, întinşi pe burtă sau şezând, pluteau de unii singuri. Alte maşini erau colorate, văzându-se de la kilometri depărtare, ca nişte dungi de verde şi albastru pe cer. Aripile boante aveau ataşate mici motoare cu reacţie, astfel încât piloţii puteau controla direcţia şi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semănau cu nişte avioane, având ataşat un balon care le oferea un spor de siguranţă şi manevrabilitate. Piloţii lor puteau ateriza aproape oriunde şi părea imposibil ca aparatele să cadă în picaj sau, cu alte cuvint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ltaplanele arătau la fel de periculos ca oricând. Ajungând acolo, Nirgal îşi dădu seama că aceia care le utilizau erau cei mai gălăgioşi membri ai grupului de zburători – căutători de senzaţii tari, care se aruncau de pe marginea unei prăpăstii, strigând cuprinşi de o emoţie intensificată de adrenalină, care răsuna, pârâind, în interfon. La urma urmei, se lansau de pe un ţărm abrupt şi, indiferent de ce velatură erau agăţaţi, corpul lor vedea ce se petrecea. Nici nu era de mirare că strigătele lor aveau sonoritatea ace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intră în metrou şi, ajuns la destinaţie, ieşi pe pistă, atras de o anumită calitate a imaginii. Toţi oamenii aceia, liberi în înaltul cerului… Desigur, îl recunoscură, şi Nirgal le strânse mâinile, acceptând invitaţia unui grup de zburători de a se înălţa şi el, ca să vadă cum este. Deltaplanoriştii se oferiră să-l înveţe cum să zboare, dar el râse şi spuse că va încerca mai întâi micile dirijabile. Se afla acolo, priponit de un catarg, un aparat cu două locuri, ceva mai mare decât celelalte, iar o femeie pe nume Monica îl invită să urce, alimentă maşina şi îl instală pe locul de alături. Apoi ţâşniră în susul catargului de lansare, pentru a fi eliberaţi, cu o smucitură, în voia vânturilor puternice ale după-amiezei, şi de acolo peste oraşul care acum se vedea ca un cort mic, plin de verdeaţă, cocoţat pe marginea celui mai nordic canion al reţelei întinse pe versantul lui 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eşti peste Noctis Labyrinthus! Vântul şuiera pe materialul transparent, bine întins, al balonului, iar ei se zgâlţâiau imprevizibil în curenţii de aer, rotindu-se în acelaşi timp în plan orizontal, executând ceea ce semăna cu o învârtire necontrolată. Dar apoi Monica râse, începu să acţioneze comenzile şi, nu după multă vreme, înaintau spre sud, traversând labirintul, canion după canion intersectate neregulat, în formă de X. Ajunseră apoi deasupra Abisului Compton şi de acolo peste terenul accidentat de la Illyrian Gate, care cobora brusc până la capătul de sus al gheţarului Mari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oarele chestiilor astea sunt mult mai puternice decât e nevoie, îi spuse Monica prin interfon. Poţi să te laşi dus de vânt şi să atingi două sute cincizeci de kilometri pe oră, deşi nu vrei neapărat aşa ceva. Mai foloseşti reactoarele pentru a contracara tendinţa de înălţare a aparatului, pentru a coborî. Uite, încearcă şi dumneata. Asta e acceleraţia pentru motorul din stânga, asta pentru cel din dreapta, iar aici sunt stabilizatoarele. Motoarele se acţionează foarte uşor, dar cu stabilizatoarele trebuie să exers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Nirgal se găsea un al doilea set complet de comenzi. Bărbatul îşi puse mâinile pe manetele de acceleraţie şi le împinse uşor. Aparatul viră la stânga, 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stem de protecţie special, aşa că, dacă îi dai o comandă dezastruoasă, pur şi simplu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e de zbor e nevoie ca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şi faci, nu? Răspunse ea, râzând. Ei bine, e nevoie cam de o sută de ore. Depinde la ce te referi când spui că vrei să ştii să zbori. Există o plajă mortală, între o sută şi o mie de ore, adică după ce oamenii se relaxează şi până când devin cu adevărat buni. Atunci apar problemele. Dar asta se întâmplă mai ales cu deltaplanele. În cazul dirijabilelor, simulatoarele de la sol sunt exact ca originalele, aşa că-ţi poţi efectua orele acolo, iar apoi, când te afli cu adevărat aici, sus, vei fi deconectat, chiar dacă, oficial, n-ai realizat un minimum de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interesant. Canioanele adânci, care se intersectau, întinzându-se sub ei ca un imens labirint, ridicările şi coborârile bruşte, în voia curenţilor de aer, şuieratul puternic al vântului pe deasupra scaunelor din gondola parţial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fi preschimbat într-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parte din el înţelese că totul va fi bine. Întâmplările venite una după alta îţi bucur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trecu mai multe ore în simulatorul de zbor al oraşului şi, timp de câteva ceasuri pe săptămână, se întâlni cu Monica sau cu unul dintre prietenii ei şi se urcă pe culmea dealului pentru a participa la o nouă lecţie. Nu era o treabă prea complicată şi, nu după multă vreme, Nirgal simţi că ar putea încerca să zboare de unul singur. Dar ceilalţi îl sfătuiră să aibă răbdare, iar el îi ascultă. Simulatoarele semănau foarte mult cu aparatele adevărate; dacă le încercai, făcând o prostie, scaunul pe care şedeai se zgâlţâia extrem de convingător. De nenumărate ori i se relată întâmplarea cuiva care, în simulator, condusese un avion ultrauşor într-o spirală a morţii atât de dezastruoasă, încât simulatorul se desprinsese de pe postament şi spărsese peretele de sticlă de lângă el, tăindu-i pe câţiva spectatori şi rupând braţul zbu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ca mulţi alţii, evită o astfel de eroare. Aproape în fiecare dimineaţă participa la întrunirile partidului Marte Liber, iar după-amiaza zbura. Cu trecerea timpului, constată că ura întrunirile din timpul dimineţii şi că nu-şi dorea decât să zboare. Indiferent de ceea ce se spunea, nu el fondase Marte Liber. Iar ce făcuse el în acei ani nu era politică, nici măcar ceva asemănător. Conţinuse, poate, un element politic, dar el nu făcuse decât să-şi trăiască viaţa şi să discute cu cei din Rezistenţă care trăiau semilegal, ca şi cu oamenii din oraşele de la suprafaţă despre felul cum să-şi trăiască propria viaţă, păstrându-şi unele libertăţi, unele plăceri. Ei bine, fusese politică, dar acum lui i se părea că politica nu-l interesa în mod deosebit. Ori, poate, era vorba numa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seseră deosebit de neinteresante, desigur, mai ales atunci când se vedea dominat de Jackie şi ai ei. Asta era un alt fel de politică. Înţelesese din prima clipă a sosirii că, pentru cercul lui Jackie, întoarcerea lui de pe Pământ nu era binevenită. Fusese plecat aproape un întreg an marţian, timp în care un grup absolut nou preluase conducerea, propulsat de revoluţie. În concepţia lor, Nirgal reprezenta o ameninţare împotriva controlului exercitat de Jackie asupra partidului şi împotriva influenţei lor asupra lui Jackie. I se împotriveau cu fermitate, deşi subtil. Nu! O vreme fusese el însuşi liderul localnicilor, conducătorul plin de farmec al tribului format din populaţia indigenă a planetei – fiul lui Hiroko şi al Lupului de Preerie, o origine mitică, extrem de puternică, cineva căruia era foarte greu să i te împotriveşti. Doar că timpurile acelea trecuseră. Acum Jackie deţinea controlul, opunându-i propria ei origine mitică, descendenţa sa din John Boone, precum şi începuturile lor comune în Zygote, alături de sprijinul (parţial) acordat cultului minoic din Dorsa Br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omenească de influenţa directă pe care Jackie o exercita asupra lui, în propria lor dinamică atât de intensă. Dar consilierii ei nu înţelegeau şi nici măcar nu erau pe deplin conştienţi de asta. Pentru ei, Nirgal era o forţă ameninţătoare, în nici un caz terminată de boala lui terestră, o veşnică ameninţare pentru regina lor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rticipa la întrunirile matinale din centrul civic, străduindu-se să ignore micile lor manevre, încercând să se concentreze asupra problemelor ce se adunau de pe toată suprafaţa planetei, multe referindu-se la pământ sau la diferite dispute. Locuitorii multor oraşe-corturi doreau să demonteze prelatele acestora atunci când presiunea atmosferică va fi permis aşa ceva, şi puţine erau dispuse să accepte că, în legătură cu asta, Tribunalul Mediului avea un cuvânt de spus. Unele zone erau suficient de aride pentru ca apa să fie o problemă, iar solicitările locuitorilor pentru o repartiţie de apă soseau neîncetat, până când păru că nivelul Mării Nordice ar fi putut să scadă cu un kilometru doar în urma pompării apei spre oraşele însetate din Sud. Toate aceste probleme şi multe altele puneau la încercare numeroasele prevederi ale Constituţiei referitoare la conectarea autonomiei locale la interesele globale. Dezbaterile puteau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pe care, în esenţa ei, majoritatea acestor dispute nu-l interesa, le prefera totuşi politicii partidului, aşa cum o vedea el derulându-se la Cairo. Venise de pe Pământ fără nici un fel de funcţie oficială în noul Guvern sau în vechiul partid, iar ceea ce vedea petrecându-se în acele zile era lupta de a-l plasa, de a-i oferi o slujbă cu putere limitată sau, pentru susţinătorii lui (ori, mai degrabă, pentru oponenţii lui Jackie), de a-i găsi o poziţie care să-i confere ceva putere reală. Unii prieteni îl sfătuiau să aştepte şi să candideze pentru Senat la următoarele alegeri, alţii îi sugerau Consiliul Executiv, alţii funcţii în partid, iar alţii un post în TGM. Toate aceste slujbe i se păreau, într-un fel sau altul, îngrozitoare lui Nirgal, iar când discuta cu Nadia prin consola de la mână, îşi dădea seama că avea să le simtă ca pe o povară. Deşi Nadia părea să-şi vadă de treabă cu destulă impasibilitate, era evident că funcţia în Consiliul Executiv nu-i făcea nici o plăcere. Dar nu o arăta, şi asculta cu atenţie când oamenii îi dăde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nsăşi conducea propriul ei consiliu. În şedinţele în care oamenii sugerau ca Nirgal să devină un fel de ministru fără portofoliu, se uita la el mai inexpresiv ca oricând, ceea ce-l făcea pe Nirgal să creadă că aceasta e posibilitatea pe care o agrea cel mai puţin. L-ar fi vrut prins într-o poziţie care, dată fiind funcţia ei actuală, nu putea fi decât inferioară. Dar dacă rămânea în totalitate î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colo, cu copilul în braţe. Un copil care putea fi al lui. Iar Antar o urmărea cu aceeaşi expresie, cu acelaşi gând. Fără îndoială că Dao, dacă ar mai fi trăit, ar gândi la fel. Pe Nirgal îl trecu deodată un spasm de durere la amintirea fratelui său vitreg, torţionarul lui, prietenul lui. Se certase cu Dao de când îşi aducea aminte, dar asta nu-i împiedicase să fi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Jackie îl uitase deja pe Dao, aşa cum îl uitase şi pe Kasei. Tot aşa avea să-l uite şi pe Nirgal, dacă va fi cumva ucis. Făcuse parte din grupul Verzilor care ordonase zdrobirea atacului Roşilor asupra oraşului Sheffield şi ea însăşi organizase un contraatac puternic. Poate că Jackie avea toate motivele să-i uite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 plângă. Cu chipul rotunjit de grăsime, era imposibil de distins vreo asemănare cu oricare adult. La gură, semăna cu Jackie. Altfel… Era de-a dreptul înspăimântătoare puterea creată de originea anonimă. Desigur, oricare bărbat putea face un lucru asemănător: să obţină un ovul, să-l dezvolte prin ectogeneză, să-l crească de unul singur. Fără îndoială că aşa ceva avea să înceapă să se întâmple, mai ales dacă numeroase femei porneau pe calea urmată de Jackie. O lume lipsită de părinţi. În sfârşit, prietenii constituiau adevărata familie, dar Nirgal se cutremura de ceea ce făcuse Hiroko şi de ceea ce făcea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ducă să zboare, pentru a-şi limpezi mintea de toate astea. Într-o seară, după un zbor nemaipomenit printre nori, conversaţia de la barul bazei aeriene devie, iar cineva pomeni numele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în Elysium, unde lucrează la o nouă „Comună 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O întrebă Nirgal pe femeie, destul de tăios,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eme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zburătorii aceia care au sosit săptămâna trecută şi care dau ocol lumii? Acum o lună se aflau în Elysium, şi spun că au văzut-o acolo, explică ea, ridicând din umeri. Asta e tot ce am auzit, şi nu înseamnă prea mult, îmi dau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foi pe scaun. Totdeauna primea informaţii la a treia mână. Cu toate astea, unele dintre istorisiri evocau foarte bine personalitatea lui Hiroko, iar altele proveneau din medii prea apropiate ei pentru a fi contrafăcute. Nirgal nu mai ştia ce să creadă. Foarte puţini oameni păreau convinşi că Hiroko nu mai trăieşte. De asemenea, erau raportate şi apariţii ale membrilor g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şi doresc altceva decât ca ea să se afle aici, îi spuse Jackie, atunci când Nirgal se referi la ast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ackie (deşi nu era adevărat), dar nu suficient pentru a inventa pov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 poveşti inventate? Cine-ar face-o? Ce şi-ar spune în momentul acel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u nici un sens, Nirgal. Trebuie să înveţi asta. Oamenii îşi închipuie că au zărit undeva o japoneză în vârstă, care seamănă cu Hiroko. În aceeaşi seară, se adresează colegilor de cameră: „Cred că am văzut-o azi pe Hiroko. Era în piaţă, cumpărând prune.” Colega de cameră se duce pe şantier, unde spune: „Ieri, colega mea a văzut-o pe Hiroko cumpărând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u din cap. Evident, era adevărat, mai ales în privinţa majorităţii istorisirilor, pentru că restul, cel puţin, nu se încadra î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a trebui să te hotărăşti în legătură cu postul ăsta de la Tribunalul Mediului, spuse Jackie, referindu-se la un tribunal de provincie, subordonat Tribunalului Global. Putem aranja ca Mem să ocupe în partid o funcţie care, în realitate, va fi mult mai influentă, sau, dacă vrei, o poţi ocupa chiar tu. Cred că le poţi deţine chiar pe amândouă, dar trebuie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mulţi oameni care doreau să discute despre altceva, iar Nirgal se retrase la fereastră, lângă doică şi copil. Nu-l interesa nimic din ce făceau ei – totul era urât şi abstract totodată, o continuă manipulare a oamenilor, lipsită de oricare dintre răsplăţile palpabile care de atâtea ori însoţesc munca. Aşa-i politica, ar fi spus Jackie, şi era evident cât de mult îi plăcea. Dar lui Nirgal nu-i plăcea. Ciudat. Toată viaţa lui muncise ca să ajungă în această situaţie iar acum, când ajunses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ă ar fi putut învăţa destul ca să se descurce. Ar fi fost de ajuns să învingă ostilitatea oamenilor care nu-l doreau înapoi, în rândurile partidului, să-şi construiască propria lui bază de putere, adică să adune un grup de inşi care să-l ajute de pe poziţiile lor oficiale, să le facă unele favoruri, să-i îndârjească unul împotriva celuilalt, astfel încât fiecare să asculte de ordinele lui pentru a-şi stabili o poziţie privilegiată în pofida celorlalţi… Vedea toate aceste procese desfăşurându-se chiar acolo, în camera aceea, în timp ce Jackie se întâlnea, pe rând, cu fiecare dintre consilierii ei, discutând cine ştie ce problemă care se întâmpla să intre sub jurisdicţia lor, apoi făcându-i să-şi declare cu şi mai multă fermitate supunerea faţă de ea. Bineînţeles, ar fi zis ea, dacă el i-ar fi atras atenţia asupra acestui proces. Asta-i politica. Acum cei din Marte Liber deţin controlul asupra planetei, iar toate astea trebuie făcute dacă aveau de gând să creeze noua lume la care speraseră. Nu trebuie să fii mofturos, ci realist. Te ţii cu mâna de nas şi-ţi faci treaba. Toate astea au chiar o anumită notă de nobleţe. Este exact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nu-şi dădea seama dacă asemenea justificări erau sau nu adevărate. Oare chiar luptaseră toată viaţa pentru a răsturna dominaţia pământeană asupra planetei Marte doar pentru a pune în loc propria lor versiune a aceluiaşi lucru? Putea fi politica vreodată altceva decât politică – cinică, practică, urâtă,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tătea în fotoliul de la fereastră, uitându-se la chipul fetiţei care adormise. În celălalt capăt al încăperii, Jackie îl intimida pe delegatul din Elysium al partidului. Acum, când Elysium era o insulă înconjurată de Marea Nordică, cei de acolo erau mai decişi ca oricând să-şi poată controla propria soartă, inclusiv limitele imigrării, ceea ce ar fi împiedicat o dezvoltare peste măsur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 spunea Jackie, dar acum e o insulă foarte mare, chiar un continent înconjurat de apă, ceea ce înseamnă că va fi deosebit de umedă, cu un litoral de mii de kilometri, o mulţime de locuri potrivite pentru amenajări portuare – porturi pescăreşti, fără îndoială. Sunt de acord cu dorinţa voastră de a avea un cuvânt de spus în privinţa dezvoltării, toţi suntem de aceeaşi părere, dar chinezii au manifestat un interes deosebit pentru dezvoltarea acestor porturi, iar eu ce să le spun? Că localnicilor din Elysium nu le plac chinezii? Că-i vom ajuta într-un moment de criză, dar că nu vrem să se mut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sunt chinezi! Spuse de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mă. Ştii ce? Întoarce-te în South Fossa şi explică-le dificultăţile cu care ne confruntăm noi aici, iar eu voi face tot ce se va putea ca să vă ajut. Nu pot garanta obţinerea unor rezultate, dar voi face tot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elegat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întoarse spre asist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Cine urmează? A, desigur, ambasadorul chinez.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hinez, de fapt o femeie, era o persoană destul de înaltă. Vorbea în dialectul mandarin, iar computerul ei traducea într-o engleză britanică, precisă. După un schimb de politeţuri, femeia solicită stabilirea unor aşezări chinezeşti, de preferinţă undeva în provinciil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urmărea scena, fascinat. Aşa fuseseră întemeiate aşezările, de la bun început. Veniseră grupuri de pământeni şi construiseră un oraş-cort sau o aşezare săpată într-un mal abrupt ori acoperiseră un crater… Acum, totuşi, Jackie păr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a. Desigur, totul va trebui înaintat spre aprobare Tribunalelor Mediului. Cu toate astea, există foarte mult teren neocupat pe masivul Elysium. Poate că am putea organiza ceva acolo, mai ales în cazul în care China doreşte să contribuie la infrastructură, mitigaţii şi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taliile, iar după o vreme ambasadoarea plecă. Jackie se întoarse cătr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o aduci pe Rachel aici? Şi încearcă, te rog, să te hotărăşti ce vei fac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ieşi din clădire, traversă oraşul şi ajunse în camera lui. Îşi împachetă puţinele articole de îmbrăcăminte şi toaletă, luă metroul până la aerodrom şi o întrebă pe Monica în legătură cu folosirea unui dirijabil cu un singur loc. Era pregătit să zboare singur, deoarece efectuase suficiente ore pe simulatoare şi cu antrenori. Mai exista o şcoală de zbor în Marineris, pe Candor Mensa. Discută la telefon cu oficialii de acolo, iar aceştia se arătară de acord ca el să vină cu dirijabilul, iar ei să expedieze aparatul înapoi, cu un al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Pe pantele lui Tharsis începuseră să sufle curenţii descendenţi, care nu aveau să se intensifice decât în cursul după-amiezei. Nirgal se îmbrăcă şi se aşeză pe locul pilotului. Micul dirijabil se înălţă pe catargul de lansare, agăţat de bot, apoi zbur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ste Noctis Labyrinthus, apoi se întoarse către est. Zbură pe deasupra labirintului de canioane care se împleteau – un teren despicat de presiunea din adâncuri. Zborul prin labirint. Un Icarus care se înălţase prea aproape de soare, se arsese, supravieţuise căderii, iar acum zbura din nou, de data asta coborând mereu, jos, tot mai jos, profitând de un vânt puternic din spate, lăsându-se dus de o furtună, ţâşnind peste întinderea de gheaţă murdară, sfărâmată, care marca Abisul Compton, acolo unde, în 2061, începuse marea erupţie şi inundarea canalelor. Acea imensă cantitate de apă coborâse pe Ius Chasma, dar Nirgal viră spre nord, îndepărtându-se de traseul gheţarului, apoi din nou spre est, coborând spre capătul canionului Tithonium Chasma, care se întindea paralel cu Ius Chasma, pe partea de nord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honium era unul dintre cele mai adânci şi mai înguste dintre canioanele din Marineris – patru kilometri adâncime şi zece lăţime. Putea coborî simţitor sub nivelul marginilor platoului, continuând să se afle, totuşi, la mii de metri deasupra fundului canionului. Tithonium era mai înalt decât Ius, încă neatins de mâna omului, rar străbătut deoarece se închidea la est, unde se îngusta, iar fundul lui era tot mai accidentat pe măsură ce pierdea în adâncime, apoi se termina brusc. Nirgal identifică drumul care urca în zigzag peretele extremităţii estice, un drum pe care îl străbătuse de câteva ori în tinereţe, când întreaga planetă fuses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oarele după-amiezei cobora la apus. Umbrele se alungeau. Vântul continua să sufle puternic, zgâlţâind dirijabilul, scheunând, şuierând şi ţiuind. Îl împinse din nou deasupra platoului, acolo unde Tithonium devenea o înşiruire de depresiuni ovale, muşcând, una după alta din platou: Tithonia Catena – fiecare adâncitură o imensă depresiune, de forma unui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uprafaţa planetei se îndepărtă din nou de el, iar Nirgal survola uriaşul canion deschis Candor Chasma, Canionul Strălucitor; chiar în acel moment, meterezele peretelui estic al acestuia scânteiau, în tonuri de chihlimbar şi bronz, în lumina apusului. Spre nord se afla intrarea adâncă în Ophir Chasma, spre sud deschiderea spectaculoasă, cu pereţii ca nişte contraforturi, către Melas Chasma, uriaşul din mijlocul sistemului Marineris. Nirgal îşi dădu seama că avea de-a face cu un fel de Concordiaplatz marţiană, dar mult mai mare decât cea de pe Pământ, mai sălbatică, primordială, gigantică, părând neatinsă, depăşind orice scară omenească. Se simţea de parcă zburase cu două secole sau doi eoni în trecut, într-o eră anterioară antropogenezei. Mar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mijlocul canionului larg, se ridica o mesa în formă de diamant, o insulă din calcar înălţându-se până la aproape doi kilometri peste fundul canionului. În pâcla întunecată a amurgului, Nirgal distinse un mănunchi de lumini – un oraş-cort – în vârful de sud al diamantului. Pe frecvenţa comună a intercomului auzi voci care îi urară bun venit, apoi îl dirijară pe aerodromul oraşului. Soarele clipea de după dealurile de la apus. Nirgal întoarse dirijabilul şi coborî încet, urmând curenţii de aer şi aşezându-l exact pe figura lui Kokopelli pictată ca o ţintă pe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mesei strălucitoare, semănând mai mult cu un zmeu decât cu un diamant, era de mari dimensiuni – treizeci de kilometri lungime şi zece lăţime – şi se înălţa în mijlocul canionului ca o mesa din Monument Valley, doar că mult mai mare. Oraşul nu ocupa decât o mică ridicătura pe vârful sudic al zmeului. Mesa era exact ceea ce părea a fi, un fragment detaşat al platoului pe care îl segmentaseră canioanele Marineris. Oferea o poziţie nemaipomenită pentru cei care doreau să admire pereţii uriaşi ai canionului Candor, cu vedere, prin spărturile adânci şi abrupte, către Ophir Chasma la nord şi Melas Chasma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privelişte atât de spectaculoasă atrăsese oamenii de-a lungul anilor, iar cortul principal era dintre cele mai mici. Situat la cinci kilometri deasupra liniei de demarcaţie, oraşul continua să rămână acoperit, deşi se discuta posibilitatea îndepărtării prelatei. Fundul canionului, doar la trei kilometri deasupra liniei de demarcaţie, era presărat de păduri de un verde închis, în creştere. Mulţi dintre cei care locuiau acolo sus coborau în fiecare dimineaţă în canioane, cu avioanele, pentru a se ocupa de ferme sau pentru a studia plantele, iar spre seară urcau din nou pe vârful mesei. Câţiva dintre aceşti forestieri zburători erau vechi cunoscuţi ai lui Nirgal, din anii petrecuţi în Rezistenţă, şi se arătară bucuroşi să-l ia cu ei şi să-i arate canioanele şi ce făceau dânş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undul canioanelor din Marineris cobora de la est la vest, în Candor, se curbau în jurul mesei centrale, apoi coborau vertiginos spre sud, în Melas. Pe porţiunile mai înalte, mai ales sub pereţii vestici, unde se întindeau umbrele după-amiezei, era zăpadă. Apa provenită din topirea acestei zăpezi se prelungea într-o dantelărie fină de noi trasee de ape curgătoare, formate din albii nisipoase, împletite, unindu-se în câteva râuri roşii, noroioase, puţin adânci, care, la rândul lor, se adunau într-o confluenţă chiar deasupra prăpastiei Candor, de unde porneau la vale în torente înspumate, până pe fundul canionului Melas Chasma, fiind oprite de resturile gheţarului 61, unde se izbeau, roşiatice, de flancul 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acelor râuri roşii, tulburi, creşteau liziere de pădure, constând mai ales din balsa şi alte varietăţi tropicale de arbori cu creştere rapidă, adaptate la frig, formând bolte noi deasupra vechiului krummholz. În zilele acelea era cald pe fundul canionului adăpostit de vânt, care semăna cu un castron mare reflectând lumina soarelui. Bolţile de balsa îngăduiau ca un mare număr de plante şi animale să prospere la adăpostul lor. Amicii lui Nirgal spuneau că aceea era cea mai diversificată comunitate biotică de pe Marte. Din cauza urşilor, leoparzilor polari şi a altor animale prădătoare, atunci când coborau şi porneau la drum erau nevoiţi să poarte asupra lor arme cu muniţie tranchilizantă. Parcurgerea unor galerii devenea tot mai dificilă din cauza desişurilor de bambus şi plop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vegetaţie fusese ajutată de uriaşe depozite de nitrat de sodiu existente în canioanele Candor şi Ophir – mari terase albe formate din calissă, extrem de solubile în contact cu apa. Aceste depozite minerale se topeau acum pe fundul canioanelor şi se scurgeau în râuri, asigurând solului nou mari cantităţi de azot. Din nefericire, unele dintre cele mai mari depozite de nitraţi erau îngropate sub alunecări de teren. Iar apa care dizolva nitratul de sodiu hidrata şi pereţii canioanelor, destabilizându-le printr-o accelerare radicală a pierderilor de material, care continua nestingherită. Piloţii spuseră că nimeni nu se mai apropie de baza pereţilor, locul fiind mult prea periculos. Pe când survolau zona în dirijabile, Nirgal vedea peste tot cicatricele lăsate de alunecările de teren. Câteva pante împădurite fuseseră îngropate, iar metodele de fixare a pereţilor reprezentau unul dintre numeroasele subiecte de conversaţie, seara, când omegandorful începea să-şi facă efectul. Adevărul era că nu se putea face mare lucru. Dacă bucăţi dintr-un perete de stâncă înalt de trei kilometri porneau să cedeze, nimic nu mai putea împiedica fenomenul. Aşa că, din când în când, locuitorii de pe Mesa Strălucitoare simţeau pământul tremurând, se uitau cum licăreşte cortul şi auzeau până în adâncul stomacului huruitul surd al unei prăbuşiri. Adesea, reuşeau să determine locul alunecării, după materialul care înainta pe fundul canionului înaintea unui val de praf de culoare siena. Piloţii aflaţi în zbor în apropiere se întorceau tulburaţi şi tăcuţi, ori volubili, povestind cum fuseseră izbiţi, în văzduh, de zgomote care le spărgeau timpanele. Într-o zi, şi lui Nirgal, coborât el însuşi până la jumătatea distanţei, i se oferise ocazia să trăiască aşa ceva. Fusese ca un bang sonic lung de mai multe secunde, timp în care aerul tremurase ca o piftie, după care totul se terminase la fel de brusc cum ş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leca de unul singur. Din când în când zbura împreună cu vechile lui cunoştinţe. Dirijabilele erau perfecte pentru zborul în canion: lente şi stabile, uşor de manevrat, chiar mai puternice decât ar fi fost necesar… Cel pe care-l închiriase (cu bani căpătaţi de la Lupul de Preerie) îi permitea să coboare dimineaţa pe curenţii de aer ca să ajute la lucrările din păduri sau să se plimbe pe malul râurilor. Apoi, după-amiaza, se întorcea, urcând sus, tot mai sus. Abia atunci îşi dădea seama cu adevărat cât de înaltă este Candor Mesa, iar pereţii canionului şi mai înalţi – sus, sus, tot mai sus, până la prelata cortului, cu ospeţele acelea interminabile şi petrecerile nocturne. Zilnic, Nirgal urma aceeaşi rutină, explorând diferitele regiuni ale canionului de dedesubt şi urmărind exuberanta viaţă de noapte din interiorul cortului, doar că vedea totul de parcă s-ar fi uitat prin capătul opus al unui telescop şi-şi punea mereu întrebarea: oare asta e viaţa pe care vreau s-o duc? Acea întrebare, care îndepărta şi oarecum miniaturiza realitatea, îi revenea obsesiv în minte, îndemnându-l în timpul zilei, când se avânta în lumina soarelui, chinuindu-l noaptea, în orele de nesomn dintre tranziţia temporală şi zori. Ce avea de făcut? Succesul revoluţiei îl lăsase fără nici o sarcină de îndeplinit. Toată viaţa lui colindase planeta vorbindu-le oamenilor despre un Marte liber, mai degrabă despre locuirea decât despre colonizarea lui, pentru a deveni cu toţii locuitori de baştină ai acelui pământ. Iar acum îşi îndeplinise sarcina, pământul fiind al lor pentru a-l locui aşa cum îşi doreau. Dar, în noua lui situaţie, ajunse la concluzia că nu-şi cunoştea rolul. Era nevoit să se gândească foarte bine cum să trăiască în continuare în acea lumea schimbată, nu ca purtător de cuvânt al unei colectivităţi, ci ca individ cu propria lui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nu mai vrea să lucreze la problemele colectivului; era bine că existau oameni care doreau s-o facă, dar el nu se număra printre aceştia. De fapt, nu se putea gândi la Cairo fără un sentiment de mânie împotriva lui Jackie şi de simplă durere – durere la pierderea acelei lumi publice, a unui întreg mod de viaţă. Îi era greu să renunţe la a mai fi revoluţionar. Nimic nu părea să rezulte din asta, nici logic, nici afectiv. Dar ceva trebuia făcut. Viaţa aceea ţinea de trecut. În mijlocul unei coborâri lente cu dirijabilul, o înţelese deodată pe Maia şi discuţiile ei obsedante despre reîncarnare. Avea acum douăzeci şi şapte de ani marţieni, străbătuse întreaga planetă în lung şi-n lat, fusese pe Pământ şi se întorsese într-o lume schimbată. Sosise momentul unei noi metempsi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răbătea în zbor imensitatea canionului Candor, în căutarea unei imagini proprii. Pereţii fracturaţi, stratificaţi, crăpaţi ai canionului reprezentau tot atâtea oglinzi minerale uluitoare. Zburând de jur împrejur, studiind fiecare impresionant palimpsest de faţete, descoperi în el două impulsuri extrem de puternice, distincte şi reciproc exclusiviste, cu toate acestea îngemănate, ca verdele şi albul. Pe de o parte, dorea să rămână un rătăcitor, să străbată cu pasul, în zbor sau pe mare, întreaga planetă, ca un veşnic nomad, călătorind fără oprire, până când avea să-l cunoască pe Marte mai bine decât oricare altul. Într-adevăr, asta îi aducea o euforie cunoscută. Pe de altă parte, euforia îi era într-adevăr cunoscută, doar asta făcuse toată viaţa, n-ar fi însemnat nimic altceva decât forma vieţii lui anterioare, dar lipsită de conţinut. Cunoştea deja singurătatea acelei vieţi, lipsa rădăcinilor, care îl făcea să se simtă atât de detaşat, care îi crea acea imagine de parcă s-ar fi uitat prin celălalt capăt al unui telescop. Provenind de pretutindeni, în realitate nu provenea de nicăieri. Nu avea un cămin al lui. Iar acum îşi dorea acest cămin la fel de mult ca libertatea, dacă nu chiar mai mult. Un cămin! Îşi dorea să ducă o viaţă omenească deplină, să aleagă un loc şi să se stabilească acolo, să-l cunoască în totalitate, sub toate aspectele, să-şi obţină alimentele, să-şi construiască singur casa şi uneltele, să devină membru al unei comunităţ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orinţe existau, puternice şi simultane sau, mai exact, într-o oscilaţie subtilă şi rapidă, care îi punea la încercare emoţiile, lăsându-l nedormit şi neliniştit. Nu întrezărea nici o cale de a le împăca. Se excludeau reciproc. Niciunul dintre cei cu care stătea de vorbă nu-i oferea vreo soluţie utilă pentru rezolvarea dificultăţii. Lupul de Preerie se îndoia în privinţa avantajelor stabilirii într-un loc, dar el era un nomad şi n-avea de unde să ştie ce însemna asta. Art considerase viaţa de rătăcitor ca imposibilă, dar acum îi plăceau locurile pe unde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xtrapolitică a lui Nirgal ţinea de ingineria mezocosmului, dar asta nu îl ajuta prea mult la soluţionarea problemei lui. La altitudini mai mari, oamenii aveau să locuiască întotdeauna în corturi, având nevoie de ingineria mezocosmică, doar că aceasta devenea mai mult o ştiinţă decât o meserie şi, odată cu dobândirea unei experienţe tot mai vaste, rezolvarea problemelor avea să ajungă tot mai mult o rutină. În afară de asta, dorea el oare să îmbrăţişeze o profesiune practicată în corturi, când la altitudini inferioare, nestingheriţi, oamenii puteau străbate cu piciorul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trăiască în aer liber, să studieze un petic de pământ, cu solul, plantele, animalele, vremea, cerul şi toate celelalte… Asta-şi dorea. Făcea parte din firea lui, din timpurile pe care l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u să simtă că, indiferent de alegerea făcută, Candor Chasma nu era locul potrivit pentru genul de aşezare la care se gândea el. Ţinând seama de dimensiunile uriaşe ale canionului, cu greu îl putea asocia unui cămin – era mult prea vast, mult prea neomenesc. Fundul canionului era proiectat şi desemnat să rămână în stare naturală, iar în fiecare primăvară râurile umflate prin topirea zăpezii aveau să se reverse peste maluri, săpând noi canale şi fiind acoperite de enorme alunecări de teren. Totul era fascinant, dar nu reprezenta un cămin. Localnicii urma să locuiască sus, pe Candor Mesa, şi să coboare pe fundul canionului în timpul zilei. Candor Mesa avea să fie adevăratul lor cămin. Planul era bun, dar Mesa rămânea o insulă în cer, o destinaţie turistică grozavă, un loc pentru vacanţe petrecute în zbor, pentru petreceri în timpul nopţii, cu hoteluri scumpe, pentru tineri şi îndrăgostiţi… Totul era frumos, minunat, dar aglomerat, poate chiar invadat – sau, altfel spus, luptându-se mereu cu afluxul de vizitatori şi de locuitori de curând instalaţi, atraşi de priveliştile sublime, oameni care aveau să vină aici la fel ca Nirgal, coborând într-un moment de crepuscul al vieţii, fără a mai pleca niciodată, în vreme ce vechii locuitori se vor uita neputincioşi, amintindu-şi, nemulţumiri, de timpurile bune, de demult, când planeta fusese nouă şi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a era genul de cămin pe care-l avea el în minte, deşi îi plăcea nespus de mult felul în care zorile îmbujorau pereţii vestici, canelaţi, ai canionului, scânteind în toate nuanţele spectrului marţian, cerul devenind indigo sau mov ori de un surprinzător azuriu pământean… Era un loc frumos, atât de frumos încât, în unele zile când îl colinda în zbor, simţea că ar merita să rămână pe Candor Mesa şi să menţină terenul, să încerce să-l păstreze nealterat, să coboare ca un vultur şi să studieze fundul neregulat al canionului sălbatic, apoi să urce înapoi, în fiecare după-amiază, pentru a lua masa. Ar merge, oare? S-ar simţi acasă? Iar dacă ceea ce-şi dorea el era sălbăticia, nu existau şi alte locuri, mai puţin spectaculoase dar mai îndepărtate, adică şi ma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ea tot aşa, urcând şi coborând, urcând şi coborând… Într-o bună zi, pe când survola seria opacă de cascade şi torente din Candor Gap, îşi aminti că şi John Boone trecuse prin zona aceea, într-o maşină cu un singur loc, imediat după construirea Magistralei Transmarineris. Ce-o fi spus oare acel maestru al echivocului despre această regiun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intră în legătură cu Pauline, computerul lui Boone, căută fişierul Candor şi descoperi un jurnal sonor înregistrat în timpul unei călătorii prin canion, în 2046. Lăsă banda să se deruleze, în timp ce urmărea de sus terenul, şi ascultă vocea răguşită vorbind cu accentul acela american prietenesc, o voce necomplexată de faptul că se adresa unei inteligenţe artificiale. În timp ce asculta, Nirgal simţi dorinţa de a i se adresa cu adevărat lui Boone. Unii susţineau că el, Nirgal, ocupase locul lăsat vacant de Boone, că făcuse treaba pe care ar fi făcut-o Boone dacă ar fi trăit. Dacă aşa stăteau lucrurile, ce-ar fi făcut John după aceea? Cum ar f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inutul cel mai incredibil pe care l-am văzut vreodată. Într-adevăr, e exact ce-ţi închipui atunci când te gândeşti la Valles Marineris. În Melas, canionul e atât de mare, încât, de la mijloc, pereţii nu se văd de loc, situându-se dincolo de orizont! Curbura acestei mici planete produce efecte pe care nimeni nu şi le-a imaginat vreodată. Vechile simulări au minţit serios, verticalele fiind exagerate de cinci sau zece ori, după câte-mi amintesc, făcându-te să crezi că te afli într-o crevasă. Dar nu e o crevasă. Oho, uite o coloană de piatră exact ca o femeie îmbrăcată în togă, cred că trebuie să fie nevasta lui Lot. Mă întreb dacă e din sare, e albă, dar cred că asta nu înseamnă prea mult. Trebuie s-o întreb pe Ann. Mă întreb cum s-or fi descurcat drumarii aceia elveţieni când au construit drumul. Nu prea seamănă cu Alpii. Parcă ar fi un fel de anti-Alpi, cobori în loc să urci, roşu în loc de verde, bazalt în loc de granit. În sfârşit, se pare că le-a plăcut şi aşa. Desigur, şi ei sunt nişte anti-elveţieni, aşa că toată povestea asta are un sens. Hopa! Terenul e plin de gropi, maşina se zgâlţâie tot timpul. Aş putea încerca terasa de colo, pare mai netedă decât aici. Aşa e, iată, exact ca un drum. Oho, e chiar drumul, cred că am deviat puţin. Conduc manual, doar ca să mă distrez, dar e greu să stau cu ochii pe transponderele de afară, când sunt atâtea altele de văzut. Transponderele sunt făcute pentru pilotul automat, nu pentru ochiul omenesc. Hei, uite şi intrarea în Ophir Chasma. Ce mai prăpastie! Peretele acela trebuie să aibă… nu ştiu, poate douăzeci de mii de picioare înălţime. Doamne! Întrucât cea de dinainte a fost numită Candor Gap, asta ar trebui să se numească Ophir Gap, Prăpastia Ophir, nu? Ophir Gate, adică Poarta Ophir, ar suna mai frumos. Hai să ne uităm pe hartă. Hm, promontoriul de pe latura de vest a prăpastiei se numeşte Candor Labes. Asta înseamnă buze, nu? Candor Throat sau Gâtlejul Candor. Sau, poate… hm… nu cred. Oricum, e o deschizătură imensă. Pereţi abrupţi pe ambele părţi şi douăzeci de mii de picioare înălţime. Asta înseamnă de şase-şapte ori mai mult decât pereţii din Yosemite Valley. Drace! Adevărul e că nu arată chiar atât de înalţi. Fără îndoială, un efect de racursi. Par cam de două ori mai înalţi, sau… cine ştie? Nu-mi aduc aminte cum arăta Yosemite Valley în realitate, cel puţin în privinţa dimensiunilor. E cel mai uimitor canion pe care vi l-aţi putea imagina. Aha, iată şi Candor Mensa, în stânga mea. E prima dată când văd că nu face parte din Candor Labes. Pariez că de acolo, de sus, priveliştea e nemaipomenită. Desigur, s-ar putea construi acolo un hotel la care să se ajungă pe calea aerului. Mi-ar plăcea să urc până acolo şi să arunc o privire. Ar fi un loc excelent de unde să porneşti în zbor prin împrejurimi. Periculos, totuşi. Din când în când se văd vârtejuri de praf, ca nişte mici vietăţi răutăcioase, compacte şi negre la culoare. Iată şi un fascicul de lumină atingând mesa prin norul de praf. Ca un baton de unt suspendat în aer. O, Doamne, ce lu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nu putea decât să fie de acord cu el. Îi venea să râdă când îi asculta vocea şi rămase surprins să-l audă pe Boone vorbind despre zborul în canion. Ajunsese să înţeleagă puţin felul în care isseii se refereau la Boone, durerea aceea care nu le mai trecea. Ar fi fost infinit mai bine dacă, în locul acelor înregistrări pe un computer, John s-ar fi aflat acolo în carne şi oase. Ce grozav ar fi fost, ce aventură să-l privească pe John Boone negociind istoria naturală a planetei! Printre altele, l-ar fi scutit pe Nirgal de povara acestui rol. Totuşi, aşa cum se prezenta situaţia, nu dispuneau decât de acea voce prietenoasă, fericită. Iar asta nu-i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pe Candor Mesa, zburătorii se întâlneau seara într-o piaţă înconjurată de baruri şi restaurante şi amplasată în extremitatea sudică a cortului, unde puteau sta pe terase situate imediat lângă perete, uitându-se până departe, deasupra lumii împădurite a domeniului lor. Nirgal se aşeza printre oamenii aceştia şi mânca, bea, asculta, iar uneori vorbea, adâncit în propriile gânduri, simţindu-se bine. Pe ei nu-i interesa ce i se întâmplase pe Pământ, şi nici că se afla acolo, printre ei. Asta era grozav, mai ales că adesea era atât de preocupat, încât uita cu totul de cei din jur; cădea în reverii şi se trezea din ele, dându-şi seama că din nou se aflase pe străzile aburinde din Port of Spain sau în tabăra de refugiaţi, pe timpul torenţialelor ploi musonice. De câte ori îşi închipuise că e din nou acolo! Prin comparaţie, tot ce se petrecuse de atunci era atât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se trezi din reverie auzind o voce care spunea: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Am întâlnit-o pe când zbura în jurul lui Elysium, sus, pe pant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al cărei chip arăta că habar nu avea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hiar dumneata? O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ascunde. A spus că-i place av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terveni cu glas răguşit un bărbat mai în vârstă, un veteran de pe Marte, un imigrant issei din primii ani, cu faţa atât de bătută de vânturi şi radiaţii cosmice, încât arăta ca pielea tăbăcită. Am auzit că locuieşte undeva, pe fundul unui canion, unde se afla odată prima colonie ascunsă, şi lucrează pentru noile porturi din golf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ră şi alte voci: Hiroko fusese ba ici, ba colo, se confirmase că a murit, plecase pe Pământ, Nirgal o văzuse acol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rgal e aici, spuse cineva ca replică la ultimul comentariu, arătându-l cu degetul şi zâmbind. El ar trebui să poată adeveri sau dezmin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Nirg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o pe Pământ, spuse el. N-au fost dec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fel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mbujorată acum, când ştia cine este Nirgal, insistă că o întâlnise ea însăşi pe Hiroko. Nirgal o privi cu atenţie. De data asta era altfel: nimeni, până atunci, nu susţinuse în faţa lui o afirmaţie atât de directă (cu excepţia cazului din Elveţia). Femeia arăta îngrijorată, în defensivă, dar îşi menţine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ntă? Cum ar putea fi cineva indus în eroare în legătură cu asta? Impostori?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ulsul i se accelerase şi simţea un val de căldură în tot trupul. La urma urmei, Hiroko era capabilă să facă aşa ceva, să se ascundă şi totuşi să nu se ascundă, să locuiască undeva fără a se sinchisi să mai ia legătura cu familia lăsată în urmă. Nu avea nici un motiv evident pentru a se purta astfel, era ceva sinistru, inuman, lipsit de inimă, dar încadrându-se perfect în gama de posibilităţi de care dispunea Hiroko. Mama lui era un fel de nebună, de mult îşi dăduse seama de asta, o fiinţă fermecătoare, care îi conducea pe oameni fără nici un fel de efort, dar nebună, capabilă d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oia să spere din nou. Nu voia să pornească din nou în urmărire, la simpla pomenire a numelui ei! Totuşi privi cu atenţie chipul fetei, de parcă ar fi putut citi acolo adevărul, de parcă ar mai fi putut zări imaginea lui Hiroko acolo, în pupilele ei! Alţii puneau întrebările pe care le-ar fi putut pune el, aşa că îşi permise să rămână tăcut şi să asculte, nu era nevoie să o facă pe martoră să se simtă şi mai stânjenită. Treptat, ea le istorisi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işte prieteni, zburau în jurul masivului Elysium, în sens contrar acelor de ceasornic, iar după ce se opriseră să-şi petreacă noaptea pe noua peninsulă formată de Phlegra Montes, merseseră pe jos până la ţărmul îngheţat al Mării Nordice, unde zăriseră o nouă aşezare, iar acolo, printre constructori, se afla Hiroko; mulţi dintre aceştia erau vechii ei asociaţi: Gene, Rya, Iwao şi ceilalţi membri din Prima Sută care o urmaseră pe Hiroko din zilele coloniei pierdute. Zburătorii rămăseseră uluiţi, iar coloniştii pierduţi fuseseră uşor surprinşi de uimirea lor. „Nimeni nu se mai ascunde, îi spusese Hiroko tinerei, după ce îi făcuse complimente în legătură cu aparatul ei de zbor. Ne petrecem cea mai mare parte a timpului lângă Dorsa Brevia, dar ne aflăm şi aici de câteva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Femeia părea absolut sinceră, Nirgal n-avea nici un motiv să creadă că îl minte sau că e victima unei halucinaţii. Nici nu voia să ajungă a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lănuise să plece de pe Candor Mesa, să arunce o privire şi prin alte locuri. Aşa că ar fi putut s-o şi facă. Şi, ei bine, doar de mult intenţiona să arunce o privire pe acolo, cel puţin atât. Shigata g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versaţia i se păru mult mai puţin convingătoare. Nirgal nu mai ştia ce să creadă. Îl sună pe Sax şi-i relat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ax?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apăru pe chipul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el. Da, desigur. Ţi-am spus… atunci când erai bolnav şi inconştient… c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alegea cuvintele, aşa cum făcea întotdeauna, cu o privi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ăzut-o eu însumi, în furtuna aceea care mă prinsese afară. Ea m-a con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uită fix la mica imagin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u crezi că a scăpat din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obabilitatea. Ar fi greu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ei să se strecoar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a din jurul puţului de la Sabishii e ca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a… m-a prins de încheietura mâinii. Trebuie să cred, spuse Sax, al cărui chip se contorsiona brusc. Da, e acolo! E acolo! Nu mă îndoiesc! De bună seamă că aşteaptă ca noi să mer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rgal ştiu că trebui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ndor Mesa fără a-şi lua rămas bun de la nimeni. Cunoştinţele lui de acolo aveau să înţeleagă. Adesea plecau chiar ei pentru o vreme. Se întorceau cu toţii într-o bună zi, pentru a pluti pe deasupra canioanelor şi a-şi petrece serile împreună, pe Candor Mesa. Aşa că se duse. Coborî în imensitatea lui Melas Chasma, apoi îşi continuă drumul de-a lungul canionului, spre est, până în Coprates. Ore întregi pluti în lumea aceea, peste gheţarul 61, survolând golf după golf, contrafort după contrafort, până când trecu, prin Dover Gate, peste ramificaţia largă a canioanelor Capri şi Eos. De acolo – peste abisuri pline de gheaţă, în care gheaţa fisurată era mult mai netedă decât fusese terenul inundat de dedesubt. De acolo, survola haosul din Margaritifer Terra şi se îndreptă spre nord, urmărind pista care mergea la Burroughs; după care, pe măsură ce pista se apropia de gara Libya, viră spre nord-est, către Ely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Elysium era acum un continent în Marea Nordică. Strâmtoarea îngustă care îl despărţea de masa continentală din sud era o întindere de apă neagră şi gheţari albi, netezi, punctată de insulele proeminente care formaseră cândva Aeolis Mensa. Hidrologii Mării Nordice aveau nevoie ca apa din acea strâmtoare să rămână în stare lichidă, astfel încât curenţii să poată trece din golful Isidis în golful Amazonis. Pentru a ajuta la realizarea stării lichide, instalaseră un complex nuclear la extremitatea vestică a strâmtorii, realizând o polynya artificială, unde suprafaţa rămânea lichidă pe tot parcursul anului, precum şi un mezoclimat temperat pe pantele de pe fiecare parte a strâmtorii. Nirgal vedea de departe, de pe Marele Escarpament, coloanele de abur ale reactoarelor, iar când plutea în josul pantei survola păduri tot mai dese de brazi şi ging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traversa intrarea vestică în strâmtoare, montat special pentru a sfărâma aisbergurile aduse de curent. Nirgal trecu de-a dreptul peste îngrămădirea de gheţuri de la vestul cablului, privind în jos la sloiurile care pluteau ca nişte sticle purtate de ape. Apoi traversă întinderea de apă a strâmtorii – cea mai largă pe care o văzuse vreodată pe Marte. Pluti deasupra ei pe o distanţă de douăzeci de kilometri, scoţând numeroase exclamaţii la vederea peisajului. După care, în faţa lui, un uriaş pod suspendat se arcui peste strâmtoare. Suprafaţa apei de un negru-violet de dedesubt era presărată de vase cu pânze, feriboturi, barje lungi, toate lăsând în urmă siaje întinse. Nirgal pluti deasupra lor, ocolind podul de două ori pentru a scruta, uimit, priveliştea care nu semăna cu nimic din ceea ce văzuse el pe Marte până atunci: apa, marea, o întreagă lum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drumul spre nord, înălţându-se deasupra câmpiilor de pe Cerberus, dincolo de vulcanul Albor Tholus, un con de cenuşă abrupt, situat pe un versant al masivului Elysium. Elysium Mons, mult mai mare, era şi mai abrupt, prezentând un profil asemănător muntelui Fuji şi servind drept ilustraţie pe firma multor cooperative agricole din zonă. Risipite pe câmpia de la poalele vulcanului, întâlni pământurile fermierilor, cele mai multe cu marginile zdrenţuite, adesea terasate şi de obicei divizate prin fâşii sau petice de pădure. Livezi tinere, insuficient dezvoltate, punctau zonele mai ridicate ale câmpiei, fiecare copac fiind plantat într-un vas. Mai aproape de mare erau ogoare întinse de grâu şi porumb, străbătute de perdele de măslini şi eucalipţi. Zona se afla doar la zece grade nord de Ecuator, binecuvântată cu ierni blânde şi ploioase, urmate de o mulţime de zile însorite. Localnicii îi spuneau Mediteran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nord, Nirgal urmă coasta de vest pe măsură ce aceasta se înălţa dintr-un şir de aisberguri scufundate, care brodau litoralul mării de gheaţă. Uitându-se la întinderea de sub el, se văzu nevoit să accepte spusa generală: Elysium era minunat. După câte auzise, acea fâşie litorală vestică era zona cea mai populată. Coasta era fracturată de mai multe fose, şi porturi pătrate erau construite în locurile unde canioanele străpungeau gheaţa: Tyre, Sidon, Pyriphlegethon, Hertzka, Morris. Adesea, diguri de piatră împiedicau înaintarea gheţii, iar îndărătul acestora se aflau porturi de agrement, pline de flotile de mici ambarcaţiuni, toate aşteptând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rtzka, Nirgal viră către est şi se îndreptă spre interiorul continentului, urcând panta blândă a masivului Elysium, trecând peste centuri de grădini care înconjurau terenul. Aici se găseau cei mai mulţi dintre miile de locuitori de pe Elysium, în zone agro-rezidenţiale intens cultivate, ajungând până în ţinuturile de sus, dintre Elysium Mons şi conul său nordic, Hecates Tholus. Zgâlţâit de vântul care sufla în trecătoare, Nirgal străbătu şaua pleşuvă a trecătorii dintre marele vulcan şi vârful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estic al vulcanului era total diferit de cel vestic: stânci golaşe, colţuroase, sparte, acoperite în mare măsură de nisipurile aduse de vânturi şi menţinute în starea primordială de masivul care oprea ploile. Doar aproape de coasta estică Nirgal zări din nou grădini, întreţinute, fără îndoială, de vânturile permanente şi de ceţurile iernii. Oraşele de pe coasta de est erau nişte oaze înşirate ca mărgelele de-a lungul unei piste care înconjur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nord-est al insulei, înălţimile străvechi şi inegale ale lanţului Phlegra Montes înaintau până departe în marea de gheaţă, formând o peninsulă neregulată. Undeva pe aici o văzuse tânăra aceea pe Hiroko. Pe când urca versantul vestic, Nirgal avu deodată senzaţia că acolo era locul unde ar fi putut s-o găsească – pustiu, marţian. Phlegra Montes, ca multe dintre lanţurile muntoase de pe Marte, nu era altceva decât un ultim arc de cerc rămas din marginea unui vechi bazin de impact. Oricare altă trăsătură a acelui bazin dispăruse de mult. Dar munţii continuau să fie martorii unui minut de o violenţă de neînchipuit – impactul unui asteroid cu diametrul de o sută de kilometri – când mari bucăţi din litosferă se topiseră şi fuseseră aruncate în lături, iar altele azvârlite în sus, pentru a cădea apoi, în cercuri concentrice, în jurul punctului de impact, o mare parte din rocă metamorfozându-se instantaneu în minerale mult mai dure decât originalele. După acest traumatism, vântul acţionase puternic, lăsând în urmă doar acele deal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aici se găseau aşezări, ca pretutindeni, în adâncituri şi văi închise, precum şi în trecătorile de unde se vedea marea. Ferme izolate, sate cu zece, douăzeci sau o sută de suflete. Semăna cu Islanda. Existaseră întotdeauna oameni cărora le plăceau astfel de ţinuturi îndepărtate. Un sat cocoţat pe un promontoriu plat, la o sută de metri deasupra mării, se numea Nuannaarpoq, termen inuit care însemna „A găsi o plăcere extravagantă în faptul de a te afla în viaţă”. Aceşti săteni şi toţi ceilalţi de pe înălţimile Phlegra puteau să zboare, în dirijabile, oriunde pe restul masivului Elysium sau să coboare până la pista circumelysiană şi să ia trenul. Pentru coasta aceasta în special, cel mai apropiat oraş era un port frumos, numit Firewater, situat pe latura de vest, acolo unde înălţimile se transformaseră pentru prima dată în peninsulă. Oraşul se înălţa pe o terasă, la extremitatea unui golf aproape pătrat, iar când Nirgal îl zări, ateriză pe aerodromul minuscul de la capătul de sus al oraşului, apoi ocupă o cameră într-o pensiune din piaţa principală, în spatele docurilor care dominau por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zbură de-a lungul ţărmului în ambele sensuri, vizitând fermă după fermă. Întâlni o mulţime de oameni interesanţi, dar niciunul dintre ei nu era Hiroko sau altcineva din grupul de la Zygote – nici măcar vreun asociat de-al lor. Nirgal deveni chiar puţin bănuitor: în zonă locuiau un număr destul de mare de issei, dar toţi negau s-o fi întâlnit vreodată pe Hiroko sau pe oricare alt membru al grupului. Cu toate acestea, toţi făceau agricultură cu foarte mare succes, într-o zonă sălbatică, stâncoasă, care nu părea chiar aşa uşor de cultivat – îngrijind mici oaze perfecte, cu o mare productivitate agricolă, trăind după principiile celor care credeau în viriditas; dar nu, n-o întâlniseră niciodată. Abia dacă-şi aminteau cine fusese Hiroko. Un american bătrân î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Că avem un guru? Că o să te duc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Nirgal nu găsise nici un semn al prezenţei ei. Trebuia să renunţe la Phlegra Montes.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ă hoinăreală. N-avea nici un sens să caute o singură persoană pe suprafaţa vastă a unei lumi. Era un proiect imposibil. Dar în unele sate circulau zvonuri despre trecerea ei, iar uneori fusese chiar zărită. Întotdeauna mai apărea un zvon, uneori siguranţa că fusese văzută. Era pretutindeni şi nicăieri. Multe descrieri, dar niciodată o fotografie; multe povestiri, dar niciodată un mesaj. Sax era convins că Hiroko se afla acolo. Lupul de Preerie era sigur că nu. Nu mai conta. Dacă se afla acolo, atunci se ascundea sau îl antrena într-o urmărire inutilă. Se înfuria când privea problema din acea perspectivă. N-avea să pornească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putea opri. Dacă rămânea într-un loc mai mult de o săptămână, începea să se simtă nervos şi neliniştit, cum nu se mai simţise niciodată până atunci. Era ca o boală, manifestată printr-o senzaţie de tensiune în toţi muşchii, dar concentrată în stomac, cu temperatură ridicată, incapacitatea de a se concentra asupra gândurilor proprii, dorinţa nestăpânită de a pleca. Aşa că pornea în dirijabil, din sat în oraş, de la o staţiune la un caravanserai. În unele zile se lăsa în voia vântului. Dintotdeauna fusese un nomad, n-avea nici un motiv să se oprească acum. Schimbarea formei de guvernare – de ce ar fi adus şi o schimbare în modul lui de viaţă? Pe Marte, vânturile erau uimitoare: puternice, neregulate, sonore, vietăţi neastâmpărate, puse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ântul îl purta peste Marea Nordică, şi el zbura câte o zi întreagă fără să vadă nimic altceva decât gheaţă şi apă, de parcă Marte ar fi fost o planetă acoperită de oceane. Asta era Vastitas Borealis – Nordul cel Vast, acum îngheţat. În unele locuri, gheaţa era netedă, în altele sfărâmată; uneori albă, alteori decolorată; roşul prafului sau negrul algelor de zăpadă sau jadul algelor de gheaţă ori albastrul cald al gheţii curate. În unele locuri, mari furtuni de praf se rotiseră în loc şi îşi lăsaseră încărcătura, apoi vântul sculptase materialul detritic, formând mici dune de nisip exact ca acelea din vechea Vastitas. În unele locuri, gheaţa purtată de curenţi se prăvălise peste recifurile ca nişte guri de cratere, formând creste circulare de presiune. În alte locuri, sloiurile aduse de curenţi diferiţi se ciocniseră, formând creste de presiune drepte, ca spinările unor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stare lichidă era neagră sau avea diferitele nuanţe de purpuriu ale cerului. Era foarte multă – polynii, canale de scurgere, fisuri, ochiuri – reprezentând, poate, o treime din suprafaţa mării. Şi mai comune erau lacurile rezultate din topire, aflate pe suprafaţa gheţii, cu apa albă şi, în acelaşi timp, de culoarea cerului, care uneori păreau de un violet-deschis, strălucitor, iar alteori reprezentau ambele culori separate. Da, era o altă versiune a verdelui şi albului, a lumii suprapuse, două într-una. Ca întotdeauna, apariţia unei culori duble i se părea tulburătoare, fascinantă. Ta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marile platforme de foraj de pe Vastitas fuseseră capturate de Roşii şi aruncate în aer. Resturi negre risipite peste gheaţa albă. Alte platforme erau apărate de Verzi şi utilizate acum pentru topirea gheţii: polynii mari se întindeau la est de aceste platforme, iar apa scotea aburi, de parcă s-ar fi înălţat nori dintr-un cer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trecea printre nori, purtat de vânt. Ţărmul sudic al Mării Nordice era o succesiune de golfuri mai mari şi mai mici, de promontorii şi peninsule, fiorduri şi capuri, protuberanţe şi arhipelaguri nu prea înalte. Nirgal îl urma zilnic, amartizând spre seară în mici aşezări de pe litoral, recent construite. Văzu insule cu cratere al căror interior se afla mai jos decât gheaţa şi apa din jurul marginii; văzu unele locuri unde gheaţa părea a se retrage, astfel că era înconjurată de fâşii negre, străbătute de linii paralele care coborau până la o aglomerare de stânci şi gheaţă. Oare acele fâşii de litoral aveau să fie inundate din nou ori aveau să se mărească şi mai mult? Nimeni din orăşelele acelea nu ştia. Nimeni nu ştia unde se va stabiliza coasta. Aşezările de aici erau făcute pentru a fi mutate. Poldere îndiguite păreau să demonstreze că unii dintre locuitori testau fertilitatea pământului de curând apărut din ape. Plantaţii verzi mărgineau ghe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Utopia, trecu peste o peninsulă joasă care se întindea de la Marele Escarpament până la insula polară nordică, singura întrerupere în oceanul care înconjura lumea. O mare aşezare pe acest teren de joasă altitudine, numită Boone's Neck, era pe jumătate acoperită, pe jumătate se afla în aer liber. Locuitorii aşezării erau ocupaţi cu săparea unui canal de-a curmezişu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vânt în direcţia nord, iar Nirgal îl urmă. Vânturile murmurau, fâşâiau, ţiuiau. În unele zile, ţipau. Fiinţe vii, în război. Pe mare, de ambele părţi ale peninsulei lungi şi joase, se aflau platforme de gheaţă tabulare. Munţi înalţi de gheaţă ca jadul străpungeau aceste foi de gheaţă. Nimeni nu locuia acolo, iar Nirgal nu mai căută. Renunţase, foarte aproape de disperare, şi nu mai făcu altceva decât să zboare, lăsându-se purtat de vânturi ca o sămânţă de păpădie peste marea de gheaţă albă, sfărâmată, peste apa purpurie, încreţită de valuri strălucind în lumina soarelui. Apoi peninsula se mări pentru a deveni insula polară, un teren alb şi neregulat ridicându-se din gheaţa marină. Nici un semn al modelului spiralat primordial al văilor rezultate din topirea gheţii. Lumea ace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ealaltă parte a planetei şi a Mării Nordice, peste Insula Orcas, de pe flancul estic al masivului Elysium, coborând din nou peste Cimmeria, plutind ca o sămânţă purtată de vânt. În unele zile, lumea se colora în negru şi alb: aisberguri pe mare, strălucind în lumina soarelui; lebede de tundră pe fundalul ţărmurilor abrupte, negre; cufundari negri zburând deasupra gheţii; gâşte polare – şi nimic altceva cât era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ă hoinăreală. Ocoli de două-trei ori partea nordică a planetei, uitându-se la pământul şi gheaţa de jos, la toate schimbările care aveau loc pretutindeni, la toate micile aşezări înghesuite în corturi sau în aer liber, înfruntând vitejeşte vânturile reci. Dar toată această cercetare a planetei nu-i putea alung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junse într-o nouă aşezare portuară, la capătul fiordului lung şi subţire de la intrarea în Marwth Vallis, şi descoperi că vechii lui colegi de creşă din Zygote, Rachel şi Tiu, se mutaseră acolo. Nirgal îi îmbrăţişă, iar în timpul mesei şi după aceea se uită cu o plăcere intensă la chipurile lor atât de familiare. Hiroko dispăruse, dar fraţii şi surorile lui rămăseseră, ceea ce însemna ceva, dovada că propria lui copilărie fusese reală. În ciuda anilor care trecuseră, cei doi arătau exact ca pe vremuri; nici o deosebire semnificativă. El şi Rachel fuseseră prieteni, iar ea făcuse o pasiune pentru el în primii ani şi se sărutaseră la baia publică. Nirgal îşi aminti cu un mic fior cum, odată, Rachel îl sărutase pe o ureche iar Jackie pe cealaltă, şi cum, deşi aproape că uitase, îşi pierduse virginitatea cu Rachel într-o după-amiază, la baie, cu puţin înainte ca Jackie să-l fi luat cu ea printre dunele de pe malul lacului. Da, într-o după-amiază, când sărutările lor deveniseră dintr-o dată grăbite şi exploratorii, când trupurile li se mişcaseră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achel îl privea cu drag; era o femeie de vârsta lui, veselă şi îndrăzneaţă, cu chipul ca o hartă de încreţituri făcute de prea mult râs. Poate că-şi amintea la fel de puţin ca şi el de întâlnirea lor de demult – era greu de spus cum îşi aminteau fraţii şi surorile lui despre copilăria lor bizară petrecută împreună – dar ea arăta ca şi cum şi-ar fi amintit. Pusese întotdeauna prietenoasă, iar acum era la fel. Nirgal îi povesti despre zborurile lui în jurul lumii, purtat de vânturile neîncetate, când cobora încet, înfrângând rezistenţa dirijabilului, în fiecare mică aşezare, unde se interesa de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atunci e acolo şi gata. Dar s-ar putea s-o cauţi o veşnicie şi să n-o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coase un suspin plin de îngrijorare, iar ea râse şi îi răvă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irgal se plimbă pe vechiul ţărm, ceva mai sus de litoralul actual, devastat şi presărat de gheţari, al Mării Nordice. Simţea în trup nevoia de a merge pe jos, de a alerga. Zborul era mult prea uşor, o disociere de lume, de acolo de sus lucrurile păreau mici şi distante. Din nou, celălalt capăt al telescopului. Simţea nevoi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ecă în zbor. Totuşi, în timpul zborului cercetă cu mai multă atenţie pământul. Bărăgan, mlaştină, pajişti pe malurile râurilor. Un pârâu revărsându-se în mare de-a dreptul, după o cădere scurtă, un altul traversând o plajă. Pâraie sărate, într-un ocean de apă dulce. În unele locuri, oamenii plantaseră păduri pentru a încerca să reducă efectele furtunilor de nisip care se formau în zonele acelea. Se mai stârneau şi acum furtuni de nisip, iar arborii din păduri erau încă puieţi. Hiroko ar fi putut rezolva problema. N-o mai căuta! Cerceteaz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abishii. Mai era multă treabă de făcut acolo, unde trebuia să se demoleze clădirile arse şi să se construiască altele noi. Unele cooperative de construcţii încă primeau noi membri. Una dintre acestea se ocupa de reconstrucţie, dar producea şi dirijabile şi alte aparate de zbor, inclusiv nişte costume experimentale pentru zborurile individuale. Nirgal discută cu ei posibilitatea de a deveni şi el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rijabilul în grija lor şi alergă distanţe mari pe înălţimile mlăştinoase de la est de Sabishii. Mai alergase pe acolo în anii studenţiei. Multe dintre traseele de pe creste continuau să-i fie cunoscute. Dincolo de acestea, pământuri noi. O zonă ridicată, mlăştinoasă, cu existenţa ei specifică. Kami – bolovani mari, sculptaţi – se aflau din loc în loc pe terenul accidentat, ca niş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străbătea în fugă o creastă necunoscută, îşi aruncă privirea într-un bazin cu fundul înălţat, ca un castron nu prea adânc, cu o deschidere care dădea către un teren mai coborât, la vest. Semăna cu un circ glaciar, deşi era mai degrabă un crater erodat, cu o spărtură pe margine, aducând cu o potcoavă. Avea circa un kilometru în diametru şi nu era prea adânc: doar o cută, printre atâtea altele de pe masivul Tyrrhena. De pe creasta care-l înconjura, orizonturile erau îndepărtate, iar terenul de mai jos – accidentat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unoscut. Poate că îl vizitase în anii studenţiei, în timpul vreunei şederi peste noapte. Coborî cu grijă în bazin, dar continua să aibă impresia că se află pe vârful masivului. Era ceva în nuanţa curată de indigo închis a cerului sau în priveliştea largă, din deschizătură, spre vest. Norii se rostogoleau deasupra ca nişte mari aisberguri rotunjite, lăsând să cadă zăpadă granulară, uscată, pe care vântul puternic o arunca în fisuri sau de-a dreptul în afara bazinului. Pe marginea craterului, lângă punctul de nord-vest al potcoavei, era un bolovan ca o colibă de piatră. Se ridica pe patru puncte ale crestei – un dolmen erodat până la netezimea unui dinte vechi. Deasupra, cerul se colorase în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reveni în Sabishii şi cercetă problema. În conformitate cu hărţile şi datele deţinute de Consiliul pentru Ecopoesis şi Areografie al masivului Tyrrhena, bazinul era necultivat. Cei de acolo se arătară satisfăcuţi de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ele înalte sunt dificile, îi explicară ei. Nu creşte cine ştie ce acolo. Va fi un proiect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obţii alimentele în sere. Cartofii, totuşi, în momentul în care vei avea sol suficient, de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ră să treacă prin micul sat Dingboche, cel mai apropiat de bazin, pentru a se convinge că nimeni nu avea vreun plan în legătur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rgal se întoarse, cu o caravană mică de maşini din care făceau parte Tariki, Rachel, Tiu şi încă vreo câţiva prieteni ce se strânseseră pentru a-i da o mână de ajutor. Traversară o creastă nu prea înaltă şi găsiră satul, înălţat într-un mic ued care acum era cultivat. Se vedeau mai ales culturi de cartofi, de strictă necesitate. Tocmai avusese loc o ninsoare puternică, şi toate ogoarele erau nişte dreptunghiuri albe, despărţite de ziduri joase şi negre, din pietre stivuite. Mai multe case lungi şi joase, din piatră, cu acoperişurile din lespezi şi coşuri de fum groase şi pătrate, erau risipite printre ogoare. Altele erau grupate la capătul de sus al satului. Cea mai lungă clădire din acest grup era o ceainărie cu două niveluri şi o încăpere mare, plină cu saltele, destinată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ngboche, asemenea majorităţii aşezărilor montane din Sud, economia darurilor era încă predominantă, iar Nirgal şi însoţitorii lui se văzură nevoiţi să îndure o adevărată ceremonie a oferirii darurilor atunci când rămaseră peste noapte. Localnicii se arătară foarte bucuroşi când ceru lămuriri în legătură cu bazinul de sus, căruia îi ziceau când „Mica potcoavă”, când „Mân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îngrijire, spuseră ei şi se oferiră să-l ajute să porneas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cară, într-o mică procesiune, până la bazin, şi descărcară mai multe utilaje pe creastă, lângă bolovanul care semăna cu o casă, şi rămaseră acolo suficient de mult pentru a curăţi de pietre un prim teren nu prea mare, împrejmuindu-l cu un zid construit din pietrele adunate. Doi dintre ei, pricepuţi la construcţii, îl ajutară să efectueze primele incizii în bolovanul de pe creastă. În timpul zgomotoasei operaţiuni, câţiva dintre localnici lucrară în exteriorul stâncii, gravând cu litere sanscrite cuvintele Om Mani Padme Hum, aşa cum se putea vedea pe nenumăratele pietre mani din Himalaya, iar acum în toţi munţii din Sud. Localnicii ciopliră stânca dintre literele groase, cursive, astfel încât literele rămaseră în relief, pe un fond mai aspru şi mai deschis la culoare. Cât despre casa propriu-zisă, în cele din urmă Nirgal avea să dispună de patru camere săpate în interiorul bolovanului, cu ferestre cu trei rânduri de geamuri, panouri solare pentru căldură şi energie, apă provenită din topirea zăpezii şi pompată într-un rezervor amplasat ceva mai sus, pe creastă, precum şi o toaletă pentru compost şi instalaţie de apă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Acum bazinul îi aparţinea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Nirgal îl înconjură pe jos, fără a face nimic. Doar cea mai mică parte a bazinului urma să fie ocupată de ferma lui – câteva terenuri cultivate, înconjurate de ziduri joase, de piatră, şi o seră pentru legume. Poate şi un atelier de casă, nu era prea sigur ce anume. Nu era îndestulător, dar avea să echivaleze cu aşezarea la casa lui.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a bazinul însuşi. Un canal mic trecea deja prin deschizătură, spre vest, de parcă ar fi sugerat o albie de râu. Cupa aceea de piatră era deja un microclimat, îndreptat spre soare, uşor adăpostit de vânturi. Nirgal avea să devină eco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cunoască pământul. După ce-şi propusese un astfel de proiect, era uimitor cât de încărcată devenea fiecare zi. Exista un număr infinit de treburi pe care era nevoit să le facă, dar nu dispunea de nici o structură, de nici un grafic. Nu avea nici o grabă şi pe nimeni cu care să se consulte. Zilnic, în ultimele ore ale luminii de vară, se plimba în jurul crestei şi inspecta bazinul, în razele de lumină tot mai slabe. Fusese deja colonizat de licheni şi de alte plante sosite acolo înaintea lui. Adânciturile erau pline de varietăţi de fellfield, iar pe locurile expuse la soare se vedeau mozaicuri de plante arctice, şi pe solul roşu moviliţe de muşchi verde, de mai puţin de un centimetru grosime. Apa provenită din topirea zăpezii se scurgea pe mai multe mici canale, băltind şi picurând peste o mulţime de terase, pajişti potenţiale, mici oaze de diatomee, coborând bazinul pentru a se întâlni în uedul de pietriş de la poarta de acces către terenul de mai jos, o viitoare pajişte netedă situată în spatele marginii reziduale a craterului. Câteva creste prezente ceva mai sus în bazin formau nişte baraje naturale, iar Nirgal, după ce se gândi puţin, duse până la aceste creste joase nişte pietre lustruite de vânt şi le aşeză una lângă alta, înălţând astfel crestele doar cu o piatră sau două. Apa avea să se colecteze pe pajişte în lacuri cu malurile acoperite de muşchi. Mlaştinile situate imediat la est de Sabishii semănau cu ceea ce avea el în minte, iar Nirgal luă legătura cu ecopoeţii care locuiau acolo şi îi întrebă în legătură cu compatibilitatea speciilor, ratele de creştere, ameliorarea solului şi altele la fel. Apoi îşi alcătui o imagine mintală a bazinului, iar pe doi martie, când începu toamna, anul înaintând către afeliu, Nirgal începu să-şi dea seama cât de mult vor modifica peisajul vântul şi iarna. Trebuia să aştepte şi să înregistreze cu ochii lui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mâna, seminţe şi spori, aruncându-le din saci sau din tăviţe cu medii de creştere, prinse la centură, şi simţindu-se ca o figură din tablourile lui Van Gogh sau din Vechiul Testament. Era o senzaţie ciudată, de putere amestecată cu neajutorare, de acţiune şi de supunere în faţa sorţii. Aranjă ca mai multe încărcături de pământ agricol să fie adus în camioane şi răsturnate pe câteva dintre micile terenuri, apoi îl împrăştie el însuşi, într-un strat subţire. Aduse viermi de la ferma universitară din Sabishii. Viermi într-o eprubetă – aşa îi numise întotdeauna Lupul de Preerie pe orăşeni. Uitându-se cu atenţie la masa de tuburi umede, golaşe, care se zvârcoleau, Nirgal se înfioră. Dădu drumul viermilor pe noile loturi. Mergi, viermişorule, prosperă în pământ! EI însuşi, atunci când se plimba în dimineţile însorite, după ploaie, nu era altceva decât o reţea de tubuşoare umede, golaşe, legate între ele. Viermi sensibili, asta erau ei, în eprubete s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ermi, veni rândul cârtiţelor şi hârciogilor, urmaţi de şoareci, iepuri polari, hermine, marmote. Poate că aveau să-şi facă apariţia şi nişte pisici polare, care să colinde stepele. Vulpi. Bazinul era situat la înălţime, dar presiunea la care se spera pentru această altitudine era de patru sute de milibari, din care patruzeci la sută oxigen. Se apropiaseră deja foarte mult de aceste valori. Condiţiile erau oarecum asemănătoare cu acelea din Himalaya. Probabil că întreaga floră şi faună de mare altitudine a Pământului avea să poată vieţui aici, precum şi toate varietăţile noi, obţinute prin inginerie genetică. Pentru toţi ecopoeţii care îngrijeau parcele mici de pe aceste înălţimi, problema va consta mai ales din a pregăti terenul, din a introduce ecosistemul de bază dorit, şi apoi a-l întreţine şi a urmări ce mai apărea adus de vânt ori pe propriile picioare ori în zbor. Aceste apariţii puteau ridica probleme, desigur, şi se discuta mult despre biologia invaziei şi despre administrarea microclinului integrat. Prefigurarea conexiunilor unui loc anume cu restul zonei ocupa o parte importantă din activitatea desfăşurată de eco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la întâi noiembrie, odată cu topirea zăpezilor, Nirgal deveni şi mai preocupat de acea problemă a dispersării, când din zăpada amestecată cu apă de pe terasele plate de la nordul bazinului îşi făcură apariţia nişte plante pe care el nici nu le sădise, nici nu auzise vreodată despre ele, şi nici nu era sigur dacă le identificase corect, până când vecinul lui, Yoshi, trecu pe acolo într-una din săptămânile următoare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chera nivalis. Seminţele au fost aduse de vânt. Se întâlneşte foarte frecvent în Craterul Escalante, de la nord, dar nu-i cine ştie ce de acolo până aici. Acum vezi şi dumneata ce înseamnă dispersare pri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are prin salturi, dispersare prin împrăştiere, dispersare continuă: toate trei formele se întâlneau în mod obişnuit pe Marte. Muşchii şi bacteriile se dispersau prin împrăştiere, plantele hidrofile aveau o dispersare continuă pe toate părţile unui gheţar, iar lichenii şi multe alte plante se dispersau prin salturi, purtate de vântur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area umană urmează toate trei schemele, remarcă Yoshi, în timp ce se plimbau prin bazin, discutând conceptul. Oamenii se împrăştie în Europa, Asia şi Africa, coboară într-un flux continuu în cele două Americi şi pe coasta australiană, fac un salt pe insulele din Pacific (sau pe Marte). E un lucru obişnuit să vezi toate cele trei metode folosite de specii cu un grad foarte ridicat de adaptabilitate. Iar masivul Tyrrhena se înalţă în bătaia vânturilor, prinzând vânturile de vest dar şi vânturile continue din timpul verii, aşa că ambele versante ale masivului beneficiază de precipitaţii care niciodată nu depăşesc douăzeci de centimetri pe an, ceea ce, pe Pământ, ar transforma zona într-un deşert; dar în emisfera sudică a lui Marte avem de-a face cu un pol al precipitaţiilor. În felul acesta, e tot o zonă de captare a dispersiilor, deci foarte expusă inv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prezenta situaţia. Teren stâncos, sterp, acoperit cu un strat subţire de zăpadă în toate zonele umbroase, astfel încât umbrele aveau tendinţa de a fi albe. Existau puţine semne de viaţă, cu excepţia bazinelor unde ecopoeţii veneau în ajutor cu micile lor colecţii. Iarna, norii se adunau dinspre vest; vara, dinspre est. În emisfera sudică anotimpurile erau accentuate de ciclul periheliu-afeliu, aşa că într-adevăr aveau o semnificaţie. Pe masivul Tyrrhena, iernile erau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i, Nirgal străbătea bazinul, căutând să vadă ce adusese vântul. De obicei, nu era decât praf îngheţat, dar o dată găsi un mănunchi necultivat de Polemonium caeruleum, de un albastru pal; plantele erau înţepenite în fisurile unei stânci în formă de pâine. Îşi propuse să verifice tratatele de botanică pentru a vedea cum putea intra în interacţiune cu ceea ce se afla deja acolo. Zece la sută dintre speciile introduse supravieţuiau, după care zece la sută din acestea deveneau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gula de zece din zece a biologiei invaziei, îi explică Yoshi. Desigur, zece înseamnă între cinc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irgal jumuli toate cantitatea de pir sosită în timpul primăverii, de teamă că va invada totul. La fel procedă şi cu ciulinii de tundră. Altă dată, un vânt de toamnă aduse o mare cantitate de praf. Aceste furtuni erau slabe în comparaţie cu vechile furtuni globale din timpul verilor sudice dar, ocazional, un vânt mai puternic rupea undeva crusta care acoperea deşertul şi antrena praful de dedesubt. În acele zile, densitatea atmosferei creştea rapid, în medie cu cincisprezece milibari. Cu fiecare an vânturile aveau o forţă tot mai mare, existând riscul smulgerii unor straturi tot mai groase din crusta deşertului. Totuşi, praful care cădea se depunea într-un strat foarte subţire, fiind adesea bogat în nitraţi, adică un îngrăşământ care avea să fie introdus în sol de ploaia următoare. Nirgal cumpără un post la cooperativa de construcţii din Sabishii, cu care discutase. Se ducea adesea să lucreze la clădirile oraşului. Sus, în bazin, se ocupa de asamblarea şi testarea dirijabilelor cu un singur loc. Lucra într-o clădire nu prea mare, cu pereţii din pietre puse una peste alta şi plăci de gresie în loc de ţigle. Între această activitate şi munca în seră şi pe lotul cu cartofi, zilele îi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personal, până la Sabishii, dirijabilele terminate, iar acolo şedea într-un mic apartament de la etaj, în oraşul vechi, în casa reconstruită a lui Tariki, vechiul său profesor, printre issei bătrâni care semănau foarte mult – şi la înfăţişare şi la vorbă – cu Hiroko. Art şi Nadia locuiau tot acolo, având grijă de fiica lor, Nikki. În oraş se mai aflau Vijjika, Reull şi Annette, toţi vechi prieteni de-ai lui din timpul studenţiei, şi tot acolo se afla şi universitatea, care nu se mai numea Universitatea Marte, ci pur şi simplu Colegiul Sabishii – un institut de dimensiuni reduse, care încă funcţiona în stilul amorf al anilor semilegalităţii, aşa că studenţii mai ambiţioşi se duceau la Elysium, Sheffield sau Cairo. Veneau, totuşi, la Sabisjiii aceia fascinaţi de mistica anilor de demult sau pe care îi interesa activitatea vreunuia dintre profesorii issei. Toţi aceşti oameni şi toate aceste activităţi îl făceau pe Nirgal să se simtă, într-un mod ciudat, chiar neplăcut, acasă. Lucra ore în şir, ca zugrav sau muncitor bun la toate, pe diferitele şantiere pe care le avea în oraş cooperativa lui. Mânca în ospătarii şi birturi. Dormea în podul garajului lui Tariki şi aştepta cu nerăbdare ziua în care să se întoarcă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când venea acasă de la un birt, abia ţinându-se pe picioare de somn, trecu pe lângă un bărbat mic de statură, culcat pe o bancă într-un parc: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opri brusc. Se apropie de bancă. Îl cercetă cu atenţie. Uneori, noaptea, auzea lupii de preerie urlând sus, în bazin. Acesta de aici era tatăl lui. Îşi aminti de toate zilele acelea când umblase după Hiroko, fără nici un indiciu unde s-o caute. Dar aici, tatăl lui dormea pe o bancă din parcul oraşului. Nirgal ar fi putut să-l sune oricând, şi întotdeauna i-ar fi văzut zâmbetul acela smintit, optimist, ca Trinidad însuşi. Ochii i se umplură de lacrimi. Scutură din cap şi se controlă. Un bătrân întins pe o bancă în parc. Era o imagine foarte frecventă. Mulţi issei ajunseseră aici şi plecaseră, într-un fel sau altul, pentru totdeauna, în ţinuturi îndepărtate, aşa că atunci când reveneau în oraş dormeau pri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apropie şi se aşeză pe capătul băncii, lângă capul tatălui său. Pârul cărunt al bătrânului atârna în dezordine, ca al unui beţiv. Nirgal nu făcu decât să stea lângă el, uitându-se la ramurile teilor din jurul băncii. Era o noapte liniştită. Printre frunze licăre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tresări, întoarse capul şi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şi Lupul de Preerie, ridicându-se şi frecându-se la ochi. Nirgal, omul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cmai treceam pe aici şi te-am văzu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rmeam. După câte ştiu, asta e to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tu n-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dresându-i un zâmbet. Sunt ca programul acela groaznic de televiziune. Casa me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mărgini să dea din cap. Lupul de Preerie îl privi cu coada ochiului când îşi dădu seama că pe Nirgal nu-l amuza situaţia. Se uită la el multă vreme pe sub pleoapele pe jumătate coborâte,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epu în cele din urmă,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era cufundat în tăcere. Lupul de Preerie abia murmura, ca pe punctul de a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roul când se termină povestea? Străbate cascada înotând. Se îndepărtează purtat d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deschise ochii mari şi se aplecă spr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 l-am dus pe Sax în Tharsis Tholus, iar tu ai rămas cu el, şi după aceea s-a spus că tu l-ai adus la viaţă? Asta e. Gândeşte-te la asta, spuse el dând din cap şi rezemându-se din nou de spătarul băncii. Nu e corect. E doar o poveste. De ce să-ţi faci probleme în legătură cu povestea mea, când, oricum, nu-ţi aparţine? Ce faci tu în clipa asta e mult mai bun. Poţi să uiţi povestea, să stai în parc noaptea, ca oricare om obişnuit. Să te duci oriunde-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u din cap,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să fac, spuse Lupul de Preerie, somnoros, e să mă duc la o cafenea pe marginea drumului, să dau pe gât nişte kava şi să mă uit la toate chipurile din jurul meu. Să mă plimb pe străzi şi să mă uit la figurile oamenilor. Îmi place să privesc chipul femeilor. Sunt atât de frumoase! Iar unele sunt atât de… cumva. Nu ştiu.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era pe punctul de a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găsi tu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care îl vizitau din când în când la reşedinţa lui din bazin, se numărau Sax, Lupul de Preerie, Art, Nadia şi Nikki care, cu fiecare an, se făcea tot mai înaltă; era deja mai înaltă decât Nadia şi părea să-şi considere mama ca pe un fel de dădacă sau străbunică. Tot cam aşa o considerase şi Nirgal, pe vremea când se aflau la Zygote. Nikki moştenise de la Art simţul umorului, iar Art însuşi o încuraja în acea direcţie, îndemnând-o, conspirând împreună împotriva Nadiei, privind-o cu cea mai mare plăcere pe care Nirgal o văzuse vreodată pe chipul unui adult. Odată, Nirgal îi văzu pe toţi trei, aşezaţi pe împrejmuirea de piatră din jurul lotului de cartofi, râzând cu gura până la urechi de ceva spus de Art, şi simţi o strângere de inimă, cu toate că râsese şi el. Vechii lui prieteni erau acum căsătoriţi, cu un copil, ducându-şi existenţa după cea mai străveche schemă. Confruntat cu această situaţie, viaţa lui de lucrător al pământului nu i se mai păru chiar aşa de plină de substanţă. Dar ce putea face? Doar câţiva oameni din lumea asta erau atât de norocoşi încât să dea peste adevăraţii lor parteneri. Aveai nevoie de un noroc nemaipomenit pentru a ţi se întâmpla aşa ceva, apoi de simţul de a recunoaşte şi de curajul de a acţiona. Puţini erau aceia de la care te puteai aştepta să le aibă pe toate, iar apoi să le meargă şi bine. Celorlalţi nu le rămânea decât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rgal locuia în bazinul lui de la mare altitudine, obţinându-şi singur o parte din produsele alimentare, şi lucra la proiectele cooperativei pentru a plăti celelalte bunuri. O dată pe lună zbura la Sabishii cu un dirijabil nou, se simţea bine o săptămână sau două, apoi se întorcea acasă. Art, Nadia şi Sax îl vizitau adesea. Mult mai rar îi găzduia pe Maia, Michel sau Spencer (care locuiau toţi trei în Odessa) ori pe Zeyk şi Nazik ce veneau cu veşti despre Cairo şi Mangala, pe care încerca să nu le asculte. După plecarea lor, se ducea pe creasta arcuită a bazinului, se aşeza pe un bolovan şi se uita la pajiştile ce se întindeau prin deschizătura din taluz, concentrându-se asupra a ceea ce avea, asupra acelei lumi a simţurilor, a pietrei, lichenilor şi muş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volua. Existau cârtiţe pe pajişti, marmote în taluz. La sfârşitul iernilor lungi, marmotele ieşeau din hibernare devreme, aproape moarte de foame, cu orologiul lor interior încă reglat după Pământ. Nirgal le lăsa mâncare în zăpadă şi se uita de la ferestrele de sus ale casei cum o mănâncă. Aveau nevoie de ajutor pentru a rezista iernilor lungi, până primăvara. Îi considerau casa drept o sursă de hrană şi căldură, iar două familii de marmote se instalaseră chiar între pietrele de sub casă, fluierând prevenitor ori de câte ori se apropia cineva. Odată, îl înştiinţară de sosirea unor membri ai comitetului de pe Tyrrhena care se ocupa de introducerea noilor specii. Aceştia îi cerură o listă a speciilor şi un recensământ aproximativ. Începeau să pună la punct o listă locală a „locuitorilor indigeni” care, odată alcătuită, le permitea să formuleze judecăţi asupra introducerii ulterioare a speciilor cu înmulţire rapidă. Nirgal se arătă bucuros să participe la acest efort, ca de altfel toţi cei care se ocupau de ecopoesis pe masiv; aflându-se la un pol al precipitaţiilor, situat la sute de kilometri depărtare de cele mai apropiate locuri cu statut asemănător, ei dezvoltau propriul lor amestec de faună şi floră de mare altitudine; şi exista în rândurile lor tendinţa tot mai puternică de a considera respectivul amestec drept „natural” pentru Tyrrhena, cu neputinţă de modificat altfel decât pri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lecă, iar Nirgal rămase cu marmotele casei, având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 se adresă el, acum suntem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ericit în bazinul lui, deasupra lumii şi a preocupărilor acesteia. Primăvara, plante noi apăreau ca din senin; pe unele le întâmpina cu o lopată de compost, iar pe altele le smulgea şi le transforma în compost. Nuanţele de verde ale primăverii nu semănau cu nici o altă nuanţă – verdele-electric deschis, ca de jad sau lămâi, al mugurilor şi frunzelor, fire noi de iarbă de smarald, urzici albastre, frunze roşii. Mai târziu, veneau florile – acea nemaipomenită risipă a energiei plantei, acel efort mai presus de supravieţuire, îndemnul la reproducere, peste tot în jurul lui… Uneori, când Nadia şi Nikki se întorceau de la plimbare cu buchete miniaturale în mâinile lor mari, lui Nirgal i se părea că lumea căpăta sens. Se uita la ele şi se gândea la copii, simţind în el o pornire sălbatică pe care, de obicei, n-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era o senzaţie trăită de toată lumea. În emisfera sudică primăvara dura o sută patruzeci şi trei de zile, urmând asprei ierni de la afeliu. Pe măsură ce lunile de primăvară treceau, înfloreau tot mai multe plante, mai întâi cele timpurii, precum ghioceii şi coada-rândunicii de zăpadă, apoi cele târzii, ca floxul şi iarba-neagră; urmau ochii-şoarecelui şi rubarba tibetană, guşa-porumbelului şi alte flori alpine, albăstrele şi floarea-de-colţ, şi tot aşa până când fiece petic din căuşul palmei de piatră a bazinului era presărat cu puncte strălucitoare albastru-cianic, roz-închis, galben, alb, fiecare culoare unduind într-un strat situat la înălţimea caracteristică a plantei care o purta, toate licărind în amurg ca nişte picături de lumină, revărsându-se în lume de nicăieri – un Marte pointilist, striaţiile bazinului cutat, schiţate în aer de acea aglomerare de culori. Nirgal stătea în căuşul unei mâini de piatră care îşi revărsa apa, de-a lungul liniei vieţii, în lumea largă aflată atât de departe, dedesubt, o lume întinsă şi umbrită care se întindea spre apus, sub soare, înceţoşată şi joasă. Ultimele sclipiri ale zilei părea să bată puţi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nină, pe monitorul computerului din locuinţa lui îşi făcu apariţia Jackie şi îl anunţă că se află pe pista care ducea de la Odessa la Libya şi că vrea să treacă pe la el. Nirgal acceptă înainte de a avea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oteca de pe malul pârâului pentru a o întâmpina. Un mic bazin situat la înălţime… În sud se aflau un milion de cratere la fel. Un mic impact străvechi… Nimic, în nici o privinţă, nu îl scotea în evidenţă. Îşi aminti de Candor Mesa şi de priveliştea aceea uluitoare, galben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trei maşini, zgâlţâindu-se nebuneşte pe terenul accidentat, ca nişte copii. Jackie conducea prima maşină, iar Antar pe a doua. Când coborâră, râdeau tare. Pe Antar nu părea să-l deranjeze că pierduse cursa. Îi însoţea un grup mare de tineri arabi. Jackie şi Antar arătau ei înşişi tineri, uimitor de tineri. Trecuse multă vreme de când Nirgal nu-i mai văzuse, dar nu se schimbaseră de loc. Tratamentele! Înţelepciunea populară spunea să le urmezi devreme şi des, asigurându-ţi o tinereţe veşnică şi evitând bolile care, deşi accidentale mai ucideau oameni din când în când. Să eviţi cu totul moartea, probabil. Devreme, des. Încă arătau de parcă ar fi avut doar cincisprezece ani marţieni. Dar Jackie era cu un an mai mare decât Nirgal, iar el avea acum aproape treizeci şi trei de ani marţieni, şi se simţea mai bătrân. Uitându-se la chipurile lor surâzătoare, îşi spuse: „Într-o bună zi va trebui să urmez şi eu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limbară peste tot, călcând pe iarbă şi scoţând exclamaţii de uimire la vederea florilor, şi cu fiecare exclamaţie de-a lor bazinul părea din ce în ce mai mic. Către sfârşitul vizitei, Jackie îl trase pe Nirgal deoparte,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gal, avem probleme cu ţinerea la distanţă a pământenilor, spuse ea. Ne trimit aproape un milion pe an, exact cum ai spus tu că nu vor putea niciodată s-o facă. Iar aceşti nou-veniţi nu se mai înscriu în Marte Liber, ca odinioară. Încă îşi mai sprijină guvernele de acasă. Marte nu îi transformă suficient de repede. Dacă situaţia continuă, întreaga idee a unei planete Marte libere nu va mai fi decât o glumă. Mă întreb uneori dacă menţinerea cablului n-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pe chip îi apărură imediat douăzeci de ani în plus. Nirgal îşi stăpâni un mic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folos dacă nu te-ai ascunde aici! Exclamă ea cuprinsă de o furie bruscă, respingând, cu o mişcare a mâinii, bazinul. Avem nevoie de toţi cei care ne pot ajuta. Oamenii încă îşi amintesc de tine, dar dup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spuse el, nu avea decât să mai aştepte câţiva ani. O privi cu atenţie. Era frumoasă. Dar frumuseţea ţinea, totodată, de spirit, de inteligenţă, vivacitate, empatie. Aşa că, pe măsură ce era tot mai frumoasă, Jackie devenea, în acelaşi timp, tot mai puţin frumoasă. O altă suprapunere misterioasă. Iar lui Nirgal nu-i făcea plăcere acea pierdere internă în privinţa lui Jackie. În nici un caz. Într-adevăr, nu era decât o notă nouă cântată pe coarda durerii lui în legătură cu Jackie. Şi n-ar fi vrut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juta realmente primind şi mai mulţi imigranţi, continuă ea. A fost o greşeală când ai făcut această afirmaţie pe Pământ. Şi ei o ştiu. Fără îndoială că înţeleg situaţia mai bine decât noi. Cu toate astea, trimit oameni. Şi ştii de ce? Doar ca să încurce lucrurile aici. Doar ca să se asigure că nu există şi un alt loc unde oamenii fac treaba aşa cum se cuvine. E singurul lo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u din umeri. Nu ştia ce să spună. Poate că era ceva adevăr în vorbele ei, dar acela nu era decât unul dintr-un milion de motive diferite care-i împingeau pe oameni să vină. Nu avea nici un sens să se cramponeze toc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 te întorci, spuse ea, în cele din urm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u din cap. Cum să-i spună că pe ea n-o îngrijora Marte, ci propria ei putere? Nu el trebuia să-i spună aşa ceva. Nu l-ar fi crezut. Şi poate că, la urma urmei, adevărul acela era valabil doar pentru Nirga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ckie renunţă la încercările de a-l atrage de partea ei. Îi adresă lui Antar o privire regală, iar Antar execută sarcina de a-şi urca amicii în maşini. O ultimă privire întrebătoare, un sărut de-a dreptul pe gură, fără îndoială pentru a-l necăji pe Antar sau pe el sau pe amândoi, ca un şoc electric pătrunzându-le până în sufle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petrecu după-amiaza şi ziua următoare mergând la întâmplare, aşezându-se pe lespezi şi privind pârâiaşele ce curgeau la vale din piatră în piatră. La un moment dat, îşi aminti cât de repede cădea apa pe Pământ. Nefiresc. Ba nu. Dar acela era locul lui, ştiut şi iubit, cu fiecare diadă şi fiecare smoc de guşa-porumbelului, până şi cu viteza apei când se avânta de pe pietre şi cădea clipocind, formele ei netede, argintii, senzaţia pe care i-o dădea muşchiul la atingere. Vizitatorii lui erau oameni pentru care Marte fusese şi avea să fie întotdeauna o idee, un stat în proces de formare, o situaţie politică. Trăiau în corturi şi ar fi putut trăi foarte bine oriunde, într-un oraş, iar devotamentul lor, deşi real, era acordat unei cauze oarecare, unei idei, unui Marte al minţii. Ceea ce nu era rău. Dar, pentru Nirgal, acum conta pământul, locurile unde apa ajungea uite-aşa, prelingându-se peste roca veche de un miliard de ani pentru a uda pernuţele de muşchi nou. Să rămână politica în seama tinerilor, el îşi făcuse datoria. Nu mai voia să se amestece în aşa ceva. Sau, cel puţin, dorea să aştepte până la căderea lui Jackie. La urma urmei, puterea era la fel ca Hiroko – întotdeauna îţi scăpa printre degete. Nu? Până atunci, îi rămânea bazinul ca o palm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într-o dimineaţă, când ieşi la o plimbare în zori, ceva se schimbase. Cerul era senin, de cel mai curat purpuriu matinal, dar acele unui ienupăr aveau o tentă gălbuie, la fel şi muşchiul, şi frunzele de cartofi de pe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probe din cele mai galbene ace, tulpiniţe şi frunze şi le duse la bancul de lucru din seră. După două ore de lucru cu microscopul şi computerul nu constatase nici o problemă, aşa că ieşi afară şi smulse câteva eşantioane de rădăcini şi mai colectă şi alte ace de ienupăr, frunze, fire de iarbă şi flori. Cea mai mare parte a ierbii era ofilită, deşi nu fusese o z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lucră toată ziua, până noaptea târziu, fără a descoperi nimic. Nici un fel de insecte sau de agenţi patogeni. Dar mai cu seamă frunzele de cartof aveau culoarea aceea galbenă. În aceeaşi noapte, îl sună pe Sax şi îi relată situaţia. Printr-o coincidenţă, Sax se afla în vizită la Universitatea din Sabishii, iar în dimineaţa următoare veni într-o maşină mică, ultima realizare a cooperativei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el după ce coborî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ifică eşantioanele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âteva instrumente în maşină, aşa că le transportară în casă şi trecură la treabă. La sfârşitul unei zile lungi, S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Va trebui să ducem câteva probe la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togen. Nici o bacterie, nici un virus, răspunse el, ridicând din umeri. Hai să culegem câţiv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coaseră cartofi din grădină. Unii erau noduroşi, alungiţi,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Nirga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boala tuberculilor, răspunse Sax,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pric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fragment de ARN. Cel mai mic agent infecţios cunosc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Exclamă Nirgal, simţind cum i se întoarce stomacul pe dos.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dus de un parazit. Acesta se pare că a infectat iarba.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unară alte probe şi se întoarseră în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tătea pe o saltea japoneză întinsă pe podeaua camerei de zi a lui Tariki şi simţea că-i vine rău. Tariki şi Sax discutară până târziu după cină, analizând situaţia. Apăruseră şi alţi viroizi, într-o dispersie rapidă, dinspre Tharsis. După câte se părea, trecuseră de cordonul sanitar spaţial, sosind pe o lume care până atunci fusese ferită de existenţa lor. Erau mai mici decât viruşii, mult mai mici şi chiar ceva ma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benzi de ARN, explică Tariki, lungi de circa cincizeci de nanometri. Indivizii au o greutate moleculară de circa o sută treizeci de mii, în timp ce viruşii cei mai mici cunoscuţi au o greutate moleculară de peste un milion. Sunt atât de mici, încât trebuie centrifugaţi la peste o sută de mii de g pentru a fi separaţi din suspensie. Viroidul tuberculilor de cartofi e bine cunoscut, continuă Tariki, tastând monitorul şi arătându-le schemele apărute. Un lanţ de numai trei sute cincizeci şi nouă de nucleotide înşirate într-o singură bandă închisă, cu scurte porţiuni duble împletindu-se cu ea. Viroizi ca acesta au cauzat mai multe boli ale plantelor, inclusiv boala castravetelui palid, nanismul crizantemei, pătarea clorotică, cadang-cadang, citrus exocortis. Viroizii au fost confirmaţi şi ca agenţi în unele boli ale creierului la animale, cum ar fi râia şi kuru, sau boala Creutzfeldt-Jakob la oameni. Folosesc, pentru a se reproduce, enzime-gazdă, fiind de aceea consideraţi drept moleculele regulatoare din nucleele celulelor infectate, care deranjează mai ales producţia hormonului de creştere. Viroidul din bazinul lui Nirgal, continuă Tariki, e rezultatul unei mutaţii suferite de viroidul tuberculilor cartofului. Este încă în curs de identificare în laboratoarele Universităţii, dar iarba bolnavă m-a convins că vom găsi ceva difer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rgal îi era rău doar auzind numele bolilor. Îşi privea fix mâinile, pe care le împlântase adânc în plantele infectate – prin piele în creier, o anumită formă de encefalopatie spongiformă, excrescenţe în formă de ciupercă ale creierului, înflorind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lup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şi Tarik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Sax, trebuie să află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dovedi uşor. După câteva zile, Nirgal reveni la bazinul lui. Cel puţin acolo putea face şi el ceva. Sax îi sugerase să scoată toţi cartofii de pe parcele. Pe măsură ce scotea din pământ un tubercul după altul, constată că era o sarcină de durată şi murdară, un fel de căutare de comori negativă. Probabil că solul însuşi avea să menţină în continuare viroidul. Era posibil să fie nevoit să abandoneze cultura, dacă nu chiar bazinul. În cel mai bun caz, trebuia să planteze altceva. Încă nu înţelegea nimeni cum se reproduceau viroizii, iar mesajul celor de la Sabishii era că s-ar fi putut să nu fie nici măcar un viroid, aşa cum se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dă de ARN mai scurtă decât de obicei, îi spuse Sax. Fie un nou viroid, fie ceva ca un viroid, dar 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arele de la Sabishii îi ziceau „virid”. După o săptămână lungă, Sax se întoarse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l eliminăm fizic, îi spuse el lui Nirgal, la masă. Apoi să plantăm specii diferite, rezistente la viroizi. E cel mai bun lucru pe care-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susceptibile la infecţie sunt destul de specifice. Pe tine te-a lovit unul nou, dar dacă schimbi ierburile şi soiurile de cartofi şi poate chiar reciclezi o parte din solul de pe parcel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mâncă cu mai multă poftă decât în săptămâna precedentă. Până şi sugestia unei soluţii posibile venea ca o mare uşurare. Bău şi vin, simţindu-s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unt ciudate, nu? Spuse el, la coniacul de după-masă. Ce surprize îţi of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meşti as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ştirile pe Internet, continuă Nirgal. Se manifestă o mulţime de infestări. Nu observasem până acum. Paraziţi, 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eori mă îngrijorează gândul unei epidemii globale. Ceva care nu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Se poate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 tot felul de invazii. Răbufniri de populaţii, dispariţii bruşte… Pretutindeni. Lucruri în dezechilibru. Deranjarea unor echilibre despre care nici nu am ştiu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gândul acesta îl întrista p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biomurile se vor echilibra, suger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o chestiune de… spuse Sax, dând din mâini ca pescăruşii din aripi. Echilibru întrerupt, lips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perpetuă. Schimbare împletită… uneori o schimbare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combinarea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ta-i o matematică pe care doar o duzină de oameni o înţele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au, altfel spus, lucrul ăsta nu se aplică oricărei matematici. Depinde de ce înseamnă pentru tine verbul „a înţelege”. Eu ştiu câte ceva din matematica asta. O poţi folosi pentru a realiza modelul unei chestii precum cea de aici. Dar nu pentru a prezice. Şi nu ştiu cum s-o folosesc pentru a sugera vreun fel de… reacţie din partea noastră. Nu sunt sigur dacă poate fi folosită în m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ceea ce Vlad numea holoni, unităţi organice care aveau subunităţi şi care, la rândul lor, erau subunităţi ai unor holoni mai mari, fiecare nivel combinându-se pentru a crea nivelul imediat superior, într-o manieră emergentă de la un capăt la altul, în sus şi în jos, pe marele lanţ al vieţii. Vlad alcătuise descrieri matematice ale acestor emergenţe, care se dovediseră de mai multe categorii, cu diferite familii de proprietăţi pentru fiecare categorie. Deci, dacă ar fi putut obţine suficiente informaţii despre comportamentul unui nivel de holoni şi al nivelului imediat superior, puteau încerca să le exprime prin acele formule matematice şi să vadă cu ce fel de emergenţă aveau de-a face. Apoi ar fi găsit, poate, modalităţi de a o dezag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abordare la care putem recurge pentru lucrur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ară legătura cu serele din Xanthe, rugându-i să le expedieze noi răsaduri şi câteva cutii cu o nouă varietate de iarbă având la bază un soi din Himalaya. Până la sosirea acestora, Nirgal jumuli tot rogozul din bazin şi cea mai mare parte a muşchiului. Munca asta îi făcea greaţă. Nu se putea abţine. La un moment dat, văzând un bătrân mascul de marmotă care parcă îi vorbea, se aşeză şi izbucni în plâns. Sax se afundase în tăcerea lui obişnuită, care nu făcea decât să înrăutăţească lucrurile, pentru că întotdeauna îi amintea lui Nirgal de Simon şi de moarte, în general. I-ar fi prins bine prezenţa Maiei sau a unui alt elocvent purtător de cuvânt al vieţii interioare, al suferinţei şi bravurii. Dar nu-l avea decât pe Sax, adâncit în gânduri ce părea să se materializeze într-un fel de limbă străină, într-un idiolect particular pe care el, Sax, nu era dispus să-l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treabă, sădind noi răsaduri de ierburi de Himalaya, pe toată suprafaţa bazinului, concentrându-se asupra malului pâraielor şi a traseelor lor ca nişte vene, pe sub pietre şi gheaţă. Un îngheţ puternic le veni în ajutor, omorând plantele bolnave mai repede decât pe cele sănătoase. Incinerară resturile de plante într-un cuptor de la poalele masivului, iar oamenii din bazinele învecinate le veniră în ajutor, aducând răsaduri de rezervă pentru a fi plant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luni, iar invazia slăbi în intensitate. Plantele rămase păreau mult mai rezistente. Plantele nou sădite nu se contaminară şi nici nu muriră. Deşi se aflau în miezul verii, bazinul arăta ca toamna, dar moartea plecase. Marmotele erau slabe şi mai preocupate ca oricând – o specie de animale tot timpul îngrijorate, iar Nirgal le înţelegea punctul de vedere. Bazinul avea un aspect răvăşit, dar se părea că biomul va supravieţui. Viroidul ceda teren, şi în cele din urmă abia dacă-l mai puteau găsi, indiferent cât de repede şi cât de mult centrifugau probele. Părea să fi părăsit bazinul, la fel de misterios la plecare ca ş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roizii care infectează animalele vor ajunge vreodată mai robuşti… începu el, suspinând. Aş fi vrut să stau de vorbă cu Hiroko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unii spunând că ar fi la Polul Nord, îl informă acru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colo. Şi… nu cred că vrea să stea de vorbă cu mine. Dar eu… eu tot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ne ea? Întrebă Nirga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posomorâţi la flacăra lămpii lui Nirgal. Hiroko – mama, iubita – îi abandona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zinul avea să trăiască. Atunci când Sax se duse la maşină pentru a pleca, Nirgal îl îmbrăţişa ca un urs, ridicându-l şi învâr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discut cu Ann. Să încerc să discut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de parcă ar fi vrut să spună că va avea nevoie de aşa ceva. Apoi plecă, făcându-i cu mâna înainte de a prinde în ambele palme volanul. Într-un minut, trecu dincolo de marginea bazinului ş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rgal începu munca grea de reconstituire a bazinului, făcând tot posibilul pentru a-i conferi o rezistenţă mai mare la agenţii patogeni; o mai mare diversitate, o mai mare cantitate de paraziţi indigeni, de la locatarii rocilor abisal-endolitice, până la insecte şi zburătoarele microbiene plutind în aer, un biom mai complet, mai rezistent. Se ducea des la Sabishii. Înlocui tot solul de pe parcela de cartofi şi plantă un alt soi de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mise vizita lui Sax şi Spencer, când o mare furtună de praf se declanşă în regiunea Claritas, lângă Senzeni Na, la latitudinea lor, dar dând ocol planetei. Auziră despre furtună la ştiri, şi în următoarele două zile o urmăriră pe imaginile transmise de satelitul meteorologic. Înainta spre est, continua să înainteze spre est. Se părea că va trece pe la sud de ei, dar în ultima clipă vir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 camera de zi a casei lui amenajate într-un bolovan şi priveau spre sud. Şi iat-o, ca un nor negru, acoperind cerul. Pe Nirgal îl cuprinse groaza, un şoc aidoma celui produs de electricitatea statică, din cauza căruia Spencer ţipa atunci când punea mâna pe câte ceva. Groaza asta nu avea nici un sens, mai trecuseră printr-o mulţime de furtuni de praf până atunci. Nu era decât o senzaţie reziduală, de pe urma epidemiei viroidale. Iar pe aceea o înfru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mina zilei deveni maronie şi scăzu în intensitate ca şi cum împrejurimile ar fi intrat în plină noapte – o noapte ciocolatie, urlând peste casă şi făcând să zăngăne fereast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a intensificat foarte mult, remarcă Sax,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letul se mai potoli, dar afară era tot întuneric. Cu cât vântul urla mai slab, cu atât lui Nirgal îi era mai rău. Până la urmă, aerul rămase nemişcat, iar lui îi era atât de greaţă încât abia se mai putea ţine pe picioare la fereastră. Uneori, furtunile globale se comportau astfel: se opreau brusc, atunci când vântul se ciocnea cu un contravânt sau cu o anumită formă de teren. Apoi furtuna îşi lăsa încărcătura de praf şi alte particule fine. De fapt, în clipa aceea ploua cu praf, iar ferestrele erau de un gri murdar, de parcă planeta ar fi fost acoperit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ri, murmură Sax neliniştit, până şi cele mai mari furtuni de praf atunci când încetau, nu depuneau mai mult de câţiva milimetri de particule fine. Dar acum, când atmosfera e mult mai densă, iar vânturile mult mai puternice, mari cantităţi de praf şi nisip au fost ridicate în aer. Iar dacă toate se depun deodată, aşa cum se întâmplă uneori, stratul poate fi mult mai gros decât doar de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ele particule erau atât de mici încât se aflau foarte aproape de starea de suspensie, într-o oră toate, cu excepţia celor mai fine, căzuseră din aer, depunându-se peste ei. După care nu mai rămase decât o după-amiază pâcloasă, fără vânt, cu aerul plin de ceva semănând cu un fum subţire, aşa că putură vedea întreg bazinul, acoperit cu o pătură de praf deni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ieşi afară cu masca pe figură, ca întotdeauna, şi săpă disperat cu o lopată, apoi cu mâinile goale. Sax ieşi şi el, mergând nesigur prin nisipul moale, şi puse o mână pe umărul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praf avea aproape un metru înălţim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lte vânturi aveau să împrăştie o parte din el. Zăpada avea să cadă peste cel rămas, iar la topirea zăpezii noroiul rezultat avea să curgă peste barajele deversoare, iar un nou sistem de canale, ca nervurile unei frunze, să taie un nou model fractal, foarte asemănător celui vechi. Apa va transporta praful şi nisipul fin în josul masivului şi în întreaga lume. Dar până să se întâmple toate astea, fiecare plantă şi animal din bazin mur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rgal plecă împreună cu Sax la Da Vinci şi se instală, alături de bătrân, în apartamentul acestuia. Într-o noapte veni şi Lupul de Preerie, imediat după perioada de tranziţie temporală, când nimeni nu s-ar fi gândit să plec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i povesti pe scurt ce se întâmplase în bazinul lui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rios? Făcu Lupul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e duse în bucătărie şi începu, să scotocească prin frigiderul lui Sax, strigând către e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puteai aştepta pe o coastă de deal expusă vânturilor ca aceea? Omule, lumea asta nu e o grădină. O parte din ea va fi îngropată în fiecare an. Asta e treaba. Peste un an sau zece, o să vină un alt vânt, care o să sufle tot praful de pe de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ot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Acum e momentul să faci altceva. Cu ce te ocupai înainte de a te st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m p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xclamă Lupul de Preerie, apărând în uşă şi arătând spre Nirgal cu cuţitul de bucătări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când o să te maturizezi? Hiroko a murit. Ai face bine să te obişnuieşti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ieşi din birou,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trăi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ontinui s-o cauţi şi tu! Strigă Lupul de Preerie, Voi doi parcă aţi f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versantul sudic al lui Arsia Mons,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 draculu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l întrebă Sax,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cazuri în care a fost văzută, îi spuse Nirgal lui Sax. Există relatări destul de frecvente.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osesc relatări! Strigă Lupul de Preerie din bucătărie, după care se năpusti în camera de zi. Oamenii o văd zilnic. Există un număr la care se pot raporta astfel de situaţii. Am văzut că săptămâna trecută a apărut în două locuri diferite în aceeaşi noapte, în Noachis şi pe Olympus! Pe două părţi opus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că asta dovedeşte ceva, spuse Sax cu încăpăţânare. Şi despre tine se zvonesc aceleaşi lucruri, şi văd că în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dădu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excepţia care confirmă regula. Când se spune despre cineva, oricine ar fi acela, că a fost văzut în două locuri în acelaşi timp, asta înseamnă că respectivul e mort. E un sem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entru a preîntâmpina următoarea remarcă a lui Sax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Acceptaţi situaţia! A murit în atacul de la Sabishii! Soldaţii aceia din trupele de asalt ale UNTA au prins-o împreună cu Iwao, Gene, Rya şi toţi ceilalţi, i-au vârât într-o încăpere din care au evacuat aerul ori au apăsat pe trăgaci. Aşa ceva se întâmplă! Credeţi că nu se întâmplă niciodată? Că poliţia secretă n-a ucis disidenţi, făcând apoi să dispară cadavrele pentru ca nimeni să nu afle vreodată? Se întâmplă! Pe dracu, da, se întâmplă, chiar pe nepreţuitul vostru Marte se întâmplă, da, şi nu doar o dată! Ştiţi că e adevărat. S-a întâmplat. Aşa sunt oamenii, în stare de orice, omoară oameni şi îşi închipuie că doar îşi câştigă existenţa sau îşi hrănesc copiii ori fac lumea mai sigură. Iată ce s-a întâmplat, l-au ucis pe Hiroko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şi Sax îl priviră lung. Lupul de Preerie tremura. Arăta de parcă ar fi vrut să înfigă cuţitul în perete. Sax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ăutat-o! Da, am căutat-o. Am căutat-o ca nimeni altul. Nu se află în niciuna din ascunzătorile ei. Nu e nicăieri. N-a ieşit la iveală. Nimeni n-a văzut-o cu adevărat, de când cu Sabishii. De aceea n-aţi auzit niciodată veşti de la ea. Nu e chiar atât de lipsită de omenie încât să ne lase de capul nostru în toată vremea asta, fără ca măcar să ne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văzut-o, insist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în timpul unei furtuni. Cred că atunci când te aflai la ananghie. Ai văzut-o doar pentru scurtă vreme, suficient ca să ieşi din încurcătură. Apoi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m-am gândit şi eu. Nu, e bine. Visaţi la ea cât vă pofteşte inima. Doar să nu amestecaţi visul cu-realitatea. Hirok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uită pe rând la cei doi bărbaţi care acum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ăutat-o, spuse el; după care, văzând consternarea de pe chipul lui Sax, adăugă: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Preerie dădu din cap. Se întoarse în bucătărie, murmurând pentru sine. Sax se uită la Nirgal, privind de-a dreptul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încerca din nou s-o găsesc, îi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uviinţ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ecât să faci agricultură, spuse Lupul de Preeri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Harry Whitebook descoperise o metodă de creştere a toleranţei animalelor la bioxidul de carbon, prin introducerea în organismul mamiferelor a unei gene care codifica anumite caracteristici ale hemoglobinei la crocodil. Crocodilii îşi puteau ţine respiraţia multă vreme sub apă, iar bioxidul de carbon care ar fi trebuit să se acumuleze în sângele lor se dizolva, de fapt, acolo, în ioni de bicarbonat, legaţi de aminoacizii din hemoglobină, într-un complex care făcea ca hemoglobina să elimine molecule de oxigen. Toleranţa ridicată la bioxidul de carbon se combina astfel cu oxigenarea sporită. Era o adaptare foarte elegantă şi, după cum se dovedise – după ce Whitebook le arătase cum s-o facă – destul de uşor de realizat la mamifere, prin utilizarea celei mai recente tehnologii de transcripţie a trăsăturilor genetice: erau asamblate anumite benzi de enzime de fotoliază pentru repararea ADN-ului, iar acestea aveau să fixeze descrierea trăsăturii în genom, în timpul tratamentelor gerontologice, schimbând uşor proprietăţile hemoglobine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era unul dintre primii oameni căruia i se administrase această trăsătură. Îi plăcea ideea, deoarece excludea necesitatea utilizării unei măşti faciale în exterior, iar el petrecea multă vreme pe afară. Nivelul de bioxid de carbon din atmosferă continua să se menţină la circa patruzeci de milibari din totalul de cinci sute la nivelul mării, restul constând din două sute şaizeci de milibari de azot, o sută şaptezeci de milibari de oxigen, iar restul de treizeci de diferite gaze nobile. Deci era încă prea mult bioxid de carbon pentru a fi tolerat de oameni fără măştile filtrante. Dar după transcripţia trăsăturilor, Sax putea să meargă nestingherit în aer liber, observând marea varietate de animale cu aceleaşi transcripţii de trăsături care se aflau deja acolo – toţi acei monştri împreună, instalându-se în nişele lor ecologice, într-un flux derutant de apariţii, dispariţii, invazii şi retrageri – toţi căutând zadarnic un echilibru care, dat fiind climatul schimbător, nu avea cum să existe. Cu alte cuvinte, nu se deosebea prin nimic de ceea ce fusese cândva viaţa pe Pământ, dar aici totul se petrecea într-un ritm mult mai rapid, accelerat de schimbările, modificările, introducerile, transcripţiile, translaţiile efectuate de om, intervenţii reuşite, intervenţii ratate – efecte neintenţionate, neprevăzute, neobservate până la punctul în care mulţi savanţi precauţi renunţau la orice pretenţie de control a situaţiei. „Fie ce-o fi!” cum spunea Spencer când se îmbăta, ca o ofensă la adresa puterii de înţelegere a lui Michel, dar nu era nimic de făcut în această privinţă, poate doar să modifice maniera în care Michel înţelegea lucrurile. Probabilitate, fluxul vieţii; într-un cuvânt, evoluţie. Din latină, unde însemna „derularea unei cărţi”. Şi nu evoluţie dirijată, în nici un caz de la distanţă. Evoluţie influenţată, poate, evoluţie accelerată, cu siguranţă (oricum, în anumite aspecte). Dar necontrolată, nedirijată. Nu ştiau ce fac. Le lua ceva timp până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x colinda Peninsula Da Vinci, o bucată dreptunghiulară de pământ înconjurând dealul rotund al craterului omonim, mărginită de fiordurile Simud, Shalbatana şi Ravi, care dădeau toate spre extremitatea sudică a Golfului Chryse. În vest, la gura fiordurilor Ares şi Tiu, se găseau două insule, Copernicus şi Galileo. O împletire foarte generoasă a mării cu uscatul, perfectă pentru apariţia vieţii – tehnicienii din laboratoarele de la Da Vinci n-ar fi putut alege un loc mai potrivit, deşi Sax era destul de sigur că nu avuseseră nici o idee în privinţa împrejurimilor atunci când aleseseră craterul pentru laboratoarele aerospaţiale ascunse ale Mişcării de Rezistenţă. Craterul avea o margine groasă şi era situat la o distanţă potrivită de Burroughs şi Sabishii – şi gata. Ajunseseră în paradis. Urma să efectueze atâtea observaţii ştiinţifice încât nu le ajungea o viaţă, şi asta fără ca măcar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logia, biologia invazionistă, areologia, ecologia, studiul materialelor, fizica particulelor, cosmologia: toate aceste domenii îl interesau extrem de mult pe Sax, dar cea mai mare parte a activităţii lui zilnice din acei ani avea ca obiect vremea. Peninsula Da Vinci prezenta o mulţime de manifestări meteorologice pline de dramatism: fronturi de furtună încărcate de umezeală treceau dinspre golf către sud, vânturi catabatice uscate coborau de pe înălţimile sudice şi din canioanele-fiorduri, stârnind pe mare valuri uriaşe care se îndreptau spre nord. Deoarece se aflau atât de aproape de Ecuator, ciclul periheliu-afeliu îi afecta mult mai mult decât anotimpurile datorate înclinării axei de rotaţie. Afeliul aducea vreme rece până la cel puţin douăzeci de grade nord de Ecuator, în timp ce periheliul încălzea Ecuatorul la fel de mult ca şi Sudul. În lunile ianuarie şi februarie, aerul sudic încălzit de soare se ridica în stratosferă, se întorcea spre est la tropopauză şi se alătura curenţilor de mare altitudine în circumnavigaţia lor. În jurul Protuberanţei Tharsis, aceşti curenţi se ramificau. Curentul sudic transporta umezeală din Golful Amazonis, depunând-o pe şesurile Daedalia şi Icaria, uneori chiar şi pe versantul vestic al munţilor din Bazinul Argyre, unde se formau gheţarii. Curentul nordic trecea peste înălţimile Tempe-Mareotis, apoi sufla peste Marea Nordică, de unde acumula umiditate pentru o furtună după alta. Şi mai la nord, deasupra calotei polare, aerul se răcea şi cobora deasupra planetei în rotaţie, producând vânturi de suprafaţă dinspre nord-est. Aceste vânturi reci şi uscate ţâşneau uneori pe sub aerul mai cald şi mai umed al vânturilor temperate dinspre vest, făcând ca deasupra Mării Nordice să se ridice imenşi nori de furtună, înalţi d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udică, dispunând de un relief mai uniform decât cea nordică, era străbătută de vânturi care urmau mult mai clar fizica aerului deasupra unei sfere în rotaţie: dinspre sud-est, de la Ecuator până la treizeci de grade latitudine; dinspre vest, de la treizeci de grade până la şaizeci de grade; şi curenţi polari, de la latitudinea de şaizeci de grade până la poli. În sud se găseau deşerturi întinse, mai ales între latitudinile de cincisprezece grade şi treizeci de grade, unde aerul, care se ridica la Ecuator, cobora din nou, producând o presiune atmosferică şi o temperatură ridicate, din care cauză marea cantitate de vapori din aer nu se condensa. Ploua foarte rar în acea zonă, care cuprindea provinciile extrem de aride Solis, Noachis şi Hesperia. În regiunile de acolo, vântul înălţa pulberea de pe pământul uscat, iar furtunile de praf, manifestate pe arii mult mai restrânse decât înainte, erau şi mai puternice, aşa cum, din nefericire, Sax văzuse cu ochii lui atunci când se aflase împreună cu Nirgal pe Tyrr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în general, vremea pe Marte: violentă în jurul afeliului, blândă în timpul echinocţiilor solare; Sudul era emisfera extremelor, iar Nordul aceea a moderaţiei. Ori aşa sugerau modelele. Lui Sax îi plăcea să genereze simulări care produceau asemenea modele, dar era conştient că asemănarea lor cu realitatea era, în cel mai bun caz, aproximativă. An de an se înregistra câte o excepţie într-un sens sau altul, condiţiile modificându-se din etapă în etapă a terraformării, iar viitorul climei era imposibil de prezis, chiar dacă Sax excludea variabilele şi pretindea că terraformarea se stabilizase (ceea ce, desigur, nu era cazul). De nenumărate ori urmărea câte o mie de ani de fenomene meteorologice, modificând variabilele din modele, şi de fiecare dată i se perinda prin faţa ochilor un mileniu climatic diferit. Fascinant! Gravitaţia redusă şi scara rezultată a altitudinilor atmosferei, numărul imens de forme de relief verticale ale suprafeţei, prezenţa Mării Nordice ale cărei ape puteau să îngheţe în totalitate sau nu, aerul de o densitate tot mai mare, ciclul periheliu-afeliu (o excentricitate care, pe parcursul anotimpurilor datorate înclinării axei, trecea lent printr-un proces de precesiune) – toate acestea ar fi avut, poate, efecte previzibile dar, combinate, făceau ca vremea marţiană să fie foarte greu de înţeles; iar Sax, cu cât o studia mai mult, cu atât avea impresia că ştie mai puţin. Însă totul era fascinant, şi el se simţea capabil să urmărească reiterările cât era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r să stea afară, pe promontoriul Simshal Point, urmărind curgerea norilor pe cerul violaceu. Fiordul Kasei, situat ceva mai departe, spre nord-vest, era ca un tunel aerodinamic pentru cele mai puternice rafale catabatice de pe planetă, vânturile revărsându-se din el, deasupra Golfului Chryse, cu viteze care uneori ajungeau la cinci sute de kilometri pe oră. În acele momente, Sax vedea norii de culoarea scorţişoarei care, deasupra orizontului nordic, semnalau prezenţa vântului. După zece-douăsprezece ore, valuri uriaşe se rostogoleau dinspre nord, ridicându-se şi izbindu-se de ţărmuri, ziduri de apă înalte de cincizeci de metri pulverizându-se la impactul cu stânca, până când aerul de deasupra peninsulei devenea o ceaţă albă, densă. Era primejdios să te afli pe mare pe timpul unei asemenea furtuni, ceea ce Sax constatase de mai multe ori, în timp ce naviga în apele de coastă ale golfului sudic, într-un catamaran mic pe care învăţase să-l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lăcut să urmărească de pe ţărmul mării furtunile. În ziua aceea, vântul nu bătea în rafale; Sax simţea doar suflarea lui constantă şi tăioasă, căldura soarelui pe piele, şi în depărtare, la nord de Copernicus, vedea mătura neagră a unei vijelii răscolind suprafaţa apei. Temperatura medie globală se modifica în fiecare an, urcând sau coborând, dar mai ales urcând. Reprezentată grafic, cu timpul pe axa orizontală, semăna cu un lanţ muntos în proces de formare. „Anul fără vară” semăna cu o veche prăpastie; în realitate, durase trei ani, dar oamenii nu aveau de gând ca, pentru atâta lucru, să renunţe la o asemenea denumire. Să spună „Trei ani neobişnuit de reci?” în nici un caz. O asemenea definiţie nu conţinea ceea ce-şi doreau ei, adică un fel de comprimare a adevărului, pentru a lăsa, poate, o urmă adâncă în memorie. Gândire simbolică: simţeau nevoia să adune lucrurile la un loc. Sax o ştia prea bine, deoarece petrecea multă vreme în Sabishii, vizitându-i pe Michel şi Maia. Oamenii iubeau drama, iar Maia mai mult decât oricare, poate, şi asta ajuta la dovedirea cazului. Demonstrarea normei într-un caz limită. Îl îngrijora influenţa Maiei asupra lui Michel. Avea impresia că Michel nu se bucura de viaţă. Nostalgia, de la grecescul nostos, „întoarcere acasă” şi algos, „durere”. Durerea de a nu te putea întoarce acasă. O descriere foarte exactă. În ciuda neclarităţilor, cuvintele puteau fi uneori deosebit de precise. Până când nu cercetai funcţionarea creierului, totul părea un paradox. După aceea, devenea mai puţin surprinzător. Un model al interacţiunii minţii cu realitatea fizică, dar având contururile estompate. Ştiinţa trebuia să recunoască asemenea paradoxuri, dar asta nu însemna în nici un caz să renunţi la încercarea de a ex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fară să facem nişte studii pe teren, îl îndemnă el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clipei, sugeră Sax. Fiecare moment este propria lui realitate, are actualitatea lui deosebită. Nu poţi să prezici, dar poţi explica. Sau măcar să încerci. Dacă ai spirit de observaţie şi eşti norocos, poţi spune: „Iată de ce se întâmplă cutare lucru!”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de când ai ajuns t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ştiu ce să-i răspundă. Michel rămânea plin până la refuz de imensa lui nostalgie. În cele din urmă, Sax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imp şi vino cu min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lor blânde, când vântul nu sufla atât de tare, Sax călătorea în jurul capului sudic al Golfului Chryse – Golful de Aur. În restul anului, rămânea pe peninsulă şi ieşea din Craterul Da Vinci pe jos sau într-un transportor mic, construit anume pentru deplasări scurte. Efectua mai ales cercetări meteorologice dar, desigur, se uita la tot ce-i ieşea în cale. Pe apă, în timp ce colinda, una după alta, fiecare mică încreţitură a ţărmului, ieşea să simtă suflul vântului în pânze. Pe uscat, conducea dimineaţa, urmărind peisajul până când zărea un loc potrivit. Apoi oprea maşina şi ieş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cămaşă, haină de vânt, cizme, vechea lui pălărie – era îmbrăcat ca la carte în acea zi a anului marţian 65. Vremea nu înceta niciodată să-l uimească. De obicei, temperatura era de circa două sute optzeci de grade Fahrenheit – destul de scăzută, dar lui îi plăcea. Temperaturile medii globale oscilau în jurul a două sute şaptezeci şi cinci de grade Fahrenheit. O medie bună, după părerea lui, deasupra limitei îngheţului, trimiţând un impuls termal până jos, la gheaţa permanentă. De unul singur, acest impuls termal avea să topească gheaţa permanentă în circa zece mii de ani. Doar că, bineînţeles, nu acţion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trăbătu terenul acoperit de muşchi de tundră, anason-de-mare şi iarbă. Viaţă pe Marte! Ciudată chestie! Şi dădeai peste ea chiar pretutindeni. Fără nici un motiv evident pentru care să-şi facă apariţia. Era una dintre problemele care-l preocupaseră pe Sax în ultima vreme. De ce exista o ordine tot mai pronunţată în oricare parte a Cosmosului, când te-ai fi aşteptat să nu dai de nimic altceva decât entropie? Problema îl uimea nespus. Fusese intrigat atunci când, într-o seară, la o bere, pe o terasă din Odessa, Spencer îi oferise o explicaţie improvizată. Într-un Univers în expansiune, spusese el, ordinea nu era cu adevărat ordine, ci doar diferenţa dintre entropia curentă, vizibilă, şi maximumul de entropie vizibilă. Această diferenţă era percepută de fiinţele umane ca ordine. Pe Sax îl surprinsese să audă de la Spencer o teorie cosmologică atât de interesantă, dar Spencer era un om surprinzător, deşi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iarbă, uitându-te la florile de tundră, nu se putea să nu te gândeşti la viaţă. În lumina soarelui, floricelele se înălţau pe tulpinile lor, strălucind, pline de culoare. Ideograme ale ordinii. Nu arătau ca o simplă diferenţă a nivelurilor entropice. Cât de fină era ţesătura unei petale de floare: îmbibată de lumină, ca şi cum moleculele ar fi fost vizibile, una lângă alta: acolo, o moleculă albă, dincolo, o alta de un albastru-vineţiu, iar mai încolo una albastră ca o clematită. Desigur, aceste puncte ca de pe pânza unui pointilist nu erau molecule; moleculele se situau cu mult sub nivelul rezoluţiei vizuale. Şi chiar dacă ar fi fost vizibile, elementele de bază ale unei petale rămâneau atât de mici, încât erau greu de imaginat – s-ar fi putut spune că erau mai fine chiar decât rezoluţia conceptuală a omului, deşi în ultima vreme teoreticienii de la Da Vinci începuseră să vorbească despre nişte realizări în teoria superstringurilor şi a gravitaţiei cuantice. Se ajunsese până la punctul prognozelor verificabile – care, sub raport istoric, reprezentau punctul slab al teoriei respective. Intrigat de acea reluare a legăturii cu experimentul, Sax începuse, nu de mult, să încerce să înţeleagă ce făceau ei. Ceea ce însemna să renunţe la faleze în favoarea sălilor de seminar, dar în sezonul ploios o făcuse, participând la întrunirile de după-amiaza ale grupului, ascultând comunicările şi discuţiile care le urmau, studiind formulele matematice de pe ecrane şi petrecându-şi dimineţile cu lucrul la suprafeţe riemanniene, cu algebra lui Lie, numerele lui Euler, topologiile spaţiilor hexadimensionale, geometriile diferenţiale, variabilele grassmanniene, operatorii de apariţie ai lui Vlad şi restul teoriilor matematice necesare pentru a-şi putea da seama despre ce vorbea gener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aruncase o privire la unele dintre acele superstringuri care priveau matematica. Teoria exista de aproape două secole, dar fusese propusă ca o speculaţie, cu mult înainte de a fi existat fie matematica, fie capacitatea experimentală apte de a o investiga în mod corespunzător. Ea descria cele mai mici particule ale spaţiului-timp nu ca pe nişte puncte geometrice, ci ca pe nişte bucle ultramicroscopice, vibrând în zece dimensiuni, dintre care şase erau compactate în jurul buclelor, făcând din acestea nişte obiecte matematice destul de exotice. Spaţiul în care vibrau fusese cuantificat de teoreticienii secolului al XXI-lea în modele de bucle numite „reţele de spin”, în care liniile de forţă din grăuntele cel mai fin al câmpului gravitaţional acţionau asemenea liniilor de forţă magnetică din jurul unui magnet, permiţând stringurilor să vibreze numai în anumite armonice. Aceste stringuri supersimetrice, vibrând armonios în reţelele de spin decadimensionale, explicau foarte elegant şi plauzibil diferitele forţe şi particule, aşa cum erau ele percepute la nivel subatomic, toţi bosonii şi fermionii laolaltă cu efectele lor gravitaţionale. Aşadar, teoria complet elaborată pretindea că îmbină în mod fericit mecanica cuantică şi gravitaţia, rezolvând adevărata problemă, veche de mai bine de două secole, a teoriei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m nu se poate mai bine, dar pentru Sax şi mulţi alţi sceptici problema apărea odată cu dificultatea de a confirma experimental orice segment din această minunată matematică, dificultate cauzată de proporţiile foarte, foarte reduse ale buclelor şi spaţiilor teoretizate. Toate acestea aveau dimensiuni cuprinse în gama de 10-33 cm, aşa-numita lungime Planck, atât de mică în comparaţie cu particulele subatomice, încât era greu de închipuit. Diametrul unui nucleu atomic tipic era de circa 10-13 cm – sau o milionime de miliardim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x se străduise din răsputeri să conceptualizeze această dimensiune; fără succes, dar trebuia să încerce, să cuprindă cu mintea, timp de o clipă, acea micime imposibil de conceput, apoi să-şi aducă aminte că, în teoria stringurilor, se vorbea de o distanţă cu douăzeci de ordine de mărime mai mică, de obiecte cât o miime de miliardime de miliardime din mărimea unui nucleu atomic! Sax se luptă să stabilească un raport: un string, era, deci – în comparaţie cu un atom – ceea ce atomul era în comparaţie cu… sistemul solar. Un raport pe care însăşi raţiunea îl putea cu gre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mai rău: stringul era prea mic pentru a fi detectat pe cale experimentală. Pentru Sax, asta reprezenta cheia problemei. Fizicienii efectuaseră experimente în acceleratoare la niveluri de energie de ordinul a o sută GeV sau de o sută de ori masa-energie a unui proton. Pornind de la acel experiment, elaboraseră, cu mare efort şi pe parcursul a mai mulţi ani, aşa-numitul model standard revizuit al fizicii particulelor. Modelul standard revizuit explica multe lucruri, fiind o realizare cu adevărat uimitoare, făcând prognoze care puteau fi confirmate sau infirmate prin experiment de laborator sau observaţii cosmologice, prognoze atât de variate şi atât de bine dovedite, încât fizicienii puteau vorbi cu încredere despre multe dintre evenimentele petrecute în istoria Universului, mergând înapoi, de la Big Bang până la prima milionime de secund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pţii teoriei stringurilor doreau să facă un salt fantastic dincolo de modelul standard revizuit, până la distanţa Planck – cel mai mic domeniu posibil, mişcarea cuantică minimă, care nu putea fi diminuată fără a contrazice principiul excluderii formulat de Pauli. Într-un fel, părea logic ca ei să se gândească la acea dimensiune minimă a lucrurilor dar, în realitate, cercetarea evenimentelor la o asemenea scară ar fi necesitat niveluri de energie experimentală de cel puţin 1019 GeV, pe care nu erau capabili să le realizeze. Nici un accelerator nu avea să se apropie vreodată de o asemenea valoare. Mai potrivit ar fi fost miezul unei supernove. Nu. Un gol imens, ca o prăpastie uriaşă sau un deşert, îi despărţea de domeniul lui Planck. Era un domeniu al realităţii sortit să rămână necunoscut pentru ei, în oricare sens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susţineau scepticii. Dar cei pe care îi preocupa această teorie nu fuseseră niciodată convinşi să renunţe la studiul ei. Căutau confirmarea indirectă a teoriei la nivel subatomic, de-a dreptul gigantic din această perspectivă, şi în cosmologie. Anomaliile unor fenomene pe care modelul standard revizuit nu le putea lămuri şi-ar fi găsit explicaţia prin prognozele bazate pe teoria lor despre domeniul Planck. Totuşi, fuseseră avansate puţine prognoze de acest fel, fenomenele respective fiind foarte dificil de constatat. Nu se găsise nici un argument cu adevărat hotărâtor dar, odată cu trecerea deceniilor, câţiva entuziaşti ai noii teorii continuaseră să exploreze alte şi alte structuri matematice care ar fi putut scoate la iveală şi mai multe ramificaţii ale teoriei, prognozând mai multe rezultate indirecte detectabile. Nu puteau face mai mult, iar pentru fizică asta însemna o cale extrem de hazardată. Asta era impresia lui Sax. El credea din toată inima în testarea experimentală a teoriilor. Dacă nu putea fi testată, teoria rămânea doar matematică, iar frumuseţea ei era nerelevantă. Exista o mulţime de domenii ale matematicii exotice şi bizar de frumoase, dar dacă ele nu ofereau modele ale lumii fenomenale, pe Sax nu-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după atâtea decenii de muncă, cercetarea începea să înregistreze progrese în direcţii pe care Sax le considera interesante. La noul supercollider de pe creasta Craterului Rutherford, descoperiseră a doua particulă Z, a cărei existenţă o preconizase de mult teoria stringurilor. Mai mult, un detector monopolar, aflat pe orbită în jurul Soarelui în afara planului eclipticii, interceptase o urmă a ceea ce semăna cu o particulă încărcată fracţional, neîngrădită, a cărei masă era la fel de mare cu aceea a unei bacterii – o imagine extrem de rară a unei „particule masive interacţionând slab” – sau PMIS. Teoria stringurilor prognozase că PMIS-urile vor exista, chiar în condiţiile în care standardul revizuit nu le solicita. Chestiunea era incitantă, deoarece formele galaxiilor demonstrau că acestea aveau mase gravitaţionale de zece ori mai mari decât o dovedea lumina lor vizibilă. Dacă materia neagră putea fi explicată, în mod satisfăcător, prin existenţa particulelor masive interacţionând slab, îşi spunea Sax, atunci teoria respectivă devenea cu adevăra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tr-un mod diferit, era faptul că unul dintre teoreticienii de prestigiu aparţinând acestei noi etape de dezvoltare lucra chiar acolo, în Da Vinci, făcând parte din impresionantul grup la ale cărui întruniri participa Sax. Era o femeie, pe nume Bao Shuyo. Se născuse şi crescuse în Dorsa Brevia, din strămoşi japonezi şi polinezieni. Era mică de statură în comparaţie cu tinerii localnici, deşi măsura cu jumătate de metru mai mult decât Sax. Avea păr negru, piele măslinie, trăsături specifice oamenilor din zona Pacificului, foarte regulate şi oarecum comune. Devenea timidă în prezenţa lui Sax, timidă în prezenţa oricui. Uneori se bâlbâia chiar, ceea ce lui Sax i se părea deosebit de plăcut. Dar, atunci când se ridica în picioare într-o sală de seminar, pentru a prezenta o comunicare, devenea destul de fermă în mişcări (dacă nu şi în privinţa glasului), scriind cu mare repeziciune, pe ecran, ecuaţii şi însemnări, ca într-o demonstraţie de caligrafie rapidă. În acele momente, toţi o ascultau cu mare atenţie, cu adevărat vrăjiţi. Deja lucra în Da Vinci de un an, şi oricine de acolo, suficient de inteligent pentru a recunoaşte aşa ceva, ştia că are de a face cu unul dintre locuitorii din Panteon aflat la lucru, descoperind realitatea chiar acolo, în faţa propriilor l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ile de tineri o întrerupeau pentru a-i pune întrebări – erau multe minţi luminate în grupul respectiv – iar dacă le surâdea norocul, aveau să pornească mai departe alături de ea, modelând matematic gravitoni şi gravitino, materie neagră şi materie în difracţie, uitând de orice personalitate şi chiar de orice persoană aflate acolo. Erau sesiuni foarte productive, stimulative, în care Bao reprezenta forţa conducătoare, aceea pe care se bazau, singura de care trebuia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derutant. Sax mai cunoscuse femei în departamentele de fizică şi matematică, dar aceasta era singurul geniu feminin în domeniul matematicii de care auzise până atunci, în toată istoria îndelungată a evoluţiei matematicii care, acum, când se gândea mai bine, fusese o afacere straniu de masculină. Exista în viaţă şi altceva atât de exclusivist de masculin ca matematica? Şi de ce oare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rutant, dar într-un alt fel, era faptul că domeniile de activitate ale lui Bao se bazau pe lucrările, nepublicate, ale unui matematician thailandez din secolul trecut, un tânăr instabil pe nume Samui, care îşi petrecuse viaţa prin bordelurile din Bangkok şi se sinucisese la vârsta de douăzeci şi trei de ani, lăsând în urma lui mai multe „ultime probleme” în maniera lui Fermat şi insistând până în ultima clipă asupra ideii că toată matematica îi fusese dictată, prin telepatie, de nişte fiinţe extraterestre. Bao ignorase toate astea şi explicase câteva dintre inovaţiile mai obscure ale lui Samui, utilizându-le ulterior pentru a dezvolta un grup de expresii denumite „operatori Rovelli-Smolin avansaţi”, care îi permiteau stabilirea unui sistem de reţele spin ce se îmbinau foarte frumos cu superstringurile. În realitate, asta însemna, în sfârşit, unirea completă a mecanicii cuantice cu gravitaţia, adică rezolvarea marii probleme a fizicii – dacă se dovedea o soluţie adevărată. Dar, adevărată sau nu, se vădise destul de puternică pentru a-i permite lui Bao să facă mai multe prognoze specifice în domeniile mai largi ale atomului şi Cosmosului, iar câteva dintre acestea se confirma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ea era regina fizicii – prima regină a fizicii – iar experimentaliştii din laboratoarele de pretutindeni intraseră în legătură cu Da Vinci, nerăbdători să audă noi sugestii din partea ei. În sesiunile de după-amiaza se simţeau o tensiune şi o emoţie aproape palpabile. De obicei, Max Schnell deschidea întrunirea, iar la un moment dat îi dădea cuvântul lui Bao; fata se ridica şi se apropia de ecranul din faţa auditoriului – modestă, graţioasă, timidă, fermă – iar creionul îi zbura pe ecran atunci când le oferea vreo soluţie de a calcula cu precizie masa unui neutrino sau descria foarte precis modalităţile în care vibrau stringurile pentru a forma diferite quarkuri, sau cuantifica spaţiul în aşa fel încât gravitonii se împărţeau în trei familii – şi aşa mai departe. Iar colegii ei, circa douăzeci de bărbaţi şi o femeie, o întrerupeau pentru a-i pune întrebări ori pentru a adăuga ecuaţii care explicau unele aspecte colaterale ori pentru a aduce la cunoştinţa celorlalţi ultimele rezultate obţinute la Geneva, Palo Alto sau Rutherford. Iar pe parcursul acelei ore, toţi ştiau că se află în chiar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a activităţii ei, în laboratoarele de pe Pământ şi Marte, precum şi pe centura de asteroizi, în cadrul unor experimente extrem de dificile şi de delicate, erau constatate unde gravitaţionale neobişnuite. Erau dezvăluite anumite modele geometrice în fluctuaţiile fine ale radiaţiei cosmice de fond. Erau căutate PMIS-uri de materie neagră şi PMIS-uri de materie în difracţie. Erau explicate diferitele familii de leptoni şi leptoquarkuri. Era rezolvată, cu titlu provizoriu, aglomerarea galactică din timpul primei expansiuni şi aşa mai departe. Aveau impresia că fizica s-ar fi putut afla, în sfârşit, pe punctul de elaborare a Teoriei Finale (sau, cel puţin, în plină desfăşurare a Următorului Pa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emnificaţia cercetărilor efectuate de Bao, Sax se simţea stânjenit atunci când trebuia să-i vorbească. Nu voia să o facă să-şi piardă timpul cu fleacuri. Dar într-o după-amiază, la o petrecere cu kava, pe unul dintre balcoanele arcuite care dădeau spre lacul de pe fundul craterului Da Vinci, ea îl abordă, chiar mai timidă şi mai bâlbâită decât el, încât Sax se văzu pus, cu forţa, în situaţia, foarte neobişnuită pentru el, de a încerca să facă pe altcineva să se simtă relaxat, terminând propoziţiile în locul ei, şi tot aşa. Îşi dădu toată silinţa, conversaţia avansând cu poticneli. Vorbeau despre vechile lui diagrame Russell pentru gravitino – acum inutile, ar fi spus el, deşi ea susţinea că încă îi sunt de folos pentru a înţelege acţiunea gravitaţională. Apoi, când el îi puse o întrebare despre seminarul din ziua aceea, Bao deveni mult mai relaxată. Da, era clar, aşa o putea face să se destindă. Ar fi trebuit să se gândească imediat la asta. Era exact ce-i plăce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pătară obiceiul de a sta de vorbă din când în când. El trebuia întotdeauna să muncească din greu pentru a o scoate afară, dar era o muncă plăcută. Iar când veni anotimpul uscat, în timpul helio-echinocţiului de toamnă, când Sax începu să plece din-nou în croazieră din micul port Alpha, o întrebă, cu glasul întretăiat, dacă n-ar vrea să-l însoţească, şi îşi croiră drum bâlbâindu-se, printr-o interdependenţă extrem de stânjenitoare. Drept rezultat, în următoarea zi frumoasă, Bao ieşi alături de el, cu unul dintre multele mici catamarane de care dispunea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igau peste zi, Sax îşi petrecea timpul în micul golf numit Golful Florentin, în sud-estul peninsulei, acolo unde Fiordul Ravi se lărgea, dar înainte ca acesta să devină Golful Hydroates. Acolo învăţase Sax să navigheze, acolo se simţea familiarizat cu vânturile şi curenţii marini. Cu ocazia unor deplasări mai lungi, explorase deltele fiordurilor şi golfurile de pe partea de jos a sistemului Marineris, iar de trei-patru ori navigase de-a lungul litoralului estic al Golfului Chryse, până la fiordul Mawrth şi de-a lungul Peninsulei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zi specială, Sax rămase în Golful Florentin. Vântul sufla dinspre sud, iar Sax se ţinu de el, solicitând sprijinul lui Bao la fiece schimbare de direcţie. Niciunul dintre ei nu vorbea prea mult. În cele din urmă, pentru a porni conversaţia, Sax se văzu nevoit să întrebe ceva din fizică. Discutară despre faptul că stringurile, în loc să fie înlocuitori ai unor puncte în vreo grilă absolută şi abstractă, constituiau, mai degrabă, chiar esenţa spaţiului-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S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ează niciodată faptul că munca într-un domeniu situat atât de departe de experimentare se va dovedi un fel de castel din cărţi de joc, distrus de vreo simplă discrepanţă matematică sau de vreo teorie ulterioară, deosebită, dar care face treaba mai bine ori este mai uşor de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o. Un lucru atât de frumos ca ăsta trebuie neapăra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ax, privind-o în treacăt. Trebuie să spun că aş prefera ceva solid, ceva de genul Mercurului lui Einstein, o discrepanţă ştiută dintr-o teorie anterioară şi pe care o rezolvă nou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r să spună că materia în difracţie, absentă, completeaz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ai nevoie de mai mult, spuse ea, râzând. Poate o chestie pe care să o pute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u toate că, desigur, ar fi frumos. Vreau să spun, convingător. Dacă un anumit lucru ar fi mai bine înţeles, l-am putea manipula mai bine, ca plasmele în reactoarel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oblemă permanentă în laboratoarele de la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ele ar putea fi înţelese mult mai bine dacă le-ai privi ca având modele impuse de reţelele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o închise ochii, de parcă ar fi putut să vadă scris totul, pe partea dinăuntru a pleoapelor. Tot ce exista în lumea asta. Sax simţi o împunsătură acută de invidie, de… pierdere. Dintotdeauna îşi dorise genul acela de pătrundere. Şi iată-l, acum, chiar în barcă, lângă el. Geniul e un lucru straniu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stă teorie va însemna sfârşitul fizic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şi am putea lucra la noţiunile fundamentale. Ştii, legile de bază. Sunt sigură că s-ar putea. Dar, apoi, fiecare nivel critic superior îşi creează propriile probleme. Lucrarea lui Taneev nu face decât să râcâie puţin suprafaţa problemei. E ca la şah: am putea învăţa regulile, dar tot n-am fi în stare să jucăm aşa cum trebuie, din cauza proprietăţilor critice. Ştii, ca atunci când unele piese sunt mai puternice dacă se află în centrul eşichierului. Aşa ceva nu figurează în reguli, este rezultatul regulilor într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ja înţelegem atomii mai bine decât vremea. Interacţiunile elementelor sunt prea complexe pentru a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olonomia. Studiul sistemelor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acesta, nu dispunem decât de un mănunchi de speculaţii, începutul unei ştiinţe, dacă se dovedeşte că sistem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lasme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foarte omogene. Nu implică decât foarte puţini factori, aşa că s-ar putea supune analizei reţelelor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ţi despre asta cu grupul care se ocupă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fruntară cu o rafală puternică de vânt şi petrecură mai multe minute urmărind reacţia navei, catargul aplecând, cu un mic zumzet, velele şi reducându-le, astfel, configuraţia, în vreme ce nava străbătea briza tot mai puternică şi ieşea din nou în strălucirea soarelui. Lumina fulguia de pe părul mătăsos, strâns pe ceafă, al lui Bao. În depărtare, se vedeau ţărmurile abrupte ale Craterului Da Vinci. Reţele, tremurând la atingerea soarelui? Nici pomeneală… Sax nu le vedea, nici cu ochii deschişi, nici închişi. Precau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vreodată ideea că eşti… ştii ce vreau să zic… una dintre primele mari matemat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o îl privi surprinsă, apoi întoarse capul. Sax înţelese că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i dintr-o plasmă se mişcă după scheme care sunt fractali mari ai schemelor de reţele spi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şi îi mai adresă şi alte întrebări în legătură cu acest subiect. Avea senzaţia că Bao va putea ajuta grupul de fuzionişti din Da Vinci la rezolvarea problemelor cu care se confruntau în realizarea unui aparat de fuziun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vreodată de inginerie? Sau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ziciană, răspunse ea, cu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mate-fiziciană. Mă gândeam la aspect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mai forţă doar o dată nota, şi de data asta do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prima dat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patru ani, mama m-a învăţat ecuaţiile de gradul doi şi fel de fel de jocuri matematice. Era statisticiană, foarte pasionat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şcolile de la Dorsa Br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instite, continuă Bao, cu o ridicare din umeri. Am învăţat matematica mai ales prin lecturi şi corespondenţă cu catedrele de la Sab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ră la discuţiile despre ultimele rezultate primite de la CERN, despre vreme, despre capacitatea ambarcaţiei de a se orienta, cu o eroare de numai câteva grade, în funcţie de direcţia vântului. Apoi, în săptămâna următoare, Bao ieşi din nou împreună cu el, însoţindu-l într-una dintre plimbările pe falezele peninsulei. Lui Sax îi făcu mare plăcere să-i prezinte o parte a tundrei. Şi treptat, conducându-l pas cu pas, Bao reuşi să-l convingă că se apropiau, poate, de ceea ce se petrecea la nivelul Planck. Un lucru cu adevărat uimitor, îşi spunea el, să simţi existenţa acestui nivel, apoi să faci speculaţiile şi deducţiile necesare pentru a-i conferi substanţă şi a-l înţelege, realizând astfel o fizică puternică şi extrem de complexă pentru un domeniu atât de mic, situat atât de departe de percepţiile senzoriale. Era de-a dreptul impresionant, ţesătura realităţii, chiar dacă amândoi căzuseră de acord că, la fel cum se întâmplase cu teoriile anterioare, multe întrebări fundamentale rămâneau fără de răspuns. Lucru inevitabil, aşa că putură să stea întinşi alături pe iarbă, la soare, uitându-se, cu toată atenţia de care erau capabili, la petalele unei flori de tundră şi, indiferent de ceea ce se petrecea la nivelul Planck, în clipa aceea, în prezent, petalele străluceau albastre în lumină, cu o anume putere misterioasă ce atrăg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se întinseră pe iarbă, înţeleseră cât de repede se topea gheaţa permanentă. Iar ceea ce se topea staţiona pe un strat de pământ încă îngheţat, astfel încât suprafaţa devenea saturată şi mocirloasă. Când Sax se ridică în picioare, zona abdominală i se răci imediat la adierea vântului. Îşi întinse braţele în lumina solară. Ploaie fotonică, vibrând în reţelele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locuri, emanaţiile calorice de la centralele nucleare sunt dirijate, prin galerii capilare, până la gheaţa permanentă, îi spuse el lui Bao pe când se înapoiau la maşină. Asta creează probleme în unele zone umede, care prezintă tendinţa de saturare cu apă la suprafaţa solului. Se topeşte pământul, ca să zic aşa. Mlaştini instantanee. De fapt, un biom extrem de activ, în ciuda obiecţiilor ridicate de Roşii. Oricum, cea mai mare parte a terenului care ar fi fost afectat de topirea gheţii permanente se află acum sub Marea Nordică. Puţinul rămas deasupra nivelului mării urmează să fie păstrat cu grijă în forma actuală, de terenur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hidrosferei participa în măsură aproape egală la transformarea suprafeţei. Nu era nimic de făcut; apa modifica foarte eficient piatra, oricât de greu de crezut era aşa ceva atunci când te uitai la o cascadă ca un văl de borangic coborând un ţărm de mare şi preschimbându-se în ceaţă cu mult înainte de a atinge suprafaţa oceanului. Mai era şi priveliştea giganticelor valuri de furtună, izbindu-se atât de puternic de ţărm, încât pământul ţi se cutremura sub picioare. În doar vreo câteva milioane de ani de asemenea acţiuni, falezele respective aveau să fie substanţial e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nioanele riverane? Întrebă 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Nirgal Vallis. Şi am simţit o satisfacţie deosebită când am descoperit apa de pe fundul lui. Era ceva atâ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colo există atâta floră de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i spuse că, pe o mare parte a dealurilor sudice, tundra reprezenta principalul sistem ecologic. Tundra şi deşertul. În tundră, particulele fine de nisip erau fixate foarte eficient pe sol. Nici un vânt, oricât de puternic, nu putea ridica noroiul sau nisipurile mişcătoare, din care existau mari cantităţi, făcând primejdioasă deplasarea în anumite zone. Dar în deşert, vânturile puternice ridicau spre cer mari cantităţi de nisip, coborând temperatura, reducând, în acelaşi timp, lumina zilei şi pricinuind dificultăţi acolo unde se depunea nisipul în cauză, aşa cum se întâmplase cu grădina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dintr-o dată curios, Sax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urtunile de nisip din zilele lor nu semănau nici pe departe cu de mult uitata Mare Furtună, dar continuau să fie un factor care trebuia luat în considerare. Acoperirea deşertului cu un strat format din microbacterii reprezenta o soluţie foarte promiţătoare, deşi acestea aveau tendinţa să fixeze doar centimetrul superior al depunerilor, iar dacă vântul rupea marginea stratului respectiv, ceea ce se afla dedesubt putea fi cu uşurinţă purtat aiurea. Problema nu era uşor de rezolvat. Furtunile de acest fel aveau să mai dureze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drosferă activă, totuşi. Mai precis, viaţa înflorind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ao muri într-un accident de avion, iar Bao, fiind cel mai mic dintre copii, se văzu nevoită să plece acasă şi să se ocupe de toate, inclusiv luarea în posesie a casei părinteşti. Lui Sax îi spuseră că are de-a face cu ultimogenitura în acţiune, modelată după schema matriarhală a populaţiei Hopi. Bao nu era tocmai sigură când avea să se întoarcă. Exista şi posibilitatea de a nu mai reveni. Cu privire la noua situaţie, Bao avea o atitudine nonşalantă: era ceva care trebuia făcut. Se retrăsese deja într-o lume a ei, interioară. Sax se mărgini să-i facă un semn de rămas bun şi să se retragă în camera lui, dând din cap. Ajungeau să înţeleagă legile fundamentale ale Universului mai înainte de a înţelege, cât de cât, mersul societăţii. Un subiect de studiu deosebit de dificil de abordat. Îl sună pe Michel prin intermediul monitorului, spunându-i ceva de genul ăsta, iar Mich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întâmplă deoarece cultura pro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gândi că înţelegea la ce se referise Michel: se confruntau cu rapide schimbări de atitudine faţă de numeroase aspect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eswandel, cum îi zicea Bela, mutaţia valorilor. Doar că ei continuau să trăiască într-o societate aflată într-o permanentă luptă cu arhaisme de tot felul… Primatele organizându-se în triburi, păzind un teritoriu, rugându-se unui zeu ca unui părinte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ă nu s-a înregistrat nici un fel de progres, spuse Sax, simţindu-se ciuda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x, protestă Michel, chiar aici, pe Marte am văzut cu ochii noştri sfârşitul patriarhatului şi al proprietăţii. E una dintre cele mai mari realizăr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um, femeile au tot atâta putere c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eu seam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are, atunci când vine vorba de reproduce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mântul se află în îngrijirea comună, a tuturor. Continuăm să deţinem în proprietate lucruri mai puţin importante, dar până acum nu avem pământ în proprietate privată. E o nouă realitate socială, ne luptăm cu e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Iar Sax îşi amintea acum cât de amare fuseseră certurile din zilele de demult, când proprietatea şi capitalul reprezentau subiectele principale ale ordinii de zi. Da, poate că era adevărat. Patriarhatul şi proprietatea treceau printr-un proces de dezmembrare, cel puţin pe Marte, după câte ştiau. La fel ca şi cu teoria stringurilor: s-ar fi putut să dureze mult până când aveau să o formuleze de o manieră corespunzătoare. În definitiv, însuşi Sax, care nu avea nici un fel de prejudecăţi, fusese uimit la vederea unui matematician de sex opus. Ori, mai precis, a unui geniu feminin de care, ca să spunem aşa, fusese hipnotizat instantaneu, împreună cu toţi ceilalţi bărbaţi din grupul de teoreticieni, până la punctul de a se simţi destul de tulburaţi de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oamenii pare să se lupte la fel de mult ca şi pe timpuri, spuse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chel se văzu nevoit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 demografice, răspunse, străduindu-se să minimalizeze povestea. Sunt mult prea mulţi oameni acolo, iar numărul lor creşte mereu. Ai văzut asta cu ochii tăi, în timpul vizitei. Câtă vreme Pământul se află în această situaţie, planeta Marte este ameninţată. În concluzie, ne luptăm şi no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ţelese aluzia. Într-un fel, era reconfortantă. Comportamentul uman nu era văzut ca ireductibil de rău sau stupid, conferindu-i-se capacitatea de a reacţiona – semiraţional – la o situaţie istorică dată, la un pericol, când omul punea mâna pe tot ce se putea, în ideea că lucrul acela s-ar fi putut să nu ajungă pentru toţi, când făcea orice ca să-şi apere progeniturile, ceea ce, desigur, primejduia progeniturile tuturor, prin cumularea acţiunilor egoiste individuale. Cel puţin o atare pornire putea fi considerată drept o încercare în direcţia raţiunii, o primă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chiar atât de rău ca mai înainte, spunea Michel. Până şi pe Pământ oamenii au mult mai puţini copii şi se reorganizează destul de bine în asociaţii colective, având în vedere inundaţia şi toate problemele care au precedat-o. Se manifestă o mulţime de mişcări sociale acolo, multe inspirate din ceea ce facem noi, aici, şi din ceea ce face Nirgal. Oamenii continuă să fie cu ochii pe el şi să-l asculte, chiar şi atunci când nu vorbeşte. Cuvintele pe care le-a rostit în timpul vizitei noastre pe Pământ continuă să aibă un efec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şi tu de acord! E din ce în ce mai bine, trebuie să fii de acord. Iar când tratamentele de longevitate nu vor mai avea efect, se va produce un echilibru între naşteri şi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şi acolo în curând, prezise Sax,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din ce în ce mai multe semne. Oamenii mor, dintr-o cauză sau alta. Bătrâneţea nu e o problemă simplă. Să rămâi în viaţă atunci când ar fi trebuit să se manifeste bătrâneţea… Nu e de mirare că am realizat atâtea. Probabil că şi bătrâneţea are un scop al ei. Evitarea suprapopulării, poate. Lăsând loc unui nou materia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sună toc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deja cu două sute la sută vechea durată med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hiar şi aşa, nimeni nu vrea să moară doar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ne concentrăm asupra clipei. Apropo, de ce nu mă însoţeşti pe teren? Acolo am să fiu cât vrei tu de optimist.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mi fac nişte timp liber. Am o mulţime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arte mult timp liber.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nume, soarele se înălţase pe cer. Nori albi, cu contururile rotunjite, se îngrămădeau în aer, alcătuind mase imense care nu aveau să mai revină niciodată acolo, deşi în momentul acela păreau solide ca marmura, închizându-se la culoare în partea inferioară. Cumulo-nimbus. Sax se afla din nou pe ţărmul vestic al Peninsulei Da Vinci, uitându-se, peste Fiordul Shalbatana, la malul înalt ce marca partea de răsărit a câmpiei Lunae Planum. În spatele său, se înălţa dealul turtit care era, de fapt, marginea Craterului Da Vinci. Reşedinţa lui de bază. Locuia deja acolo de multă vreme. În zilele acelea, cooperativa lor, în colaborare cu laboratorul din Odessa al lui Spencer şi cu multe altele, producea mulţi dintre sateliţii lansaţi pe orbită, precum şi rachetele auxiliare. Era o cooperativă în stil Mondragon, care se ocupa de grupul de laboratoare şi de locuinţele de pe buza craterului, ca şi de ogoarele şi lacurile care acopereau fundul acestuia. Unii membri se enervau din cauza restricţiilor impuse de Tribunale asupra proiectelor care le treceau prin minte, implicând noi centrale electrice care, se spunea, ar fi produs un prea mare efect de seră. În ultimii câţiva ani, Tribunalele Globale ale Mediului elaboraseră aşa numitele „raţii K”, acordând comunităţilor dreptul de a adăuga la încălzirea globală doar o fracţiune de grad Kelvin. Unele comunităţi Roşii făceau tot posibilul să li se repartizeze raţii K de care, mai apoi, să nu facă uz. Această acţiune, coroborată cu permanentele sabotaje ecologice, împiedica temperatura globală să crească prea repede, indiferent de ceea ce făceau unele comunităţi. Sau aşa susţineau comunităţile celelalte. Dar sabotorii continuau să fie zgârciţi cu raţiile K. Cazurile respective erau judecate de un Tribunal Ecologic local, apoi decizia era aprobată de Tribunalul Global al Mediului – şi gata. Nu se accepta nici un fel de apel până când nu prezentai o petiţie semnată de cincizeci de alte comunităţi, dar chiar şi atunci apelul cădea în marasmul legislativului global, unde soarta lui era decisă de mulţimea indisciplinată din cadrul D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gresa încet? Cu atât mai bine. Cu temperatura globală imediat deasupra nivelului de îngheţ, Sax era mulţumit. Fără restricţiile impuse de TGM, lucrurile s-ar fi putut încălzi cu uşurinţă. Prea mult. Nu, nu se mai grăbea. Devenise un susţinător al sta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fară, într-o zi însorită, când planeta se afla la periheliu, era o temperatură înviorătoare, de două sute optzeci şi unu de grade Kelvin, iar el mergea de-a lungul extremităţii dinspre mare a lui Da Vinci, uitându-se la florile alpine din fisurile fragmentelor de stâncă, apoi mai departe, la întinderea lucioasă a fiordului; până ce, coborând de pe faleză şi îndreptându-se spre el, îşi făcu apariţia o femeie înaltă, purtând o mască de protecţie, un pulover şi cizme înalte, de teren. Era Ann. O recunoscu imediat, fără nici o îndoială, după felul în care mergea. Ann Clayborn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i răscoli de două ori amintirile: mai întâi, amintirea lui Hiroko, făcându-şi apariţia din ninsoare pentru a-l conduce până la maşină, apoi cea a Annei însăşi, în Antarctica, străbătând cu paşi mari terenul stâncos pentru a-i veni în întâmpinar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ncercă să-şi urmărească firul gândirii. Imagine dublă… o singură imagine apărută şi dispăru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 se află chiar în faţa lui, iar amintirile dispărură, uitate,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de atunci, de la Tempe, când îi aplicase, cu forţa, tratamentul gerontologic, şi se simţea deosebit de prost. Pe semne o reacţie pricinuită de teamă. Desigur, era puţin probabil că avea să-l atace fizic, deşi o mai făcuse. Dar nu genul ăsta de atac îl îngrijora pe el. Atunci, în Antarctica… încercă să reînvie amintirea aceea fugară, dar o pierdu din nou. Amintirile aflate la limita conştientei se pierd, cu siguranţă, dacă faci vreun efort deliberat de a le recupera. De ce trebuia să se întâmple aşa? Era un adevărat mister. Sax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şti imun la bioxidul de carbon? Îl întrebă ea, prin masca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i explică în ce constase noul tratament cu hemoglobină, luptându-se din greu să rostească vorbele, ca atunci, după primul lui atac cerebral. Când ajunse la mijlocul explicaţiei, Ann începu să râd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m sânge de crocod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ghicindu-i gândul. Sânge de crocodil şi minte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a o sut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bolani speciali, spuse el, străduindu-se să dea acurateţe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iturile îşi urmau propria logică riguroasă, aşa cum demonstrase Lévi-Strauss. Sax voia să spună că ei fuseseră şobolani geniali, toţi o sută, fiecare dintre e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tea modificată, continuă ea, urmărindu-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dificat de două ori, după accidentul acela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nt când te gândeai aşa. Şobolanii aceia se aflau cu toţi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area plasticităţii, preciză el. Nu cumv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ceeaşi Ann de demult. Sax sperase că va încerca şi ea, cu bună ştiinţă, medicamentele. Să vadă singură lumina. Dar nu – cu toate că femeia din faţa lui nu mai arăta ca vechea Ann. Nu tocmai. Expresia aceea din ochii ei… Sax se obişnuise cu o anumită expresie, ce părea semnul sigur al urii. Asta de pe vremea certurilor lor de pe Ares, sau chiar mai de mult. Avusese timp suficient să se obişnuiască, ori, cel puţin, să înveţ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st chip pe jumătate ascuns de mască şi cu o expresie diferită în ochi… Parcă privea o altă persoană. Şi Ann îl cerceta cu atenţie; iar pielea din jurul ochilor ei nu mai era atât de noduroasă. Ridată, da, amândoi erau ridaţi peste poate, dar dispunerea ridurilor sugera o musculatură relaxată. Era chiar posibil ca masca aceea să-i fi ascuns un mic zâmbet. Sax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upus tratamentului gerontolog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cazul să-i spună că regretă, deşi nu era adevărat? Cu limba legată şi maxilarul înţepenit, Sax se uita la ea ca o pasăre hipnotizată de un şarpe, sperând să zărească un semn că totul era în regulă, că făcus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n arătă către peisaj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strădui să înţeleagă sensul spuselor ei, care i se părea la fel de aforistic ca al unei ghicitoar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mă u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şi aleagă vorbele. Figurile de stil, toate cuvintele frumoase se risipiseră dintr-o dată ca un stol de păsări speriate, mult prea departe pentru a le mai ajunge. Acel sens al cuvintelor pierise. Nu erau decât două animale, stând acolo, la soare. Uite!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âmbise cu adevărat, de data aceasta Ann nu mai zâmbea. Nici nu mai îndrepta în direcţia lui priviri ca nişte pumnale. Ci o căutătură cercetătoare, de parcă el însuşi ar fi fost o stâncă. O stâncă! În cazul lui Ann, asta însemna, cu siguranţă, dovad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ea îi întoarse spatele şi se îndepărtă, coborând malul către micul port maritim de la 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toarse în craterul Da Vinci, întrucâtva uimit. Acolo, în orăşel, se desfăşura sesiunea anuală intitulată „Ruleta rusă”, în timpul căreia erau selectaţi reprezentanţii pentru anul respectiv în legislativul global, precum şi în diferitele funcţii din cadrul cooperativei. După ritualul extragerii numelor dintr-o pălărie, li se mulţumea celor care îndepliniseră aceste funcţii în anul precedent, erau consolaţi aceia traşi la sorţi în anul acesta, iar cei mai mulţi se bucurau că nu fuseseră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lectării la întâmplare pentru funcţiile administrative din Da Vinci fusese adoptată fiindcă era singura modalitate de a-i face pe oameni să le îndeplinească. Ca o ironie, după toate eforturile lor de a acorda fiecărui cetăţean măsura deplină a autoconducerii, tehnicienii din Da Vinci se dovediseră alergici la munca propriu-zisă. Nu doreau decât să se ocupe de activitatea lor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ansferăm integral în seama inteligenţei artificiale treburile administraţiei, susţinea, ca în fiecare an, Konta Arai, între două guri de bere sorbită dintr-o can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ia, reprezentantul de anul trecut în Dumă, le explica aleşilor di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duceţi la televiziune, la Mangala, şi staţi acolo certându-vă, iar cei de sus fac ceea ce trebuie făcut. Mai toată treaba a fost dirijată către Consiliu ori către Tribunal sau partidele politice. Activiştii de la Marte Liber sunt cei care conduc cu adevărat această planetă. Dar oraşul e într-adevăr frumos. E plăcut să te plimbi prin golf, vara cu barca şi iarna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trecu mai departe, fără nici un scop precis. Cineva se plângea împotriva numeroaselor oraşe portuare care răsăreau pe ţărmul golfului sudic, mult prea aproape pentru a fi în regulă. Iată politica în forma ei cea mai comună: plângerea. Nimeni nu voia să facă vreo treabă anume, dar toată lumea era fericită atunci când avea ocazia să se plângă de asta. Genul acesta de discuţie continuă circa o jumătate de oră, apoi reveniră la discuţiile despre treburile de zi cu zi. După tonul vorbitorilor, Sax îşi dădu seama că un grup ajunsese deja la faza cu pricina. Se apropie şi constată că se discuta despre fuziune. Se opri lângă ei. Aşa cum se părea, erau entuziasmaţi de ultimele realizări din propriul laborator aflat în căutarea unui model de motor cu propulsie prin fuziune pulsatorie. Cu decenii în urmă, fusese realizată fuziunea continuă, dar pentru asta era nevoie de instalaţii deosebit de masive şi de montaje mult prea mari, grele şi costisitoare, pentru a putea fi utilizate în multe dintre situaţiile actuale. Totuşi, acest laborator încerca să realizeze implozia repetată a mai multe pastile de combustibil, într-o succesiune rapidă, folosind rezultatele fuziunii pentru acţionarea diferitelor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Bao despre aşa ceva?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ainte de a pleca, trecea pe la noi şi ne vorbea despre modelele de plasmă. Nu ne-a folosit imediat. În comparaţie cu ceea ce face ea, asta ţine de macro, dar e atât de deşteaptă! Apoi, ceva din spusele ei i-a sugerat lui Yamada cum am putea să izolăm implozia şi să lăsăm, totuşi, spaţiu pentru emisia radioactiv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lasere pentru a lovi pastilele din toate părţile deodată, dar trebuia să existe şi o supapă care să permită evacuarea particulelor încărcate. După toate probabilităţile, pe Bao o preocupase problema, iar ei reveniră la o discuţie animată a acesteia, pe care considerau că, în sfârşit, o rezolvaseră. Iar când cineva pătrunse în cercul lor şi anunţă rezultatele loteriei din ziua respectivă, îl îndepăr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Te rugăm, fă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tinua plimbarea, ascultând doar pe jumătate conversaţiile care îi ajungeau la ureche, Sax fu surprins încă o dată de natura apolitică a majorităţii savanţilor şi tehnicienilor. Exista ceva, în legătură cu politica, la care aceştia făceau alergie, iar el simţea acelaşi lucru. Aşa ceva nu putea fi negat. Politica era ireductibil de subiectivă şi compromisă, un proces care se desfăşura întru totul împotriva orientării impuse de metoda ştiinţifică. Să fi fost, oare, adevărat? Aceste sentimente şi prejudecăţi erau prin ele însele subiective. Exista posibilitatea de a considera politica aidoma unei discipline ştiinţifice, ca pe o serie îndelungată de experimente în domeniul convieţuirii în comun, să zicem, cu toate datele influenţate serios. În felul acesta, oamenii formulau ipoteza unui sistem de guvernare, trăiau sub incidenţa lui, îşi analizau propriile opinii în legătură cu el, după care modificau sistemul şi o luau de la capăt. Se părea că, de-a lungul secolelor, îşi făcuseră apariţia anumite constante sau principii, pe măsură ce ei parcurgeau experienţe şi analizau paradigme, încercând cu succes aproximări tot mai exacte ale unor sisteme care promovau calităţi ca bunăstarea fizică, libertatea individuală, egalitatea, gestionarea terenurilor, pieţele dirijate, supremaţia legii, compasiunea pentru toţi. După experimente repetate, devenise clar, cel puţin pe Marte, că toate acele scopuri, uneori contradictorii, puteau fi atinse cel mai bine în poliarhie – un sistem complex, în care puterea era distribuită unui mare număr de instituţii. Teoretic, acea reţea de putere distribuită, parţial centralizată şi parţial descentralizată, oferea cea mai mare cantitate de libertate individuală şi bunăstare colectivă, ridicând la cote maxime controlul individului asupra propriei vieţ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ştiinţa politicii; teoretic, cel puţin. Rezulta însă că, dacă oamenii credeau în teorie, trebuia să consacre o mare parte din timpul lor exercitării acelei puteri. Iată ce însemna autoguvernarea prin tautologie. Eul guverna. Iar astă cerea timp. „Aceia care preţuiesc libertatea trebuie să facă efortul necesar pentru a o apăra”, cum spusese Tom Paine, ale cărui cuvinte Sax le cunoştea, deoarece Bela îşi făcuse prostul obicei de a agăţa prin săli citate cu asemenea cugetări menite să inspire. „Ştiinţa înseamnă politică prin alte mijloace”, anunţa un alt citat, destul de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locuitorilor din Da Vinci nu doreau să-şi petreacă astfel timpul. „Socialismul nu va reuşi niciodată, remarcase Oscar Wilde (un alt citat, scris de mână), deoarece îţi ocupă prea multe seri.” Chiar aşa, iar soluţia era să-ţi convingi prietenii să-şi piardă serile pentru tine. De aceea apăruse metoda de alegere prin loterie, un risc de altfel calculat, deoarece, într-o bună zi, oricine se putea alege cu o funcţie. Dar, de obicei, riscul avea şi avantaje, de unde şi aspectul festiv al acelei întruniri anuale. Era un du-te-vino pe uşile care dădeau spre pajişti şi terasele deschise dominând lacul din crater. Discuţiile deveneau extrem de animate. Până şi cei aleşi începeau din nou să-şi revină, după consolarea oferită de kavajava şi alcool, şi poate şi de gândul că, la urma urmei, puterea însemna putere. Era ceva impus, dar recruţii se puteau ocupa de unele lucruri mărunte care, cu siguranţă, li se întâmplau chiar în acel moment: să le dea de furcă rivalilor, să împartă favoruri celor pe care doreau să-i impresioneze etc. Aşadar, încă o dată, sistemul funcţionase. Dispuneau de organisme proaspete, care ocupau întreaga gamă a poliarhiei: Consilii de Cartier, Consiliu Agricol, Consiliu al Apelor, Consiliu de Coordonare pentru Arhitectură, Consiliu pentru Revizuirea Proiectului, Consiliu de Coordonare Economică, Consiliu al Craterului, pentru ordonarea tuturor acestor organisme mai mici, Consiliul de Consultanţă al delegaţilor la nivel global – întreaga reţea a micilor organisme de management sugerate, într-o formă sau alta, de-a lungul secolelor, de teoreticienii politici progresişti, şi încorporând aspecte din socialismul breslelor, aproape uitat, al Marii Britanii, socialismul conducerii proletare a Iugoslaviei, al proprietăţii de tip Mondragon, al proprietăţii asupra terenurilor din Kerala şi aşa mai departe. Un experiment prezentat în sinteză. Iar până în clipa aceea, experimentul părea să dea rezultate, în sensul că specialiştii din Da Vinci păreau la fel de motivaţi şi mulţumiţi ca în timpul anilor petrecuţi în Mişcarea de Rezistenţă, când totul se făcea aparent din instinct sau, pentru mai multă precizie, prin consensul general al populaţiei, mult mai reduse, din Da Vinci de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cu siguranţă, păreau cum nu se putea mai fericiţi. Afară, pe terase, stăteau la rând în faţa unor vase imense cu kavajava şi cafea irlandeză ori butoaie cu bere, în grupuri de vorbăreţi, astfel încât zarva continuă a vocilor semăna cu sunetul valurilor izbindu-se de ţărm, ca la oricare recepţie de acest fel. Uimitor mai sunau toate vocile acelea întrunite, un cor de vorbe – era o muzică pe care, după câte îşi dădea seama Sax, nimeni în afară de el nu o mai asculta. Dar, pe măsură ce-o asculta, era tot mai convins că sunetele acelea, auzite inconştient, erau o parte din ceea ce îi face pe participanţii la petreceri să se simtă fericiţi şi vorbăreţi. Adună două sute de oameni la un loc, vorbind cu glas tare, astfel încât fiecare conversaţie să poată fi auzită de grupurile minoritare: frumoas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ducerea comunităţii din Da Vinci se dovedea un experiment reuşit, în ciuda faptului că nu întrunea nici un fel de interes din partea cetăţenilor. Dacă ar fi manifestat un asemenea interes, cei din Da Vinci ar fi fost mult mai puţin fericiţi. Poate că ignorarea guvernelor era o bună strategie. Poate că definiţia unui bun guvern era aceea de guvern pe care îl puteai ignora fără nici o problemă, „Pentru a mă întoarce la munca mea”, cum spunea cu insistenţă şi multă voie-bună un fost coordonator al Consiliului Apelor. Autoguvernarea nu era considerată ca făcând parte din activitatea individului, cu toate că, fireşte, existau şi oameni cărora le plăcea treaba asta. Era ceva legat de interpătrunderea dintre teorie şi practică, de argumentaţie, rezolvarea problemelor, de colaborarea cu alţii, de serviciile făcute celorlalţi sub formă de daruri, de discuţiile nesfârşite, de putere. Iar toţi aceşti oameni rămâneau să servească în două legislaturi, chiar şi trei, dacă le era permis, apoi preluau, cu titlu voluntar, o altă sarcină care aştepta să fie solicitată. Într-adevăr, majoritatea lor efectuau mai mult decât o singură sarcină în acelaşi timp. Bela, de exemplu, pretinsese că nu îi plăcea să deţină conducerea laboratoarelor, dar acum pătrundea de-a dreptul în Grupul Voluntar de Consultanţă, care întotdeauna se afla în pericolul de a-şi vedea rămase neocupate o serie de fotolii. Sax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Aonia, că partidul Marte Liber domină strategi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Sunt, pur şi simplu, foarte mari şi au umplut la refuz Tribunalele, aranjând câteva chestii pe drum. Cred că vor să deţină controlul asupra tuturor noilor colonii de pe asteroizi şi chiar să cucerească Pământul, dacă tot veni vorba. Toţi marţienii tineri şi ambiţioşi din punct de vedere politic se înscriu în acest partid, aşa cum albinele sunt atrase d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domine alt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otorul acela uşor, cu fuziune, de care s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rceta problema ceva mai mult. Dacă am instala asemenea motoare pe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port atât de rapid ar putea avea efectul anulării dominaţiei de către un parti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r conduce la o situaţie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Hm, în sfârşit, trebuie să mă mai gândesc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 că ştiinţa înseamnă politică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încheie Bela şi porni mai departe spre butoaiele cu bere, murmurând pentru sine, apoi salutând un alt grup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ontan, îşi făcu apariţia clasa birocratică, teroarea atâtor teoreticieni politici; nişte experţi care preluau controlul asupra regimului politic şi care, probabil, nu aveau să lase niciodată ca acel control să le scape. Dar pentru cine ar fi renunţat? Cine şi-ar mai fi dorit aşa ceva? Nimeni, după câte îşi putea da seama Sax. Dacă dorea, Bela putea rămâne veşnic în Comitetul Consultativ. Expert, de la cuvântul latinesc experiri, „a încerca”. Ca în cuvântul „experiment”. Aveau, deci, de-a face cu guvernarea de către experimentatori. O încercare din partea acelora care încercau. În esenţă, guvernarea de către cei interesaţi. Deci, încă un fel de oligarhie. Dar ce altă posibilitate exista? De vreme ce erai nevoit să recrutezi membri în organismul de guvernare, atunci noţiunea de autoguvernare, ca aspect al libertăţii individuale, devenea oarecum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Sylvia, ambii din seminarul condus de Bao, îi întrerupseră reveria şi îl invitară să coboare şi să asculte formaţia lor interpretând o serie de bucăţi din Maria de Buenos Aires. Sax acceptă şi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micul amfiteatru unde urma să aibă loc recitalul, se opri la o masă şi bău o altă ceşcuţă de kava. Atmosfera sărbătorească era în continuă creştere în jurul lui. Hector şi Sylvia alergară să se pregătească, îmbujoraţi de emoţie. Privindu-i, Sax îşi aminti de recenta lui întâlnire cu Ann. Dacă ar fi fost capabil să gândească! Ce Dumnezeu, se purtase de-a dreptul incoerent! Dacă s-ar fi gândit să devină din nou Stephen Lindholm, poate că asta i-ar fi fost de ajutor. Unde era Ann acum? Ce gândea? Ce făcuse în tot acest timp? Colindase, doar, suprafaţa planetei, ca o fantomă, mutându-se de la o staţie a Roşilor la alta? Ce făceau Roşii acum? Cum o mai duceau? Chiar erau pe punctul de a bombarda Da Vinci dacă întâlnirea lui întâmplătoare nu ar fi împiedicat un raid? Nu, nu! Mai existau sabotori care influenţau desfăşurarea proiectelor; dar, având în vedere limitele legale impuse terraformării, cei mai mulţi dintre aceştia se încadraseră, într-un fel sau altul, în societate. Cât despre ceilalţi, în rândul lor se manifesta o grupare politică principală, vigilentă, uşor de contestat – într-adevăr, mult mai preocupată de angajarea în munca politică decât cetăţenii mai puţin orientaţi din punct de vedere ideologic – şi totuşi, datorită acelei tendinţe, normalizată. Unde, oare s-ar fi potrivit Ann? Cu cine se asoc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fi putut s-o sune ş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teamă s-o sune şi s-o întrebe. Îi era teamă să discute cu ea! Cel puţin prin intermediul consolei de la mână. Şi, după cât se părea, chiar şi personal. Ann nu-i spusese ce părere avea despre el după ce Sax îi administrase, împotriva propriei ei voinţe, tratamentul ger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lţumiri, nici înjurături, absolut nimic. Ce gândise atunci? La ce se gân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orbi din ceaşca de kava. Cei de jos tocmai începeau să cânte. Hector intona, legănat, un recitativ în spaniolă, cu un glas atât de muzical şi expresiv, încât Sax aproape că-l înţelese numai dup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nn, Ann. Incomod mai era acel interes obsedant pentru modul de gândire al altcuiva. Era mult mai uşor să te concentrezi asupra planetei, rocilor şi aerului, asupra biologiei – o preocupare pe care Ann ar fi înţeles-o. Şi mai exista în ecopoesis ceva extrem de tulburător: naşterea unei lumi, mai presus de controlul lor. Totuşi Sax se întreba ce înţelegea Ann din toate astea. Poate că avea să dea din nou p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îi rămânea planeta, la care reveni încă o dată. Teren accidentat sub cupola albastră a cerului. Primăvara, la ecuator, cerul obişnuit îşi schimba culoarea de la o zi la alta. Avea nevoie de o paletă a culorilor pentru a determina, chiar şi aproximativ, nuanţele coloristice! În unele zile era de un albastru-violaceu intens – albastru de clematită, albastru de zambilă, lapislazuli, sau indigo-purpuriu. Alteori era de un albastru-de-Prusia, un pigment format, interesant, din fero-cianidă ferică, deoarece pe acolo se aflau cu siguranţă mari cantităţi de material feric. Albastru-metalic. Ceva mai purpuriu decât cerul din Himalaya, aşa cum se vedea în fotografii; dar altfel, semăna cu cerul de pe Pământ, la altitudinile acelea mari. În combinaţie cu peisajul stâncos, inventat, părea într-adevăr că se afla la mare altitudine. Totul: culoarea cerului, stâncile neregulate, aerul rece şi rarefiat, atât de pur şi răcoritor, totul îi sugera altitudinea. Mergea cu vântul în faţă sau lateral sau din spate, şi de fiecare dată era altfel. Simţea vântul în nări, ca pe un uşor intoxicant care îi inunda creierul. Călca pe pietre acoperite cu cruste de licheni, trecând de pe o lespede pe alta, de parcă mergea pe un trotuar personal care apărea, ca într-o vrajă, din sfărâmăturile terenului, urcând şi coborând, fiecare neînsemnând altceva decât un simplu pas; mergea la întâmplare, atent doar la concreteţea fiecărei clipe. Clipă de clipă, fiecare discretă ca buclele de spaţiu-timp ale lui Bao, ca poziţiile succesive ale capului unei cinteze, păsărelele acelea care treceau dintr-o poziţie cuantică în alta. La o cercetare amănunţită, se părea că momentele nu erau unităţi de timp regulate, ci se deosebeau ca durată, în funcţie de ceea ce se petrecea în interiorul lor. Vântul încetă, nu se vedea nici o pasăre. Deodată, totul rămase neclintit şi atât de tăcut! Nu se auzea decât bâzâitul insectelor. Fiecare dintre momentele acelea putea dura mai multe secunde, în vreme ce, atunci când vrăbiile atacau în stol o cioară, momentele erau aproape instantanee. Uită-te foarte atent: uneori e ca un flux, alteori doar sunetul abia auzit – planck-planck-planck – al nemişcăr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Existau mai multe modalităţi de cunoaştere, dar Sax ajunsese la concluzia că niciuna nu era chiar atât de satisfăcătoare ca directa cunoaştere senzorială. În lumina strălucitoare a primăverii şi în vântul rece, Sax se opri la marginea unei faleze de unde se uită în jos, la întinderea ultramarină a Fiordului Simud, argintată de miriade de cioburi de lumină aruncând fulgere din apă. De cealaltă parte a fiordului, malul era străbătut de dungi de stratificare, dintre care unele deveniseră adevărate pervazuri verzi, mărginind bazaltul. Pescăruşi, egrete, chire, cufundari arctici, vulturi-de-mare, toate se roteau în golfurile de aer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iferitele fiorduri, Sax constată că avea şi unele preferinţe. Fiordul Florentin, chiar la sud-est de Da Vinci, era un frumos oval de apă. Plimbarea de-a lungul falezelor nu prea înalte ale fiordului nu-şi pierdea niciodată farmecul. Ţărmurile erau acoperite de o iarbă deasă, ca un covor. Cam aşa îşi închipuia Sax că arăta coasta Irlandei. Muchiile ascuţite ale terenului se rotunjeau pe măsură ce solul şi flora începeau să umple crăpăturile, fixându-se pe moviliţe care sfidau poziţia de repaos, astfel încât, în realitate, căleai pe o potecă de pământ care se ridica printre colţii ascuţiţi ai stâncilor încă pleş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ăvăleau dinspre mare, îndreptându-se spre nord, apoi ploua, un potop uniform care uda totul. A doua zi după o asemenea furtună aerul era plin de aburi, pe pământ apa gâlgâia şi picura, iar fiecare pas alături de vreo piatră golaşă însemna scufundarea în mlaştină. Stepă, bărăgan, mlaştină. Mici păduri contorsionate în grabenele scufundate. O vulpe cafenie, iute de picior, zărită cu coada ochiului pe când se năpustea în dosul unei tufe de ienupăr sierra. Fugea de el? Fugea după ceva? Sax n-avea de unde să ştie. Îşi vedea de treaba ei. Valurile care se izbeau de ţărmurile mării săreau înapoi, spre larg, realizând modele de interferenţă care ar fi putut proveni direct din simulatorul de valuri al unui laborator de fizică. Atât de frumos! Şi atât de ciudat că lumea trebuia să se conformeze atât de bine formulăr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us de soare era altfel, rezultat al particulelor reziduale din straturile superioare ale atmosferei. Acestea se ridicau atât de sus, încât erau adesea iluminate de soare mult după ce restul peisajului intra în marele con de umbră al amurgului. Aşa că Sax şedea pe faleza vestică, fascinat de asfinţit, apoi rămânea până când trecea ora amurgului, urmărind cum se schimbă culorile cerului, pe măsură ce umbrele se ridicau iar bolta se întuneca. După aceea, uneori, apăreau nori nocturni, strălucitori, la treizeci de kilometri înălţime deasupra planetei, dungi late lucind ca nişt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cositor al unei zile ceţoase. Apusul, plin de culoare, într-o rafală puternică de vânt. Căldura soarelui pe piele, calmă, într-o după-amiază târzie, fără vânt. Desenul valurilor pe marea de jos. Senzaţia dată de suflarea vântului, aspec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într-un amurg de culoarea indigoului, sub un acoperământ de stele mari şi neclare, Sax avu o stare de nelinişte. „Polii înzăpeziţi ai lui Marte cel fără de lună” scrisese Tennyson doar cu câţiva ani înainte de descoperirea sateliţilor. Marte cel fără de lună. Era ceasul la care Phobos obişnuise să ţâşnească, aidoma unei flăcări, deasupra orizontului vestic. Un moment de areofanie, dacă existase vreodată aşa ceva. Teama şi Groaza. Iar el însuşi finalizase îndepărtarea sateliţilor. În loc de aşa ceva, ar fi putut arunca în aer oricare bază militară construită pe Deimos. Ce fusese în mintea lui? Nu mai ştia. Poate un fel de dorinţă de simetrie. Sus, jos. Dar simetria era o calitate preţuită, poate, mai mult de matematicieni decât de alţi oameni. Sus. Undeva, în cer, Deimos continua să descrie orbit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omputerul de la mână. Acolo, sus, luau fiinţă o mulţime de colonii. Oamenii scobeau asteroizii, apoi le imprimau o mişcare de rotaţie pentru a obţine un efect gravitaţional în interiorul lor, după care se mutau acolo. No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i atrase privirea: Pseudophobos. Reluă textul de la început şi citi: „denumire neoficială pentru un asteroid care, ca mărime şi formă, aduce întrucâtva cu lu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cţionă tastatura şi obţinu o imagine. Ei bine, asemănarea era superficială: un elipsoid triaxial, dar nu toţi asteroizii erau la fel? Formă de cartof, dimensiuni suficient de mari, toţi loviţi zdravăn la un capăt, un crater asemănător craterului Stickney. Stickney! Adăpostise cândva o frumoasă aşezare. Ce însemna un nume? Să zicem că eliminăm pseudo. Două motoare de acţionare şi nişte calculatoare, câteva reactoare laterale… momentul acela anume, când Phobos ţâşnise deasupra orizontului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m, făcu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 trecură anotimpurile. Sax efectua studii asupra terenului şi observaţii meteorologice (efectele presiunii atmosferice asupra formării norilor). Acestea presupuneau deplasări cu maşina pe toată suprafaţa peninsulei, apoi mers pe jos şi mult timp petrecut în aer liber cu lansarea de baloane şi zmee. În zilele acelea, baloanele meteorologice erau lucruri delicate, pachete cu aparatură mai uşoară de zece grame, ridicate de un balon înalt de opt metri, capabil să se ridice direct în ex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aranjeze, pe un petec neted de nisip sau iarbă, balonul neumflat, cu partea superioară în direcţia vântului, apoi să se aşeze şi să prindă cu degetele mica şi delicata încărcătură, după care să acţioneze parâma care deschidea supapa de trecere a hidrogenului comprimat şi să se uite cum balonul se umfla şi se înălţa spre cer. Dacă se ţinea de cablu, aproape că era ridicat în picioare, iar fără mănuşi, aşa cum repede învăţase, cablul îl tăia în palmă. Apoi îi dădea drumul şi se aşeza la loc pe nisip, urmărind cum punctul roşu şi rotund tremura dus de vânt, până când nu era mai mare decât un vârf de ac, după care nu se mai vedea deloc. Asta se întâmpla cam la o mie de metri, în funcţie de puritatea aerului; odată se întâmplase doar la patru sute şaptezeci şi nouă de metri, iar altădată la o mie trei sute cincizeci şi doi de metri, într-o zi într-adevăr senină. După aceea, Sax citea câteva date de pe monitor, stând la soare şi simţindu-se de parcă o părticică din el plutea în spaţiu. Era ciudat ce-l făcea pe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ele erau la fel de drăguţe, ceva mai complexe decât baloanele, dar îi făceau o deosebită plăcere toamna, când vânturile alizee suflau puternic şi constant în fiecare zi. Sax se ducea pe una dintre falezele vestice, trăgea o fugă scurtă împotriva vântului şi înălţa zmeul – un zmeu mare, portocaliu, ca o cutie, bâţâindu-se dintr-o parte într-uita. Apoi, când ajungea la vântul mai constant, se stabiliza, iar el dădea sfoară, simţind modificările vântului ca pe nişte tremurături subtile în braţe. Sau, altfel, înfigea într-o crăpătură un ţăruş cu rola de sfoară, verifica rezistenţa şi urmărea zmeul înălţându-se în înaltul cerului şi îndepărtându-se. Sfoara era aproape invizibilă. Când ajungea la capăt, zbârnâia, iar dacă o ţinea între degete, fluctuaţiile vântului i se transmiteau ca un fel de muzică. Zmeul rămânea în aer câteva săptămâni la rând, invizibil, sau, dacă îl menţinea suficient de jos, la vedere, o pată minusculă pe cer. Iar în tot acest timp, transmitea date. Un obiect pătrat se vedea de la o depărtare mai mare decât unul rotund aflat în aceeaşi zonă. Ciudată vietate mai era şi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sună pentru a nu discuta nimic deosebit. Pentru Sax, asta era cea mai dificilă conversaţie. Michel, pe ecran, se uita în jos şi spre dreapta şi, pe când vorbea, era tot mai limpede că mintea lui se afla în altă parte, că era nefericit şi că, într-un fel sau altul, Sax trebuia să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mine şi facem o plimbare împreună, îi spuse Sax, din nou. Cu adevărat cred că ar treb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accentu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red că ar treb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ci seamănă cu coasta de vest a Irlandei, continuă el. Capătul Europei, doar o faleză verde peste o mare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ădu din cap,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două săptămâni, îşi făcu apariţia, într-o sală din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păra să văd capă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 împreună, într-o excursie de o zi. Sax îl duse spre vest, până la ţărmurile fiordului Shalbatana. Acolo coborâră din maşină şi îşi continuară drumul pe jos, până la Capul Simshal. Sax simţi o plăcere deosebită să se afle împreună cu vechiul lui prieten într-un loc atât de frumos. Întâlnirea cu oricare din Prima Sută însemna o binevenită întrerupere a rutinei, un eveniment rar, care trebuia tratat cum se cuvine. Săptămânile treceau într-o succesiune confortabilă, şi deodată îşi făcea apariţia un membru din vechea familie, şi era ca o întoarcere acasă fără ca această casă să existe, făcându-l să-şi spună că, într-o bună zi, ar trebui şi el să se mute la Sabishii sau Odessa, ca să poată trăi mai des un ast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i făcea o plăcere mai mare decât compania lui Michel, cu toate că, în acea zi, acesta rămânea în urmă, adâncit în gânduri, părând tulburat. Sax băgă de seamă şi se întrebă cum i-ar fi putut veni în ajutor. Michel îl ajutase atât de mult în lunile lungi care trecuseră până când el îşi recăpătase darul vorbirii, îl învăţase să gândească din nou, să vadă totul cu alţi ochi. Ar fi fost încântat să poată face şi el ceva în schimb, în semn de mulţumire, chiar şi parţială, pentru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nu s-ar fi întâmplat decât dacă Michel ar fi spus ceva. Aşa că, după ce se opriră, iar Sax scoase zmeul, îl montă şi îi dădu lui Michel mosorul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u ţin zmeul pregătit, iar tu fugi şi îl înalţi. Încolo,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zmeul, în timp ce Michel traversa movilele acoperite cu iarbă, până când sfoara se întinse. Dădu drumul zmeului în momentul în care Michel începu să alerge, iar zmeul porni spre înălţimi. Sus,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tinge firul. Poţi simţ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ax.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rul aproape invizibil îi suna între degete. Se aşezară, deschiseră coşul de răchită al gazdei şi scoaseră mâncarea pregătită de Sax pentru picnic. Din nou Michel deveni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eva? Riscă Sax o întrebare în timp c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efuză o bucată de pâine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mă întorc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Întrebă Sax,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oar în vizită. Tocmai începusem să mă simt bine în timpul ultimei mele vizite acolo, când am fost nevoi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gravitaţi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m adaptat surprinzător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x, revenirea la gravitaţia terestră nu-i făcuse nici o plăcere. Cu siguranţă, evoluţia le adaptase corpul la ea, şi era adevărat că viaţa la doar zero virgulă treizeci şi opt g presupunea o gamă întreagă de probleme, dar se obişnuise cu senzaţia pe care i-o producea gravitaţia marţiană, până la punctul de a o ignora total. Şi chiar când o observa,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Ea nu vrea să meargă. Zice că va veni într-o bună zi; dar, ca întotdeauna, asta are să se întâmple mai târziu, mult mai târziu. Lucrează la banca cooperatistă de credit din Sabishii şi are impresia că le e indispensabilă celor de acolo. Ei bine, nu e cinstit. Pur şi simplu, nu vrea să piardă nimic din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menajezi un fel de Provence acolo unde locuieşti? Să plantezi o livadă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ştia ce să mai spună. Nu simţea nici un fel de nostalgie pentru Pământ. Cât despre viaţa împreună cu Maia, nu şi-o putea imagina altfel decât ca şi cum ar fi trăit într-o centrifugă defectă, cu funcţionare dezordonată. Efectul ar fi fost aproape identic. Poate de aici şi dorinţa lui Michel pentru un teren solid sub picioare, pentru contactu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puse Sax. Dar mai aşteaptă şi tu puţin. Dacă se montează pe navele spaţiale motoarele astea cu fuziune pulsatorie, ai putea ajunge acolo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utea conduce la adevărate probleme cu gravitaţia terestră. Cred că e nevoie de lunile cât durează călătoria pentru a te obişn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fel de exoschelet. În interiorul acestuia ai fi sprijinit, într-un fel, şi te-ai simţi, poate, ca în condiţii de gravitaţie mai mică. Costumele acelea noi de zbor, despre care am auzit, trebuie să aibă capacitatea de a se întări ca un fel de exoschelet, altfel n-ai putea ţine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pace de carbon într-o continuă schimbare, spuse Michel, zâmbind. O cochil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ar putea să fie nevoie să porţi aşa ceva pentru a te deplasa. N-ar f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i tu, mai întâi ne mutăm pe Marte, unde trebuie să purtăm costume de scafandru timp de o sută de ani. Apoi, când am reuşit să transformăm totul, până la a putea sta aici, la soare, abia simţind frigul, ne mutăm înapoi pe Pământ, unde trebuie să purtăm din nou costume de protecţie, pentru altă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totdeauna, spuse Sax.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o să plec. Atunci când se va ajunge la aşa ceva, spuse el, dând din cap. Într-o bună zi, vom putea face tot ce ne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revărsa căldura asupra lor. Vântul făcea să foşnească iarba, transformând fiecare fir într-o dungă de lumină verde. Michel vorbi o vreme despre Maia, mai întâi plângându-se, apoi mai îngăduitor, enumerându-i trăsăturile bune, calităţile care o făceau indispensabilă, sursa tuturor emoţiile oferite de viaţă. Sax dădea din cap, îndatoritor, la auzul fiecărei declaraţii, indiferent cât de mult venea în contradicţie cu cele anterioare. Îşi închipuia că ascultă un împătimit. Dar aşa erau oamenii, şi nici el însuşi nu se afla prea departe de astfel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crezi că are Ann despre un peisaj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văzu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rmat tratamentul de plasticita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căpăţânată. Vrea să rămână ea însăşi. Dar mă tem c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Dacă interpretai toate semnele vieţii din teren ca pe nişte contaminări, ca pe un mulaj oribil care acoperea frumuseţea pură a lumii minerale, atunci până şi albastrul de oxigen al cerului devenea implicat. Puteai să înnebuneşti. Până şi Michel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nu va fi cu adevăra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ne erau ei ca să poată face asemenea afirmaţii? Era Michel nebun pentru că îl preocupa până la obsesie o regiune de pe altă planetă? Sau pentru că iubea o femeie extrem de dificilă? Era el însuşi nebun pentru că nu mai vorbea bine şi avea dificultăţi cu o serie de operaţiuni mintale din cauza unui atac cerebral şi al unui tratament experimental? În nici un caz. Dar credea cu destulă fermitate că fusese salvat dintr-o furtună de către Hiroko, indiferent de ce spunea Desmond. Unii puteau considera acest lucru drept semnul unor, ei bine, evenimente pur mintale, lipsite de o realitate externă, şi care adesea erau citate ca simptome de nebunie, după câte îşi amintea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i aceia care îşi închipuie că au văzut-o pe Hiroko, murmură el, parcă într-o doară, pentru a urmări reacţi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ândire magică. E o formă de gândire extrem de persistentă. Nu lăsa raţionalismul să te împiedice a vedea că gândirea noastră, în cea mai mare parte a ei, este gândire magică, urmând cel mai adesea modele arhetipale, ca în cazul lui Hiroko, al poveştii Persefonei sau al celei a lui Hristos. Presupun că, atunci când moare un astfel de om, şocul pierderii este aproape insuportabil, după care nu e nevoie decât ca un prieten sau ucenic îndurerat să viseze prezenţa fiinţei pierdute, apoi să se scoale şi să strige: „L-am văzut!”, iar după o săptămână toată lumea e convinsă că profetul a înviat sau că n-a murit niciodată. La fel şi cu Hiroko, cea care e văzută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hiar am văzut-o, ar fi vrut Sax să spună. M-a pri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ofund afectat. Explicaţia lui Michel avea sens şi se potrivea foarte bine cu aceea a lui Desmond. Sax presupunea că aceştia îi simţeau foarte mult lipsa lui Hiroko, dar că acceptau faptul dispariţiei ei şi explicaţia cea mai probabilă a acestei dispariţii. Iar evenimentele mintale neobişnuite s-ar fi putut produce, foarte plauzibil, în condiţiile de stres cauzate de o criză fizică. Poate că o văzuse în timpul unei halucinaţii. Ba nu, nu era adevărat, îşi amintea exact cum se întâmplase, cu fiecare detaliu la fel de vi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un fragment, constată el, ca atunci când îţi aminteşti, la trezire, o frântură de vis, toate celelalte detalii dispărând, lunecoase, scăpând parcă printre degete, cu o mişcare aproape palpabilă. De exemplu, nu-şi amintea cine venise chiar înaintea apariţiei lui Hiroko sau după aceea.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trânse din dinţi. Evident, nebunia căpăta felurite forme: Ann colindând, de una singură, lumea de altădată; ei, ceilalţi, păşind nesigur în lumea cea nouă, ca nişte stafii, străduindu-se să clădească o viaţă sau alta. Poate că era adevărat ce spusese Michel, că nu se puteau lupta cu longevitatea, că nu ştiau cum să folosească tot acel timp, că habar n-aveau cum să construiasc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i acolo, pe faleza din Da Vinci. N-avea nici un rost să se agite prea mult în legătură cu aceste probleme. Cum ar fi zis Nanao: ce le mai lipsea? Mâncaseră bine, erau sătui, nu le era sete, stăteau afară, la soare, în bătaia vântului, uitându-se după un zmeu care zbura în înaltul cerului de un albastru-închis, catifelat. Ce le mai lipsea? Liniştea sufletească? Nanao ar fi râs. Prezenţa altor prieteni vechi? Ei bine, aveau să vină şi alte zile pentru asta. Atunci, în acea clipă, erau ca doi vechi camarazi de arme, aşezaţi pe un ţărm de mare. După toţi anii de luptă, puteau să stea acolo şi toată după-amiaza, dacă aşa doreau, înălţând un zmeu şi tăifăsuind. Discutând despre vechii lor prieteni şi despre vreme. Existaseră greutăţi şi aveau să mai fie, dar acum ei doi se aflau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mai fi plăcut lui John să vadă asta, spuse Sax,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foarte de greu să vorbească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fi putut-o face pe Ann să înţeleagă. Doamne, cât de mult îi simt lipsa. Cât de mult aş vrea ca ea să priceapă… Nu neapărat aşa cum înţeleg eu. Doar ca pe ceva… bun. Să vadă cât de frumos e totul… în felul său. În sine. Cum totul se organizează de la sine. Spunem că noi conducem, dar nu e aşa. Noi doar le-am adus aici. Animalele, plantele. După aceea, şi-au urmat singure calea. Acum, încercăm să împingem lucrurile într-o direcţie sau alta, dar biosfera totală… se autoorganizează. Nu e nimic nefires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ich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tem să ne jucăm cât ne pofteşte inima, dar suntem ca ucenicul vrăjitor. Totul are acum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care a existat mai înainte? Întrebă Michel. La asta ţine Ann atât de mult. Viaţa pietrelor şi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existenţă minerală lentă. Numeşte-o cum vrei. O areofanie a pietrei. Apoi, cine poate susţine că pietrele astea nu au propria lor formă de conştiinţă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onştiinţa are de-a face cu inteligenţa, răspunse Sax,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ine ştie? Iar dacă nu e vorba de conştiinţă aşa cum o definim noi, cel puţin este existenţă. O valoare intrinsecă, pur şi simplu pentr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aloare pe care continuă să o d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o piatră de mărimea unei mingi de baseball. După aspect, lavă breciată, o sfărâmătură dintr-un con, la fel de obişnuită ca şi ţărâna, chiar mai banală. O cercetă cu atenţie. Salut, pietroiul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ici e toată valoarea.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ămâne vreodată la fel. Clipă de clipă, totul se transformă. Cât despre conştiinţa minerală, pentru mine e mult prea mistică. Nu pentru că m-aş opune automat misticismulu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foarte mult, Sax, dar tot Sax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Dar cred că nici Ann nu e pre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Un… un savant de o puritate atât de mare, încât nu suportă să vadă datele contaminate? E o formulare prostească. Mai degrabă uimire în faţa fenomenului… Ştii ce vreau să spun cu asta? Venerarea a ceea ce există. Trăieşte cu el, venerează-l, dar nu încerca să-l transformi şi să-l strici, să-l distrugi. Nu ştiu nici eu. Dar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vreau să ştiu asta mai mult decât alte lucruri. Mai mult decât orice pe lum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x, eu vreau Provence, tu o vrei pe Ann, spuse Michel, zâmbind. Amândoi suntem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Fotonii cădeau ca stropii de ploaie pe pielea lor, cei mai mulţi trecând de-a dreptul prin ei. Iată-i, transparenţ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ESW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În birouri se lăsase tăcerea. Consilierul-şef se apropie de samovar şi începu să toarne cafea în nişte ceşti minuscule. Trei dintre colegii lui erau aşezaţi în jurul unei mese acoperite cu ecrane. De lângă samovar, consilierul-şe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ferele de deuteriu şi heliu sunt lovite, succesiv, de dispozitivele voastre cu laser. Se produce implozia şi are loc fuziunea. La aprindere, temperatura ajunge la şapte sute de milioane de grade Kelvin, dar asta nu-i o problemă, fiindcă este vorba de o temperatură locală şi care dureaz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nano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sta mă linişteşte. Apoi, energia rezultată este eliberată integral, sub formă de particule încărcate, în aşa fel încât toate pot fi reţinute de câmpurile voastre electromagnetice – nu există nici un neutron care să zboare mai departe şi să vă prăjească pasagerii. Aceste câmpuri servesc drept scuturi şi plăci propulsoare, dar şi ca un sistem de colectare a energiei utilizate pentru alimentarea laserilor. Toate particulele încărcate sunt dirijate înapoi, trecând prin aparatul vostru cu oglinzi angulare, care este, de fapt, arcul de acces al razelor laser, iar trecerea determină direcţia particulelor rezultate din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e partea deşteaptă,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şteaptă. Cât combustibil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eşti o acceleraţie echivalentă gravitaţiei marţiene, adică trei virgulă şaptezeci şi trei metri pe secundă la pătrat presupunem că avem o navă de o mie de tone – adică trei sute cincizeci de tone pasagerii şi nava, plus şaizeci şi cinci motorul şi combustibilul – atunci va trebui să arzi trei sute şaptezeci şi trei de grame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Nu se consumă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irca treizeci de tone pe zi, dar şi acceleraţia e foarte mare. Călătoriile du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ari sunt sf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aza de un centimetru şi masa de zero douăzeci şi nouă de grame, răspunse fizicianul. Deci, ardem două sute nouăzeci asemenea de sfere pe secundă. Asta ar trebuie să le ofere pasagerilor o senzaţie plăcută, de gravit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Dar heliul… Nu e ca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ctiv din Galileo a început să-l recolteze din atmosfera superioară a lui Jupiter, explică inginerul. Şi s-ar putea să aplice metoda aceea de colectare de la suprafaţă chiar şi pe Lună, deşi n-a dat rezultate prea bune. Dar Jupiter are tot ce ne trebuie nouă, şi acum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vele vor transporta cinci sut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loarea pe care am utilizat-o în calculele noastre, dar, desigur, suportă un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 până la jumătatea drumului către destinaţie, vă întoarceţi invers şi reduceţi acceleraţia pe tot parcursul celei de-a doua jumătăţi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lătoriile de scurtă durată, dar nu şi pentru cele lungi. Nu e nevoie decât să accelerezi câteva zile, pentru a te deplasa suficient de repede. În cazul deplasărilor lungi, trebuie să opreşti motoarele pe la mijlocul drumului, ca să economiseşti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şef încuviinţă printr-o înclinare a capului şi le dădu celorlalţi ceştile pline. Sorbir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ălătoriilor se modifică radical. Trei săptămâni de la Marte la Uranus. Zece zile de la Marte la Jupiter. Trei zile de la Marte la Pămân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ceilalţ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va semăna cu Europa în secolul al XIX-lea, adăugă ea. Călătorii cu trenul.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vecini cu cei de pe Mercur, Uranus sau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şe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chiar şi cu cei din Alpha Centauri. Să nu ne facem probleme. Contactul cu alţii nu e ceva rău. Doar conectaţi-vă, cum zice poetul. Doar conectaţi-vă. Iar acum ne vom conecta cu o ameninţare, adăugă el, ridicând ceaşc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intra într-un ritm şi o ţinea aşa toată ziua. Lung-gom-pa. Religia alergării, a alergării ca meditaţie sau rugăciune. Zazen, ka zen. Parte a areofaniei, care cuprindea şi gravitaţia marţiană. Ceea ce putea realiza corpul omului în condiţiile a două cincimi din atracţia pentru care se dezvoltase era o euforie a efortului. Să alergi ca un pelerin – pe jumătate credincios, pe jumătat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ligie cu destui aderenţi în zilele acelea, o mulţime de singuratici străbătând în fugă planeta. Uneori, alergările se organizau, deveneau întreceri: „Drumul prin Labirint”, „Străbaterea abisurilor”, „Cursa Transmarineris”, „Cursa în jurul lumii”. Iar între acestea, disciplina zilnică. Activitate fără scop, artă pentru artă. Pentru Nirgal însemna rugă sau meditaţie, sau uitare. Mintea îi hoinărea ori se concentra asupra corpului său ori asupra drumului. Sau chiar nu se gândea la nimic. În astfel de momente alerga pe muzică: mai întâi Bach, apoi Bruckner, urmat de Bonnie Tyndall, un neoclasic din Câmpiile Elysee a cărui muzică se scurgea ca şi ziua, sunete prelungi devenind o modulaţie internă continuă, o muzică aducând cu Bach sau Bruckner, dar mult mai lentă şi mai constantă, inexorabilă şi măreaţă. Minunată muzică după care să alerge, chiar ceasuri în şir, şi nici nu era conştient de prezenţa ei. Doar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ursa în jurul lumii” care începea la fiecare al doilea periheliu. Luând startul din Sheffield, concurenţii puteau să pornească în jurul lumii spre est sau spre vest, fără calculator personal şi nici vreun alt mijloc de orientare, lipsiţi de orice în afară de informaţiile oferite de propriile simţuri. Purtau asupra lor mici saci de voiaj cu mâncare, apă şi echipament. Aveau permisiunea să-şi aleagă orice traseu care nu se îndepărta cu mai mult de douăzeci de grade de Ecuator (erau urmăriţi prin satelit, fiind descalificaţi dacă părăseau zona ecuatorială). Aveau voie se utilizeze toate podurile, inclusiv podul de peste Strâmtoarea Ganges, care făcea competitive trasee situate atât la nord, cât şi la sud de Marineris, creând aproape la fel de multe rute viabile câţi concurenţi participau la cursă. Nirgal câştigase cinci din cele nouă ediţii precedente, datorită nu atât vitezei, cât capacităţii lui de a găsi drumul. „Nirgalweg” era considerat de mulţi dintre alergători de natura unei realizări mistice, pline de o extravaganţă contraintuitivă, iar pe parcursul ultimelor curse fusese urmărit de unii concurenţi care îşi închipuiseră că îl vor putea depăşi la finiş. Dar în fiecare an el alegea un traseu diferit, recurgând la rute care păreau atât de nefericite, încât unii dintre urmăritori renunţau şi porneau în direcţii mult mai promiţătoare. Iar alţii nu puteau menţine ritmul pe parcursul celor două sute de zile de circumnavigaţie, în care erau parcurşi circa douăzeci şi unu de mii de kilometri. Era nevoie, într-adevăr, de rezistenţă pe distanţe mari, rezistenţă care trebuia menţinută ca un mod de viaţă. Să alerg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rgal îi plăcea. Voia să câştige şi următoarea ediţie, adică să obţină cele mai multe trofee din primele zece întreceri organizate. Plecase pe teren, cercetând traseul, imaginând noi rute. În fiecare an se construiau multe drumuri noi, iar în ultima vreme se manifestase moda de a se săpa scări în pereţii canioanelor, dorsalelor şi escarpamentelor – care brăzdau pretutindeni ţinuturile îndepărtate. Drumul pe care se afla acum fusese construit după ultima lui trecere prin zonă şi cobora peretele abrupt al unei adâncituri din Abisul Aromatum. Pe peretele opus se vedea un drum similar. Dacă ar fi luat-o de-a dreptul prin Aromatum, cursa ar fi căpătat o oarecare dimensiune verticală, dar toate drumurile mai drepte trebuia să cotească departe, spre nord sau spre sud, iar Nirgal se gândi că, dacă acele drumuri erau la fel de bune ca acesta, s-ar fi putut să merite diferenţa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rum utiliza fisuri abrupte din peretele masiv, treptele potrivindu-se ca piesele dintr-un joc puzzle şi fiind foarte regulate. Parcă ar fi coborât în fugă scara din zidul ruinat al castelului unui uriaş. Construirea drumurilor pe pereţii abrupţi era o artă, o frumoasă manifestare artistică la care Nirgal însuşi participase din când în când, ajutând la mutarea, cu ajutorul unei macarale, a stâncilor tăiate, pentru a le coborî exact în poziţia dinainte stabilită, pe treapta imediat inferioară – ore în şir agăţat în coardă, trăgând, cu mâinile înmănuşate, de cablurile verzi şi subţiri, dirijând la locul lor mari poligoane de bazalt. Primul constructor de astfel de drumuri cunoscut de Nirgal fusese o femeie care lucrase de-a lungul Gerion Montes, creasta lungă de pe fundul canionului Ius Chasma. O ajutase o vară întreagă, pe aproape toată lungimea drumului. Femeia aceea se mai afla pe undeva, prin Marineris, construind cu uneltele ei de mână şi cu ferăstraiele de mare putere, cu sisteme de scripeţi cu cabluri superrezistente şi bolţuri adezive mai tari chiar decât stânca, realizând cu mari eforturi un trotuar sau o scară din roca înconjurătoare; unele drumuri păreau nişte forme de relief miraculos de utile, altele-semănau cu drumurile romane, iar altele aveau o masivitate faraonică sau incaşă – blocuri imense aşezate cu o precizie de ceasornicar peste pantele pline de bolovani sau peste abisul atât d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trei sute de trepte, numărându-le, traversând apoi fundul depresiunii în ceasul de dinaintea apusului, cu fâşia de cer de un violet catifelat licărind deasupra pereţilor abrupţi, întunecaţi. Nu mai exista vreun drum pe nisipul adumbrit, iar Nirgal se concentra asupra plantelor şi pietrelor risipite peste tot, alergând printre ele, atras de florile deschise la culoare de pe vârful cactuşilor cu tulpina ca nişte butoiaşe, licărind asemenea cerului. La fel şi trupul lui lucea de alergare la căderea serii şi la gândul cinei, chinuit de foamea din interior, ca de o senzaţie de leşin, tot mai neplăcută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cara care urca peretele de la asfinţit, apoi porni mai sus, tot mai sus, schimbând ritmul în momentele de efort presupuse de urcuş, cotind la stânga şi la dreapta după cum îl conduceau curbele, admirând amplasamentul elegant al drumului peste fisurile din mal, amplasament care, de obicei, îl obliga să alerge de-a lungul unui parapet de piatră situat în exterior şi înalt până la brâu, cu excepţia cazurilor când întâlnea o porţiune de stâncă de-a dreptul goală, unde constructorii fuseseră obligaţi să fixeze cu bolţuri o scară solidă din magneziu. Nirgal urcă treptele în grabă, simţindu-şi muşchii ca pe nişte imense benzi de cauciuc. Er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intă, în partea stângă a scării, se afla o porţiune plană de unde se vedea bine canionul lung şi îngust de mai jos. Nirgal ieşi din traseu şi se opri din alergare. Se aşeză pe o stâncă în formă de scaun. Bătea vântul. Îşi înălţă micul cort în formă de ciupercă, iar acesta îşi făcu apariţia în faţa lui, transparent în lumina amurgului. Patul, lampa de citit, calculatorul – scoase în grabă din rucsac pe când căuta după mâncare – uzate de atâţia ani de folosire şi uşoare ca fulgul. Una peste alta, echipamentul nu cântărea mai mult de trei kilograme. Toate se aflau acolo, la locul lor, în rucsac, până şi maşina de gătit acţionată electric, proviziile şi rezerv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ăpătă un aspect maiestuos, amintind de Himalaya, în vreme ce Nirgal îşi pregătea o oală de supă concentrată, stând turceşte pe sacul de dormit, rezemat de peretele transparent al cortului. În muşchii istoviţi avea senzaţia extrem de plăcută a repaosului. Trecuse o altă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rost în noaptea aceea; se trezi pe când sufla vântul rece de dinaintea zorilor, îşi făcu bagajul în grabă, tremurând de frig, după care porni din nou în fugă spre vest. Lăsând în urmă ultimele sfărâmături din Aromatum, ajunse la ţărmul nordic al Golfului Ganges. Pe când fugea, suprafaţa de un albastru-închis a golfului se întindea în stânga lui. Aici, plajele lungi erau mărginite de întinse dune de nisip, acoperite de iarbă nu prea înaltă, care uşura alergarea. Nirgal îşi continua fuga, după propriul lui ritm, uitându-se la mare sau la taigaua din dreapta lui. Milioane de arbori fuseseră plantaţi de-a lungul coastei în vederea stabilizării terenului şi pentru reducerea furtunilor de nisip. Marea pădure din Ophir era una dintre cele mai puţin populate regiuni de pe Marte. Fusese vizitată foarte rar în primii ani de existenţă, şi niciodată nu adăpostise un oraş-cort. Depunerile masive de praf şi nisip extrem de fin îi descurajaseră pe călători, dar acum aceste depuneri erau, întrucâtva, fixate de pădure; însă pe malul râurilor se aflau mlaştini şi lacuri cu nisipuri mişcătoare şi zone instabile de loess, care produceau goluri în acoperişul dantelat de ramuri şi frunze. Nirgal urmări linia de demarcaţie dintre pădure şi mare, de-a lungul dunelor sau printre pâlcurile de arbori mai mici. Trecu peste mai multe podeţe care traversau gurile de vărsare ale râurilor, petrecând o noapte întreagă pe plajă şi dormind în foşnetul valurilor care se izb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şi urmă drumul sub acoperământul de frunze, pe ţărmul ce se termina la barajul fiordului Ganges Chasma. Lumina era difuză şi se răcorise. La ora aceea, totul arăta ca propria-i umbră. Cărări abia zărite se ramificau în susul dealului, spre stânga. Pădurea era formată, în cea mai mare parte, din conifere: pâlcuri înalte de santal, înconjurate de pini mai mici şi de ienuperi. Terenul era acoperit de ace de brad uscate. În locurile mai umede, ferigile răbufneau prin acest covor maroniu, adăugând fractalele lor arhaice la fundalul pătat de lumina soarelui. Un râu îşi croia drum printre insulele înguste, acoperite de iarbă. Rar se întâmpla ca Nirgal să vadă mai departe de o sută de metri. Culorile dominante erau verde şi maro. Singura nuanţă de roşu vizibilă era aceea a cojii păroase de ferigă. Raze de soare, ca nişte fiinţe delicate, dansau prin pădure. Nirgal alerga mai presus de voinţa lui, vrăjit, pe lângă aceste fascicule de lumină. Traversă un pârâu nu prea adânc, sărind din piatră în piatră, şi ajunse într-un luminiş plin de ferigi. Parcă ar fi traversat o sală, din care porneau culoare în sus şi-n jos. În stânga lui, bolborosea o casca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artea cealaltă a golfului, să bea o gură de apă. Apoi, când se ridică, zări o marmotă mergând, clătinat, pe muşchiul de sub cascadă. Simţi o împunsătură în inimă. Marmota bău apă, după care se spălă pe labe şi pe bot, fără a-l vedea p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duse o învălmăşeală, iar marmota încercă să fugă, copleşită de o năvală de blană cu pete şi de colţi albi. Un linx mare, strângând ceafa marmotei în fălcile lui puternice, scutura cu toată puterea mica vietate, apăsând-o cu forţă sub o l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ărise în picioare în momentul atacului, iar linxul care îşi domina prada se uită în direcţia lui de parcă abia acum îi înregistrase mişcarea. Ochii îi luceau în lumina difuză, gura îi era plină de sânge. Nirgal se cutremură, şi când felina îl văzu, iar privirile li se încrucişară, i se păru că linxul pornea în goană spre el şi se năpustea asupra lui, cu dinţii ascuţiţi strălucind chiar şi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nxul dispăruse cu prada, lăsând în urmă doar ferigile und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şi continuă alergarea. Ziua era mai întunecată decât o justificau umbrele norilor. O întunecime malignă. Nirgal trebuia să se concentreze asupra drumului. Lumina ţâşnea printre umbre, albul străpungea verdele. Vânător şi vânat. În întunecime, lacuri cu borduri de gheaţă. La limita vederii periferice zărea muşchi pe scoarţa arborilor şi diferite dispuneri ale ferigilor. Ici o îngrămădire de pini noduroşi cu conuri ţepoase, ceva mai încolo o groapă cu nisip mişcător. Ziua era rece, noaptea avea să fie de-a dreptul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toată ziua. Rucsacul i se zgâlţâia pe spate, aproape gol după ce mâncase. Era bucuros că se apropia de următorul adăpost. Uneori, în timpul curselor, nu lua cu el decât câţiva pumni de cereale şi trăia cum putea din roadele pământului, adunând conuri de brad şi pescuind. Dar, în astfel de excursii, jumătate de zi trebuia petrecută în căutarea hranei – şi nu era cine ştie ce de găsit. Când peştii trăgeau la undiţă, lacul se transforma într-un incredibil corn al abundenţei. Oamenii lacurilor. Dar, cu prilejul acestor alergări, trecea în plină viteză de la un adăpost la altul, consumând şapte sau opt mii de calorii pe zi şi simţindu-se, în fiecare seară, mort de foame. De aceea, când ajunse la pârâul care adăpostea următorul lui adăpost şi găsi malul prăbuşit din pricina unei alunecări de teren, scoase un strigăt de dezamăgire şi furie. Se strădui, chiar, să sape în grămada de pietre; poate că nu era decât o alunecare nesemnificativă; dar nu, cel puţin două tone de piatră trebuia îndepărtate. N-avea de ales. Era nevoit să alerge cât mai repede până la următorul adăpost, străbătând, înainte să-l doboare foamea, canionul Ophir. Porni chiar în momentul în care înţelese acest lucru, gândindu-se că astfel v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 când fugea, privirile îi scormoneau după lucruri comestibile: conuri de brad, ceapă de luncă, orice s-ar fi găsit. Mâncă foarte încet proviziile rămase în rucsac, mestecând cât mai mult, străduindu-se să şi le imagineze la o valoare nutritivă mult mai ridicată, savurând fiecare îmbucătură. Foamea îl menţinu treaz o parte din noapte, deşi adormi buştean în ceasurile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acelei neaşteptate curse a foamei, ieşi din pădure chiar la sud de Juventa Chasma, unde terenul era marcat de străvechea erupţie a acviferului Juventa. Nu-i era uşor să-şi croiască drum în linie dreaptă printr-un asemenea teren, şi se simţea mai flămând decât îşi amintea să fi fost vreodată; şi mai erau două zile până la adăpostul următor. Corpul lui consumase toate rezervele de grăsime, sau aşa i se părea lui Nirgal, iar acum se alimenta direct din muşchi. Acest autocanibalism făcea ca fiecare obiect să capete contururi precise, înconjurate de halouri – albul ieşind la iveală din lucruri, de parcă realitatea însăşi devenea transparentă. La scurtă vreme după respectiva etapă, după cum ştia din experienţe asemănătoare din trecut, starea de lung-gom-pa făcea loc halucinaţiilor. Deja vedea o mulţime de viermi care se târau, şi puncte negre, şi cercuri de mici ciuperci albastre, apoi chestii verzi semănând cu nişte şopârle târându-se pe nisip, chiar în faţa propriilor lui picioar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întreaga putere de judecată pentru a străbate terenul accidentat. Urmărea cu atenţie egală pietrele pe care călca şi drumul de urmat, uitându-se când sus, când jos, într-o mişcare continuă, prea puţin legată de gândirea lui, care scruta distanţele după un ritm cu totul diferit. Juventa Chaos, ceva mai jos, în dreapta, era o depresiune neregulată şi nu prea adâncă, dincolo de care se vedea până departe, la orizont. Parcă s-ar fi uitat într-un castron mare, sfărâmat. În faţa lui, terenul era cutat şi neregulat, gropi şi movile acoperite de bolovani şi dune de nisip, cu umbre mult prea întunecate iar părţile luminate de soare mult prea lucitoare. Un peisaj sumbru şi strălucitor totodată. Se apropia asfinţitul, şi el îşi simţea pupilele înţepate de lumină. Sus, jos, sus, jos… Ajunse la marginea unei dune străvechi şi se lăsă să alunece pe nisip şi grohotiş, o alunecare ca în vis, la stânga, la dreapta şi iar la stânga, fiecare pas purtându-l cu câţiva metri mai jos, cu labele picioarelor îngropate în nisip şi în pietrişul împins lateral. Ajuns din nou pe teren curat, reveni cu greu la alergarea obişnuită, iar următorul urcuş modest se dovedi năucitor. Nu după multă vreme, avea să fie nevoit să caute un loc de popas, poate în următoarea adâncitură din teren sau pe următoarea porţiune plană, nisipoasă, în apropiere de un prag stâncos. Era mort de foame, îl cuprindea tot mai mult senzaţia de leşin, iar în rucsac nu mai avea decât nişte cepe de luncă pe care le culesese mai devreme. Dar starea de oboseală îi era şi de folos; avea să adoarmă, indiferent de ce se va întâmpla. De fiecare dată, epuizarea înfrânge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groapă, apoi se împiedică de o ridicătură dintre doi bolovani mari cât o casă. Pe urmă, într-o fulgerare, o femeie goală apăru în faţa lui, agitând o eşarfă verde. Nirgal se opri brusc, năucit la vederea ei, obsedat de ideea că e dominat de vedenii. Dar ea continuă să stea în faţa lui, vie ca o flacără, agitând tăcută eşarfa verde; dâre de sânge îi pătau sânii şi picioarele. Apoi alte fiinţe omeneşti trecură în fugă pe lângă ea, sărind peste următoarea ridicătură şi îndreptându-se în direcţia arătată de femeie. Sau aşa i se păru. Femeia îl privi ţintă, făcu un gest spre sud de parcă l-ar fi îndrumat şi pe el, pe urmă o luă la fugă tot într-acolo. Trupul zvelt şi alb părea să existe într-un spaţiu cu mai mult de trei dimensiuni: spatele puternic, picioarele lungi, fesele rotunde, deja departe, eşarfa verde fluturând într-o parte sau alta, după cum era indica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rgal zări în faţă trei antilope, traversând o colină spre vest; siluetele lor erau scoase în evidenţă de soarele la asfinţit. A, vânători! Antilopele erau mânate spre vest de oamenii care formau un arc de cerc înapoia lor, fluturând eşarfe din dosul stâncilor. Totul se petrecea într-o deplină tăcere, de parcă sunetele dispăruseră de pe lume. Nici o adiere de vânt, nici un strigăt. Pentru o clipă, când antilopele se opriră pe colină, încetă orice mişcare. Toţi erau în stare de veghe, nemişcaţi: vânătorii şi vânatul, toţi încremeniţi într-un tablou care pe Nirgal îl fascină. Se feri să clipească, de teamă că scena va pier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făcu un pas înapoi, stricând imaginea. Înainta legănându-se precaut, pas cu pas. Femeia cu eşarfa verde îl urmă, în poziţie verticală, fără să se ascundă. Ceilalţi vânători apăreau şi dispăreau, mişcându-se brusc, ca nişte cinteze, dintr-o atitudine imobilă într-alta. Erau desculţi şi purtau un fel de şorţuri sau tricouri. Unii aveau chipurile şi spatele vopsite în roşu, negru sau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porni după ei. Schimbă direcţia şi ajunse în stânga lor pe când ei se deplasau spre vest. O intuiţie fericită, deoarece masculul încercă o străpungere pe partea stângă, iar Nirgal avu prilejul de a-i sări în cale, dând din mâini ca un apucat. Apoi, cele trei antilope se întoarseră ca una singură şi se năpustiră din nou spre vest. Grupul de vânători porni după ele, alergând mult mai repede decât Nirgal în forma lui cea mai bună şi menţinând arcul de cerc. Nirgal se văzu nevoit să tragă din greu, doar pentru a nu-i pierde din vedere. Se deplasau foarte repede, desculţi sau nu, greu de zărit în umbrele prelungi în care rămâneau nemişcaţi. Pe cealaltă secţiune a arcului, cineva ţipă o singură dată, şi acela fu singurul sunet scos de ei, cu excepţia scrâşnetului şi a huruitului nisipului şi pietrişului şi a respiraţiei dificile. Alergau, apărând şi dispărând, iar antilopele păstrau distanţa, în scurte răbufniri de viteză susţinută. Nici o fiinţă omenească nu avea cum să le ajungă din urmă. Cu toate astea, Nirgal îşi continuă alergarea, suflând din greu, cu bucuria participării la vânătoare. În faţa lui zări din nou prada. Aha! Antilopele se opriră. Ajunseseră la un mal abrupt, un canion, iar Nirgal văzu prăpastia şi ţărmul opus. O fosă nu prea adâncă, din care se ridicau vârfuri de pini. Ştiuse, oare, antilopa unde se află? Cunoşteau oare zona? Chiar de la câteva sute de metri distanţă, canionul nu fuse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tuşi, cunoşteau locul, deoarece în explozia aceea de graţie animalică antilopele mergeau când la trap, când năpustindu-se de-a lungul malului către un mic intrând. Acesta se dovedi partea de sus a unei râpe abrupte, prin care pietrişul se scurgea până pe fundul canionului. Când antilopele dispărură în deschizătură, vânătorii se buluciră pe margine, de unde urmăriră cum animalele coborau râpa într-o uimitoare demonstraţie de putere şi echilibru, tropăind din piatră în piatră, în salturi imense. Unul dintre vânători strigă: „Auuuuuuuu!” şi, la acest strigăt toţi ceilalţi se grăbiră spre capătul ravinei, chelălăind şi mârâind. Nirgal li se alătură şi îşi dădu drumul peste margine, după care începură cu toţii o coborâre demenţială, tropăind şi sărind; şi, în ciuda oboselii resimţite de Nirgal în picioare, zilele nesfârşite de lung-gom se dovediră a-i fi de mare folos – îi depăşi în cădere pe cei mai mulţi, sărind de pe un bolovan pe altul şi dându-şi drumul pe povârnişuri, ţinându-şi echilibrul, ajutându-se de mâini, făcând mari salturi disperate, preocupat de traseu, ca şi toţi ceilalţi, de strădania de a izbuti o coborâre rapidă, fără o căde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junse cu succes pe fundul canionului ridică din nou privirea – şi văzu că toată suprafaţa imensei văi era acoperită de o pădure pe care cu greu o zărise de sus. Copacii se înălţau pe un fond de zăpadă veche acoperită de cetină – brazi şi pini înalţi; apoi, în susul canionului, spre sud, trunchiuri masive, de neconfundat, ale giganticilor sequoia, arbori cu adevărat uriaşi, atât de înalţi, încât canionul păru dintr-o dată mic, deşi coborârea râpei durase o vreme. Coroanele li se ridicau până deasupra crestelor de piatră: arbori sequoia gigantici, obţinuţi prin inginerie genetică, măsurând câte două sute de metri, dominând împrejurimile ca nişte sfinţi mari şi tăcuţi, fiecare întinzându-şi braţele într-un cerc larg deasupra lăstarilor, brazilor şi pinilor, deasupra zăpezii pătate şi a porţiunilor acoperite cu ace de brad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ele înaintaseră la trap în susul canionului, pătrunzând în această pădure virgină, iar vânătorii, scoţând câteva strigăte de fericire, le urmară ţâşnind de la un trunchi gigantic la altul. Cilindrii masivi cu scoarţă roşie, desprinsă pe alocuri, minimalizau totul în jurul lor – acum toţi, vânători şi vânat, semănau cu nişte animale mici, ca şoarecii, alergând printr-o pădure ninsă, în lumina tot mai puţină. Nirgal simţea cum îl furnică pielea pe spate şi pe coaste. Încă avea exces de adrenalină în urma coborârii prin râpă, respira cu greutate şi se simţea ameţit. Devenise evident că nu mai puteau prinde din urmă antilopele, şi nu înţelegea ce se întâmplă. Cu toate acestea, alerga cât putea de repede printre arborii aceia uluitori, urmându-i pe vânători. Nu-l mai interesa nimic altceva decât urmări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nurile de sequoia ajunseră tot mai rare, ca la marginea unui cartier de zgârie-nori, până nu mai rămaseră decât vreo câteva. Şi, uitându-se printre trunchiurilor ultimilor giganţi, Nirgal se opri brusc. De cealaltă parte a unui luminiş îngust, canionul era blocat de un perete de apă – un veritabil perete de apă, umplând valea până sus, suspendat deasupra lor ca o masă neted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ajul unui rezervor. În ultima vreme, constructorii începuseră să le ridice din folii transparente din plasă de diamant, fixate într-o fundaţie de beton. Nirgal îl urmări pe acesta cum cobora pe amândoi pereţii canionului, ca o dungă gro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pă se înălţa deasupra lor ca peretele unui mare acvariu, tulbure aproape de fund, unde plante de apă pluteau în noroiul negru. Deasupra lor, peşti argintii, la fel de mari ca antilopele, pluteau de colo-colo în apropierea peretelui transparent, după care se retrăgeau în adâncimile cristali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ntilope se agitau nervoase în faţa acestei bariere, femela şi puiul imitând întoarcerile rapide ale masculului. În timp ce vânătorii se apropiau, masculul făcu un salt neaşteptat şi îşi izbi capul de baraj, cu un elan puternic al întregului său corp, cu coarnele ca nişte cuţite de os. Trosc! Nirgal înlemni de spaimă. Toţi rămaseră nemişcaţi la vederea acestui gest violent, mult prea feroce pentru a fi uman. Dar masculul sări într-o parte, cu paşi şovăielnici, se întoarse şi se năpusti asupra lor. Bile ţâşniră prin aer, corzi i se înfăşurară în jurul picioarelor chiar deasupra copitelor, iar el se prăbuşi, cu capul înainte, la pământ. Câţiva dintre vânători se năpustiră asupra lui, alţii doborâră femela şi puiul cu o ploaie de pietre şi suliţe. Se auzi un ţipăt curmat brusc. Nirgal văzu cum unul dintre ei tăie gâtul femelei cu un pumnal de obsidian; sângele curse pe nisipul de lângă fundaţia barajului. Peştii cei mari treceau pe deasupra, uitându-se în jos,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eşarfa verde nu se vedea nicăieri. Un alt vânător, un bărbat care nu purta altceva decât coliere, dădu capul pe spate şi urlă, risipind tăcerea stranie în care se desfăşurase întreaga scenă. Bărbatul execută un dans în cerc, apoi alergă spre peretele transparent al barajului, azvârlind cu suliţa în el. Suliţa sări într-o parte. Entuziastul vânător alergă la perete şi lovi cu pumnul în membrana tar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mâinile însângerate întoarse capul şi îi adresă bărbatului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ş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probleme. Barajele astea sunt de o sută de ori mai puternice decât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provoc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e superstiţii supravieţuiesc în minţil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rod, spuse femeia. Norocul e la fel de real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oarta!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şul îşi ridică arma şi o aruncă din nou în baraj. Aceasta ricoşă, aproape lovindu-l, iar el râse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puse el. Norocul le zâmbeşte celor îndrăz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Fii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m tot respectul pentru cerbul ăsta, care s-a izbit de perete aşa cum am văzut, adăugă el, râz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ignorau, preocupaţi de măcelări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rgal îi tremurau mâinile în timp ce se uita. Simţea mirosul sângelui. Îi lăsa gura apă. Grămezile de măruntaie scoteau aburi în aerul rece. Traseră de la brâu tije de magneziu şi le extinseră prin telescopare, după care legară de picioare trupurile decapitate ale antilopelor. Ridicând tijele, vânătorii săltară în aer carcasele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mâinile însângerate strigă la suli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ajuţi la cărat, dacă vrei să mănânci câte cev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Exclamă el, dar o ajută să care partea din faţă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I se adresă femeia lui Nirgal, după care începu să alerge pe fundul canionului, între marele perete de apă şi ultimii arbori masivi de sequoia. Nirgal o urmă, cu stomacul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apus al canionului era marcat de petroglife: animale, imagini ale organelor sexuale masculine şi feminine, amprente manuale, comete şi nave spaţiale, desene geometrice, flautistul cocoşat Kokopelli, toate abia vizibile în lumina amurgului. În ţărm era încastrat un drum în trepte, configurat de un Z de praguri aproape perfect. Vânătorii porniră a-l urca, iar Nirgal îi urmă, adoptând din nou ritmul urcuşului; foamea îi rodea stomacul, capul i se învârtea. O antilopă neagră traversă, cu paşi nesiguri, stânc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ţiva sequoia gigantici se înălţau, izolaţi, pe marginea canionului. Când ajunseră acolo, prinzând încă ultimele raze de lumină ale asfinţitului, Nirgal văzu că erau dispuşi într-un cerc aproximativ, nouă arbori, cu o vatră mar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ătrunse în cerc şi trecu la treabă, aprinzând focul, jupuind animalele, tăind mari hălci de carne din şoldurile lor. Nirgal rămase privindu-i, cu picioarele cuprinse de un tremur, de parcă s-ar fi aflat pe o maşină de cusut, cu gura salivându-i ca o fântână. Înghiţea în sec în vreme ce mirosea aromele fripturii care se înălţau, odată cu fumul, printre primele stele ale nopţii. Lumina focului, ca un balon de săpun, împingea în lături întunecimea amurgului, transformând incinta de arbori într-o încăpere licărindă, lipsită de acoperiş. Când te uitai la razele reflectate de acele coniferelor, era ca şi cum ţi-ai fi privit propriile capilare. Unii dintre arbori erau prevăzuţi cu scări de lemn care urcau în spirală în jurul trunchiurilor, până sus, printre ramuri. Acolo se aprindeau lămpi şi se auzeau glasuri, de parcă ar fi fost nişte ciocârlii cântând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vânători se strânseră în jurul lui Nirgal, oferindu-i turte cu gust de orz, apoi, în căni de lut, o băutură foarte tare. Îi povestiră că descoperiseră cu câţiva ani în urmă formaţiunea aceea de arbori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con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iţa n-o să doarmă cu no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a rasolit-o, nici nu vrea să doarm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ştii doar pe Zo, totdeauna ar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se traseră mai aproape de foc. O femeie scoase din foc o fleică scrumită şi învârti frigarea prin aer până când carnea se ma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nânc toată, surioară, spuse ea şi muşcă din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mâncă împreună cu ei, adâncit în gustul fierbinte al cărnii, mestecând energic şi tot servindu-se; trupul continua să-i vibreze de o foame nebună. Mânca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mai încet următoarea bucată, uitându-se la cei din jur. Stomacul i se umplea cu repeziciune. Îşi aminti de coborârea nebunească a ravinei. Era uimitor ce putea face corpul unui om într-o asemenea situaţie; fusese o experienţă extra-corporală sau, mai degrabă, o experienţă trăită atât de profund, încât aducea cu inconştienţa, pătrunzând adânc, probabil până în cerebel, nivelul acela străvechi al minţii omeneşti care ştia cum se fac lucrurile. O star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răşinoasă făcu să ţâşnească flăcări din vâlvătaie. Vederea încă nu-i revenise la normal; totul îi juca în faţa ochilor, imaginile erau tulburi, remanente. Suliţaşul se apropie de el împreun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îl îndemnară, râzând şi apropiindu-i de buze un burduf din piele, iar Nirgal simţi în gură o băutură amăruie, lăptoasă. Bea un pic din fratele alb,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leseră nişte pietre şi începură să le lovească ritmic, combinând toate schemele posibile, de la bas la tremolo. Ceilalţi începură să danseze în jurul focului, strigând, cântând sau recitând: „Auqakuh, Qahira, Harmakhis, Kasei, Auqakuh, Mangala, Ma'adim, Bahram.” Nirgal dansă împreună cu ei, şi epuizarea îi dispăruse. Era o noapte rece şi se putea apropia sau îndepărta de căldura focului, simţindu-i dogoarea pe pielea rece, dezgolită, sau putea ieşi din nou în răcoarea din jur. Când deveniră încinşi şi asudaţi, porniră din nou prin noapte, împiedicându-se, către canion, spre sud, de-a lungul crestei. O mână îl prinse pe Nirgal de braţ, şi lui i se păru că zeiţa e din nou acolo, alături de el, luminând întunericul, dar bezna era mult prea groasă pentru a desluşi ceva. În clipa următoare se prăbuşea în apa şocant de rece a rezervorului, scufundându-se până la mâlul şi nisipul care îi ajungeau la brâu. Frigul era atât de intens, încât simţi cum i se opreşte inima. Apoi se ridică în picioare şi înotă cu greu spre suprafaţă, cu toate simţurile ascuţite la maximum. O gură de aer, râsete. Simţi pe gleznă o mână şi se aruncă din nou cu capul în apa nu prea adâncă, râzând. După care porni iarăşi prin întunericul nopţii, ud, aproape îngheţat, lovindu-şi de pietre degetele de la picioare – „Au! Au!” – până când ajunse înapoi la foc, la căldură. Cu apa şiroindu-le pe trupuri dansară din nou, lipindu-se de căldura focului, cu braţele întinse în lături, îmbrăţişându-i dogoarea. În văpaia focului, toate trupurile erau roşii, legănându-se în ritmul percuţiei. Acele de sequoia licăreau pe fundalul cerului bătu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ălziră şi focul se stinse, îl conduseră pe oaspete sus, pe una dintre scările săpate în trunchiul de sequoia. Pe crengile masive erau instalate mici platforme orizontale, pentru dormit, cu pereţii nu prea înalţi şi deschise spre cer. Platformele se legănau abia simţit la suflarea unei brize reci, care stârnise vocile joase, aeriene, ale arborilor ce cântau acum în cor. Nirgal rămase singur pe ceea ce părea platforma cea mai înaltă. Îşi despachetă aşternutul şi se întinse. La cântecul vântului printre acele de sequoia,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foarte devreme, în zori. Se rezemă cu spatele de peretele platformei, surprins că întreaga seară nu se dovedise doar un vis. Se uită în jos: pământul era departe, foarte departe. Parcă s-ar fi aflat pe catargul unei corăbii enorme. Îi amintea de cămăruţa lui din bambus de la Zygote, dar aici totul era incomparabil mai mare – domul înstelat al cerului, linia neagră, neregulată a orizontului îndepărtat. Pământul se vedea ca o pătură întunecată, boţită, cu rezervorul de apă ca un şarpe de argint cus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 în total patru sute. Copacul avea, probabil, o sută cincizeci de metri înălţime, ridicându-se deasupra malului canionului care cobora alţi o sută cincizeci de metri. În lumina care preceda răsăritul, Nirgal se uită la peretele peste care încercaseră să împingă antilopele, văzu ravina pe care îşi dăduseră drumul, barajul transparent şi masa de apă di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âlcul de arbori. Câţiva vânători se treziseră şi încercau să reaprindă focul. Nirgal îi întrebă dacă pleacă mai departe chiar în acea zi. Da, porneau spre nord, prin Juventa Chaos, şi de acolo mai departe, spre ţărmul de sud-vest al Golfului Chryse. După aceea, nu ma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le ceru permisiunea să-i însoţească o vreme. Se arătară surprinşi, îl cercetară din priviri şi se consultară într-o limbă pe care el nu o recunoscu. În timp ce vorbeau, Nirgal se întrebă de ce-i rugase. Da, voia s-o vadă din nou pe zeiţă, dar mai era ceva. Nimic din lung-gom-pa nu semănase cu acea ultimă jumătate de oră a vânătorii. Desigur, alergarea pregătise cadrul experienţei – foamea, oboseala – dar apoi se întâmplase ceva cu totul nou: pământul acoperit de zăpadă, urmărirea prin pădurea virgină, coborârea prin ravină, scena de la baza barajului… Vânătorii încuviinţară din cap. Îi pute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 ziua de lungă se deplasară spre nord, urmând un traseu complicat prin Juventa Chaos. Seara ajunseră la o mică mesa, a cărei parte superioară era în întregime acoperită de o livadă de meri. Un drum în pantă ducea până la acel pâlc de pomi, tunşi sub forma unor pahare de cocteil. Din ramurile mai bătrâne, contorsionate, ţâşneau noi lăstari. Pe parcursul după-amiezei, mutară scări de la un pom la altul, tăind lăstarii subţiri şi culegând, totodată, câteva mere mici, tari, necoapte şi acre, pe care le puser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ivezii se afla o structură cu pereţii deschişi şi acoperişul rotund. O „casă-disc”, aşa îi spuneau. Nirgal o vizită, admirând proiectul. Fundaţia era o lespede rotundă din beton, atât de lustruită, încât semăna cu marmura. Acoperişul era de asemenea rotund, sprijinit de un simplu T format de pereţii interiori, în realitate un diametru şi o rază. În semicercul deschis se aflau bucătăria şi spaţiile de locuit. De cealaltă parte, erau dormitoarele şi baia. Circumferinţa, acum deschisă, putea fi închisă, în caz de vreme nefavorabilă, cu pereţi transparenţi din foaie de cort, traşi în jurul cercului ca nişt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Câmpia Lunii se aflau asemenea case-disc, îi spuse femeia care măcelărise antilopele. Şi alte grupuri foloseau acelaşi set de case, îngrijind livezile atunci când treceau pe acolo. Cu toţii făceau parte dintr-o comunitate dezlânată, ducând o viaţă nomadă, combinată cu un pic de agricultură, de vânătoare şi cules de fructe. În momentul acela, unii fierbeau merele mici, preparând sos pentru iarnă. Alţii frigeau cotlete de antilopă pe un foc aprins afară ori lucrau în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rotunde din apropierea casei-disc scoteau deja aburi, iar câţiva dintre vânători îşi aruncau hainele de pe ei şi intrau în baia mai mică pentru a se spăla înainte de masă. Erau extrem de murdari; se aflaseră prea multă vreme pe drum. Nirgal o urmă pe femeie, ale cărei mâini erau încă pătate de sânge, în apa fierbinte ca de pe o altă lume, aidoma căldurii focului transferate acum lichidului; un foc care putea fi atins, în care îţi puteai scufund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zori şi leneviră pe lângă foc, fierbând cafea şi kava, stând de vorbă şi cârpind veşmintele, făcându-şi de lucru în jurul casei-disc. După o vreme, îşi strânseră puţinele lucruri cu care călătoreau, stinseră focul şi porniră la drum. Fiecare căra câte ceva pe spate sau la centură, dar cei mai mulţi călătoreau la fel de lejer ca şi Nirgal, sau aproape, cu nimic altceva decât nişte saltele de dormit, subţiri, şi ceva mâncare. Câţiva purtau pe umeri suliţe sau arcuri şi săgeţi. Merseră întins toată dimineaţa, apoi se împărţiră în grupuri mici ca să adune conuri de pin, ghindă, bulbi şi porumb sălbatic ori să vâneze iepuri, broaşte sau chiar animale mai mari. Erau slabi: li se vedeau coastele şi aveau chip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lăcere să flămânzim puţin, îi spuse femeia. Asta face ca mâncarea să aibă un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iecare seară a acestei deplasări prelungite, Nirgal înfuleca mâncarea la fel ca pe timpul alergărilor, tremurând şi hămesit, iar totul i se părea că are gustul ambroziei. Parcurgeau zilnic distanţe mari, şi de multe ori, în timpul vânătorilor de amploare, se înfundau în câte un teren a cărui parcurgere în fugă s-ar fi dovedit un dezastru, un teren atât de accidentat, încât adesea dura patru-cinci zile până când reuşeau să se găsească unul pe celălalt, la următoarea casă-disc înconjurată de propria-i livadă. Deoarece Nirgal n-avea habar unde sunt situate aceste case, se vedea nevoit să ţină aproape ba de unul, ba de altul. La un moment dat, îl puseră să-i ducă pe cei patru copii din grup pe un traseu mai uşor, pe terenul presărat de cratere al Câmpiei Lunii – sau Lunae Planum – şi de fiecare dată când se vedea pus în situaţia de a se orienta, copiii îi arătau direcţia potrivită. Astfel, care ajungeau primii la următoarea casă-disc câştigau întrecerea. Copiilor le plăcea la nebunie rolul acesta de călăuze. Adesea erau consultaţi de restul grupului în legătură cu momentul în care trebuie să plece dintr-o casă-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i, e caz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i răspundeau în cor, afirmativ sau negativ, cu multă fermitate. Odată, patru adulţi care se luaseră la bătaie se văzură nevoiţi să-şi prezinte cazul în faţa celor patru copii, care se împotriviră unuia dintre ei. Femeia-măcelar îi explică lui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învăţăm ce ştim, ei ne judecă. Sunt duri, da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ră o parte din roadele livezilor: piersici, pere, cais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uctele se copseseră prea mult, le culegeau pe toate, le fierbeau şi le îmbuteliau sub formă de sucuri şi murături, lăsându-le în marile case-disc pentru alte grupuri sau chiar pentru ei înşişi, în vederea următoarei reveniri prin locurile acelea. După care plecau din nou spre nord; străbătură astfel Câmpia Lunii, până când aceasta coborî, spectaculos, către Marele Escarpament, de la altitudinea de cinci mii de metri, până pe fundul Golfului Chryse. Totul se întindea pe lungimea a ceva mai mult de o sută de kilometri, în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drumul pe această zonă extrem de accidentată, unde terenul era sfâşiat şi încreţit de un milion de mici deformări. Nici un fel de drumuri nu fuseseră construite pe aici şi nu exista nici un traseu cât de cât confortabil pe care să străbaţi teritoriul. Calea lor urca şi cobora, apoi traversa şi se întorcea, după care urca şi cobora din nou. Nici vorbă să mai poată vâna, iar în apropiere nu se afla nici o casă-disc, şi aveau foarte puţină mâncare la dispoziţie. Între timp, pe când traversau un şir de cactuşi-coral, marcând terenul ca un gard de sârmă ghimpată, unul dintre copii alunecă şi căzu în genunchi într-un cuib de spini. Barele de magneziu le serviră drept tije de targă, şi îşi continuară deplasarea spre nord, transportând copilul care plângea, pe când cei mai destoinici vânători ocupau flancurile grupului, cu arcurile şi săgeţile pregătite, gata să tragă în orice vietate ce le-ar fi apărut în cale. Nirgal asistă la mai multe ratări, apoi la zborul prelung al unei săgeţi care lovi un iepure în fugă. Iepurele se rostogoli şi căzu. Fusese o lovitură nemaipomenită, care-i făcu pe toţi să ţopăie în jurul iepurelui, ţipând de bucurie. Consumară mai multe calorii sărbătorind lovitura decât recuperară mâncând bucăţelele de carne de iepure împărţite egal, iar femeia-măcelar îşi exprim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sm ritual împotriva fratelui nostru rozător, îi ironiză ea în timp ce-şi mânca partea. Să nu-mi spuneţi că nu există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iţaşul, înfierbântat, nu făcu decât să râdă de ea, pe când ceilalţi păreau învioraţi de bucăţic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parcursul aceleiaşi zile, dădură peste un caribu plimbându-se de unul singur şi părând dezorientat. Prinderea lui le-ar fi rezolvat problemele alimentare. Dar, în ciuda aerului său derutat, caribul era precaut şi se menţinea dincolo de bătaia arcurilor, îndepărtându-se de grup de-a lungul Marelui Escarpament, cu vânătorii la vedere pe pant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se lăsară pe coate şi genunchi şi începură a se târî cu sârg peste pietrele încinse de soarele amiezei, încercând să se apropie îndeajuns de repede pentru a înconjura animalul. Doar că vântul sufla din spatele lor, iar animalul se deplasa imprevizibil, când coborând panta, când pornind spre nord, păscând între timp şi uitându-se înapoi la urmăritorii lui, tot mai curios, de parcă se întreba de ce mai continuă cu o asemenea şaradă. Nirgal începu şi el să-şi pună aceeaşi întrebare; şi i se păru că nu era singurul. Scepticismul animalului îi molipsise şi pe ei. În aer se făcu auzit un dialog de fluierături subtile şi nu tocmai. Evident, avea loc o dezbatere cu privire la strategie. Nirgal înţelese atunci că vânătoarea era o activitate deloc uşoară, că grupul nu reuşea întotdeauna să o ducă la bun sfârşit şi că, poate, nici nu erau prea pricepuţi. Se coceau cu toţii pe pietrele încinse, şi de două zile nu mâncaseră cum trebuie. Astfel de lucruri făceau parte din viaţa lor, dar în ziua aceea erau mult prea amărâţi pentru a mai fi conştien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înaintau, orizontul dinspre est păru să se dubleze. Era Golful Chryse, strălucind în soare, albastru şi întins, încă destul de departe. În timp ce continuau să coboare în urmărirea caribului, marea acoperea tot mai mult din priveliştea pe care le-o oferea planeta. Marele Escarpament cobora atât de abrupt, încât până şi orizontul de pe Marte nu cobora destul de repede pentru a scurta distanţele, aşa că oamenii vedeau, cale de mulţi kilometri, peste Golful Chryse. Marea, marea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au să prindă animalul pe malul apei; dar nu, caribul se îndrepta acum spre nord, traversând panta escarpamentului. Se târâră după el, trecând peste o creastă mică, şi deodată zăriră litoralul în întregime: pe ţărmul mării creşteau petice de pădure, sub copaci se vedeau clădiri mici, văruite, iar pe un promontoriu se înălţa un f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ontinuau drumul spre nord, linia litoralului îşi schimbă brusc direcţia. Chiar dincolo de punctul acela se afla un oraş ridicat în jurul unui golf ca o semilună, situat pe partea sudică a ceea ce, îşi dădură seama, era o strâmtoare sau mai precis un fiord, deoarece dincolo de un curs de apă îngust se înălţa un perete, mai abrupt chiar şi decât panta pe care se aflau ei: trei mii de metri de piatră roşie ieşind din mare, un ţărm gigantic asemeni marginii unui continent, cu dungi orizontale tăiate adânc de un miliard de ani de vânturi. Deodată, Nirgal îşi dădu seama unde se afla – peretele acela masiv era escarpamentul dinspre mare al Peninsulei Şaranov, fiordul din faţa lor era Fiordul Kasei, iar oraşul-port era, deci, Nilokeras. Făcuseră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luierături dintre vânători deveni foarte intens şi expresiv. Aproape jumătate dintre ei se aşezară – o puzderie de capete ivindu-se deasupra unui câmp plin cu pietre, uitându-se unul la altul de parcă, brusc, le venise aceeaşi idee – apoi se ridicară şi începură să coboare panta în direcţia oraşului, abandonând vânătoarea şi lăsând animalul să rumege nestingherit. După o vreme, toţi ţopăiau şi săreau în josul pantei, chiuind şi râzând, lăsându-i în urmă pe cei care duceau larga cu băi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se opriră totuşi şi îi aşteptară, sub pinii înalţi de Hokkaido, de la marginea oraşului. Când cei cu targa îi ajunseră din urmă, coborâră cu toţii printre pini şi livezi, pătrunzând pe străzile de sus ale oraşului. Gălăgioşi, trecură prin faţa unor case frumoase, cu faţadele numai ferestre, dând spre portul aglomerat. Se opriră drept la o policlinică, de parcă ştiuseră drumul. Îl lăsară acolo pe băiatul rănit, apoi merseră la o baie publică. După o baie scurtă, se îndreptară spre semicercul de prăvălii şi restaurante construite în spatele docurilor şi invadară trei-patru restaurante adiacente, cu mese pe trotuar, sub umbrele, şi ghirlande de becuri incandescente. Nirgal se aşeză la o masă împreună cu tinerii, într-un local specializat în fructe de mare. După o vreme, veni şi băiatul rănit, de data asta cu genunchiul şi coapsa pansate, şi toţi mâncară cantităţi imense de creveţi, scoici, midii, păstrăv, pâine proaspătă, brânzeturi, salată ţărănească, băură litri de apă, vin, uzo – toate în asemenea cantităţi, încât, când terminară, plecară împleticindu-se, beţi şi cu pântecele umflate ca nişt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duseră imediat la ceea ce femeia-măcelar numea „hotelul nostru obişnuit”, ca să se culce ori să vomite. Ceilalţi îşi continuării drumul până într-un parc din apropiere, unde un spectacol cu opera lui Tyndall, Phyllis Boyle avea să fie urmat de dans. Nirgal se întinse pe iarbă împreună cu grupul care preferase parcul, undeva mai departe, în spatele publicului. Ca şi ceilalţi, era uimit de măiestria cântăreţilor, de bogăţia pură a orchestraţiei, aşa cum o concepuse Tyndall. Când spectacolul se termină, câţiva din grup îşi digeraseră suficient mâncarea pentru a dansa. Nirgal li se alătură şi, după o oră de dans, intră şi el, la percuţie, în formaţia ascultată de numeroşi spectatori aşezaţi pe iarbă – şi continuă să bată până când întregul trup îi vibra asemeni magneziului din care erau făcute ta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case prea mult, iar când unii dintre vânători se întoarseră la hotel, hotărî să plece cu ei. Pe drum, câţiva trecători spuseră: „Uite-i pe sălbaticii ăştia!” sau aşa ceva, iar suliţaşul urlă şi, într-o clipită, el şi alţi vânători tineri îi înghesuiră într-un zid, îmbrâncindu-i şi adresându-l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ţineţi gura, vă rupem în bătaie, strigă suliţaşul, plin de încântare. Măi şobolani în colivie, drogaţilor, somnambulilor, râme nenorocite care vă închipuiţi că, dacă luaţi droguri, simţiţi ce simţim şi noi – o să vă tragem câteva şuturi în dos, ca să aveţi parte de ceva real şi să pricepe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ne face probleme, interveni Nirgal, împin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ecătorii se năpustiră asupra lor cu un urlet. Erau bărbaţi tari în pumni şi în picioare, care nu băuseră şi nu se simţeau amuzaţi, iar tinerii vânători se văzură nevoiţi să bată în retragere, lăsându-se împinşi din spate de Nirgal, pe când trecătorii se arătau mulţumiţi că îi respinseseră. Porniră în susul străzii împleticindu-se, continuând să strige insulte, ţinându-se cu mâna de răni, râzând şi mârâind, extrem de mulţumiţ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ambuli nenorociţi, înveliţi în ambalajele voastre frumoase, o să vă tragem nişte şuturi în dos şi-o să vă azvârlim din casa aia de păpuşi drept în băutură! Oi tâmpit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i împingea de la spate, chicotind fără să vrea. Scandalagiii erau foarte beţi. Nici Nirgal nu era cu mult mai treaz. Când ajunseră în dreptul hotelului, aruncă o privire în barul de peste drum, o văzu pe femeia-măcelar şi intră acolo cu restul de scandalagii. Se aşeză, uitându-se la ei, şi bău un pahar de coniac, savurându-l. „Sălbatici” – aşa îi numiseră trecătorii. Femeia era cu ochii pe el, iar Nirgal se întrebă la ce se gândea în clipa aceea. Mult mai târziu se ridică şi el, cu mare dificultate, părăsi barul împreună cu ceilalţi, traversă nesigur strada pietruită şi fredonă, laolaltă cu ei, cât îl ţinea gura „Swing Low, Sweet Chariot”. Pe apa de obsidian a Fiordului Kasei, stelele urcau şi coborau. Mintea şi trupul copleşite de senzaţii, dulcea oboseală ca o star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următoare, dormiră buştean – şi se sculară târziu, cu un aer tâmp şi dureri de cap. Mai leneviră o vreme în dormitor, sorbind kavajava, apoi coborâră şi, cu toate că susţineau că sunt încă sătui, devorară un substanţial mic dejun oferit de hotel. În timp ce mâncau, hotărâră să zboare. Vânturile care suflau în Fiordul Kasei erau la fel de puternice ca oricare de pe planetă, iar zburători de tot felul sosiseră la Nilokeras pentru a profita de ele. Desigur, rafalele puternice puteau face ca situaţia să scape de sub control şi să strice distracţia tuturor, cu excepţia marilor zburători. Dar intensitatea medie zilnică a vântului er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operaţiuni a zburătorilor se afla pe o insulă din larg, în interiorul unui crater numit Santorini. După masă, coborâră cu toţii la docuri şi se îmbarcară pe un feribot, coborând, după o jumătate de oră, pe mica insulă arcuită, apoi pornind pe jos, împreună cu ceilalţi pasageri, până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nu mai zburase de ani de zile şi simţi o mare plăcere în timp ce-şi lega centura în gondola unui dirijabil, se ridica pe catarg, îşi dădea drumul şi se înălţa rapid, purtat de curenţii care urcau marginea abruptă a craterului. Pe măsură ce lua altitudine, constată că zburătorii purtau mai multe modele de costum. I se părea că pluteşte în mijlocul unui stol de fiinţe cu aripi mari, fiinţe care nu semănau cu păsările, ci cu un fel de vulpi zburătoare sau cu vreun hibrid din mitologie – grifonul sau Pegas. Oameni-păsări. Costumele imitau într-o anumită măsură aspectul unor specii cunoscute: albatros, vultur, şoim, uliu. Fiecare îl îmbrăca pe zburător cu ceea ce era, de fapt, un exoschelet într-o continuă mişcare, ce reacţiona la presiunea interioară din trupul omului, adoptând şi menţinând anumite poziţii sau executând anumite mişcări, toate accentuate proporţional cu presiunea exercitată, astfel încât muşchii umani puteau să acţioneze aripile mari sau să le opună torsiunii puternice a rafalelor de vânt; totodată, costumele menţineau în poziţia potrivită căştile aerodinamice şi penele din coadă. Ordinatoare îi ajutau pe aceia care aveau nevoie de ajutor, putând chiar funcţiona ca un pilot automat. Dar majoritatea zburătorilor preferau să ia ei singuri deciziile, controlând costumul ca pe un mecanism acţionat prin telecomandă şi, de multe ori, supralicitând forţa propriilor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gondola dirijabilului, Nirgal urmărea cu plăcere dar şi cu emoţie cum aceşti oameni-păsări ţâşneau pe lângă el, executând coborâri înspăimântătoare spre apele mării, apoi pocneau din aripi şi se îndepărtau, urcând din nou în spirală, pe curenţii ascendenţi. Avea impresia că utilizarea costumelor necesită un nivel ridicat de pregătire. Erau opusul dirijabilelor. Câteva astfel de baloane pluteau împreună cu el deasupra insulei, ridicându-se şi coborând cu mişcări mult mai lente, în vreme ce pasagerii lor savurau priveliştea ca nişte aeronauţ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 pe lângă el în spirală, Nirgal distinse chipul zeiţei, femeia care condusese vânătoarea sălbaticilor. Şi ea îl recunoscu; îşi ridică bărbia şi îşi dezveli dinţii într-un zâmbet scurt, după care îşi strânse aripile şi se întoarse cu capul în jos, lăsându-se să cadă cu un sunet sfâşietor. Nirgal o urmări de sus, cu o emoţie plină de teamă, apoi urmă un moment de teroare, când femeia aproape că atinse solul. De unde se afla, Nirgal avu impresia că se va izbi de pământ. Dar, după câteva clipe, ea urcă din nou, în spirale strânse, pe curentul ascendent. Zborul arăta atât de graţios, încât şi Nirgal îşi dori să utilizeze un astfel de costum, chiar dacă îşi mai simţea pulsul accelerat din pricina acelei coborâri în picaj. Coborai şi urcai, coborai şi urcai – nici un dirijabil nu era în stare de aşa ceva, nici măcar pe aproape. Păsările erau cele mai bune zburătoare, iar amazoana zbura ca o pasăre. Acum, pe lângă multe altele, oamenii erau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alături de el, în apropiere de el, în jurul lui, ca într-unul dintre acele ritualuri erotice prin care membrii unora dintre specii îşi atrăgeau perechile. După circa o oră, îi zâmbi pentru ultima dată şi se îndepărtă, coborând, în cercuri largi, până la aerodromul din Phira. Nirgal porni după ea şi ateriză, cu o jumătate de oră mai târziu, coborând uşor pe aripile vântului, apoi alergă spre femeie. Amazoana îl aşteptase, cu aripile întinse în jurul 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i dădu ocol, de parcă ar fi executat acelaşi dans erotic. Ea se apropie, scoţându-şi casca; părul negru i se răsfiră în lumină, ca aripa unui corb. Zeiţa! Se ridică pe vârfuri şi îl sărută pe gură, după care se trase înapoi şi îl privi cu seriozitate. Nirgal îşi aminti cum alerga, goală, în fruntea vânătorilor, cu eşarfa verde fluturând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iar el era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a restaurantul aerodromului, uitându-se la arcul format de micul golf, la imensitatea ţărmurilor peninsulei şi la acrobaţiile zburătorilor. Vorbiră despre zbor şi despre alergări, despre vânarea celor trei antilope, despre insulele din Marea Nordică şi marele Fiord Kasei, care îşi revărsa vânturile asupra lor. Flirtau, iar Nirgal savura anticiparea momentului către care se îndreptau. Petrecuseră împreună multă vreme. Şi asta făcea parte din coborârea în cetate, din revenirea la civilizaţie. Flirt, seducţie – cât de minunate erau toate astea, când le voiai cu adevărat, când vedeai că şi celălalt le doreşte! Părea destul de tânără, aprecie Nirgal, dar chipul îi era ars de soare, iar pielea din jurul ochilor ridată. Nu era tocmai tânără. Fusese pe lunile lui Jupiter, zicea, apoi predase la noua Universitate din Nikoleras, iar acum îi însoţea o vreme pe sălbatici. Să fi avut vreo douăzeci de ani marţieni sau ceva mai mult. Greu de spus în zilele acelea. În orice caz, o femeie adultă. În primii douăzeci de ani marţieni, oamenii trăiau majoritatea experienţelor posibile, după care totul devenea o chestiune de rutină. Nirgal cunoscuse proşti bătrâni şi înţelepţi tineri, dar şi invers, în proporţii aproape egale. Erau amândoi nişte adulţi, contemporani, trăind experienţa comun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i cerceta chipul în timp ce vorbea. Femeia era nonşalantă, deşteaptă, stăpână pe sine. O minoică de obârşie mediteraneană, poate grecoaică – sau arabă, indiană – cu pielea măslinie, ochii negri, nasul acvilin, buza de jos expresivă. Ca în cazul majorităţii yonseilor, era imposibil să-ţi dai seama. Pur şi simplu, o marţiană, vorbind engleza cu accent din Dorsa Brevia; şi căpătând expresia aceea în privire, atunci când se uita la el… A, da… De câte ori nu se întâmplase în peregrinările lui, când o conversaţie îşi schimba cursul într-un anumit moment, iar el se pomenea deodată alunecând împreună cu vreo femeie pe panta lungă a seducţiei, terminând într-un pat sau în vreun luminiş retras, sus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 Spuse femeia-măcelar, trecând pe lângă ei. Vii cu noi la istmul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mul ancestral? Întrebă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mul Boone, explică Zo. Oraşul de pe peninsul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nepoata lui John Boone, îl lămuri femeia-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inie? Întrebă Nirgal, uitându-se la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Boone, răspunse Zo.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uşi Nirgal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Femeia din faţa lui era sugarul pe care-l alăptase Jackie la Cairo. Acum, când ştia asta, asemănarea dintre Zo şi mama ei devenise evidentă. Nirgal simţi cum pielea i se face ca de găină şi i se ridică firele de păr de pe antebraţe. Se îmbrăţişă singu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îmbătrân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ar Nirgal îşi dădu seama că ştiuse tot timpul cu cine avea de-a face. Se jucase cu el, întinzându-i o capcană mică. Poate că fusese doar o experienţă, ori o făcuse pentru a-şi irita mama sau pentru un alt motiv, care lui nu-i trecea prin minte.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Zo se încrunta la el, încercând să pa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i el, pentru că mai erau şi alţi sălbat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D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o perioadă de degringoladă. Presiunile exercitate de suprapopulare determinau totul. Planul general de a se depăşi anii hiper-malthusianismului căpăta contur şi se desfăşura destul de bine, fiecare generaţie devenind tot mai redusă numeric. Cu toate astea, pe Pământ trăiau optsprezece miliarde de oameni, pe Marte optsprezece milioane – şi mereu se năşteau alţii. Tot timpul, oamenii se mutau de pe Pământ pe Marte, iar locuitorii din ambele lumi strigau: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enii îi auziră pe marţieni strigând că este de ajuns, unii dintre ei se mâniară. Conceptul de capacitate maximă nu avea nici o valoare în faţa numerelor, a imaginilor de pe ecrane. Stingherit, guvernul global marţian îşi dădu toată silinţa pentru a face faţă acestei furii, explicând că planeta Marte, cu biosfera ei nouă şi subţire, nu putea întreţine tot atâţia oameni ca şi bătrânul şi mănosul Pământ. De asemenea, antrena industria de rachete marţiană în producerea de navete spaţiale, dezvoltând rapid un program de transformare a asteroizilor în oraşe zburătoare. Acest program era o mlădiţă neaşteptată a ceea ce făcuse parte până atunci din sistemul lor de detenţie. Multă vreme, pe Marte, pedeapsa pentru condamnaţi în cazul unor delicte serioase fusese exilarea permanentă de pe planetă, începând cu mai mulţi ani de închisoare şi de muncă forţată în vreuna dintre noile aşezări de pe asteroizi. Guvernului marţian îi era indiferent unde se duceau exilaţii după terminarea perioadei de detenţie, atâta vreme cât nu se întorceau pe Marte. Aşa că, în mod inevitabil, un şuvoi nesfârşit de oameni soseau pe Hebe, de unde erau trimişi mai departe, îşi ispăşeau pedeapsa şi se mutau aiurea, uneori în afara sistemului, pe sateliţii exteriori încă slab populaţi, iar alteori reveneau în interior. Adesea, ajungeau într-una din multele colonii în curs de formare de pe asteroizii excavaţi pe dinăuntru. Da Vinci şi mai multe alte cooperative produceau şi distribuiau echipamente pentru întemeierea acestor aşezări. Şi multe alte organizaţii făceau acelaşi lucru deoarece, în realitate, programul era simplu. Echipe de topografi găsiseră în centura de asteroizi mii de candidaţi la tratament, iar pe cei mai buni lăsaseră echipamentul necesar transformării. O echipă de roboţi-săpători, cu capacitate de autoreproducere, începea să lucreze la un capăt al asteroidului, vârându-se în piatră ca nişte câini, şi arunca în spaţiu cea mai mare parte a materialului săpat, iar pe cel rămas îl folosea pentru a confecţiona şi alimenta noi roboţi-săpători. După scobirea rocii, capătul deschis era astupat, iar asteroidului i se imprima o mişcare de rotaţie pentru ca forţa centrifugă să producă în interior un echivalent al gravitaţiei. Lămpi puternice, numite „linii solare” sau „spoturi solare”, erau aprinse în centrul acestor cilindri scobiţi, asigurând niveluri de lumină corespunzătoare zilei pământene sau marţiene, în vreme ce gravitaţia era reglată, de obicei, de la caz la caz, astfel încât existau mici oraşe echivalent marţiene şi mici oraşe echivalent pământene, ca şi multe alte oraşe situate pe toată scala de condiţii dintre aceste repere, şi chiar dincolo de acestea – cel puţin în zona cu gravitaţ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seră câteva alianţe între aceste mici colonii şi noile oraşe-stat, precum şi, deseori, cu organizaţiile fondatoare de pe planeta mamă, dar nu exista nici o organizaţie universală. La început, aşezările independente – în mod special acelea ocupate mai ales de marţieni – manifestaseră un comportament destul de ostil faţă de cei aflaţi doar în trecere pe acolo; existaseră chiar şi încercări de a se impune taxe de trecere pentru navele spaţiale, taxe atât de exacerbate încât semănau cu pirateria. Dar acum navetele străbătând centurile de asteroizi se deplasau cu viteze foarte mari, puţin mai sus sau mai jos de planul eclipsei, pentru a evita praful şi molozul care deveneau tot mai stânjenitoare odată cu scobirea atâtor stânci. Era dificil să mai pretinzi vreo taxă de la aceste nave fără a le ameninţa cu distrugerea totală – ceea ce ar fi condus la represalii dure. Aşa că orientarea spre încasarea de taxe se dovedis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atât Marte cât şi Pământul simţeau presiunile tot mai intense ale suprapopulării, cooperativele marţiene făceau totul pentru a încuraja dezvoltarea rapidă a noi oraşe pe asteroizi. De asemenea, construiau noi oraşe-corturi pe sateliţii lui Jupiter, Saturn şi, mai recent, pe aceia ai lui Uranus; şi aveau să vină la rând sateliţii lui Neptun şi poate chiar lui Pluton. Sateliţii giganţilor gazaşi erau ca nişte lune foarte mari sau ca nişte mici planete, şi toate aveau acum locuitori care iniţiau proiecte de terraformare cu bătaie mai mult sau mai puţin lungă, în funcţie de situaţia locală. Niciunul nu putea fi terraformat cu repeziciune, dar în cazul tuturor exista această posibilitate, cel puţin până la un punct, iar câţiva ofereau uluitoarea şansă a existenţei unor lumi absolut noi. Titan, de exemplu, începea să iasă din pâcla de azot, pe măsură ce coloniştii care locuiau în corturi, pe mici sateliţi naturali din apropiere, încălzeau oxigenul de la suprafaţa lunei celei mari şi îl şi pompau în atmosfera acesteia. Titan conţinea substanţele volatile necesare terraformării şi, cu toate că se afla la o mare distanţă de Soare, beneficiind de numai un procent din radiaţia pe care o primea Pământul, un sistem extensiv de oglinzi aducea acolo tot mai multă lumină, iar localnicii se gândeau la posibilitatea instalării unor lămpi alimentate prin fuziunea deuteriului, care să fie amplasate pe orbită în jurul lui Titan şi să-l ilumineze şi mai mult. Aceasta ar fi fost alternativa la un alt procedeu, denumit „Lampa cu gaz”, faţă de care saturnienii se arătaseră refractari. Lămpile cu gaz zburau acum în atmosfera superioară a lui Jupiter şi Uranus, colectând şi arzând heliul şi alte gaze, producând astfel flăcări a căror lumină era reflectată spre exterior de discuri electromagnetice. Dar saturnienii le refuzaseră, deoarece nu doreau să modifice aspectul planetei i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toate aceste orbite, cooperativele marţiene erau extrem de ocupate, ajutându-i pe marţieni şi pe pământeni să emigreze pe câte una dintre noile mici lumi. Pe parcursul desfăşurării procesului, mai întâi o sută, iar apoi o mie de asteroizi şi mici sateliţi primiseră nume şi fuseseră colonizaţi, procesul căpătând amploare şi devenind ceea ce unii numeau „Diaspora explozivă” iar alţii, pur şi simplu, „Accelerando”. Oamenii adoptară ideea, astfel încât proiectul canaliza energii izvorâte de pretutindeni, exprimând dorinţa tot mai puternică a umanităţii de a crea, vitalitatea şi diversitatea ei. Iar procesul Accelerando era înţeles şi drept o reacţie a omenirii faţă de criza supremă a creşterii demografice – o criză atât de severă, încât inundaţiile pământene din anul 2129 păreau, prin comparaţie, doar o maree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erau confruntate cu o criză care ar fi putut declanşa dezastrul final, prăbuşirea în haos şi barbarie. Dar, în loc de aşa ceva, reacţia lor directă reprezenta cea mai mare înflorire istorică a civilizaţiei, o nouă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sociologi şi alţi observatori ai fenomenelor sociale încercară să explice natura vibrantă a acelei epoci, marcate de cea mai intensă conştiinţă de sine. O şcoală de istorici, denumită Grupul Potopului, lua în considerare marea inundaţie pământeană, declarând că aceasta cauzase noua Renaştere: un salt forţat, la un nivel superior. O altă şcoală de gândire avansa aşa-numita „Explicaţie tehnică”: omenirea traversase o perioadă de tranziţie către un nou nivel de competenţă tehnologică – susţineau ei – aşa cum se întâmplase mereu, la intervale de aproximativ cincizeci de ani, socotind retroactiv, până la prima revoluţie industrială. Grupul Potopului manifesta tendinţa de a utiliza termenul Diaspora, în vreme ce Tehnicienii utilizau termenul Accelerando. Apoi, începând cu anul 2170, Charlotte Dorsa Brevia, specialistă în istorie marţiană, scrisese şi publicase o Metaistorie – cum o numea ea – analitică, densă, cuprinzând mai multe volume, în care susţinea că marea inundaţie servise, într-adevăr, ca un punct de declanşare, iar progresele tehnice drept mecanism de capacitare, însă caracterul specific al noii Renaşteri fusese cauzat de ceva în mai mare măsură fundamental – mai precis, de trecerea de la un sistem socio-economic global la următorul. Specialista descria ceea ce ea numea „un complex rezidual-emergent de paradigme care se suprapun”, unde fiecare mare epocă socio-economică era compusă din părţi de sisteme oarecum egale, imediat adiacente acestuia în trecut şi viitor. Totuşi, perioadele imediat anterioare şi posterioare nu erau singurele implicate. Ele alcătuiau corpul unui sistem, conţinând cele mai contradictorii componente ale acestuia, iar unele trăsături suplimentare importante proveneau din aspectele deosebit de persistente ale unor sisteme mult mai arhaice, precum şi din intuiţiile uşor ezitante cu privire la unele evoluţii care nu aveau să se manifeste decât sensibi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 de exemplu, fusese format – pentru Charlotte – în urma ciocnirii dintre sistemul rezidual al monarhiei religioase absolute şi sistemul capitalist emergent, cu importante ecouri din partea castei tribale – mult mai arhaice – şi uşoare prefigurări ale doctrinelor umanist-individualiste de mai târziu. Ciocnirea acestor forţe se modificase în timp, până când Renaşterea secolului al XVI-lea făcuse loc erei capitalismului. Capitalismul, deci, fusese compus din elementele contradictorii ale feudalismului rezidual şi ale unei ordini viitoare emergente – elemente doar acum definite în propria lor epocă, pe care Charlotte o numea „Democraţie”. Iar în momentul de faţă, susţinea Charlotte, cel puţin pe Marte, ei trăiau în însăşi esenţa epocii democratice. Capitalismul, ca toate celelalte epoci, reprezentase combinaţia a două sisteme situate într-o opoziţie acută. Această incompatibilitate a părţilor constitutive era subliniată de socialism – nefericita experienţă a umbrei critice a capitalismului – care formulase principiile teoretice ale adevăratei Democraţii şi chiar se luptase pentru ea, doar că în încercarea de a o pune în practică utilizase metodele existente în acel moment, aceleaşi metode feudale atât de frecvente în capitalismul propriu-zis. Astfel, ambele versiuni ale combinaţiei se dovediseră la fel de distrugătoare şi nedrepte ca şi părintele lor comun, rezidual. Ierarhiile feudale din capitalism fuseseră oglindite în experimentele socialiste trăite; astfel, întreaga epocă se caracterizase printr-o luptă haotică, extrem de tensionată, prezentând mai multe versiuni diferite ale luptei dinamice dintre feudalism 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final, pe Marte, din capitalism îşi făcuse apariţia Democraţia, iar această perioadă (urmând logica paradigmei lui Charlotte) însemna în mod necesar o ciocnire între elementele reziduale şi emergente – elementele reziduale discutabile şi competitive ale sistemului capitalist şi unele aspecte emergente ale unei ordini mai presus de Democraţie – o ordine care încă nu putea fi caracterizată în totalitate, deoarece nu mai existase niciodată, dar pe care Charlotte avea curajul să o numească „Armonie” sau „Bunăvoinţă Generală”. Ea efectua acest salt speculativ, pe de o parte prin studierea atentă a modului în care diferitele economii cooperatiste se deosebeau de capitalism, şi pe de altă parte prin adoptarea unei perspective metaistorice mult mai ample, la care se adăuga identificarea unei mişcări de larg interes în istorie, numite de comentatori „Marele Balansoar” – o mişcare pornită din straturile profunde, reziduale, ale ierarhiilor de dominaţie ale strămoşilor noştri primitivi din savane, către apariţia extrem de lentă, nesigură, dificilă, nepredestinată şi liberă, a unei armonii şi a unei egalităţi pure, care aveau să caracterizeze mai apoi cea mai autentică democraţie. Ambele categorii de elemente, aflate într-o relaţie conflictuală de durată, existaseră dintotdeauna, susţinea Charlotte, dând naştere Marelui Balansoar, iar echilibrul dintre ele se modifica lent şi neregulat, pe toată durata istoriei omeneşti: ierarhiile de dominaţie se aflaseră la baza fiecărui sistem realizat până atunci dar, în acelaşi timp, valorile democratice însemnaseră dintotdeauna o speranţă şi un scop, exprimate în conştiinţa de sine a fiecărei fiinţe primitive şi în resentimentul faţă de ierarhiile care, la urma urmei, trebuia impuse prin forţă. Şi pe măsură ce balansoarul metaistoriei îşi modificase echilibrul de-a lungul secolelor, încercările, vizibil imperfecte, de a institui Democraţia câştigaseră, încet, putere. Astfel, un procentaj foarte redus de fiinţe omeneşti se consideraseră drept egali loiali în cadrul societăţilor deţinătoare de sclavi precum Grecia antică sau America revoluţionară, iar cercul acestora nu se lărgise decât foarte puţin în „democraţiile capitaliste” de mai târziu. Dar, pe măsură ce fiecare sistem trecea mai departe la următorul, cercul cetăţenilor egali devenise tot mai cuprinzător, ajungându-se la situaţia actuală, în care erau egali nu numai toţi oamenii (teoretic, cel puţin), ci erau luate în considerare şi celelalte animale, până şi plantele, ecosistemele, chiar şi elementele chimice. Charlotte considera că aceste ultime extensii ale „cetăţeniei” se numărau printre semnele prevestitoare ale sistemului emergent care putea urma democraţiei per se – perioada „Armoniei” utopice postulate de autoare. Toate acestea nu erau decât slabe licăriri, iar sistemul îndepărtat la care spera Charlotte – doar o vagă ipoteză. Când Sax Russell citi ultimele volume scrise de ea, studiind cu aviditate nenumăratele exemple şi argumente (deoarece relatarea de faţă nu este decât o scurtă prezentare a operei sale, doar un simplu rezumat), cuprins de o stare de agitaţie la descoperirea unei paradigme generale care, în sfârşit, i-ar fi putut oferi o clarificare a istoriei, se întrebă dacă această presupusă epocă de armonie universală şi bunăvoinţă va veni vreodată cu adevărat. I se părea posibilă sau chiar probabilă existenţa, în istoria umanităţii, a unei anume curbe asimptotice – balastul corpului, poate – care ar fi menţinut civilizaţia într-o continuă zbatere în epoca Democraţiei, luptând mereu pentru a se ridica şi a evita recăderea, fără a înainta niciodată prea mult. Totuşi, i se mai părea că situaţia actuală era suficient de bună pentru a putea fi considerată o civilizaţie prosperă. La urma urmei, dacă mănânci îndestulător, te simţi la fel de bine ca după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oria metaistoriei a lui Charlotte se dovedea extrem de influentă, oferind Diasporei aflate într-o accelerare explozivă un fel de text de bază, după care aceasta se putea orienta. Astfel încât Charlotte fu înscrisă pe lista istoricilor ale căror analize afectaseră cursul propriei epoci, ca Platon, Plutarh, Bacon, Gibbon, Chamfort, Carlyle, Emerson, Marx, Spengler – iar pe Marte, înaintea ei, Michel Duval. De obicei, oamenii înţelegeau capitalismul ca pe o ciocnire între feudalism şi democraţie, iar prezentul – epoca Democraţiei – ca pe o ciocnire între capitalism şi Armonie. Mai înţelegeau de asemenea că şi epoca în care trăiau se putea transforma în altceva. Charlotte susţinuse insistent inexistenţa unui concept de felul determinismului istoric; după ea, nu existau decât eforturile repetate ale oamenilor de a-şi pune în scenă speranţele. Mai târziu, recunoaşterea retroactivă de către analist a unor astfel de speranţe împlinite crea iluzia determinismului. În epoca lor, orice s-ar fi putut întâmpla, totul s-ar fi putut prăbuşi într-o anarhie generală, ar fi putut apărea un stat poliţienesc universal, care să „controleze” anii de criză. Dar, în condiţiile în care marile trusturi metanaţionale de pe Pământ se transformaseră, în realitate, în cooperative deţinute de muncitori, după modelul Praxis, în care oamenii deţineau controlul asupra propriei lor munci, pentru moment era Democraţie. Îşi puseseră în scen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ivilizaţia lor Democratică realiza ceea ce nu ar fi fost capabil să realizeze sistemul anterior: mai precis, supravieţuirea în perioada hipermalthusianistă. Puteau începe să vadă schimbarea fundamentală a sistemelor din acel secol al douăzeci şi doilea pe care îl trăiau. Modificaseră balanţa, pentru a supravieţui în noile condiţii. În cadrul economiei cooperatiste Democratice, toată lumea vedea că miza e mare, toţi se simţeau răspunzători pentru soarta lor colectivă şi toţi beneficiau de avântul frenetic al construcţiilor coordonate care se executau pretutindeni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vilizaţie înfloritoare includea nu numai corpurile cereşti de dincolo de Marte, dar şi pe cele „interioare”. În acea erupţie de energie şi încredere, omenirea lucra în zone până atunci considerate de nelocuit, iar acum Venus atrăgea o mulţime de noi terraformatori care acţionau ca urmare a gestului făcut de Sax Russell de a reamplasa marile oglinzi ale lui Marte şi puseseră la punct un proiect de mare amploare pentru locuirea, în final, a acelui planete, în atâtea privinţe o so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ercur avea coloniştii săi, cu toate că, evident, în multe privinţe îi dăuna prea marea apropiere de Soare. Ziua dura pe Mercur cât cincizeci şi nouă de zile pământene, iar anul cât optzeci şi opt de zile pământene, astfel încât trei zile mercuriene echivalau cu doi ani, schemă care, departe de a fi o simplă coincidenţă, se dovedea un nod pe cale de a deveni dependent de ciclul mareelor, aşa cum se întâmpla cu Luna în rotaţia ei în jurul Pământului. Combinaţia acestor două mişcări de rotaţie îi conferea lui Mercur o deplasare foarte lentă pe parcursul zilei sale solare, în timpul căreia emisfera expusă radiaţiei se încingea prea mult, în vreme ce emisfera întunecată se răcea exagerat. Singurul oraş existent pe planetă era, aşadar, un fel de tren enorm, înconjurând planeta pe şine instalate de-a lungul paralelei nordice de 45°. Şinele lui erau confecţionate dintr-un aliaj metalo-ceramic, primul din multele trucuri alchimiste ale fizicienilor mercurieni, o combinaţie rezistentă la temperatura de 800 K a zonei mijlocii a emisferei însorite. Aşadar, oraşul însuşi, numit Terminator, se deplasa pe aceste şine, cu viteza de circa trei kilometri pe oră. Această viteză îl menţinea în zona de demarcaţie dintre zi şi noapte a planetei, zonă de umbră care preceda zorii şi a cărei lăţime, în cele mai multe locuri, era de circa douăzeci de kilometri. O uşoară dilatare a şinelor expuse soarelui situat mai departe, la răsărit, împingea oraşul mereu spre vest, aşezarea fiind montată pe role proiectate în aşa fel încât să o îndepărteze de zona de dilataţie. Mişcarea era absolut implacabilă, astfel încât rezistenţa opusă ei de către o altă parte a rolelor genera mari cantităţi de energie electrică; acelaşi lucru îl făceau şi colectoarele solare cuplate cu oraşul şi instalate sus, pe culmea înaltului perete căruia îi spuneau Dawn Wall, adică „Peretele Zorilor”, de unde captau primele raze orbitoare ale soarelui. Chiar şi pentru o civilizaţie beneficiind de energie ieftină, planeta Mercur era surprinzător de norocoasă. De aceea intră în rândul lumilor îndepărtate, devenind una dintre cele mai strălucitoare asemenea lumi. Şi an de an îşi făceau apariţia o sută de noi lumi plutitoare, mici oraşe-stat, fiecare cu propria-i constituţie şi structură demografică, cu peisaj şi sti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eforturilor rodnice ale pământenilor, în ciuda încrederii lor în Accelerando, se simţea în atmosferă o anumită tensiune, senzaţia unui pericol iminent. În pofida tuturor lucrărilor de construcţie, a emigraţiei, colonizării şi locuirii, continuau să existe optsprezece miliarde de oameni pe Pământ şi doar optsprezece milioane pe Marte, iar membrana semipermeabilă dintre cele două planete era curbată la maxim de presiunea osmotică a dezechilibrului demografic. Relaţiile dintre cele două planete se menţineau încordate, mulţi temându-se că o înţepătură în membrana întinsă la maximum ar putea sfâşia totul. În acea situaţie încordată, istoria le era de puţin ajutor. Până atunci se descurcaseră bine, dar niciodată omenirea nu reacţionase la o criză de necesitate printr-o dovadă de sănătate consistentă, de lungă durată şi palpabilă. Nebunia mulţimii erupsese şi până atunci, iar oamenii erau exact aceleaşi animale care, în secolele precedente, confruntându-se cu probleme de subzistenţă şi supravieţuire, se măcelăriseră între ele fără nici o discriminare. După toate aparenţele, situaţia se putea repeta. Aşa că oamenii construiau, se certau, se înfuriau, aşteptau neliniştiţi semne că, poate, cei mai bătrâni dintre bătrâni erau pe moarte, se uitau cercetător la fiecare copil care le apărea în faţă. Trăiau o Renaştere stresată, consumându-se rapid, pe muchie de cuţit, o Epocă de Aur demenţială, căreia îi spuneau Accelerando, şi nimeni nu era în stare să spună ce avea să se întâmple în mo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tătea în fundul sălii pline de diplomaţi, uitându-se pe fereastră la Terminator, în timp ce oraşul oval se deplasa maiestuos peste întinderile pustii şi accidentate ale lui Mercur. Spaţiul semielipsoidal de sub cupola transparentă, înaltă, a oraşului ar fi fost destul de potrivit pentru zbor, numai că autorităţile locale interziseseră zborurile ca fiind mult prea periculoase. Era una dintre multele reglementări fasciste care coordonau viaţa pe aceste meleaguri, unde statul funcţiona ca o doică – cum numise Nietzsche atât de pertinent mentalitatea sclavagistă, încă vie şi prosperă la sfârşitul secolului al XXII-lea, scoţând capul pretutindeni, în timp ce ierarhia îşi reconstruia structurile confortabile în toate aceste noi aşezări provinciale – pe Mercur, pe asteroizi, în sistemele exterioare; peste tot, cu excepţia nobilei plane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ercur, situaţia era deosebit de dificilă. Săptămâni în şir avuseseră loc în Terminator întrevederi între delegaţia marţiană şi mercurieni, iar Zo se săturase de toţi şi de toate – de negocieri, dar şi de negociatorii de pe Mercur, un grup secretos şi îngâmfat de mullahi aroganţi şi servili totodată, care încă nu înţeleseseră noua ordine din sistemul solar. Ar fi vrut să uite de ei şi de lumea lor măruntă, să se întoarcă acasă ş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b acoperirea de secretară oarecare, Zo avusese, până în momentul de faţă, un rol cu totul minor în desfăşurarea lucrărilor; dar acum, când negocierile intrau în impas, împiedicându-se de neînţelegerea încăpăţânată a acestor sclavi fericiţi, venise şi rândul ei. La întreruperea lucrărilor, îl trase de-o parte pe aghiotantul celui mai important personaj al oraşului, personaj poreclit – destul de pitoresc – Leul de pe Mercur – şi îi solicită respectivului aghiotant o întâlnire între patru ochi. Tânărul, un expământean, era amabil. Zo se asigurase mai de mult de interesul lui, aşa că se retraseră pe o terasă situată în afara sediului administrativ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puse o mână pe braţul bărbatului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îngrijoraţi, deoarece, dacă Mercur şi Marte nu pun bazele unui parteneriat solid, Pământul va interveni între noi şi ne va folosi pe unul împotriva celuilalt. Noi reprezentăm ultimele două mari rezerve de metale grele rămase în sistemul solar şi, cu cât civilizaţia se răspândeşte mai mult, cu atât mai valoroase devin aceste rezerve. Iar civilizaţia, fără îndoială, este în expansiune. La urma urmei, asta înseamnă Accelerando. Metalele sunt extrem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erva naturală de metale a lui Mercur, deşi greu de exploatat, era cu adevărat de dimensiuni spectaculoase. Planeta nu era decât cu puţin mai mare decât Luna, dar gravitaţia acesteia era aproape egală cu aceea a lui Marte, semn foarte palpabil al miezului greu, de fier, şi al gamei de metale mult mai preţioase însoţitoare, de care era înţesată întreaga suprafaţă bătută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mpresia că este necesar să punem bazele unui mult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rcur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facem probleme că ne va aţâţa cineva împotriv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mai că noi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a începutul colonizării lui, Mercur păruse extrem de prosper. Locuitorii nu numai că dispuneau de metale dar, fiind atât de aproape de Soare, aveau posibilitatea de a canaliza o mare cantitate de energie solară. Simpla rezistenţă apărută între rolele oraşului şi şinele, în curs de dilatare, de-a lungul cărora acesta din urmă se deplasa producea cantităţi enorme de energie; exista însă şi mai multă în potenţialul oferit de colectarea energiei solare. Instalaţiile colectoare de pe orbita mercuriană începuseră să transmită o parte din această energie noilor colonii de la periferia sistemului solar. În intervalul parcurs din 2142, de la sosirea primei flotile de roboţi pentru instalarea căii de rulare, până la construirea pe role a oraşului, în anii 2150, 2160 şi 2170, mercurienii se crezuseră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u, totuşi, în anul 2181 şi, odată cu utilizarea cu succes a diferitelor forme de fuziune nucleară, energia era ieftină, iar lumina suficientă, în limite rezonabile. Peste tot, în sistemul solar exterior, erau construiţi şi aprinşi aşa-numiţii „Sateliţi de iluminare”, precum şi „Lămpile cu gaz”, care ardeau în atmosfera superioară a giganţilor gazoşi. Ca rezultat, resursele solare abundente ale lui Mercur ajunseseră lipsite de importanţă, Mercur devenind, încă o dată, nimic mai mult decât o planetă bogată în metale, dar şi un loc îngrozitor de rece şi fierbinte în acelaşi timp, o pedeapsă la muncă silnică şi, în plus, un corp ceresc imposibil de terra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răbuşire a tuturor şanselor, îi aminti Zo tânărului, fără prea multe menajamente. Ceea ce înseamnă că veţi fi nevoiţi să colaboraţi cu aliaţii voştri amplasaţi mult mai convenabil în sistemul solar. Altfel, riscul de revenire la dominaţia pământeană se va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mult prea angrenat în propriile-i probleme pentru a mai reprezenta un pericol pentru altcineva,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ământul trece prin mai multe dificultăţi, cu atât e mai mare pericolul pentru noi toţi. De aceea suntem îngrijoraţi. De aceea ne gândim că, dacă nu vreţi să cădeţi de acord cu noi, vom fi nevoiţi, pur şi simplu, să construim pe Mercur, în emisfera sudică, unde se află cele mai bogate rezerve de metale, o altă aşezare şi să ducem acolo şi or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ră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ace aşa ceva fără per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oraş nu poate exista pe Mercur dacă nu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ace tot ce-l taie capul, nu? Continuă Zo. Asta rămâne valabil pentru orice om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stul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apă a lui Mercur consta mai ales din mici întinderi de gheaţă situate în interiorul craterelor de la cei doi poli, care rămâneau într-o umbră permanentă. Aceşti gheţari conţineau suficientă apă pentru Terminator,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eva comete dirijate spre poli ar mări rezerv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impactul nu ar arunca în spaţiu toată apa! Nu, aşa ceva n-o să meargă! Apa din interiorul craterelor polare nu reprezintă decât o fracţiune din aceea rezultată din miliarde de ani în care cometele au lovit toată suprafaţa planetei. Cea mai mare parte a ei s-a pierdut în spaţiu în momentul impactului sau a ars. La fel s-ar întâmpla şi dacă aţi lăsa cometele să lovească în locurile respective. Veţi înregistra o pierdere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le sugerează felurite alte posibilităţi. Oricând le-am putea pune în practică,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pas îndărăt, ofensat. Nu exista mod mai explicit de a formula o ameninţare. Dar, în cadrul moralei sclavilor, se manifesta tendinţa ca tot ce era bun să fie identificat cu tot ce era stupid, aşa că omului trebuia să i se vorbească pe şleau. Zo îşi păstră seriozitatea, deşi indignarea tânărului avea o anumită notă, destul de amuzantă, de commedia dell'arte. Zo se apropie şi mai mult de el, scoţând în evidenţă diferenţa de înălţime dintre ei doi; îl depăşea cu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Leului mesajul, îi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Zo şi se aplecă pentru a-l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ceştia creaseră o castă conducătoare de preoţi-fizicieni care, pentru cei din afară, erau ca un fel de cutie neagră dar, ca toate oligarhiile bune, erau previzibili şi puternici în acţiunile lor exterioare, înţelegeau aluziile şi erau capabili să acţioneze în baza acestora. Aveau să încheie o alianţă. Deci Zo părăsi sediul administrativ, coborând fericită străzile în trepte ale Peretelui Zorilor. Îşi făcuse datoria; şi foarte probabil că delegaţia avea să se întoarcă în curând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nsulatul marţian de la mijlocul Peretelui şi transmise un mesaj pentru Jackie, informând-o că mişcarea următoare fusese efectuată, după care ieşi pe balcon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ei de receptare a culorilor se intensifică la impactul nuanţelor cromotropice care-i împodobeau ţigara, iar orăşelul de mai jos deveni de-a dreptul uimitor, o fantezie fauvistă. În apropiere de Peretele Zorilor, terenul terasat se ridica în fâşii tot mai înguste, până când clădirile situate cel mai sus (desigur, birourile conducătorilor oraşului) se vedeau ca un simplu rând de ferestre, sub Marile Porţi şi domul transparent de deasupra. Mai jos, balcoane şi acoperişuri de ţiglă se cuibăreau sub coroanele verzi ale copacilor. Toate balcoanele aveau pardoseala şi pereţii acoperiţi cu mozaic. Jos, pe platforma ovală care susţinea cea mai mare parte a oraşului, acoperişurile erau mai mari şi mai apropiate unul de altul, cu parcele de verdeaţă care străluceau în lumina revărsată peste ele de oglinzile filtrante amplasate în cupolă. Toate la un loc semăna cu un ou Fabergé: complicat, colorat, frumos, aşa cum sunt toate oraşele. Dar să fii închis într-un asemenea oraş… Ei bine, nu exista altă soluţie decât să-şi petreacă timpul într-un mod cât mai plăcut posibil, până avea să primească semnalul de întoarcere acasă. La urma urmei, nobleţea omului consta şi în devotamentul cu care-şi îndeplinea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borî străzile în trepte către Le Dome, pentru a petrece alături de Miguel, Ariene, Xerxes şi grupul de compozitori, muzicieni, pictori şi alte categorii de artişti şi iubitori de artă care-şi pierdeau vremea la cafenea. Erau nişte nebuni. Cu secole în urmă, craterele de pe Mercur fuseseră botezate cu numele celor mai renumiţi artişti din istoria Pământului; aşa că, în mersul lui, oraşul trecea pe lângă Dürer şi Mozart, Phidias şi Purcell, Turgheniev şi Van Dyke, iar în altă parte pe planetă se aflau Beethoven, Imhotep, Mahler, Matisse, Murasaki, Milton, Mark Twain; craterele Homer şi Holbein îşi atingeau marginile, iar Ovidiu perfora marginea lui Puşkin, mult mai mare, într-una dintre multele răsturnări ale importanţei reale. Goya se suprapunea lui Sophocles, Van Gogh se afla în interiorul lui Cervantes, Chao Meng-fu era plin cu gheaţă – şi aşa mai departe, de o manieră cum nu se putea mai confuză, de parcă membrii comitetului de denumiri al Uniunii Astronomice Internaţionale se îmbătaseră într-o noapte şi, cuprinşi de veselie, începuseră să arunce într-o hartă cu săgeţi purtând numele respective. Exista chiar şi un indiciu amintind de acea petrecere: un imens escarpament botezat Pourqo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era întru totul de acord cu metoda, numai că efectul ei asupra artiştilor care locuiau în momentul acela pe Mercur fusese o adevărată catastrofă: confruntaţi permanent cu acel canon de neegalat al Pământului, îi lovise o copleşitoare stare de anxietate, cauzată de influenţe. Dar petrecerile pe care le organizau dobândiseră o măreţie pe măsură, care lui Zo îi plăce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upă ce băură zdravăn în Le Dome, timp în care oraşul străbătea distanţa dintre Stravinsky şi Vyasa, porniră pe aleile înguste ale oraşului, căutând cu lumânarea scandalul. Ceva mai departe, dădură peste o ceremonie a mithraiştilor sau zoroastrienilor – în orice caz, practicanţii unul cult solar, indivizi cu mare influenţă în guvernul local, al cărui nucleu îl şi alcătuiau, de fapt. Fluierăturile şi strigătele zurbagiilor întrerupseră repede adunarea, stârnind o bătaie cu pumnii, după care intruşii se văzură nevoiţi să o ia la fugă pentru a nu fi arestaţi de jandarmeria locală, sau „Spasspolizei”, cum îi spuneau cei de la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ră la Odeon, de unde fură daţi afară pentru comportament necorespunzător. Apoi străbătură aleile cartierului de distracţii şi dansară în faţa unui bar de unde se auzea tare muzică industrială, proastă. Cu toate acestea, lipsea ceva. Veselia forţată era atât de jalnică, îşi spuse Zo, uitându-se în jos, la chipurile lor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ugeră ea. Haideţi afară, pe suprafaţa planetei, să cântăm din cimpoi la porţi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Miguel, nimeni nu se arătă prea interesat. Erau ca nişte viermi într-o eprubetă, uitaseră că mai există şi Pământul, dar Miguel îi promisese de mai multe ori că o va duce afară, şi acum, când nu mai aveau de stat prea mult pe Mercur, era destul de plictisit încât să se declare de acord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de rulare ale oraşului erau numeroase, fiecare cilindru cenuşiu, neted, fiind susţinut, la o înălţime de câţiva metri deasupra solului, de un şir nesfârşit de piloni groşi. Pe măsură ce oraşul aluneca maiestuos către vest, trecea pe lângă mici platforme staţionare care conduceau la buncăre subterane de transfer, piste de aterizare pentru avioanele spaţiale şi refugii săpate în interiorul craterelor. Lucru deloc surprinzător, părăsirea oraşului era o activitate supravegheată, dar Miguel avea o legitimaţie cu care activară porţile de sud ale aşezării, pătrunseră în ecluză şi apoi într-o staţie subterană numită Hammersmith. Acolo îmbrăcară costume spaţiale voluminoase dar flexibile, după care trecură, printr-o altă ecluză, într-un tunel, ieşind, în fine, pe suprafaţa accidentat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curat şi mai sărăcăcios decât acea pustietate de negru şi cenuşiu. Într-un asemenea context, râsul de om beţiv al lui Miguel o deranja pe Zo mai mult ca de obicei, aşa că reduse volumul intercomului până când nu-l mai auzi decât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spre estul oraşului era periculoasă; chiar şi rămânând nemişcaţi nu erau feriţi de pericole; dar nu exista altă soluţie, dacă doreau să vadă marginea discului solar. Pe când înaintau spre sud-est pentru a se situa într-un unghi favorabil faţă de oraş, Zo lovea pietrele cu vârful bocancilor. I-ar fi plăcut să poată zbura pe deasupra acestei planete negre. Poate că un aparat cu reacţie individual, purtat pe spate, ar fi făcut posibil aşa ceva dar, după câte ştia ea, nimeni nu se ostenise să-l realizeze. Aşa că înaintau cu greutate, urmărind cu mare atenţie orizontul estic. În curând, soarele avea să se înalţe dincoace de orizont. Deasupra lor, în atmosfera ultrararefiată de neon şi argon, o pulbere extrem de fină, ridicată de bombardamentul electronic, se transformase într-un abur alb, abia zărit. În spatele lor, partea de sus a Peretelui Zorilor era o vâlvătaie de un alb imaculat, imposibil de privit chiar şi prin filtrele diferenţiale puternice cu care erau prevăzute căşt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rizontul plan şi acoperit cu pietre din faţa lor, se transformă, spre est şi aproape de Craterul Stravinsky, în propria-i imagine imprimată în negativ. Zo privi extaziată linia fosforescentă, explozivă, care-i dansa în faţa ochilor – coroana solară, arzând ca un foc într-o pădure de argint, imediat dincolo de zare. La fel se aprinse şi sufletul lui Zo. Dacă ar fi fost posibil, ar fi zburat spre Soare, ca Icar. Se simţea ca un fluture de noapte dorindu-şi flacăra, era ca un fel de foame sexuală manifestată spiritual. Şi, de fapt, scotea, involuntar, acelaşi fel de strigăte orgasmice: „Doamne, ce foc! Doamne, ce frumuseţe!” Extaz solar – aşa îi spuneau acolo, în oraş, şi nu exista denumire mai potrivită. Miguel simţea acelaşi lucru. Sărea de pe un bolovan spre altul, spre răsărit, cu braţele întinse lateral, aidoma unui Icar ce încerc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cu stângăcie, în pulbere, iar Zo îi auzi strigătul, chiar şi cu volumul intercomului redus aproape de nivelul minim. Se duse la el în fugă şi-i văzu genunchiul drept răsucit sub un unghi aproape imposibil, după care strigă ea însăşi şi îngenunche lângă el. Prin costum, simţi răceala solului. Îl ajută pe bărbat să se ridice, prinzându-l cu un braţ pe după umăr. Mări volumul intercomului, chiar dacă Miguel gem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Îi spuse ea. Concentrează-t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 acelaşi ritm, înaintând în salturi spre vest, către Peretele Zorilor care se îndepărta de ei, încă incandescent la partea de sus a curburii sale de clopot. Peretele continua să se îndepărteze. Nu mai aveau timp de pierdut. Doar că ei continuau să cadă. Prăbuşit în praf a treia oară, în amestecul orbitor, de alb imaculat şi negru pur, al peisajului, Miguel ţipă de durere, apoi rost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o! Salvează-te! N-are nici un sens să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Făcu Z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ar acum taci şi lasă-mă să t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aproape cât ar fi cântărit pe Marte, şaptezeci de kilograme cu costum cu tot – după aprecierea ei. Mai mult decât orice, era o chestiune de menţinere a echilibrului, aşa că, în timp ce el striga, cuprins de isterie: „Lasă-mă, Zo! Adevărul este frumuseţe, frumuseţea – adevăr, asta e tot ce ştim şi nu avem nevoie de nimic mai mult!”, Zo se aplecă şi îşi strecură braţele pe sub spatele şi genunchii lui, făcându-l să ţi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cuma ăsta e adevărul, şi de-aia e frumos, spuse ea râzând, în clipa în care începu să alerge, purtând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împiedica să vadă pe unde calcă, aşa că era nevoită să privească înainte, în combinaţia aceea de lumină alb şi negru, pe când sudoarea îi curgea în ochi. Merse anevoie şi mai căzu de două ori, dar cu timpul intră într-un ritm care îi permitea să se apropie destul de reped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razele soarelui pe spate, ca nişte înţepături, cu toată izolaţia costumului. O răscolea revărsarea masivă de adrenalină, lumina o orbea. Un fel de vale îşi făcu apariţia paralel cu lumina zorilor, după care Zo pătrunse din nou în zona de umbre neregulate, străpunse de lumină, un dement clar-obscur, apoi se află din nou în zona oraşului propriu-zis, unde totul era umbrit şi estompat, cu excepţia Zidului arzând al Zorilor, cuprins de flăcări, undeva, sus. Respira cu greutate, asudând puternic, încinsă mai mult de efort decât de lumina solară. Cu toate astea, vederea arcului incandescent de la partea superioară a oraşului era de ajuns pentru a te transforma într-un mithra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şi cu oraşul direct deasupra lor, nu exista nici o posibilitate imediată de intrare. Zo se văzu nevoită să alerge pe lângă Terminator, până la următoarea staţie subterană. În minutele care urmară se concentră numai şi numai asupra alergării, simţind deja, în toţi muşchii, durerea provocată de acidul lactic. Şi iată, chiar pe linia orizontului – o uşă, într-o colină de lângă calea de rulare. Străbătu, tropăind, suprafaţa nivelată, de regolit. Bătăi violente cu pumnii în uşă le asigurară accesul în ecluză, unde se treziră arestaţi. Dar Zo nu făcu decât să râdă de „Spasspolizei”, scoţându-şi casca, apoi şi pe aceea a lui Miguel, care suspina şi pe care îl sărută, de nenumărate ori, pentru neîndemânarea lui. Copleşit de durere, el nu mai lua seama la nimic. Continua să se agaţe de dânsa ca un înecat de salvatorul său. Zo nu reuşi să se elibereze din strânsoare decât lovindu-l uşor peste genunchiul rănit. Râse tare auzind ţipătul lui Miguel şi simţi cum o străbate un nespus de plăcut val de adrenalină, la intervale mult mai rare decât orice orgasm sexual, şi de aceea mult mai preţios. Aşa încât continuă să-l sărute pe Miguel, fără ca el să observe, apoi îşi croi drum printre poliţişti, făcând caz de statutul ei diplomatic şi de nevoia de 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nişte medicamente, proştilor. Astă-seară pleacă o navetă spre Marte, iar eu trebuie să porn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o! Strigă Miguel. Mulţumesc!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alvat întoarcerea acasă, spuse ea râzând de expresia lui şi întorcându-se să-l mai sărute de câteva ori. Eu sunt aceea care ar trebui să-ţi mulţumească!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ţi mulţum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gonia prin care trecea, Migu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grăbea, avea să piardă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beneficiind de motor cu fuziune pulsatorie, avea să-i debarce pe Pământ peste două zile, în condiţii rezonabile de gravitaţie, exceptând momentu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lucruri se petreceau ca urmare a acestei accesibilităţi a sistemului solar. Un rezultat minor era acela că Venus nu mai era necesară ca un fel de mâner gravitaţional pentru călătoriile spaţiale; şi numai printr-o coincidenţă Niké din Samothrace, naveta spaţială cu care călătorea Zo, trecu destul de aproape de planeta umbrită. Zo se alătură celorlalţi pasageri în marea sală de bal prevăzută cu lucarne, ca să se uite la planetă pe când treceau pe lângă ea. Norii din atmosfera ei supraîncălzită erau închişi la culoare, făcând-o să apară ca un cerc cenuşiu pe fundalul negru al spaţiului. Terraformarea lui Venus se producea în ritm alert, întreaga planetă aflându-se la adăpostul unei umbrele uriaşe – vechea solettă a lui Marte, cu oglinzile repoziţionate în aşa fel încât îndeplineau un rol exact opus aceluia jucat odinioară: în loc să redirecţioneze lumina spre planetă, o reflectau departe de aceasta. Venus se rostogol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pas al unui proces de terraformare pe care oamenii, totuşi, îl considerau nebunesc. Pe Venus nu exista apă, atmosfera din bioxid de carbon era uluitor de groasă şi supraîncălzită, ziua de acolo era mai lungă decât anul, iar temperaturile de la suprafaţă ar fi putut să topească plumbul şi zincul. Într-adevăr, un asemenea set de condiţii iniţiale nu era deloc promiţător, dar oamenii începuseră să încerce, raza de acţiune a omenirii continuând să-i depăşească puterea, chiar dacă putere devenea dumnezeiască. Lui Zo totul i se părea minunat. Oamenii care iniţiaseră proiectul susţineau chiar că înfăptuirea lui putea dura mai puţin decât terraformarea planetei Marte, deoarece renunţarea în totalitate la lumina solară avea efecte profunde: temperatura în atmosfera densă de bioxid de carbon (nouăzeci şi cinci de bari la suprafaţă!) scăzuse cu cinci grade Kelvin pe an în ultima jumătate de secol. În curând avea să înceapă „Ploaia cea mare”, iar în numai două sute de ani tot bioxidul de carbon se va fi depus la suprafaţa planetei, sub forma unor aglomerări de gheaţă uscată care vor acoperi zonele joase. În acel moment, gheaţa urma să fie acoperită cu un strat izolator, de diamant sau rocă spongioasă şi, odată separată, avea să fie introdusă în oceane apa. Adusă din altă parte, deoarece inventarul natural al lui Venus ar fi acoperit planeta doar cu un centimetru de lichid sau chiar mai puţin. Terraformatorii venusieni, mistici ai unui nou gen de viriditas, purtau tratative cu Liga Saturniană pentru drepturile asupra satelitului natural din gheaţă Enceledus, pe care sperau să-l aducă pe o orbită venusiană şi să-l descompună prin treceri succesive prin atmosferă. Apa satelitului, odată căzută pe Venus, ar fi format oceane nu prea adânci, pe aproape şaptezeci la sută din suprafaţa planetei, acoperind complet gheţarii din bioxid de carbon deja izolaţi. Ar fi rămas în loc o atmosferă alcătuită din oxigen şi hidrogen, prin paravanul solar ar fi fost lăsată să treacă şi ceva lumină, iar atunci, pe cele două continente, Ishtar şi Afrodita, ar fi devenit posibile aşezările umane. După aceea, ar fi intervenit obişnuitele probleme de terraformare cu care se confruntase şi Marte, precum şi proiectele pe termen lung, specific venusiene, de eliminare, într-un fel sau altul, a straturilor de bioxid de carbon şi de imprimare a unei mişcări de rotaţie corespunzătoare pentru a i se conferi planetei un ciclu diurn rezonabil. Pe termen scurt, durata zilelor şi nopţilor putea fi stabilită utilizându-se paravanul solar ca o gigantică jaluzea veneţiană circulară, numai că, pe termen scurt, nu doreau să se bazeze pe ceva atât de fragil. Cu un fior, Zo îşi imagină posibila catastrofă: în urmă cu câteva secole, o biosferă şi o civilizaţie s-au stabilit pe Venus, cele două continente fiind locuite, iar frumoasa Falie Diana, o vale minunată, a fost ocupată de miliarde de oameni şi animale… După care, într-o bună zi, se alege praful de oglinda solară şi, deodată, fâssss – întreaga planetă se prăjeşte. Nici o plăcere. Aşa că acum, chiar înainte de inundarea masivă şi de curăţarea prilejuită de „Ploaia cea mare”, voiau să înfăşoare planeta în spire metalice care, atunci când mai multe generatoare acţionate de energia solară vor fi fost amplasate pe orbite fluctuante, aveau să transforme planeta în rotorul unui gigantic motor electric, ale cărui forţe magnetice vor da naştere cuplului de torsiune care să accelereze mişcarea de rotaţie. Proiectanţii sistemului susţineau că, într-un timp egal cu timpul necesar pentru îngheţarea atmosferei şi formarea unui ocean, impulsul dat de acest „motor Dyson” ar fi putut accelera rotaţia lui Venus suficient de mult pentru a conferi planetei o zi cât o săptămână. Situaţie în care, peste, poate, trei sute de ani, oamenii din această lume atât de metamorfozată aveau să fie găsiţi făcând agricultură. Desigur, suprafaţa avea să fie erodată masiv, activitatea vulcanică – să rămână destul de pronunţată, iar bioxidul de carbon captat sub apele mărilor – gata să erupă şi să-i otrăvească. Zilele vor dura cât o săptămână, fierbându-i şi îngheţându-i în acelaşi timp, dar ei se vor afla acolo, indiferent de situaţie, şi totul va fi dezgolit, cru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emenţial, dar frumos. Ţopăind de pe un picior pe altul de emoţie, oroare şi admiraţie, Zo privea în sus, prin plafonul sălii, către globul cenuşiu, ghebos, sperând să zărească punctele minuscule care erau noii asteroizi-sateliţi şi pe care locuiau misticii terraformatori; sau poate arcul luminos, ca o coroană, reflectat de oglinda inelară care aparţinuse lui Marte. Dar nu avu noroc. Nu se vedea decât discul cenuşiu al planetei umbrite, pecete a oamenilor angajaţi în recontextualizarea umanităţii ca un fel de bacterii-zei, mâncând din trupul planetelor, murind pentru a pregăti terenul pentru vieţi viitoare, micşoraţi în modul cel mai grandios de scara cosmică a lucrurilor, într-un eroism-masochism aproape calvin – o parodie a proiectului marţian, dar la fel de magnific. Nu erau decât nişte fire de praf în acest Univers, nimic mai mult! Dar ce idei aveau! De dragul unei idei, oamenii ar fi făcut oric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ă viziteze Pământul încins, năclăit, infecţios, un muşuroi omenesc scormonit cu un băţ; panică răspândindu-se în continuare, în terciul cumplit al istoriei; coşmar hipermalthusianist în faza cea mai gravă; fierbinte, umed şi greoi – şi totuşi, sau poate tocmai din cauza asta, un loc care merita din plin să fie văzut. Iar Jackie oricum dorea ca Zo să meargă în India, împreună cu alţi câţiva inşi. Iată de ce Zo se îmbarcase pe Niké, pentru ca mai apoi să prindă o navetă de la Pământ 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se duce în India pentru a discuta cu oamenii de legătură ai lui Jackie, făcu obişnuitul pelerinaj în Creta, pentru a vedea ruinele care aici continuau să fie numite „minoice”, deşi în Dorsa Brevia fusese învăţată să le spună „ariadnice”. La urma urmei, Minos fusese cel care distrusese vechiul matriarhat, aşa că avea de-a face cu unul dintre multele paradoxuri ale istoriei pământene – când civilizaţia distrusă este botezată după distrugătorul ei. Dar numele pot f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exoschelet închiriat, confecţionat special pentru vizitatorii din cosmos care sufereau din pricina gravitaţiei. Se spunea că gravitaţia era totuna cu destinul, iar Pământul nu ducea lipsă de aşa ceva. Costumele arătau ca nişte dispozitive de zbor, fără aripi, adaptându-se corpului şi fiind puse în mişcare de muşchi; totodată oferind un anume sprijin, ca nişte brasiere pentru întregul corp. Nu eliminau în totalitate efectele atracţiei planetare, deoarece respiraţia continua să fie un efort, iar Zo îşi simţea membrele grele în interiorul costumului, presate neplăcut de ţesătură. În timpul călătoriilor precedente, se obişnuise să se deplaseze în asemenea costume, şi era un exerciţiu fascinant, ca ridicarea greutăţilor, deşi nu o atrăgea în mod deosebit. Cu toate astea, un astfel de sprijin, fie şi imperfect, era de preferat alternativei. Zo o încercase şi pe aceea, dar mersul fără costum te distrăgea nepermis de mult, împiedicându-te să priveşti ca lumea în jurul tău, să simţi cu adevăra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limba prin străvechea aşezare Gournia, mişcându-se ciudat, oarecum ca sub apă, după cum o silea costumul. Dintre toate ruinele ariadnice, Gournia îi plăcea cel mai mult; fusese singurul sat de rând aparţinând acelei civilizaţii şi scos la iveală. Celelalte situri erau toate palate. Acest sat fusese probabil un vasal al palatului de la Malia; acum nu era decât un labirint de ziduri care nu-i ajungeau decât până la brâu, construite din pietre suprapuse şi întinzându-se pe culmea unui deal de unde se vedea Marea Egee. Camerele erau foarte mici, adesea de numai un metru pe doi, cu alei de-a lungul pereţilor comuni; da, mici labirinturi foarte asemănătoare cu satele albe care încă se mai vedeau pe insulă. Oamenii spuneau că insula fusese afectată serios de Marea Inundaţie, la fel cum ariadnicii de odinioară fuseseră inundaţi după explozia vulcanului Thera. Într-adevăr, toate cochetele aşezări pescăreşti erau afectate de apă mai mult sau mai puţin, iar ruinele de la Zakros şi Malia se aflau în totalitate sub mare. Dar ceea ce descoperise Zo pe Creta era o veşnică vitalitate. Nu exista pe Pământ alt loc văzut de ea care să se fi descurcat atât de bine cu explozia demografică. Pretutindeni, sate mici, albe se agăţau de pământ ca nişte stupi de albine, acoperind culmile, umplând văile, înconjurate de ogoare şi livezi; movilele aride, de piatră, continuau să iasă la iveală din terenul cultivat, formând creste sculpturale ce urcau până la masivul central, coloana vertebrală a insulei. Populaţia Cretei trecuse de patruzeci de milioane. Cu toate astea, insula arăta, în mare măsură, neschimbată. Doar că erau mai multe sate, construite astfel încât să se potrivească nu numai cu cele deja existente, dar şi cu cele antice, precum Gournia şi Itanos – dezvoltări urbane cu o continuitate de cinci mii de ani, conţinând acel prim moment de vârf al civilizaţiei sau ultim moment de vârf al preistoriei – situat atât de sus, încât era privit cu uimire chiar şi de antica Eladă, cu o mie de ani mai târziu; şi supravieţuind numai pe cale orală, ca mitul Atlantidei, iar mai apoi sub forma tuturor existenţelor sale succesive, nu numai pe insula Creta, dar şi pe Marte. Datorită numelor folosite în Dorsa Brevia şi valorificării de către această cultură a matriarhatului ariadnian, între cele două locuri se stabilise o relaţie strânsă: mulţi marţieni soseau în Creta pentru a vizita aşezările antice, iar în apropierea tuturor acestor aşezări se găseau hoteluri noi, construite la o scară ceva mai mare, pentru a-i putea caza pe înalţii şi tinerii pelerini care vizitau, unul după altul, acel locuri sfinte – Phaistos, Gournia, Itanos; Malia şi Zakros aflate sub apă; până şi ridicola „reconstrucţie” de la Knossos. Veneau şi vedeau cu ochii lor cum începuse totul demult, în zorii civilizaţiei. La fel şi Zo. Acolo, în lumina strălucitoare, albastră a Mării Egee, străbătând cu paşi şovăielnici o alee de piatră veche de cinci mii de ani, simţea cum o pătrund reverberaţiile măreţiei, urcând din pietrele roşii, poroase, de sub tălpile ei şi ajungându-i până în inimă. O nobleţe care n-avea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stul Pământului însemna pentru ea Calcutta. Ei bine, parcă nu era chiar cinstit. Dar Calcutta rămânea, fără doar şi poate, Calcutta: omenire fetidă, în starea sa cea mai compactată. Oriunde s-ar fi dus când ieşea din cameră, Zo avea sub ochi cel puţin cinci sute de oameni, şi adesea câteva mii. Manifesta o veselie înspăimântătoare în prezenţa acestor dovezi de viaţă pe străzi, o lume de pitici şi handicapaţi şi fel de fel de alţi oameni mici de statură care o vedeau cu toţii şi se strângeau la un loc aidoma puişorilor în prezenţa unui părinte care-i putea hrăni, deşi Zo îşi dădea seama că atitudinea lor era mult mai prietenoasă, motivată mai ales de curiozitate decât de foame. Într-adevăr, parcă îi preocupa mai mult costumul purtat de Zo decât propria ei persoană. Şi păreau destul de fericiţi, slabi dar nu debili, chiar şi atunci când, evident, dormeau pe străzi. Chiar şi străzile erau acum adevărate cooperative: oamenii deţineau poziţii permanente, le măturau, coordonau activitatea a milioane de mici prăvălii, cultivau legume în fiecare piaţetă şi dormeau printre ele. Asta era viaţa pe Pământ în epoca holocenului târziu. După Ariadna, nu avusese loc decât un proces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e duse până la Prahapore, o enclavă între dealurile situate la nord de oraş. Acolo locuia unul dintre spionii lui Jackie pe Pământ, în mijlocul unui cămin plin ochi de funcţionari hărţuiţi, ducându-şi viaţa în dosul paravanelor şi dormind pe sub birouri. Legătura lui Jackie era o programatoare-traducătoare, care înţelegea chineza mandarina, urdu, dravidiana şi vietnameza, fără a mai menţiona hindi şi engleza, limbile ei materne. Pe de altă parte, femeia deţinea o poziţie importantă într-o reţea extensivă de interceptare a convorbirilor, fiind capabilă să o pună pe Jackie la curent cu privire la o parte dintre discuţiile chino-indiene referitoare 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unii şi alţii vor trimite şi mai mulţi oameni pe Marte, îi spuse lui Zo femeia corpolentă, după ce ieşiră în mica grădină de plante medicinale a complexului. E un lucru ştiut. Totodată se pare că ambele guverne urmăresc rezolvarea problemei demografice printr-o soluţie pe termen lung. Nimeni nu doreşte să aibă mai mult de un copil. Nu este vorba numai de lege, este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uterină, comentă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femeia, ridicând din umeri. În orice caz, e vorba de o tradiţie foarte puternică. Oamenii se uită în jurul lor şi înţeleg problema. Se aşteaptă să li se administreze tratamentul de longevitate şi, cu acest prilej, un implant pentru sterilitate. Oricum, în India se simt fericiţi dacă obţin aprobarea de a-şi ridica implantul. După ce au un copil, oamenii se aşteaptă să fie sterilizaţi pentru totdeauna. Chiar şi fundamentaliştii hinduşi s-au schimbat în această privinţă, presiunea socială asupra lor fiind extrem de mare. Iar chinezii procedează astfel de secole. Tratamentul de longevitate nu a făcut decât să întărească ceea ce ei practic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te are mai puţin a se teme de ei decât cred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i încă vor să trimită emigranţi. Asta face parte din strategia generală, iar în unele ţări catolice şi musulmane s-a manifestat o rezistenţă puternică la regula unicului copil. Multe dintre aceste ţări ar dori să colonizeze Marte de parcă planeta aceea ar fi pustie. Ameninţarea se deplasează acum dinspre India şi China către Filipine, Brazilia,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imigrare o deprimau. Ameninţarea lem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x-metanaţio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Grup al celor Unsprezece se reorientează către a sprijini cele mai puternice dintre fostele metanaţionale. Vor căuta noi locuri pentru a se dezvolta. Sunt mult mai slabi decât înainte de inundaţie, dar continuă să aibă o mare influenţă în America, Rusia, Europa şi America de Sud. Spune-i lui Jackie să urmărească ce va face Japonia în următoarele câteva luni. O să şti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ectară consolele de la mână, pentru ca femeia să poată efectua un transfer sigur de informaţii detaliate pentru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obosită, de parcă un individ corpolent s-ar fi strecurat în exoschelet împreună cu ea şi ar fi tras-o în jos. Pământul… Ce mai gravitaţie! Unii ziceau că le place greutatea, de parcă aveau nevoie de presiunea aceea pentru a se convinge de propria lor realitate. Zo era altfel. Pentru ea, Pământul însemna definiţia exotismului însuşi, ceea ce nu era urât deloc, dar brusc simţi nevoia să fie acasă. Îşi deconectă calculatorul personal de la acela al translatoarei, imaginându-şi tot timpul acea perfectă cale de mijloc, acel test perfect al voinţei şi trupului: gravitaţia excelent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junse din nou în elevatorul spaţial de pe Clarke, pornind într-o călătorie care dura mai mult decât zborul de la Pământ la Marte, apoi se află din nou în lumea ei, singura lume adevărată, magnifica planetă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 mai grozav decât acasă! Le spuse călătorilor din gara Sheffield, şi se îmbarcă fericită într-unul dintre numeroasele trenuri care coborau pistele de pe Tharsis şi mai departe, spre nord, până la Echus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e mai dezvoltase ceva de pe vremea când era cartierul general al proiectului de terraformare. Dar nu cine ştie ce, dat fiind că se găsea în afara principalelor căi de comunicaţie şi era construit în peretele estic, abrupt al canionului Echus Chasma. Astfel încât, privită din afară, aşezarea se vedea foarte puţin – ceva din platoul de sus, ceva din partea de jos; şi, luând în considerare diferenţa de trei kilometri altitudine dintre cele două niveluri (din care cauză orăşelul nici nu se vedea de sus până jos), aducea mai degrabă cu două sate diferite, între care circula un metrou vertical. Într-adevăr, dacă n-ar fi fost zburătorii, Echus Overlook ar fi căpătat statutul de monument istoric aflat în conservare, la fel ca Underhill sau Senzeni Na ori ascunzătorile îngheţate din Sud. Însă peretele estic al canionului se interpunea vânturilor permanente de la vest, care coborau de-a lungul Protuberanţei Tharsis, făcându-le să ţâşnească în sus, sub forma unor uimitori curenţi verticali, transformând zona într-un paradis al zbur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ar fi trebuit să-i întâlnească pe Jackie şi activiştii din partidul Marte Liber care lucrau pentru ea; dar, înainte de a se antrena în toate astea, nu-şi dori decât să zboare. Aşa că îşi scoase de la magazia aeroportului vechiul costum Santorini – în formă de şoim – apoi se duse la vestiar şi îl îmbrăcă, bucurându-se de structura netedă, musculară a exoscheletului flexibil al costumului. Pe urmă parcurse pista netedă, trăgând după sine penele din coada costumului, după care ajunse pe platforma de lansare – un prag natural, extins cu o lespede din beton. Zo merse până la extremitatea acestei lespezi, de unde privi jos, tot mai jos, trei kilometri în jos, până la fundul roşiatic al canionului Echus Chasma. Cu obişnuita revărsare de adrenalină, înaintă şi îşi dădu drumul de pe prag, aruncându-se cu capul înainte, coborând vertiginos, cu vântul şuierându-i uşor pe lângă cască, până ce atinse viteza maximă, pe care o recunoscu după fluieratul aerului. Apoi întinse braţele şi simţi cum costumul se întăreşte, ajutându-i muşchii să menţină minunatele aripi deschise larg, după care, împinsă de o rafală puternică, îşi curbă trupul în lumina soarelui, întoarse capul, îşi arcui spatele, întinse degetele de la picioare şi aranja penele din coada costumului – stânga, dreapta, stânga – în vreme ce vântul o ridica tot mai sus. Îşi adună braţele şi picioarele şi execută un viraj strâns, în timpul căruia văzu mai întâi peretele şi apoi fundul canionului, continuând să se rostogolească şi să zboare. Era Zo, şoimul, dezlănţuită, liberă. Râse, cuprinsă de fericire, iar lacrimile îi şiroiau în toate direcţiile în ochelarii de protecţie, atrase de forţ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paţiul aerian de deasupra lui Echus era aproape gol. După ce utilizau curentul ascendent, majoritatea zburătorilor se îndreptau spre nord, înălţându-se ori coborând vertiginos peretele abrupt, acolo unde curentul scădea în intensitate iar ei aveau posibilitatea să se întoarcă şi să plonjeze în mare viteză. La fel şi Zo; când ajunse la circa cinci mii de metri deasupra lui Overlook, respirând oxigenul pur din instalaţia inclusă în cască, răsuci capul spre dreapta, lăsă în jos aripa dreaptă şi îşi curbă trupul, cuprinsă de voioşia care o încerca ori de câte ori se lăsa purtată de vânt, simţindu-l cum o atinge pătimaş, într-o succesiune rapidă, continuă. Nu auzea decât fâsâitul puternic al vântului în aripi. Presiunea lui somatică pe trupul ei era ca un masaj de o senzualitate subtilă şi îl simţea prin costumul strâns pe corp de parcă acel înveliş nici nu ar fi existat, de parcă ar fi fost goală şi ar fi simţit atingerea vântului direct pe piele, ceea ce îşi şi dorea. Desigur că un costum bun sporea impresia, iar pe acesta îl folosise timp de trei ani marţieni, înainte de a pleca pe Mercur. I se potrivea ca o mănuşă şi se simţea nemaipomenit că-l putuse îmbră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idoma unui zmeu, apoi se rostogoli înainte, executând manevra denumită „Căderea lui Iisus”. După o rostogolire pe parcursul a o mie de metri, îşi strânse aripile pe lângă corp şi începu să-şi mişte picioarele în stilul delfin, pentru a-şi accelera coborârea, până ce auzi vântul şuierând ascuţit pe deasupra ei şi depăşi coama marelui zid, trecând cu mult de viteza maximă. Depăşirea acelui punct era semnalul pentru începerea manevrelor de întoarcere, deoarece, căzând de la acea înălţime a malului şi cu viteză maximă, fundul canionului se apropia cu iuţeala unui pumn care îţi dă o lovitură finală, drept în faţă; şi dura o vreme până când reuşeai să redresezi, chiar dispunând de forţa, îndemânarea şi curajul ei şi de rezistenţa sporită pe care i-o conferea costumul. Aşa că îşi arcui spatele, îşi deschise aripile cu un pocnet, simţind încordarea pectoralilor şi bicepşilor – o presiune uriaşă, chiar dacă era ajutată de costum, cu un procentaj din sarcină în creştere algoritmică. Jos penele din coadă! Înainte! Patru bătăi puternice din aripi – şi acum plutea deasupra fundului nisipos al canionului, atât de aproape de pământ, că ar fi putut prinde un şoare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veni în curentul ascendent, urcând în spirală spre norii care se formau la mare altitudine. Vântul sufla dezordonat, iar Zo simţea o plăcere totală să facă tumbe şi să se joace purtată de rafale. Acesta era sensul vieţii, sensul Universului: bucuria pură, dispariţia conştiinţei de sine, mintea transformată într-o simplă oglindă a vântului. Exuberanţă. Zbura ca un înger, cum se zice. Uneori zburai ca un trântor, alteori ca o pasăre, iar în ocazii speciale ca un înger. Trecuse multă vreme de când zbura. Îşi reveni şi începu coborârea spre Overlook, simţind în braţe oboseala. Apoi zări un şoim. Ca mulţi alţi zburători, atunci când vedea vreo pasăre se lua după ea, urmărind-o mai îndeaproape decât o făcuse oricare altul, imitându-i fiecare zvâcnire şi fluturare a aripilor, încercând să-i înţeleagă mecanismul zborului. Uneori, deasupra acestui ţărm, şoimii se roteau inocenţi în căutarea hranei, şi o întreagă escadrilă de zburători plana deasupra lor urmărindu-le mişcările sau doar străduindu-se să o facă. Er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ţinea după şoim ca o umbră, întorcându-se odată cu el, imitându-i poziţia aripilor şi a cozii. Măiestria cu care pasărea se descurca în aer era ca un talent după care ea tânjea, dar pe care nu avea să-l dobândească niciodată. Însă putea să încerce; soarele strălucitor printre norii gonind pe cerul de indigo, atingerea vântului pe trup, micile senzaţii orgasmice pe care le simţea în abdomen atunci când se pregătea de aterizare… Momente eterne, de uitare de sine, utilizarea cea mai potrivită, cea mai curată a timpului lăsa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coborî spre apus, iar pe ea o cuprinse setea, aşa că-l lăsă pe şoim să-şi vadă de treaba lui şi coborî, în imense şi leneşe spirale, către Overlook, pentru a ateriza definitiv, cu o bătaie din aripi şi un pas, chiar pe pajiştea de la Kokopelli, de parcă n-ar fi pl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in spatele complexului de lansare se numea Topside şi era un conglomerat de restaurante şi cămine ieftine, ocupate aproape în întregime de zburători şi turişti sosiţi pentru a le urmări zborul. Toţi mâncau, beau, umblau anapoda, stăteau de vorbă, dansau şi căutau pe câte cineva cu care să-şi petreacă noaptea. Şi nu era de mirare că acolo îi întâlni pe camarazii ei de zbor: Rose, Imhotep, Ella şi Estavan, într-un grup la restaurantul „Adler Hofbrauhaus”. Erau deja bine dispuşi şi se arătară încântaţi să vadă că Zo s-a întors şi se află în mijlocul lor. Băură ceva la Adler, pentru a sărbători revederea, după care se duseră la Overlook Overlook, unde se aşezară pe balustradă şi se puseră la curent cu ultimele bârfe, trecându-şi unul altuia o doză de pandorf, făcând comentarii obscene la adresa celor care se plimbau mai jos de balustradă şi strigând la prietenii pe care îi zărea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ă de la Overlook Overlook şi coborâră în mulţimea de oameni de la Topside, croindu-şi drum cu greutate, printre baruri, până la băile calde. Se înghesuiră în vestiar, îşi scoaseră hainele şi porniră, goi, prin încăperile întunecoase, calde, pline cu apă care le ajungea când până la brâu, când până la glezne, când până la piept – fierbinte, rece, călduţă – despărţindu-se, regăsindu-se mai târziu, făcând dragoste cu necunoscuţi abia vizibili; Zo parcurse fără grabă diferite variante ale propriului orgasm, torcând fericită în timp ce trupul ei îşi vedea de treabă iar mintea îi rătăcea netulburată. Sex, sex şi iar sex – nimic nu era ca sexul, în afară de zbor, cu care sexul semăna foarte mult. Extazul trupului, un alt ecou al celebrului Big Bang, primul orgasm. Bucurie la vederea stelelor prin luminatorul din plafon, la mângâierea apei calde şi la prezenţa unui băiat oarecare ce ejacula în trupul ei şi rămânea acolo, aproape la fel de tare ca la început, iar după trei minute erecţia îi revenea şi începea din nou să se zbată, iar ea râdea de bucuria apropierii unui nou orgasm. După aceea se duse, şiroind de apă, în barul cel mai apropiat, unde îi găsi pe ceilalţi, iar Estavan declară că al treilea orgasm din noapte este, de obicei, cel mai grozav, când apropierea de climax are o durată încântătoare şi mai există încă suficientă spermă pentru a ej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să fie bine, dar e mai mult efort şi trebuie să fii dezlănţuit ca să ejaculezi. Oricum, nu e c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Rose şi celelalte femei fură toate de părerea că, în cazul de faţă şi în multe altele, a fi femeie era un avantaj; pe parcursul unei nopţi petrecute la băi, aveau de regulă mai multe orgasme minunate, dar până şi acestea nu însemnau nimic în comparaţie cu status orgasmus, un fel de orgasm neîntrerupt, care putea dura chiar şi o jumătate de oră, dacă aveai noroc iar partenerii erau pricepuţi. Era o adevărată meserie, pe care toţi o studiau sârguincios. Totuşi ţinea mai mult de artă decât de ştiinţă, şi în privinţa asta căzură cu toţii de acord: pentru a reuşi, trebuia să fii euforic, dar nu prea mult, să te afli într-un grup, dar nu într-o mulţime… În ultima vreme, ajunseseră destul de buni la chestia asta, îi spuseră ei lui Zo care, fericită, le cer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reau să fiu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van scoase un chiot şi o conduse pe Zo, împreună cu ceilalţi, într-o sală în care o masă mare se înălţa deasupra apei. Imhotep se întinse pe spate pe masă, jucând rolul bărbatului-saltea al lui Zo pentru şedinţa respectivă. Ceilalţi o ridicară, şi ea întinsă pe spate, după care o făcură să alunece peste el, iar apoi întregul grup se năpusti asupra ei: mâini, guri, organe genitale, câte o limbă în fiecare ureche, în gură, pretutindeni contacte. După o vreme, nu mai erau decât o masă nediferenţiată de senzaţii erotice, un mediu sexual total, în care Zo gemea cât putea de tare. Apoi, când simţi că începe orgasmul şi-şi arcui trupul peste acela al lui Imhotep, cu violenţa şocului, se străduiră cu toţii să o menţină în starea respectivă, mult mai subtil de data aceasta, aţâţând-o, fără a o lăsa să-şi revină, după care se simţi eliberată, zburând, iar atingerea unui deget îi menţinu starea de extaz, până când strigă „Nu mai pot!”, iar ei râseră şi-i spuseră „Ba da, poţi” şi o făcură să continue până ce simţi cu adevărat crampe puternice în muşchii stomacului şi se rostogoli cu violenţă de pe trupul lui Imhotep, fiind prinsă în cădere, de Rose şi Estavan. Nici nu se mai putea ţine pe picioare. Cineva spuse că fusese în starea aceea timp de douăzeci de minute; ei i se păruse că doar două – sau o veşnicie. Toţi muşchii abdominali o dureau, şi la fel coapsele şi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rece, spuse şi se târî în apa din încăpere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fusese întinsă pe masă, nu mai rămânea mare lucru care s-o poată atrage la baie. Orice nou orgasm ar fi fost dureros. Ajută la întinderea pe masă a lui Estavan şi Xerxes, apoi a unei femei slabe, pe care n-o cunoştea. Se distră la început, apoi se plictisi. Carne, carne, carne. Uneori, după ce erai întins pe masă, o ţineai într-o poftă crescândă, la nesfârşit; alteori, nu era altceva decât piele, păr, carne, interioare şi exterioare.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vestiar şi se îmbrăcă, apoi ieşi. Era dimineaţă, soarele strălucea peste întinderile aride ale podişului Lunae. Se strecură, pe străzile pustii, până la hotel, simţindu-se relaxată, curată şi somnoroasă. O aştepta un mic dejun copios, patul, un som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restaurantul hotelului, se afla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că e Zoia noastră! Exclamă ea, căreia nu-i plăcuse niciodată numele pe care Zo şi-l ale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până aici? Întrebă Zo,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păre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cooperativa mea, s-ar putea să-ţi aduci aminte. De ce nu te-ai prezenta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e apropie de bufet, îşi umplu o farfurie cu jumări de ouă şi brioşe, se întoarse la masa lui Jackie şi-şi sărută mama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ărea mai tânără decât Zo, care era adesea arsă de soare şi de aceea avea riduri; mai tânără dar, cumva, bine păstrată, de parcă ar fi fost o soră geamănă a lui Zo, ţinută până atunci într-o eprubetă şi numai recent scoasă de acolo. Nu-i spunea lui Zo de câte ori făcuse tratamentul gerontologic, însă Rachel îi povestise că Jackie întotdeauna încerca variantele noi, care apăreau în ritmul de două-trei pe an, şi că făcea tratamentul de bază la maxim trei ani. De aceea, deşi împlinise cam cinci decenii marţiene, arăta aproape la fel ca şi contemporanele lui Zo, cu excepţia aerului acela de „bine păstrată” pe care îl degaja, nu atât de mult în privinţa fizicului, cât a spiritului – o expresie a ochilor, o anumită oţelire, încordare, prudenţă sau, poate, oboseală. Nu era lucru uşor să fii, an de an, prima femeie de pe Marte. Însemna o luptă eroică, indiferent cât de frumoasă rămânea ea, Jackie, ori cât de netedă îi era pielea. Iar ea continua să fie o frumuseţe, fără îndoială, doar că începuse să îmbătrânească. Nu după multă vreme, tinerii ei bărbaţi aveau să i se dezlipească de pe degetele mici şi să cadă ca niş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mai avea foarte multă presence, iar în acel moment părea considerabil de enervată. Oamenii îi ocoleau privirea, de parcă aceasta i-ar fi putut ucide, ceea ce o făcu pe Zo să râdă. Nu era modul cel mai politicos de a o saluta pe iubita ei mamă, dar ce putea face? Zo era mult prea relaxată pentru a se mai putea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făcuse o greşeală râzând de ea. Jackie o fixă cu răceală, până când tânăr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petrecut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ntinuă să-şi închipuie că au de dat lumină planetelor exterioare, şi l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mina lor solară încă mai poate fi ut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 întotdeauna utilă, dar acum sateliţii din sistemul exterior ar trebui să poată genera toată energia de care e nevo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curienilor le rămân m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şi dores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să fie liberi. Niciuna dintre lunile acestea noi şi mici nu e îndeajuns de puternică pentru a se întreţine singură, aşa încât locuitorii ei trebuie să aibă ceva de vânzare dacă vor să rămână liberi. Mercur dispune de lumină solară şi metale, asteroizii de metale, iar sateliţii planetelor exterioare de substanţe volatile, dacă nu şi de altceva. Aşa că ambalează şi vând ceea ce au, încercând să stabilească alianţe pentru a evita dominaţia din partea Pământului sau 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stfel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puse Zo, cu un aer serios. Dar lumile ma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Dar strânge-le la un loc pe toate astea mici şi vor deveni şi 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strângă la un loc? Întrebă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ignoră întrebarea. Oricum, răspunsul era evident: ea avea să fie aceea. Antrenată într-o luptă de durată cu diferite forţe de pe Pământ, pentru ceea ce se reducea la controlul asupra lui Marte, Jackie încerca să se opună inundării propriei sale planete de către marea lume-mamă. În timp ce civilizaţia umană continua să se răspândească pe tot cuprinsul sistemului solar, Jackie considera noile aşezări ca pe nişte pioni în această mare încleştare. Într-adevăr, dacă erau suficient de mulţi, puteau avea şi e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a multe motive să te îngrijorezi din cauza lui Mercur, o linişti Zo. E o fundătură, un târguşor provincial condus de un cult. Nimeni nu poate instala prea mulţi oameni acolo, nimeni. Şi chiar dacă reuşim să-i aducem la bord, nu vor cont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căpătă expresia omului plictisit de lume, de parcă analiza făcută de către Zo era opera unui copil ori ca şi cum, dintre toate planetele, pe Mercur existau surse ascunse de putere politică. Era enervant, dar Zo se stăpâni şi îşi ascuns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tar, căutându-le. Le văzu, zâmbi, se apropie şi o sărută în grabă pe Jackie, iar pe Zo ceva mai lung. Cei doi discutară ceva în şoaptă, apoi Jackie îi ceru bărbat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îşi dădu seama încă o dată că la Jackie se manifesta o puternică dorinţă de dominare. Îl alerga pe Antar de colo până colo fără nici un motiv, exercitând o putere de care făcea mare caz, întâlnită la multe femei nisei, femei care crescuseră în societăţi patriarhale şi, din această cauză, reacţionau cu virulenţă împotriva lor. Nu înţelegeau cu adevărat că patriarhatul nu mai conta – şi poate că nici nu înţeleseseră vreodată – că patriarhatul fusese prins în strânsoarea Kegel a legii uterine operând în exteriorul patriarhiei cu o putere biologică imposibil de controlat de vreo doctrină politică. Controlul femeii asupra plăcerii sexuale a bărbatului, asupra vieţii înseşi – toate acestea desemnau realităţi pentru patriarhi ca şi pentru ceilalţi, în ciuda represiunilor, a spaimei faţă de femeie, exprimată în atâtea feluri; purtarea iaşmacului, clitoridectomia, legarea picioarelor şi aşa mai departe – toate acestea erau chestii urâte, o acţiune disperată, nemiloasă, de menţinere a ultimei fortificaţii de apărare a cetăţii, apărare reuşită pentru o vreme, desigur, dar acum spulberată fără urmă. Şi bieţii bărbaţi se vedeau nevoiţi să se îngrijească de ei înşişi, iar ăsta nu era lucru uşor. Femei de talia lui Jackie îi biciuiseră, iar femeilor de talia lui Jackie le făcea plăcere să-i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până în sistemul uranian, spuse Jackie. Nişte colonişti tocmai se instalează acolo şi vreau să-i contactez de la bun început. Poţi trece şi pe la galileeni, să schimbi o vorbă cu ei; sunt pe cale să se izolez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mut din cooperativă, spuse Zo, altfel va deveni prea evident că munca acolo nu e decât o chestiun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funcţionare în cadrul unor cooperative primitive înfiinţate în Lunae Planitia, Zo se înscrisese într-o cooperativă care funcţiona parţial ca un paravan pentru partidul Marte Liber, îngăduindu-i ei şi altor activişti să efectueze muncă de partid fără a deveni evident că asta e activitatea lor principală. Cooperativa unde figura Zo construia şi instala ecrane pentru cratere, dar de mai bine de un an fata nu mai prestase pentru ei nici un fel de muncă reală. Jack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mai treacă o vreme, apoi, peste vreo lună, ple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voia să vadă sateliţii exteriori, aşa că acceptă cu uşurinţă noua misiune. Dar, la aflarea răspunsului, Jackie nu făcu decât să dea din cap, ca şi cum nici nu i-ar fi trecut prin minte că era posibil ca Zo să nu fie de acord. După ce toate lucrurile erau spuse şi nu mai rămânea nici o treabă de făcut, mama ei nu dovedea prea multă imaginaţie. Fără îndoială că, în privinţa asta, Zo nu-i semăna, datorită tatălui ei, ca să-l binecuvânteze. Zo nu dorea să-i afle identitatea; în acel moment, informaţia cu pricina ar fi însemnat un atac la propria ei libertate; dar nutrea un sentiment de gratitudine la adresa lui, pentru genele sale, pentru faptul că o salvase astfel de la a deveni o altă Jackie, aidom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e ridică, prea ostenită pentru a-şi mai supor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iar eu sunt dărâmată, spuse ea, sărutând-o pe Jackie pe obraz, înainte de a se întoarce în camera ei. Te iubesc. Poate că ar trebui să te gândeşti să-ţi mai faci o dat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va din care Zo făcea parte îşi avea sediul în craterul Moreaux, de pe Protonilus Mensae, între Mangala şi Bradbury Point. Era un crater mare, străpungând panta lungă a Marelui Escarpament care cobora până la peninsula Boone's Neck. Cooperativa se ocupa de realizarea unor noi varietăţi de reţele moleculare care să înlocuiască reţelele deja existente şi pânza vechilor prelate. Plasa instalată deasupra craterului Moreaux era o realizare de ultimă oră, polihidroxibutiratul (PHB) din fibrele respective fiind obţinut din plante de soia modificate genetic pentru a produce PHB-ul în cloroplastele plantelor. Plasa păstra echivalentul unui strat de inversiune zilnică, făcând ca aerul din interiorul craterului să fie cu circa treizeci de procente mai dens şi mult mai cald decât aerul din exterior. Astfel de reţele uşurau supravieţuirea bioamelor în procesul dur de tranziţie de la cort la aer liber, iar atunci când erau instalate complet, realizau mezoclimate plăcute, la altitudini sau latitudini mai ridicate. Moreaux se întindea până la 43° nord, iar iernile din afara craterului aveau să fie întotdeauna deosebit de grele. Cu reţeaua montată, se puteau menţine condiţiile necesare supravieţuirii unei păduri tropicale de mare altitudine, cu o gamă exotică de plante obţinute din vulcanii est-africani, Noua Guinee şi Himalaya. Jos, pe fundul craterului, zilele erau extrem de calde în timpul verii, iar arborii aceia ciudaţi, ţepoşi şi plini de flori, miroseau la fel de puternic ca un parfum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craterului locuiau în apartamente spaţioase, săpate în arcul nordic al acestuia, pe patru niveluri terasate, cu balcoane şi ferestre largi dând spre frunzişul verde al pădurii crescute pe versantul Kilimanjaro de dedesubt. În timpul iernii, balcoanele se scăldau în soare, iar vara – când temperaturile de peste zi se ridicau la 305 K şi toţi murmurau despre posibilitatea utilizării unei plase mai puţin dense, care să permită eliminarea unei cantităţi mai mari de aer fierbinte sau chiar despre găsirea unei modalităţi de a strânge plasa – locuitorii se ascundeau sub spalierii viţei-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îşi petrecu cea mai mare parte a zilei muncind pe versantul exterior al craterului sau sub acesta, efectuând cât putea mai mult din norma prevăzută, înainte să plece spre sateliţii exteriori. De data asta, munca era interesantă, presupunând lungi deplasări în subteran, prin galerii de mină, în căutarea filoanelor şi a straturilor existente în străvechii versanţi ai craterului. Brecierea de impact produsese tot felul de roci metamorfice utile, iar gazele cu efect de seră reprezentau o prezenţă secundară obişnuită în zonă. De aceea, cooperativa era preocupată de noi metode de minerit, precum şi de extracţia unor materii prime pentru plase, sperând să realizeze ameliorări avantajoase ale mineritului, care să lase neatinsă suprafaţa terenului, în timp ce regolitul din subsol era exploatat intensiv. Cea mai mare parte din activitatea în subteran era, desigur, robotizată, însă continuau să existe unele activităţi care solicitau preponderent prezenţa omului, aşa cum aveau să se petreacă întotdeauna lucrurile în minerit. Lui Zo îi făcea o plăcere deosebită să cerceteze lumea întunecoasă submarţiană, să-şi petreacă ziua întreagă în pântecele planetei, între întinse platouri stâncoase, în peşteri cu pereţii necizelaţi şi negri, sclipind de cristale din care explodau lumini orbitoare, să verifice eşantioane şi să exploreze galerii recent excavate într-o pădure mohorâtă de formaţiuni verticale din magneziu, strânse la un loc de excavatoarele-robot programate să lucreze aidoma unui troglodit, căutând comorile nepreţuite ascunse în subteran. Îi plăcea să apară apoi din cabina elevatorului, clipind nebuneşte la lumina neaşteptată a după-amiezei târzii, în aerul de culoarea bronzului ori roşiatic ori gălbui, pe când soarele, ca un vechi prieten, arunca flăcări pe cerul tot mai purpuriu, încălzindu-i în timp ce ei urcau cu greu panta, până la poarta de pe marginea craterului, unde pădurea rotundă se întindea, jos, ca o lume pierdută, o lume a jaguarilor şi a vulturilor. De îndată ce ajungeau sub plasă, o telecabină îi cobora, pe un traseu în serpentine, până la aşezare; dar Zo, de obicei, se ducea până la casa porţii, îşi scotea din dulap costumul de zbor, şi-l punea, se lansa de pe o platformă, îşi întindea aripile şi cobora în spirale largi până la oraşul situat pe marginea de nord a craterului, pentru a mânca pe una dintre terase, urmărind diferitele specii de papagali care năvăleau din toate părţile, în speranţa că vor căpăta ceva de mâncare. Pentru că munca nu era de loc ceva rău. Şi după aceea Zo dor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făcu apariţia un grup de specialişti în atmosferă, pentru a măsura, la prânz, într-o zi călduroasă de vară, cât aer scăpa prin plasa de deasupra craterului Moreaux. Erau mulţi bătrâni în grup, oameni cu ochii iritaţi şi aerul confuz al areologului care îşi petrecea tot timpul pe teren. Unul dintre aceşti issei era însuşi Sax Russell, un bărbat mărunt, chel, cu nasul coroiat şi pielea la fel de încreţită ca aceea a broaştelor ţestoase ce se mişcau cu greutate pe fundul craterului. Zo se uită lung la acest bătrân, unul dintre cei mai renumiţi bărbaţi din istoria marţiană. I se păru bizar când un asemenea personaj din cărţi o salută, de parcă în urma lui ar fi putut apărea, bălăbănindu-se pe picioare, George Washington sau Arhimede, ca şi cum morţii din trecut continuau să trăiască în mijlocul celor vii şi erau veşnic uluiţi de ultimele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ssell chiar părea uluit. Pe tot parcursul şedinţei de informare, afişă un aer complet zăpăcit, lăsându-i pe colegi să pună întrebări despre atmosferă, iar el pierzându-şi timpul cu studierea pădurii de dincolo de oraş. Când cineva i-o prezentă pe Zo în timpul mesei, clipi cu viclenia vagă a une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profesor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fundul craterulu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zbor deasupra lui, răspunse Zo,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să merg pe jos, spuse el şi o priv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outăţii era atât de mare, încât Zo acceptă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răcoarea dimineţii, ţinându-se în umbra marginii de vest a craterului. Arbori de balsa şi sal îşi împleteau ramurile deasupra lor, alcătuind un baldachin înalt, prin care săreau, ţipând, lemurii. Bătrânul mergea încet, cercetând cu privirea creaturile nepăsătoare ale pădurii, vorbind rareori, mai ales pentru a întreba dacă Zo ştia numele diferitelor varietăţi de ferigă şi ale arborilor. Doar că ea nu identifica decât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ele plantelor îmi intră pe o ureche şi ies pe cealaltă, s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ătrânul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mă ajută să le văd mai bine, adă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el, uitându-se în jur de parcă ar fi făcut o încercare. Asta înseamnă că nu vezi păsările în acelaşi fel în care vezi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unt deosebite, ele sunt fraţii şi surorile mele şi trebuie să poarte un nume. Dar toate chestiile astea… adăugă ea, arătând spre frunzişul verde din jurul lor, spre ferigile gigantice de sub arborii ţepoşi, plini de flori. Într-adevăr, toate asta n-au nici un nume. Noi inventăm numele, dar ele nu le 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l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zbori? Întrebă, după ce înaintară vreun kilometru pe cărarea acoperi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locur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chus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urenţii 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 Am stat acolo până când Jackie s-a pogorât asupra mea şi m-a p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Dar cooperativa mea e bună mai ales pentru că permite orare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 să mai stai o vre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plecare navetei spr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vrei să emi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oar un turneu, pentru Jackie. Misiun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să vizitez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 unul dintre motivele pentru car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pârâu nu prea adânc, păşind pe pietrele care ieşeau din apă. Păsările cântau, insectele bâzâiau. Lumina soarelui umplea acum tot interiorul craterului, dar sub baldachinul pădurii continua să fie răcoare, iar aerul era străpuns de coloane şi fire oblice, paralele, de lumină galbenă. Russell se ghemui pentru a se uita în pârâul pe care îl trav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ama în copilărie? Întrebă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ăzu pe gânduri. Trecu multă vreme până să-i răspundă. Chiar în clipa în care Zo ajungea, disperată, la concluzia că el uitase de întrebarea ei,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 repede. Punea o mulţime de întrebări. De ce, de ce, de ce. Asta îmi plăcea. Cred că era cea mai mare din generaţia de ectogeni. Oricum, lid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ă d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trebi? L-ai întâlnit p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O dată, cu sălbaticii. Dar Peter Clayborne, pe el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ască? Mai târziu, poate. Când au mai crescut. Dar la Zygo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Dar ceea ce îmi amintesc este… greu de definit. Mi-aduc aminte cum Jackie m-a întrebat într-o zi despre John Boone, la fel cum mă întrebi tu acum despre ea. Chiar de mai multe ori. Îi făcea plăcere să se ştie nepoata lui. Era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e. Iar eu sunt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duc aminte că odat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spu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făcu să stea locului. În cele din urmă, ridică privirea, cu un zâmbet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ma ei o părăs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ei şi Esther s-au despărţit, iar Esther a plecat… nu ştiu cu cine. Dar Kasei şi Jackie au rămas în Zygote. Iar într-o zi, a venit la şcoală devreme. Era una din zilele în care predam eu. De foarte multe ori mă întreba: „De ce?” M-a întrebat şi atunci, dar despre Kasei şi Esther. Iar apo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mic. N-am ştiut ce să-i spun. Hmmm… Mă gândeam că poate ar fi trebuit să plece cu Esther. Legătura maternă est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de acord? Şi eu credeam că voi, toţi indigenii ăştia tineri, sunteţi socio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unii care cred că toate trăsăturile culturale au o explicaţ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ineînţeles că nu. Suntem mult mai liberi. Maternitatea poate fi orice. Uneori, mamele nu sunt decât nişte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ie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tăcere. Ca majoritatea craterelor mari, Moreaux se dovedi a avea mai multe albii de pâraie, concentrate într-o mlaştină şi un lac central. În cazul lui, lacul era mic, reniform, curbându-se în jurul protuberanţelor aspre şi nu prea înalte ale unui complex stâncos. Zo şi Russell ieşiră de sub baldachinul pădurii, pe o cărare abia rărită, care se pierdea în iarba-elefantului, şi s-ar fi rătăcit cu uşurinţă dacă n-ar fi fost pârâul şerpuind prin iarbă către o luncă şi de acolo până la lacul mlăştinos. Chiar şi lunca era dominată de iarba-elefantului, mari pâlcuri circulare ridicându-se mult deasupra capului, astfel încât, de cele mai multe ori, nu vedea altceva decât ierburile gigantice şi cerul. Firele lungi de iarbă licăreau sub zenitul liliachiu al amiezei. Russell înainta împiedicându-se, rămas mult în urma lui Zo, pe nas cu ochelarii de soare rotunzi ca nişte oglinzi, reflectând firele de iarbă pe când el se uita în toate părţile. Părea absolut uluit de ceea ce vedea în jur şi murmura într-o veche consolă care îi atârna de încheietura mâinii ca o c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andră finală, în formă de U, a râului formase o plajă frumoasă, cu nisip şi pietriş, iar Zo, după ce înfipse un băţ la marginea apei, pentru a se convinge că nisipurile nu erau mişcătoare, îşi scoase costumul asudat şi intră în apa care, la câţiva metri depărtare de mal, devenea plăcută şi răcoroasă. Se scufundă şi înotă până când atinse fundul cu capul. Un bolovan de pe plajă se ridica deasupra unei zone cu apă adâncă, iar Zo se urcă pe el şi se aruncă de trei-patru ori, efectuând un salt înainte în apă imediat după scufundare; această manevră, greu de executat şi lipsită de graţie în aer, îi producea în stomac o scurtă senzaţie de plăcere imponderală, mai apropiată de orgasm decât toate senzaţiile neorgasmice pe care le simţise vreodată. Aşa că se mai aruncă în apă de câteva ori, până când senzaţia dispăru, iar ea se răcori. Apoi ieşi din lac şi se întinse pe nisip, simţind cum fierbinţeala acestuia şi razele soarelui îi încălzesc trupul pe ambele părţi. Un orgasm adevărat i-ar fi prins mult mai bine; dar, deşi stătea întinsă în faţa lui Russell ca o hartă a sexului, bătrânul rămânea, cu picioarele încrucişate, în apa mică de la mal, părând absorbit de studierea noroiului, fără nimic pe el, cu excepţia ochelarilor şi a consolei de la mână – un primitiv, ars de soare ca un ţăran, chel, mic de statură, zbârcit, aşa cum şi-l închipuia ea pe Gandhi sau pe Homo habilis. Înfăţişarea lui atât de diferită – atât de bătrân şi de mic – era chiar, întrucâtva, sexy. Parcă ar fi fost masculul unei specii de broască ţestoasă fără carapace. Zo îşi trase genunchiul într-o parte, ridicându-şi fundul într-o postură realistă de necontestat, simţind soarele fierbinte pe vulva expu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i uimitor, spuse el, uitându-se la boţul pe care-l ţinea în mână. N-am văzut nimic asemănător cu acest b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mul? Cred că da. E puţin cam fierbinte şi supradezvoltat, dar interesant, chia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opui. Nu eşti de parte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Roşilor? Replică ea, râzând. Nu, eu sunt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gândi l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rzii şi Roşii nu mai reprezintă o confruntare politică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făcu un gest în direcţia ierburilor şi arborilor care mărgineau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Russell, dregându-şi vocea. Atunci când vei pleca pe Uranus, vrei să inviţi şi pe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Zo şi îşi împinse coapsele o ide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ţelese aluzia şi, după o clipă, se aplecă şi începu să-i maseze coapsa cea mai apropiată de el. Zo avea senzaţia că o ating mânuţele unei maimuţe deştepte şi atotştiutoare. Care îşi putu îngropa întreaga mână în părul ei pubian, ceea ce păru să-i facă o deosebită plăcere, deoarece repetă gestul de mai multe ori, până când îi produse erecţia, pe care ea făcu tot posibilul să o menţină. Desigur, nu era ca atunci când se întindea pe o masă, dar orice orgasm e un lucru bun, mai ales sub bătaia fierbinte a razelor de soare. Şi cu toate că modul în care o manipula era redus la gesturile de bază, Russell nu părea să tânjească în nici un fel după acele emoţii simultane care se manifestau la numeroşi bătrâni, un sentimentalism contravenind atâtor plăceri acute ce puteau fi obţinute doar cu o singură persoană deodată. Aşadar, atunci când trupul încetă să-i mai zvâcnească, Zo să rostogoli pe o parte şi îi luă în gură penisul în erecţie – parcă era un degeţel în jurul căruia îşi putea înfăşură complet limba, oferindu-i, în acelaşi timp, lui Sax o imagine completă a trupului ei. Se opri, la un moment dat, pentru a se uita la ea însăşi – curbe generoase, întinse – şi constată că propriile-i coapse erau aproape la fel de sus ca şi umerii lui. După aceea reveni la ceea ce făcea, vagina dentanta. Cât de absurde erau miturile acelea patriarhale încărcate de spaimă. Dinţii erau cu totul inutili. Oare un piton avea nevoie de dinţi? Prinde-i pe amărâţii ăştia de penis şi strânge până când încep să scâncească. Şi ce vor face? Vor încerca să scape de strânsoare dar, în acelaşi timp, pentru că se află în locul unde şi-au dorit dintotdeauna să fie, se vor frământa în confuzia şi negarea patetică a dublei legături, preferând, oricum, pericolul de a fi muşcaţi oricărei alte şanse care se ivea. Zo îl muşcă pentru a-i aminti în ce situaţie se afla, apoi îi îngădui să ejaculeze. Mare noroc aveau bărbaţii că nu erau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mai scufundară o dată în apa lacului, iar când reveniră pe plajă Sax scoase din rucsac o bucată de pâine. O rupseră în două şi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rceai? Întrebă el între două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implan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dădu din cap, apo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ăcu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provin de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modificare minoră a laringelui şi a corzilor vocale. N-ar fi rău să încerci, chiar că e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lip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rietena pe care vrei s-o iau pe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Clay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chea ta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ccepte. Dar s-ar putea să şi meargă. Michel spune că Ann încearcă nişte lucruri noi, iar eu cred că, pentru ea, Miranda va prezenta un interes deosebit. Un satelit desprins în urma unui impact şi apoi reasamblaţi, satelitul şi realizatorul impactului la un loc… e o imagine care mi-ar plăcea s-o vadă. Ştii, toate rocile alea. Iubeşte foarte mult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i Clayborne, Verdele şi Roşul, doi dintre cei mai vestiţi opozanţi din întreaga epopee melodramatică a primilor ani ai colonizării. Anii aceia de început… o situaţie atât de claustrofobică, încât pe Zo o treceau fiorii numai când se gândea la asta. Evident, experienţa trăită solidificase mintea celor care trecuseră prin ea. Apoi, lui Russell îi fuseseră pricinuite suferinţe şi mai spectaculoase, după câte îşi aducea aminte. Îi era greu să discearnă întâmplările; toate poveştile despre Prima Sută aveau tendinţa să se contopească într-una singură: Marea Furtună, colonia pierdută, infidelităţile Maiei, certurile, legăturile amoroase, crimele, rebeliunile şi aşa mai departe. După părerea ei, nu erau altceva decât afaceri sordide, în care cu greu se putea descoperi vreun moment de bucurie, de parcă bătrânii fuseseră nişte bacterii anaerobe trăind în otravă şi excretând încet condiţiile necesare pentru apariţia unei vieţi pe deplin oxig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era, poate, Ann Clayborne care părea (cel puţin din istorisirile despre ea) să fi înţeles că, pentru a simţi bucuria într-o lume de piatră, trebuia neapărat să iubeşti piatra. Lui Zo îi plăcea o asemenea atitudine,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o invit. Sau poate că tu ar trebui s-o inviţi, nu? O inviţi şi-i spui că eu sunt de acord. Îi putem asigura un loc în grupul de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up al partidului Mar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trebări în legătură cu ambiţiile politice ale lui Jackie, iar ea îi răspunse în măsura în care era posibil, admirându-şi, între timp, trupul şi rotunjimile acestuia, muşchii puternici, nivelaţi de grăsimea de sub piele, oasele bazinului flancându-i abdomenul, apoi buricul, părul pubian negru şi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scutură firimiturile de pâine care se opriseră acolo – şi coapsele lungi şi puternice. Corpul femeii era mult mai frumos proporţionat decât acela al unui bărbat. Michelangelo nu avusese dreptate în această privinţă, deşi celebrul David înfăţişat de el era un argument extrem de serios – trupul unui zburător, dacă existas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utem zbura până la buz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zbor în cost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u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îl privi cu atenţie. Vreo douăzeci ori tre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pinde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e pot face cost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nu am fost meniţi să zburăm. Avem oase grele. Şi toate celelalte.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ostumele sunt necesare, nu doar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uitându-se la trupul ei. E interesant cât de lungi cresc oamenii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tachinez, răspunse Z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 putea considera că organele folosite la maxim vor creşt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citit că volumul pieptului a crescu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erului rarefiat, nu? Întrebă Zo 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în Anzi se verifică. În cazul băştinaşilor din zonă, distanţa de la coloana vertebrală până la stern e de două ori mai mare decât la oamenii care locuiesc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fel ca şi cavităţile pectorale ale păsă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dăugăm pectorali mari, şi sân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evoluăm spre ceva apropia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fenotip. Dacă ţi-ai creşte copiii pe Pământ, cavităţile lor toracice s-ar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cauza problemei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im nevoia ca voi, isseii, să începeţi să muriţi. Nici măcar lumile astea mici şi noi nu ne ajută prea mult. Atât Pământul cât şi Marte se transformă în muşuroaie de furnici. Într-adevăr, ne-aţi furat lumea. Sunteţi nişte clepto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e redun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ermen foarte real, aplicat animalelor care fură hrană de la puii lor în timpul iernilor extrem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omorâm pe toţi când ajungeţi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momentul când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zâmbi. Russell era cum nu se poate mai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de parcă ar fi fost o sugestie plină de bun simţ. Zo râse, deşi situaţia era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ţi de gând să procedaţi precum lemingii, care se aruncă de pe vârf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r îşi fac apariţia boli rezistente la tratament. Oamenii mai în vârstă mor. Asta se va întâmpl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se vor găsi modalităţi de vindecare a acestor boli noi, că oamenii vor izbuti să le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azuri. Dar senescenţa este un proces complex, iar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tri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e ridică şi îşi trase pe picioare ţesătura uscată deja a combinezonului. Sax se îmbră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vreodată pe Bao Shuy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tematiciană care locuieşte în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alul prin pădure, oprindu-se din când în când să se uite după câte un animal care dispărea în mare grabă. O vietate mare de junglă, semănând cu o hienă singuratică, privi la ei din josul unui pârâu… Zo conchise că se simţea bine. Acest issei nu putea fi nici tachinat, nici luat prin surprindere, iar opiniile lui erau imprevizibile – o trăsătură neobişnuită la vârstnici şi chiar şi la alţii. Majoritatea bătrânilor pe care îi cunoscuse păreau învăluiţi în spaţiul-timp aproape impenetrabil al propriilor valori. Iar întrucât maniera în care oamenii îşi trăiau valorile era invers proporţională cu forţa de care dădeau dovadă, bătrânii ajungeau să semene cu un Tartuffe, după părerea ei; ipocriţi, pentru care nu avea nici un fel de răbdare. Îi dispreţuia pe bătrâni şi valorile lor preţioase. Dar acesta de aici nu părea să aibă niciuna, ceea ce o determina să dorească să discute mai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în sat, Zo îl mângâie uşor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Voi lua legătura c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o sună pe Ann Clayborne. Chipul care apăruse pe ecran era respingător ca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Zoi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Şi aşa mă prezint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i plăcea de Jackie. Reacţia obişnuită. Jackie era atât de grozavă, încât o mulţime de oameni o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ă cu Sax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ă sunt pe punctul de a porni spre sistemul uranian, iar el mi-a spus că s-ar putea să te interesez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şa că te-am sunat. Mă duc pe Jupiter, apoi pe Uranus, şi o să petrec două săptămâni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Repetă ea. Mai spune-mi o da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Boone! Ce, eşti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ouă săptămâni, poate chiar mai mult, dacă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rămân în locurile care nu-m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orne dădu din cap de parcă ar fi fost doar o chestiune de bun-simţ, aşa că Zo adăugă, cu o solemnitate prefăcută, ca şi cum s-ar fi adresa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găsesc o mulţim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Zo studie chipul de pe ecran: sfrijit şi ridat, la fel ca al lui Russell, doar că la Ann aproape toate ridurile erau verticale. Un chip săpa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rebuie să încerci lucruri noi, îi aminti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ax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 pe Jack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repetă Ann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terminat, îşi spuse Zo. Totuşi încercase, motiv pentru care se simţea virtuoasă. Neplăcută senzaţie! Aceşti issei au un anume fel de a te implica în realităţile lor – şi toţi sunt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imprevizibilă, Clayborne o sună în ziua următoare şi îi spuse că o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personal, Ann Clayborne se dovedi, cu adevărat, la fel de veştejită şi uscăţivă ca şi Russell, dar chiar şi mai tăcută şi mai ciudată – irascibilă, laconică, înclinată spre scurte izbucniri de nervozitate. Apăru la întâlnire în ultima clipă, doar cu un rucsac şi o consolă ca o brăţară neagră, îngustă; unul dintre modelele cele mai recente. Avea pielea maronie, plină de noduli, de negi – şi cicatrice, acolo de unde îi fuseseră vindecate unele afecţiuni. Petrecuse o viaţă întreagă în aer liber, mai ales la începuturi, când bombardamentul cu ultraviolete fusese foarte intens. Pe scurt, Ann Clayborne era de-a dreptul prăjită, un Cap copt, cum spuneau cei din Echus. Avea ochii cenuşii, gura ca o şopârlă, iar liniile de la comisuri până la nări semănau cu nişte tăieturi adânci, de secure. Nu putea exista ceva mai sever decât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oiajului de o săptămână către Jupiter, Ann îşi petrecu timpul în micul parc de pe navă, plimbându-se printre copaci. Zo prefera sala de mese sau marea cupolă transparentă, unde se strângea întotdeauna un grup mic, la ceas de seară, ca să înghită tablete de pandorf ori să joace go, să fumeze opiu şi să se uite la stele. Aşa că o văzu pe Ann de foarte puţine ori pe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centura de asteroizi, ieşind uşor din planul eclipticii şi trecând, fără îndoială, pe lângă vreo câteva dintre lumile acelea scobite în interior, deşi erau greu de identificat. Înăuntrul cartofilor de piatră apăruţi pe ecranele navelor puteau exista carapace rudimentare de protecţie, ca ale unor mine epuizate, sau oraşe transformate în minunate aşezări, adăpostind societăţi anarhice şi primejdioase ori grupuri religioase; sau colectivităţi utopice, adică dureros de paşnice. Această atât de cuprinzătoare gamă de sisteme, coexistând într-o stare semianarhică, o făcea pe Zo să se îndoiască de reuşita planurilor lui Jackie de a organiza sateliţii exteriori, sub protecţia unei umbrele marţiene. Avea senzaţia că centura de asteroizi servea drept model pentru ceea ce ar fi putut deveni organizarea politică a întregului sistem solar. Dar Jackie nu era de acord. Centura de asteroizi era ce era, susţinea dânsa, din cauza naturii ei deosebite, extinzându-se într-o bandă lată în jurul Soarelui. Pe de altă parte, sateliţii planetelor exterioare, fiind grupaţi în jurul giganţilor gazoşi, aveau toate şansele de a se organiza în ligi, exact din acest motiv. În comparaţie cu asteroizii, erau atât de mari încât, până la urmă, avea să conteze cu cine se vor alia din cadrul sistem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o nu era convinsă. Dar deceleraţia îi adusese în sistemul jupiterian, unde avea să i se ofere şansa de a pune în practică teoriile lui Jackie. Nava execută o manevră complicată, pentru a frâna şi mai mult, oferindu-le imagini în prim-plan ale celor patru mari sateliţi. Pentru toţi patru existau planuri ambiţioase de terraformare, care începuseră deja să fie puse în practică. Cei trei sateliţi dinspre exterior, Callisto, Ganymede şi Europa, dispuneau de condiţii similare, fiind toţi trei acoperiţi cu straturi de apă îngheţată: Callisto şi Ganymede până la o adâncime de o mie de kilometri, iar Europa până la adâncimea de o sută. Apa nu reprezenta un element neobişnuit în sistemul planetelor exterioare, dar nici nu era omniprezentă, aşa că lumile acelea de apă aveau ceva de oferit. Peste tot, pe suprafeţele lor îngheţate se găseau mari cantităţi de piatră, în cea mai mare parte resturile impactului meteoric, mai ales condrite carbonifere, un material de construcţie extrem de util. La sosirea lor, cu circa treizeci de ani marţieni în urmă, coloniştii extrăseseră condritele şi construiseră cadre pentru prelata cortului din nanotuburi de carbon asemănătoare cu acelea utilizate la elevatorul spaţial marţian, acoperind suprafeţe de douăzeci până la cincizeci de kilometri în diametru cu materiale de cort multistratificate. Sub aceste prelate, împrăştiaseră piatră spartă, pentru a realiza un strat îngust de sol, în unele locuri înconjurând lacuri pe care le obţinuseră prin topir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listo, oraşul construit după un asemenea plan se numea Lake Geneva; acolo se duse delegaţia marţiană pentru a întâlni diferiţii conducători ai grupărilor politice din Liga Jupiterienă. Ca de obicei, Zo însoţea delegaţia în calitate de funcţionar minor şi observator, căutând prilejul de a transmite mesajele lui Jackie către oamenii care puteau acţiona cu discreţie în direcţi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unire anume făcea parte dintr-o serie bianuală de întruniri organizate de jupiterieni pentru a discuta despre terraformarea sateliţilor galileeni şi reprezenta un context potrivit pentru exprimarea intereselor lui Jackie. Zo stătea în fundul sălii, alături de Ann care se hotărâse să participe la întrunire. Problemele tehnice puse de terraformarea sateliţilor erau de mare complexitate, dar concepţia aflată la baza lor era simplă. Callisto, Ganymede şi Europa erau trataţi în acelaşi mod, cel puţin la început: reactoare mobile cu fuziune nucleară le străbăteau suprafeţele, încălzind gheaţa şi pompând, în atmosferele incipiente, gaze formate din hidrogen şi oxigen. Se spera ca, până la urmă, să apară nişte centuri ecuatoriale de uscat, unde pietrele adunate fuseseră sfărâmate pentru a forma un sol deasupra gheţii. Apoi, temperaturile atmosferice aveau să fie menţinute aproape de punctul de îngheţ, astfel încât să poată fi stabilite sisteme ecologice de tundră în jurul unei salbe de lacuri, într-o atmosferă respirabilă, de oxigen şi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el de-al patrulea satelit era mult mai dificil de terraformat, dar şi foarte neobişnuit. De pe ceilalţi trei sateliţi, lansatoare instalate pe şine aruncau asupra lui mari încărcături de gheaţă şi minerale. Din pricina marii apropieri de Jupiter, Io dispunea de foarte puţină apă, suprafaţa lui fiind formată din straturi intermitente de bazalt şi sulf. Acesta din urmă ţâşnea la suprafaţă, însoţit de spectaculoase coloane de fum, mânate de mareele provocate de Jupiter şi de ceilalţi trei sateliţi. Planul pentru terraformarea lui Io urma să fie cel mai îndelungat, constând parţial din infuzia unor bacterii consumatoare de sulf în izvoarele sulfuroase fierbinţi din jurul vu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tuturor acestor patru proiecte era încetinită de lipsa luminii, iar oglinzi spaţiale enorme erau în curs de construcţie în punctele Lagrange ale lui Jupiter, acolo unde complicaţiile câmpurilor gravitaţionale ale sistemului jupiterian erau reduse la maxim. De la aceste oglinzi, lumina avea să fie dirijată spre ecuatoarele celor patru sateliţi. Aceştia evoluau în jurul lui Jupiter, iar lungimea zilelor lor solare depindea de lungimea orbitelor: de la patruzeci şi două de ore în cazul lui Io, până la cincisprezece zile pentru Callisto; dar, indiferent de lungimea zilelor, toţi primeau pe parcursul acestora doar patru procente din lumina solară de care beneficia Pământul. De fapt, cantitatea de lumină solară care ajungea pe Pământ era fantastic de multă, aşa că patru procente însemnau, în realitate, foarte mult din punctul de vedere al vizibilităţii: de şaptesprezece mii de ori mai mult decât lumina Lunii pline; dar căldura era insuficientă pentru terraformare. Aşa că cerşeau lumină în toate modurile cu putinţă; Lake Geneva şi toate aşezările de pe ceilalţi sateliţi erau amplasate către Jupiter pentru a beneficia de lumina solară reflectată de acel uriaş glob de pe cer. „Lămpi cu gaz” zburătoare fuseseră lansate în atmosfera superioară a lui Jupiter; mai multe la un loc făceau să se aprindă o parte din heliul de pe planetă, producând puncte de lumină atât de strălucitoare, încât nu puteau fi privite direct mai mult de o secundă. Arzătoare cu fuziune nucleară erau suspendate în faţa unor oglinzi reflectorizante electromagnetice, care transmiteau toată lumina în planul ecliptic al planetei. Astfel, sfera aceea monstruoasă şi acoperită de dungi oferea o privelişte şi mai spectaculoasă prin prezenţa acelor puncte de diamant, dureros de strălucitoare, ale celor circa douăzeci de Lămpi cu gaz care-i colindau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spaţiale şi Lămpile cu gaz ofereau, la un loc, aşezărilor mai puţin de jumătate din lumina care ajungea pe Marte, dar mai bine de atât nu se putea. Asta era viaţa în sistemul solar periferic, îşi spuse Zo: o afacere înceţoşată de la cap la coadă. Până şi colectarea acelei cantităţi de lumină avea să necesite realizarea unei infrastructuri masive, şi aici intervenea delegaţia marţiană. Jackie aranjase să le ofere localnicilor foarte multe ajutoare, inclusiv o serie de instalaţii robotizate cu fuziune nucleară, numeroase Lămpi cu gaz, precum şi experienţa marţiană în domeniul oglinzilor spaţiale şi al tehnicilor de terraformare în general, printr-o asociaţie de cooperative aerospaţiale interesată în obţinerea mai multor contracte, acum când situaţia în spaţiul cosmic marţian era în mare măsură stabilizată. Aceste cooperative aveau să contribuie cu capital şi expertiză, obţinând în schimb acorduri comerciale preferenţiale, livrări de heliu extras din atmosfera superioară a lui Jupiter, ca şi prilejul de a explora, exploata şi chiar participa la eforturile de terraformare pe toţi ceilalţi optsprezece sateliţi mai mici a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investit, expertiză, comerţ: iată momeala, extrem de atrăgătoare. Evident, dacă galileenii o acceptau, aveau să-şi facă apariţia primele semne ale asocierii cu Marte, iar Jackie avea să poată trece, mai departe, la tot felul de alianţe politice, atrăgând în mrejele ei sateliţii uranieni. Numai că eventualitatea în cauză le era la fel de limpede şi uranienilor, ca şi tuturor celorlalţi, aşa că aceştia făceau tot posibilul pentru a obţine ce le trebuia fără a da prea mult în schimb. Fără îndoială că, nu după multă vreme, aveau să compare oferta marţiană cu altele, similare, de la fostele trusturi metanaţionale pământene şi de la alte organizaţii. Aici trebuia să intervină Zo. Ea era băţul undiţei: momeală publică, dar undiţă particulară. Metoda lui Jackie, aplicată în toate etap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dezvălui ameninţările lui Jackie prin referiri scurte, indirecte, pentru a le face să pară şi mai serioase. Într-o scurtă întâlnire cu oficialităţi de pe Io, spuse, în treacăt, că planul ecopoetic pare mult prea lent. Aveau să treacă mii de ani până când bacteriile să mănânce sulful şi să-l transforme în gaze utile; iar până atunci câmpul de unde radio, atât de intens, al lui Jupiter, care îl înconjura pe Io şi deja le punea probleme în plus, avea să le pricinuiască bacteriilor asemenea mutaţii, încât minusculele vieţuitoare să nu mai poată fi recunoscute. Iar localnicilor le trebuia o ionosferă, le trebuia apă – şi poate că era cazul chiar să se gândească la eventualitatea mutării satelitului pe o orbită mai depărtată de zeul lor gazos. Marte, sediul expertizei în domeniul terraformării, cea mai sănătoasă şi mai bogată civilizaţie din sistemul solar, i-ar fi putut ajuta să realizeze toate aceste lucruri, le-ar fi putut oferi o asistenţă specială, inclusiv discutând cu ceilalţi galileeni ideea preluării proiectului, pentru o mai mare viteză în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iscuţii, aparent întâmplătoare, cu diferite autorităţi de pe sateliţii de gheaţă, în timpul recepţiilor care încheiau dezbaterile pe secţiuni, în baruri după terminarea recepţiilor, la plimbare pe faleza Lacului Geneva, în lumina lămpilor sonoluminiscenţe suspendate de cadrul care susţinea prelata cortului. Delegaţii de pe Io, le spuse ea acestor oameni, încercau să încheie un acord separat, pe spezele celorlalţi. Deoarece ocupau o poziţie privilegiată, fiindcă totul, la ei, era deja pus la punct: un teren ferm sub picioare, căldură, metale grele, un mare potenţial turistic. Zo merse până la a le strecura şi celor de pe Io că par dornici să se folosească de avantajele lor pentru a se despărţi de restul lumii, producând astfel o breşă în Liga Jupi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 însoţi pe Zo şi pe ceilalţi în câteva dintre plimbări, iar Zo îi permise să asculte două conversaţii, curioasă să vadă ce va pricepe din ele. Ann îi urmă pe promenada de pe faleza amenajată pe marginea nu prea înaltă a craterului meteoritic folosit pentru a adăposti lacul. Craterele de impact de aici nu semănau nici pe departe cu cele de pe Marte. Marginea îngheţată a acestuia de aici nu se înălţa decât la câţiva metri deasupra restului suprafeţei, formând un dig rotund, de unde puteai privi apa lacului şi străzile acoperite cu gazon ale oraşului; sau, mai departe, şesul îngheţat şi presărat cu pietre de dincolo de cort, curbându-se vizibil spre orizontul apropiat. Netezimea absolută a câmpiei era un indiciu al naturii acesteia: un gheţar acoperea întreaga lume, gros de o mie de kilometri, înghiţind orice impact meteoritic sau fisură provocată de maree şi revenind cu repeziciune la netezim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vălurele negre descriau cercuri de interferenţă pe întinderea apei albe ca şi fundul îngheţat al lacului, nuanţate în galben de marele balon al lui Jupiter care plutea, ghebos, deasupra, cu toate dungile sale smântânii şi portocalii tulburate vizibil la margini şi în jurul lămpilor ca 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şir de case din lemn. Lemnul provenea de pe insulele împădurite, lunecând, ca nişte plute, de cealaltă parte a lacului. Gazonul licărea verzui, iar în spatele caselor, în cutii speciale, supradimensionate, creşteau adevărate grădini. Zo le arătă însoţitorilor ei – funcţionari derutaţi de pe Ganymede – un pic din băţul undiţei, amintindu-le de puterea militară a lui Marte şi menţionând încă o dată că Io intenţiona să evadeze din li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ienii plecară la masă,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bil lucrat, remarcă Ann când ei n-o mai put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sarcastici? Spuse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eroristă. Aşa să-i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scriu la şcoala Roşie de subtilităţi diplomatice. Poate chiar să-mi iau cu mine câţiva asistenţi care să le arunce în aer niscaiva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coase un zgomot printre dinţi, continuându-şi drumul pe promenadă, iar Zo ţinu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ă Marea Pată Roşie a dispărut, remarcă ea în timp ce traversau un pod peste un canal lat, cu fundul alb. Parc-ar fi un semn. Dar eu aştept să iasă din nou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umed. Oamenii pe lângă care treceau erau mai ales pământeni, o parte a Diasporei. Câţiva zburători descriau spirale largi sus, lângă pânza cortului. Zo îi urmări cum treceau prin faţa marii planete. Ann se oprea adesea pentru a cerceta suprafeţele pietrelor, ignorând oraşul de pe gheaţă şi locuitorii lui, cu graţia lor de balerini şi costumele în culorile curcubeului – un grup de tineri indigeni trecând în fugă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interesează mai mult pietrele decât oamenii, spuse Zo, pe jumătate admirând-o, pe jumătat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ea. Ce privire de dragon! Dar Zo ridică din umeri, o luă de braţ şi o tras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indigeni de aici au sub cincisprezece ani marţieni, au trăit în condiţiile unei gravitaţii de 0,1 de când s-au născut şi puţin le pasă de Pământ sau de Marte. Ei cred în sateliţii jupiterieni, în apă, în înot şi în zbor. Majoritatea şi-au modificat ochii, pentru a se adapta la lumina asta redusă. Unora le cresc bronhii. Plănuiesc terraformarea sateliţilor, treabă care le va lua cinci mii de ani. Ei reprezintă pasul următor în evoluţia speciei umane, iar tu te holbezi la pietrele de aici, care sunt la fel ca toate pietrele din Galaxia asta. Eşti cu adevărat nebună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o impresionară pe Ann mai mult decât dacă ar fi lovit-o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fel ca mine când am încercat să o scot pe Nadia din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Am o al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Mafiei nu încetează nici o cl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rmă pe Zo, uitându-se în jur, ca un măscărici de curte îmbătrânit, mică de statură cum era şi îmbrăcată în jerseul e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heiului, le întâmpinară, destul de nervoşi, câţiva membri ai Consiliului de Administraţie din oraşul Lake Geneva. Se îmbarcară cu toţii pe un mic feribot care îşi croi drum, prin mijlocul unei flote de mici ambarcaţiuni cu pânze. În larg bătea vântul. Se îndreptară fără grabă către una dintre insulele împădurite. Specimene uriaşe de balsa şi tek se înălţau deasupra covorului mustind de apă ce forma solul încălzit al insulei plutitoare, iar pe ţărm câţiva inşi lucrau lângă un mic gater. Clădirea care adăpostea gaterul era izolată fonic; cu toate acestea, conversaţia nou-veniţilor fu acompaniată de scâncetul camuflat al lemnelor tăiate. Să pluteşti pe un lac, pe un satelit al lui Jupiter, cu toate culorile estompate de cenuşiul depărtării de Soare! Zo simţi mici izbucniri de emoţie specifică zborului şi le spuse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încât înţeleg de ce există pe Europa oameni care vorbesc despre transformarea întregului lor satelit într-o lume a apei, ca să poată naviga de jur împrejurul lui. Ar putea chiar să expedieze apă pe Venus, şi astfel să scoată la iveală câteva insule. Nu ştiu dacă v-au spus şi vouă. Poate că nu sunt decât simple discuţii, ca şi ideea pe care am auzit-o, de a produce o mică gaură neagră căreia să-i dea drumul în atmosfera superioară a lui Jupiter. Să-l transforme pe Jupiter într-o stea! Atunci aţi avea toată lumina de care duceţ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piter nu s-ar consuma? Întrebă unul d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upă foarte mult timp, susţin 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om avea o nova, preciz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l va fi distrus, cu excepţia lui Pluton. Dar până atunci noi vom fi plecat de mult,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răguşit. Localnicii, adânciţi în gânduri, nu părea să o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e pe malul lacului, Ann şi Zo se plimbau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forăitoare, comen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 o mare subtilitate. Ei nu-şi dau seama dacă vorbesc în numele meu, al lui Jackie sau al lui Marte. Poate că totul o să rămână la nivelul conversaţiei, dar le aminteşte contextul mai larg. E mult mai uşor pentru ei să se lase captaţi de situaţia jupiteriană şi să uite de restul – de întregul sistemului solar, ca de un singur organism politic. Oamenii au nevoie de ajutor pentru a se gândi la aşa ceva, nu pot conceptualiz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evoie de ajutor. Ştii, aici nu e Italia renasc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va rămâne totdeauna o realitate, dacă la asta te referi. Iar ei au nevoie să li se aminteasc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un issei pe care-l admir, spuse Zo. Cel puţin din câte am citit despre el. Singurul dintre voi care nu era un ipocrit şi care a realiz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acelaşi pentru noi toţi, replică Zo, ridicând din umeri. Ştiu despre trecut la fel de mul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uranieni trecu pe lângă ele. Palizi, cu ochii mari. Adânciţi în conversaţie. Zo făcu un gest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Sunt atât de concentraţi! Chiar că îi admir! Cu cât entuziasm abordează un proiect care nu va fi gata decât cu mult după moartea lor. Un gest absurd, un gest de sfidare şi libertate, o nebunie divină, de parcă ar fi spermatozoizi îndreptându-se, ca nebunii, către o ţin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pentru noi toţi, spuse Ann. Asta înseamnă evoluţie. Când mergem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Uranus, situat de patru ori mai departe de Soare decât Jupiter, obiectele aveau parte de un sfert de procent din lumina de care ar fi beneficiat pe Pământ. Se punea problema aplicării unor proiecte majore de terraformare deşi, după cum constată Zo la pătrunderea în sistemul uranian, astrul zilei mai avea destulă putere pentru a asigura vizibilitatea. Lumina solară era de o mie trei sute de ori mai strălucitoare decât Luna plină, Soarele continuând să se vadă ca un ciob orbitor pe cerul negru spuzit de stele şi, cu toate că obiectele arătau cam estompate şi secătuite de culoare, puteau fi văzute perfect. Iată marea putere a ochiului şi spiritului omenesc, funcţionând la fel de bine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în jurul lui Uranus nici un satelit suficient de important încât să merite un serios efort de terraformare. Familia planetei consta din cincisprezece sateliţi foarte mici, niciunul nedepăşindu-i pe Titania şi Oberon, care aveau un diametru de şase sute de kilometri, iar majoritatea erau considerabil mai mărunţi – în realitate, o colecţie de asteroizi, cei mai mulţi botezaţi cu numele femeilor din piesele lui Shakespeare, toţi înconjurându-l pe cel mai blând dintre giganţii gazoşi, Uranus cel albastru-verzui, ce se rotea cu polii în planul eclipticii, înconjurat de cele unsprezece inele înguste, de culoarea grafitului, abia vizibile, ca nişte cercuri ireale. Una peste alta, nu părea un sistem potrivit loc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amenii se instalaseră şi acolo. Pentru Zo nu era o surpriză; unii îi exploraseră deja pe Triton, Pluton, Charon şi începuseră să construiască acolo, iar dacă s-ar fi descoperit o a zecea planetă şi s-ar fi trimis o expediţie către ea, cu siguranţă că s-ar fi găsit şi la faţa locului un oraş-cort gata instalat, cu locuitorii ciondănindu-se între ei, zbârlindu-se la orice sugestie de amestec din afară în problemele lor interne. Asta era viaţa în Dias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incipal din sistemul uranian se afla pe Oberon, cel mai mare şi mai îndepărtat dintre toţi cei cincisprezece sateliţi. Zo, Ann şi restul pasagerilor de pe Marte parcară pe o orbită planetară în imediata apropiere a lui Oberon, de unde luară un feribot până pe suprafaţa satelitului, pentru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Hippolyta, ocupa una dintre văile adânci, atât de obişnuite pe toţi sateliţii uranieni mai mari. Deoarece gravitaţia era şi mai slabă decât lumina, oraşul fusese proiectat ca un spaţiu complet tridimensional, cu grilaje şi cabluri de glisare, măsuţe zburătoare prevăzute cu greutăţi, balcoane şi elevatoare, tobogane şi scări, trambuline şi platforme, restaurante suspendate şi pavilioane construite pe postamente, toate iluminate de lămpi globulare plutitoare, de un alb strălucitor. Zo îşi dădu seama imediat că atâtea accesorii plutind pretutindeni făceau imposibil zborul în interiorul cortului dar, la o asemenea gravitaţie, viaţa de zi cu zi era ea însăşi ceva aidoma zborului, iar când se avântă în aer, la o simplă flexare a piciorului, hotărî să se alăture rezidenţilor care îşi duceau zilele în acel mod: aşa că începu să danseze. De fapt, foarte puţini oameni încercau să umble ca pe Pământ. Aici, mişcările deveneau în chip firesc aeriene, sinuoase, pline de salturi înalte, cu boltă, coborâri în vrie şi sărituri lungi, ca ale lui Tarzan. Nivelul cel mai de jos al oraşului era protejat de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proveneau din toate colţurile sistemului solar, cu toate că, bineînţeles, majoritatea erau marţieni şi pământeni. În momentul acela, nu existau încă uranieni nativi, cu excepţia unei singure creşe de bebeluşi, născuţi de mamele lor în timpul construirii oraşului. Şase dintre sateliţi erau de acum ocupaţi, iar în ultima vreme fuseseră lansate în atmosfera superioară a lui Uranus o serie de lămpi cu gaz, care se roteau în planul Ecuatorului, arzând ca nişte puncte luminoase şi alcătuind un fel de colier de diamante în jurul gigantului. Aceste lămpi făcuseră să crească suficient de mult lumina din sistem, pentru că toţi cei întâlniţi pe Oberon remarcau cum totul devenise mult mai colorat decât până atunci. Dar Zo nu se arăt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lăcut să văd oraşul mai înainte, se adresă ea unuia dintre entuziaştii locali. E un Monochromom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lădirile din oraş erau vopsite în dungi colorate largi şi strălucitoare, dar uneori Zo era incapabilă să discearnă culoarea dungilor. Ar fi avut nevoie de un dilatator pu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ocalnicii păreau încântaţi. Desigur, mulţi vorbeau despre mutarea lor, după terminarea oraşelor uraniene, pe Triton, „următoarea mare problemă”, ori pe Pluton sau Charon. Ei erau constructori. Dar alţii se stabiliseră aici pentru totdeauna, administrându-şi medicamente şi transcrieri genetice pentru a se adapta la gravitaţia redusă, a-şi spori sensibilitatea ochilor şi aşa mai departe. Vorbeau despre aducerea unor comete din norul Oort, pentru a scoate din ele apă, ca şi despre eventuala provocare a unei coliziuni între doi-trei sateliţi nelocuiţi, pentru a obţine corpuri cereşti mai mari şi mai calde de care să se ocupe – „Mirande artificiale”, cum le num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ărăsi întrunirea respectivă sau, mai bine spus, se târî pe lângă una dintre balustrade, incapabilă să se descurce cu minigravitaţia de acolo. După o vreme, o urmă şi Zo, pe străzile acoperite de o iarbă luxuriantă. Se uită în sus: gigantul acvamarin, inelele subţiri, estompate: o privelişte nepământeană, rece (după oricare standarde umane anterioare), neatrăgătoare şi, probabil, greu de menţinut în câmpul vizual, dată fiind gravitaţia redusă a micului satelit. Dar acolo, la întrunire, întâlnise uranieni care lăudau frumuseţile subtile ale planetei, inventând o adevărată estetică pentru a o aprecia, chiar dacă plănuiau să modifice tot ce se va putea modifica. Puneau mare preţ pe nuanţele subtile ale culorilor, pe molcomeala răcoroasă a aerului din cort, pe mişcarea lor asemănătoare zborului, ca dansul în vis… Unii deveniseră chiar patrioţi, mergând până acolo încât aduceau argumente împotriva transformărilor radicale; conservatori pe cât putea suporta în mod logic acel loc ne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ţiva dintre acei conservatori o descoperiră pe Ann. Se apropiară de ea în grup, făcând cerc în juru-i pentru a-i strânge mâna, pentru a o îmbrăţişa şi săruta pe creştet. Unul dintre ei îngenunche să-i sărute picioarele. Zo văzu expresia de pe chipul lui Ann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erminaţi! Li se adresă ea respectivilor, care, cel puţin după câte se părea, deţineau statutul de gardieni ai satelitulu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eprezentau versiunea locală a Roşilor, care-şi făcuse apariţia aici, unde nu avea nici un sens, şi la multă vreme după ce principiile cu pricina încetaseră să mai aibă cine ştie ce valoare chiar şi pe Marte. Dar ei zburară – sau mai degrabă ocupară locuri în jurul unei mese situate în mijlocul cortului, pe o coloană înaltă şi zveltă, unde mâncară în vreme ce discutau despre întreg sistemul solar. Masa arăta ca o oază în aerul înceţoşat al cortului, scăldată în lumina colierului de diamante în montură de jad. Părea aşezată în centrul oraşului, dar Zo văzu şi alte asemenea oaze plutitoare, care părea să reprezinte centrul aşezării. Hippolyta era un oraş mic, dar Oberon putea susţine zeci de oraşe identice – şi la fel Titania, Ariel şi Miranda. Deşi toate aceste corpuri cereşti erau minuscule, suprafeţele lor se întindeau pe sute de kilometri pătraţi. În asta şi consta atracţia unor astfel de sateliţi uitaţi de Soare: teren neocupat, spaţii deschise, o lume nouă, la graniţele sistemului, împreună cu şansa, tot mai rară, de a o lua de la capăt, de a pune bazele unei noi societăţi, pornind de la zero. Pentru uranieni, această libertate valora mai mult decât lumina sau gravitaţia. Aşa că îşi adunaseră la un loc programele de dezvoltare şi roboţii, pornind spre cucerirea unei noi frontiere, cu planuri pentru construirea unui cort şi adoptarea unei Constituţii, devenind astfel propria lor Primă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u genul de oameni cel mai puţin interesaţi să audă de planurile lui Jackie privind o alianţă la nivelul întregului sistem solar. Se manifestaseră deja dezacorduri locale suficient de puternice pentru a pricinui neajunsuri. Zo îşi dădu seama că printre cei aflaţi în jurul mesei se aflau şi câţiva inamici serioşi. Le urmări cu atenţie chipurile, în vreme ce Marie, conducătoarea delegaţiei, le prezenta propunerea marţiană în termenii cei mai generali: o alianţă al cărei scop era de a face faţă masivei gravitaţii istorico-economico-numerice manifestate până şi la o asemenea depărtare de Pământul imens, supraaglomerat, inundat, bălăcindu-se în trecutul lui ca un porc într-o cocină şi, cu toate astea, continuând să reprezinte forţa dominantă pentru Diaspora. Era în interesul tuturor celorlalte colonii să se alăture lui Marte şi să se prezinte ca un front unit, deţinând un control deplin asupra imigrărilor, comerţului, dezvoltării – într-un cuvânt, asupra propri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unul dintre uranieni, în pofida certurilor dintre ei, nu păru deloc convins. O femeie mai în vârstă, care deţinea funcţia de primar al oraşului Hippolyta, răspunse propunerii, şi până şi „Roşii” de pe Miranda clătinară din cap în semn de aprobare: aveau să poarte de unii singuri tratative cu Pământul. Pământul şi Marte prezentau aceleaşi pericole pentru libertate. Cei de aici, de departe, plănuiau să abordeze toate alianţele şi confruntările potenţiale în calitate de agenţi liberi, aflaţi în asociere sau în opoziţie trecătoare cu parteneri egali, în funcţie de circumstanţe. Pur şi simplu, oricare alte acorduri oficiale nu-şi mai dovedeau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cu alianţa, conchise femeia, miroase a control de sus. Pe Marte n-o faceţi. De ce-aţi încerca-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facem pe Marte, spuse Marie. Acest nivel al controlului rezultă din complexul de sisteme mai mici situate sub el, fiind util pentru abordarea problemelor pe plan holistic, iar acum pe plan interplanetar. Faceţi confuzie între totalizare şi totalitarism; o eroar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ră convinşi. Raţiunea trebuia dată pe brazdă cu ajutorul unei pârghii; de aceea se afla Zo acolo. Iar manevrarea pârghiei avea să se facă mult mai uşor dacă, mai înainte, raţionamentul era preze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mesei, Ann rămase tăcută, până se încheie conversaţia pe teme generale iar cei de pe Miranda începură să-i pună întrebări. După care se însufleţi, de parcă subiectul ar fi trezit-o la viaţă, şi-i întrebă, la rândul ei, despre planetologia locală actuală: clasificarea diferitelor regiuni de pe Miranda ca părţi ale celor două corpuri cereşti alcătuite din roci de siliciu, magneziu şi aluminiu şi intrate în coliziune, teoria recentă care identifica minusculii sateliţi Ophelia, Desdemona, Bianca şi Puck drept fragmente ejectate în urma coliziunii mirandiene şi aşa mai departe. Întrebările erau amănunţite şi dovedeau o bună cunoaştere a problemei. Însoţitorii o ascultau captivaţi, entuziaşti, cu ochii cât cepele. Şi ceilalţi uranieni se arătau mulţumiţi să constate interesul manifestat de Ann faţă de lumea lor. Ea era simbolul Roşilor, iar acum Zo înţelegea ce însemna asta. Avea de-a face cu unul dintre cei mai importanţi oameni din istorie. Exista şi posibilitatea ca toţi uranienii să fie un pic Roşii. Spre deosebire de coloniştii sistemelor jupiteriene şi saturniene, aceştia nu erau animaţi de nici un fel de plan de terraformare pe scară largă. Nu se gândeau decât să trăiască în corturi şi să iasă din când în când afară, pe roca primordială, pe tot parcursul vieţii lor. Şi mai simţeau – cel puţin grupul de paznici – că satelitul Miranda era atât de puţin obişnuit, încât trebuia să rămână, în întregime, neschimbat. Bineînţeles, asta ţinea de ideile Roşilor. Orice ar fi făcut acolo oamenii, susţinea unul dintre Roşiii uranieni, n-ar fi avut drept rezultat decât diminuarea a tot ce era mai valoros din acest punct de vedere. Miranda prezenta o valoare intrinsecă, depăşind până şi valoarea sa ca specimen planetologic, şi avea propria ei demnitate. Ann îi urmări cu atenţie în timp ce făceau asemenea afirmaţii, iar Zo văzu în ochii ei că nu era de acord cu dânşii şi că nici măcar nu-i înţelegea. Pentru ea, totul se reducea la o problemă ştiinţifică, iar pentru oamenii aceia la una spirituală. În realitate, Zo simpatiza mai mult cu opinia localnicilor decât cu aceea a lui Ann, cu insistenţa ei obsesivă asupra subiectului. Doar că rezultatul era acelaşi. Şi unii, şi alţii se refereau la normele eticii Roşii, în formele ei cele mai pure; desigur, nu era vorba de nici un fel de terraformare pe Miranda, de nici un fel de cupole, nici corturi şi nici oglinzi, doar de o singură staţiune pentru vizitatori şi de câteva rampe pentru rachete (deşi până şi acel amendament părea să fie în opoziţie cu principiile grupului de conservatori), de interzicere a oricăror forme de deplasare cu excepţia mersului pe jos, care nu lăsa nici un fel de impact asupra solului, şi de parcarea rachetelor la o înălţime corespunzătoare deasupra suprafeţei, pentru a nu stârni praful. Pentru grupul conservatorilor, Miranda reprezenta un teren neexplorat, menit să fie parcurs cu pasul, dar niciodată colonizat ori transformat – lume a unui alpinist sau, şi mai bine, a unui zburător. O lume la care să te uiţi şi nimic mai mult. O operă de ar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din cap, încuviinţând toate astea. Iat-o nutrind şi altceva decât teama năucitoare: patima pentru piatră, într-o lume a pietrei. Iar toţi aceşti oameni acceptau fetişul. Lui Zo i se păru ceva deosebit că se afla printre ei; deosebit şi surprinzător. Cu siguranţă, punctul în care avea să intervină se contura din ce în ce mai limpede. Grupul de gardieni pregătise pentru Ann o navetă specială până pe Miranda. Nimeni altul nu avea să se afle acolo. Se organizase o vizită particulară pe cel mai ciudat satelit dintre toţi, pentru cea mai ciudată reprezentantă a Roşilor. Z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însoţesc, spuse 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Nu spuse „Da”. Şi iat-o pe Ann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ic dintre cei cinci sateliţi ai lui Uranus, cu un diametru de numai 470 de kilometri. La începuturile sale, mai precis cu 3,5 miliarde de ani în urmă, precursorul şi mai mic al acestuia se izbise de un alt satelit, de aceeaşi mărime. Ambele corpuri cereşti se sfărâmaseră, formând un bulgăre imens, iar din cauza căldurii produse de coliziune se contopiseră într-o singură sferă. Doar că noul satelit se răcise înainte ca procesul de contopire să se fi închei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un peisaj de vis, violent de divers şi de răscolit. Unele zone erau netede ca pielea, altele sfâşiate; unele reprezentau suprafeţele metamorfozate ale celor doi protosateliţi, iar altele fuseseră acoperite cu material din interior adus la suprafaţă. Mai erau şi zone cu fisuri săpate adânc, unde fragmentele se contopeau, deşi imperfect. În acele zone, sisteme paralele extensive de şanţuri se întâlneau în unghiuri ascuţite, realizând formaţiuni spectaculoase ca un şevron, dovadă clară a imenselor cupluri de torsiune dezvoltate în momentul coliziunii. Şanţurile erau atât de mari, încât se vedeau din spaţiu ca nişte urme de târnăcop, tăiate, până la zeci de kilometri adâncime, într-o parte a sfer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un platou, aproape de cea mai mare dintre prăpăstii, denumită Riftul lui Prospero. Se echipară, părăsiră nava şi merseră pe jos până la marginea riftului – un abis întunecos, atât de adânc încât fundul părea să fie de pe o altă lume. În combinaţie cu micro-gravitaţia aproape de nesesizat, priveliştea îi producea lui Zo o senzaţie de zbor, aşa cum zbura uneori în vis, când toate condiţiile marţiene erau suspendate în favoarea celei a spiritului. Deasupra lor, Uranus, plin şi verde, dădea peisajului o nuanţă verzuie. Zo dansă de-a lungul riftului, luându-şi avânt de pe vârful degetelor, înălţându-se, plutind şi coborând apoi în mici piruete, cu inima inundată de frumuseţe. Totul era atât de straniu: scânteierile diamantine ale lămpilor cu gaz alunecând prin stratosfera lui Uranus, nuanţa aceea verzuie, ca de dincolo de mormânt. Lumini agăţate în jurul unui lampion de hârtie, verde, rotund. Adâncimea prăpastiei era doar sugerată. Totul licărea într-o lumină proprie, verde, interioară; viriditas ţâşnind la suprafaţă pretutindeni. Şi totul era neclintit, nemişcat pentru eternitate, cu excepţia lor, a intruşilor, a privitorilor. Iar Zo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deplasa mult mai uşor decât o făcuse pe Hippolyta, cu graţia inconştientă a celui care petrecuse multă vreme mergând pe pietre. Balet pe stânci. Ducea în mănuşa groasă un ciocan lung, angular, iar buzunarele de la spate îi erau pline de eşantioanele recoltate. Nu reacţiona la exclamaţiile lui Zo sau ale celor din grupul de pază, cărora nu le acorda nici un fel de atenţie. Parcă era o actriţă jucând rolul lui Ann Clayborne. Zo râse: asta ar fi putut deveni un clişe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de aici ar închide acest abis al timpului, atât de întunecat şi de primitiv, s-ar alege cu un loc minunat în care să trăiască, spuse ea. Foarte mult teren faţă de cantitatea de prelată necesară, nu? Ar fi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rimi nici un răspuns la o asemenea provocare lipsită de menajamente, dar care avea să-i pună pe gânduri. Zo se ţinea ca un albatros după grupul de paznici. Începuseră să coboare pe o scară spartă, din piatră, înşirată pe muchia unui contrafort subţire ce ieşea cu mult în afara peretelui prăpastiei, ca pliul unei draperii la o statuie de marmură. Acea formaţiune de relief se termina printr-o buclă plană, la câţiva kilometri depărtare de perete şi circa un kilometru mai jos de margine, după care cobora abrupt, căzând perpendicular, alţi aproximativ douăzeci de kilometri, până pe fundul prăpastiei. Douăzeci de kilometri! Douăzeci de mii de metri, adică vreo şaptezeci de mii de picioare… Nici măcar marele Marte nu se putea lăuda cu un asemene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ţi contraforţi şi alte deformări ale peretelui, similare aceleia pe care înaintau: coloane şi draperii, ca într-o peşteră de calcar, dar formate toate în acelaşi timp. Peretele se topise, şi piatra topită picurase în abis, până când frigul spaţiului o îngheţase pentru totdeauna. Totul era vizibil din oricare punct ar fi privit. O balustradă fusese fixată de marginea contrafortului, iar ei erau cu toţii prinşi de ea, cu cabluri fixate, la rândul lor, de harnaşamente din interiorul costumelor. Un lucru bun, deoarece marginea contrafortului era îngustă, şi cea mai mică alunecare laterală i-ar fi aruncat în prăpastie. Mica navă, cu picioare ca de păianjen, care îi adusese urma să vină să-i recupereze de la baza scării, de pe porţiunea plană aflată la capătul promontoriului. Deci puteau coborî fără a-şi pune probleme în privinţa întoarcerii, ceea ce şi făcură, minute în şir, într-o tăcere deloc prea sociabilă. Zo avea de ce râde: aproape că îi auzea nutrind gânduri negre la adresa ei. Furia le era palpabilă. Făcea excepţie Ann, care se oprea la fiecare câţiva metri pentru a cerceta fisurile dintre treptele acelea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asta a ta pentru pietre e atât de jalnică! Îi spuse Zo pe o frecvenţă particulară. Să fii atât de bătrână şi totuşi atât de măruntă, să te limitezi la o lume de materie inertă, o lume care nu te va surprinde niciodată, care niciodată nu va face absolut nimic. În felul ăsta, nu vei avea niciodată de suferit. Areologie, ca un fel de laşitate. E tris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intercom. Al aerului suflat printre dinţi. Dezgust. Z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impertinentă, îi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astă nu sunt, spuse Zo, surprinsă de propria-i vehemenţă, după care văzu chipul Annei contorsionat de furie în dosul vizierei şi îi auzi vocea şuierând în intercom şi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rica plimbarea, i-o tăi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ă tot fiu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se t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şuierătură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escută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oar a ta. Iar noi trebuie să suferi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uferi. Nu uita că eu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m-a adus aici, binecuvântată fie-i inim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ţi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căştii de protecţie, Ann aruncase o privire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intirea asta fără grai, în care te simţ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ale unei coliziuni, foarte asemănătoare altor coliziuni de la începuturile sistemului solar. Marte a avut parte de câteva, la fel şi Pământul. Asta e matriţa din care a apărut viaţa. O fereastră spre timpurile acele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ontează, în sensul la care te referi tu. Toate astea nu au nici un înţeles. Nu e decât un accident al explozi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tează, spuse Ann. Nihilismul e at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Tu însăţi eşti o nihilistă. Nu acorzi nici un fel de valoare vieţii sau simţurilor tale. E un nihilism slab, nihilism pentru laşi, dacă se poate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şi grozava mea nih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stare să înfrunt asta. Şi pe urmă să mă bucur de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Simţurile şi exploatarea lor. Sunt cu adevărat o senzualistă. Cred că e nevoie de ceva curaj ca să suporţi durerea şi să te confrunţi cu moartea doar pentru a-ţi stârni la maximum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suporta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îşi aminti de o aterizare bruscă la Overlook, de durerea insuportabilă a picioarelor şi coastelor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 rămase tăcut. Nu se auzeau decât pârâiturile statice ale câmpului magnetic al lui Uranus. Poate că Ann îi oferea experienţa suferinţei, ceea ce, dat fiind caracterul omniprezent al acesteia din urmă, nu era dovada unei prea mari generozităţi. De fapt, pe Zo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oie de secole pentru a deveni uman, că n-a mai fost nimeni uman până când aţi apărut voi, gerontologii? Keats a murit la douăzeci şi cinci de ani! Ai citit Hyperion? Crezi că groapa asta într-o stâncă e la fel de sublimă ca măcar o figură de stil din Hyperion? Într-adevăr, sunteţi oribili isseii ăştia. Şi mai ales tu. Să mă judeci tu pe mine, tu care nu te-ai mai schimbat din clipa când ai pus picioru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z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zare în a o face pe mortul. Ann Clayborne, cel mai mare mort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tă impertinentă. Dar uită-te la granulaţie acestei roci, răsucită ca un cov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e dracului d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asta în seama senzualiştilor. Priveşte. O piatră care a rămas neschimbată timp de trei virgulă cinci miliarde de ani. Iar când într-adevăr s-a schimbat – Doamne,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e uită la piatra de jad de sub picioarele lor. Avea un aspect oarecum sticlos dar, altfel, absolut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mi plac obses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âră tăcuţi. O zi întreagă dură coborârea până la Bottom's Landing. Acum se aflau la un kilometru mai jos de marginile prăpastiei, iar cerul, sus, se vedea ca o bandă înstelată, la mijloc cu un Uranus voluminos, iar Soarele, ca un giuvaer strălucitor, ceva mai într-o parte. Sub acest acoperământ nemaipomenit, adâncimea riftului era sublimă, uimitoare. Zo avu din nou senzaţia 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plasat într-un loc greşit o valoare intrinsecă, se adresă ea tuturor, pe frecvenţa comună. Ca la curcubeu. Dacă observatorul nu priveşte sub un unghi de douăzeci şi trei de grade faţă de lumina reflectată de norul de stropi sferici, nu există nici un curcubeu. Întregul Univers e la fel. Spiritul nostru se situează sub un unghi de douăzeci şi trei de grade faţă de Univers. Se obţine ceva nou la contactul fotonilor cu retina, un anume spaţiu creat între rocă şi minte. Fără minte nu există valoare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spune că valoarea intrinsecă nu există, îi replică unul dintre însoţitori. Eşuezi în utilitarism. Dar nu e cazul să incluzi aici participarea omului. Locurile astea există fără noi şi au existat înaintea noastră, iar în asta constă valoarea lor intrinsecă. Când apărem şi noi, trebuie să respectăm această precedenţă, dacă vrem să păstrăm o atitudine corespunzătoare faţă de Univers, dacă într-adevăr dori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văd, spuse Zo fericită. Sau aproape că-l văd. Voi ar trebui să vă sensibilizaţi ochii cu ajutorul unor tratamente genetice. Până una-alta, e măreţ, cu adevărat, doar că această măreţie există doar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 După o vreme, Z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aspecte au mai fost dezbătute până acum. Pe Marte. Întregul conţinut al eticii mediului a fost ridicat la un nou nivel de către experienţa noastră pe Marte, în chiar centrul acţiunilor noastre. Acum, voi vreţi să protejaţi acest loc, menţinându-l în starea lui iniţială, şi îmi dau seama de ce. Eu sunt marţiană, aşa că înţeleg. Mulţi dintre voi sunteţi marţieni sau părinţii voştri au fost marţieni. Porniţi de pe poziţia asta etică, iar până la urmă sălbăticia devine o poziţie etică. Pământenii nu vă vor înţelege la fel de bine ca mine. Vor veni şi vor construi un mare cazino chiar aici, pe acest promontoriu. Vor acoperi riftul, de la o margine la alta, şi vor încerca să-l terraformeze aşa cum au făcut pretutindeni. Chinezii continuă să fie înghesuiţi ca sardelele în ţara lor şi nu dau doi bani pe valoarea intrinsecă a Chinei; ce să mai vorbim de un satelit mic şi sterp la marginea sistemului solar? Au nevoie de spaţiu şi vor vedea că aici există şi vor veni şi vor construi, iar când voi o să vă opuneţi, se vor uita la voi amuzaţi. Şi voi ce-o să faceţi? Puteţi încerca să-i sabotaţi, cum au făcut Roşii pe Marte; iar ei vă pot azvârli de pe sateliţii ăştia. Fireşte, la fel de uşor o puteţi face şi voi cu ei, numai că ei dispun de un milion de înlocuitori pentru fiecare colonist pierdut. La asta ne referim atunci când vorbim despre Pământ. Suntem la fel ca liliputanii şi Gulliver. Trebuie să colaborăm şi să-l legăm la pământ cu cât mai multe firişoare putem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din partea celorlalţi. Z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poate că e mai bine aşa. Împrăştiind oamenii pe aici, poate că nu vor mai exercita atâtea presiuni asupra lui Marte. Am putea încheia acorduri prin care chinezii să fie liberi să se instaleze pe aici după bunul lor plac, iar noi, cei de pe Marte, să fim liberi să reducem imigraţia aproape de zero. S-ar putea să mearg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căpătă vreo reacţie din partea celorlalţi, în cele din urmă, 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Să ne concentrăm asupra teren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se apropiau de capătul contrafortului, unde promontoriul se înălţa într-un gol de aer imposibil de descris, sub discul de jad bătut în nestemate şi sub ciobul de diamant de dincolo de acesta întregul sistem solar triangulat deodată de acele corpuri cereşti, dezvăluind adevărata dimensiune a lucrurilor – zăriră deasupra lor stele în mişcare. Erau motoarele cu reacţie ale navei 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Zo. Sunt chinezii. Au venit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ul dintre însoţitori se năpusti asupra ei, cuprins de furie, şi o plesni direct peste vizor. Zo râse, dar uitase de gravitaţia ultraredusă de pe Miranda şi rămase surprinsă în momentul în care upercutul ridicol o ridică de pe sol. Apoi se izbi de balustradă cu încheieturile genunchilor, se roti cu capul în jos, contorsionându-se pentru a se agăţa, după care,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lovitură puternică în cap, dar casca o protejă. Continuă să fie conştientă în vreme ce se rostogolea pe pantă până la marginea promontoriului, dincolo de care urma neantul. Teama o străbătu ca un şoc electric. Încercă să-şi recapete echilibrul, dar continua să se rostogolească fără a se putea controla. Simţi o smucitură. A, se rupseseră curelele! Urmă senzaţia neplăcută a unei noi alunecări. Trebuia să fi cedat catarama. Simţi un al doilea val de spaimă şi o revărsare a adrenalinei. Se întoarse spre perete şi se prinse de o piatră care trecea pe lângă ea. Forţă omenească, la o gravitaţie de 0,005 g; aceeaşi gravitaţie care o azvârlise în jos, îi permitea acum să se agate doar cu vârful unui singur deget, oprind, ca printr-un miracol, întreaga greutate a corpului e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unei prăbuşiri îndelungate. Lumini scânteietoare sub pleoape, stare de greaţă, dedesubt doar întunecime; nu zărea sfârşitul prăpastiei, era ca o groapă fără fund, o imagine de coşmar, o căd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răsună în urechi vocea Annei. Ţine-te bin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îşi făcu apariţia un bocanc, apoi două picioare. Foarte încet, Zo înălţă capul pentru a descoperi ce se întâmplă. O palmă îi prinse puternic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i un punct de sprijin pentru stânga ta, la jumătate de metru mai sus. Mai sus puţin… Aşa, prinde-te. Voi, cei de colo, ridic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seră ca pe doi peşti agăţaţi de o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e aşeză. Micul feribot spaţial asoliză, fără zgomot, ceva mai departe, pe o rampă, la celălalt capăt al suprafeţei plane… Scurte jeturi luminoase ale motoarelor… Privirile îngrijorate ale însoţitorilo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glumă prea reuşită, suger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Zo, concentrându-se asupra modului în care ar putea utiliza incidentul.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cât de repede îi sărise Ann în ajutor; nu pentru că se hotărâse s-o facă, deoarece acesta era un cod al nobilimii – ai obligaţii faţă de seniorii tăi, iar duşmanii sunt la fel de importanţi ca şi prietenii, duşmanii îţi sunt egali, necesari, ei îţi oferă posibilitatea de a fi un bun prieten; dar, ca manevră fizică, fuses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de întoarcere spre Oberon, păstrară cu toţii tăcerea, până când un membru al echipajului se întoarse spre Ann şi-i spuse că Hiroko şi câţiva dintre adepţii ei fuseseră văzuţi recent aici, în sistemul uranian, pe satelitul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orcărie! Exclam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 Zo. Poate că a hotărât să se îndepărteze cât mai mult de Pământ şi de Marte. Eu n-aş acu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e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Poate n-a auzit că asta e propria ta grădi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pur şi simplu, îi adresă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pre Marte, Planeta Roşie, cea mai frumoasă lume din sistemul solar, singura lum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cceleră, se întoarse, pluti aşa câteva zile, reduse acceleraţia, iar după două săptămâni se aflau, în poziţie de aşteptare, lângă Clarke, iar după aceea în elevator, coborând, coborând şi iar coborând. Atât de lentă această coborâre finală! Zo se uită către Echus, la nord-est, între roşul Tharsis şi albastra Mare Nordică. Ce bine era să le vadă din nou! Pe când cabina elevatorului se apropia de Sheffield, Zo înghiţi câteva tablete de pandorf, iar când coborî din elevator şi traversă Priza, şi de acolo străzile dintre clădirile de piatră lustruită şi imensa gară de pe marginea craterului, era cuprinsă de extazul areofaniei, de iubire pentru toate chipurile întâlnite, pentru toţi înalţii ei fraţi şi surori, cu frumuseţea lor surprinzătoare şi graţia fenomenală, până şi pentru pământenii care alergau în toate părţile printre picioarele lor. Mai avea două ore până la plecarea trenului spre Echus, aşa că o vreme se plimbă fără oprire prin parcul de pe margine, uitându-se în marea caldera de pe Pavonis Mons, la fel de spectaculoasă ca oricare altă privelişte de pe Miranda, chiar dacă adâncimea ei nu o egala pe cea a Riftului lui Prospero. Admiră infinitatea de dungi orizontale – toate nuanţele de roşu, bronz, stacojiu, ruginiu, ocru, castaniu, arămiu, cărămiziu, siena, portocaliu-roşcat, roşu-închis, cinabru, vermilion, toate sub cerul întunecat şi presărat cu stele al înserării. Lumea ei, chiar dacă Sheffield era acoperit de prelata cortului, şi aşa avea să rămână întotdeauna, iar Zo dorea să se afle din no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ntoarse la gară, se urcă în trenul de Echus şi simţi cum garnitura coboară în zbor pe pistă, părăsind marele con al lui Pavonis, străbătând ţinutul arid, neîntinat, de la est de Tharsis – până la Cairo, unde Zo efectuă o schimbare, de o precizie elveţiană, cu trenul care mergea spre nord, până la Echus Overlook. Ajunse acolo cu puţin înainte de miezul nopţii şi se instală la hotelul cooperativei, după care se duse la Adler, simţind ultimele urme de pandorf vibrându-i în corp ca pana de pe pălăria fericirii ei, şi toată gaşca era acolo, de parcă nu trecuse nici o clipă, iar toţi o întâmpinară şi o îmbrăţişară, individual şi în grup, o pupară şi îi dădură de băut, punându-i întrebări în legătură cu voiajul, informând-o despre situaţia recentă a curenţilor de aer şi mângâind-o acolo, pe scaun, până când nu mai rămase decât o singură oră până în zori şi porniră cu toţii spre rampa de lansare, unde se echipară şi decolară în întunecimea cerului şi suflarea înviorătoare a vântului, toate acestea revenindu-i instantaneu, la fel ca respiraţia sau sexul. Masa întunecată a escarpamentului Echus se evidenţia spre est, ca marginea unui continent, iar fundul înceţoşat al Abisului Echus atât de departe, dedesubt… Peisajul inimii ei, cu şesurile ascunse în ceaţă, platourile înalte şi malul atât de abrupt dintre ele, iar deasupra tuturor nuanţele de un purpuriu intens ale cerului, de un albastru-vineţiu şi mov la est şi negru-indigo la vest, întregul baldachin luminându-se şi colorându-se cu fiecare secundă, stelele dispărând, iar norii înalţi, dinspre vest, aruncând flăcări roz. Deoarece mai multe coborâri în picaj o aduseseră sub nivelul lui Echus Overlook, avu ocazia să se apropie de mal, să prindă un curent vertical puternic şi să urce pe acesta, trecând doar cu câţiva centimetri peste Underlook, după care efectuă un viraj strâns, rămânând ea însăşi nemişcată, deşi împinsă cu violenţă în sus de forţa vântului, până când ţâşni, din umbra malului, în nuanţele de galben crud ale unei noi zile, o combinaţie incredibil de veselă a cineticului şi vizualului, a simţurilor şi a realităţii. Pe când se avânta în nori, îşi spuse: „La naiba cu tine, Ann Clayborne! Tu şi ceilalţi de teapa ta puteţi s-o ţineţi o veşnicie cu imperativele voastre morale, cu etica isseilor, cu valorile, ţelurile, obiecţiile, responsabilităţile, virtuţile, marile scopuri în viaţă ale acestora. Puteţi să rostiţi vorbele astea la nesfârşit, cu toată ipocrizia lor şi teama pe care o conţin, şi tot nu veţi avea niciodată o asemenea senzaţie, când graţia minţii, a trupului şi a lumii ajung toate într-o concordanţă perfectă. Până or să vă sară ochii din cap puteţi declama retorica voastră calvină despre ceea ce ar trebui să facă fiinţele omeneşti cu scurta lor viaţă, de parcă ar exista vreo cale de a şti cu siguranţă, de parcă, până la urmă, nu v-aţi dovedit o mână de bastarzi plini de cruzime! Dar de n-o să veniţi aici să zburaţi, să plutiţi, să vă urcaţi, să săriţi, să vă manifestaţi cumva, înfruntând riscul spaţiului, trăind graţia pură a trupului, n-aveţi de unde şti. N-aveţi nici un drept să vorbiţi. Sunteţi sclavii propriilor voastre idei şi ai ierarhiilor voastre şi n-aveţi cum să vă daţi seama că nu există ţeluri mai înalte decât ăsta, scopul suprem al existenţei, al Cosmosului însuşi: jocul liber a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ăverii nordice, se porneau vânturile de mare altitudine, ciocnindu-se de cele dinspre vest şi umezind curenţii verticali de la Echus. Jackie se afla pe Grand Canal, distrasă de la manevrele ei interplanetare de plictiseala politicii locale; într-adevăr, părea iritată şi încordată pentru că trebuia să se ocupe de aşa ceva şi, evident, nu o dorea pe Zo prin apropiere. Aşa că Zo plecă să lucreze o vreme în minele de la Moreaux, după care se alătură unui grup de prieteni zburători pe coasta Mării Nordice, la sud de Istmul lui Boone, lângă Blochs Hoffhung, unde falezele se înălţau până la un kilometru deasupra valurilor care se spărgeau de ţărm. Pe înserate, brizele se izbeau de aceste ţărmuri şi trimiteau spre înălţimi un mic stol de zburători, rotindu-se printre stâncile care se ridicau din tapiseriile de spumă năpustindu-se şi retrăgându-se, tot mereu, alb pur pe marea ca vi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zburători era condus de o femeie pe care Zo n-o mai întâlnise până atunci, o tânără de nouă ani marţieni, pe nume Melka. Era cea mai bună zburătoare pe care o văzuse Zo vreodată. Când se afla în aer, conducându-i, era ca şi cum un înger ar fi sosit printre ei, repezindu-se în mijlocul lor ca un vultur într-un stol de porumbei. Alteori îi conducea în manevrele complicate care făceau zborul în stol atât de plăcut. Şi aşa, Zo lucra în timpul zilei la partenerul local al cooperativei, zburând mereu după terminarea lucrului. Şi îi creştea inima, încântată cum era ba de una, ba de alta. La un moment dat, o sună până şi pe Ann Clayborne, pentru a încerca să-i vorbească despre zbor, despre tot ce însemna acesta cu adevărat. Dar bătrâna aproape că uitase cu cine vorbeşte şi nu manifestă nici o notă de interes, chiar şi după ce Zo reuşise să o lămurească unde, când şi cum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aceea zbură cuprinsă de o durere lăuntrică. Desigur, trecutul era mort, dar ca oamenii să devină asemene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emediu mai bun pentru o asemenea senzaţie decât soarele şi aerul sărat, revărsarea mereu schimbătoare a crestelor înspumate ale valurilor, ridicându-se şi lovind malurile. Iat-o şi pe Melka, lunecând în picaj. Zo porni după ea, simţind o bruscă afecţiune pentru un spirit atât de frumos. Dar Melka o zări şi se îndepărtă, agăţând stânca cea mai înaltă cu vârful uneia din aripi şi căzând ca o pasăre împuşcată. Şocată de accidentul petrecut sub ochii ei, Zo îşi strânse aripile şi începu să se apropie, cu mişcări de delfin, de grămada de stânci, coborând glonţ, într-un plonjon plin de forţă. O prinse în braţe pe fata care cădea şi bătu dintr-o aripă chiar deasupra valurilor albastre, pe când Melka se zbătea sub ea. Atunci îşi dădu seama că vor fi nevoit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spre falezele nu prea înalte dinspre Golful Florentine. Era noapte, aerul nemişcat şi rece, stelele adunate pe cer cu miile. Mergeau alături pe drumul către faleză, uitându-se la plajele de jos. Apa neagră era lină, străbătută pretutindeni de lumina reflectată a stelelor şi de linia lungă, tulbure, lăsată în urmă de Pseudophobos care apunea la est, călăuzind privirile tuturor către masa neagră şi înceţoşată a ţărmului de dincolo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da extrem de îngrijorat. De fap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aia. De mintea ei. De problemele ei mintale. De problemele ei afective. Se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ar că s-au agravat. Nu mai poate să doarmă noaptea. Uneori, nu-i place cum arată. Continuă să treacă prin ciclul maniaco-depresiv, dar se schimbă, cumva. Nu ştiu cum să-l caracterizez. Parcă nu întotdeauna îşi aminteşte în care punct al ciclului se află. Se zbate în toate părţile. Uită, ui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ea uită lucruri despre care aş fi spus că o caracterizează în esenţa ei. Nu pare să-i pese. Asta e partea cea mai proastă: nu pare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Poate că e doar partea depresivă a ciclului ei psihic, care acum predomină. Dar există zile în care îi dispare orice fel de a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numeşti jamais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cmai. Are şi asemenea incidente, desigur. Ca un fel de simptome premergătoare unui atac cerebral. Ştiu, ştiu, dar ţi-am mai spus, mi-e frică. Dar nu-mi dau seama ce este, crede-mă. Mai are şi stări de presque vu, în care se simte ca şi cum ar aştepta o revelaţie care nu se produce niciodată. Se întâmplă adesea la oamenii cu aură pre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astfel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le avem cu toţii. Uneori, pare că lucrurile se vor clarifica, apoi senzaţia dispare. Aşa e. Doar că în cazul ei aceste stări sunt extrem de intense, ca tot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ecât pierderea a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acord. Presque vu nu e o stare chiar atât de rea. Déjŕ vu este cea mai gravă, iar ea trece prin perioade continue de déjŕ vu, care pot dura până la o săptămână. Şi au asupra ei un efect devastator. Lipsesc lumea de ceva fără de care Maia nu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efectul net al tuturor simptomelor este producerea unei stări de apatie, aproape de catatonie, când încerci să eviţi oricare dintre stările anormale, fugind de orice fel de simţire, orice 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a dintre bolile cele mai obişnuite ale isseilor este aceea de a deveni panic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itit despre asta. Pierderea funcţiei afective, anomie, apatie. A fost tratată aşa cum tratezi catatonia sau schizofrenia, administrându-li-se un complex de serotonină şi dopamină, stimulenţi limbici… Un mare cocteil, poţi să-ţi închipui. Chimie cerebrală… I-am dat şi eu Maiei tot ce mi-a trecut prin minte, recunosc. Am ţinut jurnale, am supus-o unor testări, uneori cu acordul ei, alteori fără ca ea să prea ştie despre asta. Am făcut tot ce am fost în star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 Pierde contactul. O,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opri, sprijinindu-se d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suporta s-o pierd. A fost întotdeauna un spirit atât de aerian! Noi suntem pământ şi apă, foc şi aer. Un spirit atât de aerian, zburând pe propriile-i aripi, sus, deasupra noastră. Nu pot suporta s-o văd prăbuşi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să-l vedem din nou pe Phobo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av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 fost ideea ta. Tu mi-ai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se auzea marea sfărâmându-se uşor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stea patru – pământul, apa, focul şi aerul – reprezintă unul dintre dreptunghiurile tale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d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 patru tempe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hales a formulat ipoteza. Primul savan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i-ai spus că au existat dintotdeauna savanţi. De când oamenii trăiau în s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cii ăştia… Am tot respectul pentru ei, evident că au avut nişte minţi măreţe, dar ştii, n-au reprezentat decât o parte dintr-un şir neîntrerupt de oameni de ştiinţă. S-a mai făcut câte ceva de pe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r o parte din activitatea ulterioară ar putea să-ţi fie de folos, la schemele acestea conceptuale ale tale. În trasarea pentru noi a contururilor lumii. Astfel încât să ţi se ofere noi modalităţi de a vedea lucrurile, care te-ar putea ajuta, chiar în cazul unor probleme ca ale Maiei. Asta pentru că există mai mult de patru elemente. O sută douăzeci, cu aproximaţie. Poate că există şi mai mult de patru temperamente. Poate chiar o sută douăzeci de temperamente, nu? Iar natura acestor elemente… În sfârşit, lucrurile s-au cam schimbat, de pe vremea grecilor. Ştii doar că particulele subatomice au o caracteristică, denumită „spin”, care apare numai în multipli de o jumătate? Şi mai ştii că un obiect, în lumea noastră vizibilă, trebuie să se rotească cu trei sute şaizeci de grade ca să revină în poziţia originară? Ei bine, o particulă cu un spin stabilit la o jumătate, cum ar fi un proton sau un neutron, trebuie să se rotească cu şapte sute douăzeci de grade pentru a reveni la configur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fectueze o rotaţie dublă în raport cu obiectele staţionare, pentru a reveni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se ştie de secole. Geometria spaţiului este, pur şi simplu, diferită pentru particule de numai o jumătate de spin. Acestea trăiesc într-o lum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u. Dar mi se pare sugestiv. Vreau să spun că, dacă intenţionezi să utilizezi modele fizice ca analogii pentru stările noastre mintale, ordonându-le în modelele tale, atunci poate ar trebui să iei în considerare modelele fizice oarecum mai noi. Să o consideri pe Maia un proton poate, o particulă cu o jumătate de spin, trăind într-o lume de două ori mai mar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pot deveni şi mai ciudate. Există zece dimensiuni în această lume, Michel, zece: cele trei ale macrospaţiului, pe care noi le putem percepe, ca şi cea a timpului, apoi încă şase microdimensiuni, compactate în jurul particulelor fundamentale în modalităţi pe care le putem descrie matematic, dar nu le putem vizualiza. Convoluţii şi topologii. Geometrii diferenţiale, invizibile dar nu reale, coborând până la ultimul nivel al spaţiu-timpului. Gândeşte-te la asta. În cazul tău, ar putea conduce la sisteme de gândire absolut noi. O nouă şi uriaşă amplificare a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mintea mea. Mie îmi pasă doar d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itându-se la apa înstelată. Deasupra lor se arcuia baldachinul de stele, iar în tăcerea care se lăsase aerul răsufla deasupra lor, iar marea murmura dedesubt. Lumea li se părea uriaşă, sălbatică şi liberă, întunecat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ră şi porniră înapo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am luat trenul de la Da Vinci la Sheffield şi, pentru că s-au ivit nişte probleme cu pista, ne-am oprit o vreme în Underhill. Am coborât, am făcut câţiva paşi prin vechiul parc de trailere şi am început să-mi amintesc fel de fel de lucruri. Doar pentru că mă uitam în jurul meu. Nici măcar nu voiam. Dar amintirile mă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 Dar mă întreb dacă n-ar ajuta-o şi pe Maia să facă ceva asemănător. Nu neapărat Underhillul, ci toate acele locuri unde a fost fericită. Unde aţi fost amândoi fericiţi. Acum locuiţi în Sabishii, dar ce-ar fi să vă mutaţi în altă parte, cum ar fi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avut dreptate. De ce nu încercaţi să locuiţi la Odessa şi să vizitaţi Underhillul din când în când sau Sheffieldul sau Cairo. Poate chiar şi Nicosia. Oraşele de la Polul Sud, Dorsa Brevia. O coborâre în Burroughs. Un circuit cu trenul prin Bazinul Hellas. Toate aceste reveniri în trecut ar putea să-i cârpească personalităţile distincte, dacă o să vadă din nou unde a început toată povestea noastră. Unde ne-am format noi, la bine şi la rău, în zorii acestei lumi. S-ar putea să aibă nevoie de aşa ceva, indiferent dacă-şi dă sea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rater ţinându-se de braţ, urmând o cărare întunecată printre ferig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aibă-n pază, Sax. Domnul să te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golful Isidis avea culoarea unei răni sau a unei petale de clematită, scânteind în lumina soarelui care se reflecta în valuri pe marginea crestelor înspumate. Valurile veneau dinspre nord, iar vasul de croazieră se legăna şi se abătea de la direcţie, pe când se îndreptau către nord-vest venind din portul DuMartheray. Era o zi luminoasă de primăvară, Ls 51, anul marţian 79 sau 2181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tătea pe puntea superioară a vaporului, sorbind aerul marin şi revărsarea de lumină albastră. Era o bucurie să plutească pe ape în felul acesta, departe de toată pâcla şi mizeria de pe ţărm. Uimitor cum marea nu putea fi îmblânzită sau modificată în nici un fel şi cum, atunci când nu mai vedeai ţărmul, te legănai ca şi alte dăţi pe imensitatea aceea albastră nealterată, mereu aceeaşi, indiferent de ce se petrecea pe mal. Ar fi fost în stare să plutească aşa, de dimineaţa până seara, în fiecare zi, iar fiece alunecare pe valuri era o scurtă plimbare într-un roller-coaster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a se aflau acolo. În faţa lor, crestele înspumate se spărgeau deasupra unei zone întinse, iar pilotul vasului, aflat lângă ea, răsuci timona cu o spiţă sau două, reducând şi turaţia motorului cu câteva rotaţii pe minut. Apa aceea albă era partea superioară a colinei cunoscute sub numele de Double Decker Butte „Colina Autobuzului Supraetajat”, acum doar un recif marcat de o baliză neagră, dinspre care se auzea un profund bang-Bang, bang-Bang, ba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eamanduri de amarare erau risipite în jurul acelui mare clopot nautic de biserică. Nici o ambarcaţie nu ancorase în zonă, şi nici pe altundeva nu se vedeau. Parcă ar fi fost singuri pe lume. Michel ieşi dinăuntrul navei pe punte şi rămase alături de Maia, cu o mână pe umărul ei, în vreme ce pilotul reduse şi mai mult motorul, iar un marinar aflat la pupa, ceva mai jos de ei, întinse un cârlig şi agăţă geamandura, răsucind în jurul ei parâma de amaraj. Pilotul opri motorul, şi continuară să înainteze în derivă pe valuri, până când cablul de amarare îi opri scurt, cu un plescăit puternic şi un evantai de spumă albă. În momentul acela, erau ancoraţi deasupra oraşului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bină, Maia se dezbrăcă şi îşi puse un costum flexibil, portocaliu: combinezon şi glugă, ghete, rezervor de aer, cască de scafandru şi, în cele din urmă, mănuşi. Învăţase de curând să se scufunde, anume pentru a efectua această coborâre, şi fiecare moment continua să fie o noutate, cu excepţia faptului că se afla sub apă, ceea ce semăna cu imponderabilitatea din spaţiu. Deci, îndată ce îşi dădu drumul peste bord, avu o senzaţie cunoscută: se scufunda, trasă în jos de centura grea, conştientă că apa din jurul ei este rece, dar fără să o simtă în nici un fel. Să respiri sub apă: era ceva neobişnuit, dar mergea. Să cobori în întunecime: Maia îşi dădu drumul şi începu să înoate spre adâncuri, departe de firul subţire de lumin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dânc, mai jos de partea superioară a colinei, mai jos de ferestrele ei argintii sau arămii, aliniate ca nişte extruziuni minerale sau ca nişte oglinzi unidirecţionale ale unor observatori dintr-o altă dimensiune. Dar şi ele rămaseră repede în întuneric, iar Maia îşi continuă coborârea ireală, de parcă ar fi coborât cu paraşuta, din ce în ce mai jos. Michel şi încă vreo doi o urmau, dar era atât de întuneric, încât nu-i putea vedea. Apoi, un traul robotizat, semănând cu un cadru de pat masiv, se scufundă pe lângă ei, cu farurile puternice aruncând în faţă conuri subţiri de fluiditate cristalină; fascicule atât de lungi, încât se transformau într-un cilindru înceţoşat, difuz, mişcându-se dintr-o parte într-alta pe măsură ce robotul se scufunda şi căuta în jur, izbindu-se când de ferestrele metalice ale unei mesa îndepărtate, când de noroiul negru de pe acoperişurile vechiului Niederdorf. Undeva, jos, se aflase cândva canalul Niederdorf; dincolo, licărind ca nişte dinţi albi, se vedeau coloanele Bareiss, de un alb impenetrabil sub învelişul lor de diamant, îngropate aproape pe jumătate în nisip negru şi noroi. Maia se opri, îşi mişcă de câteva ori înotătoarele pentru a înceta coborârea, apoi apăsă pe un buton care lăsă să pătrundă aer comprimat într-o parte a centurii, pentru a se stabiliza. Da, era ca în visul lui Scrooge, personajul lui Dickens, cu traulul asemeni unui cadou de Crăciun, iluminând lumea înecată a timpului pierdut, oraşul pe care îl iubise atât de mult. Simţi neaşteptate împunsături dureroase în coaste, cu toate că, în general, era imună la orice fel de senzaţie. Era mult prea ciudat, mult prea greu de înţeles sau de crezut că acolo se afla Burroughs, Burroughs al ei, acum o Atlantida pe fundul unei măr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ă de lipsa ei de sentimente, Maia lovi puternic apa cu picioarele şi coborî spre parcul de pe malul canalului, pe deasupra coloanelor de sare şi ceva mai departe, spre vest. Acolo, în stânga, se înălţa Hunt Mesa, unde ea şi Michel se ascunseseră deasupra unui salon de dans; mai departe, urca Bulevardul Marelui Escarpament, ca o bandă lată, neagră. În faţă se întindea Princess Park, unde, în timpul celei de-a doua revoluţii, se urcase pe un podium şi se adresase unei mulţimi uriaşe, adunate exact pe locul deasupra căruia pluteau acum. Iar ceva mai încolo… de acolo vorbiseră ea şi Nirgal. Iar acum nu era decât fundul negru al unui golf. Toate astea, petrecute cu atâta timp în urmă… viaţa ei… Tăiaseră prelata cortului şi părăsiseră oraşul, îl inundaseră şi nu se mai uitaseră înapoi. Da, fără îndoială că Michel avusese dreptate: o astfel de scufundare era imaginea perfectă a proceselor întunecate ale memoriei; văzând toate astea, s-ar fi putut simţi mai bine. Totuşi Maia îşi simţea amorţeala şi se îndoia. Oraşul era inundat, desigur, dar încă se afla acolo. Oricând, cineva ar putea să reconstruiască digul, să evacueze apa din braţul acesta al golfului, iar oraşul ar fi ieşit din nou la iveală, mustind de apă şi aburind în lumina soarelui, la loc sigur în interiorul unui polder, ca un oraş din Olanda. Apoi, i-ar spăla străzile de noroi, ar sădi gazon şi ar planta copaci, ar curăţa interioarele din Mesa Hunt, casele şi magazinele din Niederdorf, până la bulevardele largi, ar lustrui ferestrele – şi l-ar avea din nou: Burroughs, oraşul lui Marte, la suprafaţă, strălucind în soare. Ar fi fost posibil, chiar ar fi avut sens, date fiind volumul mare de excavaţii din cele nouă mensae şi faptul că Golful Isidis nu beneficia de un alt port mai bun. Ei bine, nimeni nu avea să o facă. Dar s-ar fi putut. Spre deosebire de trecutul care nu se mai întor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şi simţind răceala apei, Maia introduse şi mai mult aer în centură, se întoarse şi înotă înapoi de-a lungul canalului, către traulul luminos. Zări încă o dată şirul de coloane de sare, iar ceva o atrase către acestea. Coborî spre ele, apoi înotă chiar deasupra nisipului negru, tulburând cu mişcările înotătoarelor suprafaţa încreţită a apei. Şirurile de coloane Bareiss se înălţau de o parte şi de alta a vechiului canal. Acum arătau mai dărăpănate ca oricând, simetria fiindu-le stricată de noroiul care se înălţa până la jumătatea lor. Îşi aminti cum se plimbau, după-amiaza, prin parc, spre apus, către soare şi înapoi, cu lumina revărsându-se pe lângă ei. Fusese un loc minunat. Jos, printre marile mensae, parcă te-ai fi aflat într-un oraş imens, cu nenumărat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oane se afla un şir de clădiri, punctul de ancorare al unei păduri de varec; trunchiuri înalte se ridicau de pe acoperişuri în apa noroioasă, şi frunzele lor late unduiau uşor, într-un curent abia simţit. În faţa clădirii aceleia de la capăt se aflase cândva o cafenea cu mesele pe trotuar, umbrită parţial de un spalier acoperit cu glicină. Ultima coloană de sare servea ca un punct de reper, iar Maia era sigură de identificarea 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viguros, în poziţie verticală, şi deodată îşi aminti de o întâmplare de demult. Frank ţipase la ea şi o părăsise fără nici un motiv, aşa cum făcea de obicei. Ea se îmbrăcase, pornise după el şi-l găsise aici, aplecat deasupra unei cafele. Aşa era. Atunci îl înfruntase, certându-se chiar acolo şi luându-l la rost că nu se ducea imediat la Sheffield… Doborâse de pe masă o ceaşcă de cafea, iar toarta ceştii se spărsese şi se rostogolise pe jos. Atunci Frank se ridicase de la masă şi plecaseră amândoi, certându-se în continuare, şi se întorseseră la Sheffield. Ba nu, altfel fusese. Se certaseră, într-adevăr, dar Frank se aplecase spre ea şi o prinsese de încheietura mâinii, luându-i de pe inimă o greutate mare şi neagră, oferindu-i un scurt moment de fericire, bucuria de a iubi şi a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ori alta. Dar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a aminte. N-avea cum să fie sigură. De atâtea ori se certase cu Frank, de atâtea ori se împăcaseră. Ambele variante erau posibile. N-ar fi reuşit să afle, să-şi amintească exact ce se petrecuse atunci. Totul i se înceţoşa în minte, nu erau decât impresii vagi, momente disparate. Trecutul dispărea cu totul. Auzi sunete firave, de animal suferind. A, chiar ale ei. Scâncete, suspine. Deşi se simţea împietrită, plângea. Era absurd. Indiferent ce se întâmplase atunci, dorea să-şi amintească. „Pe naiba!” Nu-i putea rosti numele. O durea, de parcă i-ar fi înfipt cineva un ac în inimă. Dar asta însemna simţire, nu? Nu putea nega acest lucru, respira din greu, atât de tare o durea. Aşa ceva nu se pute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uşor din înotătoare, ridicându-se de pe nisip şi îndepărtându-se de acoperişurile caselor pe care se agăţase pădurea de varec. Ce-ar fi crezut ei atunci, când stăteau nefericiţi la masa aceea de cafenea, dacă ar fi ştiut că peste o sută douăzeci de ani ea va înota deasupra acelui loc, iar Frank nu va mai fi de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sului. Dezorientare, pricinuită de trecerea de la o realitate la alta. Înotând prin apa întunecată, îi reapăru ceva din obişnuita stare de împietrire. Dar vai, durerea ca o înţepătură de ac se afla tot acolo, închistată, insistentă… Ţine-te bine de ea, mereu, ţine-te bine de tot ce poţi, de orice sentiment pe care-l poţi stoarce din noroiul acela, de orice! Orice în afară de starea de împietrire. Comparativ, să plângi de durere era un adevărat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dovedise încă o dată că Michel, bătrânul alchimist, avea dreptate. Maia se uită în jur, căutându-l. Trecuse destul de multă vreme, iar ceilalţi se regrupau în conul de lumină din faţa traulului, ca nişte peşti tropicali într-un bazin rece şi întunecat, atraşi de lumină în speranţa că vor da de căldură. Mişcări lente, într-o imponderabilitate de vis. Se gândi la John, când plutea gol pe fundalul spaţiului negru, cu stele de cristal. O, era mult prea mult! Nu puteai suporta decât o singură fărâmă de trecut deodată – oraşul acesta acoperit de ape. Dar şi cu John făcuse dragoste aici, undeva, într-un dormitor, în primii ani… cu John, cu Frank, cu inginerul acela al cărui nume nu şi-l amintea decât rareori, fără îndoială că şi cu alţii, toţi uitaţi sau aproape uitaţi; trebuia să mai lucrez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tează-le pe toate, preţioase împunsături de simţire păstrate în tine pentru totdeauna, până când moartea vă va despărţi. Sus, tot mai sus, printre peştii tropicali coloraţi, cu braţele şi picioarele lor, înapoi către strălucirea zilei, către lumina albastră a soarelui… O, Doamne, da, cu urechile pocnind şi o ameţeală provocată, probabil, de narcoza cu azot, de vraja adâncurilor sau de vraja profunzimilor omeneşti, de felul în care au trăit şi au rămas în viaţă, ca nişte giganţi înfruntând nestingheriţi trecerea anilor, aşa e, şi de valorile după care se conduceau. Michel se ridica şi el din adâncuri, urmând-o. Maia bătu apa cu picioarele şi îl aşteptă, apoi îl prinse în braţe şi-l strânse cu putere… O, cât de mult iubea masivitatea lui în braţele ei, acea dovadă a realităţii. Îl strângea în braţe, spunându-i în gând: „Mulţumesc, Michel, vrăjitor al sufletului meu, mulţumesc, Marte, pentru tot ce e durabil în noi, fie acel ceva înecat sau închistat. Înapoi, la soarele încântător, în bătaia vântului, scoate-ţi cu degete îngheţate, neîndemânatice, costumul, trage-l de pe tine şi ieşi din el ca o nimfă, indiferentă la puterea nudului feminin asupra privirii bărbaţilor, apoi conştientă de asta, oferă-le imaginea surprinzătoare a trupului, a sexului în lumina solară a după-amiezei, respiră adânc în suflarea vântului, cu pielea ca de găină din cauza şocului de a te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u, Maia! Îi repeta lui Michel, cu dinţi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sânii şi se şterse, bucurându-se de senzaţia prosopului flauşat atingând pielea udă. Se îmbrăcă şi scoase un ţipăt când simţi răceala vântului. Chipul lui Michel era imaginea însăşi a fericirii, a deificării, mască a bucuriei, bătrânul Dionysos, râzând cu gura până la urechi de bucuria reuşitei, de extazul prietenei şi camar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canalul… parc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Mesa… salonul de dans… Bulevardul Thoth… Table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Michel pregătise o frapieră cu şampanie şi gheaţă. Scoase dopul care ţâşni, purtat de vânt, coborî uşor pe suprafaţa apei şi se îndepărtă pe val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a refuză să mai vorbească de asta. Nu voi să le spună povestea scufundării ei. Ceilalţi povestiseră, apoi veni şi rândul ei, iar cei de pe vas o pândiră ca nişte vulturi hoitari, nerăbdători să-i înfulece experienţele trăite. Îşi bău şampania şi rămase, tăcută, pe puntea superioară, urmărind valurile largi. Pe Marte, valurile aveau un aspect ciudat, erau mari şi leneşe, impresionante. Îi adresă o privire lui Michel, pentru a-i da de ştire că se simte bine, că fusese bună ideea lui de a o trimite în adâncuri. În rest, tăcere. N-aveau decât să se hrănească din propriile lor experienţe, ho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eveni în portul DuMartheray, constând dintr-o mică semilună de apă acoperită de docuri, curbându-se sub versantul Craterului DuMartheray. Panta era acoperită de clădiri şi verdeaţă, până sus, la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şi se plimbară prin oraş, apoi cinară într-un restaurant de pe crater, urmărind cum soarele la asfinţit arunca flăcări peste apele Golfului Isidis. Briza serii cobora escarpamentul şi trecea, fluierând, spre larg, împotrivindu-se valurilor şi smulgând din crestele acestora picături care formau norişori albi, intersectaţi de scurte arcuri de curcubeu. Maia stătea lângă Michel, cu mâna când pe coapsa, când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puse cineva, să vezi şirul de coloane de sare care continuă să licărească şi acum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rândurile de ferestre din mensae! Aţi văzut-o pe aceea spartă? Am vrut să mă duc să arunc o privire înăuntru, dar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făcu o grimasă, concentrată asupra clipei. Mesenii de vizavi îi vorbeau lui Michel despre ideea unui nou institut, care să se ocupe de Prima Sută şi de alţi colonişti sosiţi acolo în primii ani – un fel de muzeu, păstrător al tradiţiilor orale; despre comitete care să protejeze de la distrugere cele mai vechi construcţii etc</w:t>
      </w:r>
      <w:bookmarkStart w:id="1" w:name="Succesiune_incorectă_de_caractere_____"/>
      <w:bookmarkEnd w:id="1"/>
      <w:r>
        <w:rPr>
          <w:rFonts w:cs="Bookman Old Style;Times New Roman" w:ascii="Bookman Old Style;Times New Roman" w:hAnsi="Bookman Old Style;Times New Roman"/>
          <w:sz w:val="24"/>
        </w:rPr>
        <w:t>., precum şi despre un program pentru ajutorarea primilor colonişti, acum extrem de bătrâni. În chip firesc, aceşti tineri plini de zel (iar tinerii pot fi atât de zeloşi!) erau interesaţi de ajutorul pe care l-ar fi putut primi din partea lui Michel şi de aflarea şi, oarecum, înregistrarea tuturor celor din Prima Sută care încă se mai aflau în viaţă, adică, ziceau ei, douăzeci şi trei. Bineînţeles că Michel era deosebit de îndatoritor şi chiar părea să-l interesez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urî ideea asta mai mult decât orice. O scufundare printre rămăşiţele trecutului, ca atunci când ţi se dau săruri cu miros respingător dar care te înviorează? Bine. E acceptabil, chiar sănătos. Dar să te fixezi asupra trecutului, să te concentrezi asupra lui era de-a dreptul dezgustător. Cu multă bucurie i-ar fi aruncat peste balustradă pe tinerii aceia atât de zeloşi. Între timp, Michel acceptă să se discute cu cei rămaşi din Prima Sută, pentru a contribui la demararea proiectului. Maia se ridică, se apropie de balustradă şi se rezemă de ea. Jos, pe apa tot mai întunecată, evantaie luminoase de stropi continuau să ţâşnească de pe creasta fiecăr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se apropie şi se rezemă, la rându-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Vendana, îi spuse ea Maiei, pe când se uita la valuri. Sunt agentul politic local, pentru anul în curs, al Partidului 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ofil frumos, pur şi bine conturat, în tradiţia indiană clasică: pielea măslinie, sprâncenele negre, nasul lung şi gura mică, ochii căprui, inteligenţi, cu o expresie plină de subtilitate. Ciudat cât de multe puteai constata numai din studierea feţei; Maia începea să descopere că afla tot ce era important în legătură cu un om chiar de la prima vedere – o însuşire utilă, având în vedere faptul că, în ultima vreme, se simţea derutată de mai toate spusele acestor tineri indigeni. Îi era de aceea necesară această prim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ţelegea (sau credea că înţelege) principiile doctrinei Verzilor. În realitate, „Verde” era un termen politic arhaic, având în vedere faptul că Marte devenise în totalitate verde, chiar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Boone, începu Vendana, şi grupul de candidaţi ai partidului Marte Liber pentru ocuparea unor funcţii în această zonă se deplasează peste tot, în cadrul campaniei pentru alegerile viitoare. Dacă Jackie va fi realeasă preşedinte al partidului şi va reveni în Consiliul Executiv, atunci va continua să aplice planul partidului de a interzice toate noile emigrări de pe Pământ. E ideea ei şi a insistat foarte mult în această direcţie. Afirmă că imigraţia pământenilor poate fi redirijată în altă parte a sistemului solar. Ceea ce nu e adevărat, dar această luare de poziţie a fost foarte bine primită în anumite sectoare. Desigur, pământenilor nu le place. Noi considerăm că, dacă Marte Liber câştigă la scară mare, pe baza unui program izolaţionist, Pământul va reacţiona extrem de violent. Ei deja se confruntă cu probleme pe care cu greu le pot aborda şi au nevoie neapărat de puţinul pe care-l putem oferi noi. Vor susţine că este o încălcare a tratatului pe care l-ai negociat. Ar putea chiar ajunge la războ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probă printr-o înclinare a capului. De ani de zile simţise o tensiune tot mai accentuată în relaţiile dintre Pământ şi Marte, indiferent de asigurările date de Michel. Ştia că se va întâmpla astfel, o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dispune de o mulţime de grupuri aliniate în spatele ei, şi Marte Liber deţine, de ani de zile, o supermajoritate în Guvernul Global. În tot acest timp, a umplut la refuz cu oameni de-ai ei Tribunalele Mediului, iar acestea o vor sprijini în orice acţiune propusă pentru stoparea imigrării. Vrem să menţinem strategiile stabilite prin tratatul pe care tu l-ai negociat, chiar să ridicăm puţin cotele de imigrare, pentru a oferi Pământului tot sprijinul de care suntem în stare. Dar Jackie va fi greu de oprit. Cinstit vorbind, nici nu prea ştim cum. Aşa că m-am gândit să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mpiedicăm? Întrebă Mai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u, la modul mai general, să te rugăm să ne ajuţi. Eu una consider că va fi nevoie să o scoatem din funcţiune ca persoană. M-am gândit că asta s-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dana întoarse capul spre Maia şi o privi cu un zâmbet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cunoscut în zâmbetul ei ironic, care îi ridica marginile gurii clasice, mici şi cu buzele pline; ceva jignitor, totuşi de preferat entuziasmului exagerat al tinerilor istorici care îl băteau la cap pe Michel. Şi pe măsură ce Maia se gândea, invitaţia i se părea din ce în ce mai bună. Era vorba aici de politică la zi, de o angajare în prezent. De obicei, trivialitatea scenei politice o dezarma, dar de data asta presupunea că întotdeauna politica momentului păruse măruntă şi stupidă, doar mai târziu căpătând aspectul acela de diplomaţie respectabilă, de Istorie imuabilă. Şi, aşa cum afirmase tânăra de alături, propunerea se putea dovedi importantă, readucând-o în centrul acţiunii. Şi, bineînţeles (cu toate că nu se gândi la asta în mod conştient), tot ce avea să-i pună beţe în roate lui Jackie contribuia la propria satisfacţie a ei, a 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i mult despre asta, zise Maia, îndepărtându-se pentru a nu fi auzite de ceilalţi, iar tânăra înaltă şi ironic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dorise dintotdeauna să facă o excursie pe Grand Canal, iar în ultima vreme o convinsese pe Maia să încerce să se mute din Sabishii înapoi la Odessa, ca o modalitate de a combate diferitele afecţiuni mintale ale femeii. Ar fi putut chiar închiria un apartament în acelaşi Complex Praxis, unde locuiseră înainte de a doua revoluţie. Era singurul loc unde Maia se simţea acasă, în afară de Underhill, pe care refuza până şi să-l viziteze, iar Michel avea impresia că revenirea ei într-un loc unde să se simtă acasă i-ar fi putut fi de folos. Aşadar, Odessa. Maia nu se împotrivi; pentru ea n-avea nici o importanţă. Chiar şi dorinţa lui Michel de a călători până acolo pe Grand Canal i se păru în regulă. Pe ea n-o interesa. În zilele acelea nu mai era sigură de nimic, avea prea puţine opinii şi prea puţine preferinţe.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dana spunea că Jackie avea să-şi desfăşoare campania electorală pe Grand Canal, de la nord la sud, pe un vapor mare, care îndeplinea şi funcţia de cartier general al echipei. Se aflau acolo acum, la capătul de nord al canalului,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a se întoarse la Michel, pe terasă, iar când istoricii îi lăsară sing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mergem la Odessa, pe Grand Canal, aşa cum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încântat. Într-adevăr, acceptul Maiei părea să-l scape de o anumită amărăciune care urmase scufundării în oraşul de pe fundul golfului. Fusese încântat de efectul asupra Maiei al acelei reamintiri, dar lui se părea că nu-i făcuse prea bine. Contrar obiceiului, fusese reticent cu privire la experienţa sa personală, oarecum deprimat, copleşit de tot ceea ce reprezentase în propria-i viaţă marea capitală acoperită de ape. Aşa că acum, văzând că Maia reacţionase atât de bine la acea experienţă şi pentru că i se oferea pe neaşteptate perspectiva de a călători pe Grand Canal (ceea ce, după Maia, era un fel de glumă colosală), lui Michel îi veni să râdă. Iar ei îi făcu plăcere să-l vadă râzând. Michel credea că Maia ducea mare nevoie de ajutor în acele zile, dar ea ştia prea bine că Michel era acela care avea cu adevăr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rcau, pe o pasarelă, pe puntea unui velier lung şi îngust; unicul catarg şi pânza formau un singur corp curbat, dintr-un material alb-mohorât, în formă de aripă. Nava aceasta era un fel de feribot, circulând de jur împrejurul Mării Nordice, într-un fel de circumnavigaţie perpetuă. După ce toţi pasagerii se îmbarcară, ieşi, folosind motoarele, din micul port DuMartheray şi se îndreptă spre est, fără a pierde din vedere ţărmul. Vela se dovedi flexibilă, putându-se mişca în mai multe direcţii, modificându-şi forma ca aripa unei păsări, în fiecare clipă altfel, pe măsură ce calculatorul aferent acţiona cu precizie, pentru a prinde vânturile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după-amiază a călătoriei spre Strâmtori, masivul Elysium îşi făcu apariţia deasupra orizontului din faţa lor, conturându-se voluminos, în nuanţe de roz, pe cerul albastru-purpuriu. Coasta continentului se vedea şi spre sud, de parcă s-ar fi întins să privească spre masivul situat de cealaltă parte a golfului; falezele şi mlaştinile alternau, după care o meandră lungă, maronie, era urmată de un ţărm şi mai înalt. Straturile roşii, orizontale ale acestui ţărm erau toate întrerupte de dungi negre şi albe ca fildeşul, iar tăpşanele acoperite de covoare de anason-de-mare şi ierburi, brăzdate de depozite albe de guano. Valurile se izbeau de stânca golaşă de la baza malurilor şi ricoşau, intersectându-se cu cele ce se năpusteau spre uscat, în scurte erupţii verticale de apă. Pe scurt, era o călătorie plăcută: îndelungile lunecări pe spinarea valurilor, vântul ca o adevărată centrală energetică în largul mării, mai ales în timpul după-amiezei, stropii de apă, gustul sărat al aerului (pentru că Marea Nordică era pe punctul de a deveni sărată), părul Maiei răvăşit de vânt, tapiseria în formă de V din siajul navei, luminoasă pe marea de indigo… Petreceau zile minunate. Totul o făcea pe Maia să-şi dorească să rămână la bord, să plutească în jurul lumii şi apoi s-o ia de la capăt, să nu debarce niciodată şi niciodată să nu se schimbe… Auzise că există oameni care o făceau deja, pe gigantice nave-seră absolut independente, străbătând marele ocean planetar, în propria lor thalas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seră Strâmtorile, care continuau să se îngusteze. Prima etapă a călătoriei se apropia de sfârşit. De ce zilele frumoase erau întotdeauna atât de scurte? Clipă de clipă, zi de zi – fiecare atât de plină şi o, atât de frumoasă! Iar acum trecuseră pentru totdeauna, înainte ca ei să aibă şansa de a le absorbi aşa cum s-ar fi cuvenit, de a le trăi cu adevărat. Să navighezi prin viaţă, uitându-te în urmă la dâra lăsată pe apă, în largul mărilor, în bătaia vântului… Iar acum soarele se apropia de asfinţit, lumina cobora pieziş pe faleze, accentuându-le neregularităţile, pragurile, grotele, versanţii verticali ce coborau direct în mare, piatră roşie în apa albastră, toate neatinse de mâinile omului (deşi marea, în sine, era opera lor). Cioburi neaşteptate de splendoare spărgându-i-se în suflet. Dar soarele dispăru, iar deschizătura dintre falezele din faţă anunţa primul mare port al Strâmtorilor, mai precis Rhodos, unde se puteau opri când avea să se însereze. În amurgul prelungit, vor mânca la o cafenea de pe malul apei, iar călătoria minunată a acelei zile nu se va mai repeta niciodată. Stranie nostalgie, pentru clipa abia dusă, pentru seara care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in nou în viaţă! Îşi spuse ea, mirându-se că se putu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scamatoriile lui! Ar fi crezut, până acum, că devenise imună la toate acele gogoriţe psihiatro-alchimiste. Că inima nu putea să îndure atâtea. Dar, în sfârşit, mai bine aşa decât starea aceea de împietrire. Cel puţin de asta era sigură. Iar acea senzaţie acută avea o anumită splendoare dureroasă – pe care o putea suporta şi de care se putea bucura, chiar pe apucate – o intensitate sublimă în faţa culorilor înserării care invadau totul. Iar sub o asemenea revărsare de lumină nostalgică, portul Rhodos arăta nemaipomenit – marele far de la capătul vestic, perechea de geamanduri sonore vopsite în roşu şi verde, culorile babordului şi tribordului. Pătrunseră apoi în apa liniştită, întunecată, a unei zone de ancorare, unde coborâră în bărci, pe când lumina zilei era tot mai slabă, şi porniră să străbată apa neagră, printre numeroase ambarcaţii exotice aflate la ancoră. Nu existau două nave la fel, deoarece proiectarea trecea printr-o perioadă de inovaţii rapide, noile materiale făcând posibil aproape orice, vechile planuri fiind reinventate, modificate drastic, până ce se revenea iarăşi la formele iniţiale. Iată un clipper, dincolo o goeletă, iar acolo ceva care seamănă în totalitate cu un outrigger… în cele din urmă, în asfinţit, se izbiră de un chei de lemn fremătând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toate oraşele portuare erau la fel. O cornişă, un parc îngust, curbat, şiruri de arbori, un semicerc de hoteluri şi restaurante dărăpănate alcătuind un fundal pentru docuri… Se instalară într-unul dintre acele hoteluri, apoi se plimbară pe chei, mâncară sub o marchiză, exact cum îşi închipuise Maia. Se relaxa în certitudinea, legată de pământ, a scaunului, uitându-se cum lumina lichidă descrie meandre deasupra apei negre, vâscoase, a portului, ascultându-l pe Michel cum conversa cu oamenii de la masa vecină, gustând uleiul de măsline, pâinea, brânzeturile şi sorbind din paharul de uzo. Era uimitor cât de mult durea uneori frumuseţea, chiar şi fericirea. Şi totuşi şi-ar fi dorit ca molcomirea postprandială, în scaunele acelea tari, să continu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lucrurile nu se petrecură aşa. Merseră la culcare mână în mână, Maia strângându-l pe Michel cât putea ea de tare. Iar a doua zi, cu bagaje cu tot, traversară oraşul până la portul interior, imediat la nord de prima ecluză a canalului, apoi se îmbarcară pe un vas mare, lung şi luxos, semănând cu o şalandă transformată într-o navă de croazieră. Erau doar doi dintre cei circa o sută de pasageri urcaţi la bord. Printre ceilalţi se aflau Vendana şi câţiva dintre prietenii ei. Ceva mai departe, cu câteva ecluze mai în faţă, pe un vas particular, se afla Jackie cu suita ei, pe punctul de a porni şi ei tot spre sud. În unele nopţi, aveau să poposească în aceleaşi oraşe de pe mal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Mai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Michel se arătă încântat şi îngrijor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Marelui Canal fusese croită de o lentilă aeriană, prin concentrarea luminii solare reflectate pe suprafaţa planetei de către soletta. Lentila plutise în linie dreaptă, la o altitudine foarte mare, pe norul termal format de gazele aruncate de roca topită şi vaporizată, tăindu-şi drum prin topirea terenului, fără nici un respect pentru detaliile topografice. Maia parcă îşi amintea că văzuse înregistrări video ale operaţiei respective, dar imaginile fuseseră luate, în mod obligatoriu, de la depărtare, fără a-i dezvălui defel dimensiunile reale ale canalului. Nava lor lungă pătrunse în prima ecluză, fiind apoi ridicată, dar nu prea mult, de apa care creştea, şi ieşi prin poarta opusă. Iată-i, aşadar, pe un lac a cărui suprafaţă era încreţită de vânturi, lat de doi kilometri, întinzându-se în linie dreaptă spre sud-vest, către Marea Hellas, aflată la două mii de kilometri distanţă. Un mare număr de ambarcaţiuni, mari şi mici, înaintau în ambele sensuri, circulând pe dreapta, cele mai lente aproape de ţărm, după regulile standard ale traficului rutier. Majoritatea ambarcaţiunilor erau motorizate, deşi multe dispuneau şi de şiruri de catarge şi velatură de goeletă; iar unele dintre cele mai mici erau prevăzute doar cu pânze triunghiulare şi nu aveau nici un fel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beşti, spuse Michel, arătându-le cu degetul şi referindu-se, probabil, l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intea lor, se afla nava de pe care Jackie îşi coordona campania electorală. Maia o ignoră, concentrându-se asupra canalului pe care îl scruta de la un mal la altul. Roca absentă nu fusese excavată, ci se vaporizase, ceea ce era evident atunci când te uitai la maluri: temperaturile produse de lumina concentrată a lentilei aeriene atinseseră cinci mii de grade Kelvin, iar roca se descompusese, pur şi simplu, în atomii din care era alcătuită, şi sărise în aer. După răcire, o parte a materialului căzuse înapoi pe maluri, iar altă parte în şanţul săpat, băltind acolo sub formă de lavă. În felul acesta, canalul rămăsese cu fundul plat şi pereţii de câteva sute de metri înălţime, fiecare mai lat de un kilometru – maluri aluvionare, rotunjite, de zgură, pe care abia dacă putea creşte ceva, astfel încât acum erau la fel de sterpe şi de negre ca atunci când se răciseră, cu patruzeci de ani marţieni în urmă; excepţie făceau întâmplătoarele fisuri umplute cu nisip şi care acum debordau de verdeaţă. În apropierea malurilor, apa canalului părea neagră, apropiindu-se spre mijloc de culoarea cerului sau, mai degrabă, fiind cu o idee mai întunecată decât culoarea cerului – neîndoielnic, efectul fundului negru – cu dungi verzi întinse în zigzag pe toată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de obsidian ale celor două maluri, apa dintre ele neagră ca o rană, ambarcaţiuni de toate mărimile – multe dintre ele lungi şi înguste, pentru a profita la maxim de spaţiul din ecluze – după care urma, la fiecare câteva ore, un nou oraş pe malul canalului, săpat în piatră şi întinzându-se, apoi, deasupra debarcaderului. Majoritatea oraşelor fuseseră botezate după hărţile clasice ale lui Lowell şi Antoniadi, iar aceste nume fuseseră preluate, de către astronomii obsedaţi de canale, de la canalele şi râurile Antichităţii clasice. Primele oraşe pe lângă care trecură erau situate destul de aproape de ecuator şi încadrate de pâlcuri de palmieri. Urmau docurile din lemn, mărginite de mici zone riverane fremătând de activitate. Mai sus de ele se întindeau cartiere terasate, deosebit de plăcute, urmate de oraşul propriu-zis, construit pe suprafeţele orizontale ale malului. Bineînţeles că, trasând o linie dreaptă, lentila croise pentru canal un traseu care urca direct până la Marele Escarpament, pe platoul înalt numit Hesperia, ceea ce însemna o elevaţie de patru kilometri. De aceea, la fiecare câţiva kilometri, canalul era întrerupt de un baraj prevăzut cu ecluze. Aceste construcţii, ca toate barajele ridicate în vremea respectivă, erau de fapt nişte pereţi transparenţi, ce păreau subţiri ca o folie de celofan. Cu toate acestea, rezistenţa lor era cu mult mai mare decât o cerea presiunea apei. Sau cel puţin aşa se spunea. Pentru Maia, limpezimea lor ca de sticlă era de-a dreptul jignitoare – barajele păreau un fel de moft care, cu siguranţă, avea să se prăbuşească într-o bună zi, atunci când unul dintre pereţii aceia subţiri avea să pocnească asemeni unui balon şi să dea naştere unui dezastru, iar oamenii vor reveni la bunul şi vechiul beton cu filamente de carbon. Totuşi, în condiţiile existente, să te apropii de o ecluză era totuna cu a te apropia de un perete de apă care amintea de valurile Mării Roşii despărţite pentru trecerea poporului lui Israel; peştii ţâşneau din toate părţile, la înălţime, ca nişte păsări primitive – o imagine suprarealistă, inspirată, parcă, dintr-o gravură de Escher. Călătorii pătrundeau apoi într-o ecluză, ca un mormânt cu pereţii de apă, înconjuraţi de peştii-păsări, după care urcau tot mai mult, până ce ajungeau la un alt nivel al fluviului imens, cu malurile drepte, străbătând terenul ace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spuse Maia după prima ecluză, apoi după a doua şi chiar după a treia, iar Michel nu făcu decât să zâmbească şi să dea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seară a călătoriei, traseră la debarcaderul unui orăşel riveran numit Naarsares. Pe malul opus se afla altul şi mai mic, Naarmalcha. Denumirile păreau mesopotamiene. Un restaurant cu terasă, amenajat la înălţime, pe mal, oferea o bună privelişte în susul şi-n josul canalului şi, dincolo de acesta, până la dealurile aride care îl flancau. În faţă se vedea locul unde canalul străpungea peretele Craterului Gale, deja inundat. Gale era acum un fel de golf, o zonă de staţionare a ambarcaţiunilor şi de depozitare 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ia rămase pe terasă, uitându-se prin deschizătura Craterului Gale. Din amurgul întunecos, îşi făcură apariţia Vendana şi câţiva din însoţ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analul? O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ăspunse Maia, pe un ton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i se pună întrebări sau să ajungă în centrul atenţiei vreunui grup. Parcă prea semăna cu a fi un exponat într-un muzeu. Nu aveau să scoată nimic de la ea. Unul dintre tinerii grupului renunţă şi începu să discute cu femeia de lângă el. Avea chipul deosebit de frumos, cu trăsăturile cizelate cu grijă, sub o revărsare de păr negru, zâmbetul plăcut şi râsul lipsit de egoism, totul cum nu se putea mai captivant. Era tânăr, dar nu până într-atâta încât să pară neinformat. Semăna cu un indian, cu pielea extrem de neagră şi dinţii deosebit de albi şi de regulaţi, vânjos şi suplu ca un ogar, mult mai înalt decât Maia, dar fără a se număra printre noii giganţi, continuând să se menţină în limite omeneşti: neatrăgător, dar solid, plin de graţi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apropie încet de el, pe măsură ce atmosfera devenea tot mai relaxată, de cocktail party, cu oamenii plimbându-se de colo până colo pentru a sta de vorbă şi a se uita la canal şi la docuri. În cele din urmă, găsi prilejul de a i se adresa tânărului, iar el nu reacţionă în nici un fel, de parcă s-ar fi apropiat de el chiar Elena din Troia sau Lucy, fosila habilină. Ce plăcut ar fi fost să poţi săruta o asemenea gură! Bineînţeles că nu se punea problema, iar Maia nici nu dorea neapărat aşa ceva. Atâta doar că o bucură gândul, iar gândul îi dădu idei. Chipurile oamenilor puteau fi atât d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Athos. Era din Licus Vallis, de la est de Rhodos, cu bunici greci şi indieni. Contribuise la întemeierea acestui nou partid al Verzilor, convins că singura modalitate de a nu se lăsa duşi de val era aceea de a ajuta Pământul să supravieţuiască Potopului – controversată abordare, în care nu câinele dădea din coadă, ci invers, după cum recunoştea chiar el cu un zâmbet frumos, nonşalant. În momentul acela, Athos candida pentru funcţia de deputat al oraşelor din Golful Nepenthes şi, în general, îşi aducea contribuţia la coordonarea campaniei electorale a 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n câteva zile, îi vom prinde din urmă pe cei de la Marte Liber? O întrebă Maia pe Vendan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m de gând să-i înfruntăm la o întrunire în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urcau pasarela de acces pe vas, tinerii se îndepărtară de ea, îndreptându-se spre puntea din faţă, pentru a-şi continua petrecerea. Maia se văzu complet uitată; pur şi simplu, nu mai avea ce căuta acolo. Se uită lung după ei, apoi se duse la Michel, în mica lor cabină de lângă pupă, fierbând de mânie. Nu se putea abţine, chiar dacă se simţise şocată la momentul respectiv. Uneori, chiar că îi ura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Îi spuse e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pur şi simplu, pentru că erau tineri. Îşi camufla sentimentul sub forma dispreţului pentru nesăbuinţa lor, pentru prostia, superficialitatea şi provincialismul total de care dădeau dovadă. Toate astea erau adevărate dar, mai presus de ele, Maia îi ura pe tineri. Nu doar din pricina perfecţiunii fizice ci, pur şi simplu, a vârstei lor – chestie de simplă cronologie, faptul că viitorul le stătea în faţă. Privit din acea perspectivă, totul era excelent, absolut totul! Uneori, Maia se trezea din vise în care se uita spre Marte de pe Ares, după aerofrânare, când îşi stabilizau orbita în vederea pregătirii pentru amartizare. Şocată de prăbuşirea bruscă în prezent, îşi dădea seama că, pentru ea, acela fusese cel mai reuşit moment dintre toate, nebunia anticipaţiei petrecută chiar acolo, sub ochii lor, atunci când totul era posibil. Asta er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i doar ca pe nişte tovarăşi de călătorie, o sfăt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e multe ori până atunci, când Maia declarase că are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tineri decât atât cât am fost şi noi. Cât ai bate din palme, nu? După care se vor pomeni bătrâni, apoi vor dispărea. Toţi trecem prin asta. Chiar şi o diferenţă de un secol nu face nici două parale. Iar dintre toate fiinţele omeneşti care au existat vreodată şi vor continua să existe, aceştia sunt singurii aflaţi în viaţă în acelaşi timp cu noi. Simplul fapt că suntem în viaţă în acelaşi timp ne face pe toţi contemporani, iar contemporanii tăi sunt singurii care te vor înţelege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Maia, simţind adevărul spuselor lui Michel. Dar eu tot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arsurii produse de lentila aeriană era egală pe toată lungimea canalului, aşa că, atunci când instalaţia îşi revărsase flăcările asupra Craterului Gale, tăiase o brazdă largă prin marginea acestuia, de la nord-est la sud-vest. Aceste tăieturi se dovediseră mai puţin adânci decât restul canalului, aşa că fuseseră practicate, în interiorul lor, noi tăieturi, mai înguste, se amenajaseră ecluze, craterul interior fiind transformat într-un lac situat la înălţime, ca o bulă de mercur pe traseul nesfârşit, ca un termometru, al canalului. Sistemul lowellian al nomenclaturii antice era, din anumite motive, deficitar, iar ecluzele de la nord-est erau flancate de un orăşel împărţit în două, căruia îi spuneau Birch's Trenches – adică „Şanţurile lui Birch”. Oraşul mai mare, amplasat de o parte şi de alta a ecluzelor sud-vestice, se numea Banks, adică „Malurile”. Acesta acoperea zona de topire rezultată în urma arsurii, după care se ridica pe terase largi, curbate, până pe marginea netopită a craterului, de unde se vedea lacul interior. Era un oraş agitat; echipajele şi pasagerii navelor în trecere dădeau buzna pe pasarele, pentru a se alătura unei serbări mai mult sau mai puţin continue. În seara cu pricina, petrecerea se concentrase asupra sosirii caravanei electorale a partidului Marte Liber. O piaţă largă, acoperită cu gazon, de pe platforma întinsă situată deasupra ecluzei dinspre lac, era ticsită de lume. Unii ascultau discursurile rostite de pe un podium amenajat pe acoperişul unei clădiri de unde se vedea întreaga piaţă, iar alţii ignorau întreaga agitaţie şi mergeau la cumpărături, se plimbau, beau ori admirau ecluza, consumând preparatele cumpărate de la mici standuri învăluite în aburul şi fumul mâncărurilor. Alţii dansau ori colindau la întâmplare, explorând cartierele de sus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iscursurilor electorale. Maia rămase pe o terasă de deasupra scenei, care-i oferea o imagine asupra zonei din spatele tribunelor, unde Jackie şi ceilalţi lideri ai partidului îşi făceau de lucru, stând de vorbă sau ascultând, în vreme ce aşteptau să le vină rândul sub lumina reflectoarelor. Se aflau acolo Antar, Ariadne şi încă vreo câţiva, pe care şi-i reamintea doar pe jumătate, din recente programe de ştiri. Observarea de la distanţă putea fi deosebit de concludentă. Vedea acolo, jos, desfăşurându-se întreaga dinamică dominatoare a primatelor, la care Frank se referise în permanenţă. Doi-trei bărbaţi se ocupau în exclusivitate de Jackie. Acelaşi lucru îl făceau şi două femei, dar în alt fel. Unul dintre bărbaţi, pe nume Mikka, făcea parte din Consiliul Executiv Global, fiind un lider al partidului Marte în Primul Rând, una dintre cele mai vechi formaţiuni politice de pe planetă, înfiinţat anume pentru a se opune reînnoirii primului Tratat marţian. După câte-şi aducea aminte Maia, chiar şi ea fusese membră a acestui partid. Acum, politica marţiană se derula după un tipar amintind, într-un fel, de ţările parlamentare europene, cu un larg spectru de mici partide ce susţineau câteva coaliţii centriste, în cazul de faţă Marte Liber, Partidul Roşilor şi matriarhatul de la Dorsa Brevia; ceilalţi se agăţau de ei ori umpleau goluri sau alergau spre grupările colaterale, toţi mutându-se dintr-o parte într-alta, în alianţe temporare, pentru a-şi susţine cauzele mărunte. În acest eşichier politic, Marte în Primul Rând devenise un fel de aripă politică a sabotorilor Roşii care continuau să existe în interiorul lui, o organizaţie primejdioasă, eficientă, lipsită de scrupule – adăpostită de supermajoritatea celor de la Marte Liber, fără nici un motiv ideologic plauzibil. Era imposibil să nu funcţioneze între ei un fel de acord sau ceva mult mai personal. Se vedea după felul în care Mikka se ţinea după Jackie, după cum se uita la ea, ca un amant sau un foarte recent fost amant. Maia era în stare să parieze pe asta, mai ales că existaseră unele zvonu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lor se refereau toate la frumosul, la minunatul Marte, la felul în care acesta avea să fie distrus de suprapopulare, dacă nu se punea capăt următoarelor imigrări de pe Pământ. De fapt, se putea face mare caz din acest punct de vedere, aşa cum o demonstrau ovaţiile şi aplauzele mulţimii. Atitudinea lor era profund ipocrită, deoarece majoritatea aplauzelor proveneau de la turiştii pământeni, iar ei toţi erau imigranţi sau copii de imigranţi. Oricum, ovaţionau. Era un bun subiect electoral, mai ales dacă se ignora riscul războiului, imensitatea de necontestat a Pământului şi rolul lui primordial în existenţa civilizaţiei umane. Să-l înfrunţi în felul acesta… în sfârşit, nu conta. Oamenii ăştia nu dădeau doi bani pe Pământ şi nici nu-l înţelegeau. Aşa că atitudinea lor sfidătoare nu făcea decât ca Jackie să pară şi mai curajoasă, şi mai frumoasă, în timp ce susţinea ideea unui Marte liber. Pentru ea, ovaţiile se dovediră răsunătoare şi susţinute. Evoluase foarte mult de la discursurile ei stângace din timpul celei de-a doua revoluţii, iar acum era bună. Chia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torii Verzilor se ridicară pentru a lua cuvântul şi a aduce argumente în favoare unui Marte deschis, încercară să se refere la pericolul prezentat de strategia unui Marte ostil imigrărilor, dar reacţia publicului se dovedi, desigur, mult mai puţin entuziastă decât în cazul lui Jackie. Cinstit vorbind, poziţia lor semăna cu laşitatea, iar dorinţa lor de a avea o planetă deschisă era de-a dreptul naivă. Înainte de a veni la Banks, Vendana îi făcuse Maiei propunerea de a lua cuvântul, dar ea refuzase, iar acum avea confirmarea raţionamentului său. Nu îi invidia pe aceşti vorbitori pentru poziţia lor lipsită de popularitate, în faţa unor partizani to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rzii efectuară un fel de autopsie a partidului, iar Maia le critică destul de sever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o asemenea incompetenţă. Încercaţi să-i speriaţi, dar nu faceţi decât să păreţi copleşiţi de teamă. Aveţi nevoie de un băţ, dar vă trebuie şi momeala, morcovul de la capătul băţului. Băţul este posibilitatea izbucnirii unui război, dar ar trebui să le spuneţi de ce ar fi bine să încurajăm sosirea pământenilor fără a părea nişte idioţi. Trebuie neapărat să le amintiţi că noi toţi avem origine pământeană, că întotdeauna vom fi nişte imigranţi pe meleagurile astea. Asta pentru că niciodată nu veţi putea abandon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ei prezenţi dădură din cap aprobator, printre aceştia aflându-se şi Athos. Apoi, Maia o trase pe Vendana deoparte şi ceru lămuriri cu privire la recentele legături amoroase ale lu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kka era unul dintre partenerii dobândiţi recent şi continua să-şi menţină poziţia. În orice caz, Marte în Primul Rând era mult mai pornit împotriva imigrării decât partidul majoritar. Maia dădu din cap. În mintea ei începuse să se conturez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discuţia, Maia porni la întâmplare prin centrul oraşului împreună cu Vendana, Athos şi ceilalţi, până când dădură peste o formaţie interpretând ceea ce ei numeau „Sunete din Sheffield”. Pentru Maia, muzica aceea nu era formată decât din zgomote – douăzeci de ritmuri diferite, răsunând concomitent, produse de instrumente care nu erau menite percuţiei şi nici măcar utilizării în scopuri muzicale. Dar se potriveau ţelului urmărit de ea, deoarece, pe fondul acestor zăngănituri şi bătăi în tobe, izbuti să-i dirijeze pe neobservate pe tinerii Verzi în apropierea lui Antar, pe care-l zărise pe ringul de dans. Când ajunseră mai aproape de el, Ma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şi pe Antar! Bună, Antar! Dumnealor sunt tovarăşii mei de călătorie. Se pare că ne aflăm pe urmele voastre, îndreptându-ne spre Hell's Gate şi de acolo spre Odessa. Cum merg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era în postura lui obişnuită, plină de graţie princiară, un bărbat căruia cu greu i se putea obiecta ceva, chiar şi atunci când ştiai cât e de reacţionar şi în ce covârşitoare măsură se aflase în solda naţiunilor arabe de pe Pământ. De bună seamă că acum se întorcea împotriva acelor aliaţi de demult – o altă latură primejdioasă a strategiei antiimigraţioniste. Era ciudat cum conducerea partidului Marte Liber hotărâse să înfrunte puterile pământene şi, în acelaşi timp, să încerce să domine toate noile aşezări din jurul planetelor exterioare. Hybris. Ori poate că doar se simţeau ameninţaţi: Marte Liber fusese dintotdeauna partidul tinerilor indigeni, iar dacă imigraţia nestingherită ar fi adus milioane de issei, statutul partidului ar fi fost pus în primejdie: nu numai supramajoritatea acestuia, dar şi majoritatea simplă. Noile hoarde soseau cu toate fanatismele intacte: biserici şi moschei, steaguri, arme de foc ascunse, conflicte deschise. Hotărât lucru, era momentul ca partidul să ia atitudine, deoarece în timpul imigrării intensive din ultimul deceniu nou-sosiţii începuseră, evident, să construiască un alt Pământ, la fel de prost ca şi primul. John ar fi înnebunit, Frank ar fi râs, Arkadi ar fi zis: „Ce vă spuneam eu?” şi ar fi sugerat o nou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trebuia abordat mult mai realist. Nu putea fi dat deoparte şi nici trecut cu vederea. Iar aici, în acest moment, Antar se purta amabil, extrem de amabil, de parcă ar fi considerat că Maia îi putea fi de vreun folos. Şi, deoarece el o însoţea întotdeauna pe Jackie în deplasările ei, Maia nu se arătă de loc surprinsă atunci când Jackie şi încă vreo câţiva îşi făcură apariţia în jurul lui, şi toţi îi salutară. Maia o salută pe Jackie printr-o înclinare a capului, iar aceasta îi adresă un zâmbet impecabil. Maia făcu un gest către noii ei însoţitori şi îi prezentă pe fiecare în parte, cu multă grijă. Când ajunse la Athos, o văzu pe Jackie cercetându-l cu atenţie, iar Athos, în momentul prezentărilor, îi adresă o privire prietenoasă. Repede, dar cu un aer foarte degajat, Maia începu să-l chestioneze pe Antar despre Zeyk şi Nazik care, după câte se părea, locuiau pe coasta golfului Acheron. Cele două grupuri se apropiaseră, încet, de locul de unde se auzea muzica, şi în curând, dacă o ţineau tot aşa, aveau să se amestece printre dansatori, unde muzica, prea tare, avea să-i împiedice a mai auzi alte cuvinte decât pe c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ceste „Sunete din Sheffield”, îi spuse Maia lui Antar. Mă ajuţi să ajung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glumă, fiindcă Maia nu avea nevoie de nici un ajutor pentru a străbate mulţimea. Dar Antar o luă de braţ şi nu o observă pe Jackie care stătea de vorbă cu Athos – sau se prefăcu doar că nu o observă. Oricum, pentru el era o poveste veche. Dar Mikka acela, care arăta atât de înalt şi puternic văzut de aproape – de origine scandinavă, poate, părând destul de pripit – se târa acum în urma grupului, cu un aer acru. Maia strânse din buze, mulţumită că mişcarea pornise bine. Dacă Marte în Primul Rând era mult mai izolaţionist decât Marte Liber, atunci un conflict între cele două partide nu putea fi decâ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danseze cu un entuziasm pe care nu-l mai simţise de ani de zile. Într-adevăr, dacă te concentrai numai asupra tobelor bas şi urmăreai ritmul acestora, atunci muzica semăna cu bătaia unei inimi emoţionate. Iar dincolo de acel bas de bază din fundal, trăncăneala diferitelor bucăţi de lemn, a ustensilelor de bucătărie şi a pietrelor rotunde nu însemna nimic mai mult decât sunetele trecătoare ale unui stomac deranjat sau al unor gânduri grăbite. Parcă totul căpăta un sens, nu un sens muzical în accepţiunea Maiei, ci un sens oarecum ritmic. Dansa, asuda, se uita la Antar care se mişca graţios pe ring. Poate că era un prost, dar nu se vedea. Jackie şi Athos dispăruseră. La fel şi Mikka. Oare avea să explodeze ca o novă şi o să-i ucidă pe toţi? Maia zâmbi şi se învârti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propie de ea, iar Maia îi zâmbi cu gura până la urechi şi îl îmbrăţişa, asudată. Lui Michel îi plăceau aceste îmbrăţişări asudate, şi arătă mulţumit, d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e genul acest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Gale, canalul urca ecluză după ecluză, până în regiunile muntoase din Hesperia. Pe când traversa aceste regiuni, la est de masivul Tyrrhena, se menţinea la o elevaţie de aproape patru kilometri, considerată tot mai frecvent drept o altitudine de cinci kilometri deasupra nivelului mării, aşa că nu prea mai era nevoie de ecluze. Zile în şir navigară de-a lungul canalului, folosind când motoarele, când puterea micilor vele de pe catargele navei, oprindu-se în unele dintre oraşele riverane, trecând de altele. Oxus, Jaxartes, Scamander, Simois, Xanthus, Steropes, Polyphemus… Poposiră în fiecare dintre acestea, ţinând pasul cu campania celor de la Marte Liber şi însoţind majoritatea celorlalte şalande şi iahturi care se îndreptau spre Hellas. Totul se întindea neschimbat spre ambele orizonturi; cu toate că, în unele locuri din această regiune, fasciculul de lumină provenit de la lentilă tăiase un alt material decât obişnuitul regolit bazaltic, astfel încât, în procesul de vaporizare şi condensare, se produseseră unele variaţii ale malurilor aluvionare, apăruseră zone de obsidian şi sideromelan, turbioane de o culoare lucioasă, strălucitoare, cu nuanţe de verde-porfiriu marmorat sau de galben-sulfuric violent, conglomerate şi chiar o zonă lungă cu maluri de sticlă transparentă, de o parte şi de alta a canalului, distorsionând înălţimile de dincolo de ele şi reflectând cerul pe porţiuni întinse. Această zonă, denumită Glass Banks, sau „Malurile de Sticlă”, cunoscuse, desigur, o dezvoltare intensă. Între oraşele riverane se întindeau alei mozaicate, umbrite de palmieri în imense vase de porţelan, dincolo de care se vedeau vile complet dotate, inclusiv cu pajişti şi garduri vii. Oraşele de pe Glass Banks erau văruite, strălucind în culorile pastel ale jaluzelelor, ferestrelor şi uşilor, cu acoperişurile din ţigle smălţuite în albastru şi lungi firme luminoase, multicolore, deasupra marchizelor albastre ale restaurantelor de pe faleză. Era un fel de Marte de vis, imaginea unui canal dintr-un vechi tărâm feeric dar, din această cauză, deosebit de frumos. Zilele trecerii prin această regiune se dovediră călduroase şi lipsite de vânt, cu suprafaţa apei la fel de netedă ca şi ţărmurile şi tot atât de limpede: o lume de sticlă. Maia îşi petrecea timpul pe puntea din faţă, sub un baldachin verde, uitându-se la şlepurile cu mărfuri şi la ambarcaţiunile turistice cu zbaturi, plutind în sens opus, cu toţi pasagerii pe punte pentru a se bucura de priveliştea malurilor de sticlă şi de oraşele colorate care le decorau. Aici se afla inima industriei turistice de pe Marte, destinaţia preferată a vizitatorilor de pe alte planete. Ridicol, dar adevărat, şi nu se putea să nu recunoşti că era frumos. Uitându-se lung la peisajul care-i trecea prin faţa ochilor, Maia se gândi, că indiferent care partid va câştiga viitoarele alegeri generale, indiferent cum se va rezolva problema imigrării, lumea aceasta va rămâne, pesemne, neschimbată, strălucind ca o jucărie în soare. Cu toate astea, spera că schema ei va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sud, începu să se facă simţită răcoarea toamnei din acea emisferă. Pe malurile cândva bazaltice îşi făcură apariţia arbori de esenţă tare, cu frunze licărind în nuanţe de roşu şi galben, iar într-o dimineaţă zăriră o pojghiţă de gheaţă acoperind apa netedă din apropierea ţărmurilor. De sus, de pe malul vestic, vulcanii Tyrrhena Patera şi Hadriaca Patera se vedeau înălţându-se la orizont ca nişte Fuji turtiţi; Hadriaca îşi arăta obeliscul tărcat de gheţuri albe pe stânca neagră, pe care Maia îl văzuse pentru prima dată de pe partea cealaltă, ieşind din Dao Vallis, atunci când vizitase bazinul Hellas, în curs de inundare, cu atâţia ani în urmă. Fusese însoţită de tânăra aceea… Cum o chema oare? Ruda unei cunoştinţ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trăpungea colinele ca nişte spinări de balaur din Hesperia Dorsa. Oraşele deveniră mai austere, mai muntoase. Semănau cu cele de pe malurile Volgăi sau cu satele de pescari din Noua Anglie, doar că purtau nume ca Astapus, Aeria, Uchronia, Apis, Eunostos, Agathodaimon, Kaiko… Fâşia lată de apă îi ducea tot mai departe spre sud, zi de zi, dreaptă ca un suport de busolă, şi îţi aminteai cu greu că acesta era singurul canal, că asemenea întinderi de apă nu se aflau pretutindeni, acoperind planeta ca o reţea, aşa cum se vedeau pe hărţile visului de demult. Ba nu, mai era un canal mare, la Boone's Neck, doar că acela era scurt şi foarte lat, lărgindu-se an de an, pe măsură ce draglinele şi curentul estic muşcau din malurile lui. De fapt, nici nu mai era chiar un canal, ci mai degrabă o strâmtoare artificială. Pe toată suprafaţa planetei, doar aici visul canalelor devenise realitate. Iar când te aflai aici, plutind liniştit pe suprafaţa apei, când malurile înalte te împiedicau să vezi mai departe, plutea în aer o notă de romanţă, sentimentul că toate ciondănelile lor politice şi personale căpăta un fel de grandoare barsoo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simţea Maia, când se plimba, în prag de seară, sub luminile pastelate ale oraşelor. Într-unul dintre acestea, numit Anteus, se plimbă pe promenada de pe malul canalului, uitându-se la ambarcaţiunile mari şi mici, la tinerii înalţi şi frumoşi care beau şi discutau fără grabă, unii pregătind fripturi pe grătare prinse de balustradă, deasupra apei. Pe un doc larg, înaintând în canal, se afla o cafenea în aer liber, de unde se auzeau sunetele tânguitoare ale viorii unui ţigan. Instinctiv, Maia intră în cafenea, şi numai în ultima clipă îi zări pe Jackie şi Athos, singuri la o masă, aplecaţi atât de mult unul spre celălalt, încât frunţile aproape că li se atingeau. De bună seamă că Maia n-ar fi dorit să întrerupă o scenă atât de promiţătoare, dar bruscheţea cu care se opri atrase atenţia lui Jackie. Aceasta înălţă ochii, apoi tresări. Maia se întoarse să plece, dar văzu că Jackie se ridic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enă, îşi spuse Maia, doar în parte nefericită de o asemenea perspectivă. Dar Jackie zâmbea, iar Athos venea şi el, în pas cu dânsa, privind totul cu ochi mari, plini de inocenţă. Ori nu avea habar de trecutul relaţiilor dintre ele, ori îşi putea stăpâni foarte bine reacţiile. Maia era înclinată să creadă că e vorba de a doua variantă, pur şi simplu din pricina privirii lui, doar cu puţin prea inocentă pentru a fi fost adevărată.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nalul ăsta, nu crezi? Spus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turistică, răspunse Maia, dar una frumoasă, care îi face pe turişti destul de apropi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ăcu Jackie râzând şi prinzându-l pe Athos de braţ. Unde ţi-e simţ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mţ romanic? Întrebă Maia, mulţumită de acea manifestare publică a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cea de demult, n-ar fi făcut aşa ceva. Şi fu şocată să constate că Jackie nu mai era tânără, o prostie din partea ei că nu se gândise până atunci la asta, dar pentru ea percepţia trecerii timpului însemna un asemenea amestec de senzaţii, încât vederea propriul chip în oglindă însemna un şoc interminabil. În fiecare dimineaţă se trezea într-un secol greşit. Iar acum, prezenţa lui Jackie, ca o matroană, la braţ cu Athos, nu făcea decât să contribuie la aceeaşi senzaţie de imposibilitate. Asta era fata aceea obraznică din Zygote, tânăra zeiţă din Dorsa Br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u simţ romantic, spus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nilor nu o făcuse mai înţeleaptă. O altă discontinuitate cronologică. Poate că prea multele tratamente de longevitate îi năclăiseră creierul. Curios lucru cum, după utilizarea cu atâta asiduitate a tratamentului, rămâneau totuşi semne de îmbătrânire. De unde anume proveneau, în absenţa erorilor de diviziune celulară? Pe chipul lui Jackie nu apăruse nici un rid; în anumite privinţe, ar fi putut trece drept o persoană de douăzeci şi cinci de ani, iar expresia aceea de îndrăzneală booniană, de fericire, era la fel de evidentă ca oricând. Într-adevăr, doar în privinţa aceea semăna cu John, strălucind ca firma de neon a cafenelei de deasupra lor. Dar, în ciuda tuturor amănuntelor, într-un fel îşi arăta vârsta – ceva în priviri sau într-un anumit Gestalt la lucru, în pofida tuturor manipulăr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tre multele asistente ale lui Jackie apăru în mijlocul lor gâfâind, icnind, desprinzându-i braţul de Athos, tremur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îmi pare atât de rău, atât de rău, 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ackie pe un ton tăios, de parcă ar fi plesnit-o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Răspunse pe un ton nefericit tânăra (care şi ea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zbor. A căz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ar fi trebuit s-o mai potolească, îşi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pus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umele de pasăre… protestă Athos, care şi el îmbătrânea. 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rveni Jackie, făcâ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a auzi o relatare a accidentului, făcută de un martor ocular, iar imaginea îi rămase pentru totdeauna întipărită în minte – două zburătoare zbătându-se în valuri ca nişte libelule ude, menţinându-se totuşi la suprafaţă, în aşa fel încât ar fi trebuit să scape, până când unul dintre valurile Mării Nordice le prinsese şi le izbise de piciorul unei stânci ieşite din ape, după care nefericitele dispăruseră î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Jackie era retrasă, închisă în ea, gândindu-se la cele petrecute. Maia auzise că ea şi Zo nu fuseseră prea apropiate. După spusele unora, chiar s-ar fi urât. Dar era copilul ei. Nu trebuie să supravieţuieşti copiilor tăi, iar asta o simţea, instinctiv, chiar şi Maia, care nu avusese copii. Dar ei abrogaseră toate legile, pentru ei biologia nu mai însemna nimic, şi iată unde ajunseseră. Dacă Ann l-ar fi pierdut pe Peter pe cablul care se prăbuşea, dacă Nadia şi Art ar pierde-o vreodată pe Nikki… Până şi Jackie, cât era ea de nesăbuită, trebui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o simţea cu adevărat. Se concentra, încercând să afle o cale de scăpare. Dar n-avea să poată găsi, de aceea avea să ajungă un alt om. Îmbătrânirea… nu are nimic de-a face cu timpu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kie! Spuse Maia, întinzând o mână spre ea; dar, văzând-o cum tresare, şi-o retras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momentele când oamenii au cea mai mare nevoie de ajutor, izolarea lor atinge cote extreme. Maia învăţase acest lucru în noaptea dispariţiei lui Hiroko, atunci când încercase să-l liniştească pe Michel.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regăti să o pocnească pe tânăra asistentă care plânge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însoţeşti pe doamna Boone pe vaporul vostru şi apoi, o vreme, să nu laşi pe nimeni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rămânea mai departe adâncită în gânduri. Reacţia ei faţă de Maia fusese doar instinctivă. Era uluită, nu-i venea să creadă, iar neîncrederea îi canaliza toate eforturile. Exact la ce te puteai aştepta după pierderea oricărei fiinţe omeneşti. Poate că era şi mai rău dacă nu te înţelegeai cu copilul, mai rău decât dacă l-ai fi iubi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Maia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i porunci lui Athos s-o ajute. Cu siguranţă că, într-un fel sau altul, asta avea să facă impresie asupra lui Jackie. O luară de acolo. Jackie continua să aibă cel mai frumos spate din lume – şi se ţinea dreaptă ca o regină. Numai că toate astea se vor schimba atunci când vestea primită îşi va fi făcut loc în conşt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a ajunse la marginea sudică a oraşului, unde luminile se terminau, iar luciul înstelat al canalului era încadrat de terase negre, de zgură. Semăna cu sulul de pergament al unei vieţi, cu linia lumii din palma cuiva: şerpi strălucitori de neon şerpuind pe pământ, către orizontul negru. Stele deasupra şi dedesubt, o pistă neagră pe care luneca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mbarcaţia lor. Străbătu cu greutate pasarela. Era supărător să nutreşti astfel de sentimente faţă de un duşman, să pierzi un inamic din cauza unui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cine o să mai urăsc? Îi strigă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Michel şocat, apoi continuă pe un ton liniştitor: Sunt sigur că o să te gândeşti tu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âse scurt. Michel zâmbi abia schiţat, apoi ridică din umeri, redevenind foarte serios. Pe el tratamentul îl ademenise mai puţin decât pe oricare dintre dânşii. Întotdeauna insistase că nu este vorba decât de un basm al nemuririi, sădit într-un trup muritor. Ajungea de-a dreptul morbid când se discuta despre asta, iar acum Maia căpătase o altă ilustrare a opi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le din urmă, mult-prea-omenescul i-a luat copil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a fost o idioată, cu riscurile acelea la care se expunea. O căut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zut că ar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ădu din cap. Fără îndoială că Michel avea dreptate. Puţini mai credeau în moarte, mai ales tinerii – care nu crezuseră niciodată, chiar şi înainte de epoca tratamentelor. Iar acum, credeau mai puţin decât oricând. Dar, indiferent de ceea ce s-ar fi spus, moartea poposea tot mai des în mijlocul lor, mai ales printre cei deosebit de vârstnici. Îşi făceau apariţia boli noi sau reveneau boli vechi sau se producea un colaps holistic, fără nici o cauză aparentă. În ultimii ani, acesta din urmă îi ucisese pe Helmut Bronski şi Derek Hastings, oameni pe care Maia îi întâlnise, chiar dacă nu-i cunoscuse prea bine. Iar acum un accident răpusese pe cineva atât de tânăr în comparaţie cu ei, încât nu avea nici un sens, nu se potrivea în nici un tipar în afară de nesăbuinţa tinereţii. Un accident. O neşans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i să-l convingi pe Peter să vină? Întrebă Michel, fără nici o legătură cu discuţi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Realpolitik din partea lui? A, încerca să o distragă. Maia aproape că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uăm iar legătura cu el, spuse. Să vedem dacă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ea asta doar pentru a-l linişti pe Michel. Inima îi rămăsese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începutul unui şir de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momentul acela nu ştia. Şi pe urmă nu venise decât sfârşitul călătoriei lor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entilei aeriene încetase doar la mică distanţă de marginea estică a albiilor de râuri din Bazinul Hellas, între văile Dao şi Harmakhis. Segmentul final al canalului fusese săpat cu mijloace convenţionale – şi cobora atât de precipitat panta estică, abruptă, a bazinului, încât fuseseră necesare numeroase ecluze care aici funcţionau ca nişte baraje, astfel încât canalul nu mai avea înfăţişarea clasică din zona muntoasă, ci semăna mai degrabă cu o serie de lacuri de acumulare legate prin scurte râuri late, roşietice, pornind de la baza fiecăruia dintre acele baraje transparente. Aşa că străbătură un lac după altul, coborând tot mai mult, într-o procesiune lentă de şalande, ambarcaţiuni cu pânze, nave de pasageri şi vapoare, iar atunci când coborau în ecluze vedeau, prin pereţii transparenţi, salba de lacuri ca o scară imensă, cu trepte albastre, coborând până la platoul îndepărtat, ca de bronz, al Mării Hellas. Undeva, în ţinuturile aride şi accidentate din dreapta şi stânga canalului, canioanele Dao şi Harmakhis pătrundeau adânc în platoul de piatră roşie, urmându-şi cursurile, în chip mult mai firesc, în josul pantei; dar acum, cu prelatele demontate, cele două canioane nu se vedeau până când nu ajungeai chiar pe marginea lor, iar de pe canal nu se zăr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mbarcaţiei, viaţa îşi urma cursul. După toate aparenţele, cam la fel se prezenta situaţia şi pe vasul celor de la Marte Liber unde, se spunea, Jackie se simţea bine. Încă se mai întâlnea cu Athos, atunci când cele două vase erau oprite în acelaşi oraş. Accepta cu graţie manifestările de simpatie, apoi devia discuţia în altă direcţie, de obicei spre problemele campaniei în curs. Iar campania lor continua să meargă bine. Sub îndrumarea Maiei, campania Verzilor era condusă mai eficient decât până atunci, dar sentimentele antiimigraţioniste rămâneau puternice. Oriunde se duceau, ceilalţi consilieri şi candidaţi de la Marte Liber luau cuvântul la mitinguri, iar Jackie nu avea decât apariţii scurte, ocazionale, pline de demnitate. Era un orator mult mai bun şi mai inteligent decât altădată. Dar, ascultând discursurile celorlalţi, Maia îşi făcu o imagine clară asupra celor aflaţi la conducerea organizaţiei, iar câţiva dintre aceştia păreau foarte fericiţi că se aflau în luminile rampei. Un tânăr – încă unul dintre tinerii lui Jackie – pe nume Nanedi, se evidenţia în mod deosebit, iar Jackie nu părea prea mulţumită să constate asta. Se purta foarte rece cu el, ocupându-se tot mai mult de Athos, de Mikka şi chiar de Antar. În unele seri părea o veritabilă regină în mijlocul însoţitorilor ei. Dar Maia privea dincolo de aparenţe, până la adevărul pe care îl descoperise în Anteu. De la o sută de metri depărtare, vedea întunericul din inim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eter îi răspunse la apel, Maia îi solicită o întrevedere în legătură cu alegerile în curs, iar când el sosi, Maia râmase în expectativă, cu ochii în patru. Cev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ăta relaxat, calm. În zilele acelea locuia în Charitum Montes, lucrând în cadrul proiectului rezervaţiei naturale de la Argyre, ca şi la o cooperativă care producea navete destinate să-i ducă în spaţiul cosmic pe cei care doreau să evite elevatorul. Era relaxat, calm, oarecum închis în el. Semăna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 se supărase deja pe Jackie, care-l deranja mai mult decât de obicei prin lipsa ei de discreţie în privinţa lui Athos. Mikka, la rândul lui, era mai furios chiar decât Antar. Acum, cu Peter la îndemână, Jackie îl nedumerea şi îl înfuria şi pe Athos, deoarece îşi îndrepta toată atenţia asupra nou-venitului. Era sigură de sine ca un magnet. Dar se simţea atrasă de Peter, cel inert faţă de ea ca întotdeauna. Fierul faţă de magnet. Deprimant cât de previzibili puteau fi cei doi – dar erau utili. În mod subtil, campania partidului Marte Liber pierdea teren. Antar nu mai era atât de îndrăzneţ încât să le sugereze celor din Qahira să uite de Arabia în momentele dificile. Mikka înăsprea criticile din partea lui Marte în Primul Rând referitoare la acele poziţii ale lui Marte Liber care nu aveau legătură cu imigrarea, atrăgându-i de partea lui şi pe alţi membri ai Consiliului Executiv. Da, Peter acţiona ca un stimulent al laturii nepolitice a lui Jackie, făcând-o să acţioneze haotic şi ineficient. Deci totul mergea după cum plănuise Maia. Ca să o dobori pe Jackie, era de ajuns să arunci cu bărbaţi în direcţia ei, ca nişte bile de popice. Cu toate astea, Maia nu trăia nici un sentimen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din ecluza finală în golful Malachite, o indentaţie în formă de pâlnie a Mării Hellas; apa puţin adâncă de aici era acoperită de vălurele bătute de soare. Ceva mai departe, pătrunseră lin pe marea mai întunecată, unde multe şalande şi alte vase mai mici se întorceau spre nord şi o luau spre Hell's Gate, cel mai mare port maritim de pe coasta estică a lui Hellas. Vasul lor se alătură acestei procesiuni şi, în curând, marele pod care traversa Dao Vallis îşi făcu apariţia la orizont, după care zăriră versanţii acoperiţi de construcţii de la intrarea în canion, iar apoi catargele, debarcaderul lung, instalaţiile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i Michel coborâră pe ţărm şi porniră pe străzile pietruite, în trepte, până la vechile cămine Praxis, de sub pod. În săptămâna următoare, avea loc o sărbătoare a recoltei, la care Michel dorea să participe, după care urmau să se îndrepte spre insula Minus One şi de acolo spre Odessa. După ce se înregistrară şi-şi lăsară bagajele, Maia plecă la plimbare pe străzile din Hell's Gate, fericită că scăpase din captivitatea navei, că poate merge de una singură. Era aproape de asfinţit, la capătul unei zile care începuse pe Grand Canal. Călător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fusese ultima oară la Hell's Gate în 2121, cu ocazia primului tur pe pistă al bazinului, când lucra la Deep Waters şi călătorea împreună cu… cu Diana! Aşa o chema. Strănepoată a lui Esther şi nepoată a lui Jackie. Într-adevăr, prin fata aceea înaltă şi veselă îi cunoscuse Maia pe tinerii indigeni, nu numai datorită legăturilor ei cu noile aşezări din jurul bazinului, ci şi prin ea însăşi, prin atitudinile şi ideile ei, prin modul cum Pământul nu însemna pentru ea mai mult decât un simplu cuvânt, prin felul în care propria-i generaţie îi capta tot interesul, toate eforturile. Atunci începuse Maia pentru prima dată să se simtă lunecând din prezent şi intrând în manualele de istorie. Doar efortul cel mai susţinut îi permisese să rămână angajată în acel prezent şi să exercite o influenţă asupra acelor vremuri. Iar ea făcuse efortul şi exercitase influenţa. Fusese una dintre marile perioade ale vieţii sale, poate ultima asemenea perioadă. Anii petrecuţi de atunci semănau cu un pârâu de munte, curgând la întâmplare prin fisuri şi grabene, pentru a dispărea într-o ga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va, cu şaizeci de ani în urmă, se aflase chiar aici, sub marele pod care purta pista de pe un mal pe altul, traversând gura de vărsare a canionului Dao – vestitul pod de la Hell's Gate, unde oraşul cobora pantele abrupte şi însorite de pe ambele maluri ale râului, cu faţa spre mare. Pe vremea aceea, acolo nu se afla decât nisip, cu excepţia unei fâşii de gheaţă vizibile la orizont. Oraşul era mai mic şi mai primitiv, cu treptele de piatră ale străzilor prăfuite şi necizelate. Acum erau lustruite la suprafaţă de numeroasele picioare care trudeau urcându-le. Praful fusese şters de trecerea anilor; totul era curat şi avea o patină negricioasă. În prezent, era un frumos port mediteranean, pe o coastă de deal, ascuns în umbra unui pod care făcea ca întregul oraş să pară o miniatură, ca o imagine dintr-un presse-papiers sau ca o ilustrată din Portugalia. Cum nu se putea mai frumos în asfinţitul timpuriu al toamnei, umbrit şi înfloritor spre apus, totul în nuanţe de sepia – o clipă încastrată în chihlimbar. Dar, cândva, Maia trecuse pe aici cu o tânără amazoană fremătând de energie, şi întreaga lume se deschidea în faţa ei, acel Marte indigen la a cărui înviere contribuise; totul i se dezvăluise atunci, când încă făcea parte din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pe fundalul unor astfel de amintiri. Maia se întoarse la sediul Praxis, care încă se afla acolo sus, sub pod, cu ultima porţiune de drum la fel de abruptă ca o scară de pompieri. Urcând-o cu dificultate, avu deodată un sentiment copleşitor de déjŕ vu. Mai făcuse acest lucru până atunci – nu numai că urcase treptele, dar le urcase cu sentimentul că o mai făcuse cândva – cu exact acelaşi sentiment că, într-o vizită anterioară, făcuse efectiv parte din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usese unul dintre primii exploratori ai Bazinului Hellas în anii imediat următori perioadei de la Underhill. Asta îi scăpase din minte. Contribuise la fondarea oraşului Lowpoint, apoi făcuse o expediţie cu maşina, explorând bazinul înaintea tuturor, chiar şi înaintea Annei. Aşa că, mai târziu, când lucra la Deep Waters şi vizita noile aşezări indigene, se simţise la fel de departe de peisaj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peste altul, o viaţă după alta – trăiseră atât de mult! Într-un fel, era ca o reîncarnare sau o repetiţ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c sâmbure de speranţă în miezul acelui sentiment. Atunci, demult, prin acea primă senzaţie de lunecare, începuse o viaţă nouă. Da, aşa fusese! Se mutase la Odessa şi îşi adusese contribuţia la revoluţie, ajutând-o să reuşească, prin muncă asiduă şi gândindu-se la motivele pentru care oamenii suportau schimbarea şi cum să efectueze schimbarea fără a provoca o reacţie amară; o reacţie care, cu toate că dispăruse de decenii, continua să lovească, retroactiv, în orice succes revoluţionar, ruinând ceea ce avea el mai bun. Şi totul arăta ca şi cum ei evitaseră, într-adevăr, o asemene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atunci. Poate că dintr-un astfel de unghi era cel mai potrivit să privească ceea ce se petrecea cu noile alegeri: o inevitabilă reacţie, de un fel sau altul. Poate că nu reuşise chiar atât cât îşi închipuise ea, poate că doar eşuase, mai puţin spectaculos decât Arkadi sau John sau Frank. Dar cine putea fi sigur? Era atât de greu să mai spui ce se întâmpla cu adevărat în istorie, care era mult prea vastă şi se afla într-un stadiu mult prea incipient. Atât de multe lucruri se petreceau pretutindeni, încât orice s-ar fi putut întâmpla oriunde. Cooperaţii, republici, monarhii feudale… Fără îndoială că undeva, în ţinuturile îndepărtate, în cadrul vreunei caravane rătăcite, îşi făcuseră apariţia satrapii orientale, aşa încât orice caracterizare făcută istoriei îşi găsea, undeva, o anume validitate. Chestia asta în care se implicase acum, noile aşezări indigene care cereau apă, ieşirea din reţea şi de sub controlul UNTA… Ba nu, nu era vorba de as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tând acolo, în pragul apartamentului de la Praxis, nu-şi amintea ce. Ea şi Diana urmează să plece cu trenul, în dimineaţa următoare, spre sud, ocolind cotul sud-estic al Bazinului Hellas, pentru a vedea Zea Dorsa şi tunelul de lavă pe care îl adaptaseră pentru utilizarea ca apeduct. Nu. Se afla ai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Îi stătea pe limbă… Deep Waters, Diana… Terminaseră de colindat Dao Vallis unde, pe fundul canionului, localnicii şi imigranţii puneau bazele unei noi vieţi agrare, realizând o biosferă complexă, sub cortul lor enorm. Unii vorbeau ruseşte. Îi dăduseră lacrimile auzindu-i. Iată… glasul mamei sale, ascuţit şi sarcastic, pe când călca rufe în bucătărioara apartamentului… mirosul puternic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ci asta. Uită-te spre apus, către marea licărind în amurg. Apa acoperise dunele de nisip ale Hellasului de Est. Se afla cu cel puţin un secol mai târziu, nu se putea altfel. Era acolo pentru alt motiv… Zeci de ambarcaţii, ca nişte puncte mici, dincolo de un dig, într-un port reprodus pe un timbru poştal. Nu-i venea în minte. Nu-i venea şi gata. Senzaţia aceea îngrozitoare, când simţeai adevărul pe vârful limbii şi nu-i puteai da glas, o ameţi, apoi îi produse o stare de greaţă, ca şi cum, vomitând, ar fi scăpat de ea. Se aşeză pe treaptă, întreaga ei viaţă, pe vârful limbii! Scoase un geamăt puternic, iar câţiva copii care aruncau cu pietricele în valuri o priviră curioşi. Diana! Îl cunoscuse pe Nirgal din întâmplare, stătuseră la masă… Dar Nirgal se îmbolnăvise. Bolnav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tul îi reveni în minte, cu un şoc fizic. Semănând cu o lovitură în plexul solar sau cu un val rostogolindu-se peste ea. Desigur, fără îndoială – călătoria pe canal, afundarea în oraşul Burroughs, acum inundat, Jackie, sărmana Zo, biata nebună… Desigur, fără nici o îndoială, bineînţeles. Desigur că nu uitase cu adevărat. Totul era atât de evident, acum, când îi revenise în memorie. Nici nu dispăruse cu adevărat, fusese doar o pauză momentană în propria-i gândire, pe când atenţia îi era îndreptată în altă parte. Către o altă viaţă. Memoria puternică avea propria-i integritate, prezenta propriile-i primejdii, la fel ca memoria slabă. Faptul că trecutul arăta mai interesant decât prezentul nu era decât rezultatul gândirii, ceea ce, în multe privinţe era adevăr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e la concluzia că prefera să mai zăbovească puţin. Starea de greaţă uşoară persista, iar în cap continua să simtă o anume tensiune reziduală, de parcă senzaţia aceea groaznică îi produsese răni. Da, fusese un moment neplăcut, greu de negat atunci când simţeai vibraţiile provocate de eforturile disperate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sfârşitul amurgului colora oraşul într-un portocaliu închis, intens, apoi într-o nuanţă luminescentă, ca razele soarelui trecând printr-o sticlă maronie. Într-adevăr, Hell's Gale, „Poarta Iadului”. Maia se înfiora, se ridică şi coborî nesigură treptele, până la cartierul din apropierea portului, unde restaurantele mărginind cheiurile erau globuri strălucitoare de lumină în jurul cărora mişunau fluturi de noapte. Podul se întindea deasupra lor ca un negativ al Căii Lactee. Maia trecu dincolo de docuri, căt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Jackie apropiindu-se. Câţiva asistenţi mergeau ceva mai în spatele ei, dar în faţă nu se afla decât Jackie, păşind fără s-o vadă, apoi descoperind-o. În clipa în care o zări pe Maia, un colţ al gurii i se încordă, nimic mai mult, dar suficient pentru a-i permite celeilalte să-şi dea seama că Jackie avea… cât? Nouăzeci de ani? O sută? Era frumoasă, puternică, dar nu mai era tânără. În curând evenimentele aveau să treacă peste ea aşa cum treceau peste toţi ceilalţi. Istoria era un val care se mişca prin timp ceva mai repede decât viaţa indivizilor; de aceea, chiar şi atunci când oamenii nu trăiau decât până la şaptezeci sau optzeci de ani, în momentul morţii se aflau în urma valului istoriei. Cu atât mai mult în situaţia de faţă. Nici un fel de sailboard nu te putea menţine în pas cu valul, nici măcar un costum de pasăre care să-ţi permită să survolezi, ca un pelican, valul istoriei, aşa cum făcuse Zo. 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ackie se vedea acum moartea lui Zo. Jackie îşi dăduse toată silinţa să o ignore, să o facă să lunece peste ea ca apa pe spatele unei raţe. Dar nu izbutise, iar acum stătea, bătrână, în Hell's Gate, uitându-se la apa stropită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ocată de intensitatea imaginii, se opri. Jackie se opri şi ea. Din depărtare venea zăngănitul vaselor şi murmurul puternic al conversaţiilor din restaurante. Cele două femei se priviră. Maia nu-şi amintea să i se mai fi întâmplat aşa ceva cu Jackie – acel act fundamental de recunoaştere, înfruntarea privirii celuilalt. Da, eşti adevărată. Şi eu sunt adevărată. Iată-ne, amândouă. În suflet i se sfărâmau bucăţi mari de sticlă. Ceva mai uşurată, Maia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găsi pentru ei o goeletă de pasageri care se îndrepta spre Odessa, via Minus One Island. Membrii echipajului le spuseră că Nirgal era aşteptat pe insulă pentru o întrecere, veste care o bucură nespus pe Maia. Era întotdeauna o plăcere să-l întâlnească pe Nirgal, iar de data aceasta avea nevoie şi de ajutorul lui. Mai mult, dorea să viziteze Minus One. Ultima oară când fusese acolo, aceasta nu era deloc o insulă, ci o staţie meteo şi o pistă de aterizare pe o ridicătură de p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deci pe o goeletă lungă şi joasă, cu cinci vele ca nişte aripi de pasăre, înălţate pe catarg. De îndată ce trecură dincolo de debarcader, se desfăşurară velele mari, triunghiulare, încordate, după care, deoarece vântul sufla din spate, echipajul înălţă la prora un spinacher mare şi albastru, ca un zmeu. Apoi corabia ţâşni pe valurile limpezi, aruncând perdele de stropi de fiecare dată când se izbea de un nou val. După strânsoarea malurilor negre ale marelui canal, era minunat să se afle din nou în largul mării, cu vântul în faţă şi valurile gonind pe lângă corabie. Simţea cum mintea i se limpezea de toată confuzia pe care o simţise în Hell's Gate. Jackie era uitată, ultima lună de zile părea acum un fel de carnaval malign la care nu mai trebuia nicicând să participe… N-avea să se mai întoarcă niciodată acolo. Pentru ea nu mai existau decât întinderea mării şi o viaţ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hel, pentru mine asta însem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ul călătoriei aveau să se stabilească în Odessa, acum un oraş maritim, la fel ca Hell's Gate. De acolo, puteau porni pe mare oricând era vreme frumoasă – şi avea să fie exact ca acum, cu vânt şi soare. Momente luminoase în timp, prezentul viu, singura realitate de care se bucuraseră vreodată. Viitorul – o închipuire; trecutul – un coşmar. Sau invers. Oricum, doar aici, în clipa aceasta, putea să simtă suflarea vântului, să se bucure de valurile atât de mari şi de ude! Maia arătă spre un versant albastru, trecând pe lângă ei pe un traseu fluctuant, neregulat, iar Michel râse tare. Priviră cu mai multă atenţie şi râseră şi mai tare. De ani de zile nu mai trăise Maia atât de puternic senzaţia că se afla pe o altă lume, că valurile acelea pur şi simplu nu se purtau cum trebuie: alergau în toate părţile, se prăbuşeau, se ridicau din nou şi se zvârcoleau mai mult decât o putea justifica briza, destul de puternică, de fapt. Arăta ciudat. Era de pe altă lume. O, Marte, Mar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aj spuneau că pe Hellas marea era întotdeauna agitată. Absenţa mareelor nu schimba situaţia. Ceea ce conta cel mai mult în materie de valuri erau gravitaţia şi forţa vântului. Auzindu-i, pe când se uita la întinderea albastră, fremătândă, starea ei de spirit oscila în acelaşi fel necontrolat. Gravitaţia spiritului îi era redusă, iar în sufletul ei vânturile suflau cu putere. Era marţiană, dintre cei dintâi marţieni, iar la începuturi făcuse măsurători topometrice în acel bazin, contribuise la umplerea lui cu apă şi la construirea porturilor, trimiţând navigatori care s-o colinde nestingheriţi, iar acum o străbătea ea însăşi, iar dacă n-ar mai fi făcut nimic altceva decât s-o străbată, tot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uteau, iar Maia stătea în faţă, lângă bompres, ţinându-se de balustradă, în bătaia vântului şi a stropilor de apă. Apăru şi Michel şi răma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ă am scăpat de canal, zi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alegeri, iar Mich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asta împotriva imigraţiei are un succes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yonseii sunt r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supus, dat fiind amestecul lor rasial. Cred că sunt doar xenofobi la modul general. Dispreţuiesc dificultăţile prin care trece Pământul. Le e teamă să nu fie călcaţi în picioare. Aşa că Jackie dă glas unei temeri reale, pe care o au cu toţii şi care nu trebuie neapărat să fie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joritatea oamenilor sunt buni, spuse Michel,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ăcu Maia, pentru care optimismul lui Michel era uneori exagerat. Rasistă sau nu, atitudinea lor tot urât miroase. Pământul e acolo, departe, cu ochii pe ţinuturile noastre neocupate, iar dacă le trântim acum uşa în nas, sunt în stare să vină şi să o spargă. Lumea îşi închipuie că aşa ceva n-are cum să se întâmple, dar dacă pământenii vor fi suficient de disperaţi, atunci vor trimite, pur şi simplu, oameni pe care-i vor debarca aici – şi gata războiul. Chiar aici, pe Marte, nu pe Pământ şi nici în spaţiul cosmic, ci pe Marte. S-ar putea întâmpla. Ameninţarea cu războiul se simte după felul cum cei de la ONU încearcă să ne atragă atenţia. Dar Jackie refuză să ţină seama de ei. Nu-i pasă. Susţine xenofobia, pentru scopurile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privi lung. Da, teoretic, Maia ar fi trebuit să înceteze s-o mai urască pe Jackie. Dar era greu să te laşi de un asemenea obicei. Deşi Maia părea că renunţase la tot, la toate acele maşinaţiuni politice răuvoitoare şi halucinatorii de pe Grand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tivele ei sunt bune, spuse femeia, încercând să se convingă pe sine. Poate că nu vrea decât ce e mai bun pentru Marte. Dar continuă să nu aibă dreptate, şi încă mai trebu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a trebui să ne gândim la ce se poate face. Dar ştii ce? Hai să nu mai vorbim de asta. Hai să vedem dacă putem zări insula înainte să o descoper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peste două zile. Pe măsură ce se apropiau de Minus One, Maia constata cu încântare că insula nu arăta deloc asemeni Marelui Canal. Desigur, existau, pe malul mării, mici sate pescăreşti cu casele văruite, dar aveau un aspect artizanal, de aşezări neelectrificate. Iar deasupra acestora, pe creastă, se înălţau pâlcuri de case construite în arbori, mici sate aeriene. Marinarii le spuseră că insula era ocupată de vagabonzi şi pescari. Terenul de pe înălţimi era arid, dar în văile dinspre mare putuse fi cultivat. Dealuri de gresie roşiatice coborau până în mare, alternând cu plaje mici, toate golaşe, cu excepţia ierburilor de dună care flutur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pustie, remarcă Maia pe când ocoleau punctul cel mai de nord pentru a coborî apoi spre ţărmul de vest. Pe Pământ se prezintă imagini video ale acestor locuri. De aceea nu suntem lăsaţi să închidem porţile în calea i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ichel. Dar uite cum se organizează populaţia de aici. Cei de la Dorsa Brevia au adus modelul din Creta. Toată lumea locuieşte în sate şi merge în timpul zilei să lucreze câmpul. Pământurile care par pustii sunt deja folosite pentru a susţine satele ast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port propriu-zis. Pătrunseră într-un golf nu prea adânc, dominat de un sat de pescari minuscul, cu casele văruite, şi coborâră ancora care rămase vizibilă pe fundul nisipos, la zece metri adâncime. Porniră spre uscat cu barca de salvare, trecând pe lângă câteva şalupe şi mai multe bărci de pescari ancorate în apropi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tul aproape părăsit, un arroyo şerpuitor îi duse până sus, pe deal. Când acesta se înfundă într-un canion plin de buxuşi, o cărare întortocheată le oferi acces spre platoul de deasupra. Cu ani în urmă, pe acea landă colţuroasă, de unde marea se vedea în toate părţile, fuseseră plantate pâlcuri de stejari uriaşi. Acum, unii dintre arbori erau împodobiţi cu pasarele, scări şi cămăruţe de lemn cocoţate sus, între ramuri. Locuinţele arboricole îi amintiră Maiei de Zygote, aşa că nu fu defel surprinsă atunci când află că printre cetăţenii de vază ai insulei se aflau şi câţiva dintre ectogenii din Zygote: Rachel, Tiu, Simud, Emily. Toţi se stabiliseră acolo şi contribuiseră la organizarea unui mod de viaţă cu care Hiroko s-ar fi mândrit, probabil. Într-adevăr erau voci care susţineau că insularii îi ascunseseră, într-unul dintre aceste pâlcuri de stejari mai îndepărtate, pe Hiroko şi pe coloniştii pierduţi, asigurându-le o zonă în care să se mişte fără teama de a fi descoperiţi. Uitându-se în jur, Maia se gândi că ar fi fost foarte posibil. Povestea aceea avea tot atâta sens ca oricare alt zvon despre Hiroko, şi chiar părea mai verosimilă decât majoritatea celorlalte. Dar ea, Maia nu dispunea de mijloacele de a se convinge şi, oricum, asta nu avea nici o importanţă. Dacă Hiroko era hotărâtă să se ascundă, cum trebuia să se fi petrecut lucrurile dacă s-ar fi aflat în viaţă, atunci nu era cazul să încerce a descoperi locul ascunzătorii. Motivul pentru care toţi ceilalţi erau preocupaţi de asta o depăşea, ceea ce nu era nimic nou. Întotdeauna o nedumerise tot ce avea legătură cu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nordică a insulei era mult mai puţin deluroasă decât restul şi, în timp ce coborau în câmpie, zăriră cele mai multe dintre construcţiile convenţionale ale insulei adunate la un loc. Acestea erau consacrate jocurilor olimpice insulare şi aveau un aer voit grecesc: stadion, amfiteatru, o incintă sacră de arbori sequoia deosebit de înalţi şi, în exterior, pe un promontoriu de deasupra mării, un mic templu cu coloane, construit dintr-o piatră albă care nu era marmură, dar semăna cu marmura – alabastru ori sare placată cu diamant. O tabără temporară de iurte fusese ridicată sus, pe dealurile din jur. Câteva mii de oameni mişunau în zonă – după toate aparenţele, se aflau acolo o mare parte din populaţia insulei şi un mare număr de vizitatori din jurul Bazinului Hellas. Jocurile continuau să fie mai ales o treabă a celor din Hellas. De aceea cei doi nici nu se arătară surprinşi când îl găsiră pe Sax pe stadion, ajutând la măsurători în probele de aruncări. Sax îi îmbrăţişă, dând din cap în felul lu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rita va participa azi la aruncarea discului, le explică el. Ar trebui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upă-amiaza aceea frumoasă, Maia şi Michel i se alăturară pe pistă lui Sax, uitând de toate, cu excepţia zilei respective. Se aflau chiar pe gazon, aşa că se puteau apropia oricât doreau de mult de locul unde se desfăşurau probele. Săritura cu prăjina era întrecerea preferată a Maiei. O uimea. Mai mult decât oricare altă probă, era pentru ea o ilustrare a posibilităţilor oferite de gravitaţia marţiană, deşi necesita, în mod evident, multă tehnică pentru a se profita de respectivul avantaj: sprintul săltat şi totuşi controlat, implantarea precisă a prăjinii extrem de lungi, pe când aceasta ţâşnea înainte, înălţarea, arcuirea, săritura propriu-zisă, cu picioarele îndreptate spre cer, zborul catapultat în spaţiu, cu corpul răsturnat, atunci când sportivul se sălta deasupra prăjinii arcuite, ridicându-se tot mai sus, după care urma răsucirea precisă deasupra ştachetei (sau poate că nu) şi căderea lungă pe salteaua de aerogel. Recordul marţian era de paisprezece metri şi ceva, iar tânărul care tocmai sărea, deja campionul acelei zile, încerca, fără succes, să treacă de cincisprezece. Abia când coborî de pe saltea văzu Maia cât era de înalt, cu umeri şi braţe puternice, dar altfel suplu, până la punctul de a părea sfrijit. Femeile care îşi aşteptau rândul la aceeaşi probă arătau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zenta identic la toate probele; toţi participanţii erau înalţi, supli şi vânjoşi. Noua specie, îşi spuse Maia, simţindu-se mică, slabă şi bătrână. Homo martianus. Spre norocul ei, avea oasele puternice şi încă se ţinea bine, altfel i-ar fi fost ruşine să păşească printre acele creaturi. Aşa că stătea printre ei, inconştientă de propria-i graţie sfidătoare, uitându-se cum aruncătoarea de disc la care se referise Sax se învârtea într-o izbucnire tot mai rapidă, catapultând discul cu o asemenea viteză, încât acesta parcă ar fi ţâşnit dintr-o instalaţie de aruncat talere. Annarita era foarte înaltă, cu trunchiul lung şi umerii musculoşi, pieptul frumos, strâns într-un tricou, şoldurile înguste, dar fese proeminente, deasupra coapselor lungi şi puternice. Da, o adevărată frumuseţe printre frumuseţi; şi atât de puternică, deşi era evident că uşurinţa piruetei împinsese discul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metri! Exclamă Michel, zâmbind. Mare bucur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era mulţumită. Toţi se foloseau la maximum, în momentul efortului, apoi se învârteau de colo-colo, relaxându-se ori încercând să se relaxeze, flexându-şi muşchii, glumind între ei. Nu existau oficiali, nici tabele de scor, doar câteva ajutoare, ca Sax. Oamenii contribuiau la organizare pe rând, la acele întreceri unde participau personal. Probele de alergări începeau cu o pocnitură puternică. Cronometrarea se făcea manual, după care rezultatele se strigau cu glas tare şi erau afişate pe un ecran. Bilele de metal de la proba de aruncare a greutăţii îşi păstrau masivitatea, iar aruncarea lor era tot stângace. Suliţele zburau o eternitate. Spre surpriza privitorilor, săritorii în înălţime nu reuşeau să treacă de mai mult de patru metri, pe când săritorii în lungime ajungeau la douăzeci de metri. Era o imagine dintre cele mai uimitoare – sportivii dând din picioare pe parcursul unui salt care dura patru-cinci secunde şi parcurgând astfel o mare parte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vură loc probele de viteză. Ca şi în celelalte cazuri, bărbaţii şi femeile concurau împreună, toţi purtând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a oamenii aceştia nu este diminuat însuşi dimorfismul sexual, spuse Michel, urmărindu-i cum se încălzesc. În cazul lor, totul este mult mai puţin diferenţiat: efectuează aceleaşi activităţi, femeile rămân însărcinate o singură dată în viaţă sau nu rămân deloc, practică aceleaşi sporturi, îşi dezvoltă aceia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redea întru totul în noua specie umană dar, auzindu-l pe Michel, îl l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întotdeauna cu ochi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u pot să fac deosebirea, spuse Michel zâmbind, atâta doar că provin dintr-o specie străveche. Pur şi simplu mă întreb dacă şi ei sunt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Maia, râzând cu gura până la urechi şi arătând cu degetul. Vreau să te uiţi acolo, şi dincolo. Să apreciezi proporţiil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i, totuşi nu sunt nişte Bardot sau Atlas,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amenii ăştia sunt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ădu din cap. Lucrurile se petreceau exact cum prevestise el de la bun început, îşi spuse Maia. Pe Marte avea să devină limpede, nu după multă vreme, că oamenii toţi erau nişte mici zei şi zeiţe şi că toţi trebuia să trăiască într-o voioşie sacră… Iar diferenţierea sexuală continua să se evidenţieze de la prima vedere. Deşi, fiindcă ea însăşi provenea din vechea specie, poate că nu era vorba decât asta. Dar atletul de acolo… A, era o femeie, dar cu picioare scurte, puternice, şolduri înguste, pieptul plat. Iar acela de lângă ea? Iarăşi o femeie… ba nu, era bărbat! Un săritor în înălţime, graţios ca un balerin, cu toate că săritorii în înălţime aveau dificultăţi în desfăşurarea probei. Sax murmură ceva despre plante. În sfârşit, chiar dacă unii aduceau un pic a androgini, în cele mai multe cazuri era vorba de o recunoaşte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zise Michel, observând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întreb dacă tinerii de aici nu au, totuşi, o opinie diferită despre asta. Iar dacă au pus capăt patriarhatului, atunci trebuie să existe neapărat un nou echilibru social al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sta vor pretinde cei din Dorsa Br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tunci dacă nu asta e problema cu imigraţia de pe Pământ. Adică nu numărul coloniştilor ci faptul că mulţi dintre ei provin din culturi mult mai vechi. E ca şi cum şi-ar face apariţia dintr-o maşină a timpului, direct din Evul Mediu, şi deodată îi descoperă aici pe toţi aceşti marţieni uriaşi, bărbaţi şi femei foarte puţin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nouă conştiinţ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uite-aşa, nou-veniţii nu se pot adapta. Se strâng laolaltă în ghetouri pentru imigranţi sau în oraşe complet noi, păstrându-şi tradiţiile şi legăturile cu locurile natale, urând tot ce se află aici, iar toată xenofobia şi misoginismul specifice acelor culturi străvechi izbucnesc din nou, atât împotriva propriilor femei cât şi a fetelor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a auzise de asemenea probleme în oraşe, în Sheffield şi peste tot în Tharsisul de Est. Uneori, tinere marţiene le băteau la sânge pe cotropitoarele imigrante, luate prin surprindere, alteori se întâmpla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nerelor marţiene nu le place, continuă ea. Au senzaţia că primesc în mijlocul lor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culturile pământene au fost toate nevropate, iar când nevropaţii se confruntă cu oamenii sănătoşi, devin, de obicei, mai nevropaţi ca oricând, iar sănătoşii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nsistă să se pună capăt imigrării, expunându-ne riscului unui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 era acum atras de începutul unei alte competiţii. Alergările se desfăşurau rapid, însă fără a depăşi cu mai mult de două ori şi jumătate viteza celor de pe Pământ, în pofida diferenţei de gravitaţie. Problema era asemănătoare cu aceea a săritorilor la înălţime şi apărea pe tot parcursul cursei. Alergătorii porneau cu o acceleraţie atât de mare, încât erau nevoiţi să stea foarte aplecaţi pentru a nu se înălţa prea mult deasupra pistei. La probele de sprint se menţineau înclinaţi în faţă pe tot parcursul, mişcându-şi furios picioarele, de parcă ar fi încercat cu disperare să nu cadă cu faţa în jos. Pe distanţe mai mari, se îndreptau în cele din urmă, spre sfârşitul probei, începând să vâslească prin aer de parcă înotau în poziţie verticală, cu paşi din ce în ce mai lungi, până când părea că sar înainte ca nişte canguri, când pe un picior, când pe altul. Văzându-i, Maia îşi aminti de Peter şi Jackie, cei doi alergători de viteză din Zygote, alergând pe plajă sub domul polar şi care îşi formaseră singuri un sti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ceste tehnici, câştigătorul probei de cincizeci de metri parcurse distanţa în patru virgulă patru secunde, câştigătorul probei de o sută în opt virgulă trei secunde, cel de la două sute în şaptesprezece virgulă unu secunde iar cel de la patru sute în treizeci şi şapte virgulă nouă secunde. Dar de fiece dată problemele puse de vitezele cu care alergau părea că-i împiedică să atingă acceleraţia maximă, aşa cum îşi amintea Maia că văzuse în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cerile pe distanţe mai mari, stilul alergătorilor era un ritm graţios, săltat, asemănător cu ceea ce ei numeau mai de mult, în Underhill, „Pasul săltat marţian”, pe care-l încercaseră fără prea mult succes în costumele lor strâmte. Acum semăna cu zborul. O tânără conduse cea mai mare parte a cursei de zece mii de metri, păstrând suficientă forţă pentru a trage tare pe ultima porţiune; acceleră pe tot parcursul ultimului tur de stadion, tot mai mult, până când ajunse să alerge pe pistă ca o gazelă, atingând solul doar la fiecare câţiva metri şi suprapunându-se alergătorilor de la alte câteva întreceri, şi care păreau să stea pe loc atunci când trecea ea. Era minunat. Maia strigă până răguşi. Se ţinea de braţul lui Michel, simţindu-se ameţită, iar lacrimile îi ţâşneau din ochi chiar şi când râdea. Era atât de straniu şi de minunat să-i vadă pe aceşti oameni noi. Şi totuşi niciunul dintre ei nu ştia asta.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le vadă pe femei învingând bărbaţii, deşi nici chiar aceştia nu părea să-şi dea seama. Femeile câştigau ceva mai des pe distanţe mari şi la garduri, iar bărbaţii la cursele de viteză. Sax susţinea că testosteronul ajuta la forţă, dar până la urmă producea crampe, făcându-le probleme alergătorilor de cursă lungă. Evident, majoritatea probelor presupuneau un grad înalt de tehnicitate, aşa că, îşi spuse Maia, privitorii aveau spectacolul pe care şi-l doreau. Acolo, pe Pământ… Doar că oamenii ăştia ar fi râs dacă ea ar fi început o frază cu aceste cuvinte. Acolo, pe Pământ – şi ce-i cu asta? Fel de fel de comportamente bizare şi urâte se manifestaseră pe planeta-mamă, dar ce importanţă avea când te apropiai de un gard, iar cu vederea periferică observai cum un alt concurent câştiga teren? „Fugi, fugi!” strigă ea până când ră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tleţii îşi terminară probele, amenajară un culoar de intrare în stadion şi de jur împrejurul pistei, şi un singur alergător pătrunse pe stadion, însoţit de aplauze susţinute şi ovaţii dezlănţuite. Nu era altul decât Nirgal! Strigătele Maiei, deja răguşită, deveniră aspre, aproap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cursa de fond, desculţi şi goi, porniseră în dimineaţa acelei zile de la extremitatea sudică a insulei. Alergaseră aproape o sută de kilometri, pe terenul greu accidentat al landelor din centrul insulei – o reţea diabolică de ravine, grabene, formaţiuni pingo, escarpamente şi grohotişuri. Niciuna dintre acele forme de relief nu era prea înaltă sau prea adâncă, astfel că existau multe rute posibile, făcând din întrecere o probă de orientare şi în acelaşi timp una de atletism, dar dificilă pe tot parcursul ei. Părea o realizare formidabilă să-ţi faci apariţia pe stadion la ora 4:00 p.m. Oamenii vorbeau că următorul concurent avea să apară abia după apusul soarelui. Aşadar, Nirgal efectua turul victoriei, prăfuit şi epuizat ca un refugiat în urma unui dezastru, după care îşi puse şortul, se înclină pentru cununa de lauri şi acceptă circa o sută d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ămase ultima, iar Nirgal, văzând-o, râse fericit. Pielea i se albise de sarea sudorii evaporate, avea buzele uscate şi crăpate, părul de culoarea prafului, ochii injectaţi. Era costeliv, dar vânjos – şi aproape epuizat. Bău cu nesaţ, până la fund, apa dintr-o sticlă şi o refuză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unt chiar atât de deshidratat. Am dat de un zăcământ de apă aproape de Jiri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e rută ai veni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Răspunse el râzând, de parcă ar fi fost ceva mult prea ruşinos pentru 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a află că traseele urmate rămâneau necontrolate şi nedescrise – într-un fel, secrete. Aceste curse de fond erau preferate de un anumit grup, iar Maia ştia că Nirgal era campion, mai ales pe distanţe mari. Oamenii vorbeau despre traseele urmate de el de parcă ar fi fost vorba de teleportare. După câte se părea, cel de acum fusese un traseu scurt, uşor de câştigat, aşa că Nirgal arăta deosebit de mulţumit. Se apropie d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mă adu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ntru a asista la ultimele întreceri de viteză, tulburat şi ferici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tătea alături, privindu-l cu ochi mari. Nu se mai sătura de el. Fiind membru al unei cooperative de fermieri şi culegători, Nirgal trăise, mai mult decât oricine, din roadele pământului. O viaţă pe care Maia şi-o imagina cu greu, aşa că avea tendinţa să şi-l închipuie pe Nirgal ca într-o închisoare, izgonit într-un ţinut îndepărtat al Infernului, unde supravieţuia ca un şobolan ori ca o plantă. Iată-l însă acum, epuizat, dar exprimându-şi uimirea la vederea fotografiei finalului unei curse de patru sute de metri. Exact acel Nirgal plin de viaţă de care Maia îşi amintea de pe timpul vizitei în Hell's Gate, cu atâta vreme în urmă. Fuseseră ani de glorie, atât pentru el cât şi pentru ea. Dar, uitându-se la el, i se părea puţin probabil că Nirgal percepea la fel ca ea istoria. Ea părea robită de trecutul, de istoria ei. Iar împlinirea lui se găsea în ceva diferit de istorie. Destinul lui supravieţuise, fiind pus deoparte, ca o carte veche, iar acum el se afla aici, bucurându-se de clipă, râzând în soare, după ce învinsese, în propriul lor joc, o întreagă haită de tinere animale sălbatice, doar prin inteligenţă şi prin sentimentele nutrite pentru Marte, prin tehnica lung-gom-pa şi datorită picioarelor lui puternice. Întotdeauna fusese un alergător. În minte, Maia îi vedea pe el şi pe Jackie năpustindu-se pe plajă în urmărirea lui Peter, de parcă ar fi fost doar ieri. Ceilalţi doi fuseseră mai rapizi, dar el continua, uneori, să alerge de dimineaţa până seara, ocolind necontenit micul lac, fără nici un mo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aplecă spre el şi îi sărută părul prăfuit, simţind cum Nirgal o îmbrăţişează. Râse şi se uită în jurul ei, în amurg, la toţi acei giganţi frumoşi de pe teren, atleţi plesnind de sănătate, şi simţi cum bucuria de a trăi o umplea din nou. Nirgal er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ârziu, în aceeaşi seară, după o petrecere sub cerul liber, în aerul răcoros al nopţii, îi vorbi despre toate temerile ei cu privire la cel mai recent conflict dintre Pământ şi Marte. Michel plecase să discute cu oamenii, iar Sax stătea în faţa celor doi, ascult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şi conducerea partidului Marte Liber adoptă o poziţie dură, dar n-o să le meargă. Pământenii nu vor putea fi opriţi. Asta ar putea duce la război, ascultă-mă pe min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o privi lung. Încă o lua în serios, Dumnezeu să-i binecuvânteze sufletul minunat! Maia îl îmbrăţişa de parcă ar fi fost fiul ei, strângându-l cât putea 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enţinem pe Marte deschis. Să ne luptăm pentru asta, iar tu să-ţi aduci contribuţia. Tu ai produs cel mai puternic impact cu prilejul vizitei noastre pe Pământ. În realitate, datorită acelei vizite, eşti cel mai important marţian din istoria pământeană. Încă se scriu cărţi şi articole despre ce ai făcut acolo. Ştiai? Există o mişcare a sălbaticilor, care capătă amploare în America de Nord şi Australia şi care îşi face apariţia pretutindeni. Locuitorii din Turtle Island au reorganizat aproape în întregime Vestul american. Acum există acolo zeci de cooperative ale sălbaticilor. Aceştia ascultă de tine. La fel şi aici. Fac şi eu tot ce pot. Tocmai m-am confruntat cu cei angajaţi în campania electorală, pe toată lungimea Marelui Canal. Am încercat să o înfrunt şi pe Jackie. Cred că a mers un pic, dar problema o depăşeşte pe Jackie. A căutat-o pe Iriska; şi, desigur, Roşii au motive să se opună imigraţiei – îşi închipuie că astfel vor contribui la protejarea pietrelor lor atât de preţioase. Aşa că, din cauza acestei probleme, Marte Liber şi Roşii se află, poate pentru prima dală, în aceeaşi tabără. Vor fi foarte greu de învins.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u din cap, înţelegător. Maia ar fi putut să-l sărute. Îl strânse de umeri, se aplecă spre el şi-l sărută pe obraz, îl mângâ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el râzând degajat, totuşi puţin surprins. Dar uite ce este, nu vreau să mă implic într-o campanie politică. Stai, ascultă, sunt de acord cu tine că e ceva important, că trebuie să-l menţinem pe Marte ca planetă deschisă şi să ajutam Pământul să rezolve explozia demografică. Asta am susţinut dintotdeauna, asta le-am spus când ne aflam acolo. Dar nu vreau să mă înscriu în instituţii politice. Nu pot. Îmi voi aduce contribuţia ca şi până acum, pricepi? Călătoresc prin zone foarte întinse şi întâlnesc foarte multă lume. O să stau de vorbă cu ei. Voi începe să ţin din nou discursuri la întruniri. La acest nivel, îmi vo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Nirgal. Oricum, acesta e nivelul la care dorim noi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gal, ai întâlnit-o vreodată pe matematiciană 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dânci din nou în reveria lui. Maia vorbi o vreme despre problemele pe care le discutase în ziua aceea cu Michel – cum funcţiona imigraţia ca o maşină a timpului, aducând în prezent mici insul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îngrijora şi pe John, iar acum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în areofanie. Şi în Constituţie. Trebuie neapărat ca toţi să respecte Constituţia, de vreme ce se află aici. Guvernul ar trebui să insiste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amenii… vreau să spun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etică asimilaţionistă. Avem nevoie să-i atrag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a, voi vede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îi zâmbi şi, pe neaşteptate, chiar sub ochii ei, fu pe punctul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coatem la capăt încă o d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întind. Noapte bu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us One porniră spre vest, iar insula alunecă sub orizont, ca un vis cu Grecia antică, iar ei se aflau din nou în largul mării, cu valurile înalte, largi, tulburi. Alizee puternice suflau permanent dinspre nord, rupând crestele înspumate ale valurilor şi făcând ca apa de un purpuriu închis să pară şi mai întunecată. Vântul şi apa scoteau un urlet continuu. Oamenii se înţelegeau cu greutate, fiind nevoiţi să strige tot timpul. Membrii echipajului renunţară definitiv să mai vorbească, ocupându-se de ridicarea tuturor velelor de care dispuneau şi obligând astfel calculatorul navei să se ocupe de entuziasmul lor. Pânzele de pe catarg se umflau ori se încordau la fiecare rafală, ca aripile unei păsări, astfel încât vântul căpătase o componentă vizuală, ce se potrivea cineticii invizibile simţite pe piele de Maia, ce stătea la prora, uitându-se în sus şi în urmă, fără a-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vântul se înteţi, iar nava atinse viteza de hidroplanare – carena se ridică până la porţiunea plată a pupei, şi vasul porni să lunece peste valuri, aruncând mai mulţi stropi de apă decât se putea suporta şi alungându-i astfel pe cei de pe punte. Maia se retrase în prima cabină, de unde se putea uita pe ferestrele de la prora, urmărind spectacolul. Doamne, ce viteză! Din când în când, membri ai echipajului intrau în cabină, ştergându-se de apă, pentru a-şi mai trage răsuflarea şi a sorbi o gură de java. Unul dintre ei îi explică Maiei cum corectează cursul pentru a ţine seama de curentul 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sta e cea mai bună ilustrare posibilă a acţiunii forţei Coriolis asupra drenajului unei căzi de baie; este rotundă şi se află la latitudinile unde alizeele suflă în aceeaşi direcţie ca şi forţa Coriolis, aşa că se răsuceşte, în sensul acelor de ceasornic, în jurul insulei Minus One, ca un vârtej gigantic. Trebuie neapărat să ne ajustăm cursul, altfel vom atinge ţărmul tocmai la jumătatea drumului spre Hell's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uternice continuară şi, aşa cum goneau pe valuri, hidroplanând mai tot timpul, nu le luă decât patru zile pentru a parcurge raza din cercul reprezentat de Marea Hellas. În a patra după-amiază, pânzele fură strânse, iar carena se lăsă înapoi pe apă, strivind crestele înspumate ale valurilor. Spre nord, pământul îşi făcu apariţia, pe toată întinderea orizontului în acelaşi timp. Era marginea marelui bazin, ca un lanţ muntos fără vârfuri, o gigantică margine de pantă, semănând cu peretele interior al unui crater; ceea ce şi era, de fapt – dar atât de mare în comparaţie cu oricare crater normal, încât abia dacă se observa curbura peretelui circular. Era foarte mare – motiv pentru care, într-un fel, i se păru Maiei surprinzător de frumos. Apoi, când se apropiară de uscat şi înaintară, de-a lungul coastei, către Odessa (ajunseseră la est de oraş, cu toată corecţia adusă cursului navei în sensul curentului), urcându-se pe fungă în bătaia vântului, Maia văzu plaja pe care o crease marea: o fâşie lată, mărginită de dune înverzite, străbătută din loc în loc de guri de golf. Era o coastă minunată, situată lângă periferia Odessei, făcând deci parte din frumuseţea Odessei, o parte din or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pre vest, vârfurile neregulate ale masivului Hellespontus Montes începură să se ivească deasupra valurilor, îndepărtate şi mici, foarte diferite ca înfăţişare de înălţimea netedă de la nord. Însemna că se apropiau. Maia se urcă şi mai sus pe fungi – şi iată oraşul, pe panta nordică, şirurile cele mai de sus de parcuri şi clădiri ale acestuia, toate verzi şi albe, portocalii şi turcoaz. Urmă marele centru curbat al aşezării, ca un enorm amfiteatru orientat spre scena portului ce se ivi deasupra orizontului mai întâi cu farul alb, urmat de statuia lui Arkadi, apoi de dig şi de miile de catarge ale debarcaderului şi de amestecul de acoperişuri şi copaci din dosul betonului colorat al digului cu cornişă.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oborî de pe fungă aproape cu îndemânarea unui membru din echipaj, îmbrăţişându-i pe câţiva dintre marinari şi pe Michel, dându-şi seama că zâmbeşte, simţind cum vântul se revărsa asupra lor. Pătrunseră în port, iar velele se strânseră în interiorul catargelor, ca melcii atinşi cu mâna. Se îmbrăcară în grabă, coborâră o pasarelă, străbătură docul, traversară debarcaderul până în parcul de pe cornişă – şi iată-i ajunşi la destinaţie. Tramvaiul albastru tot mai zăngănea pe strada din dos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i Michel porniră pe cornişă, mână în mână, uitându-se la vânzătorii de mâncare şi la micile cafenele în aer liber de pe celălalt trotuar. Toate firmele păreau noi, nu era nici măcar una singur schimbată, dar aşa se întâmplă cu restaurantele; toate arătau aproape la fel ca înainte, iar oraşul care se înălţa, terasă după terasă, dincolo de faleză era exact cum şi-l amin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deonul! Acolo e Sin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lucrat eu la Deep Waters. Mă întreb cu ce se mai oc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nţinerea nivelului mării le dă de lucru multora dintre ei. Totdeauna ai ceva de făcut când e vorb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junseră la vechiul bloc cu apartamente al trustului Praxis, cu pereţii acoperiţi aproape în totalitate de iederă, cu stucatura albă decolorată şi la fel jaluzelele albastre. Avea nevoie de unele reparaţii, aşa cum spuse Michel, dar Maiei îi plăcu aşa cum era, adică veche. Sus, la etajul trei, zări fereastra şi balconul de la vechea lor bucătărie, iar alături pe cele ale lui Spencer. Spencer însuşi trebuia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alutându-l pe noul portar. Într-adevăr, Spencer era acasă, într-un fel. Muris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moartea asta să conteze atât de mult. De ani de zile nu-l mai văzuse Maia pe Spencer Jackson. Niciodată nu stătuse prea mult de vorbă cu el, nici măcar atunci când locuia în apartamentul vecin. Niciodată nu-l cunoscuse prea bine. De fapt, nimeni nu-l cunoscuse. Spencer fusese unul dintre cei mai greu de înţeles membri ai Primei Sute, ceea ce spunea mult. Propriul lui stăpân, propria lui viaţă. Făcuse parte din lumea de la suprafaţă sub o identitate falsă, ca spion, lucrând pentru gestapoul din Kasei Vallis timp de aproape douăzeci de ani, până în noaptea când revoluţionarii aruncaseră în aer oraşul, salvându-i pe Sax dar şi pe Spencer. Douăzeci de ani să trăieşti drept altul, cu un trecut fals şi nimeni cu care să schimbi o vorbă. Ce influenţă putea avea asupra unui om o asemenea situaţie? Dar Spencer fusese întotdeauna închis în sine, retras, ascuns. Aşa că, pentru el, poate nici nu contase prea mult. Li se păruse un om normal în anii petrecuţi la Odessa, mereu în tratamentul lui Michel, bineînţeles, şi uneori cu apucături de mare băutor, dar era un vecin comod, un prieten bun, liniştit, demn de încredere, în felul lui. Şi, desigur, continuase să lucreze. Activitatea sa productivă cu proiectanţii bogdanovişti nu lâncezise niciodată, nici pe timpul dublei lui existenţe, nici după aceea. Un mare proiectant, iar schiţele lui în peniţă erau minunate. Dar ce-ţi puteau face douăzeci de ani de duplicitate? Poate că îşi asumase toate acele identităţi. Maia nu se gândise niciodată la asta, nici nu-şi putea imagina aşa ceva, iar acum, când împacheta lucrurile lui Spencer în apartamentul pustiu al acestuia, se mira că nici măcar nu încercase până atunci să se gândească – şi că, într-un fel, Spencer reuşise să ducă o asemenea viaţă, încât nimeni nu-şi pusese vreo întrebare în legătură cu el. O performanţ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pui întrebări în legătură cu fiecare! Îi spuse ea lui Mich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făcu decât să dea din cap. Spencer fusese unul dintre cei mai buni 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ătoarele câteva zile, o mulţime surprinzător de mare sosi la Odessa pentru funeralii. Sax, Nadia, Mihail, Zeyk şi Nazik, Roald, Lupul de Preerie, Mary, Ursula, Marina şi Vlad, Jurgen şi Sibilla, Steve şi Marion, George şi Edvard, Samantha – într-adevăr, semăna cu o adunare a celor care mai rămăseseră din Prima Sută şi a isseilor asociaţi. Iar Maia se uita în jur, la toate chipurile acelea atât de cunoscute, şi îşi dădea seama, cu o durere în inimă, că aveau să se mai întâlnească multă vreme în felul acela. Se vor strânge din întreaga lume, de fiecare dată cu unul mai puţin, ca într-un joc final de scaune muzicale, până când, într-o bună zi, unul dintre ei, când va primi apelul, îşi va da seama că e singurul care a mai rămas. Oribilă soartă! Dar nu aceea pe care se aştepta Maia s-o îndure. Cu siguranţă că ea va muri înainte de asta. O deteriorare rapidă a stării de sănătate îi va face felul; sau poate altă cauză. Dacă va fi nevoie, va sări în faţa unui tramvai. Orice, doar să evite o asemenea soartă. În sfârşit, nu chiar orice. Să sară în faţa unui tramvai ar fi fost un gest atât de laşitate, cât şi de bravură, amândouă odată. Avea convingerea că va muri înainte de a ajunge la aşa ceva. A, să nu te temi niciodată; poţi avea încredere că moartea îşi va face apariţia. Fără îndoială, cu mult înainte de a ţi-o dori tu însuţi. Poate că nu va fi chiar atât de rău să rămâi ultimul supravieţuitor al Primei Sute: noi prieteni, o nouă viaţă… Oare nu chiar asta căuta ea acum? Iar chipurile bătrâne, îndurerate, din juru-i, însemnau altceva decât o pied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mohorâtă pe parcursul ceremoniei comemorative şi a elogiilor aduse în grabă. Vorbitorii arătau oarecum derutaţi de ceea ce urma să spună. De la Da Vinci sosise un mare grup de ingineri, colegii lui Spencer din anii în care se ocupase de proiectare. Era limpede că mulţi oameni ţinuseră la el, lucru surprinzător, chiar dacă Maia însăşi ţinuse la el. Curios că un om atât de ascuns putea declanşa o asemenea reacţie. Poate că toţi porniseră de la inexpresivitatea lui, construindu-şi propriul lor Spencer şi iubindu-l ca pe o parte din ei înşişi. Oricum, toţi oamenii făceau aşa ceva. Asta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nu mai exista. Coborâră în port, inginerii lansară un balon cu heliu, iar când acesta ajunse la o sută de metri înălţime, cenuşa lui Spencer începu să se scurgă încet, contopindu-se cu ceaţa, cu albastrul cerului şi galbenul ca de alamă al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mulţimea se dispersă, iar Maia colindă oraşul, vârându-şi nasul prin magazinele cu mobilă la mâna a doua, stând pe băncile de pe cornişă ori uitându-se cum soarele se înălţa peste ape. Era minunat să se afle din nou în Odessa, dar resimţea răceala funerară a morţii lui Spencer mult mai mult decât s-ar fi aşteptat, aruncând un linţoliu până şi asupra frumuseţii celui mai frumos oraş. Îi amintea că, revenind aici şi instalându-se în vechea clădire, vizau imposibilul, încercau să se întoarcă, să nege trecerea timpului. Deznădejde. Totul trece; indiferent ce fac, o fac pentru ultima dată. Ce minciuni erau obiceiurile, amăgindu-i să creadă că exista ceva de durată, în condiţiile în care totul era trecător. Pentru ultima oară stătea pe banca aceea. Dacă ar fi venit pe cornişă a doua zi şi s-ar fi aşezat pe aceeaşi bancă, ar fi fost din nou pentru ultima oară, şi n-ar fi existat nimic de durată în legătură cu asta. Ultima oară după ultima oară. Aşa aveau să meargă lucrurile mereu, întotdeauna avea să existe un moment final după următorul, finalitatea urmând finalităţii, într-o succesiune nesfârşită, fără cusur. Chiar că nu-i putea pricepe înţelesul. Cuvintele nu-l puteau exprima, ideile nu-l puteau articula. Dar Maia îl simţea, aidoma pieptului unui val împingând mereu înainte ori aidoma unui vânt neîntrerupt în mintea ei, grăbind totul atât de mult, încât îi venea greu să le gândească şi să le simtă cu adevărat. Noaptea, în pat, se gândea: „E ultima dată pentru noaptea asta!” şi îl îmbrăţişa pe Michel strâns, foarte strâns, de parcă, dacă l-ar fi strâns în braţe suficient de tare, ar fi putut împiedica procesul. Chiar şi Michel, chiar şi mica lume duală pe care o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hel, îi spuse, înspăimântată. Totul se desfăşoar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ădu din cap, strângându-şi buzele. Nu mai încerca să o trateze, nici nu se mai străduia să confere lucrurilor imaginea lor cea mai strălucitoare. Acum îi vorbea ca unui egal, considerându-i stările sufleteşti ca pe un fel de adevăr, care nu cădea decât în sarcina ei. Atâta doar că, uneori, Maiei îi era dor să mai fie liniştită d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îi oferea nici o respingere a temeiniciei propriilor afirmaţii şi nici un fel de comentariu promiţător. Spencer fusese prietenul lui. Mai de mult, în anii petrecuţi la Odessa, când el şi Maia se certau, se dusese uneori la Spencer ca să doarmă şi, fără îndoială, pentru a sta de vorbă până târziu, în noapte, în faţa paharelor cu whisky. Dacă l-ar fi putut cineva zugrăvi pe Spencer, acesta ar fi fost Michel. Iar acum el şedea pe marginea patului, uitându-se pe fereastră, ca un bătrân istovit. Nu se mai certau. Maia avea senzaţia că i-ar fi făcut bine dacă s-ar mai fi certat, dacă ar fi îndepărtat pânzele de păianjen şi şi-ar fi încărcai din nou bateriile. Dar Michel nu era dispus să răspundă la nici un fel de provocare. Nici măcar pe el nu-l interesa lupta, iar dacă n-o mai trata pe Maia, nu intenţiona să lupte nici de dragul ei. Nu. Şedeau unul lângă altul, pe pat. Dacă ar intra cineva pe uşă, îşi spunea Maia, ar vedea un cuplu atât de bătrân şi de uzat, încât nici măcar nu se mai deranja să deschidă gura. Nu făceau altceva decât să stea alături, singuri, cu propriile 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chel, după trecerea celei mai lungi perioade de timp.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zâmbi. Remarcă promiţătoare, făcută, în cele din urmă, cu cel mai mare efort. Michel se dovedea un bărbat curajos, citând chiar primele cuvinte rostite pe Marte. Într-un mod amuzant, John avea un şpil atunci când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idioţenie. Cu toate astea, era posibil ca John să fi vrut să facă mai mult decât o afirmaţie caracteristică lui? Să fi fost mai mult decât o exclamare negândită, pe care ar fi putut-o scoat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Continua Maia să repete, simţind pe limbă gus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Mai întâi o idee, apoi un loc. Iar acum se aflau într-un apartament aproape gol, de unde ferestre mari dădeau spre sud şi spre vest. Marea curbură a mării şi a munţilor spunea „Odessa” şi nimic altceva. Vechii pereţi tencuiţi erau pătaţi, iar pardoselile de lemn negre, licărinde. Fusese nevoie de mulţi ani de viaţă pentru a se obţine o asemenea patină. Printr-o uşă ajungeai în camera de zi, prin alta în hol şi de acolo în bucătărie. Pe un cadru de pat se afla o saltea. Mai erau acolo o canapea, câteva scaune, câteva cutii nedeschise, conţinând lucrurile lor de demult, scoase din magazie. Ciudat cum câteva articole de mobilier continuau să existe pe acolo. Maia se simţea mult mai bine văzându-le. Aveau să le despacheteze, expunând mobila până când aceasta va deveni invizibilă. Obişnuinţa va îmbrăca încă o dată realitatea nudă a lumii. Mulţumescu-Ţi Ţie, Doam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avură loc alegerile globale, iar partidul Marte Liber şi mănunchiul de mici aliaţi ai acestuia reveniră ca o supermajoritate în legislativul global. Victoria nu se ridica la înălţimea aşteptărilor, iar unii aliaţi murmurau nemulţumiţi şi căutau în jur combinaţii mai bune. Postul de televiziune Mangala era un focar de zvonuri. Puteai petrece zile întregi în faţa ecranelor, citind articole scrise de comentatori, analişti şi provocatori ce pritoceau posibilităţile existente, punând pe masă problema imigraţiei. Miza era mai mare decât fusese ani de zile, iar comportamentul, de muşuroi de furnici deranjat, al postului de televiziune o dovedea din plin. Rezultatul alegerilor pentru viitorul Consiliu Executiv era cum nu se poate mai îndoielnic, existând zvonuri că Jackie ocolea provocările venite din interior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trerupse legătura, concentrându-se asupra celor auzite. Îl sună pe Athos, care se arătă surprins să o vadă, după care deveni foarte repede politicos. Fusese ales deputat al oraşelor din Golful Nepenthes şi se afla la Mangala muncind din greu pentru Verzi, care făcuseră o figură destul de bună, dispunând de un grup puternic de parlamentari şi de multe alianţe no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ndidezi pentru Consiliul Executiv, îi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Athos, părând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Maia, căreia i-ar fi plăcut să-l sfătuiască să se uite într-o oglindă şi să se mai gândească, dar îşi muşcă limba. Ai făcut cea mai bună impresie pe parcursul campaniei electorale; şi foarte mulţi oameni sunt dornici să sprijine o politică în favoarea Pământului, dar n-au nici o idee pe cine să se bizuie. Pentru ei, tu eşti varianta cea mai bună. Ai putea chiar să mergi şi să discuţi cu cei de la Marte în Primul Rând şi să vezi dacă e posibil să-i scoţi din alianţa cu Marte Liber. Să le promiţi o poziţie moderată şi un susţinător în persoana unui consilier, precum şi un spectru larg de simpat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hos arăta îngrijorat. Dacă încă era încurcat cu Jackie şi candida pentru Consiliu, atunci, pe frontul acela, se afla în mare dificultate. Asta mai ales dacă se ţinea şi după cei de la Marte în Primul Rând. Dar, după vizita lui Peter, existau şanse ca pe Athos să nu-l mai preocupe atât de mult acest aspect ca în nopţile luminoase pe canal. Maia îl lăsă să fiarbă în suc propriu. Atâtea lucruri se puteau face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de gând să-şi reconstituie viaţa anterioară de la Odessa, Maia dorea cu adevărat să lucreze şi, în acel moment, ca domeniu principal de expertiză pentru ea, hidrologia depăşise ergonomia şi, evident, politica. O interesa circuitul apei în Bazinul Hellas, fiind curioasă să vadă cum stăteau lucrurile acum, când bazinul era plin. Michel avea meseria lui şi urma să se ocupe de proiectul primilor colonişti despre care i se vorbise la Rhodos, iar ea trebuia neapărat să facă ceva. Aşa că, după ce despachetară lucrurile şi îşi mobilară noul apartament, Maia porni în căutarea celor de la Deep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birouri erau acum un apartament cu vedere spre mare, extrem de elegant, iar numele firmei nu se mai găsea în cărţile de telefon. Dar Diana rămăsese, locuind într-unul dintre marile complexe de apartamente din oraşul de sus, fericită să o vadă pe Maia făcându-şi apariţia la uşa ei, fericită să ia masa cu ea în oraş şi să o pună la curent cu situaţia din domeniul local al apelor, de care continu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ucrătorilor de la Deep Waters s-au mutat direct la Institutul Mării 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grup interdisciplinar, compus din reprezentanţii tuturor cooperativelor agricole şi ai staţiunilor hidrologice din jurul bazinului, la care se adăugau staţiuni piscicole, Universitatea din Odessa, toate oraşele de pe coastă şi aşezările din zonele întinse, de lângă albiile râurilor, de pe culme. Mai ales oraşele de pe ţărmul mării erau preocupate de stabilizarea nivelului apei doar cu puţin deasupra vechiului contur de minus unu kilometri, adică la câteva zeci de metri mai sus de nivelul actual al Mări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dacă se poate, ca nivelul mării să nu se modifice nici măcar cu un metru, îi explică Diana. Iar Grand Canal e inutil ca ieşire spre Marea Nordică, deoarece ecluzele necesită apă curgătoare în ambele sensuri. Aşadar, e vorba de echilibrarea surplusului de apă provenit de la acvifere şi din ploi, cu pierderile produse prin evaporare. Până acum, totul a mers bine. Pierderea prin evaporare este uşor mai ridicată decât volumul precipitaţiilor în zona de cumpănă a apelor, aşa că în fiecare an nivelul acviferelor coboară cu câţiva metri. Până la urmă, va fi o problemă, dar nu pentru multă vreme, deoarece rămâne o rezervă serioasă în acvifere. În momentul de faţă, cei de acolo chiar le reumplu puţin, iar în viitor s-ar putea să le reumple şi mai mult. Sperăm ca şi nivelul precipitaţiilor să crească cu timpul. În ultima vreme, chiar asta s-a şi întâmplat, aşa că vor continua, probabil, cel puţin o vreme, nu-mi dau seama. Oricum, asta ne îngrijorează pe noi cel mai mult: că atmosfera va absorbi mai mult decât pot asigura acv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tmosfera se va hidrata compl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eni nu e tocmai sigur cât de umedă va ajunge. Studiile climaterice sunt o glumă, dacă vrei să ştii. Modelele globale sunt mult prea complexe şi există prea multe variabile necunoscute. Ceea ce ştim, totuşi, este că aerul continuă să rămână destul de uscat, deci nu-i exclusă posibilitatea de a deveni mai umed. Aşa că fiecare crede ce vrea, se duce acolo pentru propria-i plăcere, iar Tribunalele Mediului ţin cum pot mai bine evidenţa a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inter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oar marilor furnizori de căldură. Nu se încurcă ei cu mărunţişurile. Sau, cel puţin, nu făceau aşa ceva. În ultima vreme, Tribunalele au devenit mai dure, atacând proiec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roiectele mai mici sunt cel mai uşor de cua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u tendinţa de a se anula reciproc. Ştii, există o mulţime de proiecte Roşii pentru protejarea marilor altitudini şi a oricărui loc din Sud unde aşa ceva este posibil. Au la dispoziţie altitudinea aceea constituţională pe care se bazează, aşa că întotdeauna ajung cu sesizările până la Curtea Globală. Acolo câştigă, îşi fac treaba, după care toate micile proiecte de dezvoltare sunt, oarecum, compensate. Din punct de vedere legal, es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butesc să menţină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ltitudinile ridicate primesc un pic mai mult aer şi apă decât ar trebui. E nevoie să urci sus de tot pentru a scă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au câştig de cauză î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ibunale, dar nu şi în atmosferă. Acolo se întâmpl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dea în judecată fabricile de gaze cu efect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deja, dar au pierdut. Gazele astea beneficiază de sprijinul tuturor celorlalţi. Fără ele am fi pătruns într-o eră glaciară şi aşa am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reducere a nivelurilor de ema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ja au loc, în legătură cu asta, dispute care n-or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onvenise asupra nivelului Mării Hellas. Era un fapt legislativ, şi de jur împrejurul bazinului se făceau eforturi susţinute pentru a fi siguri că marea se supune legii. Întreaga chestiune devenise fantastic de complicată deşi, în principiu, era simplă: măsurau ciclul hidrologic, toate furtunile şi variaţiile cantităţii de ploaie şi zăpadă topindu-se şi scurgându-se în sol, curgând pe suprafaţa planetei sub formă de râuri şi fluvii, vărsându-se în lacuri şi apoi în Marea Hellas, pentru a îngheţa iarna şi a se evapora vara, luând întregul ciclu de la început… Iar ei interveneau în acest ciclu imens, făcând tot ce era necesar pentru a stabiliza nivelul mării, care ajunsese cam cât Marea Caraibilor. Dacă era prea multă apă şi doreau să scadă nivelul ei, exista posibilitatea de a pompa o parte înapoi, în acviferele golite din munţii Amphitrites, în Sud. Cu toate acestea, astfel de posibilităţi rămâneau destul de limitate, deoarece acviferele erau formate din rocă poroasă, care avea tendinţa de a se sfărâma atunci când era extrasă apa, făcându-le dificil sau imposibil de reumplut. De fapt, şansa de revărsare era una dintre principalele probleme pe care încă le întâmpina proiectul. Păstra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orturi de acest fel se făceau pe toată suprafaţa planetei. Era o nebunie, dar doreau să o facă, şi cu asta basta. Diana se referea acum la eforturile de a menţine Bazinul Argyre secat, un efort la fel de mare, în felul lui, ca acela de a umple Hellas. Construiseră conducte gigantice pentru a evacua apa din Argyre în Hellas, în cazul în care cel din urmă avea nevoie de apă, sau în sistemele de râuri care duceau spre Marea Nordică, dacă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area Nordică în sine? Întreb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din cap, cu gura plină. După toate probabilităţile, consensul general era că Marea Nordică nu putea fi regularizată; dar, în esenţă, era stabilă. Nu aveau decât să urmărească ceea ce se întâmpla, iar oraşele de pe ţărmurile acesteia să-şi încerce norocul. Mulţi credeau că, în cele din urmă, nivelul Mării Nordice va scădea puţin, deoarece apa revenea în straturile permanent îngheţate ori era blocată într-unul sau altul dintre miile de lacuri formate în craterele de pe înălţimile sudice. Şi din nou precipitaţiile şi deversarea în Marea Nordică deveneau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ălţimile sudice are să se ia o decizie în această privinţă,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e monitorul de la mână o hartă pentru a i-o arăta Maiei. Cooperative de construcţii din zona cumpenei apelor continuau să străbată zona, instalând conducte de evacuare, dirijând apa în râurile de munte, consolidând albiile râurilor, excavând nisipurile mişcătoare care, în unele cazuri, scoteau la iveală albiile-fantomă ale vechilor reţele de râuri aflate imediat sub pulberea fină dar, în majoritatea cazurilor, noile râuri trebuia să urmeze formaţiuni de lavă, canioane de fractură sau câte un canal scurt, de ocazie. Rezultatul era foarte deosebit de claritatea ca de sistem venos a formaţiunilor similare pământene: un amestec dezordonat de mici lacuri rotunde, mlaştini îngheţate, canioane şi râuri lungi şi rectilinii, cu coturi abrupte, în unghi drept, dispărând pe neaşteptate în grote sau conducte. Numai străvechile albii de râu, acum umplute, arătau „cum trebuia”; altfel, pretutindeni terenul arăta ca o zonă bombardată şi după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eteranii de la Deep Waters, care nu se angajaseră direct la Institutul Mării Hellas, formaseră o cooperativă asociată proprie, care identifica bazinele de apă subterană din jurul Bazinului Hellas, măsurând cantităţile de apă ce revenea în acvifere şi în râurile subterane, calculând câtă apă putea fi depozitată şi recuperată – şi aşa mai departe. Diana era membră a acestei cooperative, alături de mulţi alţii din vechiul ei colectiv. După masă, Diana se duse la restul grupului şi le spuse că Maia revenise în oraş. Când auziră că Maia ar fi interesată să lucreze împreună cu ei, îi oferiră o funcţie în cooperativă şi o reducere la taxa de înscriere. Încântată de compliment, Maia hotărî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a la „Apa Freatică Egeană” (AFE) – aşa se numea cooperativa. Se trezea dimineaţa, făcea cafeaua, mânca nişte pâine prăjită sau un biscuit, un croissant, o brioşă sau o gogoaşă. Când era vremea frumoasă, mânca afară, pe balcon, dar cel mai adesea în dreptul ferestrei care dădea spre golf, la masa rotundă, citind pe ecran Mesagerul de Odessa şi observând fiecare mic incident care se combina cu altele pentru a scoate la iveală situaţia tot mai sumbră vizavi de Pământ. Organismele legislative din Mangala îşi aleseseră noul Consiliu Executiv, iar Jackie nu se afla printre cei şapte – fusese înlocuită cu Nanedi. Maia scoase un strigăt de bucurie, apoi citi toate relatările pe care le găsi şi urmări interviurile: Jackie pretindea că renunţase să mai candideze, că e obosită după atâţia ani marţieni şi că va face o pauză, aşa cum procedase de mai multe ori până atunci, după care va reveni. Spunând acestea, ochii îi scânteiară. Nanedi păstra o tăcere discretă asupra acestui subiect, dar avea expresia aceea mulţumită, uşor uimită, a omului care a ucis balaurul şi, cu toate că Jackie declara că va continua să lucreze în aparatul de partid al lui Marte Liber, era evident că influenţa ei intrase în declin, altfel ar mai fi făcut parte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rostogolise pe Jackie de pe masa de joc planetară, dar forţele opuse imigrării continuau să se afle la putere. Marte Liber încă ţinea sub control, deşi unul nesigur, alianţa sa supramajoritară. Nu se schimbase nimic important. Viaţa mergea mai departe. Rapoartele de pe Pământul care mişuna de oameni continuau să fie rău prevestitoare. Într-o bună zi, toţi oamenii aceia aveau să vină aici, după ei. Maia era convinsă de asta. Cu Michel o scotea la capăt, puteau să se odihnească, să arunce o privire în jur, să-şi facă unele planuri, să-şi coordoneze eforturile. Mai bine mânca fără să mai aprindă ecranul, dacă dorea să nu-i piară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obişnui să coboare în oraş şi să servească un mic dejun mai copios, pe cornişă, împreună cu Diana, iar mai târziu cu Nadia şi Art sau cu alţi vizitatori ai oraşului. După micul dejun, mergea pe jos până la birourile AFE, situate aproape de extremitatea estică a falezei – o plimbare bună, în aerul care, cu fiecare an, era cu o idee mai sărat. La AFE avea un birou cu fereastra spre mare şi făcea tot ce făcuse şi la Deep Waters, servind ca persoană de legătură cu Institutul Mării Hellas şi coordonând un colectiv fluctuant de areologi, hidrologi şi ingineri care îşi îndreptau eforturile de cercetare mai ales spre munţii Hellespontus şi Amphitrites, unde se aflau cele mai multe acvifere. Făcu deplasări, urmărind curbura coastei pentru a inspecta unele dintre şantierele şi dotările de care dispuneau, rămânând adesea în orăşelul portuar Montepulciano, pe ţărmul sud-vestic al mării. Înapoi, în Odessa, Maia lucra în timpul zilei şi pleca devreme, după care se plimba la întâmplare prin oraş, făcând cumpărături în magazinele de mobilă la mâna a doua ori căutând îmbrăcăminte. Începeau să o intereseze noile stiluri şi modificările suferite de acestea de-a lungul anotimpurilor. Era un oraş stilat, lumea se îmbrăca frumos, iar stilurile cele mai recente îi stăteau bine; Maia arăta doar ca o marţiană vârstnică, mică de statură, cu o ţinută dreaptă, regească… Adesea, făcea în aşa fel încât, spre seară, să se îndrepte spre casă pe cornişă ori să stea pe o bancă în parcul situat ceva mai jos sau, în timpul verii, să ia masa în vreun restaurant de pe faleză. Toamna, o flotilă de ambarcaţiuni trăgea la debarcader, întindeau pasarele între ele şi luau o taxă de participare la un festival al vinului, încheiat cu focuri de artificii deasupra lacului, după lăsarea nopţii. Iarna, ceaţa se lăsa devreme peste mare, iar apa din apropierea ţărmului era adesea acoperită de o pojghiţă de gheaţă, strălucind în nuanţele culorii care acoperea cerul în seara respectivă şi presărată de patinatori şi sănii uşoar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amurg, pe când mânca de una singură, o companie teatrală începu o reprezentaţie cu Cercul caucazian de cretă, pe o alee alăturată, iar diferenţa de lumină dintre amurg şi spoturile de pe pardoseala scenei improvizate era atât de mare, încât Maia se simţi atrasă ca un fluture de noapte. Abia dacă urmări acţiunea, dar anumite scene o impresionară prin forţa lor deosebită, mai ales momentele în care se stingea lumina iar acţiunea trebuia să înceteze brusc, cu toţi actorii încremeniţi pe scenă în lumina înserării. Asemenea momente nu aveau nevoie decât de o tentă de albastru, îşi spuse ea, pentru a f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trupa de actori veni la restaurant pentru a servi masa, şi Maia stătu de vorbă cu regizoarea spectacolului, o marţiană între două vârste, pe nume Latrobe, interesată să o cunoască, să discute despre piesă şi despre teoria lui Brecht cu privire la teatrul politic. Latrobe se dovedi propământeană, proimigraţionistă. Dorea să pună în scenă piese care susţineau ideea unui Marte deschis şi asimilarea în areofanie a noilor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punea ea, cât de puţine piese din repertoriul clasic întăresc un asemenea sentiment. Avem nevoie de pie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i povesti despre serile politice ale Dianei, în anii de la UNTA, şi cum se întâlneau uneori prin parcuri. Îi spuse părerea ei cu privire la utilizarea albastrului în iluminarea spectacolului din seara aceea. Latrobe o invită pe la ei ca să le vorbească actorilor despre politică şi chiar să o ajute cu luminile, dacă-i făcea plăcere, acesta fiind unul dintre punctele slabe ale trupei care îşi avea originile în aceleaşi parcuri în care se întâlneau cei din grupul Dianei. Poate că aveau să reuşească a mai ajunge acolo, să joace teatru brech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a trecu pe la ei şi se adresă actorilor, iar cu timpul, fără a fi luat cu adevărat o decizie în acest sens, deveni unul dintre regizorii de lumini, ajutându-i şi la costume – ceea ce era tot modă, dar într-un alt fel. De asemenea discuta cu ei până târziu despre conceptul de teatru politic, ajutându-i să găsească noi piese. În esenţă, era un fel de consultant în probleme de politică şi estetică. Cu toate acestea, rezistă cu încăpăţânare eforturilor de a o convinge să urce pe scenă, eforturi venite nu numai din partea trupei, dar şi din partea lui Michel şi a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aşa ceva. Dacă aş accepta, m-ar pune să joc rolul Maiei Toitovna în piesa aceea de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operă, îi explică Michel. Ar trebui să fii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joace teatru. Viaţa cotidiană îi era de ajuns, dar îi plăcea cu adevărat lumea teatrului. Era o nouă cale de a ajunge la oameni şi de a le schimba valorile, presupunând mai puţină uzură decât abordarea directă a politicii. Era o modalitate mult mai distractivă şi, poate, în multe privinţe, mult mai eficientă. La Odessa, teatrul era puternic, pe când cinematograful era o artă moartă. Suprasaturaţia neîncetată cu imagini de pe ecran făcuse ca toate imaginile să fie la fel de plictisitoare. Ceea ce păreau să prefere cetăţenii Odessei era caracterul nemijlocit şi pericolul spectacolului spontan, clipa care nu avea să se mai repete niciodată, nicicând aceeaşi. Într-adevăr, teatrul era cea mai puternică manifestare artistică din oraş, afirmaţie valabilă şi pentru multe alte oraşe marţiene. Aşadar, cu trecerea anilor marţieni, teatrul din Odessa pusese în scenă fel de fel de piese politice, inclusiv întreaga creaţie a dramaturgului sud-african Athol Fugard; piese fierbinţi, pline de pasiune, disecând prejudiciul instituţionalizat şi xenofobia sufletului. După Maia, erau cele mai bune piese în limba engleză scrise după Shakespeare. Apoi trupa avu un rol esenţial în descoperirea şi lansarea a ceea ce mai târziu s-a numit „Grupul de la Odessa” – şase tineri dramaturgi marţieni, la fel de violenţi ca şi Fugard, bărbaţi şi femei care, într-o piesă după alta, explorau problemele stringente ale noilor issei şi nisei şi dureroasa lor asimilare în areofanie – un milion de mici Romeo şi Juliete, un milion de mici noduli extirpaţi sau legaţi. Pentru Maia, era cea mai bună fereastră către lumea contemporană şi din ce în ce mai mult felul ei de a-i răspunde, dându-şi toată silinţa pentru a o modela. Totul îi producea, într-adevăr, o mare satisfacţie, deoarece multe piese declanşau dispute, uneori chiar şi manifestări de furie, fiindcă noile lucrări ale Grupului atacau guvernul antiimigraţionist care încă deţinea puterea în Mangala. Era politică într-un registru nou, cel mai satisfăcător din câte întâlnise Maia până atunci. Îi era dor să-i vorbească lui Frank despre asta, să-i explice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la fiecare două luni, Latrobe punea în scenă numeroase producţii ale clasicilor, iar Maia, urmărindu-le, se simţea tot mai captivată de forţa tragediei. Îi plăcea să pregătească piese politice care, furioase sau optimiste, aveau tendinţa de a conţine un utopism inerent, o deschidere spre progres. Dar piesele care o impresionau prin adevărul lor şi o mişcau cel mai adânc erau vechile tragedii pământene – cu cât mai tragice, cu atât mai bune. Catharsisul descris de Aristotel părea să funcţioneze foarte bine în cazul ei. Ieşea, de la reprezentaţiile bune ale marilor tragedii, zdrobită, purificată şi, într-un fel,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şi dădu seama că tragediile erau înlocuitoarele certurilor ei cu Michel; o sublimare, ar fi spus el, chiar una foarte bună, cu un efect mai mic asupra lui, bineînţeles, dar mult mai demnă, mai nobilă. Şi mai era şi legătura aceea cu grecii antici, care se stabilea într-o mulţime de feluri de jur împrejurul Bazinului Hellas, în oraşe dar şi printre sălbatici; un neoclasicism care, simţea Maia, le făcea bine tuturor atunci când se confruntau şi încercau să se ridice la înălţimea marii onestităţi a grecilor şi a concepţiei lor neabătute despre realitate. Orestia, Antigona, Electra, Medea, Agamemnon (care ar fi trebuit să fie intitulată Clitemnestra) – toate acele femei uimitoare reacţionau cu o forţă amară la destinele tragice pe care bărbaţii le impuneau asupra lor, lovind şi ele, ca atunci când Clitemnestra îi ucisese pe Agamemnon şi Cassandra, mai întâi povestind în faţa publicului cum săvârşise fapta, iar apoi, în final, privind fix către spectatori, drept spre Maia: „Ajunge cu nenorocirea! N-o mai luaţ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mâini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asă şi supuneţi-vă din timp destinului, înainte de a suferi şi voi. Noi am acţionat aşa cum am fost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aşa cum am fost nevoiţi. Cât adevăr, cât adevăr! Îi plăcea la nebunie adevărul din toate acele lucruri: piese triste, muzică tristă, bocete, tangouri ţigăneşti, Prometeu înlănţuit, până şi piese ale răzbunării. Cu cât mai sumbre, cu atât mai bune, într-adevăr, şi mai adevărate. Realizase luminile pentru Titus Andronicus, iar oamenii fuseseră dezgustaţi, consternaţi, spuneau că era doar o baie de sânge şi, sincer, chiar că utilizase o mulţime de spoturi roşii! Dar în momentul în care Lavinia, fără mâini şi fără limbă, încerca să spună cine o mutilase ori când îngenunchea pentru a prinde cu dinţii, ca un câine, mâna retezată a lui Titus, publicul parcă îngheţa. Nu se putea spune că Shakespeare nu avusese chiar de la începuturile sale simţul scenografiei, indiferent dacă era vorba de o baie de sânge sau nu. Apoi, cu fiecare piesă scrisă, devenise tot mai puternic, piesele lui erau electrizant de sinistre şi adevărate, chiar şi la bătrâneţe. Maia tocmai ieşise, într-o stare de entuziasm, îmbujorată şi râzând, de la o producţie lungă şi chinuitoare cu Regele Lear. Îl prinse de umeri pe unul dintre membrii colectivului de lumini, scuturându-l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inuna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Maia, nu ştiu, aş fi preferat versiunea aceea de pe vremea Restauraţiei, în care Cordelia e salvată şi se mărită cu Edgar.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opil prost ce eşti! În seara asta noi am spus adevărul, asta contează! Dimineaţă, poţi să te întorci la minciunile tale! Băiat aiurit! Încheie ea râzând necruţătoare de el şi aruncându-l înapoi în mijloc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a, le explică e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tovna? Cea din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Îi zeflemisi Maia, făcându-le semn să plece. Nici măcar nu ştiţi ce înseam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imţe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seau în oraş prieteni, care stăteau la ei o săptămână-două. Apoi, pe măsură ce verile deveneau tot mai calde, se obişnuiră să petreacă luna decembrie într-un sat de pe plajă, la vest de oraş, unde locuiau într-o colibă din dosul dunelor, înotând ori navigând, ori practicând wind-surfing sau, pur şi simplu, stând întinşi pe nisip sub o umbrelă, citind şi dormind, până la periheliu. După aceea reveneau în Odessa, la confortul familiar oferit de apartamentul lor şi de oraş, în lumina arămie a toamnei sudice, anotimpul cel mai lung din anul marţian, însemnând şi apropierea de afeliu, cu fiecare zi mai înceţoşată decât alta, până când sosea şi afeliul, la Ls 70. De atunci şi până la Ls 90, avea loc Festivalul Gheţii, iar ei patinau pe gheaţa albă de pe mare, chiar sub cornişă, privind în sus, către faleza troienită a oraşului, albă sub norii negri. Alteori porneau pe gheaţă într-o sanie cu pânze, ajungând atât de departe, încât oraşul se vedea doar ca o spărtură în curbura albă a coastei. Sau mâncau singuri în restaurante zgomotoase, aburinde, aşteptând să înceapă muzica, pe când afară, pe stradă, cădeau fulgi apătoşi; intrau într-un teatru mic şi mucegăit, alăturându-se râsetelor anticipative. Primăvara, mâncau pentru prima dată pe balcon, purtând puloverele împotriva frigului, uitându-se la mugurii noi de pe vârful rămurelelor, de un verde care nu semăna cu nimic altceva, ca nişte lacrimi de viriditas. Şi tot aşa, cufundaţi în faldurile obişnuinţei şi antrenaţi de ritmurile acesteia, fericiţi de acel déjŕ vu pe care omul ţi-l croieţ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deschise ecranul, verifică ştirile şi află că fusese descoperită o mare colonie de chinezi în Huo Hsing Vallis (de parcă numele justifica intruziunea). O secţie a poliţiei planetare, luată prin surprindere, le ordonase să plece, dar ei sfidau cu calm ordinul primit, iar guvernul chinez avertiza Marte că orice amestec în problemele coloniei va fi considerat drept un atac împotriva unor cetăţeni chinezi şi urmat de o reac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ai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pe toţi cunoscuţii ei din Mangala; în zilele acelea, nu se aflau prea mulţi în posturi importante. Îi întrebă ce ştiu, cerându-le să-i spună de ce nu sunt coloniştii escortaţi înapoi, până la elevator, expediaţi aca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pur şi simplu, inacceptabilă. Trebuie să-i puneţi cap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intruziuni, mai puţin îndrăzneţe, aveau deja loc de la o vreme, aşa cum văzuse ea însăşi în anumite buletine de ştiri. Imigranţii erau coborâţi cu module de debarcare ieftine, ocolind elevatorul şi autorităţile de la Sheffield. Amartizări cu rachete şi paraşute, ca în zilele de demult… Puţine lucruri se puteau face fără a se provoca un incident interplanetar. În dosul scenei, problema era dezbătută aprins. ONU sprijinea China, aşa că nu era uşor. Lent dar sigur, se înregistrau progrese. Nu av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hise ecranul. Cândva, demult, suferise de iluzia că ar fi fost de ajuns să se străduiască suficient de mult, pentru ca întreaga lume să se şi transforme. Dar acum ştia mai bine cum stau lucrurile, deşi îi venea greu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devii Roşu, îi spuse ea lui Michel, pe când pleca la birou, de ajuns să ne ducem la Ma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ăptămână, criza luă sfârşit, ajungându-se la un compromis: coloniştilor li se îngădui să rămână, iar chinezii promiseră să trimită în anul următor doar numărul de imigranţi legali din care şi i scadă pe cei deja instalaţi acolo. Era o soluţie extrem de puţin mulţumitoare, dar nu se mai putea face nimic altceva. Viaţa mergea mai departe, sub acel nou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după-amiază de primăvară târzie, în vreme ce Maia se îndrepta spre casă, un rând de tufe de trandafir din spatele cornişei îi atrase atenţia. Se apropie să arunce o privire. De cealaltă parte a şirului de plante, oamenii mergeau pe Harmakhis Avenue, prin dreptul cafenelelor, cei mai mulţi păşind grăbiţi. Tufele aveau o mulţime de frunze noi, maroniul lor fiind un amestec de verde şi roşu. Noii trandafiri erau de un roşu-închis pur; petalele lor catifelate, lustruite, străluceau în lumina după-amiezei. Lincoln, scria pe eticheta de pe tulpină. O varietate de trandafir. Dar şi numele celui mai mare american, un bărbat care fusese un fel de combinaţie între John şi Frank, după câte înţelegea Maia. Un dramaturg din Grup scrisese despre el o piesă grozavă, sumbră şi emoţionantă, de-a dreptul sfâşietoare, în care protagonistul era asasinat fără rost. De un Lincoln aveau ei nevoie în zilele acelea. Roşul trandafirilor strălucea puternic. Şi, deodată, Maia nu mai văzu nimic. Timp de o clipă, totul începu să strălucească orbitor, de parcă s-ar fi uit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următor văzu o gamă întreag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ulori… Era conştientă de prezenţa lor, dar ce erau ele, cine era ea… Fără o vorbă, încerca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şoc, totul reveni la normal: trandafirii, Odessa, toate celelalte, de parcă n-ar fi dispărut niciodată. Dar Maia se clătină, încercând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e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simţindu-şi gâtul uscat, foarte uscat. Era ceva fiziologic. Durase ceva timp. Maia expiră printre dinţi, îşi înghiţi un strigăt. Stătea nemişcată pe cărarea cu pietriş. În faţa ei se întindea gardul viu, maro-verzui, pătat de un roşu livid. Trebuia să-şi amintească acel efect coloristic pentru piesa următoare pe care o aveau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tiuse că avea să se întâmple una ca asta. Întotdeauna. Obişnuinţa – mare mincinoasă! În interiorul ei ticăia o bombă. În zilele de demult fuseseră trei miliarde de bătăi, mai mult sau mai puţin. Acum o reglaseră pentru a obţine zece miliarde. Sau mai multe. Ori poate mai puţine. Oricum, ticăiturile continuau. Auzise de un ceas care putea fi cumpărat şi care funcţiona de-a lungul unui număr finit de ore, acelea care ţi-ar mai fi rămas, să zicem, dacă ar fi fost să trăieşti până la cinci sute de ani – sau orice altă durată de viaţă preferai. Alege un milion de ani şi stai liniştit. Sau dacă nu, ascunde-te în obişnuinţe şi nu te mai gândi la asta. Ca toţi ceilalţ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m nu se poate mai fericită să o facă. O mai făcuse şi până atunci, şi avea s-o facă din nou. Dar acum, în acel moment, se întâmplase ceva, se afla din nou în interregn, timpul dezgolit care exista între seturile de obişnuinţe, aşteptând următoarea exfoliere. Nu, nu! De ce? Nu avea nevoie de un astfel de timp, era mult prea greu… Suporta cu mare dificultate sentimentul brut al scurgerii timpului – sentiment trăit pe parcursul acestor perioade. Ura senzaţia aceea, o ura! Şi nici acum nu-şi schimbase deloc obişnuinţele! Nimic nu era altfel. O lovise din senin. Poate că trecuse prea mult de la ultima întâmplare, în ciuda obişnuinţelor. Poate că, de atunci înainte, avea să înceapă să se întâmple oricând, la întâmplare, chiar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spunându-şi: „Ştiu unde locuiesc” şi încercă să-i spună lui Michel despre ce se întâmplase, povestindu-i, plângând, povestindu-i şi, în cele din urmă, re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lucrurile decât o singură 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foarte îngrijorat, deşi încerca să n-o arate. Cu pierderi de memorie sau nu, Maia nu avea nici o dificultate în a recunoaşte stările de spirit ale lui Monsieur Duval. El spuse că acea scurtă stare de jamais vu fusese, probabil, un mic atac de epilepsie sau un uşor atac cerebral, dar că nu era sigur şi s-ar fi putut ca nici analizele să nu le ofere vreo explicaţie. Jamais vu era o stare puţin înţeleasă, o variaţiune a stării de déjŕ vu, mai precis rever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fel de interferenţă temporară în configuraţia undelor cerebrale. Acestea se întind de la undele alfa la undele delta, cu o uşoară coborâre. Dacă vei purta un monitor, data viitoare vom şti ce se întâmplă. E ca un fel de somnambulism, în timpul căruia o serie de funcţii cognitive sun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oamenii să nu mai iasă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ci un astfel de caz. E ceva rar şi întotdeaun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ercă să se poarte de parcă ar fi fost vorba de o temere lipsită d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tia însă mai bine cum stăteau lucrurile, aşa că se duse în bucătărie să facă de mâncare. Trânti vasele, deschise frigiderul, scoase legumele şi începu să le taie şi să le arunce în cratiţă. Poc, poc, poc, poc. Se opri ca să plângă, se opri ca să stea din plâns. Până şi asta se întâmplase de o mie de ori până atunci. Dezastrele pe care nu le puteai evita, obişnuinţa foamei… în bucătărie, încercând să ignore totul şi să gătească… Ei bin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evite rândul acela de trandafiri, temându-se de un alt incident. Dar, desigur, trandafirii erau vizibili de oriunde s-ar fi aflat pe porţiunea aceea de cornişă, până la dig. Înfloreau mai tot timpul. În privinţa asta, erau uimitori. Iar într-o zi, în aceeaşi lumină a după-amiezei care se revărsa peste Hellespontus făcând ca totul, înspre vest, să pară oarecum pălit, întunecat până la opacităţi pastel, ochiul ei prinse roşul ca un vârf de ac al trandafirilor din gardul viu, chiar dacă mergea pe dig. Văzând, de o parte, tapiţeria de spumă pe apa neagră şi, de cealaltă parte, trandafirii şi oraşul înălţat în spatele lor, Maia se opri, încremenită de ceva în viziunea aceea dublă, de o înţelegere sau poate chiar de începutul unei epifanii… Simţea un mare adevăr împingând să pătrundă în ea, din afara ei sau poate din interiorul corpului ei, dinăuntrul craniului, dar din afara gândurilor, împingând în carcasa dură care îi închidea creierul. Totul se explica, totul se clarifica în sfârş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ifania nu izbuti să depăşească bariera. Nu era decât o senzaţie, tulbure şi imensă, apoi presiunea asupra minţii ei încetă, iar după-amiaza îşi recapătă luminescenţa de cositor. Se duse acasă simţindu-şi sufletul plin, cu oceane de nori în pieptul care stătea să explodeze de ceva asemănător frustrării sau de un fel de bucurie dureroasă. Din nou îi povesti lui Michel ce se întâmplase, iar el dădu din cap. Şi pentru asta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que vu, ceva aproape văzut. Şi mie mi se întâmplă de multe ori, spuse el, cu o expresie caracteristică de regr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ei i se păru deodată că toate acele categorii simptomatice ale lui nu făceau decât să mascheze ceea ce i se întâmpla cu adevărat. Uneori, era foarte tulburată. Alteori, avea impresia că înţelegea lucruri care nu existau. Câteodată uita pentru totdeauna unele lucruri, iar altădată era foarte, foarte speriată. Acestea erau stările pe care Michel încerca să le delimiteze cu denumirile şi combin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ăzut. Aproape înţeles. Şi din nou înapoi, în lumea luminii şi a timpului. Şi nu era nimic de făcut, decât să meargă mai departe. Ceea ce şi făcea. Trecură destule zile ca să uite ce simţise atunci, să uite cât de înspăimântată fusese sau cât de aproape de bucurie. Era destul de straniu că putea să uite atât de repede, să nu facă altceva decât să trăiască la vie quotidienne, acordând atenţie vieţii de fiecare zi, cu muncă, prieteni ş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aflau Charlotte şi Ariadne, care veniseră de la Mangala pentru a se consulta cu Maia despre situaţia tot mai gravă de pe Pământ. Ieşiră să ia micul dejun pe cornişă şi discutară despre preocupările celor din Dorsa Brevia. În esenţă, în ciuda faptului că părăsiseră coaliţia cu Marte Liber, deoarece nu erau de acord cu încercările lui de a domina aşezările de pe sateliţii exteriori, cei din Dorsa Brevia ajunseseră la concluzia că Jackie avusese dreptate în legătură cu imigrarea, cel puţin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că Marte s-ar apropia de capacitatea maximă de asigurare a condiţiilor de viaţă pentru populaţie, spuse Charlotte. Aici nu au dreptate. Am putea să strângem cureaua şi să mărim numărul de oraşe. Iar noile aşezări plutitoare de pe Marea Nordică ar putea încă primi o mulţime de oameni, dovedind astfel cât de multă lume mai poate încă trăi aici. Practic, ele au impact doar în anumite privinţe asupra oraşelor portuare. Dar există loc pentru şi mai multe oraşe portuare, cel puţin pe Mar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mai multe, adăug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ruziunilor pământene, nu-i plăcea să audă, sub nici o formă, discuţii antiimigraţioniste. Dar Charlotte făcea din nou parte din Consiliul Executiv, şi de ani de zile sprijinise o relaţie strânsă cu Pământul, aşa că nu-i venea uş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umăr. E vorba despre cine sunt imigranţii ăştia şi despre ce cred ei. Problemele de asimilare se agrav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pe consolă, spuse Mai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i integrăm pe nou-veniţi, folosind toate modalităţile pe care le cunoşteam, dar ei se ţin unul de altul, fireşte, şi nu poţi să-i sepa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par multe probleme: cazuri de fanatism religios, violenţe în familie, lupte între grupurile etnice, imigranţi care-i atacă pe indigeni. De obicei sunt bărbaţi care atacă femeile, dar nu întotdeauna. Iar grupurile de tineri marţieni se răzbună, hărţuind noile aşezări – şi aşa mai departe. Sunt probleme mari. Dar Naţiunile Unite s-au supărat pe noi din cauza asta şi vor să ne trimită şi mai mulţi. Iar dacă o fac, atunci vom deveni un fel de loc de depozitare a deşeurilor umane, şi de toată munca noastră se va alege praful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i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noştea problemele, dar era deprimant să constate că unii aliaţi precum Charlotte ar fi putut-o părăsi pentru a trece de cealaltă parte a baricadei, doar pentru că lucrurile se compl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 ea, indiferent de ceea ce faceţi, trebuie să ţineţi seama de Naţiunile Unite. Dacă interziceţi imigrarea iar ei oricum imigrează, atunci munca noastră se va irosi şi mai repede. Asta se întâmplă cu aceste intruziuni, nu? Mai bine să permitem imigrarea, să o menţinem la nivelul cel mai scăzut acceptat de ONU şi să ne ocupăm de imigranţi pe măsură c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ădură din cap, nefericite. Mâncară o vreme, uitându-se la albastrul proaspăt al mări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stele metanaţionale sunt o problemă, spuse Ariadne. Vor să vină aici chiar mai mult decât cei de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a nu era nici o surpriză că vechile metanaţionale continuau să fie atât de puternice pe Pământ. Desigur, pentru a supravieţui, toate copiaseră modelul Praxis, de aceea nu mai semănau cu fiefurile totalitariste pornite să cucerească lumea, dar continuau să fie mari şi puternice, cu o mulţime de angajaţi şi un uriaş capital acumulat. Încă doreau să facă afaceri, pentru a asigura traiul membrilor lor. Strategiile pentru realizarea acestui scop erau uneori admirabile, alteori dimpotrivă: puteai face altfel şi mai bine acele lucruri de care aveau nevoie oamenii – sau puteai să trişezi, să încerci să obţii avantaje cu orice preţ ori să exagerezi unele nevoi false. Majoritatea urmau o combinaţie de strategii, desigur, încercând să se stabilizeze prin diversificare, ca în vremurile de demult, când făceau investiţii. Dar, într-un fel, asta făcea şi mai dificilă lupta cu strategiile proaste, deoarece toate companiile le urmăreau până la un punct. Iar acum foarte multe metanaţionale se conduceau după programe marţiene foarte active, lucrând pentru guvernele pământene şi trimiţând oameni de pe Pământ pe Marte, construind oraşe şi înfiinţând ferme, deschizând exploatări miniere, încurajând producţia şi comerţul. Uneori se părea că emigrarea de pe Pământ pe Marte nu avea să înceteze până când nu va fi fost realizat un echilibru exact între gradul de ocupare a acestor planete; ceea ce, dată fiind situaţia hipermalthusianistă de pe Pământ, pentru Marte ar fi însemna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Maia, nerăbdătoare. Cu toate astea, trebuie să încercăm să-i ajutăm şi să ne menţinem noi înşine în limitele acceptabilului vizavi de Pământ. Altfel, vom av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arlotte şi Ariadne plecară, amândouă la fel de îngrijorate ca şi Maia. Iar Maia îşi dădu seama deodată, cu amărăciune, că dacă veniseră la ea după ajutor, atunci aveau într-adevăr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tivitatea ei politică directă luă din nou amploare, deşi ea se străduia să păstreze o limită. Rareori călătorea departe de Odessa, cu excepţia cazurilor când rezolva sarcini de serviciu. Nu încetă nici lucrul cu trupa de actori; lucru care, în orice caz, era acum adevărata inimă a muncii ei politice. Dar începuse să participe din nou la şedinţe şi la mitinguri, iar uneori se urca la tribună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eswandel căpăta forme multiple. Într-o seară, Maia se lăsă dusă de val şi chiar acceptă să candideze pentru locul de reprezentant al Odessei în Senatul planetar, ca membră a Societăţii Pământene a Prietenilor, în cazul în care nu s-ar fi putut găsi un candidat mai potrivit. Mai târziu, când avu prilejul să se gândească mai bine, îi rugă insistent pe ai ei să caute pe altcineva, iar în final aceştia hotărâră să-l susţină pe unul dintre tinerii dramaturgi din Grup care lucra în administraţia oraşului Odessa. Era o alegere bună, aşa că Maia scăpă şi continuă să facă tot posibilul pentru a-i ajuta mai puţin activ pe quakerii pe Pământ – simţindu-se din ce în ce mai ciudat în această privinţă, deoarece nu se putea depăşi capacitatea de întreţinere oferită de o planetă fără a urma un dezastru. Aşa ceva demonstrase istoria Pământului începând cu secolul al nouăsprezecelea. De aceea erau nevoiţi să fie prudenţi şi să nu permită sosirea prea multor imigranţi. Era ca mersul pe sârmă, dar puteau face faţă mai uşor unei perioade limitate de suprapopulare decât unei invazii vădite, iar ea insista pe această idee la fiecar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Nirgal se afla în ţinuturile îndepărtate, ducându-şi viaţa lui de nomad, discutând cu sălbaticii şi cu fermierii şi – spera Maia – exercitându-şi influenţa obişnuită asupra concepţiilor marţiene despre lume, asupra a ceea ce Michel numea „inconştientul colectiv”. Îşi punea speranţe mari în Nirgal şi îşi dădea toată silinţa să se ocupe de celălalt fir al vieţii ei, să înfrunte istoria. Era, poate, cel mai întunecat fir dintre toate, înşirat pe tot parcursul vieţii, strângându-se într-un looping care ducea înapoi, până la presimţirile sumbre, predominante în timpul vieţii ei anterioare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a un fel de stare malignă de déjŕ vu. Apoi, adevăratele stări de déjŕ vu reveneau, sugând viaţa din lucruri, ca întotdeauna. O, chiar o singură licărire de senzaţie era un şoc, desigur, o înspăimântătoare aducere aminte, prezentă şi apoi dispărută. Doar că o singură zi însemna tortură, iar o săptămână însuşi Infernul. Michel spunea că periodicele medicale vorbeau de o „stare stereotemporală”. Alţii o numeau „senzaţia deja-totdeauna”. După câte se părea, boala afecta un anumit procentaj dintre vârstnici, şi nimic nu putea fi mai rău când venea vorba de sentimente. În zilele acelea se trezea dimineaţa, iar fiecare clipă a zilei era repetarea exactă a unei zile anterioare, identice – asta era senzaţia pe care o avea – ca şi cum teoria lui Nietzsche despre eterna revenire, repetarea nesfârşită a tuturor continuumurilor spaţio-temporale devenise oarecum transparentă în cazul ei, o experienţă trăită. Oribil, de-a dreptul oribil! Cu toate astea, nu era nimic de făcut decât să înaintezi, nesigur, prin acel deja-totdeauna al zilelor anticipate, ca un automat, până la ridicarea blestemului; uneori ca printr-o ceaţă uşoară, alteori ca o muşcătură scurtă în starea nonstereotemporală. Era ca dubla viziune revenind în prim plan, redând lucrurilor profunzimea lor. Şi înapoi la real, cu binecuvântata senzaţie de noutate, probabilitate, devenire oarbă, acolo unde ea, Maia, avea libertatea de a trăi fiecare clipă într-un mod surprinzător, simţind obişnuita ridicare şi coborâre a curbei sinusoidale a propriilor emoţii, un montaigne-russe care – deşi lipsit de confort – însemna, cel puţ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Michel, în momentul în care Maia ieşi dintr-o astfel de criză, evident întrebându-se care dintre medicamentele pe care i le administrase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ia cu glas abia auzit, dacă aş reuşi doar să trec de cealaltă parte a unei stări de presque vu. Nu déjŕ sau presque sau jamais, ci doar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iluminare, presupuse Michel. Satori sau epifanie. O comuniune mistică cu Universul. După câte ştiu, e vorba, de obicei, de un fenomen de scurtă durată. O experienţ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ezid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te simţi mai bine; dar, în sfârşit, se spune că se poale întâmpla, însă numai dacă se ajunge la o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fârşit… da. I-am putea spune „bloc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cazul meu, zise Maia, provocân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r putea cultiva. Adică să te pregăteşti pentru aşa ceva. Asta se întâmplă în budismul Zen, dacă înţeleg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se unele texte Zen. Care, toate, subliniau acelaşi lucru: Zen nu înseamnă informare, ci comportament. Dacă aveai un comportament corect, atunci putea coborî asupra ta limpezimea mistică. Sau poate că nu. Şi chiar de coboară, de obicei era ceva de scurtă durată,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era mult prea înţepenită în obişnuinţele ei pentru genul acesta de schimbare a comportamentului mental. Nu deţinea, asupra propriilor gânduri, controlul necesar care ar fi pregătit-o pentru o experienţă extremă, îşi trăia viaţa, iar acele crize nervoase o deranjau. După câte se părea, gândurile despre trecut contribuiau la declanşarea crizelor, aşa că se concentra cât mai mult posibil asupra prezentului. La urma urmei, asta însemna filosofia Zen, iar ea devenise destul de bună la aşa ceva. De ani de zile, asta fusese pentru ea o strategie instinctivă de supravieţuire. Dar nu şi o experienţă extremă… Uneori, tânjea după aşa ceva, dorindu-şi ca „aproape văzutul” să fie, în sfârşit, văzut. Un presque vu avea să se pogoare asupra ei, lumea avea să-şi pună aura aceea de semnificaţie vagă, dar plină de forţă, imediat în exteriorul gândurilor ei, iar ea avea să se ridice şi să forţeze lucrurile ori să se relaxeze sau pur şi simplu să se străduiască să o urmeze, să o aducă acasă, plină de curiozitate, teamă, speranţă. După care aura va păli şi va dispărea. Totuşi, într-o bună zi… Măcar de-ar apărea limpede! I-ar putea fi de ajutor, în zilele de după. Iar uneori era foarte curioasă: ce-ar fi putut însemna viziunea? Care ar fi fost înţelegerea care, în acele momente, ar fi plutit în afara minţii ei? I se părea ceva mult prea real pentru a fi doar o simpl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nu îi trecuse prin minte că, de fapt, chiar asta căuta, acceptă o invitaţie de la Nirgal de a-l însoţi la festivalul de pe Olympus Mons. Lui Michel i se păru o idee grozavă. În fiecare an marţian, în timpul primăverii nordice, oamenii se întâlneau pe culmea Muntelui Olympus, lângă Craterul Zp, pentru a ţine un festival, într-o cascadă de corturi în formă de semilună înălţate deasupra unor mozaicuri de piatră şi faianţă, la fel ca în timpul primei întruniri care avusese loc acolo pentru a sărbătorii sfârşitul Marii Furtuni, atunci când asteroidul traversase cerul ca un fulger, iar John le vorbise despre viitoarea societat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despre care, îşi spunea Maia pe când urcau panta marelui vulcan într-un vagon de tren, se putea zice că a sosit, cel puţin în anumite perioade şi locuri. Acum, aici. Iată-ne ajunşi. Pe Olympus, la data de Ls 90, an de an, pentru a ne aminti de făgăduiala lui John şi a sărbători realizarea acesteia. Participanţii în numărul cel mai mare erau tineri indigeni, dar se aflau acolo şi o mulţime de noi imigranţi, sosiţi pentru a vedea cum se desfăşura vestitul festival, hotărâţi să petreacă întreaga săptămână mai ales cântând fără oprire la diferite instrumente muzicale, dansând – sau şi una şi alta. Maia prefera să danseze şi, cum tot nu ştia să cânte la alt instrument în afară de tamburină, se pierdu de Michel şi de toţi ceilalţi prieteni ai lor aflaţi acolo – Nadia, Art, Sax, Marina, Ursula, Mary, Nirgal, Diana şi restul – ca să poată dansa cu străini şi să uite, să nu facă nimic altceva decât să se concentreze asupra chipurilor luminoase ce se perindau prin faţa ei, fiecare ca un mare pulsar de conştiinţă strigând: Trăiesc! Trăiesc!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ă petrecere, toată noaptea, semn că asimilarea ar fi putut să se întâmple la urma urmei, areofania aruncându-şi vraja invizibilă asupra tuturor celor care soseau pe planetă, în aşa fel încât trecuturile lor pământene, toxice, să se dilueze şi să fie uitate, adevărata cultură marţiană realizându-se, în sfârşit, printr-o creaţie colectivă. Aşa e, minunat! Dar nu avea loc nici un fel de experienţă extremă. Nu era locul cel mai potrivit pentru aşa ceva, în orice caz nu pentru ea. Poate că acolo se simţea prea mult mâna moartă a trecutului; lucrurile rămăseseră în mare măsură neschimbate pe vârful Muntelui Olympus, cerul era tot negru şi înstelat, cu o bandă purpurie în jur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imensei guri a vulcanului, explica Marina, s-au construit cămine în care să stea pelerinii atunci când efectuează circumnavigaţia conului vulcanic. Mai există şi alte adăposturi jos, în caldera, pentru alpiniştii Roşii care-şi duc existenţa în lumea aceea de maluri convex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e ce sunt capabili oamenii, îşi spuse Maia, straniu ce destine se derulează pe Mart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 ea. Olympus Mons era mult prea înalt, şi de aceea mult prea ancorat în trecut. Nu acolo avea să trăiască genul de experienţă după car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u ocazia să poarte o discuţie lungă cu Nirgal în trenul care o ducea înapoi, la Odessa. Îi povesti despre Charlotte şi Ariadne, despre ceea ce le preocupa, iar Nirgal dădu din cap şi îi relată câteva dintre aventurile lui în ţinuturile acelea îndepărtate, multe ilustrând progresele înregistrate în procesul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 până la urmă, prezise el. În momentul acesta, Marte este câmpul de bătălie între trecut şi viitor, iar trecutul are forţa lui, dar viitorul este acela către care ne îndreptăm cu toţii. Există în viitor un fel de putere inexorabilă, ca un fel de vid care te trage înainte. În zilele astea aproape că o simt, încheie Nirgal, arăt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jos din plasă bagajele şi o sărută pe Maia pe obraz. Era slab şi dur, iar Maia îl simţea cum se îndepărt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ăm, da? O să vă vizitez pe tine şi pe Michel la Odess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simţi mai bine. Nu fusese vreo experienţă extremă, ci o călătorie cu trenul împreună cu Nirgal, şansa de a sta de vorbă cu cel mai lunecos dintre marţieni, cel mai iubit dintr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întoarcerea de pe munte continuă să sufere de seria de „evenimente mentale” – cum le spunea Michel. Acesta era tot mai îngrijorat, de fiecare dată când crizele aveau loc. Începeau să-l sperie, chiar dacă încerca să ascundă acest lucru. Şi nu era de mirare. Asemenea „evenimente” şi altele la fel li se întâmplau multora dintre clienţii lui vârstnici. Tratamentele gerontologice nu părea să ajute ca amintirile oamenilor să ţină pasul cu trecuturile lor tot mai lungi. Iar pe măsură ce trecuturile se îndepărtau tot mai mult, an de an, iar amintirile slăbeau, incidenţa „evenimentelor” creştea şi mai mult, până când se ajungea ca unii oameni să fie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alternativă, mureau. Institutul Primilor Colonişti, cu care Michel continua să colaboreze, dispunea, cu fiecare an, de un număr tot mai mic de subiecţi. După aceea, Marina şi Ursula se mutară de la Acheron la Odessa. Nadia şi Art se mutaseră deja în Odessa de vest, după ce fiica lor, Nikki, crescuse şi se instalase acolo. Până şi Sax Russell îşi luă un apartament în oraş, deşi continua să petreacă cea mai mare parte a anului în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a, aceste mutări erau şi bune şi rele. Bune, deoarece ţinea la toţi aceşti oameni şi avea impresia că se strâng în jurul ei, ceea ce îi satisfăcea vanitatea; şi ei îi făcea plăcere să le vadă chipurile. Aşa că, de exemplu, o ajută pe Marina să o ajute pe Ursula ca să facă faţă pierderii lui Vlad. Se părea că, într-un anume sens, Ursula şi Vlad fuseseră un adevărat cuplu, deşi Marina şi Ursula… în sfârşit, nu existau termeni pentru cele trei vârfuri ale unui ménage ŕ trois, indiferent cum ar fi fost constituit. Oricum, mai rămăseseră Marina şi Ursula, un cuplu foarte apropiat în durerea lor, dar altfel foarte asemănătoare cu perechile marţiene de acelaşi sex care se întâlneau în Odessa, bărbaţi mergând la braţ pe stradă (o privelişte liniştitoare) sau femei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fericită să le vadă pe cele două sau pe Nadia sau pe oricare dintre cei rămaşi din vechiul grup, dar nu-şi amintea totdeauna incidentele despre care aceştia vorbeau ca fiind de neuitat, ceea ce o irita. Un alt fel de jamais vu: propria ei viaţă. Nu, era mai bine să se concentreze asupra clipei, să meargă la birou şi să lucreze la ape, să se ocupe de luminile piesei care se juca în momentul acela ori să stea la taifas prin baruri cu noi prieteni de la locul de muncă sau cu necunoscuţi, aşteptând ca într-o bună zi să se producă acea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Samantha. Apoi Boris. A, trecuseră doi-trei ani între moartea ei şi a lui, dar, după lungile decenii în care nu dispăruse niciunul dintre ei, acest ritm părea deosebit de accelerat. Aşa că făcură faţă cât mai bine cu putinţă acelor funeralii, iar între timp totul devenea mereu mai întunecat, ca acolo pe cornişă, când un nor negru se apropia dinspre Hellespontus: statele pământene continuau să trimită spre Marte imigranţi neautorizaţi şi să-i debarce, Naţiunile Unite continuau să ameninţe, China şi Indonezia săriseră, pe neaşteptate, una în beregata celeilalte, sabotorii Roşii produceau tot mai multe explozii, fără nici un fel de discriminare, nesăbuiţi, omorând oameni nevinovaţi. Iar într-o zi, Michel urcă scările, împovăr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ritmie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nu-l mai văzuse pe Ieli de zeci de ani, dar să-l piardă pe încă unul dintre cei rămaşi din Prima Sută, să fie lipsită de posibilitatea de a mai vedea vreodată zâmbetul lui timid… în nici un caz. Nu mai auzi restul spuselor lui Michel, nu atât de durere, cât de tulburare. Sau poate de durere – pentru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din ce în ce mai des, nu? Întrebă în cele din urmă, când observă că Michel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joritatea membrilor supravieţuitori din Prima Sută veniră la Odessa pentru ceremonia funebră organizată de Michel. Cu prilejul acestor vizite, Maia află o mulţime de lucruri despre Ieli, mai ales de la Nadia. De mult plecase din Underhill şi se mutase la Lasswitz, ajutase la construirea oraşului acoperit şi devenise expert în hidrologia acviferelor. În '61, colindase planeta împreună cu Nadia, încercând să repare structurile şi să evite încurcăturile, dar la Cairo, unde Maia îl întâlnise în grabă, Ieli se despărţise de ceilalţi, pierzând evadarea prin Marineris. Atunci ceilalţi presupuseseră că fusese ucis, la fel ca Saşa; dar în realitate supravieţuise, ca majoritatea locuitorilor din Cairo, iar după revoltă se mutase la Sabishii, ocupându-se din nou de acvifere, păstrând legătura cu Mişcarea de Rezistenţă şi contribuind la transformarea oraşului într-o capitală a revoluţionarilor care acţionau semilegal. Trăise o vreme cu Mary Dunkel, iar când institutul de la Sabishii fusese închis de către forţele UNTA, el şi Mary trecuseră prin Odessa, aflându-se acolo cu ocazia aniversării din anul M-50, ultima dată când Maia îşi amintea să-l fi văzut, alături de toţi ruşii din grup, rostind toasturi tradiţionale. După aceea, se despărţise de Mary şi se mutase la Senzeni Na, devenind unul dintre liderii locali în timpul celei de-a doua revoluţii. Când Senzeni Na, Nicosia, Sheffield şi Cairo formaseră Alianţa Tharsisului de Est, Ieli plecase să ajute la rezolvarea situaţiei din Sheffield. După aceea revenise la Senzeni Na, făcuse parte din primul Consiliu Municipal independent, devenind treptat unul dintre bunicii comunităţii de acolo, ca mulţi alţii din Prima Sută în alte părţi ale planetei. Se însurase cu o nisei nigeriană, cu care avusese un fiu. Vizitase Moscova de două ori şi fusese un comentator foarte cunoscut al telejurnalelor ruseşti. Chiar înainte de a muri, lucrase împreună cu Peter la proiectul Bazinului Argyre, evacuând apa din câteva acvifere mari de sub Charitum Montes fără a deranja suprafaţa. O stră-strănepoată a lui, care locuia departe, pe Callisto,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timpul unui picnic pe movila puţului litosferic de la Senzeni Na, Ieli căzuse din picioare şi nu mai putuseră să-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ărul lor se redusese la Primii Optsprezece; deşi Sax, singurul dintre toţi, venea cu o adăugire provizorie de încă şapte, în eventualitatea că grupul lui Hiroko se afla în viaţă pe undeva. Maia considera acest adaos ca pe o fantezie a lui, o evidentă identificare a dorinţelor cu realitatea – dar, pe de altă parte, Sax nu era înclinat către aşa ceva; deci, poate, era un sâmbure de adevăr în asta. Totuşi, în mod sigur, nu rămăseseră în viaţă decât optsprezece, iar cea mai tânără dintre ei, Mary (în afară de cazul în care Hiroko s-ar fi aflat în viaţă) avea două sute doisprezece ani. Cea mai bătrână, Ann, avea două sute douăzeci şi şase. Maia însăşi avea două sute douăzeci şi unu, evidentă absurditate, dar iată, buletinele de ştiri pământene indicau anul 2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ameni care au trecut de două sute cincizeci, preciză Michel, iar tratamentele pot continua foarte bine să-şi facă efectul multă vreme. Poate că moartea lui Ieli nu e decât o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ces părea să rupă o părticică din el. Era tot mai posomorât, ceea ce pe Maia o enerva. Fără îndoială că el încă se mai gândea că ar fi trebuit să rămână în Provence – asta era fantezia lui, acel cămin imaginar care persistase în faţa faptului evident că Marte era căminul lui, că fusese astfel din momentul în care amartizaseră sau din momentul în care i se alăturase lui Hiroko sau poate din clipa în care zărise planeta pentru prima dată pe cer când era copil! Nimeni nu putea afirma când se petrecuse, dar Marte era căminul lui, lucru evident pentru toată lumea în afară de el. Cu toate astea, Michel tânjea după Provence, considerând-o pe Maia atât exilant cât şi ţară de exil, trupul ei reprezentând un înlocuitor pentru Provence, sânii ei – dealurile lui, pântecele ei – valea lui, sexul ei – plaja şi oceanul lui. Desigur, era un proiect imposibil să fii totodată căminul cuiva şi partenerul acestuia, dar, oricum, totul era doar nostalgie, şi cum Michel credea în astfel de proiecte imposibile ca în nişte lucruri bune, în general totul ieşea bine. Trucul făcea parte din relaţia lor deşi, uneori, pentru ea însemna o povară îngrozitoare. Şi niciodată nu era mai rău decât atunci când moartea unuia din Prima Sută îl împingea spre ea, făcându-l, astfel, să se gând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articipa întotdeauna iritat la funeralii sau la slujbele de pomenire. Evident, simţea că moartea era un fel de impunere grosolană, un gest flagrant al marelui inexplicabil agitând steguleţul roşu în faţa lui; nu o putea tolera, era o problemă ştiinţifică aşteptându-şi rezolvarea. Dar până şi el era nedumerit de feluritele manifestări ale declinului rapid, care întotdeauna erau deosebite, cu excepţia vitezei efectului şi lipsa unei cauze unice evidente. Un colaps al undelor cerebrale, ca starea de jamais vu a Maiei, un fel de jamais vivre – lista teoriilor era nesfârşită, exista un interes vital pentru toţi bătrânii şi pentru toţi oamenii mai tineri care se aşteptau să îmbătrânească; altfel spus, pentru toată lumea. Aşa că moartea era studiată intens, dar până acum nimeni nu ştia cu siguranţă în ce constă acel declin rapid sau dacă era vorba despre o singură cauză. Iar decesele continu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le lui Ieli, aruncară o parte din cenuşa lui dintr-un alt balon care se ridică încet, lansat din acelaşi punct al digului de unde îl lansaseră şi pe Spencer; de unde stăteau, dacă se uitau înapoi, vedeau tot oraşul. După aceea se retraseră în apartamentul lui Maia şi Michel. Amintea de Praxis felul în care se ajutau în acele momente. Se uitară prin albumele lui Michel cu tăieturi din ziare, stând de vorbă despre Olympus Mons, '61, Underhill. Despre trecut. Maia nu le acordă nici o atenţie şi îi servi cu ceai şi prăjituri, până când în apartament rămaseră doar Michel, Sax şi Nadia. Priveghiul se terminase. Acum se putea relaxa. Se opri la masa din bucătărie, puse o mână pe umărul lui Michel uitându-se peste acesta la o fotografie alb-negru, pătată de ceva care semăna cu stropi de sos de spaghetti şi cafea. Era imaginea decolorată a unui tânăr râzând direct către aparat. Avea un zâmbet încrezăto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i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ei, Michel se încordă. Nadia avea o privire speriată. Maia îşi dădu seama că spusese ceva nepotrivit. Până şi Sax arăta oarecum surprins, aproape năucit. Maia se uită la tânărul din fotografie. Se uită lung, dar nu-şi amint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artament. Urcă străzile abrupte ale oraşului, pe lângă toate casele acelea văruite, cu obloanele şi uşile verzi-albăstrui, cu pisicile şi ghivecele de flori din teracotă, până când ajunse sus, de unde se putea uita până departe, kilometri întregi, peste întinderea de indigo a Mării Hellas. Mergea şi plângea, fără să-şi dea seama de ce. Ciudată dezolare. Totuşi şi asta i se mai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pomeni în partea de vest a oraşului de sus. Acolo se afla parcul Paradeplatz, unde puseseră în scenă Nodul sau poate Poveste de iarnă. Aşa era, Poveste de iarnă. Dar pentru ei nu avea să mai existe nici un fel de reveni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junsese. Coborî cu grijă, pe aleile în trepte, către clădirea lor, gândindu-se la piese, cu starea de spirit ceva mai bună pe măsură ce se apropia. Dar la intrarea în clădire se afla o ambulanţă, iar Maia, simţind deodată că îi e frig de parcă cineva ar fi stropit-o cu apă rece, schimbă direcţia şi îşi continuă drumul pe lângă clădire, coborând pe cornişă. Străbătu cornişa în sus şi-n jos, până când se simţi mult prea obosită pentru a continua să meargă. Atunci se aşeză pe o bancă. În dreptul ei, într-o cafenea de pe trotuar, un bărbat cânta la un bandoneon răguşit. Era chel, cu mustaţă albă şi pungi sub ochi, cu obrajii rotunji şi nasul roşu. Muzica lui tristă se citea chiar acolo, pe chipul lui. Soarele apunea, iar marea era aproape nemişcată, fiecare faţetă întinsă strălucind cu lustrul acela vâscos, sticlos, pe care-l au uneori suprafeţele lichide, la fel de portocalie ca şi soarele care clipea peste munţi, la apus. Maia se rezemă de spătar relaxându-se, simţind briza mării pe piele. Deasupra planau pescăruşii. Deodată, culoarea mării i se păru cunoscută, şi îşi aminti cum se uita în jos de pe Ares la sfera portocalie, cu picăţele, care era Marte, planeta încă neatinsă rotindu-se sub ei după sosirea lor pe orbită, simbol al oricărei fericiri potenţiale. Nu mai fusese niciodată atât de fericită, în tot timpul care trecu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ntimentul acela, aura preepileptică a stării de presque vu; marea licărea şi o semnificaţie imensă îneca totul, imanentă pretutindeni dar intangibilă, apăsând lucrurile. Cu o tresărire, Maia înţelese că aspectul în sine al fenomenului e chiar înţelesul acestuia, că semnificaţia tuturor lucrurilor e întotdeauna de neatins, undeva în viitor, trăgându-i înainte, că în momente deosebite simţeai această atracţie de maree a devenirii ca pe o senzaţie de anticipare fericită, acută, ca atunci când ea se uitase de pe Ares în jos, spre Marte, cu inconştientul plin nu de resturile unui trecut mort, ci de posibilităţile de neprevăzut ale unui viitor viu. O, da, orice se putea întâmpla, orice, orice. Şi astfel, în timp ce starea de presque vu se îndepărta pe nesimţite de ea, nevăzută şi, totuşi, oarecum înţeleasă, Maia rămase pe bancă cu sufletul plin şi strălucind. La urma urmei, se afla acolo, iar potenţialul de fericire avea să se afle întotdeaun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Nirgal plecă la Sheffield. De la gară luă metroul până la Priză, fără să vadă nimic afară. Ajuns în holurile imense ale Prizei, se duse direct la sala de îmbarcări.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se arătă bucuroasă că venise, dar supărată că ajunsese atât de târziu. Aproape că sosise momentul plecării – sus, pe cablu, apoi cu o navetă până la unul dintre noii asteroizi excavaţi în interior, unul deosebit de mare şi de luxuriant; de acolo mai departe, accelerând, timp de câteva luni, la o gravitaţie echivalentă cu cea marţiană, pentru a se menţine apoi la câteva procente din viteza luminii, deoarece asteroidul era de fapt o navă interstelară, iar ei aveau să pornească spre o stea din apropiere de Aldebaran, unde o planetă asemănătoare lui Marte se rotea pe o orbită ca aceea a Pământului, în jurul unui soare asemănător Soarelui nostru. O nouă lume, o nouă viaţă. Iar Jacki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rgal tot nu-i venea să creadă. Primise mesajul doar cu două zile înainte, nu mai putuse să doarmă încercând să stabilească dacă plecarea lui Jackie avea vreo importanţă, dacă făcea parte din viaţa lui, dacă ar fi fost cazul să o conducă, dacă ar fi trebuit să încerce s-o convin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cum, ştiu că n-o va putea convinge să renunţ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rc ceva nou, îi spusese ea în mesaj, o înregistrare audio lipsită de imagin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ând la încheietur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există aici nimic. Mi-am făcut datoria. Vreau să încerc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 asteroidul interstelar provenea mai ales din Dorsa Brevia. Nirgal o sunase pe Charlotte pentru a încerca să afle motivul. E complicat, spusese Charlotte. Există o mulţime de motive. Planeta spre care pleacă se află relativ aproape şi e perfectă pentru terraformare. Faptul că omenirea se duce acolo e un pas mare. Primul pas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se Nirgal. Au mai plecat nave interstelare către alte planete asemănătoare. Pasul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eta asta e cea mai bună de până acum. Iar cei din Dorsa Brevia încep să se întrebe dacă nu cumva trebuie să plece atât de departe de Pământ pentru un nou început. Partea cea mai dificilă este să lase Pământul în urmă, Şi acum la noi situaţia este din nou gravă. Amartizările neautorizate ar putea însemna începutul unei invazii. Dacă vom considera Marte drept noua societate democratică, iar Pământul drept vechiul feudalism, atunci influxul de populaţie poate fi interpretat ca o încercare a vechiului de a strivi noul înainte ca acesta din urmă să apuce a se dezvolta prea mult. Iar ei ne depăşesc numeric, raportul fiind de douăzeci de miliarde la două. O parte din feudalismul vechi este reprezentat de patriarhatul însuşi. Aşa că locuitorii din Dorsa Brevia se întreabă dacă nu şi-ar putea lua o anume distanţare. Drumul până la Aldebaran nu durează decât douăzeci de ani, iar ei vor trăi mult. Deci, o parte au şi pornit deja. Familii, grupuri de familii, cupluri fără copii, oameni singuri fără copii. Ca atunci când Prima Sută a plecat spre Marte, ca pe timpul lui Boone şi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ckie şedea pe podeaua mochetată din sala pentru plecări, iar Nirgal se aşeză lângă ea. Jackie se uita în jos. Netezea mocheta cu palma, apoi desena felurite modele. Nirgal, sc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lângă dânsa. Sala de îmbarcări era aglomerată, dar potolită. Oamenii arătau gravi, istoviţi, supăraţi, gânditori, fericiţi. Unii plecau, alţii îi conduceau pe cei dintâi. Printr-o fereastră largă priveau înăuntrul Prizei, unde cabinele elevatorului pluteau în tăcere pe lângă pereţi, iar capătul inferior al cablului lung de treizeci şi şapte de mii de kilometri atârna la zece metri deasupra pardosel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leci,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Jackie. Vreau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nu re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adevărată aventur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şti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Jackie scrise: Jackie Boone. S-a du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impresionantă când te gândeşti, reluă ea. Specia umană răspândindu-se acum prin Galaxie. O stea după alta, tot mai departe. E destinul nostru. Exact ce se cuvine să facem. De fapt, am auzit oameni spunând că Hiroko acolo se află, că ea şi ai ei s-au îmbarcat pe una dintre primele nave interstelare, care a pornit spre Steaua lui Barnard. Să înceapă o lume nouă. Să răspândească virid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robabilă, ca oricare altă poveste despre ea, spuse Ni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Şi-o putea imagina pe Hiroko făcând aşa ceva, plecând din nou, alăturându-se noii Diaspore; şi specia umană trecând dincolo de stele, colonizând planetele apropiate şi plecând, de acolo, mai departe. Un pas în afara leagănului. Sfârşitul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profilul lui Jackie, pe când Jackie desena figuri pe mochetă. O vedea pentru ultima oară. Pentru fiecare dintre ei doi era ca şi cum celălalt s-ar fi aflat pe moarte. Acelaşi lucru era valabil pentru foarte mulţi dintre cei strânşi unul într-altul, tăcuţi, în aceeaşi sală. Trebuia să-i părăsească pe toţi aceia pe care-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cu Prima Sută. De aceea fuseseră toţi atât de ciudaţi – pentru că acceptaseră să-i părăsească pe aceia, pe toţi aceia pe care-i cunoşteau şi să plece, împreună cu nouăzeci şi nouă de străini. Unii dintre ei fuseseră savanţi celebri, probabil că toţi avuseseră părinţi. Dar niciunul nu avusese copii. Şi niciunul nu avusese soţ sau soţie, cu excepţia celor şase cupluri căsătorite, care făcuseră parte dintre cei o sută. Oameni necăsătoriţi, fără copii, de vârstă mijlocie, gata pentru un nou început. Asta erau. Iar acum şi Jackie era tot aşa: necăsătorită,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al se uită aiurea, apoi o privi din nou. Era tot acolo, îmbujorată, scăldată în lumină. Luciul cu granulaţie fină al părului negru. Jackie ridică privirea spre el, apoi o coborî din nou. Oriunde te vei duce, scrise ea, vei fi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 cu n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itându-se la mochetă. Dincolo de fereastră, în sala cablului, un elevator începu să plutească deasupra podelei, apoi se ridică vertical, pe un ghidaj, în direcţia cablului. Se prinse de cablu, apoi un tunel mobil ieşi ca un şarpe, acoperindu-i part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ar fi vrut el să-i spună. Nu pleca. Nu părăsi pentru totdeauna această lume. Nu mă lăsa. Ţi-aminteşti când sufiţii ne-au căsătorit? Îţi aminteşti când am făcut dragoste la căldura unui vulcan? Îţi aminteşti de Zy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Jackie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frecă puful mochetei, astfel încât şterse ultimele cuvinte. Cu degetul arătător, scrise: Vom fi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gânditoare. Faţă de toţi acei ani, ce înseam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anunţară că elevatorul era gata de plecare. Oamenii se ridicară vorbind agitat. Nirgal se pomeni în picioare, faţă în faţă cu Jackie. Femeia se uită în ochii lui. El o îmbrăţişă. Era trupul ei, în braţele lui, la fel de real ca o stâncă. Îi simţi părul în nări. Inspiră adânc, ţinând aerul în piept. Îi dădu drumul. Ea plecă fără să scoată o vorbă. La intrarea în tunel, întoarse capul o singură dată. Apoi dispăr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rgal primi pe imprimantă un mesaj transmis prin radio din adâncurile spaţiului. Oriunde te vei duce, vom fi tot noi. Nu era adevărat. Dar îl făcu să se simtă mai bine. Iată ce puteau face cuvintele. E-n regulă, îşi spunea el, colindând planeta zile şi zile în şir. Acum sunt în zbor spre Alde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olară nordică suferise probabil o deformare mai mare decât oricare altă regiune de pe Marte. Aşa auzise Sax, iar acum, plimbându-se pe o faleză a fluviului Chasma Borealis, înţelese despre ce era vorba. Calota polară se topise aproape pe jumătate, iar pereţii masivi de gheaţă ai prăpastiei Chasma Borealis dispăruseră aproape în totalitate. În urma unei topiri cum nu se mai văzuse pe Marte din Hesperianul mijlociu, iar în fiecare primăvară şi vară toată apa aceea se năpustise la vale, pe nisipul şi loessul stratificat, tăindu-şi cu mare forţă făgaşe prin acestea. Unele pante din teren se transformaseră în canioane adânci, cu pereţi de nisip. Apa îşi croise drum către Marea Nordică prin albii extrem de instabile, canalizând şuvoaiele provenite din topiri ulterioare şi mutându-se cu repeziciune pe măsură ce pantele se prăbuşeau, iar alunecările de teren formau lacuri de scurtă durată, înainte ca barajele să fie străpunse la rândul lor şi transportate la vale, lăsând în urmă numai terase nisipoase şi porţi de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opri şi se uită în jos la una dintre acele porţi de alunecare, calculând câtă apă trebuia să se fi acumulat în lac înainte de ruperea digului. Nu te puteai apropia prea mult de marginea pragului, noile maluri ale canionului nefiind deloc stabile. Se vedeau puţine plante, doar câte o dungă de culoarea palidă a lichenilor, din loc în loc, oferind o salbă consolară după tonurile mineralelor. Fluviul Borealis era o revărsare largă şi puţin adâncă de lapte glaciar, tulbure, curgând la vreo sută optzeci de metri mai jos de locul unde se afla el. Afluenţi străbăteau văi abrupte mai puţin adânci, vărsându-şi încărcătura în cascade opace ca nişte scurgeri de vops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canioane, platoul care formase cândva fundul fostei Chasma Borealis era străbătut de afluenţi, ca o frunză de nervuri. La început fusese un teren laminat, arăta ca şi cum nişte curbe topografice ar fi fost incizate cu măiestrie în peisaj, iar cursurile râurilor demonstrau că lamelele curbate, parcă trasate cu un florar, coborau mai mulţi metri, de parcă harta ar fi marcat terenul până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verii, iar soarele rămânea pe cer cât era ziua de lungă. De pe gheţuri se ridicau nori care porneau către nord. Atunci când soarele se afla în punctul cel mai de jos pe cer, echivalând cu mijlocul după-amiezei, aceşti nori alunecau spre sud, către mare – ceţuri dese de culoarea bronzului, purpurii, liliachii sau de vreo altă nuanţă subtilă, vibrantă. Platoul laminat era presărat cu flori de câmp, amintindu-i lui Sax de gheţarul Arena, peisajul care îi atrăsese pentru prima dată atenţia, cu mult înainte de accidentul lui. Îşi amintea cu greutate acea primă întâlnire dar, după câte se părea, ea se ţinea după dânsul aşa cum, la ieşirea din găoace, răţuştele se ţin după prima fiinţă întâlnită şi pe care o consideră drept mamă. Zonele temperate erau acoperite de păduri întinse, grupuri de sequoia gigantice ţinând umbră pinilor de dedesubt. Se aflau acolo faleze spectaculoase, de unde se ridicau nori imenşi de păsări ţipătoare, fel de fel de terarii cu vegetaţie de junglă, amenajate în cratere, iar în timpul iernii zone întinse acoperite de zăpadă vălurită. Mai erau escarpamente ca nişte lumi verticale, deşerturi nesfârşite de nisipuri roşii, mişcătoare, versanţi de vulcani acoperiţi de pietriş negru, toate varietăţile de bioame, mari şi mici. Şi, pentru Sax, acest biosistem de piatră aridă er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peste pietre. Micul lui transportor îl urma cum putea mai bine, traversând în amonte afluenţii Fluviului Borealis, la prima trecere pentru maşini. Florile primăverii, deşi greu de observat de la o depărtare mai mare de zece metri, aveau un colorit intens, fiind, în felul lor, la fel de spectaculoase ca oricare pădure tropicală. Solul creat de aceste plante de-a lungul generaţiilor era extrem de subţire, iar procesul de îngroşare avea să fie foarte lent. Mărirea stratului de sol era dificilă; tot solul căzut în canioane ajungea până la urmă în Marea Nordică, iar pe terenul laminat iernile erau atât de aspre, încât solul rămânea puţin folositor, devenind parte din pământul îngheţat permanent. Aşa că specialiştii lăsau să crească flora montană în ritmul ei natural, lent, pentru a forma tundra, păstrând solul pentru regiunile, mult mai promiţătoare, din sud. Sax considera că se proceda bine, dându-se tuturor plantelor posibilitatea să trăiască, timp de secole, experienţa primului areobiom, atât de sărăcăcios şi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greu pe pietrele acelea, atent la fiecare plantă pe care călca, Sax coti în direcţia maşinii ce se afla acum undeva, nevăzută, în dreapta lui. Soarele era la aproape aceeaşi înălţime la care se aflase toată ziua şi, departe de noul şi îngustul Chasma Borealis curgând pe albia celui vechi şi mult mai lat, îi era extrem de greu să se orienteze. Nordul s-ar fi putut afla oriunde, pe o rază de aproximativ o sută optzeci de grade, în esenţă „în spatele lui”, şi nu era deloc indicat să meargă la întâmplare în vecinătatea Mării Nordice, aflată undeva, în faţă, deoarece urşii polari se descurcau foarte bine pe litoralul acela, vânând foci şi atacând coloniile de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x se opri o clipă şi verifică hărţile de pe monitor pentru a determina cu precizie poziţionarea lui şi a maşinii. În zilele acelea dispunea de un program topografic extrem de bun. Stabili că se afla la 31,638440 longitudine şi 84,868570 latitudine nordică, cu o abatere de numai câţiva centimetri. Transportorul lui era situat la 31,641140 longitudine şi 84,868570 latitudine nordică. Dacă se urca pe vârful movilei de colo, de la vest-nord-vest, care semăna atât de mult cu o pâine, la o scară perfectă, l-ar fi văzut. Aşa era. Iată-l, deplasându-se încet, cu viteza unui om care mergea pe jos. Iar acolo, în fisurile stâncii ca o pâine (foarte potrivită i se părea acea analogie antropomorfică), creştea câte o saxifragă mică, purpurie, ghemuindu-se cu încăpăţânare la adăpostul pietrelo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peisaj care-i dădea un sentiment de mare mulţumire: terenul laminat, saxifragele în lumină, maşina aceea mică venind la întâlnirea cu el, delicioasa oboseală din picioare, apoi ceva indescriptibil (se vedea nevoit să recunoască), inexplicabil, deoarece elementele individuale ale experienţei erau insuficiente pentru a justifica plăcerea pe care o simţea. Un fel de euforie. Presupunea că asta însemna iubire. Spiritul locului, iubirea pentru acele locuri – areofania, nu numai aşa cum Hiroko o descrisese, ci şi aşa cum, probabil, o trăise. Ah, Hiroko! Să se fi simţit ea chiar atât de bine tot timpul? Binecuvântată fiinţă! Nici nu era de mirare că emanase o asemenea aură, că strânsese în jurul ei atâţia adepţi. Să te afli aproape de o asemenea binecuvântare, să înveţi să o simţi tu însuti… Iubirea pentru planetă, iubirea pentru viaţa unei planete. Cu siguranţă, componenta biologică a peisajului era un element definitoriu al modului în care îl priveai. Până şi Ann, dacă s-ar fi aflat acolo, lângă el, ar fi trebuit să-i dea dreptate. O interesantă ipoteză de verificat. Priveşte, Ann, saxifraga asta purpurie. Uite cum îţi atrage, într-un fel, privirea. Iar privirea se concentrează în centrul peisajului curbiliniu. De aici şi iubirea, generat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 ţinut sublim i se părea un fel de imagine a însuşi Universului, cel puţin în relaţia dintre viaţă şi neviaţă. Urmărise cu atenţie teoriile biogenetice ale lui Deleuze, o încercare de a privi din punct de vedere matematic, la scară cosmologică, ceva asemănător cu principiul viriditas formulat de Hiroko. După câte îşi dădea el seama, Deleuze susţinea că viriditas fusese o forţă, ca un fir de aţă, în Big Bang, un fenomen complex, de graniţă, funcţionând între forţe şi particule, radiind spre exterior din Big Bang ca o simplă potenţialitate, până când sistemele planetare din a doua generaţie colectaseră gama completă de elemente mai grele. În acel moment apăruse viaţa, ţâşnind în „Little Bangs”, la capătul fiecărui fir de viriditas. Nu existaseră prea multe fire, acestea fiind distribuite uniform în Univers, urmând aglomerarea galactică şi formând-o parţial, în aşa fel încât fiecare „Little Bang” de la capătul unui fir era cât se poate de departe faţă de celelalte. Astfel, toate insulele de viaţă erau situate la distanţe mari în spaţiu-timp, făcând foarte puţin probabil contactul dintre două asemenea insule, pur şi simplu deoarece toate constituiau fenomene târzii, petrecute la mare depărtare între ele. Nu existase timp destul pentru stabilirea unui contact. Această ipoteză, dacă era adevărată, îi părea lui Sax o explicaţie mai mult decât plauzibilă a eşecului programului SETI, a tăcerii din partea stelelor, tăcere ce dura deja de aproape patru secole – o clipire din ochi în comparaţie cu miliardul de ani-lumină care, aprecia Deleuze, despărţea toate insul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riditas exista în Univers ca saxifraga aceea de pe marile curbe de nisip ale insulei polare: mică, izolată, magnifică. Sax vedea în faţa lui un cosmos curb, dar Deleuze susţinea că trăim într-un Univers plat, într-un echilibru delicat, la punctul de intersecţie dintre expansiunea permanentă şi modelul de expansiune-contracţie. Mai susţinea că momentul de cotitură, când Universul avea să înceapă fie să se contracte, fie să se extindă dincolo de orice posibilitate de contracţie, părea foarte apropiat de timpul prezent! Asta îl făcea pe Sax foarte bănuitor, ca şi ideea sugerată de Deleuze că am putea să influenţăm mişcarea materiei într-o direcţie sau alta: să batem din picior şi să trimitem Universul în zbor spre exterior, către destrămare şi moarte termică, sau să ne ţinem respiraţia şi să-l tragem pe tot înăuntru, către punctul omega, inimaginabil, al Eshatonului. Nu. Prima lege a termodinamicii, printre multe, altele, făcuse din asta un fel de halucinaţie cosmologică, existenţialismul unui zeu minor, poate rezultatul psihologic al puterilor fizice ale umanităţii, ajunse brusc la valori extrem de mari, ori propriile tendinţe către megalomanie ale lui Deleuze, care avea impresia că poate expli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ax era bănuitor în legătură cu tot ce însemna cosmologia actuală, care amplasa omenirea în chiar centrul lucrurilor, de fiecare dată când se ivea prilejul; asta îi sugera lui Sax că toate formulările cu pricina nu erau altceva decât nişte artificii ale percepţiei umane, puternicul principiu antropic infiltrându-se în tot ce era vizibil, ca şi culoarea – deşi se vedea nevoit să accepte că unele observaţii păreau extrem de solide, greu de considerat drept nişte intruziuni perceptuale umane sau drept nişte coincidenţe. Desigur, era greu de crezut că Soarele şi Luna păreau exact de aceeaşi mărime atunci când erau privite de pe suprafaţa Pământului, dar acesta era adevărul. Tot timpul apăreau coincidenţe. Cu toate astea, majoritatea trăsăturilor antropomorfice îi păreau lui Sax un semn al limitei înţelegerii fenomenelor. Foarte posibil că existau formaţiuni mai mari decât Universul, precum şi altele, mai subţiri decât un fir de aţă, unele chiar cât un plenum, alcătuite din elemente şi mai mici, toate mai presus de percepţia umană, chiar şi din punct de vedere matematic. Dacă aşa ceva ar fi fost adevărat, explica unele dintre inadvertenţele întâlnite în ecuaţiile lui Bao: dacă se accepta că toate cele patru macrodimensiuni ale spaţiu-timpului se aflau în relaţie cu alte dimensiuni mult mai mari, precum cele şase macrodimensiuni faţă de cele patru obişnuite, atunci ecuaţiile s-ar fi aplicat cum nu se putea mai frumos. Chiar în acel moment, Sax trăi viziunea unei formulă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apoi îşi recapătă echilibrul. Urmă încă un mic banc de nisip, cam de trei ori mai mare decât unul normal. Bine. Mai departe, până la maşină. De fapt,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i. Se gândea la ceva interesant. Asta ştia. Parcă încerca să formuleze o idee. Dar oricât de mult se strădui, nu-şi aduse aminte. Simţi nevoia aceea de rememorare incomodându-l, ca o piatră în pantof, ca şi cum un cuvânt i-ar fi stat pe vârful limbii, fără ca el să-şi dea seama despre ce era vorba. Cum nu se putea mai neplăcut, aproape înnebunitor. Parcă i se mai întâmplase aşa ceva şi până atunci, chiar mult mai frecvent în ultima vreme. Aşa să fi fost? Nu era tocmai sigur, dar părea corect. Îşi mai pierduse firul gândirii, fiind apoi incapabil să-l regăsească, oricât de mult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şină fără să vadă pe unde călca. Iubirea de locurile acelea, desigur, doar că trebuia să-ţi aduci aminte de lucruri pentru a le iubi! Trebuia să-ţi aminteşti propriile gânduri! Încurcat, jignit, Sax, tropoti prin maşină, pregătindu-şi cina, apoi mâncă fără să-şi dea seama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memorie nu-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că se gândea bine, i se întâmplase de nenumărate ori să-şi piardă şirul gândurilor. Sau poate că aşa îşi aducea aminte. Formulată astfel, problema era neobişnuită dar, cu siguranţă, fusese conştient de o asemenea uitare care, în consecinţă, se referea la gânduri bune. Chiar încercase să se adreseze calculatorului de la mână atunci când se manifesta o astfel de izbucnire accelerată a gândirii, atunci când simţea cum mai multe fire diferite se împleteau pentru a alcătui ceva nou. Doar că actul vorbirii punea stavilă procesului de gândire. După toate aparenţele, el, Sax, nu era un gânditor verbal; totul ţinea de imagini – uneori de limbajele matematicii, alteori de un fel de flux incipient, pe care nu-l putea caracteriza. Deci vorbirea îi punea stavilă. Sau altfel, gândurile pierdute erau mult mai impresionante decât apreciaseră constructorii consolei, pentru că, de fapt, calculatorul de la mână nu dispunea decât de câteva expresii ezitante, deconectate şi, mai ales, extrem de lente. Nu aveau nici o legătură cu gândurile pe care Sax spera să le înregistreze şi care, mai ales în starea aceea deosebită, erau chiar opuse: rapide, coerente, fără nici un efort – joc nestăvilit al minţii umane. Un asemenea proces nu putea fi surprins, iar Sax realiză, nefericit, cât de puţin din gândirea omului fusese înregistrat vreodată ori rememorat ori redat, într-o formă sau alta, celorlalţi; fluxul memoriei, nu era niciodată împărtăşit altfel decât cu picătura, chiar şi de către cel mai prolific matematician ori cel mai sârguincios memo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fârşit, un asemenea incident nu reprezenta decât una dintre multele condiţii la care se văzuseră nevoiţi să se adapteze în situaţia vârstei lor înaintate, prelungite nefiresc. Era cum nu se putea mai dezagreabil, chiar enervant. De bună seamă că problema ar fi trebuit investigată, deşi memoria era un marasm notoriu pentru ştiinţa creierului. Semăna întrucâtva cu problema acoperişului găurit: imediat după o asemenea pierdere de memorie, cu forma absentă încă în minte şi cu toată excitaţia aceea afectivă, simţea că înnebuneşte. Dar, după o jumătate de oră, pe măsură ce conţinutul gândurilor era uitat, nu i se părea mai semnificativ decât uitarea viselor în minutele care urmau trezirii. Avea alte probleme care să-l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moartea prietenilor. De data aceea, Ieli Zudov, un membru al Primei Sute pe care nu-l cunoscuse niciodată prea bine. Totuşi se dusese la Odessa şi, după ceremonia comemorativă – o afacere lugubră, în timpul căreia Sax fusese frecvent deranjat de amintirea lui Vlad, Spencer, Phyllis şi apoi Ann – reveniseră la sediul Praxis şi rămăseseră o vreme în apartamentul lui Michel şi al Maiei. Nu era acelaşi apartament în care locuiseră înainte de a doua revoluţie dar, după câte îşi amintea Sax, Michel îşi dăduse toată silinţa să-l facă să semene cu primul. Asta era o componentă a tratamentului urmat de Maia, care suferea de tot mai multe probleme mintale. Sax nu era tocmai sigur de cele mai recente evoluţii ale bolii ei. Niciodată nu se putuse ocupa de latura melodramatică a comportamentului Maiei şi nici nu fusese prea atent la relatarea lui Michel în legătură cu ea, atunci când se întâlniseră ultima dată – totdeauna era altfel, 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uşi, acceptase o ceaşcă de ceai de la Maia şi se uitase după ea cum se întorcea în bucătărie, trecând de masa pe care erau înşirate albumele lui Michel conţinând tăieturi din ziare. Cu faţa în sus, pe masă, se afla o poză a lui Frank pe care Maia o pusese la păstrare cu mult timp în urmă. Chiar şi-o prinsese cu bandă adezivă pe dulăpiorul de deasupra chiuvetei din bucătărie, în apartamentul de la capătul holului. Sax şi-o amintea foarte bine, aceasta fiind un fel de emblemă heraldică a acelor ani plini de tensiune: toţi se luptau cu greutăţile, în vreme ce tânărul Frank râd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oprise şi se uitase la poză, îndelung şi cu atenţie. Fără îndoială că îşi amintea de primii lor morţi, de aceia care îi părăsiseră de mult, cu foarte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se: „Ce figu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imţise cum îl ia cu frig din stomac. Erau atât de evidente manifestările fiziologice ale supărării! Să pierzi substanţa unui flux de gândire speculativ era una, şi cu totul altceva să uiţi cu desăvârşire propriul tău trecut, trecutul tuturor… De-a dreptul insuportabil. De neacceptat. El nu avea să accep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văzuse că erau cu toţii şocaţi, deşi nu-şi dădea seama de ce. Nadia avea lacrimi în ochi, ceea ce se întâmpla foarte rar. Michel părea uluit. Simţind că se petrecuse ceva deosebit de grav, Maia părăsise în fugă apartamentul. Nimeni nu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reluaseră locurile. Nadia se apropiase d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in ce în ce mai des, murmurase el, cu un aer de om hăituit. Din ce în ce mai des. Şi eu am astfel de stări, dar pentr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rătând profund descurajat. Nici măcar Michel nu putea face nimic – Michel, cel care aplicase alchimia optimismului în cazul tuturor crizelor prin care trecuseră cu toţii, făcându-i participanţi la marea lui povestire, mitul planetei Marte, pe care îl smulsese cumva din marasmul zilnic. Dar asta însemna moartea povestirii şi, din această cauză, greu de interpretat ca mit. Nu! Să trăieşti mai departe după moartea memoriei nu era decât o farsă, groaznică şi fără sens. Trebuia neapărat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ă se gândea la toate astea, într-un colţ al camerei, absorbit de calculatorul de la mână, de pe care citea o colecţie de rezumate ale unor lucrări experimentale recente privitoare la memorie, când din bucătărie auzise o bufnitură urmată de un strigăt al Nadiei. Se repezise acolo şi îi găsise pe Nadia şi pe Art aplecaţi asupra lui Michel, care zăcea, alb la faţă, pe podea. Sax îl chemase pe portar şi, mai repede decât şi-ar fi putut închipui, o echipă de salvare se năpustise înăuntru, dându-l pe Art la o parte; erau tineri marţieni bine făcuţi, care îl prinseseră fără menajamente pe Michel în reţeaua lor de aparate, lăsându-i pe bătrâni ca pe nişte simpli spectatori ai chinurilor priete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mestecase printre ei, încurcându-i, punând o mână pe gâtul lui Michel. Respiraţia lui Michel se oprise. La fel şi pulsul. Era alb la faţă. Încercările de resuscitare deveniseră violente, se încercaseră şocuri electrice la diferite valori, şi mai târziu transferul, cu un minimum de agitaţie, la aparatul cord-pulmon. Tinerii medici lucrau într-o tăcere aproape absolută, vorbindu-şi doar când era strict necesar şi nefiind conştienţi, după câte se părea, de prezenţa bătrânilor rezemaţi de pereţi. Îşi dădură toată silinţa; dar, cu încăpăţânare şi în mod inexplicabil, Michel nu mai reven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l supărase pierderea de memorie a Maiei, dar asta nu părea o explicaţie potrivită. Cunoscuse deja problemele ei mai bine decât oricare altul şi fusese îngrijorat, aşa că n-ar fi trebuit să conteze doar o singură manifestare a acestora. O coincidenţă. Una rea de tot. Desigur că până la urmă – de fapt, seara, târziu, după ce medicii renunţaseră, îl căraseră pe Michel jos şi îşi strângeau aparatura, Maia se întorsese, iar ei se văzuseră nevoiţi să-i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a rămăsese năucită. Unul dintre tinerii medici nu mai suportase şocul şi chinul ei şi încercase să o liniştească. N-o să meargă, ar fi vrut să-i spună Sax, am încercat şi eu. Drept răsplată pentru eforturile lui, tânărul se alesese cu o palmă peste faţă. Ieşise pe hol şi se aşeza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ieşise şi el şi se aşezase lângă doctor. Tânăr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ot face aşa ceva, spusese după o vreme, dând din cap în chip de scuză. Nu are sens. Venim şi ne străduim din răsputeri, iar rezultatul este acelaşi. Nimic nu poate opri acest decli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a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ase din umerii masivi şi pufni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tmie cardiacă, spusese, repezit, unul dintre medici, care tocmai trecea pe lângă ei cu niş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cât un simptom, replicase printre dinţi cel care şedea, şi pufnise din nou. De ce apare aritmia? Şi de ce aparatele nu pot resusci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ster de rezolvat. Prin uşa deschisă, Sax o vedea pe Maia care plângea, aşezată pe canapea. Nadia stătea lângă ea nemişcată, ca o statuie a Nadiei. Deodată, Sax îşi dăduse seama că Michel tot mort va rămâne, chiar dacă ei aveau să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era ocupat cu medicii, făcând ultimele pregătiri. Sax făcuse apel la calculatorul de la mână şi se uitase la o listă cu titlurile articolelor despre declinul rapid. Indexul conţinea opt mii trei sute şaizeci şi unu de titluri, recenzii din publicaţiile de specialitate şi tabele alcătuite de calculatoare, dar nimic nu arăta ca o explicaţie definitivă, paradigmatică. Încă se aflau la stadiul observaţiei şi ipotezelor iniţiale… căutând soluţii. În multe privinţe, totul semăna cu lucrarea despre memorie pe care o citise Sax. Moartea şi mintea: oricât de mult fuseseră studiate aceste probleme, tot atât de mult rezistaseră! Michel însuşi comentase acest aspect, sugerând o ipoteză mai profundă, care explica punctele rămase nelămurite. Michel, care îl scosese pe Sax din starea de afazie, care îl învăţase cum să înţeleagă anumite părţi din el însuşi, de existenţa cărora nici nu avea habar, ei bine, Michel plecase şi n-avea să se mai întoarcă. Bătrânii prieteni căraseră din apartament ultima versiune a trupului său. Avusese cam aceeaşi vârstă cu Sax, în jurul a două sute douăzeci de ani. După oricare standard anterior, era o vârstă avansată. Atunci, de unde venea durerea pe care Sax o simţise în piept şi lacrimile fierbinţi care-i înceţoşau privirea? N-avea sens. Dar Michel ar fi înţeles. Mai bine asta decât moartea minţii, ar fi spus el. Dar Sax nu era chiar atât de sigur. Acum, problemele lui de memorie păreau mai puţin importante. La fel şi ale Maiei. În definitiv, ea îşi amintea destul de mult pentru a se simţi pustiită. Ca şi el, care îşi amintea doar ceea ce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mintire. Se aflase în preajma Maiei imediat după moartea tuturor celor trei bărbaţi ai ei: John, Frank şi acum Michel. De fiecare dată fusese tot mai rău pentru ea. C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lui Michel sus, într-un balon, peste Marea Hellas. Păstraseră o mână de cenuşă pentru a o trimite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spre longevitate şi senescenţă era atât de vastă şi specializată încât, la început, lui Sax i se păru greu să-şi organizeze obişnuitul asalt asupra materialului. Punctul de pornire evident era reprezentat de cercetările din ultima vreme asupra declinului rapid, însă înţelegerea articolelor privitoare la acest subiect presupunea revenirea la predecesoarele lor, pentru a căpăta o viziune mai amplă asupra tratamentelor de longevitate în sine. Era un domeniu pe care Sax nu-l înţelesese niciodată decât superficial, îndepărtându-se de el instinctiv, din cauza naturii lui biologice dezordonate, inexplicabile şi pe jumătate miraculoase. Chiar că era un subiect foarte apropiat de esenţa Marelui Inexplicabil. Îl lăsase bucuros în seama lui Hiroko şi al extrem de talentatului Vladimir Taneev care, împreună cu Ursula şi Marina, proiectase şi supraveghease primele tratamente şi nenumăratele modificări majore survenite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Vlad era mort, iar pe Sax îl interesa problema. Venise momentul să se cufunde în viriditas, în domeniul com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Cosmos un comportament ordonat, tot aşa cum exista un comportament haotic, iar la graniţa dintre acestea, ca să spunem aşa, se afla o zonă foarte întinsă şi convolută, domeniul complexităţii. Aceasta era zona în care îşi făcea apariţia viriditas, locul unde putea exista viaţa. Menţinerea vieţii în centrul zonei de complexitate era, în sensul filosofic cel mai general, scopul tratamentelor de longevitate, care împiedicau diferitele incursiuni ale haosului (cum ar fi fost aritmia) sau ale ordinii (cum ar fi fost dezvoltarea malignă a celulelor) ducând la dezagregarea fatal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ceva anume făcea ca individul tratat gerontologic să treacă de la senescenţa neglijabilă la o senescenţă extrem de rapidă sau, chiar şi mai tulburător, de-a dreptul de la sănătate la moarte, fără nici un fel de senescenţă. Un fel de irupere, nedescoperită până acum, a haosului sau ordinii în zona de frontieră a complexităţii. În orice caz, lui aşa i se părea, după o foarte lungă sesiune de studiere a descrierilor celor mai generale, la care avusese acces, ale fenomenului, sugerând şi nişte căi de investigare a descrierilor matematice ale limitei dintre complexitate şi haotic şi, în aceeaşi măsură, ale graniţei dintre ordine şi complexitate. Numai că, în timpul uneia dintre pierderile complete de memorie, Sax scăpase din vedere această viziune holistică a problemei, pierzând pentru totdeauna înlănţuirea gândurilor privitoare la substanţa matematicii. Şi, probabil, fusese o viziune mult prea filosofică (după cum încercase el să se consoleze după aceea) pentru a-i fi de vreun folos. La urma urmei, explicaţia nu avea cum să fie evidentă; altfel, până în momentul de faţă, efortul masiv, concertat, al ştiinţei medicale ar fi cercetat fenomenul. Dimpotrivă, putea fi ceva extrem de subtil în biochimia creierului, o arenă care rezistase timp de cinci sute de ani la investigarea ei ştiinţifică, rezistând ca o hidră, fiecare nouă descoperire nefăcând altceva decât să sugereze o altă încărcătură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x nu se lăsă bătut, iar după o lectură pe parcursul a câteva săptămâni căpătă, în domeniul respectiv, o orientare mult mai bună decât până atunci. Impresia lui anterioară fusese că tratamentul pentru longevitate consta într-o injectare destul de directă, fără menajamente, a propriului ADN al subiectului, trăsăturile produse artificial accentuându-le pe acelea deja existente în celule, în aşa fel încât rupturile şi erorile care se strecurau de-a lungul timpului erau reparate iar trăsăturile respective în general corectate. În mare măsură, toate acestea erau adevărate, dar tratamentul de longevitate însemna mult mai mult, la fel cum senescenţa era mai mult decât o eroare de diviziune celulară. Aşa cum se putea prezice, era un proces mult mai complicat decât ruperea cromozomilor, un întreg complex de procese. Şi în vreme ce unele dintre acestea erau bine înţelese, altele nu erau. Acţiunea senescenţială (adică îmbătrânirea) avea loc la fiecare nivel: moleculă, celulă, organ, organism. O formă de senescenţă rezulta din efectele hormonale pozitive pentru organismul tânăr în faza lui reproductivă, devenind doar mai târziu negativă, în cazul animalului aflat în faza postreproductivă, când, în termeni evolutivi, nu mai conta. Virtual, unele şiruri de celule erau nemuritoare: celulele din măduva spinării şi mucozitatea din intestine continua să se înlocuiască atâta timp cât mediul lor înconjurător se afla în viaţă, fără nici un semn de preschimbare legată de timp. Alte celule, cum ar fi fost proteinele neînlocuite din cristalinul ochiului, sufereau modificări produse de expunerea la căldură sau lumină, suficient de regulate pentru a funcţiona ca un fel de cronometru biologic. Fiecare tip de şir de celule îmbătrânea cu o viteză diferită sau nu îmbătrânea deloc. În felul acesta, nu era vorba doar de „o chestiune de timp” într-un sens apropiat de timpul absolut al lui Newton, acţionând în mod entropic asupra unui organism. Un astfel de timp nu exista. Mai degrabă, exista un număr extraordinar de mare de evenimente fizice şi chimice, mişcându-se cu diferite viteze şi cu efecte variabile. Mai exista un număr fantastic de mare de mecanisme de reparare celulară inerente oricărui organism mare şi un sistem imunitar cu o putere mare şi variată; tratamentele de longevitate suplimentau aceste procese, interveneau direct asupra lor şi chiar le înlocuiau. În momentul de faţă, tratamentul includea suplimente de fotoliză enzimală pentru a corecta deteriorarea ADN-ului, precum şi suplimente de melatonină extrasă din hormonul pineal şi dehidroepiandrosteron, un hormon steroidal produs de glandele adrenale… Tratamentele de longevitate conţineau aproape două sute de asemenea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vast, atât de complex… Uneori, Sax termina lectura din ziua respectivă şi se plimba pe faleza de la Odessa, pentru a sta pe cornişă împreună cu Maia, oprindu-se în timp ce mânca o plăcintă mexicană, uitându-se lung la ea şi gândindu-se la tot ce participa la propria lor digestie, la tot ce-i ţinea în viaţă, simţindu-şi propria respiraţie, de care nu fusese niciodată conştient până atunci, şi deodată se simţea sufocat, îşi pierdea pofta de mâncare şi credinţa că un sistem atât de complex putea exista mai mult de o clipă înainte de a se prăbuşi în haosul primordial şi în simplităţile astrofizicii. Era ca o casă cu suprafaţa de o sută de hectare, construită din cărţi de joc. Loveşte-o oriunde, şi… Spre norocul lor, Maia nu avea nevoie de prea mult în direcţia colaborării active; deoarece, adesea, el însuşi rămânea amuţit minute în şir, uimit peste măsură de propria lui incapacitate,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sta. Asta făcea orice om de ştiinţă, atunci când îi apărea în faţă o enigmă. Mai erau şi alţii care ajutau la cercetare, lucrând mult înaintea lui, în domeniile de frontieră, sau alături de el, în domenii înrudite, începând cu cel mai restrâns – virusologia – în care cercetarea unor forme minuscule, cum ar fi fost prionii şi viroizii, scotea la iveală forme şi mai mici, aproape mult prea parţiale pentru a fi numite forme de viaţă: virid, viris, vir, vis, vs… care s-ar fi putut dovedi toate relevante pentru problema mai mare. De acolo ajungeau la problemele organismului, precum ritmurile undelor cerebrale şi relaţia acestora cu inima şi alte organe sau secreţiile tot mai reduse de melatonină ale glandei pineale – un hormon ce părea să regleze multe dintre aspectele îmbătrânirii. Sax urmărea toate aceste piste, încercând să ajungă la o nouă concepţie, din perspectiva aceea recentă şi, spera el, mult mai largă. Trebuia să-şi urmeze intuiţia în direcţia aspectelor care păreau importante şi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ierdea mult dacă unele dintre ideile lui cele mai bune în privinţa subiectului erau uitate complet în momentul finalizării. Era nevoit să găsească modalitatea de a înregistra aceste gânduri înainte ca ele să dispară. Începu, destul des, să vorbească singur, cu glas tare, chiar şi când se afla în public, în speranţa că asta va ajuta la prevenirea momentelor de amnezie. Dar nici cu aşa ceva nu avu succes. Pur şi simplu, nu era la mijloc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ei activităţi, întâlnirile cu Maia erau o plăcere. Seară de seară, în cazul în care observa că se înserase, înceta să mai citească şi cobora străzile în trepte ale oraşului, până pe cornişă, iar acolo, pe una dintre cele patru bănci, o zărea pe Maia care şedea şi privea pe deasupra portului, spre mare. El se ducea la unul din chioşcurile cu mâncare din parc şi cumpăra un burrito sau un sandviş, o salată sau ceva dulce, după care se întorcea şi se aşeza lângă ea. Maia dădea din cap aprobator şi mâncau fără să vorbească prea mult. După aceea, stăteau acolo şi prive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încerca să discute prea mult despre lecturile lui, iar ea nu-i spunea mare lucru despre hidrologie sau despre spectacolele teatrale la care se ducea după căderea serii. În realitate nu prea aveau despre ce-şi vorbi unul altuia, dar cel puţin îşi ţineau companie, iar într-o seară cerul la apus dobândi o neobişnuită strălucire albastru-vineţie, iar Ma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ulo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vineţiu? Se aventur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arcă era o nuanţă mai pa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ăută pe calculator o schemă a culorilor pe care o descoperise mai de mult pentru a-l ajuta să înţeleagă mai bine culorile cerului. Maia protestă, dar Sax ridică mâna, comparând cerul cu diferitele eşantioan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ecra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ră una care se potrivea: violet-deschis sau ceva pe aproape, între violet-deschis şi violet-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pătaseră acest mic hobby al comparaţiilor coloristice. Într-adevăr, culorile apusurilor de soare la Odessa erau de o varietate remarcabilă, împodobind cerul, marea şi pereţii văruiţi ai oraşului. O varietate infinită, un numărul de nuanţe mult mai mare decât denumirile din tabelă. Sărăcia limbii în acest domeniu era pentru Sax o surpriză constantă. Chiar şi sărăcia tabelei culorilor. Citise undeva că ochiul putea percepe până la zece milioane de nuanţe diferite. Manualul culorilor la care se referea el conţinea o mie două sute şaizeci şi şase de exemple, şi numai un foarte mic procent din acestea aveau nume. Aşa că, aproape în fiecare seară, îşi ridicau spre cer ecranele consolelor, comparau diferitele culori din tabelă cu acelea ale cerului, găseau câte o nuanţă care se potrivea destul de bine şi constatau că era greu de definit şi că nu avea nume. Aşa că inventau astfel de nume: 2 octombrie – portocaliu 11, purpuriu-de-afeliu, frunză-de-lămâi, aproape-verde, barba-lui-Arkadi. Maia ar fi putut s-o ţină tot aşa o veşnicie: era foarte pricepută la asta. Apoi, uneori, găseau o probă de culoare care se potrivea cu cerul (pentru o clipă, oricum) şi aflau sensul real al unui nou cuvânt, fapt care lui Sax îi aducea o vie satisfacţie. Dar pentru gama dintre roşu şi albastru, limba engleză oferea surprinzător de puţine cuvinte. Pur şi simplu, nu era pregătită pentru Marte. Într-o seară, în amurg, după un apus mov, parcurseră metodic paleta de culori, doar ca să se convingă: purpuriu, magenta, liliachiu, amarantin, vânăt, mov, ametist, albastru-ca-pruna, violaceu, violet, heliotrop, clematită, levănţică, indigo-zambilă, ultramarin – după care se trecea la numeroase denumiri pentru nuanţele de albastru. Existau multe, multe nuanţe de albastru, dar pentru gama de roşu-albastru asta era tot, cu excepţia mai multor modulaţii trecute pe listă: violet-regal, gri-levănţ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cerul era senin, iar după ce soarele coborî dincolo de Munţii Hellespontus, dar continuă să lumineze aerul de deasupra mării, cerul căpătă o nuanţă portocalie-ruginie, aproape de maro. Maia îl prinse de braţ pe Sax, într-o strânsoare ca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ocaliul marţian, uite, culoarea planetei văzute din spaţiu, ce am văzut noi de pe Ares. Priveşte! Cum se cheamă?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aletele de culori, cu braţele ridicate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de-ardei. Roşu-tomată. Roşu-oxid – asta trebuie să fie. La urma urmei, culoarea planetei e dată de afinitatea oxigenului pentr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e mult pr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ţişoară, siena-crud, portocaliu-persan, bronz, camel, maro-ruginiu. Sahara, crom-portocaliu… Izbucniră în râs. Nimic nu se potriv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pune „portocaliu-marţian”, deci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ite cât de multe denumiri există pentru aceste culori în comparaţie cu nuanţele de purpuriu.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idică din umeri. Sax continuă să citească materialul care însoţea tabela, pentru a găsi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are că unele formaţiuni din retină au tendinţa de a vedea mai bine în cele trei fonduri de bază şi de aceea culorile existente în jurul acestora tind să fie foarte distincte, pe când celelalte, situate între ele, nu sunt decât niş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murgul tot mai purpuriu, Sax dădu peste o frază care îl surprinse atât de mult, încât o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şi verdele formează o altă pereche de culori care nu pot fi percepute simultan drept componente ale aceleia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nterveni Maia, prompt. Au scris asta fiindcă utilizează o rozetă a culorilor, iar cele două culori se află pe lat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există mai multe culori decâ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lorile pictorilor sau cele utilizate în teatru. Pui un spot verde şi unul albastru pe un actor şi obţii o culoare în toată regula, dar care nu e nici roşu, nic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Ar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ită-te la tabela de culori pentru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amândoi. Iar Maia o găs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cru-ars, roşu-indian, roşu-de-alizarină… toate astea sunt combinaţii de verd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binaţii de verde şi roşu! Nu ţi se par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vorbim despre culori, nu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vem nevoie de o combinaţie de Roşu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olitic? Dar, Sax, există deja o combinaţie de Roşu cu Verde. Asta e problema. Marte Liber i-a luat la bord pe Roşii pentru a împiedica imigrarea şi de aceea au un asemenea succes. Strâng rândurile şi închid accesul pe Marte al celor de pe Pământ şi, nu după multă vreme, ne vom război din nou cu ei. Ascultă-mă pe mine, văd cum războiul se apropie. Ne atrage din nou,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ax,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nu-l mai preocupa politica sistemică solară, dar ştia că Maia, extrem de atentă la astfel de lucruri, era din ce în ce mai îngrijorată, cu obişnuita notă de satisfacţie muşcătoare la apropierea crizei. Aşa că poate nu era chiar atât de rău cum îşi închipuia ea. Poate că în curând avea să fie nevoit să cerceteze problema, să-i acorde atenţie.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cerul a devenit indigo, chiar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ânză de ferăstrău imensă, neagră la bază, de un albastru-purpuriu la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indigo, ci albastru-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spună albastru dacă are şi puţ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e: albastru-marin, albastru-de-Prusia, albastru-regal – toate conţ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oarea de la orizont nu e niciuna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cară pe tabelele lor. Ls 24, anul M-91, septembrie 2206 – o nouă culoare. Şi uite-aşa, mai trec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înserare de iarnă, stăteau pe banca din capătul de vest, la ceasul dinaintea apusului. Totul era nemişcat, Marea Hellas ca un platou de sticlă, aerul fără nori, limpede, pur, transparent. Iar când soarele coborî la asfinţit, pe cer se perindă tot spectrul de culori, oprindu-se în zona albastrului, până când Maia ridică privirea din farfuria cu salade nisoise şi îl prinse strâns pe Sax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priveşte! Exclamă ea dând la o parte farfuria de hârtie; şi amândoi se ridicară instinctiv, ca doi bătrâni veterani la auzul imnului naţional interpretat de fanfara unei parade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înghiţind pe nemestecate hamburgerul şi privi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bastru, de albastrul cerului pământean, şi minunata nuanţă rămase pe boltă timp de aproape o oră, inundându-le retina şi traseele nervoase din creier care, fără îndoială, tânjiseră mult după exact culoarea aceea, după căminul lor pe care-l părăsi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ri erau plăcute. Ziua, în schimb, lucrurile deveneau tot mai complicate. Sax renunţă la studierea problemelor întregului organism, concentrându-se doar asupra creierului. Era ca şi cum ar fi înjumătăţit infinitul; cu toate acestea, volumul de muncă se reducea la hârtiile pe care trebuia să le cerceteze; şi, într-adevăr, se părea că, totuşi, creierul era centrul problemei. Apăreau modificări la creierul hiperîmbătrânit, modificări vizibile atât la autopsie, cât şi pe timpul diferitelor scanări ale fluxului sanguin, ale activităţii electrice, ale consumului de proteine, consumului de zahăr, de căldură, ca şi la toate celelalte analize indirecte pe care reuşiseră să le pună la punct de-a lungul secolelor, studiind creierul viu pe parcursul a numeroase activităţi mintale. Dintre modificările urmărite la creierul hiperîmbătrânit făcea parte calcifierea glandei pineale, reducându-se astfel cantitatea de melatonină produsă. Suplimentele de melatonină sintetică făceau parte din tratamentul de longevitate dar, desigur, ar fi fost mai bine să se stopeze calcifierea de la bun început, aceasta având, probabil, şi alte efecte. Se mai constata o creştere vizibilă a numărului de complexe neurofibrilare, în realitate nişte agregate din filamente de proteină care creşteau printre neuroni, exercitând o presiune fizică asupra lor. Era, probabil, echivalentul presiunii pe care Maia spunea că o simte în timpul crizelor de presque vu. Cine ştie? Mai exista şi proteina betamiloidă acumulată în vasele sanguine cerebrale şi în spaţiul extracelular din jurul terminaţiilor nervoase, care de asemenea le împiedica funcţionarea normală. Iar neuronii piramidali din cortexul frontal şi din hipocampus acumulau calpaină, ceea ce însemna că sunt vulnerabile la afluxurile de calciu, care le deteriora. Iar acestea erau celule indivizibile, de aceeaşi vârstă cu însuşi organismul; deteriorarea lor era permanentă, aşa cum se întâmplase în timpul atacului cerebral suferit de Sax. În incidentul acela pierduse o mare cantitate de creier, şi nici nu-i plăcea să se gândească la asta. Iar capacitatea de înlocuire a moleculelor din acele celule indivizibile putea fi de asemenea afectată – o pierdere mai mică dar, în timp, la fel de semnificativă. Autopsiile celor trecuţi de două sute de ani şi care muriseră din cauza declinului rapid evidenţiau cu regularitate calcifierea serioasă a glandei pineale, cuplată cu creşteri ale nivelului de calpaină în hipocampus. Iar hipocampusul şi nivelul de calpaină erau ambele implicate în unele dintre modelele actuale reprezentative referitoare la felul de funcţiona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gătură interesantă, dar total neconcludentă. Şi nimeni nu avea să rezolve misterul numai prin studierea literaturii de specialitate, dar experimentele care ar fi putut clarifica lucrurile nu erau practice, din pricina inaccesibilităţii creierului viu. Puteai să ucizi găini, şoareci, şobolani, câini, porci, lemuri şi cimpanzei, puteai să ucizi indivizi din fiecare specie creată, să diseci creierele fetuşilor şi embrionilor şi totuşi să nu găseşti ceea ce căutai. Nici autopsia propriu-zisă nu era suficientă pentru atingerea scopului propus, iar diferitele scanări pe viu erau la fel de nesatisfăcătoare, deoarece procesele implicate se desfăşurau fie prea subtil pentru a fi percepute de scanări, fie prea holistic ori combinatoriu. Sau, poate, în toate trei moduri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experimente şi modelele realizate ulterior se dovedeau sugestive. Compoziţia calpainei părea să modifice, de exemplu, funcţionarea undelor cerebrale, iar acest element, împreună cu altele, îi oferi elemente pentru o cercetare suplimentară. Sax începu să citească asiduu studiile dedicate efectelor asupra corticosterizilor, a nivelului proteinelor care fixau calciul, despre corticosteroizi, despre curenţii de calciu în neuronii piramidali din hipocampus şi despre calcifierea glandei pineale. Aparent, existau unele efecte sinergetice care ar fi putut avea un impact atât asupra memoriei, cât şi asupra funcţionării generale a undelor cerebrale, chiar asupra tuturor ritmurilor organismului uman, inclusiv ritm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Michel unele tulburări de memorie? O întrebă Sax pe Maia. Simţise vreodată că a pierdut şirul unor gânduri, chiar unele extrem d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ridică din umeri. De la dispariţia lui Michel trecus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produse lui Sax o stare de nervozitate. Maia trăia retrasă, memoria lăsând-o tot mai mult, cu fiecare zi. Nici măcar Nadia nu putea face mare lucru pentru ea. Tot mai des, Sax o întâlnea pe cornişă; era o obişnuită care cu siguranţă le făcea plăcere, deşi nu pomeneau niciodată de asta. Pur şi simplu, stăteau pe o bancă, mâncau ceva cumpărat de la chioşcuri, urmăreau asfinţitul şi scoteau la iveală tabelele de culori pentru a vedea dacă nu pot identifica vreuna nouă. Dar, fără adnotaţiile făcute de ei pe tabele, niciunul nu ar fi fost sigur dacă acele culori pe care le vedeau erau noi sau nu. Sax însuşi simţea că stările lui de amnezie deveniseră tot mai frecvente, undeva între patru şi opt pe zi, deşi nu era tocmai sigur. Îşi instruise calculatorul să înregistreze permanent sunetul, activat de voce şi, în loc să încerce să-şi descrie fluxul complet al gândirii, rostea doar câteva cuvinte care, spera el, aveau să declanşeze mai târziu amintirea completă a lucrurilor la care se gândise. Astfel, la capătul fiecărei zile, aştepta, cu teamă sau speranţă, să asculte ce anume înregistrase calculatorul peste zi. În cele mai multe cazuri erau gânduri de care-şi amintea că-i trecuseră prin minte dar, din când în când, se auzea spunând: „Melatoninele sintetice pot constitui un antioxidant mai bun decât cele naturale, astfel încât nu există suficienţi radicali liberi” sau „Viriditas este un mister fundamental, niciodată nu va exista o teorie majoră, unificată” fără a-şi aminti vreo clipă că ar fi rostit asemenea lucruri sau, destul de frecvent, ce ar fi putut ele să însemne. Doar că, uneori, afirmaţiile erau sugestive, iar sensurile lor demne de a fi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x continua să lupte fără şovăire, iar pe măsură ce se străduia, vedea totul ca de la început, ca în zilele lui de studenţie. Minunat mai era alcătuită ştiinţa! Cu siguranţă – una dintre cele mai mari realizări ale spiritului uman, un fel de uluitor Partenon al inteligenţei, o lucrare în progres continuu, ca un poem epico-simfonic de o mie de strofe, compus de ei toţi într-o colaborare gigantică, fără încheiere. Limba poemului era matematica, deoarece aceasta părea însăşi limba naturii. Nu exista o altă cale de a explica surprinzătoarea aderenţă a fenomenelor naturale la expresiile matematice de o mare dificultate şi subtilitate. Iar astfel, în acea minunată familie de limbi, cântecele lor explorau feluritele manifestări ale realităţii, în diferitele domenii ale ştiinţei, fiecare disciplină ştiinţifică formulându-şi modelul standard de a explica lucrurile şi toate gravitând la o anumită distanţă în jurul principiilor de bază ale fizicii particulelor, în funcţie de nivelul sau scala investigate, astfel încât toate modelele standard se combinau, încurajator, într-o structură coerentă, mult mai mare. Aceste modele standard semănau oarecum cu paradigmele kuhniene dar, în realitate, se dovedeau mult mai suple şi mai variate (paradigmele fiind un model de modelare), un proces dialogic la care participaseră mii de inteligenţe de-a lungul celor câteva sute de ani precedenţi, astfel încât figuri ca Newton, Einstein sau Vlad nu erau giganţii izolaţi pe care îi recepta percepţia publică, ci vârfurile cele mai înalte ale unui întreg lanţ muntos, aşa cum însuşi Newton încercase să precizeze în comentariile lui cu privire la situarea pe umerii unor giganţi. În realitate, lucrarea ştiinţei se dovedea o chestiune comunitară, extinzându-se mult înapoia naşterii ştiinţei moderne, până în preistorie chiar, după cum insistase Michel. Era o luptă continuă de a înţelege. Acum, desigur, era pe deplin structurată, articulată dincolo de capacitatea de înţelegere a unui singur individ. Dar totul se datora, mai cu seamă, volumului acestui conflict. Eflorescenţa spectaculoasă a structurii nu era în nici un fel anume de neînţeles: încă te puteai plimba pe oriunde îţi făcea plăcere prin interiorul Parthenonului, cum se spunea, înţelegând astfel cel puţin forma întregului, alegând locul de studiu unde să înveţi structura suprafeţei curente şi unde să-ţi aduci şi tu contribuţia. Mai întâi, se putea învăţa dialectul limbii potrivit cu studiul întreprins, ceea ce, în esenţă, putea însemna o sarcină formidabilă, ca în teoria superstringurilor sau a haosului recombinant în cascadă. Apoi, se putea trece în revistă literatura de fond, cu şansa de a se găsi o lucrare sincretică scrisă de cineva care lucrase multă vreme la nivelul cel mai înalt, fiind capabil să ofere unor outsideri o prezentare coerentă a situaţiei în domeniul respectiv. Totuşi, o astfel de lucrare, discreditată de majoritatea savanţilor, denumită „literatură cenuşie” şi considerată ca un fel de scăpare sau umilire din partea celui care efectua sinteza, era adesea de o mare valoare pentru cineva care aborda din exterior domeniul. Având o imagine de ansamblu (deşi era mai bine să o consideri o imagine din interior, cu adevăraţii muncitori undeva, sus, pierduţi printre grinzile întunecate şi antablaturile edificiului) puteai trece apoi la revistele de specialitate, la „literatura albă” recenzată de specialişti, în care erau înregistrate rezultatele cercetărilor la zi. Mai puteai citi rezumatele, pentru a-ţi face o idee despre cine ataca un anumit aspect al problemei. Totul era atât de public, atât de explicit… Şi pentru orice problemă dată în domeniul ştiinţei, oamenii care se aflau într-adevăr acolo, în frunte, înregistrând progrese, formau un grup special, de cel mult câteva sute, având adesea un miez de persoane de sinteză şi inovatori care nu depăşea o duzină în toate lumile, inventând un nou jargon al dialectului lor pentru a-şi reda noile descoperiri, comentând rezultatele, sugerând noi căi de investigare, oferindu-şi unul altuia locuri de muncă în laboratoare, întâlnindu-se la conferinţe dedicate anume subiectului respectiv, adresându-se unul altuia prin toate mijloacele de comunicare existente. Iar acolo, în laboratoare şi în barurile din jurul conferinţelor, activitatea continua, ca un dialog între oameni care înţelegeau problema, angajându-se în munca grea, veritabilă, de experimentare şi de gândire a exper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 structură vastă, articulată, a unei culturi se prezenta la lumina zilei, accesibilă oricui voia s-o abordeze, dornic şi capabil să lucreze. Nu exista nici un secret, nici o uşă închisă, iar dacă fiecare laborator şi fiecare specializare aveau o politică proprie, atunci aceasta era pur şi simplu politică, iar până la urmă politica nu putea afecta material structura în sine, edificiul matematic al modului lor de a înţelege lumea fenomenală. Aceasta fusese dintotdeauna convingerea lui Sax, şi nici o analiză făcută de specialiştii în ştiinţe sociale, nici chiar experienţa tulburătoare a procesului de terraformare marţiană nu-l făcuseră vreodată să şovăie în credinţa lui. Ştiinţa era un concept social, dar şi, mult mai important, propriul ei spaţiu, conformându-se numai realităţii. În aceasta consta frumuseţea ei. Adevărul era frumuseţe, cum spusese poetul, referindu-se la ştiinţă. Aşa era. Poetul avusese dreptate (pentru că nu av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mişca Sax prin marea structură, simţindu-se în largul lui, capabil şi, la anumite nivelur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să înţeleagă că, oricât de frumoasă şi puternică era ştiinţa, problema senescenţei biologice rămânea, poate, mult prea dificilă. Nu prea dificilă pentru a fi rezolvată vreodată – în nici un caz – dar pur şi simplu mult prea dificilă pentru a fi rezolvată în timpul vieţii lui. De fapt, cât de dificilă era această problemă continua să rămână o întrebare deschisă. Puterea lor de înţelegere a materiei, spaţiului şi timpului era incompletă şi poate că întotdeauna avea să alunece în metafizică, aşa cum se întâmpla cu speculaţiile despre Cosmosul de dinainte de Big Bang sau despre obiectele mai mici decât cele mai mici particule. Pe de altă parte, lumea putea fi înţelegătoare cu explicaţiile progresive – până când totul, cel puţin de la stringuri la Cosmos, avea să fie cuprins într-o bună zi în domeniul Marelui Parthenon. Orice rezultat era posibil, tribunalul continua să se afle în şedinţă, iar următoarea mie de ani (sau cam aşa ceva) ar fi trebui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atunci, Sax avea câteva crize de amnezie pe zi. Uneori se sufoca. Alteori, inima lui părea să bată foarte tare. Rareori dormea noaptea. Michel era mort; aşa că, pentru Sax, înţelegerea sensului lucrurilor devenea nesigură şi el avea mare nevoie de ajutor. Când reuşea, cât de cât, să se gândească la nivelul înţelegerii, constata că se simţea ca la o întrecere. El şi toţi ceilalţi – dar mai ales savanţii preocupaţi efectiv de problemele vieţii – erau la întrecere cu moartea. Pentru a o câştiga, trebuia explicată una dintre inexplicabile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când şedea pe o bancă împreună cu Maia, după ce stătuse toată ziua în faţa ecranului, şi se gândea la vastitatea acelei aripi în creştere a Parthenonului, îşi dădu seama că era vorba de o întrecere pe care n-o putea câştiga. Specia umană ar fi putut s-o câştige într-o bună zi, dar se părea că rămânea cale lungă până acolo. Nu era o surpriză prea mare. Ştia. Sau, mai precis, ştiuse dintotdeauna. Etichetarea manifestării actuale, de cea mai mare amploare, a problemei nu îi ascunsese profunzimea ei: „declinul rapid” nu era decât un nume inexact, mult prea simplu. De fapt, nu era vorba de ştiinţă, ci doar de o încercare (ca „Big Bang”, de exemplu) de a diminua şi limita o realitate până în momentul acela neînţeleasă. În acel caz, problema era, pur şi simplu, moartea. Într-adevăr, un declin rapid. Dată fiind natura vieţii şi a timpului, era o problemă pe care nici un organism viu n-avea s-o rezolve vreodată cu adevărat. Amânări? Da. Solu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realitatea este muri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ia, absorbită de imagine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vea nevoie de o problemă mult mai simplă. Ceva ca o amânare, ca un pas către problemele mai dificile sau doar ceva pe care să-l poată rezolva. Memoria, poate. Lupta cu crizele de amnezie. Iată o problemă care îi era la îndemână, gata să fie studiată. Memoria lui avea nevoie de ajutor. Lucrând la asta, poate că avea să arunce şi o lumină asupra declinului rapid. Şi chiar dacă nu, trebuia să încerce, indiferent cât de mult. Deoarece toţi aveau să moară; dar, cel puţin, ar fi putut muri cu amintir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mută interesul către problema memoriei, abandonând declinul rapid şi toate celelalte aspecte ale senescenţei. La urma urmei, doar era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asupra memoriei sugerau destul de bine căi de abordare a domeniului. Acel front ştiinţific anume era legat, în unele dintre aspectele sale, de studiile asupra învăţării, care îi permiseseră lui Sax să-şi revină (în parte) din atacul cerebral. Fapt deloc surprinzător, memoria însemnând reţinerea lucrurilor învăţate. Toate disciplinele legate de ştiinţa creierului părea să ajungă la unison în înţelegerea conştiinţei. Dar, în respectiva progresie, reţinerea şi reamintirea rămâneau probleme-cheie recalcitrante, încă imperfec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unele indicii, din ce în ce mai multe. Date clinice. Foarte mulţi dintre vârstnici aveau probleme de memorie, iar după ei venea o imensă generaţie de nisei, care vedeau problemele apărute la cei mai bătrâni şi sperau să le poată evita. Memoria, aşadar, era un subiect la ordinea zilei. Sute sau chiar mii de laboratoare se ocupau de memorie într-un fel sau altul, iar ca rezultat, multe aspecte ale ei erau clarificate. Sax se cufundă în literatura de specialitate, în stilul lui obişnuit, citind intens timp de câteva luni bune. La sfârşitul acelei perioade, credea că poate spune, în termeni generali, cum funcţiona memoria, cu toate că, până la urmă, şi el, ca toţi ceilalţi savanţi care lucrau la problema respectivă, se izbise de insuficienta înţelegere a noţiunilor fundamentale: conştiinţă, materie, timp. Iar la acest punct, oricât de detaliată era înţelegerea lor, Sax nu pricepuse cum putea fi îmbunătăţită sau consolidată memoria. Aveau nevoie de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Hebb originală, avansată pentru prima dată de Donald Hebb în 1949, continua să fie considerată adevărată, deoarece exprima un astfel de principiu general: procesul de învăţare modifica o trăsătură fizică a creierului, după care trăsătura modificată codifica, într-un fel sau altul, faptul învăţat. Pe timpul lui Hebb, se considera că trăsătura fizică (engrama) apărea undeva la nivelul sinaptic, iar pentru că puteau exista sute de mii de sinapse pentru fiecare dintre cele zece miliarde de neuroni din creier, cercetătorii avuseseră impresia că un creier putea înmagazina circa 1014 biţi de date. Pe vremea lor, acea valoare părea mai mult decât adecvată pentru a furniza o explicaţie conştiinţei omeneşti. Şi deoarece, pentru calculatoare, totul se situa în domeniul posibilului, aceasta condusese la o scurtă vogă a noţiunii de inteligenţă artificială puternică, precum şi la versiunea acelei epoci a „ereziei maşinilor”, inversul ereziei vrednice de milă în care creierul omenesc era considerat ceva de genul celei mai puternice maşini a timpului. Cu toate acestea, cercetările din secolele XXI şi XXII aveau să demonstreze că nu existau astfel de locuri specifice pentru „engrame”. Numeroasele experimente nu reuşiseră să localizeze acele locuri, nici pe acela rezultat din experienţa în care diferite porţiuni din creierul unui şobolan fuseseră extirpate după ce acesta învăţase ceva, fără ca reflexele condiţionate să dispară; astfel încât se dovedise că nici o parte din creier nu era esenţială. Frustraţii experimentatori ajunseseră la concluzia că memoria se afla „pretutindeni şi nicăieri”, concluzie conducând la compararea creierului cu o hologramă; o comparaţie mult mai stupidă decât toate celelalte analogii cu maşinile. Experimente efectuate ulterior lămuriseră lucrurile. Devenise evident că toate acţiunile conştiinţei se produceau la un nivel chiar mai mic decât acela al neuronilor. Aceasta se asocia în mintea lui Sax cu interesul manifestat de ştiinţă, pe parcursul secolului al XXIII-lea, faţă de miniaturizarea generală. În acea evaluare mult mai migăloasă începuseră să se cerceteze citoscheletele celulelor neuronale, care reprezentau aranjamente interne de microtubuli, cu punţi de proteine între ei. Structura microtubulilor consta din tuburi goale, formate din treisprezece coloane de dimeri de tubuline, perechi de proteine globulare în formă de arahide, fiecare având dimensiunile de opt-patru-patru nanometri; existau două configuraţii diferite de astfel de substanţe, în funcţie de polarizarea lor electrică. Deci dimerii reprezentau nişte posibili comutatori de pornire-oprire ai engramei dorite; dar erau atât de mici, încât starea electrică a fiecărui dimer era influenţată de dimerii din jur, din pricina interacţiunilor Van der Waals dintre ei. Aşadar, mesaje de tot felul se puteau propaga de-a lungul fiecărei coloane de microtubuli şi de-a lungul punţilor de proteine care l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recent, se produsese un nou pas în miniaturizare: fiecare dimer conţinea în jurul a patru sute cincizeci de aminoacizi, care ar fi putut reţine informaţiile prin modificări survenite în secvenţele lor. În interiorul coloanelor de dimeri existau minuscule firişoare de apă într-o stare ordonată, denumită apa vicinală, iar această apă vicinală era capabilă de a transmite oscilaţii cuantum-coerente pe toată lungimea tubulilor. Un mare număr de experienţe pe creiere de maimuţă în viaţă, utilizându-se un instrumentar miniaturizat extrem de variat, stabiliseră că, pe parcursul procesului de gândire, secvenţele de aminoacizi îşi modificau locul, iar dimerii de tubuline din multe locuri diferite din creier îşi schimbau configuraţia, în faze pulsatorii; microtubulii se mişcau şi uneori creşteau, iar la o scară mult mai mare se dezvoltau dendrite şi se stabileau noi legături, uneori modificându-se permanent sinapsele,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cel mai bun model la modă susţinea că amintirile erau codificate (într-un fel sau altul) ca nişte şabloane permanente de oscilaţii cuantum-coerente, stabilite de modificări în microtubuli şi părţile componente ale acestora, toate funcţionând după nişte tipare în interiorul neuronilor. Deşi existau acum cercetători care avansaseră speculaţii că ar fi existat o acţiune semnificativă la niveluri ultramicroscopice şi mai fine, aflate dincolo de capacitatea de investigare (obişnuitul refren!), unii vedeau urme ale unor semne că oscilaţiile erau structurate în genul modelului de reţea spiralată descris în lucrările lui Bao, în noduli şi reţele care lui Sax îi aminteau în mod straniu de planul Palatului memoriei – încăperi şi holuri – de parcă grecii antici intuiseră, doar prin introspecţie, însăşi geometria spaţiu-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ată lumea convenise că acele acţiuni ultramicroscopice erau implicate în plasticitatea creierului, participând la modul în care creierul învăţa şi apoi îşi amintea. Aşadar, memoria se producea la un nivel mult mai redus decât se crezuse până atunci, conferindu-i-se astfel creierului o posibilitate de calcul mult mai ridicată, poate de o mie douăzeci şi patru de operaţii pe secundă – sau chiar o mie patruzeci şi trei, după unele determinări – făcându-i pe cercetători să conştientizeze faptul că fiecare minte umană era, într-un sens, mai complicată decât tot restul Universului (cu excepţia celorlalte conştiinţe ale sale, desigur). Afirmaţia i se păru lui Sax surprinzător de asemănătoare cu puternicele fantome antropice văzute în altă parte, în teoria cosmologică, dar era o idee interesantă, care merita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se întâmplau şi mai multe lucruri, dar acestea se întâmplau la niveluri atât de fine încât, cu siguranţă, erau implicate efecte cuantice. Experimentarea demonstrase că fenomene cuantice colective la scară largă aveau loc în fiecare creier. În creier existau atât coerenţă cuantică globală, cât şi încurcături cuantice între diferitele stări electrice ale microtubulilor, însemnând că toate fenomenele contraintuitive şi simplul paradox al realităţii cuantice făceau parte integrantă din conştiinţă. Într-adevăr, de curând o echipă de cercetători francezi, incluzând efectele cuantice în citoschelete, reuşise în cele din urmă să avanseze o teorie plauzibilă prin care explicau de ce nu mai aveau efect anestezicele după secole de utiliz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confruntaţi cu încă o lume cuantică bizară, în care exista acţiune la distanţă, în care deciziile neluate puteau afecta evenimente care se petrecuseră cu adevărat, în care unele evenimente părea a fi declanşate teleologic, adică de către alte evenimente, ce părea să se manifeste ulterior în timp… Sax nu era prea surprins de o asemenea concluzie. Ea venea în sprijinul unei senzaţii pe care o avusese toată viaţa: că mintea omenească era profund misterioasă, o cutie neagră pe care ştiinţa o putea investiga cu mare greutate. Iar acum, când o investiga, se lovea puternic de marile inexplicabile ale realită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ai să păstrezi ce aflase ştiinţa şi să admiţi că realitatea la nivel cuantic se comporta într-un fel care, la nivelul simţurilor umane şi al experienţei obişnuite, era de-a dreptul revoltător. Le trebuiseră trei sute de ani pentru a se obişnui cu asta, şi până la urmă se văzuseră nevoiţi să incorporeze în concepţiile lor de viaţă noile cunoştinţe şi să meargă înainte. Într-adevăr, Sax ar fi spus că se simte în largul lui cu binecunoscutele paradoxuri cuantice; la microscară, lucrurile erau bizare dar explicabile, cuantificabile sau, cel puţin, descriptibile, utilizându-se numerele complexe, geometria riemanniană şi toate celelalte armături ale ramurilor corespunzătoare ale matematicii. N-ar fi trebuit să constituie nici un fel de surpriză descoperirea unor asemenea aspecte chiar în funcţionarea creierului. Într-adevăr, în comparaţie cu alte chestii, cum ar fi fost istoria, psihologia sau cultura umană, situaţia părea oarecum reconfortantă. La urma urmei, nu era decât mecanică cuantică, adică ceva care putea fi modelat de matematică. Iar asta spun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un nivel extrem de fin al structurii creierului, se afla o mare parte din trecutul individului, codificat într-o unică şi complexă reţea de sinapse, microtubuli, dimeri, apă vicinală şi lanţuri de aminoacizi, toate suficient de mici şi de apropiate pentru a avea efecte cuantice reciproce. Scheme de fluctuaţie cuantică separându-se şi prăbuşindu-se – asta era conştiinţa. Iar acele scheme erau, evident, conţinute sau generate în anumite părţi ale creierului, fiind rezultatul unei structuri fizice articulate la multe niveluri. Hipocampusul, de exemplu, avea o importanţă critică, mai ales regiunea girus dentată şi nervii perforanţi care conduceau la aceasta. Acelaşi hipocampus era extrem de sensibil la acţiunile din sistemul limbic situat direct sub el, în creier, iar sistemul limbic era, în multe privinţe, sediul emoţiilor, ceea ce anticii ar fi numit inima. Astfel, încărcătura emoţională a unui eveniment era în mare măsură determinată de gradul în care acesta fusese fixat în memorie. Se întâmplau fel de fel de lucruri, iar conştiinţa era martoră la ele ori le trăia şi, inevitabil, o mare parte din această experienţă modifica creierul, devenind pentru totdeauna o parte componentă a sa, mai ales în cazul evenimentelor potenţate de emoţii. Această descriere i se părea corectă lui Sax: cel mai bine îşi amintea de ceea ce simţise mai puternic; sau uita cu cea mai mare asiduitate, aşa cum sugeraseră anumite experimente, cu un efort inconştient, constant, care nu era deloc uitare adevărată, ci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cea schimbare iniţială survenită în creier, începea procesul lent de degradare. În primul rând, reamintirea diferea de la om la om, dar părea întotdeauna mai puţin puternică decât înmagazinarea memoriei şi foarte greu de dirijat. Atât de multe amintiri erau modelate în creier şi niciodată recuperate! Apoi, dacă un individ nu-şi amintea niciodată un model şi nu-l repeta niciodată, atunci nici nu avea să beneficieze de consolidarea unei alte treceri în revistă, iar după aproape o sută cincizeci de ani de înmagazinare, sugerau experimentele, modelul iniţial începea să se degradeze din ce în ce mai rapid, după toate probabilităţile din cauza efectelor cuantice acumulate ale radicalilor liberi care se adunau la întâmplare în creier. Se părea că asta se petrecea cu cei mai vârstnici: un proces de prăbuşire nervoasă, declanşat imediat după ce un eveniment era modelat în creier, atingând apoi un prag cumulativ, la care efectele aveau caracter catastrofic pentru modelele oscilatorii implicate, deci şi pentru amintiri. Procesul era, probabil, aproape la fel de precis, îşi spuse Sax posomorât, ca şi întunecarea termodinamică a cristalinului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ul ar fi putut să-şi repete toate amintirile, să le exforizeze, aşa cum era denumit acest proces în literatura de specialitate (din greacă, însemnând ceva de genul „transmitere prin ecou”), atunci modelele ar fi fost consolidate, primind un nou impuls, iar ceasornicul degradării ar fi revenit înapoi la zero. În esenţă, era vorba de un fel de tratament de longevitate pentru modelele de dimeri, menţionat uneori în literatură ca anamnesis sau „pierdere a uitării”. După un asemenea tratament avea să fie mult mai uşor să-ţi aminteşti de orice eveniment dat – sau cel puţin la fel de uşor ca îndată după producerea evenimentului. Aceasta era direcţia generală urmată de studiile de întărire a memoriei. Unii numeau medicamentele şi procedurile electrice implicate în acest proces nootropice, cuvânt pe care Sax îl înţelegea drept „acţionare asupra minţii”. Existau o mulţime de termeni care descriau procesul, utilizaţi la întâmplare în literatura actuală, cercetătorii răsfoind lexicoanele greceşti şi latineşti în speranţa de a deveni naşii fenomenului respectiv. Sax întâlnise mnemonică şi mnemonistică, dar şi mnemosinică, după numele zeiţei memoriei; de asemenea, mimenskesthaină, de la verbul grecesc „a-şi aminti”. Personal, deşi îi plăcea şi anamneză, prefera termenul întăritor de memorie, care părea cel mai potrivit pentru ceea ce încercau ei să facă. Dorea să născocească un anamn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icultăţile practice ale procesului de exforizare – adică de amintire a întregului trecut al individului sau chiar a unei părţi anume din acesta – erau deosebite. Nu se punea doar problema găsirii anamnesticelor care ar fi putut stimula un asemenea proces, dar şi a aflării timpului necesar! Când ai trăit două secole, s-ar fi putut să dureze ani de zile exforizarea tuturor evenimentelor semnificativ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repetiţie cronologică secvenţială nu era practică, şi asta din mai multe privinţe. Ar fi fost de preferat un fel de curăţare simultană a sistemului, de consolidare a întregii reţele fără o amintire conştientă a fiecărei componente a acesteia. Nu era limpede dacă o asemenea curăţare devenea posibilă din punct de vedere electrochimic, şi ar fi fost imposibil de imaginat cum avea să se simtă cel supus unei asemenea proceduri. Dar dacă ar fi fost stimulată electric calea perforantă către hipocampus, s-ar fi transferat o mare cantitate de trifosfat de adenozină dincolo de bariera sânge-creier, de exemplu, stimulându-se astfel potenţarea pe termen lung care ajutase la început procesul de învăţare, impunându-se apoi un model al undelor cerebrale care să stimuleze şi să sprijine oscilaţiile cuantice ale microtubulilor, dacă s-ar fi dirijat pe urmă conştiinţa să revizuiască amintirile pe care subiectul le considera cele mai importante, în timp ce şi restul era consolidat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trecu printr-un alt accelerando de gândire asupra acestui subiect, apoi se prăbuşi în uitare. Stătu în camera de zi a apartamentului său, fără a-şi aminti nimic, suduindu-se pentru că nu încercase măcar să murmure ceva în microfonul calculatorului. Parcă se ocupase de ceva; să fi fost ATP sau LTP? În sfârşit, dacă fusese un gând cu adevărat folositor, avea să şi-l amintească. Trebuia să creadă în aşa ceva. Părea un lucr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cu cât studia mai mult problema, i se părea probabil ca şocul produs de momentul de amnezie al Maiei să-l fi propulsat pe Michel în faza de declin rapid. O asemenea explicaţie n-avea să poată fi demonstrată vreodată şi nici nu conta cu adevărat. Dar Michel nu ar fi vrut să supravieţuiască nici memoriei lui, nici a ei. O iubise pe Maia ca pe proiectul vieţii lui, ca pe propria-i definiţie. Şocul produs de pierderea de memorie a Maiei în legătură cu ceva atât de esenţial, atât de important (precum cheia pentru revenirea memoriei)… Iar legătura dintre minte şi trup era atât de puternică… Atât de puternică, încât însăşi distincţia între ele devenea probabil falsă, un vestigiu al metafizicii carteziene sau al altor concepţii religioase anterioare despre suflet. Mintea era viaţa trupului unui individ. Memoria era mintea. Şi astfel, printr-o simplă ecuaţie tranzitivă, memoria era egală cu viaţa. Iar dacă se termina cu memoria se termina şi cu viaţa. Asta trebuia să fi simţit Michel, chinuit de durere pentru moartea minţii iubitei lui, în acea jumătate de oră traumatică finală, pe măsură ce fiinţa lui se rostogolea într-o aritm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a să-şi amintească pentru a se afla cu adevărat în viaţă. Aşa că exforizarea, dacă el, Sax, avea să poată pune la punct metodologia anamnestică potrivită, trebuia neapăra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 fi ceva periculos. Dacă, într-adevăr, ar fi reuşit să realizeze un întăritor de memorie, acesta ar fi curăţat, poate, întregul sistem dintr-o dată, şi nimeni nu putea prezice care aveau să fie senzaţiile subiective. Nu-i rămânea decât să încerce. Avea să fie un experiment. Autoexperimentare. Ei bine, nu s-ar fi petrecut pentru prima dată. Şi Vlad îşi administrase primul tratament gerontologic, deşi acesta l-ar fi putut ucide. Jennings îşi inoculase vaccinul împotriva variolei. Strămoşul lui Arkadi, Aleksandr Bogdanov, îşi schimbase sângele cu acela al unui tânăr suferind de malarie şi tuberculoză, după care murise, iar tânărul trăise încă treizeci de ani. Mai era, desigur, şi povestea tinerilor fizicieni de la Los Alamos care declanşaseră prima explozie nucleară întrebându-se dacă nu cumva avea să ardă întreaga atmosferă a Pământului – să recunoaştem: un caz destul de tulburător de autoexperimentare. Comparativ, ingerarea câtorva aminoacizi nu părea cine ştie ce, semănând mai mult cu povestea doctorului Hoffman care încercase el însuşi LSD-ul. Probabil că exforizarea avea să fie mai puţin derutantă decât o experienţă cu LSD; deoarece, dacă toate amintirile unui individ erau consolidate deodată, conştiinţa, cu siguranţă, nu putea fi capabilă să-şi dea seama de asta. Aşa-numitul flux al memoriei era destul de uniliniar, părându-i-se lui Sax mai mult o introspecţie, iar subiectul avea să simtă cel mult un flux rapid, asociativ, de amintiri sau poate un amestec la întâmplare – ca să spunem adevărul, nu prea deosebit de activitatea mentală zilnică a lui Sax. Iar el putea controla aşa ceva şi era dispus să rişte şi şocuri mult mai traumatice, dacă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lecă, pe calea aerului, la A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Acheron, o nouă echipă se afla la lucru în vechile laboratoare, acum mult extinse, întreaga aripă de piatră fiind excavată şi ocupată. Acheron era acum un oraş cu circa două sute de mii de locuitori. Totodată, continua să fie, desigur, o spectaculoasă aripă de piatră lungă de vreo cincisprezece kilometri şi înaltă de şase sute de metri, fără a depăşi niciodată mai mult de un kilometru lăţime în oricare punct. Şi continua să funcţioneze acolo un laborator, mai precis un complex de laboratoare, într-un fel în care la Echus Overlook încetase de mult să mai existe. Semăna mai mult cu Da Vinci, cu o organizare asemănătoare. După ce Praxis renovase infrastructura, Vlad, Ursula şi Marina coordonaseră formarea unei noi staţiuni de cercetări biologice. Acum Vlad nu mai era în viaţă, dar Acheron avea o viaţă proprie şi nu părea să-i simtă lipsa celui dispărut. Ursula şi Marina îşi conduceau propriile mici laboratoare, continuând să locuiască în apartamentul pe care-l împărţiseră cu Vlad, chiar sub creasta aripei – o deschizătură ramificată, parţial zidită, foarte expusă vânturilor. Trăiau la fel de retrase ca totdeauna, închise parcă şi mai mult în propria lor lume decât atunci când fuseseră cu Vlad, şi de bună seamă că erau considerate ca atare în Acheron, fiind tratate de savanţii mai tineri ca nişte bunici sau surori ale bunicilor, ori, pur şi simplu, ca nişte colege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nerii îl priviră lung pe Sax, arătând la fel de uluiţi ca şi când i-ar fi fost prezentaţi lui Arhimede. Şi pentru Sax era la fel de tulburător să fie tratat astfel, de aceea duse cu greu la bun sfârşit câteva conversaţii extrem de stânjenitoare, în care încercă să convingă pe toată lumea că nu cunoştea secretul magic al vieţii, că folosea cuvintele pentru a reprezenta aceleaşi lucruri ca şi ei, că mintea lui nu era zdruncinată definitiv de vârs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înstrăinare putea fi şi un avantaj. Tinerii savanţi, ca o clasă aparte, aveau tendinţa de a fi nişte empirişti naivi, dar şi entuziaşti idealişti, plini de energie. Aşa că, venind din afară, în acelaşi timp nou şi vechi, Sax reuşi să-i impresioneze la seminariile convocate de Ursula pentru a discuta starea actuală a cercetării memoriei. Îşi prezentă ipotezele cu privire la realizarea unui posibil anamnestic şi sugestiile pentru diferite direcţii de experimentare a acestor posibilităţi; şi îşi dădu seama că sugestiile lui exercitau asupra lor un fel de putere hipnotică, până şi atunci (sau, poate, mai ales) când erau doar nişte comentarii generale. Când aceste vagi sugestii intrau în rezonanţă, din întâmplare, cu unele direcţii pe care tinerii le exploraseră deja, reacţia auditoriului era un entuziasm împins la extrem. Totul era ceva de genul „cu cât mai gnomic, cu atât mai bine”, ceea ce nu prea aducea a ştiinţă,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i, Sax îşi dădu seama pentru prima dată că natura versatilă, selectivă, deosebit de concentrată a ştiinţei cu care începuse să se obişnuiască la Da Vinci nu era limitată la laboratoarele de acolo, fiind o trăsătură a tuturor laboratoarelor organizate ca nişte întreprinderi cooperatiste. La un nivel mai general, era natura ştiinţei marţiene. În condiţiile în care savanţii îşi coordonau propria activitate, într-o măsură neîntâlnită în tinereţea de pe Pământ a lui Sax, munca în sine se caracteriza printr-o rapiditate şi o forţă fără precedent. Pe vremea lui, resursele necesare cercetării aparţineau altora, unor instituţii cu interese şi birocraţii proprii, rezultatul fiind o risipire apăsătoare şi adesea prostească şi greoaie a eforturilor. Până şi eforturile coerente erau adesea irosite pe lucruri triviale, pentru profiturile monetare ale instituţiilor care coordonau laboratoarele. Pe de altă parte, aici, la Acheron lucra o comunitate semiautonomă, independentă, răspunzând în faţa Tribunalelor Mediului şi Constituţiei, desigur, dar atât. Stabileau ei singuri ce să lucreze, iar când li se cerea ajutorul, puteau să răspundă imediat, dacă era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nu avea să facă de unul singur toată munca de realizare a unui întăritor al memoriei. În nici un caz. Laboratoarele de la Acheron erau deosebit de interesate, Marina continua să fie o prezenţă activă în laboratorul principal al oraşului, iar oraşul încă întreţinea o relaţie strânsă cu Praxis, beneficiind de toate resursele acestuia. Multe dintre laboratoarele de acolo cercetau deja memoria. Din motive evidente, aceasta reprezenta o parte însemnată a proiectului de longevitate. Marina spunea că vreo douăzeci la sută din totalul eforturilor umane era acum dedicate, într-o formă sau alta, proiectului de longevitate. Iar longevitatea propriu-zisă era inutilă fără o memorie care să dureze la fel de mult ca şi restul sistemului. Deci avea sens ca un complex de talia Acheronului să se concentreze asupra acel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e la sosire, Sax se întâlni cu Marina şi Ursula, pentru a servi micul dejun în sufrageria locuinţei lor. Nu erau decât ei trei, înconjuraţi de pereţi portabili acoperiţi cu pânzeturi de la Dorsa Brevia şi copaci în vase. Nimic nu amintea de Vlad, şi nici ele nu-l pomeniră. Sax, conştient de neobişnuitul situaţiei de a fi invitat în casa lor, se concentra cu greutate asupra problemei discutate. Le ştia pe aceste femei chiar de la început şi le respecta foarte mult pe amândouă, mai ales pe Ursula, pentru firea ei categorică, dar nu putea spune că le cunoaşte prea bine. Aşa că şedea acolo în bătaia vântului, mâncând şi uitându-se la ele şi afară, pe ferestrele deschise care ţineau loc de pereţi. Acolo, la nord, se întindea o dungă îngustă albastră: Golful Acheron, o crestătură adâncă în Marea Nordică. La sud, mult mai departe de orizontul imediat, se înălţa masa enormă a Muntelui Olympus, iar la mijloc se întindea o zonă care parcă ar fi fost terenul de golf al diavolului – vechi râuri de lavă noduroase şi erodate, sfârtecate şi găurite, iar în fiecare adâncitură se vedea câte o mică oază verde, punctând întinderea negricioasă 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puse Marina, la motivul pentru care psihologii din fiecare generaţie au raportat câteva cazuri izolate de memorii cu adevărat excepţionale, dar nu există nici o încercare de a le explica prin modelele de memorie ale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 uită cât pot ei de repede, adăug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apoi, când sunt deshumate rapoartele, nimeni nu e tocmai convins de veridicitatea lor. În mod caracteristic, nu poate fi găsit nimeni în viaţă care să reproducă faptele descrise, aşa că se manifestă tendinţa de a se trage concluzia că respectivii cercetători au greşit ori au fost prostiţi. Dar un mare număr dintre aceste rapoarte sunt foarte bine arg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să arunce o privire asupra relatărilor din lumea reală, de la nivelul organismului, anecdotice cum erau. Dar, desigur, ar fi avut sens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orul Toscanini, explică Marina, ştia pe de rost fiecare notă a fiecărui instrument pentru aproape două sute cincizeci de lucrări simfonice, cuvintele şi notele de la aproape o sută de opere, plus un număr mult mai mare de lucrăr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rific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latări de la faţa locului, ca să spun aşa. Un fagotist şi-a rupt o clapă la fagot şi i-a spus lui Toscanini, care s-a gândit puţin şi i-a răspuns să nu-şi facă probleme, deoarece în seara aceea nu va trebui să cânte nota respectivă. Chestii de genul ăsta. Dirija fără partitură, scria pentru instrumentişti fragmentele care lipsea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ologul Tovey avea o putere asemănătoare, adăugă Ursula. Nu e ceva neobişnuit la muzicieni. Ca şi cum muzica ar reprezenta un limbaj care face uneori posibile incredibile fapt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ecolului XXI, un anume profesor Athens de la Universitatea Cambridge, continuă Marina, avea cunoştinţe vaste în diferite domenii: din nou muzică, dar şi poezie, matematică, evenimente din propriul lui trecut, memorat pe zile. „Interesul este elementul principal, se spunea că ar fi afirmat el. Interesul concentreaz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tiliza memoria mai ales pentru ceea ce considera el că este interesant. Interes faţă de sens, spunea. În 2060, şi-a amintit în întregime o listă de douăzeci şi trei de cuvinte pe care le învăţase întâmplător pentru un test, în 2032.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Ursula. Dar a fost în mai mică măsură o curiozitate a naturii comparativ cu mulţi alţii – aşa-numiţii calculatori de calendar sau aceia care-şi aminteau cu foarte multe detalii imagini vizuale care le fuseseră prezentate. Aceştia erau adesea deficitari în alte sectoa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etonul Sereskevski şi bărbatul cunoscut ca V. P., care îşi aminteau cantităţi cu adevărat uriaşe de fapte întâmplătoare, atât la teste cât şi în general. Dar amândoi au avut parte de si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iperactivitate hipocampi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ră câţiva. Un bărbat pe nume Finkelstein, care putea calcula rezultatele electorale pentru întreg teritoriul Statelor Unite mai bine decât oricare calculator din anii 1930; talmudiştii, care nu numai că memorau întregul Talmud, dar şi amplasamentul fiecărui cuvânt de pe fiecare pagină. Povestitorii care cunoşteau pe de rost cantităţi homerice de versuri. Până şi oameni despre care se spune că utilizau cu mare eficienţă metoda renascentistă a Palatului memoriei. Sax însuşi o încercase după atacul suferit, cu rezultate mulţumito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apacităţi extraordinare nu pare să fie acelaşi lucru cu memoria obişnuită,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eidetică, spuse Marina, bazată pe imagini care revin cu foarte multe detalii. Se spune că aşa îşi aduc aminte majoritatea copiilor. Apoi, la pubertate, felul în care îşi amintesc lucrurile majoritatea oamenilor noi. Ca şi cum nu s-ar îndepărta niciodată de felul de a fi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ax. Totuşi, mă întreb dacă acele exemple de memorie fenomenală reprezintă extremele superioare ale distribuţiilor continue ale capacităţii de memorare ori dacă sunt exemplele rare ale unei distribuţii bi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nu avem aici unul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eyk. S-a mutat aici împreună cu Nazik, ca să-l putem studia. S-ar putea să iasă ceva bun din chestia asta, zise ea. Ştii, lui nu-i face nici o plăcere capacitatea cu care e dotat. Şi care nu se manifestă prin şmecherii de calcul, deşi e mai bun la calcule decât cei mai mulţi dintre noi. În cazul său, e vorba de amintirea, cu extraordinar de multe detalii, a propri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duc aminte să mai fi auzit despre asta,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seră, iar Sax, luat prin surprindere,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ce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madar se ocupă de asta. E interesant. Lui Zeyk i se prezintă înregistrări video ale unor evenimente la care a fost martor, i se pun întrebări despre evenimentele respective, iar el povesteşte ce-şi aduce aminte, în timp ce ei îi scanează creierul, prin metodele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conduse într-un laborator lung, cu lumină difuză, în care câteva paturi erau ocupate de subiecţi cărora li se făceau diferite scanări, imagini colorate licărind pe ecrane sau holografic, în aer. Alte paturi erau libere şi, într-un fel, prevesti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subiecţii tineri şi ajunseră la Zeyk, acesta i se păru lui Sax ca un specimen de Homo habilis, adus din preistorie pentru a i se testa capacitatea mintală. Purta o cască prevăzută pe suprafaţa interioară cu puncte de contact. Avea barba umedă şi ochii adânciţi în orbite, obosiţi, pe fondul pielii veştejite, de culoarea cicatricei. Nazik stătea de cealaltă parte a patului, ţinându-l de mână. Plutind în aer, deasupra unui holograf de lângă ea, se vedea o imagine transparentă tridimensională, detaliată, a unei porţiuni a creierului lui Zeyk; pe această imagine, lumini colorate licăreau neîncetat ca nişte fulgere, realizând combinaţii de verde, roşu, albastru şi auriu-deschis. Pe ecranul de lângă pat jucau imagini ale unei mici aşezări-cort, după lăsarea întunericului. O femeie tânără, probabil cercetătoarea Smadar,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din gruparea Ahad i-au atacat pe cei de la Fe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e luptau, şi am impresia că cei din Ahad începuseră. Dar m-am gândit că altcineva îi stârnise pe unii împotriva celorlalţi, scriind lozinci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Frăţiei Musulmane aveau loc frecvent conflicte interne de o asemenea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da. Dar de ce neapărat în noaptea cu pricina, nu ştiu. Cineva îi stârnise. A fost ca şi cum ar fi înnebunit cu toţi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imţi cum i se încordează stomacul. Apoi îl luă cu frig, de parcă sistemul de ventilaţie ar fi lăsat să pătrundă aerul dimineţii reci de afară. Orăşelul-cort din imagine era Nicosia. Discutau despre noaptea în care John Boone fusese asasinat. Smadar urmărea imaginile şi punea întrebări. Răspunsurile lui Zeyk erau înregistrate. Acesta ridică privirea spre Sax, salutându-l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sell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madar, uitându-se la Sax cu un aer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pisod la care Sax nu se mai gândise de ani de zile, de decenii, poate de un secol. Îşi dădu seama că, din seara aceea, nu mai revenise niciodată la Nicosia, nici măcar o singură dată, ca şi cum ar fi evitat s-o facă. Represiune, fără doar şi poate. Ţinuse foarte mult la John, care lucrase pentru el timp de câţiva ani înainte de a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 fost atacat, spuse el, luându-i pe to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Sm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yk, Nazik şi Ursula se uitau lung la el, iar Marina li se alătur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trebă Smadar, ridicând scurt privirea spre imaginea creierului lui Zeyk licărind departe, în furtuna e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cutul, o asemenea furtună electrică licărind în întuneric. Asta era munca la care se anga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lupte, începu Sax tărăgănat, nesigur, uitându-se în imaginea holografică de parcă ar fi privit într-o sferă de cristal. Într-o piaţetă, acolo unde o stradă laterală dădea în bulevardul central. Aproape de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rabi?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Sax închizând ochii şi, cu toate că nu vedea imaginile, şi le închipuia cumva, ca într-un fel de vedere oarbă.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şi îl văzu pe Zeyk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 Întrebă Zeyk cu glas răguşit. Poţi să-mi spui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şi gestul păru să elibereze o imagine, întunecată, totuşi prezentă. Pe ecran se vedeau străzile întunecate ale oraşului şi lumini licărind ca gândul din creierul lui Ze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cu faţă suptă, mustaţă neagră. Toţi aveau mustaţă neagră, dar ăsta o purta mai lungă şi striga mai degrabă la ceilalţi bărbaţi care-l atacau pe Boone decât l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şi Nazik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 spuse Zeyk. Yusuf şi Nejm. Ei conduceau aripa Fatah pe vremea aceea şi erau mai îndârjiţi împotriva lui Boone decât oricare alţii. Iar când Selim, pe moarte, a venit la noi acasă mai târziu, în aceeaşi noapte, a spus: „Boone m-a omorât. Boone şi Chalmers”. Ne-a spus: „Boone m-a omorât”, reluă Zeyk şi se uită din nou spre Sax. Dar ce s-a întâmplat în momentul acela?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idică din umeri. De aceea nu se mai întorsese niciodată la Nicosia şi nu se mai gândise niciodată la asta. În noaptea aceea, la momentul critic, ezitase. Îi fuse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e pe partea cealaltă a pieţei. Eram destul de departe şi n-am ştiut ce să fac. L-au doborât pe John la pământ. L-au târât după ei. Eu… m-am uitat. Apoi… eram într-un grup care fugea după ei. Nu ştiu cine erau ceilalţi. M-au luat cu ei. Dar atacatorii îl târau după ei pe străzile acelea lăturalnice şi, în întuneric, grupul nostru… grupul nostru 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grupul tău se aflau prieteni ai atacatorilor, spuse Zeyk. Erau acolo conform unui plan, ca să te ducă într-o direcţie greşită în timpul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ax, amintindu-şi că în grup se aflau bărbaţi cu mustaţ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i vine greaţă. Îngheţase. Nu făcuse nimic. Imaginile de pe ecran licăreau ca nişte fulgere în întuneric, iar cortexul lui Zeyk era străbătut de fulgere microscopic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fost Selim, îi spuse Zeyk lui Nazik. Nu a fost Selim şi deci nici Frank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Maiei, zise Nazik. Trebui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ese. Dacă, într-adevăr, Frank l-a asmuţit pe Selim împotriva lui John şi totuşi altcineva a făcut treaba,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a fost altcineva? Întrebă Sm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usuf şi Nejm. Fatah. Sau oricare altul care îi învrăjbea pe oameni. Nej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Yusuf, adăugă Zeyk, cu asprime în glas. Şi, indiferent cine a început, tulburările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iar imaginea din aer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apoi, îl îndemnă Smadar, coborând privir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i al-Khan a dat buzna în hajr să ne spună că Boone fusese atacat. Unsi… în sfârşit, m-am dus cu alţii la Poarta Siriană, să văd dacă a fost folosită. Pe vremea aceea, metoda arabă de execuţie era să te arunce pe suprafaţa planetei. Iar noi am descoperit că poarta fusese folosită o dată şi că nimeni nu se mai întorse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odul ecluzei? Întrebă Sm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k se încruntă, mişcă din buz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secvenţa Fibonacci. Mi-aduc aminte că am observat chestia asta. Cinci-opt-unu-trei-do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ămase cu gura căscată. Sma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femeie pe care n-o cunoşteam a trecut în fugă pe lângă noi şi ne-a spus că Boone fusese găsit în fermă. Am urmat-o la clinica medicală din Medina. Clinica era nouă, totul era curat şi strălucitor, iar pe pereţi încă nu era nici o poză. Sax, tu erai acolo împreună cu toţi cei din Prima Sută aflaţi în oraş: Chalmers, Toitovna şi Samantha H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onstată că nu-şi amintea nimic de la clinică. Ba nu… O imagine a lui Frank, roşu la faţă, şi Maia purtând o mască domino. Cu gura subţiată ca o linie, fără strop de sânge în buze. Dar asta fusese afară, pe bulevardul plin de cioburi. Le spusese despre atacul asupra lui Boone, iar Maia strigase imediat: „Nu i-ai oprit? Nu i-ai oprit?” şi el îşi dăduse seama dintr-o dată că nu-i oprise… că nu izbutise să-şi ajute prietenul… că rămăsese încremenit din cauza şocului, uitându-se, în timp ce prietenul lui era trântit la pământ şi târât de acolo. „Am încercat cu toţii, îi răspunsese Maiei, şi eu am încercat.” Cu toate că nu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se întâmplase la clinică mai târziu, nimic. De fapt, nu-şi amintea nimic despre restul nopţii. Închise ochii la fel ca Zeyk, închise ochii strâns, de parcă ar mai fi putut stoarce de acolo o altă imagine. Dar nu ieşi nimic. În această privinţă, memoria era ciudată. Îşi amintea momentele critice ale dramei, când înţelegerea acestora se înfipsese în el ca un pumnal. Restul dispăruse. Desigur, sistemul limbic şi încărcătura emoţională a fiecărui incident trebuia să fie implicate crucial în antrenarea, codificarea sau fixarea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ată-l pe Zeyk numind, rar, fiecare persoană cunoscută din sala de aşteptare a clinicii care trebuie să fi fost extrem de aglomerată. Apoi descriind chipul doctoriţei care venise să le anunţe moartea lu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 murit. A stat prea mult afară”. Iar Maia a pus o mână pe umărul lui Frank, şi el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şopti N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îmi pare rău”, ceea ce mie mi s-a părut ciudat. Ea i-a răspuns ceva de felul că el oricum nu ţinuse la John, ceea ce era adevărat. Iar Frank a fost chiar de acord cu ea, şi apoi a plecat. Era supărat şi pe Maia. A spus… A spus: „Ce ştii tu despre ce-mi place sau nu-mi place mie?” Cu multă amărăciune. Nu-i plăcea presupunerea ei, ideea că îl cunoştea, încheie Zeyk,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sesem acolo când se întâmplau toate astea?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eai exact de cealaltă parte a Maiei. Dar erai tulburat.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şi aminti nimic despre asta. Absolut nimic. Îi trecu deodată prin minte că, aşa cum existau multe lucruri pe care le făcuse şi despre care nimeni nu avea să afle vreodată, tot aşa existau lucruri pe care le făcuse şi pe care alţii şi le aminteau, dar despre care el nu-şi mai aducea aminte. Atât de puţin cunoaştem!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azik întrerups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prea dificilă, îi spuse ea lui Smadar. Hai s-o relu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dar aprobă şi începu să scrie pe consola maşinii de alături. Zeyk se uita la tavanul întunecat, ca un om care vede fantome, iar Sax înţelese că printre multele disfuncţii ale memoriei trebuie incluse şi memoriile are funcţionau prea bine. Dar cum? Care era mecanismul? Imaginea aceea a creierului lui Zeyk, reproducând într-un alt mediu schemele activităţii cuantice… fulgerele licărind în cortex… o minte care reţinea trecutul mai bine decât oricare altul dintre vârstnicii rămaşi, impenetrabilă la afecţiunea de întrerupere a memoriei, despre care Sax crezuse că era o defectare inexorabilă, ca la un ceasornic… în sfârşit, supuneau acest creier oricărui test ce le trecea prin minte. Dar era destul de posibil ca misterul să rămână nerezolvat. Pur şi simplu, se petreceau mult prea multe lucruri de care erau total inconştienţi. Ca în noaptea aceea, la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ax îşi puse un pulover călduros şi ieşi afară. Ţinutul din jurul oraşului îi oferea deja pauze binevenite la munca în laborator, iar acum era foarte fericit că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nord, către mare. Unele dintre cele mai bune idei despre memorie îi veniseră pe când se plimba pe ţărmul acesta, pe trasee atât de ocolite încât niciodată nu apuca de două ori pe acelaşi drum, în parte deoarece vechiul platou de lavă era atât de fracturat de grabene şi pante abrupte, şi în parte pentru că el niciodată nu acorda prea mare atenţiei topografiei la scară mai mare, mergând fie adâncit în gânduri, fie absorbit de peisajul din imediata lui apropiere şi uitându-se în jur doar din când în când pentru a vedea unde se afla. De fapt, se afla într-o zonă în care nu se putea rătăci. Era de ajuns să se urce pe o mică ridicătură, şi iată creasta de la Acheron, ca spinarea unui imens dragon, iar în partea opusă, vizibilă din mai multe locuri pe măsură ce se apropia, întinderea albastră a Golfului Acheron. Între acestea, un milion de micromedii, platoul stâncos presărat de oaze ascunse – şi fiecare fisură plină de plante. Totul era foarte diferit de peisajul în curs de topire al ţărmului polar de dincolo de mare. Platoul acesta stâncos şi micile sale habitaturi părea să existe acolo din timpuri imemoriale, în ciuda grădinăritului practicat cu siguranţă de ecopoeţii din Acheron. Multe dintre aceste oaze reprezentau experimente, iar Sax le trata ca atare, necoborând în ele, cercetând, una după alta, de la înălţime, depresiunile acelea cu pereţii abrupţi, întrebându-se ce încercau să descopere prin lucrarea respectivă ecopoeţii care le amenajaseră. Aici solul putea fi adus fără teamă că ploile aveau să-l transporte în mare, deşi verdele surprinzător al estuarelor care se întindeau până departe, prin văi, arăta că tot mai mult sol fertil îşi croia drum la vale, purtat de ape. Aceste zone mlăştinoase de pe marginea estuarelor aveau să se umple cu soluri erodate, devenind, totodată, tot mai sărate, în acelaşi timp cu însăşi Mar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observaţiile lui erau în mod repetat întrerupte, pentru că se gândea la John. John Boone lucrase pentru el în ultimii câţiva ani de viaţă şi purtaseră numeroase discuţii cu privire la evoluţia rapidă a situaţiei marţiene. Fuseseră ani vitali, iar pe parcursul lor John se arătase totdeauna fericit, voios, încrezător, loial, devotat, îndatoritor, prietenos, curtenitor, vesel, econom, curajos, sincer şi respectuos – nu, nu, nu tocmai – dar şi repezit, nerăbdător, arogant, leneş, neglijent, dependent de droguri, mândru. Dar cât de mult ajunsese Sax să se bazeze pe el, cât îl iubise… Pentru că îl iubise, ca un frate mai mare care avusese grijă de el în lumea largă. După aceea, îl omorâseră. Ăştia erau oamenii după care umblau întotdeauna ucigaşii; care nu puteau să sufere un asemenea curaj. Aşa că îl omorâseră, iar Sax fusese de faţă, uitându-se la ei fără să mişte un deget. Încremenit de şoc şi de teamă pentru propria-i persoană. „Şi nu i-ai oprit?” strigase Maia. Îşi amintea vorbele ei, vocea ei ascuţită. Nu, mi-a fost frică. Nu, n-am făcut nimic. Desigur, era puţin probabil că ar mai fi putut interveni în momentul acela. Mai înainte, când începuseră atacurile împotriva lui John, Sax l-ar fi putut convinge să accepte o altă însărcinare, i-ar fi putut procura nişte paznici personali sau, pentru că John n-ar fi acceptat niciodată aşa ceva, ar fi angajat nişte paznici personali care să-l urmărească în taină, să-l protejeze în vreme ce prietenii lui se holbau, şocaţi. Dar nu angajase pe nimeni. Aşa că fratele lui fusese omorât – fratele lui, care râsese de el dar îl şi iubise… îl iubise înainte ca oricine să se gândească la el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olinda câmpia fracturată, tulburat – tulburat de pierderea unui prieten cu o sută cincizeci şi trei de ani în urmă. Uneori i se părea că timpul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readus la realitate de prezenţa vieţii: nişte rozătoare mici şi albe, adulmecând în jur, pe iarba unei pajişti, într-o depresiune. Erau, fără îndoială, şoareci de zăpadă sau ceva asemănător, dar în albul lor semănau suficient de mult cu cobaii de laborator pentru a-l face pe Sax să tresară. Da, şoareci albi, dar fără coadă, şoareci mutanţi, desigur, în sfârşit liberi, scăpaţi din cuşti şi ieşiţi în lume, rătăcind pe iarba de un verde intens al pajiştii ca nişte obiecte suprarealiste, ca într-o halucinaţie, toţi alerţi şi pipăind cu mustăţile terenul dintre smocurile de iarbă, în căutare de hrană. Mestecând seminţe, alune şi flori. Pe John îl amuzase nespus mitul lui Sax ca întruchipare a o sută de cobai. Mintea lui Sax, acum liberă şi risipită pretutindeni. Acesta este t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urmări micile rozătoare până când i se făcu frig. Se aflau pe pajişte şi vieţuitoare mai mari, care întotdeauna îl făceau să se oprească brusc: cerbi, elani, oi cu coarnele mari, reni, caribu, urşi negri, urşi grizzly, până şi haite de lupi ca nişte umbre iuţi, cenuşii. Iar toate acestea i se păreau ca desprinse dintr-un vis, aşa că de fiecare dată când zărea o singură vietate se simţea surprins, deconectat, uluit chiar. Nu părea posibil. Cu siguranţă că nu era ceva firesc. Cu toate acestea, iată-le. Iar acum, şoriceii aceştia de zăpadă, fericiţi în oaza lor. Nici natură, nici cultură. Doar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nn. Dori ca e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e gândise adesea la ea. Atâţia prieteni de-ai lui muriseră, dar Ann era în viaţă, încă puteau să mai stea de vorbă. Cel puţin era posibil. Cercetase şi aflase că ea locuia acum în caldera de pe Olympus Mons, făcând parte dintr-o comunitate restrânsă de alpinişti Roşii care ocupau depresiunea. Aparent, locuiau cu rândul în caldera pentru a menţine un număr redus de locuitori, în ciuda pereţilor abrupţi ai prăpăstiilor şi condiţiilor primitive, pe care le găseau deosebit de atrăgătoare. Dar, auzise Sax, Ann avea voie să stea acolo oricât de mult dorea, şi nu pleca decât rareori. Asta îi spusese Peter, deşi nici Peter nu ştia dintr-o sursă directă. Era trist cât de mult se înstrăinaseră cei doi, fără sens, dar înstrăinările în familie erau cele mai intransigent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n se afla pe Olympus Mons. Aproape la vedere, de dincolo de orizontul sudic. Iar Sax dorea să-i vorbească. Îşi spunea că toate reflecţiile lui cu privire la ce se petrecea pe Marte erau formulate ca un dialog interior cu Ann. Nu ca o ceartă (cel puţin aşa spera el), ci ca o nesfârşită încercare de-a o convinge. Dacă el putea fi atât de schimbat de realitatea unui Marte Albastru, n-ar fi putut fi şi Ann? Nu era acesta un lucru aproape inevitabil, chiar necesar? Să se fi întâmplat deja? Sax simţea că, de-a lungul anilor, ajunsese să iubească la Marte ceea ce iubea şi Ann, iar acum dorea ca şi ea să aibă aceleaşi sentimente, pe cât posibil. Ann devenise pentru el, într-o manieră cum nu se putea mai stânjenitoare, măsura valorii a ceea ce realizaseră. A valorii sau a capacităţii de acceptare. Ciudat acest sentiment care-l cuprinsese, dar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greutate neplăcută pe creier, ca vina pentru moartea lui John, redescoperită pe neaşteptate şi pe care avea să încerce din nou s-o uite. Dacă putea să uite complet gândurile interesante, atunci s-ar fi cuvenit să poată face acelaşi lucru şi cu cele neplăcute, nu? John murise, iar nimic din ceea ce ar fi putut face Sax n-ar fi împiedicat acest lucru. Foarte probabil. Nu avea cum să ştie. Şi nu exista cale de întoarcere. John fusese ucis, şi Sax nu reuşise să-l ajute, şi acum asta era situaţia, Sax în viaţă şi John mort, nimic altceva decât un sistem puternic de noduri şi reţele în mintea tuturor oamenilor care îl cunoscuseră. Ş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trăia acolo sus, căţărându-se pe pereţii calderei de pe Olympus. Dacă Sax dorea, putea să stea de vorbă cu ea, deşi Ann nu avea să iasă la suprafaţă. Va trebui s-o urmărească până pe fundul calderei. Dar o putea face, şi asta conta. Adevăratul cui în privinţa morţii lui John se afla în moartea acelei şanse. Nu mai putea sta de vorbă cu el. Dar încă mai putea vorbi cu Ann. O şansă continu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pachetul de anamnestice continua. În privinţa asta, Acheron era o încântare: zile petrecute în laborator, discuţii cu directorii despre experimente şi posibilitatea de a colabora cu ei; seminarii săptămânale, la care se adunau în faţa ecranelor şi-şi împărtăşeau rezultatele, discutând despre ceea ce încercaseră să facă şi ce ar mai fi putut încerca în viitor. Oamenii îşi întrerupeau lucrul ca să ajute la fermă sau să facă alte afaceri ori să plece în călătorii, dar întotdeauna se găseau alţii care să le ia locul, iar când cei dintâi se întorceau, adesea veneau cu idei noi şi întotdeauna cu o nouă încărcătură de energie. După întâlnirile săptămânale, Sax rămânea în sălile de seminar şi se uita la ceştile de cafea şi la urmele rotunde de cafea maro şi kava neagră de pe mesele de lemn tocite, la ecranele albe şi strălucitoare acoperite de scheme, diagrame chimice şi săgeţi mari, curbate, arătând spre acronime şi simboluri din alchimie care lui Michel i-ar fi plăcut nespus, şi ceva în interiorul lui se încingea până la durere, un fel de reacţie parasimpatică revărsându-se din sistemul lui limbic – Dumnezeule, asta însemna ştiinţa, asta era ştiinţa marţiană, chiar în mâinile savanţilor ce lucrau împreună pentru acelaşi scop colectiv, care avea sens, adică pentru binele comun, împingând limitele cunoştinţelor lor; teoria şi experimentul săreau înainte şi înapoi ca un roi de mingi de ping-pong, cu fiecare săptămână se descoperea tot mai mult, se căuta şi mai mult, extinzându-se marele Parthenon invizibil până la teritoriul nemarcat al minţii umane, în viaţa însăşi. Şi toate astea îl făceau atât de fericit, încât aproape că nu-i mai păsa dacă se ajungea vreodată la un rezultat. Căutare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oria lui pe termen scurt era deteriorată. În fiecare zi avea crize de amnezie şi senzaţia că nu-şi găsea cuvintele. Uneori, în timpul seminariilor, aproape că trebuia să se oprească la mijlocul propoziţiei, după care se aşeza şi făcea semn celorlalţi, cerându-le să continue. Iar ei încuviinţau din cap, şi persoana de la tablă continua. Nu se mai putea, avea nevoie de o soluţie la această problemă. Fără îndoială că ulterior vor exista şi alte enigme de care să se ocupe, ca de exemplu însuşi declinul rapid sau oricare dintre celelalte probleme ale senescenţei. Nu, nu ducea lipsă de fenomene inexplicabile de care să se ocupe, şi niciodată nu avea să ducă. Dar până atunci, problema anamnesticului se dovedea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niile generale se conturau. O parte avea să constea dintr-un cocteil de medicamente, un amestec de intensificatori ai sintezei proteinelor, incluzând aici chiar şi amfetamine şi derivate chimice ale stricninei, apoi transmiţători, cum ar fi fost serotonina, sensibilizatori ai receptorilor glutanaţi, colinesterază, AMP ciclic şi aşa mai departe. Toate urmau să ajute în diferite moduri la consolidarea structurilor memoriei atunci când erau receptate. Aveau să se adauge şi alte substanţe utilizate în tratamentul general de plasticitate cerebrală la care fusese supus Sax în perioada următoare atacului, dar în doze mult mai mici. Apoi, în urma experienţelor de stimulare electrică, se părea că un şoc-stimul urmat de o oscilaţie continuă, la frecvenţe foarte rapide, pe aceeaşi fază cu undele cerebrale naturale ale subiectului, ar fi servit la iniţierea proceselor neurochimice intensificate de pachetul medicamentos. După aceea, subiecţii erau nevoiţi să-şi dirijeze activitatea de rememorare cât mai bine posibil, mutându-se chiar de la un nod al reţelei la altul, dacă ar fi fost cu putinţă, în ideea că pe măsură ce fiecare nod era reamintit, reţeaua care-l înconjura avea să fie curăţată de oscilaţii şi consolidată în mod corespunzător. În esenţă, era vorba de a se trece dintr-o încăpere în alta prin teatrul memoriei. Experimente cu privire la toate aceste aspecte diverse ale procesului erau efectuate pe subiecţi voluntari, adesea chiar tineri experimentatori marţieni. Care îşi aminteau foarte multe lucruri, declarau ei cuprinşi de o mare uimire, iar proiectul, în întregul lui, arăta din ce în ce mai promiţător. Cu fiecare săptămână care trecea, îşi perfecţionau tehnicile şi se apropiau mai mult de stabilirea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mentelor, devenea tot mai limpede că, pentru succesul activităţii de rememorare, o componentă importantă era contextul. Liste memorate sub apă, în costume de scafandru, puteau fi rememorate mult mai bine atunci când subiecţii reveneau pe fundul mării decât atunci când încercau să şi le amintească pe uscat. Subiecţii cărora li se sugera prin hipnoză să se simtă fericiţi sau trişti în timpul memorării unei liste îşi aminteau mai bine lista atunci când erau din nou hipnotizaţi pentru a se simţi fericiţi sau trişti. Congruenţa articolelor de pe listă le era de ajutor, ca şi reîntoarcerea în camere de aceeaşi mărime sau culoare atunci când şi le reaminteau. Desigur că toate erau experimente extrem de necizelate, dar care demonstrau cu destulă forţă legătura dintre context şi puterea amintirii, pentru a-l face pe Sax să se gândească serios unde ar fi putut dori să încerce tratamentul atunci când acesta avea să fie finalizat. Und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etapă de realizare a tratamentului, Sax o sună pe Bao Shuyo şi o rugă să vină la Acheron pentru câteva consultaţii. Şi de data asta lucrările ei erau mult mai teoretice, abordând domenii mult mai migăloase, dar după felul cum Bao lucrase împreună cu grupul de fuziune de la Da Vinci, Sax avea un mare respect pentru capacitatea ei de a ajuta în orice problemă privind gravitaţia cuantică şi ultramicrostructura materiei. Era sigur că le va fi extrem de folositor doar s-o lase să arunce o privire la ce făcuseră ei până atunci şi să-i afl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bligaţiile lui Bao la Da Vinci erau foarte numeroase, aşa cum fuseseră tot timpul de la mult discutata ei reîntoarcere de la Dorsa Brevia. Sax se văzu pus în situaţia neobişnuită de a-i manipula pe cei din propriile-i laboratoare de acasă, pentru a-l scoate de acolo pe unul dintre cei mai buni teoreticieni ai lor, dar o făcu fără nici un fel de scrupule, fiind ajutat de Bela ca să forţeze administraţia actuală şi să-i răsucească mâinile la spate c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Sax! Exclamă Bela în timpul unei conversaţii telefonice. Nu mi-aş fi închipuit niciodată că o să te transformi într-un atât de fioros vânător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ânătoare după propriul meu cap, replic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ă porneşti pe urmele cuiva însemna, pur şi de simplu, să iei legătura cu calculatorul personal al individului cu pricina, aflând astfel unde se afla respectivul. Cu toate astea, calculatorul Annei fusese lăsat pe marginea calderei de pe Olympus Mons, la staţia de coborâre din apropierea terenului pentru serbări de la Craterul Zp. Amănuntul i se păru lui Sax deosebit, deoarece toţi cei din Prima Sută purtaseră la încheietura mâinii calculatoare de un fel sau altul, chiar de la începuturile existenţei lor la Underhill. După câte îşi amintea el, Ann nu făcuse excepţie. Să fi fost acum adevărat? Îl sună pe Peter ca să-l întrebe, dar Peter nu ştia, desigur, fiind născut cu mult după anii petrecuţi la Underhill. În orice caz, să pleci la drum fără acest accesoriu era ca şi cum ai fi împrumutat comportamentul nomazilor neoprimitivi, care colindau ţinutul canioanelor şi ţărmul Mării Nordice – şi în nici un caz stilul de viaţă care ar fi putut-o interesa pe Ann. Ea nu s-ar fi putut adapta unui stil de viaţă paleolitic sus, pe Olympus Mons, traiul de acolo necesitând genul de sprijin tehnologic continuu, iar calculatoarele de mână făceau parte integrantă din acesta, deşi în cele mai multe dintre locurile civilizate nu mai erau necesare. Poate că Ann nu dorea decât să scape de intruşi. Peter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um se putea lu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şi s-o cauţi, spuse el şi râse văzând expresia lui Sax. Nu e chiar atât de groaznic. Nu locuiesc decât două sute de oameni în caldera, iar când nu stau în vreuna dintre colibele lor, îi găseşti cocoţaţ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n a ajuns alp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censiuni pentru… pentru re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censiuni. Nu mă întreb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 de ajuns să mă duc şi mă uit la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trebuit să fac şi eu când a muri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untelui Olympus fusese, în cea mai mare parte a ei, lăsată neatinsă. O, existau câteva locuinţe izolate, săpate în stânci pe pragurile de pe marginea calderei, iar pe râul de lavă de la nord-est, care rupea cercul escarpamentului ce înconjura vulcanul, fusese construită o pistă pentru a permite accesul mai uşor către zona unde aveau loc manifestările culturale din craterul Zp. Altfel, nimic de acolo nu îngăduia să se vadă ce se întâmpla cu restul planetei, care, de la marginea calderei, rămânea în întregime invizibilă, situată sub orizontul unui escarpament înconjurător. Privit de pe marginea lui, Olympus Mons părea să reprezinte întreaga lume. Roşiii din zonă se opuseseră instalării unui dom molecular protector deasupra calderei, ca pe Arsia Mons. Aşa că, fără îndoială, existau bacterii, poate chiar şi nişte licheni care, aduşi de vânturi, coborâseră în caldera şi supravieţuiseră. Dar la presiuni atmosferice puţin mai ridicate decât cei zece milibari de la începuturi, aceştia nu aveau cum să prospere. Probabil că supravieţuitorii erau mai ales endochasmolite, deci nu se putea vedea nici urmă din ei. Mare noroc avea proiectul Roşu că uluitoarea scară verticală a planetei Marte menţinea presiuni atmosferice atât de scăzute pe marii vulcani, aceasta fiind o tehnică de sterilizare gratuit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luă trenul până la Zp, apoi o maşină care-l duse sus, pe creastă, de fapt un maxi-taxi condus de Roşii care supravegheau accesul în caldera. Maşina ajunse pe marginea calderei, iar Sax se ui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a era multiinelară şi mare: nouăzeci de kilometri pe şaizeci, de aceeaşi mărime cu Luxemburgul, îşi aminti Sax să fi auzit. Circul principal central, de departe cel mai mare, era stricat de circuri mai mici, suprapuse, la nord-est, centru şi sud. Circul cel mai sudic tăia în două un altul, ceva mai vechi şi mai înalt, situat la sud-est. Lui Sax i se spusese că punctul de întâlnire al acestor trei pereţi arcuiţi era considerat drept cea mai bună zonă pentru alpinism de pe planetă, cu o coborâre de la douăzeci şi şase de kilometri deasupra liniei de demarcaţie (în loc să spună „nivelul mării”, preferau să utilizeze vechiul termen) până la douăzeci şi doi de kilometri şi jumătate, pe fundul craterului celui mai de sud. Un perete înalt de zece mii de picioare, îşi spuse în sinea lui tânărul din Sax, fost locuitor al stat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alderei principale era marcat de un mare număr de falii curbate, concentrice cu pereţii calderei: creste arcuite şi canioane, străbătute de câteva escarpamente ceva mai drepte. Aceste forme de relief erau toate explicabile, fiind cauzate de prăbuşiri repetate ale calderei, ca urmare a scurgerii magmei din vulcanul principal pe pantele pereţilor, dar, atunci când Sax se uită în jos din locul unde se afla, i se păru un munte misterios, o lume în sine. Nu se vedea nimic altceva decât marginea imensă şi cei cinci mii de kilometri pătraţi ai calderei, cercuri suprapuse de pereţi înalţi, arcuiţi, sub un cer negru, înstelat. Niciunde nu se vedeau pereţi sub o mie de metri altitudine, iar înclinaţia acestora părea doar ceva mai abruptă de 45°. Dar peste tot se vedeau porţiuni şi mai abrupte. Căţărătorii se strângeau, neîndoielnic, exact în zonele cele mai abrupte, dată fiind natura interesului lor. Părea să existe câţiva pereţi aproape verticali, chiar şi câteva ieşinduri, ca acela pe care se aflau, deasupra confluenţei celor tre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Ann Clayborne, le spuse Sax însoţitoarelor extaziate de privelişte. Unde aş putea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unde se află? Îl întreb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ce ascensiuni în caldera de pe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em…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echi, nu? Zi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împu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u locul unde se aflau „Trei pereţi”, ceea ce era destul de rezonabil. Chiar mai jos de maşina lor, pe o mică terasă înclinată, se afla o staţie de elevator. Sax se uită cu binoclul: uşi exterioare de ecluză, acoperiş armat. Semăna cu o structură rămasă din primii ani. Elevatorul era singura modalitate de coborâre de pe această parte a calderei, dacă nu-ţi plăcea să cobori direct p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e reaprovizionează la staţia Marion, spuse, spre surpriza colegei ei, fata care dăduse cu cotul. Vezi? Acolo. Punctul acela pătrat, unde canalele de lavă de pe fundul vulcanului principal străpung circ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ealaltă parte a circului situat la extrema sudică, notat pe harta lui Sax cu cifra 6. Sax avu dificultăţi în identificarea punctului pătrat, chiar cu mărirea oferită de binoclu, dar până la urmă îl văzu – un cub minuscul, doar cu puţin mai regulat pentru a fi natural, deşi fusese vopsit în griul-ruginiu al bazalt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ăd.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cu elevatorul, apoi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 arătă lucrătorilor de la elevator permisul pe care i-l înmânase cea care dădea cu cotul şi porni în lunga coborâre pe peretele Cercului Sudic. Elevatorul se deplasa pe o şină prinsă de perete şi fusese prevăzut cu ferestre. Era ca şi cum ai fi coborât într-un elicopter ori ca atunci când parcurgi ultima porţiune de cablu în elevatorul spaţial, deasupra terminalului de la Sheffield. Când ajunse pe fundul calderei, se însera. Se instală în adăpostul spartan, unde servi o cină copioasă şi tihnită, gândindu-se din când în când ce i-ar fi putut spune Annei. Treptat, îşi făcu planul: o coerentă şi, aparent, convingătoare autojustificare sau cri de coeur, piesă cu piesă. Apoi, spre marea lui amărăciune, uită totul. Iată-l din nou pe fundul unui crater vulcanic, având deasupră-i discul întunecat al cerului, pe care licăreau stelele. Pe Olympus. Căutând-o pe Ann Clayborne, fără a avea nimic a-i spune.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micul dejun, se îmbrăcă cu greu într-un costum de protecţie. Deşi calitatea materialelor era mult sporită, ţesătura elastică strângea membrele şi toracele la fel de mult ca şi vechile costume. Era ciudat cum cinetica îi aducea în minte şiruri de gânduri, sclipiri ale memoriei: imagini de la Underhill, când construiau domul în patru colţuri, până şi un fel de epifanie somatică, părând amintirea primei lui ieşiri din modulul de amartizare, cu surpriza produsă de orizonturile apropiate şi de rozul texturat al cerului. Încă o dată, context ş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e fundul Circului Sudic. În dimineaţa aceea, cerul era de un indigo-închis, foarte aproape de negru – bleumarin, indica paleta de culori. Ciudată alegere, având în vedere cât de întunecat era cerul! Se vedeau multe stele. Orizontul era reprezentat de un mal rotund care se înălţa în toate părţile: semicercul sudic, înalt de trei kilometri, cvadrantul nord-estic înalt de doi kilometri şi cvadrantul nord-vestic înalt de numai un kilometru şi plin de spărturi. În realitate, era o privelişte uluitoare prin rotunjimea ei. Termodinamica rocii în curs de răcire în camerele de magmă, tunelurile de magmă. Acolo, la mijloc, priveliştea era ameţitoare, în toate părţile pereţii păreau a fi de aceeaşi înălţime, exemplu ca din manual al capacităţii de micşorare de a telescopa perceperea distanţelor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cu o viteză constantă. Suprafaţa era destul de netedă, însemnată de bombe de lavă ocazionale, lovituri meteorice târzii şi grabene nu prea adânci. Unele dintre acestea trebuia chiar să fie ocolite – foarte potrivit cuvânt, pentru că erau chiar nişte ocolişuri. Dar, în majoritatea cazurilor, o putea ţine drept către spărtura din malul cvadrantului vestic al cal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şase ore de mers neîntrerupt pentru a traversa suprafaţa Circului Sudic, ceea ce reprezenta mai puţin de zece procente din suprafaţa totală a calderei, restul rămânând în afara capacităţii lui de percepţie pe tot parcursul deplasării. Nu se zărea nici un semn de viaţă, nici un fel de tulburare a fundului şi pereţilor calderei. Atmosfera era vizibil rarefiată, toate contururile rămâneau precise; după aprecierea lui, presiunea atmosferică se situa în jurul valorii primordiale, de zece milibari. Aspectul neîntinat al peisajului îl făcea să se simtă neliniştit chiar şi în privinţa propriilor urme, şi încerca să calce numai pe piatră, evitând porţiunile acoperite de pulbere. Simţea o satisfacţie stranie la vederea peisajului primordial – cam roşiatic, ce-i drept, deşi culoarea era, în cea mai mare parte, o depunere pe bazaltul negru. Paleta culorilor de care dispunea nu se dovedea de nici un folos în cazul amestecurilor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ax nu mai coborâse niciodată în vreuna dintre acele mari caldere. Ajunse la concluzia că nici măcar mulţii ani petrecuţi în interiorul craterelor de impact nu erau de ajuns pentru a te pregăti pentru adâncimea camerelor de lavă, aspectul abrupt al pereţilor şi orizontalitatea fundului, verticalitatea întregulu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upă-amiezei, Sax ajunse în apropierea bazei arcului nord-vestic al peretelui. Peretele şi baza se întâlniră în faţa lui, chiar deasupra orizontului şi, spre propria-i uşurare, îi apăru înaintea ochilor adăpostul săpat în stâncă. Coordonatele fuseseră destul de precise. Nu era vorba de o complicată operaţiune de orientare, dar într-un astfel de loc, expus capriciilor vremii, era foarte plăcut să constaţi că te aflai exact pe traseul dorit. De la experienţa aceea cu furtuna, cu mult timp în urmă, avusese o oarecare teamă să nu se rătăcească, deşi acolo sus nu avea cum să se producă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uşile ecluzei de la intrarea în adăpost, un grup de oameni îşi făcu apariţia urcând de pe fundul unui şanţ uluitor de mare şi cu pereţii abrupţi, tăiat în versantul imens, sfărâmat, al malului ce se revărsa pe fundul craterului la aproximativ un kilometru vest de refugiu. Erau patru siluete, cu rucsaci mari. Sax se opri, auzind cu intensitate în cască sunetul propriei respiraţii. Recunoscuse imediat ultima siluetă. Era Ann, care venea să se aprovizioneze. Iar acum, trebuia să se gândească la ce avea să spună. Ba chiar să-şi amintească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dăpostului, Sax îşi scoase casca de protecţie, simţind în stomac o încordare cunoscută, dar cum nu se putea mai nedorită. De fiecare dată când o întâlnea pe Ann, senzaţia se agrava. Se întoarse şi aşteptă. În cele din urmă, intră şi Ann, care îşi scoase casca şi îl văzu. Sax tresări, parcă la apariţi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Îşi aminti când se întâlniseră ultima dată, pe Insula Da Vinci. Parcă ar fi fost într-o altă existenţă. Îşi pierduse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din cap, zâmbind ca pentru sine. Străbătu încăperea cu o expresie pe care el n-o înţelese, îi prinse braţele în mâini, se aplecă spre el şi îl sărută cu blândeţe pe obraz. Iar când se trase înapoi, una din palmele ei continua să-i strângă braţul stâng, alunecând uşor către încheietura mâinii. Ann se uita în străfundul fiinţei lui, iar strânsoarea ei era ca fierul. Sax rămăsese din nou lipsit de grai, cu toate că îşi dorea foarte mult să vorbească. Doar că nu era nimic de spus – sau prea mult, n-avea de unde să ştie. Mâna aceea de pe încheietura mâinii lui era paralizantă, cum nu fuseseră niciodată oricare privire sau remarc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din faţa lui parcă o trecu un fior, şi ea deveni ceva mai mult acea Ann pe care o cunoştea el, privindu-l bănuitoare, apo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Sax. Vreau să spun… Ai aflat d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se. Timp de o clipă, semăna cu acea Ann sumbră din visele lui. Apoi o străbătu un alt fior, iar ea redeveni o străină care continua să-l strângă de încheietura mâinii de parcă voia să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afli aici numai ca să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străduia disperat să găsească un final propoziţiei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ăm de vorbă! Da, să… să… să… îţi pun unele întrebări. Am probleme cu memoria. Mă întrebam dacă n-am putea să ne plimbăm pe-aici, continuă înghiţind în sec, ori chiar să facem ascensiuni. Ai putea să-mi arăţi unele dintre cal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 Încă o dată, era o al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censiuni împreună cu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ca pe un traseu uşor, urmând Şanţul lui Wang, de unde vom traversa Marele Circ. Oricum, mi-am dorit să ajung acolo atâta vreme cât continuă să fi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aflăm în anul Ls 200. Adevărul e că propunerea ta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x pulsa cu o sută cincizeci d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nn dispunea de tot echipamentul necesar. În dimineaţa următoare, pe când îşi puneau costumele, Ann, arătând spre consola de la mâna lui Sax,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Sax. Chiar… chiar nu face parte din sistem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vea dreptate, dar An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e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măcar semi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i nevoie de nici un fel de consolă de mână. Ascultă! Chestia asta te pune în legătură cu întreaga lume. E cătuşa care te leagă de spaţiu-timp. Dar astăzi haide să fim doar noi înşine, în Şanţul lui Wang.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de ajuns. Şanţul lui Wang era, de fapt, un fel de jgheab larg, erodat, străbătând maluri şi mai abrupte, ca o imensă galerie de drenaj. Mai toată ziua, Sax o urmă pe Ann, urcând pe jgheaburi mici, săpate în trupul celui mai mare, suind cu greu trepte care-i ajungeau până la brâu, ajutându-se mai tot timpul de mâini, având doar rareori sentimentul că o cădere l-ar ucide ori ar face mai mult decât să-i scrânteasc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periculos cum mi-am închipuit, spuse el. Astea sunt ascens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deloc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 urca pante şi mai abrupte decât aceasta, asumându-şi riscuri care, strict vorbind, nu se just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amiază ajunseră la un perete scurt, brăzdat de fisuri orizontale. Ann începu să-l urce, fără corzi sau crampoane; scrâşnind din dinţi, Sax o urmă. Către sfârşitul ascensiunii ca de şopârlă, cu vârfurile bocancilor şi degetele înmănuşate înfipte toate în mici crăpături, aruncă o privire în jos, în Şanţul lui Wang, care dintr-o dată i se păru mult mai abrupt în întregul lui decât i se păruse pe fiecare porţiune luată în parte, şi toţi muşchii începură să-i tremure de un fel de emoţie cauzată de oboseală. Nu exista altă soluţie decât să ajungă pe culme, dar în fiecare clipă era nevoit să-şi rişte poziţia, punctele de sprijin devenind tot mai nesigure, pe măsură ce el se grăbea. Bazaltul era parcă ciupit de vărsat, suprafaţa de un cenuşiu-închis prezentând nuanţe de ruginiu sau siena. Se pomeni deodată exagerat de concentrat asupra unei crăpături situate la peste un metru deasupra nivelului ochilor. Urma să se folosească de acea crăpătură. Era oare suficient de adâncă pentru vârfurile degetelor sale, ca să poată înainta cât de cât? Trebuia să încerce pentru a fi sigur. Aşa că trase aer în piept, întinse mâna şi constată că gaura aceea nu era deloc suficient de adâncă. Dar cu un elan scurt, gemând fără voia lui de efortul făcut, Sax se ridică şi trecu de ea, folosindu-se de alte puncte de sprijin, pe care nici nu le văzuse măcar; în clipa următoare, se afla în genunchi şi în mâini, alături de Ann, respirând cu mare greutate. Ann stătea, cu seninătate, pe un prag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foloseşti mai mult picioarel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ptat aten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vut problem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mie la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când şanţul pe care îl parcurgeau se mai lărgise puţin, Sax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avut probleme de memori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mai târziu despre asta, spuse Ann. Concentrează-te la fisu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întinseră în saci de dormit, într-un cort transparent, de forma unei ciuperci, îndeajuns de mare pentru zece oameni. La altitudinea aceea, cu atmosfera ei superrarefiată, rezistenţa acelei pânze de cort, capabilă să suporte patru sute cincizeci de milibari fără a se umfla deloc în exterior, era impresionantă. Materialul transparent era frumos şi întins, fără a fi tare ca piatra. Fără îndoială că în momentul acela reţinea mult mai puţin aer decât capacitatea lui maximă. Când Sax îşi aminti de metrii întregi de piatră şi saci cu nisip pe care fuseseră nevoiţi să-i îngrămădească deasupra primelor adăposturi pentru ca acestea să nu explodeze din cauza presiunii interioare, nu putu decât să se simtă impresionat de progresele înregistrate ulterior de tehnologi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x îi spuse toate astea, An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incolo de capacitatea de a ne înţelege propri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 de înţeles, dar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cep deosebirea, îi spuse e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în largul lui, Sax puse din nou problem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ceea ce eu numesc „goluri de memorie”, în timpul cărora nu-mi amintesc propriile gânduri din ultimele câteva minute până la, să zicem, o oră. Pierderi de memorie pe termen scurt, având, după cât se pare, legătură cu fluctuaţiile undelor cerebrale. Mă tem că şi rememorarea trecutului pe termen lung devine foart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mormăit în semn că-l auzise, Ann nu răspunse multă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uitat întreaga identitate. Cred că acum e altcineva în mine. Parţial. Un fel de opus. Umbra mea sau umbra umbrei mele, care a fost însămânţată şi cr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Sax,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opusă. Gândeşte exact ce n-aş fi gândit eu, răspunse ea, întorcând capul de parcă s-ar fi ruşinat. Am botezat-o „Contra-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caracteri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ştiu. Emotivă. Sentimentală, tâmpită. Plânge când vede o floare. Simte că oricare om îşi dă toată silinţa. Rahat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ai fost aş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oate sunt nişte rahaturi. Dar le simt de parcă ar fi reale. Deci… există acuma Ann şi Contra-Ann, şi… poate chiar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ineva care nu seamănă cu niciuna din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au să spun, îi zici cumv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un nume. E aluzivă. Mai tânără. Are mai puţine idei despre lucruri, iar ideile acelea sunt ciudate. Nu Ann, nici Contra-Ann. Ceva în genul lui Zo.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x, surprins. Mi-a pl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mi se părea groaznică. Cu toate astea, e ceva şi din ea în mine. T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ai tu de un laborator mintal conţinând toate amintirile tale, catalogate după numărul camerei sau al fişierulu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istem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din nou, cu şi mai mare poftă. Auzind-o, îi veni şi lui să zâmbească, deşi era, la rândul lui, înspăimântat. Trei Ann? Până şi una singură se dovedise mai presus de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început să pierd o parte din laboratoarele acelea, continuă el. Întregi capitole din trecutul meu. Unii oameni reprezintă memoria ca pe un sistem de noduri şi reţele, fiind posibil ca metoda Palatului memoriei să fie un ecou intuitiv al sistemului fizic implicat. Dar dacă pierzi, cumva, nodul, întreaga reţea din jurul acestuia dispare. Aşa că, de exemplu, dau în literatura de specialitate peste o referire la ceva realizat de mine şi încerc să-mi amintesc de realizarea respectivă, de problemele metodologice pe care le-am avut sau de alte aspecte şi totul, întreaga zonă refuză, pur şi simplu, să-mi vină în minte, ca şi cum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u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u am anticipat-o. Chiar şi după… accidentul acela am fost convins că nimic nu-mi va afecta capacitatea de…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ontinuare gândeş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 amintindu-şi de crizele de amnezie, de golurile de memorie, de stările acelea de presque vu, cum le numea Michel, de toate confuziile. Gândirea nu era doar o capacitate analitică sau cognitivă, ci şi altceva, mult mai general… încercă să descrie ce i se întâmplase în ultima vreme, iar Ann păru să-l ascult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urmărit ultimele cercetări efectuate în domeniul memoriei. A devenit ceva interesant, chiar presant, iar Ursula, Marina şi laboratoarele de la Acheron mă sprijină. Iar eu cred că au obţinut ceva care s-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descoperit un medicament pentr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xplicându-i modul de acţiune al noului complex anamnestic. Deci părerea mea este să-l încercăm, şi sunt convins că va da cele mai bune rezultate dacă mai mulţi din Prima Sută ne vom strânge la Underhill şi îl vom lua împreună. Contextul este extrem de important pentru aducerea aminte, iar dacă ne vom vedea unii pe alţii, s-ar putea să ne fie de ajutor. Nu interesează pe toată lumea, dar un număr surprinzător de mare dintre cei rămaşi din Prima Sută chiar că sunt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ar atât de surprinzător. Car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osti numele celor cu care luase legătura. Erau, tristă constatare, majoritatea celor rămaşi în viaţă, circa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turor ne-ar face plăcere dacă te-ai afla şi tu acolo. Iar mie mi-ar plăcea mai mult decâ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spuse Ann. Dar mai întâi trebuie să traversăm această cal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âncile, Sax era uimit de realitatea de piatră a lumii lor. Elementele fundamentale: piatră, nisip, praf, particule fine. În ziua aceea, cerul era ciocolatiu-închis, lipsit de stele. Pe Sax îl uimeau şi distanţele mari, fără nici un fel de înceţoşare care să le definească. Şi durata neaşteptat de mare a zece minute. Lungimea unei ore când nu făceai nimic altceva decât să mergi pe jos. Senzaţi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marginile rotunde ale calderelor din jurul lor, înălţându-se în sus, spre cer, chiar şi atunci când cei doi plimbăreţi se aflau în centrul circului central, acolo unde calderele mai recente şi mai adânci apăreau ca nişte mari intrânduri în rotunjimea unui singur perete. Aici, curbura bine conturată a planetei, fiind invizibilă, nu avea nici un efect asupra perspectivei privitorului, iar malurile se înălţau cu claritate chiar şi la treizeci de kilometri depărtare. Lui Sax i se părea că efectul net este acela de împrejmuire. Un parc, o grădină de piatră, un labirint separat doar printr-un singur zid de lumea de dincolo, o lume care, deşi invizibilă, condiţiona totul aici, în interior. Caldera era mare, dar nu suficient de mare. Aici nu te puteai ascunde. Lumea se scurgea înăuntru şi inunda mintea, indiferent de capacitatea ei de o sută de trilioane de biţi. Oricât de mare ar fi fost reţeaua neuronală, nu exista decât un singur firicel de gândire cuprinsă de uimire, conştiinţa însăşi, un conductor viu de gândire care continua să repete: piatră, perete, cer,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veni puternic fisurată, fiecare crăpătură ca un arc de cerc cu centrul înapoi, în mijlocul circului central. Erau crăpături mai vechi, în legătură cu noile găuri mai recente din circurile nordice şi sudice, pline cu pietriş şi pulbere. Aceste crevase în stâncă transformau înaintarea celor doi într-o hoinăreală, o adevărată deplasare printr-un labirint prevăzut mai degrabă cu crevase decât cu pereţi, dar la fel de dificil de trecut ca unul c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traversară şi, până la urmă, ajunseră pe marginea circului nordic – numărul 2 pe harta lui Sax. Uitându-se în jos, în acest crater, dobândiră o nouă perspectivă asupra formei propriu-zise a calderei şi a balcoanelor ei circulare, ca şi a fundului acesteia, până acum ascuns, coborând brusc până la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xista un traseu ascendent pe fundul circului nordic, dar când Ann văzu expresia de pe chipul lui Sax atunci când i-l arătă – traseul nu putea fi parcurs decât pe coardă – râse. Nu trebuia decât să urce din nou pentru a ieşi, spuse ea cu nonşalanţă, iar peretele principal era deja destul de înalt. În schimb, ar fi putut merge împrejurul circului nordic, pentru a ajunge la un al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flexibilitate şi mulţumindu-i pentru ea, Sax se ţinu după Ann de-a lungul circumferinţei vestice a circului de nord. La poalele marelui perete al calderei principale se opriră pentru a-şi petrece noaptea. Ridicară cortul şi mân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Phobos ţâşni deasupra peretelui vestic al calderei, ca o mică flacără gri. Teamă şi Groază: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deea de a reinstala sateliţii pe orbită îţi aparţine, spuse Ann, din sacul e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mesc eu restaurarea peisajului, comentă ea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imţi o uşoa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i văd, adăugă ea,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plăcu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vorbi despre unele caracteristici geologice ale acelui ciudat satelit: două planetesimale ciocnite, îmbinate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uloare între roşu şi verde, spuse Sax, atunci când ajunse la concluzia că Ann nu mai vorbea despre Miranda. O combinaţie a celor două. „Alizarină mai trăsnită” – aşa i se spune uneori. Câteodată o găseşti la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gândesc la situaţia politică. Dacă n-ar putea exista un fel de sinteză între Roş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e d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e aliz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ceva a fost coaliţia asta dintre Marte Liber şi Roşii, Iriska şi cei care au azvârlit-o afară p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liţie împotriva imigrării, comentă Sax. Combinaţia nepotrivită între Roşu şi Verde. Prin asta ne atrag într-un conflict cu Pământul, conflict de care n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populaţiei se va ameliora. Isseii cred că noi ne apropiem de limita vieţii şi că nici niseii nu sunt prea depart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eclin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re să atingă generaţia noastră şi pe cea următoare, populaţia sistemului solar va coborî sub jumătate din valo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scorni o altă modalitate de a o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va mai fi o altă eră hipermalthusianistă. Asta va fi treaba lor. Aşa încât să ne facem atâtea probleme legate de imigrare, până la punctul de a produce un conflict, până la ameninţarea cu un război interplanetar… Pur şi simplu nu este nevoie de aşa ceva. E o dovadă de nesocotinţă. Dacă ar exista pe Marte o mişcare Roşie oferindu-se să ajute Pământul pe parcursul ultimilor ani de criză, asta i-ar putea împiedica pe oameni să se ucidă între ei fără nici un rost. Ar fi un nou mod de gândire de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re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numit-o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a e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o tăie Sax. Sigur nu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mai spuse nimic, iar Sax nu insistă. Phobos se deplasa vizibil pe cer, în sens opus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bine. A doua zi făcură o ascensiune dificilă pe un horn abrupt din peretele pe care Ann şi ceilalţi alpinişti Roşii îl considerau, după câte se părea, calea de ieşire din calderă. În viaţa lui, Sax nu mai avusese nicicând o zi atât de grea. Chiar şi aşa, nu izbutiră să parcurgă tot traseul, trebuind, la apusul soarelui, să ridice cortul în grabă, pe un pervaz îngust, şi terminându-şi ascensiunea în ziua următoare,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con al lui Olympus, totul era ca înainte: un cerc gigantic de teren plan, cu o adâncitură în centru, cerul violet înconjurând ca o bandă orizontul îndepărtat, un zenit negru deasupra, mici schituri risipite printre bolovanii de lavă scobiţi în interior. O lume diferită, făcând şi nu tocmai parte din Mar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a care se opriră mai întâi era ocupată de un fel de călugări cerşetori, de orientare Roşie, foarte bătrâni şi care, după cât se părea, trăiau acolo aşteptând să-i lovească declinul rapid, după care trupurile lor aveau să fie incinerate, iar cenuşa aruncată în curentul subţire de mar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x, atitudinea lor i se păru de un fatalism exagerat. Nici Ann nu se arăt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rivindu-i cum mănâncă mâncarea aceea sărăcăcioasă. Hai să mergem şi să încercăm tratamentul tău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e care nu-l recunoşteau a face parte din natura grupului lor, mulţi din Prima Sută susţinură ca întâlnirea dintre ei să aibă loc în alte locuri decât Underhill. Dar Sax nu se lăsă înduplecat, respingând solicitările pentru Olympus Mons, pentru o orbită inferioară, Pseudophobos, Sheffield, Odessa, Hell's Gate; Sabishii, Senzeni Na, Acheron, calota polară sudică, Mangala sau largul mării. Insistă asupra faptului că, pentru o asemenea procedură, un factor critic era cadrul, aşa cum o demonstraseră experimentele asupra contextului. Lupul de Preerie comentă cum nu se putea mai necorespunzător descrierea experimentului, cu studenţi în costume de scufundători învăţând liste de cuvinte pe fundul Mării Nordice, dar datele erau date şi, în consecinţă, de ce să nu se fi desfăşurat experimentul în locul unde aveau să se obţină cele mai bune rezultate? Miza era destul de mare pentru a justifica toate eforturile posibile ca totul să iasă bine. La urma urmei, preciza Sax, dacă îşi recăpătau amintirile intacte, orice ar fi putut fi posibil, orice: străpungerea altor fronturi, înfrângerea declinului rapid, o sănătate care să mai dureze multe secole, o comunitate de lumi-grădină într-o continuă expansiune, iar de acolo poate şi mai sus, pe un nivel superior al progresului, într-un domeniu al înţelepciunii care nici nu putea fi imaginat în acel moment. Se legănau pe marginea unei astfel de Epoci de Aur, le spuse Sax. Dar totul depindea de deplinătatea capacităţii lor mintale. Fără asta nimic nu putea continua. Aşa că insistă pentru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sigur, se plânse Marina, care susţinuse ca întâlnirea să aibă loc la Acheron. Trebuie să fii mereu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x, asta era floare la ureche; mintea lui era un laborator care arsese până în temelii. Iar acum el stătea în câmp deschis, şi nimeni nu putea respinge logica prezenţei lor la Underhill. Nici Marina şi niciunul dintre ceilalţi. Aceia care aduceau obiecţiuni se temeau, îşi spunea el, de forţa trecutului. Nu doreau să recunoască puterea pe care trecutul o avea asupra lor, nu doreau să i se opună în totalitate. Dar ei chiar de aşa ceva aveau nevoie. Cu siguranţă că Michel, dacă s-ar mai fi aflat printre dânşii, ar fi sprijinit ideea întrunirii la Underhill. Locul avea o valoare crucială, asta demonstrase întreaga lor viaţă. Şi până şi cei frământaţi de îndoieli ori sceptici ori cărora le era teamă – adică ei toţi – trebuia să recunoască faptul că Underhill era locul potrivit pentru ce av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conveniră să se întâln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derhill era un fel de muzeu, menţinut în starea în care se aflase în anul 2138, ultimul an în care fusese o gară funcţională. Asta însemna că nu arăta exact ca în anii în care locuiseră ei acolo, dar elementele mai vechi se găseau încă la locul lor, aşa că modificările efectuate între timp nu aveau să afecteze prea mult proiectul grupului. Cel puţin asta era opinia lui Sax. După ce sosi acolo împreună cu încă vreo câţiva, făcu o plimbare pe afară ca să vadă cum se prezenta situaţia. Clădirile vechi erau toate acolo: cele patru locuinţe originale, coborâte în întregime din spaţiu, grămezile de deşeuri, careul de camere boltite ale Nadiei, cu centrul acoperit de o cupolă, scheletul serei lui Hiroko, de la care lipsea balonul protector, arcada ca o tranşee a Nadiei, ducând spre nord-vest, Cernobâl, piramidele de sare şi, în sfârşit, Sectorul Alchimiştilor, unde Sax îşi termină plimbarea dând ocol păienjenişului de clădiri şi conducte, încercând să se pregătească pentru experienţa de a doua zi. Încercând să-şi deschid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emoria îi era în mare fierbere, de parcă încerca să demonstreze că nu avea nevoie de nici un ajutor pentru a-şi face treaba. Aici, printre aceste construcţii, fusese el martorul puterii transformatoare a tehnologiei asupra materialităţii neîntinate a naturii. Într-adevăr, începuseră doar cu pietre şi gaze, iar din acestea extrăseseră, purificaseră, transformaseră, recombinaseră şi modelaseră în atâtea feluri diferite, încât nimeni nu le mai putea ţine socoteala şi nici imagina urmările. Asta văzuse el, dar nu pricepuse, iar ei acţionaseră permanent, fără a-şi cunoaşte adevăratele forţe şi poate, ca rezultat, dându-şi seama foarte puţin de scopul urmărit. Dar acolo, în Sectorul Alchimiştilor, el, Sax, nu fusese în stare să înţeleagă. Fusese atât de sigur că lumea aceea, înverzită, va fi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ătea în aer liber, cu capul descoperit, sub un cer albastru, în căldura zilei de august, uitându-se în jur şi încercând să gândească, să-şi aducă aminte. Îi era greu să-şi dirijeze memoria, pur şi simplu îi veneau în minte fel de fel de lucruri. I se părea că obiectele din partea veche a oraşului îi erau deosebit de familiare – ca în rădăcina cuvântului, care însemna „aparţinând familiei”. Până şi pietrele roşii şi bolovanii din jurul aşezării, toate adânciturile şi ridicăturile din câmpul vizual îi erau perfect familiare, toate continuând să se afle în locurile lor de pe hartă. Lui Sax, perspectivele experimentului i se păreau favorabile. Se aflau cu toţii la locul lor, în contextul lor, situaţi, orientaţi. Într-un cuvâ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areul de încăperi boltite, unde aveau să locuiască. În timp ce el se plimbase, sosiseră câteva maşini, iar câteva trenuri turistice erau parcate pe liniile laterale, în apropierea pistei. Oamenii soseau. Iată-le pe Maia şi pe Nadia îmbrăţişându-le pe Taşa şi pe Andrea, care veniseră împreună, iar glasurile le răsunau în văzduh ca dintr-o operă rusă, ca un recitativ pe punctul de a se transforma în cântec. Dintre toţi cei o sută unu de la începuturi, urmau să-şi facă apariţia doar paisprezece: Sax, Ann, Maia, Nadia, Desmond, Ursula, Marina, Vasili, George, Edvard, Roger, Mary, Dmitri, Andrea. Nu prea mulţi, dar erau toţi cei aflaţi încă în viaţă şi păstrându-şi legăturile cu lumea. Ceilalţi muriseră ori erau dispăruţi. Dacă Hiroko şi cei şapte care dispăruseră împreună cu ea se mai aflau încă în viaţă, nu dăduseră nici un semn. Poate că aveau să-şi facă apariţia neanunţaţi, aşa cum se întâmplase la primul festival organizat de John pe Olympus.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paisprezece. La un număr atât de redus, Underhill părea ocupat sub capacitate. Deşi complexul le aparţinea în totalitate, putând să se instaleze oriunde, se strânseră în aripa de sud a careului. Cu toate astea, aspectul pustiu al restului de încăperi era palpabil, ca şi cum locul acela ar fi fost o imagine a memoriei lor care îi lăsa, cu laboratoarele pierdute, ţinuturile pierdute, camarazii pierduţi. Fiecare dintre ei suferea de pierderi de memorie şi de tulburări de un fel sau altul. După câte ştia Sax, luaţi la un loc, trăiseră toate problemele mentale menţionate în literatura de specialitate, şi o bună parte din conversaţie se încadra în domeniul simptomatologiei comparate, prin relatările diferitelor experienţe înspăimântătoare şi/sau sublime care îi afectaseră pe parcursul ultimului deceniu. Relatările îi făceau când glumeţi, când sobri, pe când se învârteau prin bucătăria mică din colţul de sud-vest, cu fereastra înaltă dând spre podeaua serei centrale, încă situată sub domul de sticlă groasă. Mâncară, ca la picnic, preparate aduse în termosuri, continuând să discute, să se pună la curent, apoi risipindu-se în aripa de sud şi pregătind dormitoarele de sus pentru o noapte agitată. Rămaseră treji cât mai târziu posibil, continuând să discute, dar până la urmă renunţară, câte unul sau câte doi, şi încercară să doarmă. În noaptea aceea, Sax se trezi de câteva ori din vise şi îi auzi coborând spre baie, conversând şoptit în bucătărie sau murmurând singuri, în somnul agitat al bătrânilor. Şi de fiecare dată reuşi să se cufunde din nou într-un somn uşor, plin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dimineaţa. În zori se treziseră cu toţii. Serviră, în lumina orizontală, un mic dejun frugal, alcătuit din fructe, cornuri, pâine şi cafea. Fiecare piatră şi movilă arunca spre vest umbre lungi. Totul era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ră. Nu mai era nimic de făcut. Se simţea în grup un fel de respiraţie adâncă. Se auziră râsete neliniştite. Erau incapabili să se privească în och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a refuză în continuare să facă tratamentul. Nu se lăsă influenţată de niciunul dintre argument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se de nenumărate ori în seara precedentă. Oricum, aveţi nevoie de un îngrijitor în cazul în care o luaţi razna. Eu voi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rezuse că o să se răzgândească şi că nu făcea altceva decât să fie ea însăşi. Acum stătea în faţa e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intre toţi, tu ai cele mai mari probleme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avea sens să faci tratamentul. Michel ţi-a dat tot felul de medicamente pentru tulburări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nsistă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nu te înţeleg, exclam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a intră în vechea policlinică de pe colţ şi îşi luă în primire rolul de îngrijitor pentru ziua aceea. Acolo totul era pregătit, iar ea îi chemă pe rând. Ridica de pe masă micile injectoare cu ultrasunete şi, cu un ţăcănit şi un fâsâit abia auzite, le administra o parte a pachetului medicamentos, apoi le dădea tabletele care conţineau restul, după care îi ajuta să-şi introducă în urechi micile emiţătoare proiectate individual pentru a emite unde electromagnetice neauzite. Aşteptară în bucătărie, într-o tăcere plină de nervozitate, ca fiecare să termine.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văzu şi simţi o imagine: lumini puternice, senzaţia că îi este strivit capul, că se îneacă, trage aer în piept, scuipă. Aer rece şi vocea mamei lui, ca un strigăt de animal: „O? O? O! O!” Apoi stă ud pe pieptul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ampusul era una dintre multele zone specifice ale creierului stimulate foarte puternic de tratament. Asta însemna că sistemul lui limbic, întins sub hipocampus ca o plasă sub o nucă, era la fel de mult stimulat, ca şi cum nuca ar fi sărit pe o trambulină de nervi, făcând-o să intre în rezonanţă şi chiar să sune. Astfel simţi Sax începutul a ceea ce avea să fie, fără îndoială, un potop de emoţii, înregistrând emoţiile nu distinct, ci mai multe deodată şi aproape de aceeaşi intensitate – bucurie, durere, dragoste, ură, exaltare, melancolie, speranţă, teamă, generozitate, gelozie – toate lipsite de o cauză anume şi multe nepotrivindu-se cu opusul lor sau cu majoritatea celor simţite de el în acel moment. Rezultatul amestecului supraaglomerat era – cel puţin pentru Sax, aşezat pe o bancă, afară, şi respirând cu greutate – un fel de creştere provocată de adrenalină, ameţitoare, a senzaţiei lui de significance. O revărsare de sens în toate, frângându-i inima sau umplându-i-o, de parcă oceane de nori se strânseseră în pieptul lui, aşa încât abia mai putea să respire, un fel de nostalgie la puterea n, o deplinătate, chiar şi extaz – sublimul pur – doar pentru simplul fapt că stătea acolo, doar pentru că se afla în viaţă! Dar totul era însoţit de o notă de pierdere, de regret pentru timpul pierdut, de teamă de moarte, de teamă de orice, de durere pentru pierderea lui Michel, a lui John, a tuturor. Ceva atât de diferit de starea obişnuită a lui, a lui Sax – calm, serios, chiar flegmatic – încât se simţi aproape paralizat. Nu se putea mişca bine şi, timp de câteva minute, regretă amarnic faptul că iniţiase vreodată un asemenea experiment. Era o mare prostie, de o nesăbuinţă idioată, şi de bună seamă că toţi îl vor urî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proape copleşit, se hotărî să încerce să meargă, să vadă dacă mersul îi va limpezi mintea. Constată că putea păşi. Se ridică de pe bancă, rămase în picioare, îşi ţinu echilibrul şi porni, evitându-i pe ceilalţi care păşeau pe lângă el adânciţi în propriile lumi, la fel de indiferenţi la prezenţa lui ca şi el la a lor, toţi trecând unul pe lângă altul ca pe lângă nişte obiecte care trebuia evitate. Apoi Sax ieşi în spaţiul deschis din afara oraşului, în bătaia brizei răcoroase a dimineţii, îndreptându-se spre piramidele de sare, sub un cer nefiresc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ul lui, se gândi, scoase un mormăit de surpriză, se opri, fără a mai putea înainta pentru că, dintr-o dată, constată că-şi amint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totul. De pildă, nu-şi amintea ce mâncase la micul dejun pe data de 2 august din anul 2029. Asta era în conformitate cu experimentele care sugerau că activităţile cotidiene obişnuite nu fuseseră suficient de diferenţiate în momentul înregistrării pentru a permite rememorarea lor separată. Dar ca o clasă… În perioada aceea începuse perioada petrecută în încăperile boltite, în colţul de sud-est, unde ocupa un dormitor de sus împreună cu Hiroko, Evghenia, Rya şi Iwao. Experimente, incidente, conversaţii îi licăreau în minte, în timp ce revedea, în gând, dormitorul. Un nod în spaţiu-timp, făcând să vibreze o întreagă reţea de zile. Spatele frumos al Ryei la capătul camerei, în timp ce se spăla sub braţ. Vorbe rostite care dureau prin neglijenţa lor. Vlad vorbind despre tăierea genelor. El şi Vlad stătuseră aici, chiar în acest loc, în primul minut de la amartizare, uitându-se în jur fără să scoată o vorbă, doar absorbind gravitatea peisajului, rozul cerului şi orizonturile apropiate, toate arătând la fel ca şi acum, după atâţia ani. Timpul areologic, la fel de lent şi de îndelungat ca şi marea sistolă însăşi. În costumele acelea de cosmonauţi, te simţeai gol pe dinăuntru. La Cernobâl avuseseră nevoie de mai mult beton decât se putea prepara în aerul acela rarefiat, uscat şi rece. Nadia rezolvase cumva problema, dar cum? Prin încălzire, aşa e. În anii aceia, Nadia rezolvase o mulţime de probleme: camerele boltite, manufacturile, arcada. Cine ar fi bănuit că persoana atât de liniştită de pe Ares avea să se dovedească atât de competentă şi energică? De foarte mulţi ani nu-şi mai amintise impresia pe care i-o făcuse Nadia pe Ares. Se arătase atât de îndurerată atunci când pe Tatiana Durova o omorâse o macara prăbuşită. Toţi fuseseră şocaţi. Toţi, în afară de Michel care se dovedise uimitor de disociat de acel dezastru, primul deces din rândurile lor. Oare Nadia şi-ar aminti de asta acum? Da, şi-ar aminti, dacă s-ar gândi. Nu era nimic unic în legătură cu el, cu Sax; sau, mai precis, dacă tratamentul avea efect asupra lui, ar fi trebuit să aibă efect asupra tuturor. Iată-l pe Vasili, care luptase pentru UNOMA în ambele revoluţii. Oare ce-şi amintea? Părea uluit, dar asta putea fi o stare de extaz – orice sau totul. Foarte probabil că era vorba de emoţia denumită „totul”; plenitudine – după toate aparenţele unul dintre primele efecte ale tratamentului. Poate că îşi amintea şi el de moartea Tatianei. Odată, Sax şi Tatiana plecaseră într-o excursie în Antarctica în timpul anului petrecut acolo, iar Tatiana alunecase pe o piatră şi îşi luxase o gleznă, fiind nevoiţi să aştepte, pe Nussbaum Riegel, sosirea unui elicopter de la McMurdo, care să-i ducă înapoi, în tabără. Uitase de întâmplarea aceasta ani de zile, până când Phyllis i-o reamintise în noaptea în care pusese să fie arestat, după care o uitase iar, imediat, până în clipa asta. Două repetări, în două sute de ani, dar acum îşi amintea din nou totul: soarele coborât pe cer, frumuseţea peisajului, gelozia lui Phyllis pe uimitoarea frumuseţe brună care era Tatiana. Şi toate astea pentru ca frumuseţea lor să piară prima… Era ca un semn, ca un blestem primordial, Marte fusese la fel ca Pluto, planeta fricii şi groazei. Iar acum – ziua aceea din Antarctica, cele două femei moarte de mult. El era singurul purtător al acelei zile atât de preţioase. Fără el, aceasta ar fi dispărut de mult. A, da. Ce-şi amintea omul era exact acea parte a trecutului trăită cel mai intens, evenimentele condimentate de emoţii situate deasupra unui anumit prag – marile bucurii, marile crize, marile dezastre. Dar şi cele mai mici. Fusese eliminat din echipa de baschet a clasei a şaptea şi plânsese singur după ce citise lista, lângă o fântână de la capătul şcolii, spunându-şi: „îţi vei aminti de asta întotdeauna!” Şi chiar că îşi amintise. Marea frumuseţe. Când faci un lucru pentru prima dată, acesta are o încărcătură specială. Prima iubire! Totuşi, cine fusese? O pată albă. Undeva, acolo, în Boulder, un chip, prietena vreunei prietene. Dar aceea nu fusese dragoste şi nu-şi amintea numele ei. Nu. Iar acum se gândea la Ann Clayborne, cum stătea în faţa lui, uitându-se cu atenţie la el, cândva, de mult. Ce încercase să-şi amintească? Năvala de gânduri era atât de densă şi de rapidă, încât era destul de sigur că nu va fi capabil să-şi reamintească unele dintre aceste amintiri. Un paradox, dar numai unul dintre multele paradoxuri cauzate de singurul fir de conştiinţă de pe imensul domeniu al minţii umane. Zece la puterea patruzeci şi trei, matricea în care se produceau toate marile explozii. În interiorul craniului său se afla un Univers la fel de vast ca şi cel din exterior. Ann… Şi cu ea făcuse o plimbare prin Antarctica. Era o femeie rezistentă. Curios lucru, în timpul traversării calderei de pe Olympus Mons, nu-şi amintise nici măcar o clipă plimbarea aceasta prin Wright Valley din Antarctica, în ciuda asemănărilor, o plimbare în care se certaseră cu atâta patimă în legătură cu viitorul planetei, iar el dorise atât de mult să o ţină de mână sau ca ea să-l ţină pe el. Ei bine, fusese cam amorezat de ea! Iar el era în starea lui de şoarece de laborator, care niciodată nu se ridicase la înălţimea unor asemenea sentimente, înăbuşite acum din nici un alt motiv decât propria-i timiditate. Şi Ann îl privise timid, dar el nu înţelesese însemnătatea momentului, mirându-se doar că se bâlbâie atât de tare. Se mai bâlbâise el puţin, în copilărie; era o problemă aparent rezolvată de pubertate, dar din când în când îi revenea, atunci când era nervos. Ann… Ann… îi văzu chipul de atunci când se certau – pe Ares, la Underhill, în Dorsa Brevia sau în depozitul de pe Pavonis. De ce o atacase întotdeauna pe femeia asta de care se simţea atras? De ce? Ea fusese atât de tare! Totuşi, o văzuse atât de deprimată, încât zile în şir zăcuse neajutorată pe podeaua maşinii aceleia camuflate într-o stâncă, în vreme ce Martele ei Roşu murea. Pur şi simplu, zăcuse acolo. Apoi se adunase de pe podea şi continuase să trăiască. O oprise pe Maia să mai strige la el. Ajutase la înmormântarea partenerului ei, Simon. Făcuse toate astea, iar Sax niciodată, niciodată, niciodată nu fusese pentru ea mai mult decât o povară, o parte din suferinţa ei. Asta era el pentru ea. Se supărase pe ea la Zygote sau poate Gamete… Gamete… şi într-un loc, şi într-altul… Chipul ei, atât de supt… După care n-o mai văzuse timp de douăzeci de ani. Apoi, mai târziu, după ce îi administrase forţat tratamentul de longevitate, n-o mai văzuse vreme de treizeci de ani. Iar tot acest timp fusese irosit. De-ar fi trăit şi o mie de ani, tot n-ar fi fost de ajuns pentru a justifica o asemene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întâmplare prin Sectorul Alchimiştilor, dădu din nou peste Vasili, aşezat în praf, cu lacrimile şiroindu-i pe faţă. Amândoi puseseră la cale experimentul cu alge de la Underhill, chiar în interiorul acelei clădiri, dar Sax se îndoia foarte tare că acesta va fi fost motivul pentru care plângea Vasili. Poate că lăcrima de pe urma vreunei întâmplări din mulţii ani petrecuţi de el la UNOMA sau poate altceva. N-avea de unde să ştie. În sfârşit, ar fi putut să-l întrebe, dar când te plimbai la întâmplare prin Underhill şi vezi atâtea chipuri, apoi îţi aminteai, într-o clipă, tot ce ştiai despre respectivii… Ei bine, asta nu era ceva care să te îndemne să răspunzi la întrebări. Nu… Mergi mai departe şi lasă-l pe Vasili cu propriul trecut. Sax nu dorea să afle ce regreta Vasili. Pe lângă asta, la jumătatea drumului spre orizontul nordic, o siluetă se plimba singură. Ann! I se păru ciudat să o vadă cu capul descoperit, fără cască, şi cu părul alb fluturând în vânt. Era destul pentru a-i întrerupe şirul gândurilor. Dar o mai văzuse aşa, în Wright Valley. Da, şi atunci avea părul deschis la culoare, i se spunea „blond ca spălătura de vase”, ceea ce nu era prea generos. E atât de periculos să avansezi orice fel de relaţie sub privirile atente ale psihologilor! Se aflau acolo cu treabă, sub presiune, nu mai rămânea loc pentru relaţiile personale care, într-adevăr, erau periculoase, aşa cum o dovediseră Nataşa şi Serghei. Cu toate astea, asemenea relaţii continuau să se înfiripe. Vlad şi Ursula deveniseră un cuplu solid, stabil. La fel Hiroko şi Iwao, Nadia şi Arkadi. Dar pericolul, riscul… Ann se uitase la el din celălalt capăt al mesei, în timpul prânzului, şi era ceva în ochii ei, o anumită consideraţie, nu ştia nici el ce, nu-i putea citi pe oameni. Toţi erau nişte mistere. În ziua în care primise scrisoarea de acceptare, selectarea în Prima Sută, se simţise cum nu se putea mai trist. De ce oare? N-avea de unde să ştie. Dar acum revedea scrisoarea în cutia de faxuri, arţarul din dreptul ferestrei. O sunase pe Ann ca să afle dacă şi ea fusese inclusă pe listă. Surprinzător, fusese – ea, care era atât de retrasă, iar Sax se simţise un pic mai fericit, şi totuşi trist. Arţarul avea frunzele roşii. Era toamnă la Princeton, o perioadă prin tradiţie încărcată de melancolie, dar nu asta fusese cauza. În nici un caz. Se simţise, pur şi simplu, trist. De parcă realizarea aceea nu era altceva decât un anumit număr din cele trei miliarde de bătăi de inimă consumate. Iar acum ajunsese la zece miliarde, şi numărătoarea continua. Nu, nu exista nici o explicaţie. Oamenii erau nişte mistere. Aşa că, atunci când Ann, în laboratorul acela din Dry Valley, îl întrebase: „Vrei să mergi până la Lookout Point?” el acceptase imediat, fără nici un fel de bâlbâială. Aşa că ea plecase la Lookout Point şi el o urmase, iar acolo… O, da, pe când stăteau unul lângă altul, discutând despre terraformare într-o manieră foarte prietenească, fără nici o miză, el îi luase mâna înmănuşată într-a lui, iar ea şi-o retrăsese de parcă ar fi fost şocată, începuse să tremure (era foarte frig, cel puţin pentru Pământ), iar el începuse să se bâlbâie la fel de rău ca după atacul cerebral suferit mai târziu. O hemoragie limbică, ucigând pe loc anumite sentimente, anumite speranţe, doruri. Dragoste moartă. Şi, de atunci, o hărţuise pe Ann tot timpul. Nu că evenimentele acelea ar fi funcţionat ca nişte explicaţii cauzale corecte, indiferent de ce ar fi spus Michel! Dar frigul Antarcticii în timpul întoarcerii la bază… Chiar şi în claritatea eidetică a capacităţii lui actuale de a-şi aduce aminte nu vedea mare lucru din drumul acela de întoarcere. Fusese tulburat. De ce? De ce îl respinsese aşa? Bărbat mic de statură. Halat alb. Nu exista nici o raţiune. Dar se întâmplase. Marcându-l pentru totdeauna. Nici măcar Michel nu şti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 Gândindu-se la Michel, se pomeni că se gândea şi la Maia. Ann se afla acum la orizont. N-avea cum s-o mai ajungă. Nici nu era prea sigur de asta, încă uluit de acea atât de surprinzătoare, dureroasă amintire. Porni în căutarea Maiei, Trecu de locul unde Arkadi râsese de găunoşenia lor atunci când coborâse de pe Phobos; şi pe lângă sera lui Hiroko, unde ea îl sedusese cu prietenia ei impersonală, ca primatele din savană – femela alpha, punând mâna pe un mascul dintre mulţi alţii, un alpha, un beta sau categoria aceea de „ar putea fi alpha dar nu-i interesează” care îl impresionase ca singur mod de comportare. Depăşi parcul de trailere unde dormiseră toţi pe podea, ca o familie, în vreme ce Desmond se afla undeva, într-o cămară. Imagini amestecate cu Desmond, zborul peste canalul în flăcări, apoi zborul pe deasupra oraşului Kasei în flăcări, teama pe care o trăise acolo când oamenii securităţii îl legau de maşinăria lor demenţială. Acela fusese sfârşitul lui Saxifrage Russell. Acum el era altceva, iar Ann era Contra-Ann, dar şi acea a treia femeie care nu era nici Ann, nici Contra-Ann. Poate că i s-ar fi putut adresa pornind de la această premiză, mai degrabă ca doi străini care se întâlnesc decât ca aceia doi care se întâlniseră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era în bucătărie, aşteptând să fiarbă un ceainic mare. Le pregăt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Începu Sax, simţindu-şi cuvintele zornăind în gură ca nişte pietricele. Ar trebui să încerci.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 ce doresc. Chiar şi acum, fără doctoriile voastre, chiar şi acum, când abia dacă îmi mai aduc aminte de ceva, eu tot îmi amintesc mai mult decât îţi vei aminti tu vreodată. Nu vreau nimic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infime cantităţi de medicamente să fi scăpat în aer, ajungând astfel pe pielea ei şi oferindu-i o fracţiune din experienţa aceea de hiperemo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ajungă prezentul? Spuse ea. Nu-mi vreau înapoi trecutul. Nu-l doresc. Nu-l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utut răspunde? Şi în Underhill fusese la fel – imprevizibilă, capricioasă. Era uimitor ce de excentrici fuseseră selectaţi pentru a face parte din Prima Sută. Dar de unde să fi ales comitetul de selecţie? Oamenii erau cu toţii aşa, dacă nu erau tâmpiţi. Iar ei nu trimiseseră tâmpiţi pe Marte – sau nu la început ori nu prea mulţi. La urma urmei, până şi cei mai înceţi la minte aveau complex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bătându-l uşor pe cap şi luând ceainicul de pe foc. Poate nu. Îmi amintesc prea mult, chiar în st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ank, John… Sunt toţi aici, spuse ea, împungându-se în piept cu degetul. E destul de dureros. Nu-m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afară, simţindu-se sătul, nesigur de nimic, dezechilibrat. Sistemul limbic vibrând sub impactul întregii sale vieţi, sub impactul Maiei, cea atât de frumoasă şi de afurisită. Cât de mult dorea s-o vadă fericită, dar ce să facă? Maia îşi trăia nefericirea cu maximă intensitate. Se putea spune că asta o făcea fericită. Sau întreagă. Poate că simţea tot timpul acea superdeplinătate afectivă, atât de incomodă! Oho! Era atât de uşor, mult mai uşor să fii flegmatic. Cu toate acestea, Maia era atât de plină de viaţă! Felul în care îi scosese din Haos, ducându-i spre sud, către refugiul din Zygote… Câtă forţă! Toate femeile astea puternice, înfruntând vicisitudinile şi greutăţile vieţii, făcându-i faţă şi simţind-o fără s-o refuze, fără să se apere, doar acceptând-o şi continuând să trăiască… John, Frank, Arkadi, până şi Michel, toţi avuseseră un mare optimism, pesimism, idealism, propriile mitologii pentru a masca durerea existenţei, toate ştiinţele diferite pe care le stăpâneau. Totuşi acum erau morţi, ucişi într-un fel sau altul, lăsându-le pe Nadia, Maia şi Ann s-o ducă mai departe, tot mai departe. Fără îndoială că el era un om norocos să aibă nişte surori atât de rezistente. Până şi Phyllis, da, într-un fel, avusese rezistenţa prostului, descurcându-se destul de bine, binişor, în sfârşit, descurcându-se o vreme. Fără să renunţe niciodată. Fără să recunoască niciodată nimic. Protestase împotriva torturării lui. Spencer îi spusese. Spencer şi toate orele de aerodinamică petrecute împreună! La mult prea multe pahare de whisky, Spencer îi povestise cum se dusese ea la şeful securităţii din Kasei, solicitând eliberarea lui, un tratament decent, chiar şi după ce el, Sax, o trântise la pământ, aproape omorând-o cu oxid azotic, şi după ce o minţise chiar în propriul ei pat. Se părea că Phyllis îl iertase, şi Spencer n-o iertase niciodată pe Maia pentru uciderea ei, deşi se prefăcea că o iertase. Dar Sax o iertase, cu toate că ani de-a rândul se comportase de parcă n-ar fi iertat-o, pentru a avea un fel de ascendent asupra ei. Ah, ce încurcătură recombinatorie ciudată făcuseră din vieţile lor, ca rezultat al prelungirii exagerate a acestor vieţi. Sau poate că întotdeauna se petreceau astfel de lucruri într-un sat. Dar câtă tristeţe şi trădare! Poate că memoria era declanşată de pierdere, deoarece totul fusese inevitabil pierdut. Dar ce se întâmpla cu bucuria? Încercă să-şi amintească. Te puteai întoarce în trecut pe baza unor categori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idee! Era posibil aşa ceva? De exemplu, când, mergând prin sălile conferinţei pentru terraformare, văzuse afişul care aprecia la douăsprezece grade Kelvin contribuţia calorică a Cocktailului Russell; sau ca atunci, la Echus Overlook, când se trezise şi constatase că Marea Furtună se oprise, iar cerul roz strălucea de lumina soarelui; când văzuse chipurile oamenilor din tren, atunci când porneau din gara Lybia; ori când fusese sărutat în ureche de Hiroko la baie, într-o zi de iarnă, în Zygote, când toată după-amiaza fusese seară. Hiroko! Ah! Ah! Se zgribulise de frig, destul de vexat la gândul că va fi ucis de o furtună tocmai când lucrurile deveneau interesante, încercând să găsească o modalitate de a-şi chema maşina la el, deoarece se părea că nu va putea ajunge până la ea. Iar arunci, Hiroko îşi făcuse apariţia din ninsoare, o siluetă scundă într-un costum spaţial de culoare ruginie, strălucind în furtuna albă, cu fulgii zburând orizontal, cu urletul vântului atât de puternic încât până şi microfonul din cască se auzea doar ca o şoaptă. „Hiroko?” strigase el atunci, zărindu-i chipul prin vizorul acoperit de zloată. Iar ea răspunsese „Da!” şi-l trăsese în sus de încheietura mâinii, ajutându-l să iasă. Mâna aceea pe încheietura mâinii lui! O simţise. Şi uite-aşa ieşise din crevasă, ca viriditas însăşi, forţa verde inundându-i trupul, prin zgomotul alb, electricitatea statică albă trecând pe lângă el ca lapoviţa, strânsoarea ei caldă şi puternică, la fel de deplină ca şi plenul însuşi. Îl condusese înapoi la maşină, îi salvase viaţa, apoi dispăruse din nou. Indiferent cât de sigur fusese Desmond de moartea ei la Sabishii, indiferent cât de convingătoare erau argumentele lui, indiferent de câte ori alpinişti la ananghie avuseseră halucinaţii, Sax ştia mai bine, datorită mâinii aceleia de pe încheietura mâinii lui, datorită acelei vizite neaşteptate pe ninsoare, că fusese chiar Hiroko, în carne şi oase, la fel de reală ca stânca. În viaţă! Aşa că se putea sprijini pe acea cunoaştere, putea să ştie ceva. În infiltrarea neînţeleasă a inexplicabilului în toate, el se putea baza pe un fapt ştiut. Hiroko era în viaţă. Porneşte de la asta şi continuă, construieşte pe asta. Iată axioma unei vieţi de bucurie. Poate că avea să-l convingă şi pe Desmond, oferindu-i aceas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fară, căutându-l pe Lupul de Preerie, sarcină de loc uşoară. Oare ce îşi amintise Desmond despre Underhill? Viaţa în ascuns, discuţiile în şoaptă, echipa de la fermă, dispărută, apoi colonia pierdută, cum se furişa împreună cu ei, străbătând suprafaţa planetei în maşini camuflate în bolovani, cum era iubit de Hiroko, cum zbura, noaptea, într-un balon invizibil, jucând pe degete acţiunile semilegale, organizând Rezistenţa împreună – Sax aproape că îşi amintea el însuşi de toate astea, atât de vii erau în sufletul lui. Transfer telepatic al tuturor întâmplărilor între ei toţi: o sută la pătrat, în pătratul de camere boltite. Nu. Ar fi fost prea mult. Doar imaginaţia realităţii altcuiva şi era suficient de uluitoare, reprezentând toată telepatia de care aveai nevoie sau pe care o puteai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ispăruse Desmond? Nici o şansă de a afla. Lupul de Preerie nu putea fi niciodată găsit. Avea să iasă el la iveală, atunci când îi va face plăcere. Deocamdată, la nord-vest de piramide şi de Sectorul Alchimiştilor se afla scheletul unui modul de amartizare foarte vechi, făcând, probabil, parte din echipamentul sosit anterior debarcării, cu vopseaua căzută de pe suprafeţele metalice şi încrustat cu sare. Începutul speranţelor lor, acum un schelet de fier vechi, adică nimic. Hiroko îl ajutase să-l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ectorul Alchimiştilor, toate maşinile din vechile clădiri erau oprite, dezolant de demodate, până şi foarte deşteptul procesor Sabatier. Lui Sax îi făcuse plăcere să-l vadă la lucru. Nadia îl reparase într-o bună zi, când toţi ceilalţi erau neputincioşi. Da, femeia aceea micuţă, cu formele rotunde, fredonând o melodie oarecare dintr-o lume doar a ei, comunicând cu maşina, pe vremea când maşinile puteau fi înţelese. Mulţumesc lui Dumnezeu pentru Nadia, ancora care-i ţinea pe ei toţi în legătură cu realitatea, singura pe care se puteau baza întotdeauna. Lui Sax îi venea s-o îmbrăţişeze pe această cea mai iubită soră a lui care se părea că se afla în parcul auto, încercând să pună în funcţiune un buldozer pies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la orizont, se vedea o siluetă îndreptându-se spre vest, peste o movilă. Era Ann. Oare se învârtise în jurul orizontului, mergând tot timpul? Sax alergă spre ea, împiedicându-se la fel cum ar fi făcut în prima săptămână. O ajunse încet,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iar el văzu teama aceea instinctivă pe faţa ei, ca pe faţa unui animal hăituit. El era o creatură de care trebuia să fugi; iată ce fuse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eli, spuse când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orbi în aer liber, în aerul făcut de el, în ciuda obiecţiilor ei. Deşi era încă destul de rarefiat pentru ca din pricina asta să respir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frumuseţea… până când a fost prea târziu. Îmi pare rău.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cercase să i-o spună, în maşina lui Michel, când potopul era în toi, în Zygote, în Tempe Terra, dar niciodată nu mersese. Ann şi Marte, strâns legaţi, iar el nu găsea nici un fel de scuză pentru Marte, fiecare apus era atât de frumos, şi în fiecare minut al zilei culoarea cerului căpăta o anumită nuanţă de acuarelă, semnul albastru al puterii şi responsabilităţii lor, locul lor în Cosmos şi forţa lor înăuntrul acestuia, atât de mică şi totuşi atât de însemnată. Aduseseră viaţa pe Marte şi era bine. De asta, Sax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Ann simţea nevoia să-şi ceară scuze. Pentru anii aceia de elan misionar, pentru forţa utilizată pentru a o determina să fie de acord, pentru vânătoarea fiarei sălbatice a refuzului ei, pe care să o ucidă. Îmi pare rău pentru toate astea, foarte rău! Avea obrajii uzi de lacrimi, iar Ann se uita la el într-un fel… exact aşa cum îl privise pe stânca aceea rece din Antarctica, atunci când îl refuzase pentru prima dată. Şi totul îi revenise acum în minte, rămânând în el.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O întrebă curios, trecând fără ocolişuri la acel nou fir de gândire. Am mers împreună până la Lookout Point… adică, unul după altul, dar pentru a ne întâlni, pentru a discuta între patru ochi. Am plecat separat… ştii cum era atunci… perechea aceea de ruşi care se certaseră şi fuseseră trimişi acasă. Toţi ascundeam de cei de la selecţie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ecându-se, la amintirea începuturilor lor atât de lipsite de raţiune. Atât de potrivite! Iar de atunci totul se desfăşurase în aşa fel încât să se menţină pe linia unui asemenea început. Veniseră pe Marte şi jucaseră din nou totul exact aşa cum fusese jucat mai înainte. Nu era nimic altceva decât recidivarea unor caracteristici, repetarea unor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colo, iar eu am crezut că ne înţelegem şi ţi-am prins mâna dar tu ţi-ai retras-o. Nu ţi-a plăcut. M-am simţit… m-am simţit prost. Ne-am întors separat şi n-am mai vorbit aşa, în felul acela, niciodată. Apoi te-am hăituit tot timpul, şi m-am gândit că e din cauza…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făcu un semn cu mâna cătr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ruciş. Sax se simţi şocat. Nu se făcea să-i spui „Mi-aduc aminte” unei iubiri pierdute din tinereţe. Care încă durea. Cu toate astea, iat-o acolo, uitându-se surprinsă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s-a întâmplat chiar aşa, spuse ea, încruntându-se. Eu am fost. Vreau să spun că mi-am pus mâna pe umărul tău. Îmi plăcea de tine, aveam impresia că am putea deveni… Dar tu ai tresărit! Ha, ai sărit de parcă te-aş fi împuns cu o ţepuşă pentru vite! Electricitatea statică era foarte proastă acol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scur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chiar tu. Tu n-ai… M-am gândit că nu e felul tău. Şi nu era nici al meu! Într-un fel, ar fi trebuit să meargă, tocmai de aceea. Dar n-a mers. Pe urmă am uit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tr-o încercare primitivă de a-şi reformula gândurile, de a-şi aminti. Continua să vadă în teatrul minţii lui momentul acela neplăcut de la Lookout Point, întreaga întâmplare clară, cuvânt cu cuvânt, gest cu gest. „E un câştig net în ceea ce priveşte ordinea”, afirmase el, încercând să explice scopul ştiinţei. Iar ea spusese: „Pentru asta, eşti capabil să distrugi întreaga înfăţişare a unei planete.” Îşi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expresia aceea de pe chipul Annei, acum, când îşi amintea incidentul, expresia unei fiinţe stăpânind întru totul un moment din trecutul ei, trăind din plin acea erupţie. Evident că şi ea îşi aducea aminte. Totuşi Ann îşi amintea ceva diferit decât el. Unul dintre ei trebuia să nu aibă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epu el, nevoit să se oprească din nou. Oare să fi fost atât de neîndemânatici încât să evităm amândoi să… să ne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lecăm amândoi, fiecare respins de celălalt? Întrebă Ann, râzând din nou. Păi chiar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âse şi el. Se uitară amândoi către cer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ax dădu din cap, întristat până la agonie. Indiferent ce se întâmplase… în sfârşit… n-avea de unde să ştie. Până şi cu erupţia aceea de memorie, ca o fântână arteziană, ca una dintre erupţiile catastrofale, tot nu exista vreo modalitate de a şti cu siguranţă ce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dădu un alt fior. Dacă nu se putea încrede în veridicitatea atâtor amintiri năvalnice, dacă o amintire crucială ca aceea era acum pusă sub semnul îndoielii, ce se întâmpla cu celelalte? Cum era cu Hiroko, în timpul furtunii, conducându-l până la maşină, ţinându-l de încheietura mâinii? Oare şi asta să fi fost… Nu. Mâna aceea de pe încheietura lui… Dar mâna Annei chiar că se îndepărtase brusc de el. Era o amintire somatică de o realitate la fel de solidă, la fel de fizică, un eveniment cinetic care avea să fie păstrat de trupul lui, în configuraţia celulelor, câtă vreme avea să-i mai rămână de trăit. Mâna aceea trebuia neapărat să fi fost adevărată, iar ei amândoi trebuia să fi fost adevăraţ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ăsta era trecutul. Fiind acolo şi nefiind.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imic nu era adevărat în afară de acel moment, momentul Planck după momentul Planck, o membrană inimaginabil de subţire a devenirii, situată între trecut şi viitor, o vâlvătaie de culori. Firul unui gând, pierdut în procesul de gândire. Realitatea, atât de gingaşă, atât de imperceptibil de prezentă! Exista oare ceva de care să se poat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ceva din toate astea, se bâlbâi, nu reuşi, iar în cele din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Ann, după toate aparenţele înţelegându-l, bine că ne amintim chiar şi atât. Vreau să spun că suntem de acord că ne-am dus acolo. Am avut nişte idei, dar n-au mers. S-a întâmplat ceva, probabil neînţeles de niciunul dintre noi în acel moment, aşa că nu e nici o surpriză că nu ne amintim cum trebuie în clipa aceea sau că ne amintim în mod diferit. Pentru a ne reaminti o întâmplare trebuie să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asta copiii de doi ani nu-şi aduc aminte. Simt totul la maximă intensitate, dar nu îşi aduc aminte pentru că nu înţele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era sigur că memoria funcţiona chiar astfel. Amintirile de la începutul copilăriei erau imagini eidetice, ca nişte plăci fotografice expuse. Dar dacă era adevărat, atunci poate că el avea dreptate, pentru că înţelesese cu siguranţă apariţia lui Hiroko în furtună, mâna ei… Chestiile astea ţinând de inimă, în violenţ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ăcu un pas spre el şi îl îmbrăţişă. Sax îşi întoarse faţa într-o parte, apăsându-şi urechea de clavicula ei. Era o femeie înaltă. Îi simţi trupul lipit de al lui şi îi răspunse la îmbrăţişare, strângând-o puternic, îţi vei aminti de asta toată viaţa ta, îşi spuse el. Ann îl îndepărtă de ea, continuând să-l ţin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recutul, spuse ea. Nu cred că explică ce s-a întâmplat între noi pe Marte. Aceea a fost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de acord, dar am avut aceleaşi… aceleaşi condiţii. Aceleaşi lucruri au avut importanţă pentru amândoi. Mi-aduc aminte când ai încercat să mă faci să mă simt mai bine, în maşina aceea, prin Marineris, în timpul inundaţiei produse de erupţia acv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atunci când Maia urla la mine, după moart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gândindu-se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utere de reamintire dovediseră pe parcursul acestor ultime ore uimitoare! Maşina aceea fusese un creuzet, toţi se metamorfozaseră în interiorul ei,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m procedat, continuă Ann. Nu era cinstit, doar încercai s-o ajuţi. Iar expresia aceea d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uitându-se la structurile joase, risipite peste tot, care formau oraşul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unde am ajuns, spuse Sax,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moment! Încă un moment neplăcut! Asta însemna viaţa alături de altcineva: un moment neplăcut după altul. De voie, de nevoie, trebuia să se obişnuiască. Făcu un pas înapoi. Se aplecă spre Ann, îi prinse mâna şi o strânse puternic. Apoi îi dădu drumul. Ann zise că vrea să meargă pe lângă arcada Nadiei, până la zona intactă de la vest de Underhill. Trăia o erupţie de memorie mult prea puternică pentru a se concentra asupra prezentului. Simţea nevoi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o înţelese. Ann se îndepărtă, făcându-i un semn cu mâna. Un semn cu mâna! Şi deodată Sax îl văzu pe Lupul de Preerie acolo, lângă piramidele de sare atât de strălucitoare în lumina după-amiezei. Simţind gravitaţia planetei Marte pentru prima dată după zeci de ani, Sax sări până la omul acela mărunt, singurul din Prima Sută care fusese mai scund decât el. Fratele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dintr-un loc într-altul prin propria lui viaţă, surprins, la fiecare pas, în altă parte, Lupul de Preerie purta pe chip o expresie destul de greu de desluşit. Cu toate acestea, iată-l, mai vibrant ca oricând, cu nenumărate faţete, ca Deimos, părând a pulsa la fel, în toate formele lui trecute. Cel puţin Desmond semănase tot timpul cu el, mai mult sau mai puţin. Dumnezeu ştia cum arătase Sax în ochii celorlalţi sau ce-ar fi văzut el însuşi dacă s-ar fi uitat într-o oglindă. Ideea era ameţitoare, chiar ar fi fost interesant s-o experimenteze, adică să se uite într-o oglindă şi în acelaşi timp să-şi amintească ceva din tinereţea lui. Poate că imaginea s-ar fi distorsionat. Desmond, un trinidadian de origine indiană, spunea acum ceva, greu de înţeles, despre extazul adâncurilor – şi nu era limpede dacă se referea la medicamentul pentru memorie sau la vreo întâmplare din tinereţea lui. Sax dorea atât de mult să-i spună că Hiroko trăieşte, dar exact în clipa în care cuvintele i se adunaseră pe vârful limbii, renunţă. Desmond părea atât de fericit în clipa aceea, încât nu l-ar fi crezut. N-ar fi făcut decât să-l supere. Cunoaşterea prin experienţă nu se putea întotdeauna traduce în cunoaştere discursivă, ceea ce era păcat, dar nu era nimic de făcut. Desmond nu l-ar fi crezut, pentru că nu simţise mâna aceea pe încheietura mâinii lui. Şi, la urma urmei, de c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ătre Cernobâl, discutând despre Arkadi ş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m, spu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hohoti. Încă avea un râs cum nu se putea mai alarmant, molipsitor totuşi, iar Sax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m?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icului lor Rickover îi cuprinse un adevărat paroxism. Cu toate astea, reacţia le era curajoasă, patetică, stupidă şi inteligentă totodată. Sistemele lor limbice erau încă supraîncărcate, constată Sax, şi răsunau cu toate acele emoţii deodată. Întregul lui trecut devenea tot mai limpede, într-un fel de suprapunere simultană de secvenţe, fiecare eveniment cu încărcătura sa afectivă unică, izbucnind acum, toate în acelaşi timp. Se simţea atât de plin, atât de plin! Poate mai plin decât… decât ce? Decât mintea? Decât sufletul? Mai plin decât se simţea capabil. Revărsându-se, da aş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mond, mă re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nu făcu decât să râ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depăşise brusc propria lui capacitate de a o simţi toată. Dar atunci asta ce mai era? Ce senzaţie mai era şi asta? Un zumzet limbic, şuieratul asurzitor al vântului printre conifere sus, pe munte, ca atunci când stătea într-un sac de dormit, noaptea, în Munţii Stâncoşi, auzind cum zăngăne vântul printre acele de pin… Foarte interesant. Poate doar un efect al medicamentului, care avea să treacă, deşi spera că existau şi efecte care să dureze, şi cine ar fi putut spune dacă şi acest aspect va dăinui, ca parte integrantă a întregului? Aşadar, dacă îţi puteai aminti trecutul, iar trecutul era foarte lung, atunci aveai să te simţi neapărat foarte plin, plin de experienţe şi emoţii, poate până la punctul în care va fi fost probabil greu să simţi mult mai mult. Chiar nu se putea? Sau, cine ştie, totul avea să fie simţit mai intens decât se cădea; poate că, din neglijenţa lui, îi transformase pe toţi în nişte fiinţe oribil de sentimentale, zdrobite de durere dacă striveau o furnică sau plângând de bucurie la vederea răsăritului de soare? Ar fi fost regretabil. Ce-i destul e destul; sau chiar mai mult de atâta. Iar o mâncare pe săturate valorează cât un ospăţ. De fapt, Sax fusese totdeauna convins că amplitudinea reacţiei afective pe care o vedea la cei din jurul lui putea fi respinsă fără nici o mare pierdere pentru omenire. Desigur, nu mergea să încerci conştient să diminuezi emoţiile omului; asta ar fi fost represiune, sublimare, având ca rezultat o creştere a presiunii în altă parte. Curios cât de folositor continua să fie modelul, formulat de Freud, al minţii ca un motor cu aburi: compresie, ventilaţie, întreaga aparatură, ca şi cum creierul ar fi fost proiectat de James Watt. Dar modelele reductive erau utile, aflându-se chiar în inima ştiinţei. Iar el de multă vreme simţise nevoia să mai reducă presiunea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x şi Desmond se plimbau în jurul reactorului, aruncând cu pietre în el, râzând, vorbind repede, întretăiat. Nu era tocmai o conversaţie, ci o transmisie simultană, amândoi fiind absorbiţi de propriile lor gânduri. Rezultatul era o discuţie foarte dezordonată, dar prietenească. Era reconfortant pentru fiecare dintre ei să audă şi pe altcineva părând atât de tulburat. Şi, una peste alta, Sax simţea o mare plăcere să fie atât de aproape de acest om, în atâtea privinţe atât de deosebit de el, iar acum bătând câmpii împreună cu el despre şcoală, despre peisajele din regiunea polară sudică sau despre parcurile de pe Ares. Oricum, ce li se întâmpla era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cem prin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asta nu-i afecta pe oame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toarseră în parcul de trailere, mergând mai încet când îl străbăteau, reţinuţi de pânzele de păianjen tot mai groase ale asociaţiilor din trecut. Era aproape de apus. În încăperile boltite, oamenii se agitau, pregătind cina. Majoritatea fuseseră mult prea tulburaţi pentru a mânca în timpul zilei, iar medicamentul părea să fie un uşor inhibitor al poftei de mâncare, dar acum toţi erau flămânzi. Maia începuse să pregătească o mare tocană, curăţind şi tăind cartofii şi aruncându-i în oală. Borş? Tocană de peşte? Prevăzătoare, pornise un robot de pâine în cursul dimineţii, iar acum mirosul de drojdie umplea încăperil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camera mare, dublă, din colţul de sud-vest, încăperea în care Sax şi Ann avuseseră celebra dezbatere de la începutul efortului oficial de terraformare. Sax spera că Ann n-o să-şi aducă aminte de asta atunci când va intra în cameră. Doar că o înregistrare video a dezbaterii se derula deja pe micul ecran din colţ. În sfârşit. Ann avea să apară la scurtă vreme după lăsarea întunericului, ca de obicei. Această constanţă a ei le făcea tuturor plăcere. Într-un sens, le dădea posibilitatea să-şi spună: „Iată-ne. Ceilalţi sunt plecaţi astă-seară, altfel totul ar fi neschimbat. O seară obişnuită la Underhill. Conversaţii despre muncă, despre diferitele şantiere. Mâncare, vechile chipuri cunoscute. De parcă Arkadi, John sau Tatiana ar fi putut intra pe uşă în orice clipă. La fel ca Ann, exact la timp, tropăind ca să-şi încălzească picioarele, ignorându-i pe ceilal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veni şi se aşeză lângă el. Tot lângă el mâncă tocana provensală pe care obişnuia să o facă şi Michel. În tăcerea ei obişnuită. Totuşi, oamenii se uitau la ei. Nadia îi privea cu lacrimi în ochi. Sentimentalism permanent. Asta ar fi putut reprezen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ăngănitul vaselor şi sunetul glasurilor – toţi vorbeau în acelaşi timp, iar uneori lui Sax i se părea posibil să-i înţeleagă pe toţi deodată – cu tot zgomotul acela, Ann se lipi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simţindu-se, deodată, din nou nervos. Nişte colegi din Da Vinci m-au invitat să… să navighez. Să probez o ambarcaţiune nouă pe care au proiectat-o pentru mine, pentru expediţiile pe mare. O navă cu pânze. Pe Chryse… pe Golful Ch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tăcere, cu tot zgomo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fierbinţeală pe faţă; umflarea capilarelor. Foarte straniu. Dar să nu ui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ţi stăteau pe unde puteau, gândindu-se, discutând, amintindu-şi, sorbind din ceaiul făcut de Maia. Maia arăta mulţumită că avea grijă de ei. Mult mai târziu, în noapte, când aproape toţi continuau să stea tolăniţi pe fotolii sau adunaţi pe lângă radiator, Sax hotărî să se ducă până în parcul de trailere, unde îşi petrecuseră primele câteva luni. Doar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afla deja acolo, întinsă pe una dintre saltele. Sax cobori şi el una de pe perete. Da, chiar vechea lui saltea. Apoi sosi Maia, după care şi ceilalţi, trăgându-l după ei pe nehotărâtul şi – s-ar fi putut spune – speriatul Desmond, aşezându-l pe o saltea la mijloc, adunându-se în jurul lui, unii pe vechile lor saltele, alţii – care dormiseră în alte trailere – pe saltelele libere, care fuseseră ocupate de cei acum dispăruţi. Un singur trailer îi adăpostea destul de uşor. Iar la un moment dat, în miez de noapte, toţi erau întinşi pe saltele, alunecând pe panta lentă şi neregulată care ducea spre somn. Peste tot, oamenii adormeau în paturile lor. Până şi asta era o amintire, somnoroasă şi caldă. Aşa fusese întotdeauna: să te afunzi ca într-o baie în mijlocul prietenilor tăi, ostenit de muncă. O, munca aceea atât de interesantă, de construire a unui oraş, a unei lumi! Somn, memorie, somn, trup… Cufundă-te, mulţumit, în clipă,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nion într-o zi senină, dar cu vânt, Ann la cârmă şi Sax la ancora de la prova catamaranului nou şi lustruit, asigurându-se că palancul fixase ancora, care era atât de plină de noroi anaerobic de pe fund, încât Sax se zăpăci şi pierdu o vreme aplecat peste balustradă, studiind eşantioane cu lupa din trusa de la mână. Noroiul conţinea o mare cantitate de alge moarte şi alte organisme de pe fund. Se punea o problemă interesantă: toate acestea erau sau nu tipice pentru fundul Mării Nordice sau se limitau, din anumite motive, la împrejurimile Golfului Chryse ori ale Fiordului Florentine şi, în general, la apele mai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vino încoace, strigă Ann. Tu eşti acela care ştie să nav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lculatorul ambarcaţiei ar fi făcut totul, la cea mai generală comandă. De exemplu, i s-ar fi putut spune, „Mergi la Rhodos”, şi navigatorii n-ar mai fi avut nimic de făcut pentru tot restul săptămânii. Dar lui Sax ajunsese să-i placă senzaţia pe care i-o dădea echea în podul palmei. Aşa că abandonă pentru altă dată depunerile de pe ancoră, întorcându-se în cabina largă şi joasă, suspendată între cele două caren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a Vinci e pe punctul de a disp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exterioare ale marginii craterului erau singurele părţi din Insula Da Vinci încă vizibile deasupra apei, deşi nu se aflau la o distanţă mai mare de douăzeci de kilometri. Exista o anumită intimitate pe o planetă mică. Iar ambarcaţia era foarte rapidă. Plana deasupra apei, cu cincizeci de kilometri pe oră, indiferent de puterea vântului, iar carenele aveau chile cu tangoane, care se întindeau şi se aşezau în diferite forme, ca nişte delfini. Acestea, alături de contragreutăţile glisante de pe bara transversală, menţineau în contact cu apa carena expusă vântului, iar pe cealaltă o împiedicau să se afunde prea mult. În felul acesta, chiar şi pe vânturi de putere moderată, ca acela care le umfla acum pânza întinsă, ambarcaţia se avânta pe apă şi luneca deasupra ei ca o sanie cu pânze pe gheaţă, deplasându-se cu o viteză doar cu câteva procente mai mică decât a vântului. Uitându-se peste pupă, Sax văzu că, de fapt, doar o foarte mică porţiune din suprafaţa carenelor era în contact cu apa. După cât se părea, cârma şi chilele erau singurele lucruri care îi împiedicau să-şi ia zborul. Văzu dispărând ultimele urme din Insula Da Vinci, dincolo de un orizont crestat care sălta, nu mai departe de patru kilometri de ei. Se uită la Ann. Care ţinea strâns cârma, privind înapoi, la tapiseria albă, scânteietoare, în formă de V, lăsată de barcă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pe mare? Întrebă Sax, vrând să spun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nord, în largul Golfului Chryse. Insula Copernicus apăru deasupra apei, în dreapta lor, apoi Insula Galileo, în spatele acesteia. Şi ambele se retraseră din nou sub orizontul albastru. În zare, valurile se vedeau distinct, separate, astfel încât orizontul nu era o linie albastră, dreaptă, pe fondul cerului, ci mai degrabă o varietate în permanentă schimbare de creste de val, apărând una după alta, într-o succesiune rapidă. Hula de fund venea dinspre nord, aproape drept în faţa lor, aşa că, atunci când se uitau la babord sau la tribord, linia orizontului era deosebit de zimţată, o linie sinuoasă de apă albastră pe cerul albastru, descriind un cerc mult prea mic ce înconjura catamaranul, de parcă distanţa până la orizonturile de pe Pământ ar fi fost întipărită cu atâta încăpăţânare în mintea lor încât acum, când vedeau lucrurile clar, acestea lăsau totdeauna impresia că se aflau pe o planetă mult prea mică pentru ele. Cu siguranţă că pe chipul Annei se citea o expresie de maxim disconfort. Se uita la valuri, în timp ce o hulă după alta făceau să se ridice când prova, când pupa. Existau o serie de valuri mai mici, împinse de vânturile de vest, izbind hula în unghiuri aproape drepte şi tulburând valurile mai mari şi mai largi. Fizică în bazinul cu valuri: se vedea, se vedea totul foarte clar, amintindu-i lui Sax de laboratorul situat la etajul al doilea din clădirea cea mai nordică a liceului în care învăţase şi unde orele treceau ca minutele, iar micul bazin era plin de minuni. Aici, hula de fund provenea din mişcarea perpetuă a Mării Nordice în jurul globului, în direcţia est, fiind mai mare sau mai mică în funcţie de vânturile locale care o puteau întări sau i se puteau opune. Gravitaţia scăzută explica apariţia unor valuri mari şi largi, generate rapid de vânturile puternice. Dacă, de exemplu, vântul de azi ar fi devenit mult mai puternic, atunci vălurelele produse de el ar fi ajuns repede mai mari decât hula dinspre nord, acoperind-o complet. Valurile de pe Marea Nordică erau notorii pentru mărimea şi caracterul lor schimbător, ca şi prin combinaţiile-surpriză pe care făceau, deşi era adevărat că se deplasau destul de încet pe suprafaţa apei: dealuri mari, leneşe, ca dunele gigantice ale Câmpiei Vastitas aflată acum departe, sub ei, migrând în jurul planetei. Uneori, într-adevăr, puteau deveni foarte mari. În urma taifunurilor care suflau pe Marea Nordică, fuseseră observate valuri de şapte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agitată părea să fie prea mult pentru Ann, care arăta chinuită. Sax nu ştia ce i-ar fi putut spune. Se îndoia că părerile lui despre mecanica valurilor ar fi fost cele mai potrivite, deşi subiectul era, desigur, foarte interesant şi continua să-i atragă pe toţi cei preocupaţi de domeniile fizicii. Dar poate că nu în momentul acela. Acum, simpla combinaţie senzorială de apă, vânt, cer părea să fie de ajuns. Poate că tăcerea era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de spumă începură să se rostogolească pe coama unora din valurile mai mici, iar Sax verifică imediat sistemul meteo al ambarcaţiei, pentru a afla viteza vântului. În jurul navei avea treizeci şi doi de kilometri pe oră. Deci, asta era viteza aproximativă la care crestele valurilor erau doborâte pentru prima dată. O simplă problemă de tensiune superficială împotriva vitezei vântului, calculabilă de fapt… Da, ecuaţia corespunzătoare din dinamica fluidelor sugera că acestea ar fi trebuit să înceapă să se prăbuşească la o viteză a vântului de treizeci şi cinci de kilometri pe oră. Iată-le: creste de spumă, izbitor de albe pe fondul apei, care era de un albastru-închis – albastru-de-Prusia, îşi spuse Sax. Astăzi cerul era în cea mai mare parte bleu, bătând uşor în purpuriu la zenit, oarecum albit în jurul soarelui şi cu un luciu metalic între soare şi orizo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Ann, cu o nuanţă de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i explică, iar ea îl ascultă într-o tăcere încremenită. Sax nu-şi dădea seama ce se afla în mintea ei. Găsise întotdeauna o alinare în faptul că lumea era explicabilă. Dar Ann… În sfârşit, putea avea ceva simplu, precum răul de mare, sau suferea din pricina a ceva din trecutul ei, care o chinuia. În săptămânile scurse de la experimentul de la Underhill, Sax se trezise de multe ori preocupat de vreo întâmplare din trecut, ridicându-se nepoftită din noianul aflat în mintea lui. Memorie involuntară. Dar pentru Ann, asta putea cuprinde incidente negative, de un fel sau altul. Michel spusese că, în copilărie, Ann fusese tratată în mod necorespunzător. Lui Sax i se părea şi acum mult prea şocant pentru a crede. Pe Pământ, oamenii se purtaseră urât cu femeile. Pe Marte, niciodată. Să fi fost adevărat? Sax nu era sigur, dar avea senzaţia că era adevărat. Asta însemna să trăieşti într-o societate raţională şi justă, asta era una dintre raţiunile principale pentru care Marte reprezenta un lucru bun, o valoare. Poate că în zilele acelea Ann ştia mai multe despre realitatea situaţiei, dar Sax nu se simţea tocmai în largul lui ca s-o întrebe. Evident, ar fi fost contra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tăc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priveliştea, răspun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ar fi fost mai bine să-i vorbească despre mecanica valurilor. Îi explică despre hula de fund, despre valurile mai mici, despre modelele de interferenţă negativă şi pozitivă care pot rezulta. Dar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multe despre Pământ în timpul experimentului de la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represiune, exact opusul metodei psihoterapeutice pe care ar fi recomandat-o, probabil, Michel. Dar ei nu erau motoare cu aburi, şi mai bine ar fi fost să uite unele lucruri. De exemplu, el însuşi trebuia să se străduiască din nou să uite moartea lui John, să-şi amintească acele părţi din viaţa lui când fusese mult mai sociabil, ca în anii în care lucrase pentru Biotique, la Burroughs. Aşa că, de cealaltă parte a cabinei stătea Contra-Ann sau cea de-a treia femeie de care ea îi vorbise, în vreme ce el era, cel puţin în parte, Stephen Lindholm. Străini, în ciuda acelei surprinzătoare întâlniri de la Underhill. Sau poate tocmai de aceea. Bună,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din fiordurile şi dintre insulele de la capătul Golfului Chryse, Sax acţiona mânerul cârmei, iar catamaranul viră spre nord-est, de-a curmezişul valurilor. Apoi vântul ajunse în spatele lor, iar cu rafala următoare pânza de pe catarg înflori în propria-i versiune de spinaker, iar carenele plutiră pe crestele inconsistente ale valurilor, înainte de a rămâne în urma vitezei lor superioare. În faţa lor apăru ţărmul estic al golfului, mai puţin spectaculos decât cel vestic, dar în multe privinţe mai plăcut. Construcţii, turnuri, poduri – era o coastă bine populată, ca majoritatea în zilele acelea. Când coborai de pe Olympus, probabil că toate oraşele te şoc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gura largă a Fiordului Ares, Soochow Point se înălţă deasupra orizontului, apoi Insulele Oxia, una câte una. Înainte de sosirea apei, acestea fuseseră Oxia Colles, o serie de dealuri rotunde, care se înălţau exact la înălţimea corespunzătoare pentru a se transforma într-un arhipelag. Sax pătrunse în strâmtorile înguste dintre insulele care aveau aspectul unor movile rotunde şi nu prea înalte, ridicându-se la patruzeci-cincizeci de metri deasupra nivelului mării. Cele mai multe din ele erau nelocuite, exceptând, probabil, prezenţa caprelor, dar pe cele mai mari, mai ales pe cele reniforme, pietrele care acopereau dealurile fuseseră adunate, alcătuind acum ziduri care împărţeau pantele în parcele cultivate şi păşuni. Aceste din urmă insule erau irigate, acoperite de livezi verzi, încărcate de rod, sau de izlazuri punctate cu oi sau cu vaci miniaturale. Harta maritimă dădea numele tuturor acestor insule: Kipini, Wahoo, Wabash, Naukan, Libertad. Citindu-le, Ann îşi exprim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le craterelor situate în mijlocul golfulu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insule frumoase. Satele de pescari de pe ţărm aveau casele văruite, cu obloane şi uşi albastre, din nou stilul întâlnit pe ţărmurile Mării Egee. Într-adevăr, pe un boţ de deal înalt se ridica, semeţ, un mic templu doric cu baza pătrată. Ambarcaţiunile situate jos, în golf, erau mici goelete sau pur şi simplu bărci cu vâsle şi luntre pescăreşti. În trecere, Sax arăta când spre o moară de vânt de pe o culme de deal, când spre o pajişte pe care păşteau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tară despre populaţia de acolo, relaxat, fără nici un fel de tensiune ascunsă; despre Zo, despre vagabonzi şi despre straniul lor stil de viaţă – vânători-culegători şi apoi cumpărători la oraş – despre nomazii agricoli care se deplasau de la o recoltă la alta ca lucrători-migratori proprietari ai fermelor, despre fertilizarea încrucişată a tuturor acestor stiluri, despre noile aşezări pământene care îşi făceau loc în peisaj, despre numărul tot mai mare de aşezări portuare. Departe, în mijlocul golfului, dădură peste una dintre noile aşezări urbane – un vas cât o adevărată insulă plutitoare, cu o populaţie de mii de oameni, prea mare pentru a pătrunde în arhipelagul Oxia, părând a traversa golful către Nilokeras sau coborând, poate, către fiordurile din sud. Pe măsură ce terenul de pe întreaga suprafaţă a lui Marte se aglomera tot mai mult, iar posibilitatea oamenilor de a se stabili definitiv într-un loc era tot mai limitată de Tribunale, tot mai mulţi oameni se mutau pe Marea Nordică, făcând din astfel de oraşe plutitoare domiciliul lo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izităm, zise Ann.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răspunse Sax, surprins de solicitarea ei. Sunt sigur că-i putem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taramanul şi porni pe o rută în zigzag spre sud şi apoi spre vest, către oraş, solicitând la maxim ambarcaţia pentru a-i impresiona pe ceilalţi navigatori. În mai puţin de o oră, ajunseră la flancul rotunjit al oraşului, lung de circa doi kilometri şi înalt de cincizeci de metri. Un doc, situat chiar deasupra nivelului apei, era prevăzut cu o porţiune care se putea ridica, asemenea unui elevator deschis, iar după ce urcară pe doc şi îşi legară catamaranul de acesta, trecură pe acea porţiune înconjurată de balustrade, fiind ridicaţi pe puntea aşezări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dovedi aproape la fel de lată cât era de lungă, zona centrală fiind acoperită de o fermă cu o mulţime de arbori mici risipiţi pe toată suprafaţa ei, aşa că era greu să vezi până pe partea cealaltă. Cu toate acestea, din ceea ce se întrezărea, era limpede că circumferinţa punţii era o stradă sau arcadă, dreptunghiulară, având de ambele părţi construcţii cu două până la patru etaje. Clădirile dinspre exterior aveau pe acoperişuri catarge şi morişti eoliene, iar cele din interior dădeau spre deschideri largi, unde parcurile şi piaţetele conduceau către culturile şi livezile fermei şi către un bazin mare, cu apă dulce. Un oraş plutitor, amintind oarecum de oraşele fortificate din Toscana renascentistă, atâta doar că era extraordinar de curat şi ordonat – la fel de pus la punct cum îi stătea bine oricărui vapor. Un grup redus de cetăţeni ai navei îi întâmpină în piaţa care dădea spre doc, iar când aceştia aflară cine le erau oaspeţii, se arătară cum nu se poate mai entuziaşti. Insistară ca nou-veniţii să rămână la masă, iar câţiva îi conduseră într-o plimbare pe navă „Sau cât de departe vreţi vrea să mergeţi; avem o promenad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 că era o aşezare mică. Populaţia? Cinci mii. De la lansarea la apă, fuseseră aproape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m singuri cea mai mare parte din mâncarea de care avem nevoie, iar în rest pescuim. Avem acum unele neînţelegeri cu alte oraşe privitor la pescuitul exagerat al anumitor specii. Ne ocupăm de policulturi perene, cultivând noi varietăţi de porumb, floarea-soarelui, soia şi aşa mai departe, toate combinate şi culese robotizat, deoarece recoltatul e o muncă istovitoare. În sfârşit, dispunem de tehnologii care ne îngăduie să stăm acasă în loc să ne ducem la cules. La asta am ajuns. Mai există la bord şi o mulţime de întreprinderi mici. Astfel, avem secţii de vinificaţie (vedeţi viile de colo), tot aşa cum avem podgoreni şi distilerii de coniac. Treburile astea le facem manual. Mai sunt şi ateliere de fabricat semiconductori cu funcţii speciale, precum şi un renumit atelier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colindăm Marea Nordică. Uneori, se stârnesc furtuni de-a dreptul violente, dar nava noastră e atât de mare, încât le facem faţă destul de uşor. Cei mai mulţi dintre noi au locuit aici în toţi cei zece ani de când există nava. E o viaţă nemaipomenită, cu toate că e la fel de plăcut să tragem şi la mal din când în când. În fiecare an, la Ls 0, venim la Nilokeras pentru sărbătoarea primăverii. Vindem ce am produs şi ne reaprovizionăm, ne distrăm toată noaptea, după care ne întoarce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altceva decât vântul, lumina solară şi niţel peşte. Tribunalelor le place de noi, fiind de acord că producem asupra mediului un impact minim. E posibil ca populaţia Mării Nordice să fie mai mare acum decât dacă toţi aceşti oameni ar fi rămas pe uscat. În momentul de faţă există sute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i, la care se adaugă aşezările portuare cu şantierele navale. La fel şi porturile pe care le vizităm pentru a face afaceri. Toţi se descur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sta ar fi o modalitate de a prelua o parte din populaţia suplimentară a Pământului?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a dintre cele mai bune modalităţi. Oceanul e încăpător. Ar putea face faţă la mult mai multe nav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se bazează prea mult p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x îi spuse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motiv pentru care nu merită să forţăm o criză legată de problema i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i răspunse. Se uită la apa strălucind în lumina soarelui, apoi ridică privirea către unul din cele peste douăzeci de catarge, fiecare cu propria-i pânză de goeletă. Oraşul arăta ca un aisberg întins, cu suprafaţa revendicată în întregime de uscat. O insul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ea categorii diferite de nomazi, comentă Sax. Se pare că foarte puţini marţieni simt nevoia să se stabilească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ar mă întreb dacă o asemenea tendinţă nu înseamnă că au o anumită orientare a lor spre Roş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mazii au, în general, tendinţa de a folosi terenul în starea în care îl găsesc. Se deplasează odată cu anotimpurile şi trăiesc din ce creşte în natură la momentul respectiv. Desigur că asta se manifestă mult mai puternic la nomazii de pe mare, având în vedere faptul că marea rezistă la cele mai multe încercări ale omului de a 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celora care încearcă să-i regularizeze nivelul sau conţinutul de sare. Ai auzi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vor avea prea mult noroc. Procesele de salinizare sunt încă foarte puţi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vor pieri o mulţime de speci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peciile de apă sărată vor f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orţiunea centrală a punţii, către piaţa de deasupra docului, trecând printre lungi rânduri de viţă-de-vie tăiată sub forma unor T-uri care le ajungeau până la brâu; coardele orizontale, împletite, atârnau grele de ciorchini de un indigo-prăfuit şi diferite nuanţe de verde. Dincolo de viţele-de-vie, pământul era acoperit de un amestec de plante, ca un fel de preerie, străbătute de cără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estaurant care dădea spre piaţă, gazdele îi tratară cu un preparat din paste şi creveţi. Conversaţia sărea de la un subiect la altul. Apoi, cineva ieşi în grabă din bucătărie, arătând spre calculatorul de la mână. Tocmai se anunţaseră unele tulburări la elevatorul spaţial. Militarii ONU care făceau de serviciu împreună cu marţienii la punctul vamal de pe New Clarke ocupaseră întreaga staţie, îi trimiseseră pe planetă pe toţi poliţiştii marţieni, acuzându-i de corupţie şi declarând că Naţiunile Unite aveau să administreze de acum înainte terminalul superior al elevatorului. Consiliul de Securitate al ONU recunoştea că ofiţerii lor locali îşi depăşiseră atribuţiile, dar asta nu presupunea invitarea marţienilor de a reveni, aşa că lui Sax manevra i se păru ca un fel de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l, mă tem că Maia se va supăr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cel mai important aspect al problemei,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ocată şi, pentru prima oară de când Sax o găsise în caldera de pe Olympus, implicată total în evenimentele curente. Scoasă din izolare. Lui Sax atitudinea ei i se păru destul de surprinzătoare. Până şi rătăcitorii pe mare erau vizibil tulburaţi, cu toate că mai înainte, la fel ca Ann, se arătaseră distanţaţi de orice problemă care s-ar fi putut ivi pe uscat. Vedea cum ştirile îşi făceau loc în toate conversaţiile din restaurant, aruncându-i pe toţi în acelaşi spaţiu: răscoală, criză, ameninţarea războiului. Vocile sunau neîncrezătoare, pe chipuri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masa lor erau cu ochii pe Sax şi Ann, curioşi să le afl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aceţi ceva în legătură cu asta, le spuse unul dintre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Replică Ann, cu acreală. Dacă te interesează părerea mea, voi sunteţi aceia care trebuie să facă ceva. Voi sunteţi acum cei răspunzători. Noi nu suntem decât doi iss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o priviră surprinşi, neştiind cum să ia răspunsul. Unul râse. Cel care vorbi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Dar ai dreptate, vom fi cu ochii în patru şi vom lua legătura cu celelalte oraşe, pentru a stabili ce atitudine să adoptăm. Ne vom face datoria. Spuneam doar că oamenii vă vor urmări, pe amândoi, să vadă ce faceţi. Nu e chiar atât de adevărat ceea ce ai spus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amuţiră pe Ann. Sax îşi văzu mai departe de mâncare, gândindu-se cu furie. Constată că ar fi vrut să discute c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se însera, iar masa continuă cu greu, pe măsură ce toţi încercau să revină la o oarecare normalitate. Sax îşi ascunse un zâmbet: criză interplanetară sau nu, masa trebuia să se desfăşoare cu eleganţă. Iar aceşti navigatori nu păreau a fi genul de oameni înclinaţi să-şi facă probleme despre sistemul solar în întregul lui. Aşa că starea de spirit reveni la normal, iar ei petrecură până la desert, continuând să fie foarte mulţumiţi că Ann Clayborne şi Sax Russell se aflau în mijlocul lor. Apoi, înainte de lăsarea întunericului, cei doi îşi cerură scuzele de rigoare, fiind însoţiţi până la marginea oraşului, unde se afla ambarcaţia lor. Valurile din Golful Chryse erau mult mai mari decât li se păruse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şi Ann îşi continuară drumul în tăcere, fiecare adâncit în propriile-i gânduri. Sax se uită înapoi, către oraşul plutitor, gândindu-se la cele văzute în ziua aceea. Părea o viaţă frumoasă, dar era ceva în legătură cu… Sax porni în căutarea gândului şi, după o cursă rapidă, îl ajunse din urmă şi nu-l mai lăsă să-i scape. În acele zile nu mai avusese nici o pierdere de memorie, ceea ce-i producea o mare satisfacţie, deşi conţinutul noului său gând era destul de melancolic. Să fi încercat, oare, să i-l împărtăşească şi Annei? Era posibil să-i d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gret, începu el, când îi văd pe navigatorii aceştia şi viaţa pe care o duc… Mi se pare o ironie că noi… că ne aflăm în pragul unei… unui fel de Epocă de Aur care nu va veni decât după ce generaţia noastră va fi murit. Am muncit pentru ea toată viaţa, iar acum trebuie să murim înainte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pusese, iar acum i se păre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ise, înainte de a ajung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 trăit până să ajungă acolo? Întrebă Sax, dând din cap, dezamăgit. Toate poveştile ast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ntrare de date, ca ştiinţa din sufletul lui, ca momentele de iluminare din timpul unui experiment, când totul era clarificat şi, deodată, înţeleg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imaginez ce a simţit Moise. Este… E un fel de deznădejde. Aş prefera să văd ce se întâmplă după aceea. Uneori devin atât de curios în legătură cu istoria pe care n-o cunosc, cu viitorul de după moartea noastră şi toate celelalte.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a la el cu atenţi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oare într-o bună zi. Mai bine să mori gândindu-te că o să pierzi o Epocă de Aur decât să dispari gândindu-te că ai luat cu tine şansele copiilor tăi, ţi-ai lăsat urmaşii cu tot felul de datorii toxice, pe termen lung. Asta ar fi, într-adevăr, deprimant. Aşa cum stau lucrurile, nu trebuie să ne pară rău decâ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Ann Clayborne vorbind. Sax simţea cum îi ard obrajii. Reacţia asta capilară putea fi o senzaţie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Arhipelagul Oxia şi navigară printre insule, discutând despre ele. Puteau vorbi. Mâncau în cabina de comandă, după care se culcau, fiecare în micuţa lui cabină din cele două carene ale catamaranului. Într-o dimineaţă răcoroasă, cu un vânt care sufla dinspre ţărm, rece şi parfumat, S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gândesc la posibilitatea unei grupări de nuanţ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r manifesta Roşul în asta? Întrebă Ann,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 dorinţa de a menţine lucrurile la un nivel constant. Să păstrăm neatinsă o mare parte a solului. Areo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dorinţă a aparţinut dintotdeauna Verzilor. Dacă vrei să ştii, ideea ta pare de un Verde cu o uşoară nuanţă de Roşu.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sta ar fi Iriska şi coaliţia Marte Liber, nu? Dar mai există şi nuanţe de ocru-ars, de siena, alizarină, roşu-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roşu-indian, spuse ea, râzâ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âdea destul de des, deşi umorul ei părea uneori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x se afla în cabină iar ea afară, lângă prova ei (ea ocupa babordul, el tribordul), când a auzit-o râzând tare. Urcă pe punte, privi în jur şi ajunse la concluzia că Ann izbucnise în râs la vederea lui Pseudophobos (majoritatea oamenilor îi spuneau, pur şi simplu, Phobos) care se ridica uşor pe cer, dinspre vest, ca de obicei. Sateliţii lui Marte străbăteau din nou noaptea, ca nişte cartofi cenuşii lipsiţi de distincţie, dar existau, la fel ca şi râsul ei misterios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 luare în stăpânire a lui Clarke e o chestie serioasă? Îl întrebă Ann, într-o seară, când se retrăgeau î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Uneori mă gândesc că trebuie să fie doar un gest ameninţător, deoarece, dacă ar fi ceva serios, ar fi atât de… lipsit de inteligenţă. Sunt convins că ei ştiu că Clarke este foarte vulnerabil la… dispariţia de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sei şi lui Dao nu li s-a părut chiar atât de uşor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că încercarea lor fusese zădărnicită, dar îi era teamă că Ann avea să înţeleagă asta din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Da Vinci, am instalat un complex de laser cu raze X în caldera de pe Arsia Mons, ascuns în dosul unui parapet de piatră din peretele nordic. Iar dacă îl activăm, cablul se va topi până la punctul areosincron. Nu există vreun sistem defensiv care să poată împied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privi cu ochi mari. Sax ridică din umeri. Indiferent de ce credea lumea, el nu era personal răspunzător de acţiunile celor din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ăbuşirea cablului, spuse ea, clătinând din cap, ar ucid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aminti cum supravieţuise Peter căderii primului cablu, sărind în spaţiu. Îl salvase norocul. Poate că Ann era mai puţin dispusă să şteargă de pe listă vieţile care aveau să se piard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Nu e o soluţie bună. Dar e o posibilitate, şi cred că pământenii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 putea fi vorba acum, din partea lor, doar d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cazul în care sunt pregătiţ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Arhipelagul Oxia, trecură pe lângă Golful McLaughlin, partea estică a unui crater acoperit de ape. La nord de el se afla Mawrth Point şi în spatele acestuia intrarea în Fiordul Mawrth, unul dintre cele mai înguste şi mai lungi fiorduri dintre toate. Parcurgerea lui însemna un zigzag continuu, catamaranul fiind împins în toate părţile de vânturi înşelătoare, rotindu-se între pereţii abrupţi şi răsuciţi, dar Sax nu renunţă, fiindcă fiordul era frumos, la baza unui canal foarte adânc şi îngust format în urma erupţiei unui acvifer, care se lărgea pe măsură ce înaintai. Iar mai departe, acolo unde se termina apa, canionul cu fundul de piatră continua în interior cât vedeau cu ochii, şi încă mulţi kilometri după aceea. Sax spera să-i demonstreze Annei că existenţa fiordurilor nu presupunea neapărat inundarea tuturor canalelor. Ares şi Kasei încă păstrau canioane foarte lungi situate deasupra nivelului mării, la fel şi Al-Qahira şi Ma'adim. Dar nu spuse nimic, iar Ann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evrele din fiordul Mawrth, Sax porni aproape direct spre vest. Pentru a ieşi din Golful Chryse în regiunea Acidalia a Mării Nordice era necesară parcurgerea unui braţ lung de pământ numit Peninsula Sinai, care pătrundea în ocean din partea de vest a ceea ce se numea Arabia Terra. Strâmtoarea de dincolo de aceasta, care lega Golful Chryse de Marea Nordică, avea o lăţime de cinci sute de kilometri dar, de n-ar fi fost Peninsula Sinai, ar fi avut o lăţime de o mie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continuară drumul spre vest, împotriva vântului, zi de zi, discutând sau nu. De multe ori reveneau la întrebarea: Ce ar însemna să fi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astfel de combinaţie ar trebui să se numească „Albastru”, spuse Ann într-o seară, uitându-se peste bord, la mare. „Maro” nu e un nume foarte atractiv şi miroase a compromis. Poate că ar trebui să ne gândim la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după ce îşi petreceau o bună bucată de vreme uitându-se la stelele care înotau pe suprafaţa umedă a mării, îşi urau unul altuia noapte bună. Sax se retrăgea în cabina lui de la tribord, Ann în cea de la babord, iar pilotul automat îi conducea încet, prin noapte, evitând aisbergurile ocazionale care începeau să apară la această latitudine, forţând intrarea în golf dinspre Marea Nordică. Era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ax se trezi devreme, deranjat de o denivelare puternică de sub carenă, care îi mişcase patul îngust în sus şi-n jos, într-un fel pe care mintea lui adormită îl interpretase ca pe un pendul uriaş, legănându-i dintr-o parte în alta. Se îmbrăcă destul de greu şi se urcă pe punte iar Ann, în picioare, la fung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ula de fund şi valurile de suprafaţă se află într-un model de interferenţă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 încercând să ajungă la ea şi fiind aruncat, de o ridicare bruscă a catamaranului, pe un scaun din cabina de comand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Sax se agăţă de balustrada cabinei, ridicându-se până când ajunse alături de ea. Îşi dădu imediat seama la ce se referea Ann: vântul era puternic, poate de şaizeci şi cinci de kilometri pe oră, iar şuieratul lui în velatura minimală a ambarcaţiunii era tare şi susţinut. Peste tot, pe suprafaţa albastră a mării, se vedeau crestele albe ale valurilor, iar sunetul vântului alergând pe toată suprafaţa aceea de apă agitată se deosebea mult de cum ar fi fost dacă ar fi suflat peste stânci. Acolo ar fi fost un ţipăt înalt, ascuţit, dar aici, printre trilioanele de băşicuţe care ţâşneau de pretutindeni, era ca un muget profund, consistent. Fiecare val avea o creastă albă, iar dealurile uriaşe formate de hula de fund erau ascunse de spuma care sărea de pe creste şi se rostogolea în adâncuri. Cerul era de un ocru-crud, opac, murdar, cu o înfăţişare extrem de ameninţătoare, iar soarele ca o monedă veche, ştearsă. În rest, totul era întunecat, de parcă s-ar fi aflat într-un con de umbră, deşi pe cer nu era nici un nor. În aer pluteau particule fine, anunţând o furtună de praf. Iar acum valurile se înteţiseră, astfel încât cei doi petreceau multe secunde ţâşnind pe coama unuia, apoi aproape tot atâtea coborând, cu un fâsâit, în depresiunea formată de următorul. Când sus, când jos, într-un ritm lent. Interferenţa pozitivă la care se referise Ann făcea ca unele valuri să fie de două ori mai mari. Apa care nu spumega căpăta culoarea cerului – maronie şi posomorâtă, chiar întunecată – deşi nu se vedea nici un nor. Nu era nimic altceva decât culoarea rău prevestitoare a cerului – nu rozul de demult, ci mai degrabă aerul acela sufocat de praf al Marii Furtuni. În zona în care se aflau ei, valurile cu creasta înspumată dispărură, iar sunetul produs de apa care se izbea de navă se intensifică, transformându-se într-un duduit lichid. Marea era acoperită cu gheaţă fragilă sau cu stratul acela mai gros de cristale de gheaţă numite „nilas”. După aceea, valurile înspumate reveniră, de două ori mai des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oborî cu greu în cabină şi verifică buletinul meteo prezentat de calculator. Un vânt catabatic sufla dinspre Kasei Vallis peste Golful Chryse. Un „Urlător”, cum l-ar fi definit zburătorii din Kasei. Calculatorul ar fi trebuit să-i avertizeze dar, asemenea multor furtuni catabatice, şi aceasta se declanşase în răstimp de numai o oră, rămânând un fenomen oarecum local. Cu toate acestea, era puternică, iar nava fusese antrenată într-o cursă cu obstacole, tremurând sub loviturile ca de ciocan ale rafalelor de aer, în timp ce suia şi cobora valurile imense. Dintr-o parte, valurile păreau a fi sfărâmate de vânt, dar viteza cu care nava le urca şi le cobora, abia atingându-le, dovedea că ele continuau să existe – la fel de mari ca oricând – sub spuma care ţâşnea în toate părţile. Deasupra lor, pânza de pe catarg se întinsese la maximum, căpătând forma unei folii aerodinamice. Sax se aplecă spre ecran pentru a verifica mai îndeaproape datele oferite de calculator. Potenţiometrul de volum al semnalizatorului sonor fusese dat la zero. Poate că, la urma-urmei, calculatorul încercase să-i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jelie pe mare. Astfel de fenomene se stârneau repede. Orizonturile situate doar la patru kilometri depărtare nu ajutau prea mult, iar vânturile de pe Marte nu slăbiseră cine ştie ce în toţi acei ani în care atmosfera devenise mai densă. Navigatorii simţeau barca tremurându-le sub picioare, atunci când se izbea de fragmentele invizibile de gheaţă. Părea să fie gheaţă sfărâmată sau poate folia de pe suprafaţa mării pe punctul de a îngheţa în timpul nopţii, greu de observat prin spuma care zbura peste tot. Din când în când, Sax simţea izbitura a câte unuia dintre sloiurile mai mari cărora marinarii le spuneau „aisberguri bolovănoase”. Acestea ajunseseră în Strâmtoarea Chryse aduse de un curent dinspre nord, iar acum erau împinse spre ţărmul ocolit de vânturi al părţii de sud a Peninsulei Sinai. Ca şi e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nevoiţi să acopere cabina de comandă cu carcasa transparentă care se rula de pe punte până pe partea cealaltă. La adăpostul ei, apăraţi împotriva apei, se încălziră imediat, ceea ce era o uşurare. Aveau să se lupte cu un adevărat „Urlător”, Kasei Vallis servind drept conductă acestor curenţi de aer extrem de puternici. Calculatorul indica, în zona Insulei Santorini, viteze ale vântului oscilând între o sută optzeci şi două sute douăzeci de kilometri pe oră – vânturi care nu aveau să slăbească prea mult în timpul traversării golfului. Ceea ce se şi constata după viteza măsurată în vârful catargului – o sută şaizeci de kilometri pe oră. Suprafaţa apei se dezintegra acum, crestele valurilor fiind strivite şi sfâşiate de rafale. Ca răspuns la toate acestea, nava se închise singură, retrăgându-şi catargul, cu cabina de comandă acoperită şi tambuchiurile ferecate ermetic. Apoi ieşi la iveală ancora de furtună – un tub dintr-un material special, semănând cu o manşă de vânt de pe aeroporturi, care se târa prin apă înaintea lor, pe direcţia furtunii, încetinindu-le deriva şi diminuând izbiturile violente ale micilor aisberguri, tot mai numeroase pe măsură ce se adunau în apropierea ţărmului. Acum, cu ancora coborâtă, sfărâmăturile de gheaţă şi aisbergurile pluteau mai repede decât ei, izbindu-se de carena expusă vântului, pe când cealaltă carenă continua să se lovească de masă de gheaţă tot mai groasă. Ambele carene ajunseseră aproape sub apă. De fapt, ambarcaţia devenise un fel de submarin, menţinându-se imediat sub suprafaţa apei. Materialele din care era făcută puteau suporta orice şoc produs de o asemenea furtună şi de banchizele de gheaţă, fiind calculate să reziste la forţe de câteva ori mai mari. Dar punctul slab – reflectă Sax, în timp ce era zdravăn zgâlţâit în centurile de siguranţă şi se ţinea încruntat de mânerul timonei – era reprezentat chiar de corpurile lor. Catamaranul se ridică pe un val mare, se prăbuşi într-un picaj ameţitor, oprindu-se, cu o lovitură violentă, într-un aisberg, iar Sax se pomeni trântit, neajutorat, în curelele care-l ţineau. Se părea că exista pericolul de a fi ucişi în urma zgâlţâiturilor, după câte începea el să înţeleagă, o modalitate neplăcută de a te duce pe lumea cealaltă, cu organele interne afectate de centurile de siguranţă. Dar dacă s-ar fi dezlegat din centuri, ar fi fost aruncaţi prin cabină, lovindu-se unul de altul sau de ceva ascuţit, până când ceva din ei s-ar fi rupt ori s-ar fi spart. Nu, nu era o situaţie de durată. Centurile cu care era prevăzut patul lui ar fi putut fi mai uşor de suportat, dar reducerile de viteză atunci când barca se lovea de masa de gheaţă erau atât de abrupte, încât avea îndoieli că poziţia orizontală i-ar fi fost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nu cumva calculatorul ne poate duce în Golful Arigato! Strigă el în urech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din cap, în semn că-l auzise. Strigă instrucţiunile chiar în microfonul calculatorului, iar acesta îl auzi şi-l înţelese, ceea ce era un lucru bun, deoarece ar fi fost greu să scrie corect în timp ce barca se ridica apoi cobora brusc, tremurând din toate încheieturile atunci când se lovea de gheaţă. În toată hărmălaia, era imposibil să simtă motorul care funcţionase tot timpul, dar o uşoară modificare a unghiului navei faţă de hula de fund îl convinse că motorul trăgea şi mai tare, pe măsură ce calculatorul încerca să-i ducă mai depar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ângă vârful Peninsulei Sinai, pe partea sudică a acesteia, un crater mare, inundat, numit Arigato, forma un golf rotund. Intrarea în golf ocupa aproape şaizeci de grade din circul craterului şi era orientată către sud-vest. Vântul şi valurile veneau tot dinspre sud-vest, aşa că gura golfului, destul de puţin adâncă (fiind o parte mai joasă a marginii vechiului crater) era de aşteptat să reprezinte un prag unde se spărgeau valurile – fără îndoială, dificil de traversat. Dar, în interiorul golfului, hula de fund avea să fie oprită de acelaşi prag, iar valurile şi vântul să fie mult diminuate, mai ales după ce navigatorii vor fi ajuns dincolo de capul vestic al golfului. Acolo aveau să aştepte oprirea furtunii, după care să-şi continue drumul. Teoretic, planul era excelent, deşi pe Sax îl îngrijorau condiţiile de la intrarea în golf. Harta arăta o adâncime de numai zece metri, ceea ce determina cu siguranţă spargerea marilor valuri produse de hula de fund. Pe de altă parte, într-o ambarcaţie care se transforma tot mai mult în submarin (fără a disloca mai mult de doi metri de apă), traversarea unor astfel de valuri n-ar fi trebui să fie o problemă. Pur şi simplu, aveau să se lase purtaţi de ele. Calculatorul părea să considere instrucţiunile de domeniul posibilului. Într-adevăr, catamaranul retrăsese ancora şi, cu micile şi puternicele lui motoare, îşi croia drum, împotriva vântului şi valurilor, către golful încă invizibil. Prin aerul murdar nu se zărea nimic din ţărmul fer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ţineau de balustradele din cabină şi aşteptau să ajungă la destinaţie, fără să scoată o vorbă. Nici nu prea aveau multe de spus, iar urletul asurzitor al furtunii făcea comunicarea dificilă. Pe Sax îl dureau palmele şi braţele din cauza efortului, dar singura alternativă ar fi fost să abandoneze cabina de comandă, să coboare şi să se lege de pat, ceea ce nu dorea. În ciuda neplăcerii pricinuite de furtună şi a îngrijorării enervante în legătură cu intrarea în golf, se bucura de priveliştea extraordinară a apei smulse de pe creasta valurilor şi pulveriz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deşi calculatorul arăta că trecuseră şaptezeci şi două de minute), zări uscatul – o dungă întunecată deasupra crestelor înspumate, în partea adăpostită de vânt a ambarcaţiei. Dacă ţărmul apăruse în raza lor vizuală, însemna că se aflau foarte aproape de el, dar linia uscatului dispăru din nou, reapărând ceva mai departe, spre vest. Era intrarea în Golful Arigato. Echea cârmei se smuci, lovindu-l peste genunchi, iar el nu observă nici o modificare a direcţiei. Pentru prima dată auzi murmurul micilor motoare de la pupa celor două carene. Izbiturile de sloiurile de gheaţă deveniră tot mai violente, obligându-i să se ţină strâns de balustrade. Acum valurile erau tot mai înalte, cu crestele smulse de furia vântului, dar marea masă a fiecărui val se ridica vertical după ce întâlnea fundul mării. În spuma care se revărsa pe suprafaţa apei, se vedeau sloiuri de gheaţă şi fragmente mai mari de aisberguri – transparente, în nuanţe de albastru, jad, acvamarin, unele cu suprafeţe neregulate, aspre, sau cu aspect sticlos. O mare cantitate de gheaţă trebuia să fi fost mânată către ţărmul din faţa lor. Dacă gura golfului era blocată cu gheaţă iar valurile săreau oricum peste prag, atunci trecerea navei avea să fie, într-adevăr, foarte primejdioasă. Oricum, asta părea să fie situaţia. Strigă vreo două întrebări adresate calculatorului, dar răspunsurile primite se dovediră nesatisfăcătoare. Calculatorul, părea a spune că, în situaţia dată, barca putea să reziste la orice şoc, oricât de mare, dar că motoarele n-aveau să poată trece de gheaţa compactă, într-adevăr, gheaţa se îngroşa cu repeziciune. Catamaranul părea gata să fie prins într-o masă mişcătoare de sfărâmături de aisberg şi împins spre ţărm de vântul care sufla pe toată suprafaţa golfului. Zgomotele produse de frecarea şi izbirea de sloiuri erau acum o parte componentă din vacarmul asurzitor al furtunii. Se părea că le era dificil să scape, doar cu ajutorul motoarelor, din capcana de gheaţă, pentru a se îndepărta de mal, înfruntând vântul, valurile şi ieşind iarăşi în larg. Nu că Sax ar fi vrut neapărat să ajungă acolo, aruncat în sus şi-n jos de valurile tot mai mari şi mai neregulate, cu naufragiul prezentându-se ca o posibilitate foarte reală. Dar, din cauza densităţii neaşteptate a gheţii la mal, începea să i se pară că ieşirea în larg ar fi fost cea mai bună soluţie. Îi aştepta o zgâlţâi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ărea foarte incomodată de centurile de siguranţă, ţinându-se cum putea mai bine de balustradele din interiorul cabinei, pentru a scăpa cu viaţă. Era o imagine care oferea satisfacţie unei părţi a minţii lui Sax, deoarece Ann nu părea să aibă nici cea mai mică intenţie de a-şi da drumul. În nici un caz. De fapt, chiar se aplecă spre el pentru a-i striga ceva în ureche, iar Sax întoarse capul c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mâne aici! Când vom obosi, impacturile navei ne vor sfâşia… Au! Ne vor sfâşia ca pe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lega de paturi! Strig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cruntă, neîncrezătoare. Era adevărat că până şi curelele paturilor se putea să nu le fie de nici un folos. Sax nu le încercase niciodată. Mai era şi un alt aspect care trebuia luat în considerare: acela de a trebui să se lege cu ele de unii singuri. Uimitor cât de tare se auzea furtuna! Vântul ţipa, apa urla, gheaţa bubuia. Valurile erau din ce în ce mai mari. Când barca trebuia să se caţere pe spinările lor, dura câte zece-douăsprezece secunde, în care celor doi le stătea inima din loc, până să ţâşnească sus, pe creastă; iar când ajungeau acolo, vedeau bucăţi de gheaţă ieşind din valuri, aruncate împreună cu spuma, pentru a se strivi de alte bucăţi de gheaţă aflate mai jos, izbindu-se uneori de carenele şi puntea catamaranului, până şi de cupola subţire şi transparentă a cabinei de comandă, cu o forţă pe care o simţeau cu fiecare fibră a cor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plecă pentru a striga din nou spre ureche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apelăm la funcţia de bar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ă de salvare? Exclam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e propria ei barcă de salvare! Răcni e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ansformă într-un… dirijabil, insistă el, aplecându-se şi lipindu-şi gura de urechea ei. Carenele şi chilele de pe fundul cabinei de comandă se golesc de balast, umplându-se cu heliu din rezervoarele de la prova. Apoi se umflă baloanele. Mi-au vorbit de asta când eram la Da Vinci, dar n-am văzut niciodată aşa ceva! Nu m-am gândit că o să apel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utea să se transforme şi în submarin. Aşa îi spuseseră ce de la Da Vinci, destul de mulţumiţi de ei înşişi pentru caracterul atât de versatil al catamaranului. Dar gheaţa care se strângea mereu lângă ţărmul adăpostit de vânt făcea ca această opţiune să nu le stea la dispoziţie, ceea ce Sax nu regreta. Fără un motiv anume, ideea de a se seu funda cu ambarcaţia nu-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trase înapoi pentru a se uita la el, uluită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l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avea să se ocupe, probabil, de asta, dacă reuşeau să înalţe în aer dirijabilul. Nu trebuia decât să identifice comenzile pentru cazurile de urgenţă şi să acţioneze manetele corespunzătoare. Sax arătă cu mâna spre panoul de comandă pentru a-şi mima gândul, apoi se aplecă spre Ann pentru a-i striga din nou în ureche. Capul Annei se zgâlţâi violent, izbindu-l cu putere în nas şi peste gură, după care Sax începu să clipească repede, cuprins de o durere acută şi cu sângele curgându-i din nas ca apa dintr-un robinet. Un impact ca acela dintre cele două planetesimale, îşi spuse el şi zâmbi, dar nu făcu decât să-şi mărească şi mai mult spărtura din buză. Dureroasă greşeală! Se linse de mai multe ori, simţind gustul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rigă el, dar Ann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ansează? Stri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arătă din nou spre panoul de comandă. Acolo, lângă calculator, sub o bară protectoare, se afla consol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hotărau să se salveze pe calea aerului, aveau să treacă printr-un moment extrem de primejdios. Desigur, de vreme ce se deplasau cu viteza vântului, forţa exercitată asupra bărcii avea să fie foarte mică. Pur şi simplu, se vor fi ridicat în aer. Dar în momentul decolării, când pentru câteva clipe vor rămâne aproape pe loc, furtuna îi va zgâlţâi puternic. Posibil să se dea peste cap, ceea ce ar fi scos suficient de mult din funcţie baloanele pentru a arunca barca înapoi, în valurile sufocate de gheaţă sau chiar pe ţărm. Sax văzu că şi Ann se gândea la acelaşi lucru. Cu toate astea, indiferent ce s-ar fi întâmplat, o asemenea posibilitate de salvare era preferabilă izbiturilor care făceau să le sune oasele şi care continuau să-i tortureze. Indiferent cum, avea să fie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el şi, văzându-l, se încruntă. Probabil că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x demontă bara de protecţie de pe consola de urgenţă şi, cu o ultimă privire către Ann – ochii li se întâlniră, privirea ei avea o licărire pe care el n-o putu descifra, dar care-l încălzi – puse degetele pe comenzi, sperând că, atunci când va sosi momentul, altimetrul va fi vizibil. Îşi dorea să fi petrecut mai multă vrem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se ridica pe faţa înspumată a fiecărui val, urma un moment de aproape imponderabilitate, sus, pe creastă, înainte de prăbuşirea în următoarea depresiune plină de gheaţă. Într-un asemenea moment, Sax acţionă comenzile de pe panou. Oricum, barca îşi continuă căderea, lovind sloiurile cu obişnuita bubuitură, apoi sări în sus şi se îndepărtă, ridicându-se şi răsucindu-se în jurul carenei protejate de vânt, astfel încât se treziră atârnând în curele. Fără îndoială că baloanele se încurcaseră, iar valul următor avea să-i răstoarne – şi gata! Dar barca îşi continuă deplasarea peste apă, spumă şi gheaţă, aproape fără să le atingă, răsturnându-i cu capul în jos. Urmă un interval de tumbe dezordonate, apoi barca se îndreptă şi începu să se legene înainte şi înapoi, ca un mare pendul, de la stânga la dreapta, din faţă în spate… Hoopaa! Apoi din nou, de la început, şi iar cu capul în jos, după care nava se stabiliză şi începu din nou să se legene. Sus, sus, tot mai sus, azvârliţi dintr-o parte într-alta. Ţin-te bine! Curelele de peste umeri se dezlegară, iar umărul lui se izbi de al Annei, chiar dacă Sax fusese mereu lipit de ea. Echea cârmei îl izbi peste genunchi. Sax se trase cât mai departe. Încă o izbitură, şi Sax se răsuci în scaun, prinzându-se de Ann şi ţinându-se bine, după care arătară ca nişte gemeni siamezi, fiecare cu braţele în jurul umerilor celuilalt, în pericol ca la fiecare lovitură să-şi rupă unul altuia oasele. Timp de o secundă se priviră, cu feţele doar la câţiva centimetri distanţă, fiecare plin de sânge de la vreo tăietură – sau poate doar de la nasul lui. Ann părea impasibilă. Se înălţau tot mai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x îl durea clavicula, acolo unde îl lovise fruntea sau cotul Annei. Dar continuau să zboare, tot mai sus, într-o îmbrăţişa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barcaţia accelera până aproape de viteza vântului, turbulenţa se diminua simţitor. Baloanele păreau legate cu un fel de greement în vârful catargului. Tocmai când Sax începea să spere într-un fel de stabilitate de zeppelin şi chiar să se aştepte la asta, ţâşniră drept în sus, luând de la capăt groaznicele tumbe. Fără îndoială că fuseseră prinşi de curenţi de aer verticali. Se aflau, pe semne, deasupra uscatului, absorbiţi într-un nor de furtună, ca un bulgăre de grindină. Pe Marte se întâlneau nori înalţi de zece kilometri, puşi în mişcare de furtuni stârnite departe, în sud, şi multă vreme bulgări de grindină zburau în sus şi-n jos în interiorul acestora. Uneori plouase cu piatră de mărimea unor ghiulele de tun, devastând recolte şi chiar omorând oameni. Iar dacă erau împinşi mult prea sus, s-ar fi putut să moară de altitudine, ca acei pionieri ai balonului din Franţa de odinioară. Să li se fi întâmplat asta chiar fraţilor Montgolfier? Sax nu-şi mai amintea. Sus, tot mai sus, tăind vânturile şi pâcla roşie. N-aveau nici o şansă să vad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 Sax tresări şi se lovi de centura de siguranţă, prăbuşindu-se înapoi cu violenţă. Tunete! Tunetele bubuiau în jurul lor, cu o intensitate care s-ar fi putut situa cu mult peste o sută treizeci de decibeli. Lângă el, Ann părea să zacă în nesimţire; Sax se trase într-o parte, se întinse cu stângăcie şi îi răsuci urechea, pentru a-i întoarce capul şi a-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deşi lui strigătul i se păruse o şoaptă pe lângă url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deşi era convins că Ann n-avea cum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prea puternic pentru a putea vorbi. Se răsuceau din nou, dar forţa aceea centrifugă scăzuse în intensitate. Barca ţipa pe măsură ce vântul o împingea tot mai sus; apoi coborâră în picaj, iar timpanele lui Sax începură să-l doară de parcă erau pe punctul de a se sparge, şi el începu să-şi mişte maxilarul înainte şi înapoi, înainte şi înapoi. După aceea urcară din nou, iar timpanele îi pocniră dureros. Se întrebă cât aveau să mai urce. Probabil că îi aştepta moartea din cauza aerului rarefiat, cu toate că se putea ca tehnicienii de la Da Vinci să fi presurizat cabina, cine ştie! Era de datoria lui să încerce să înţeleagă nava ca pe un dirijabil sau cel puţin să stăpânească sistemul de reglare a altitudinii, chiar dacă nu se putea face cine ştie ce împotriva forţei acelor curenţi ascendenţi şi descendenţi. Deodată, se auzi răpăitul grindinei pe învelişul cabinei. Pe panoul de comandă se aflau nişte pârghii mici. Într-un moment de rostogolire mai puţin violentă, Sax izbuti să-şi apropie chipul de bară şi să citească terminalul cu care era prevăzută consola. Altitudinea… Nu era evidentă. Încercă să calculeze cât de mult va mai urca barca înainte ca propria-i greutate să o strivească. Greu de apreciat, când, de fapt, nu era sigur de greutatea bărcii sau de cantitatea de heliu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el de turbulenţă a frontului atmosferic îi răsturnă din nou. Sus, jos, sus, iarăşi jos, mai multe secunde la rând. Lui Sax stomacul îi ajunsese la gură – sau aşa i se păru lui. Durerea din claviculă era o adevărată agonie. Nasul îi curgea sau îi sângera fără oprire. Apoi, din nou, sus. Respira cu greutate. Se întrebă iar la ce altitudine se aflau şi dacă încă mai urcau, dar în exteriorul cabinei nu se vedea altceva decât praf şi nori. Nu se simţea în pericol de a leşina. Lângă el, Ann stătea nemişcată, iar Sax ar fi vrut să o tragă din nou de ureche pentru a vedea dacă e conştientă, dar nu-şi putu mişca braţul. O împinse cu cotul în coaste. Ann îi răspunse la fel. Dacă şi el o lovise la fel de tare, trebuia să nu uite ca data viitoare să fie mai blând. Încercă un nou semnal, foarte uşor, şi se alese cu un răspuns mult mai puţin violent. Poate că ar fi trebuit să recurgă la codul Morse. Îl învăţase în copilărie, fără nici un motiv, iar acum, cu memoria lui renăscută, îl parcurgea în totalitate, fiece punct şi fiece linie. Dar poate că Ann nu-l învăţase, iar acum nu era momentul pentr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ea seama de când dura acea plimbare violentă. Să fi fost o oră? De îndată ce zgomotul se reduse până la nivelul la care îşi puteau striga unul altuia mesajele, ceea ce şi făcură doar pentru că era posibil, nu avură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x arătă în jos, cu un deget. Dedesubt se vedeau pete roz. Coborau rapid, timpanele îi dureau din nou. Se treziră azvârliţi afară din partea de jos a norului, la fel ca grindina. Roz, maro, ruginiu, chihlimbar, ocru. Suprafaţa planetei, nu foarte deosebită de cum arătase întotdeauna din aer. Coborâre. Îşi aminti că el şi Ann coborâseră, prima dată, în acelaşi modul de ama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arca lor plutea în sensul vântului, sub baza norului, prin grindină şi ploaie. Dar heliul din baloane putea să-i împingă înapoi în nor. Trase în jos de o mică manetă, iar barca începu să coboare. O pereche de manete mici. Manevrarea lor părea să-i coboare sau să-i ridice. Regulatoare de altitudine. Sax le împinse uşor, în jos,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conteneau să coboare. După un timp, aerul se mai limpezi sub ei. De fapt, parcă pluteau deasupra unor creste neregulate şi a unor podişuri. Aceea trebuia să fie Cydonia Mensa, de pe Arabia Terra. Nu era un loc prea potrivit pentru ama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a continua să-i poarte mai departe, iar nu după multă vreme se aflau la est de Cydonia, peste şesurile întinse ale Arabiei. Acum trebuia să coboare cât mai curând, înainte de a fi azvârliţi deasupra Mării Nordice, care putea fi la fel de agitată şi de plină de gheaţă ca şi Golful Chryse. Jos se întindea un covor de ogoare şi livezi, canale de irigaţii şi râuri cu meandre, mărginite de şiruri de pomi. Se părea că plouase mult. Se vedea apă pe toată suprafaţa, în lacuri, canale, mici cratere, acoperind complet porţiunile mai joase ale ogoarelor. Casele de ţară alcătuiau sate, în câmp rămânând doar clădirile-anexă – hambare, adăposturi pentru utilaje. Un teren frumos, plin de apă, absolut neted. Peste tot era apă. Coborau, dar nu prea repede. În lumina estompată a după-amiezei, mâinile Annei erau de un alb-albăstrui. La fel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dună, simţindu-se extrem de epuizat. Coborârea avea să fie un moment important. Împinse cu putere m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au mult mai uşor. Se văzură împinşi peste un rând de pomi, survolând apoi rapid, la joasă înălţime, un câmp întins. La capăt, câmpul era inundat, apa de ploaie, maronie, umplând brazdele. Dincolo de el se vedea o livadă. Oricum, o amerizare ar fi fost perfectă, dar ei se deplasau în plan orizontal, destul de repede, la zece-cincisprezece metri înălţime. Sax împinse comenzile înainte, la maximum, şi văzu cum cele două carene se îndreptau în jos ca nişte delfini care se afundă. Barca se înclină, iar pământul veni drept spre ei. Apă maronie, un mare plescăit, valuri albe desfăşurându-se de ambele părţi – şi se pomeniră târâţi prin apa noroioasă, apoi catamaranul înaintă pe uscat, patinând, până la un rând de lăstari, unde se opri brusc. Dinspre capătul şirului de pomi, un grup de copii şi un bărbat alergau spre ei. Pe chipuri, gurile li se vedeau ca nişte cerc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şi Ann se ridicară cu greu în capul oaselor. Sax deschise cupola. Apa maronie curse înăuntru, peste bord. La ţară, în Arabia Terra, era o zi cu pâclă şi vânt. Apa scursă în barcă era, de bună seamă, caldă. Ann avea faţa udă, iar părul îi stătea ridicat în smocuri ţepene, de parcă ar fi fost electrocutată. Schiţ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coborâ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HOENI</w:t>
      </w:r>
      <w:bookmarkStart w:id="2" w:name="Sfârşit_neterminat_de_propoziţie"/>
      <w:bookmarkEnd w:id="2"/>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o puşcă, răsună un clopot, un cor cântă ceva, contrapun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revoluţie marţiană se dovedi atât de complexă şi lipsită de violenţă încât, la momentul respectiv, cu greu putu fi considerată o revoluţie. Era, mai degrabă, o schimbare pe parcursul unui conflict în curs de desfăşurare, o modificare a fluxului, o punctare 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elevatorului reprezentase sămânţa crizei; apoi, după câteva săptămâni, militari pământeni apărură de pe cablu iar criza izbucni pretutindeni în acelaşi timp. Pe ţărmul Mării Nordice, într-o mică adâncitură a coastei de la Tempe Terra, un grup de module pogorâse din cer, legănându-se sub paraşute ori amartizând lent, precedate de dâre de foc abia vizibile. Era o întreagă nouă colonie, o pătrundere neautorizată de imigranţi. Acest grup anume provenea din Cambodgia. Şi în alte locuri de pe planetă coborâseră vehicule de debarcare, aducând cu ele colonişti din Filipine, Pakistan, Australia, Japonia, Venezuela, New York. Marţienii nu ştiură cum să reacţioneze. Erau o societate demilitarizată. Nici nu le trecuse prin minte că s-ar fi putut întâmpla vreodată aşa ceva, fără ca ei să dispună de nici un mijloc de apărare. Sau aşa îşi închipuiau, că nu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ia îi îndemnă la acţiune, folosind calculatorul de la mână aşa cum făcuse şi Frank mai de mult, sunându-i pe toţi membrii coaliţiei marţiene şi pe mulţi alţii pe lângă ei, orchestrând reacţia generală. Vino, îi spuse ea Nadiei încă o dată. Astfel se duse vorba prin oraşe şi sate, iar oamenii ieşiră în stradă ori luară trenul spre Ma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la Tempe, noii colonişti cambodgieni ieşiră din modulele de debarcare, instalându-se în micile adăposturi lansate împreună cu ei, exact aşa cum procedaseră, cu două secole în urmă, şi cei din Prima Sută. Iar de pe dealuri le veniră în întâmpinare oameni îmbrăcaţi în blănuri şi înarmaţi cu arcuri şi săgeţi. Aveau canini din piatră roşie, iar părul îl purtau legat într-o creastă, în creştet. Ascultaţi, se adresară ei coloniştilor care se adunaseră în faţa unuia dintre adăposturi. Daţi-ne voie să vă ajutăm. Lăsaţi armele. Nu aveţi nevoie de adăpostul acela, e un model vechi. Dealul pe care-l vedeţi la vest este Craterul Perepelkin. La poalele lui se află deja livezi de meri şi vişini, aşa că puteţi să luaţi tot ce vă doriţi. Priviţi, acestea sunt planurile pentru o casă-disc, cel mai bun proiect pentru ţărmul de aici. Apoi veţi avea nevoie de un debarcader şi de câteva bărci pentru pescuit. Dacă ne lăsaţi să folosim portul vostru, o să vă arătăm unde cresc trufe. Da, o casă-disc, ştiţi, o casă-disc model Sattelmeier. E plăcut să trăieşti în aer liber.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ţiunile Guvernului marţian se întruniră în Sala de consilii din Mangala, pentru a aborda criza. Majoritatea formată din partidul Marte Liber din Senat, Consiliul Executiv şi Tribunalul Global al Mediului era de acord că incursiunile ilegale ale pământenilor constituiau un act de agresiune, echivalând cu un război, căruia se vedeau nevoiţi să-i răspundă pe măsură. Existau sugestii din partea Senatului ca mai mulţi asteroizi să fie dirijaţi către Pământ, ca nişte bombe a căror destinaţie să nu fie modificată decât în cazul în care imigranţii se întorceau acasă iar elevatorul revenea sub sistemul de dublu control. Nu e nevoie de mai mult de o lovitură pentru a se declanşa un conflict major, şi aşa mai departe. Diplomaţii de la Naţiunile Unite precizau la rândul lor că, în cazul de faţă, ar fi fost vorba de o sabi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tensionate se auzi o bătaie în uşa Sălii de consilii din Mangala, iar Maia Toitovna în persoană pătrunse în sală. Vrem să discutăm! Spuse ea, aducând înăuntru un grup de oameni care aşteptaseră afară şi împingându-i pe podium precum un câine ciobănesc nerăbdător ar fi adunat o turmă de oi. Primii intrară Sax şi Ann, păşind alături. Le urmară Nadia şi Art, Tariki şi Nanao, Zeyk şi Nazik, Mihail, Vasili, Ursula şi Marina, până şi Lupul de Preerie. Erau bătrânii issei, reveniţi la realitate pentru a bântui momentul prezent, pentru a lua cuvântul şi a-şi spune părerea. Maia arătă către monitoarele care prezentau imagini din exterior. Grupul de pe podium se întindea acum într-o linie neîntrerupta prin holurile clădirii, ieşind în marea piaţă centrală care dădea spre mare, unde se aflau adunaţi circa o jumătate de milion de oameni. Şi străzile oraşului erau pline la refuz de oameni, care urmăreau ecranele pentru a vedea ce se petrece în Sala de consilii. Mai departe, în Golful Chalmers, venea o flotilă de oraşe plutitoare, ca un surprinzător nou arhipelag, cu steaguri şi fanioane fluturând pe catarge. În fiecare oraş marţian populaţia se afla pe străzi, iar ecranele: erau activate. Fiecare putea să-l vad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urcă pe podium şi spuse, calm, că în ultimii ani, prin interzicerea imigrării de pe Pământ pe Marte, Guvernul marţian încălcase atât legea, cât şi spiritul de compasiune umană. Iar locuitorii de pe Marte nu aveau nevoie de aşa ceva. Le trebuia un nou Guvern. Acesta era un vot de neîncredere. Noile incursiuni ale coloniştilor pământeni erau la rândul lor ilegale, de neacceptat, dar şi de înţeles. Cel dintâi care încălcase legea fusese Guvernul marţian, iar numărul noilor colonişti sosiţi în urma acestor incursiuni nu era mai mare decât numărul de colonişti legitimi a căror sosire fusese blocată ilegal de Guvernul actual. Având în vedere dificultăţile fizice, spuse Ann, planeta Marte trebuia să rămână deschisă imigraţiei terestre atât cât se putea şi atâta vreme cât avea să dureze perioada de criză demografică. O perioadă care nu mai putea ţine mult. Îndatorirea tuturor faţă de urmaşi era de a parcurge în pace aceşti ultimi ani dificili. Niciuna dintre mizele existente nu merită războiul. Noi am văzut războiul cu ochii noştri, şi ştim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este umăr spre Sax, care făcu un pas în direcţia ei, către microfoane. Planeta Marte trebuie protejată, spuse el. Biosfera e nouă, iar capacitatea ei limitată. Nu dispune de resursele fizice ale Pământului şi, din necesităţi fireşti, o mare parte a terenurilor pustii trebuie să rămână la fel. Pământenii trebuie să înţeleagă asta şi să nu forţeze sistemele locale. Iar dacă insistă s-o facă, atunci Marte nu va mai fi de folos nimănui. Evident, Pământul se confruntă cu o criză serioasă a popularii, dar Marte nu este singura soluţie. Trebuie negociată din nou relaţia dintre Pământ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procesul de renegociere. Invitară un reprezentant al Naţiunilor Unite să vină pe Marte şi să explice incursiunile. Aduseră argumente, dezbătură, obiectară, îşi strigară în faţă părerile. Afară, în teritoriu, coloniştii se confruntau cu localnicii, iar unii dintre ei, din ambele tabere, ameninţau cu violenţa. Alţii se antrenară în discuţie şi începură să se certe, să se linguşească, să se ocărască, să se încaiere, să ducă tratative şi să-şi strige în faţă părerile. În oricare moment al acestui proces, într-o mie de locuri diferite, s-ar fi putut recurge la violenţă. Mulţi erau furioşi, dar minţile limpezi câştigară. În cele mai multe locuri, totul rămase la nivelul discuţiilor. Mulţi se temură că aşa ceva nu avea cum să continue. Mulţi nu crezură că aşa ceva era posibil. Cu toate acestea, se întâmpla, iar lumea de pe stradă vedea că se întâmplă. La urma urmei, într-un anumit moment, mutaţia valorilor trebuia să se exprime. De ce nu acolo? De ce nu în acel moment? Existau foarte puţine arme pe planetă, şi nu era uşor să loveşti pe cineva drept peste faţă ori să-l împungi cu o furcă atunci când se află dinaintea ta şi se certa cu tine. Acesta era istoria în curs de desfăşurare, iar ei o vedeau cu ochii lor, pe străzi şi pe coastele dealurilor şi pe ecrane, aşa că profitară de moment şi împinseră istoria într-o direcţie nouă. Se convinseră ei înşişi s-o facă. O pace policefală. Negocierile aveau să dureze ani de zile. Ca un cor contrapunctic, interpretând o celebr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blul are să revină şi să ne obsedeze. Tot timpul am spus-o. Voi nu, pentru că aţi ţinut la cablu. Singura voastră obiecţie a fost că era prea lent. Ziceaţi că se poate ajunge mai repede pe Pământ decât pe Clarke. Adevărat, se poate. În asta constă ridicolul. Dar trebuie s-o recunoaşteţi, nu e totuna cu a spune că va reveni, obsedându-ne. Ospătar! Hei! Ospătar! Tequila pentru toată lumea, şi nişte felii de lămâie! Lucram la Priză atunci când au coborât, camera interioară n-avea nici o şansă, dar Priza e o clădire imensă. Nu ştiu dacă au avut un plan care nu le-a mers sau dacă în general au avut vreun plan, dar, în momentul în care a coborât cea de-a treia cabină a lor, Priza era închisă, iar ei s-au văzut mândrii posesori ai unei străzi înfundate, lungă de treizeci şi şapte de mii de kilometri. O idioţenie. A fost un coşmar, vulpile astea continuau să vină, şi numai noaptea, aşa că arătau ca nişte lupi, doar că erau mult mai iuţi. Şi-ţi săreau direct la beregată. O invazie de vulpi turbate, domnule, un adevărat coşmar. Parcă s-ar fi repetat 2128. Nu ştiu dacă se repeta sau nu, dar asta a fost situaţia. Poliţia pământeană la Sheffield! Iar când au aflat, oamenii au ieşit cu toţii în stradă. Străzile erau pline, chiar pline până la refuz. Eu sunt scundă, şi uneori mă pomeneam cu faţa turtită de spatele bărbaţilor sau de sânii femeilor. Am aflat de invazie de la o vecină de apartament, doar la vreo cinci minute după ce s-a întâmplat. Iar ea aflase de la o prietenă care stătea afară din oraş, lângă Priză. Reacţia oamenilor faţă de ocuparea instalaţiilor inferioare ale cablului a fost rapidă şi tumultuoasă. Soldaţii din trupele de asalt ale ONU nu ştiau ce atitudine să ia faţă de noi. Un detaşament a încercat să ocupe Hartz Plaza, iar noi n-am făcut decât să ne strângem în juru-le, dându-ne la o parte din faţa lor dar împingându-i în flancuri, aşa că a fost ca un fel de absorbţie în vid. Un demon turbat, mârâind, cu spume la gură, m-a strâns de gât! A fost un coşmar nenorocit, i-am împins aşa până în parcul de la marginea oraşului, iar blestemaţii ăştia de soldaţi de pe nava spaţială n-ar fi putut să se mişte nici măcar un centimetru fără să omoare mii de oameni. Oameni în stradă! Singurul lucru de care se tem guvernele, ei bine, sau de termenele-limită sau de alegerile libere sau de asasinate! Şi se stabileau legături cu toate celelalte oraşe, iar în fiecare se organizau imense petreceri stradale. Noi ne aflam în Lasswitz, unde toată lumea a coborât în parcul de pe malul râului, am stat cu lumânări în mâini, astfel încât camerele să poată lua imagini de pe promontoriu, arătând marea aceea de lumânări. A fost nemaipomenit! Iar Sax şi Ann erau şi ei acolo, împreună. Era uimitor! Uluitor! Incredibil! Pesemne că i-au speriat de moarte pe soldaţii Naţiunilor Unite vorbind aşa cum vorbeau. Probabil că soldaţii şi-au închipuit că avem dispozitive de transfer cerebral, gata să-i prindem. Ce mi-a plăcut mie a fost mai târziu, când Peter a cerut o nouă alegere a conducerii de partid a Roşilor şi a somat-o pe Iriska prin radio să ţină alegerile chiar în momentul acela, acolo. Chestiile astea de partid sunt, în esenţă, ca nişte meciuri de categorie grea, mano a mano. Dacă Iriska ar fi refuzat să supună la vot propunerea, ar fi fost oricum terminată, aşa că a fost nevoită s-o facă, indiferent de rezultat. Ar fi trebuit să-i vedeţi expresia! Noi eram în Sabishii când am auzit chemarea la vot, iar când Peter a câştigat, am înnebunit de bucurie. Sabishii a intrat imediat în sărbătoare. Şi Senzeni Na. Şi Nilokeras. Şi Hell's Gate. Şi Argyre Station. Ar fi trebuit să vedeţi. Adică, staţi un pic, ieşise o diferenţă de doar şaizeci la patruzeci de voturi, iar în Argyre Station a fost o nebunie, deoarece erau o mulţime de susţinători de-ai Iriskăi, puşi pe scandal. Iriska e aceea care a salvat Bazinul Argyre şi fiecare petec de uscat, la joasă altitudine, de pe planeta asta. Peter Clayborne e doar un bătrân nisei, n-a făcut niciodată nimic. Ospătar! Ospătar! Bere la toată lumea! Bere blondă, bitte. Iar când le-am adus de mâncare la toţi pământenii ăştia mărunţi! Nirgal a dat mâna cu fiecare dintre ei. Zice doctorul, de unde ştii că suferi de declinul rapid? A fost un coşmar nenorocit. Era o surpriză s-o vezi pe Ann colaborând cu Sax. Aducea cu o vânzare. Dar nu şi dacă erai atent. Călătoriseră împreună – şi toate celelalte. Probabil că eraţi pe Venus sau cam aşa ceva. Da, cam aşa ceva. Unii sunt Maro, alţii Albaştri, e o idioţenie. De multă vreme ar fi trebuit s-o facem. Păi, ce să ne mai punem atâtea probleme, sunt ca şi duşi, în zece ani nu va mai rămâne niciunul dintre ei. Nu fi prea sigur de asta. Nu te bucura prea mult, că nu eşti decât cu câţiva ani mai tânăr decât ei, idiotule! O, a fost o săptămână dintre cele mai interesante, am dormit prin parcuri şi toţi au fost cum nu se poate mai amabili. Werteswandel, aşa îi zic nemţii. Au cuvint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asta înseamnă evoluţie. În punctul acesta, toţi suntem nişte mutanţi. Vorbeşte în numele tău, omule! Spune-i ospătarului! Şase ani! E o veste grozavă, sunt surprins că mai eşti treaz. O, eu nu sunt. Ha-ha-ha! Nu sunt treaz! Omuleţi roşii, călărind pe furnici roşii… Au impresia că sunt de ajutor. Hoopaa! Drept peste marginea craterului… Sper că sunt furnici zburătoare. Nu-i de mirare că am atâtea furnici. Aşa că tipul zice: Ei bine, doctore… Şi? Aici se termină bancul, tâmpitule, n-apucă decât să spună: Ei bine, doctore… după care moare. Declin rapid, pricepi? Foarte amuzant! Aşa e, amuzant. Bine, bine, ha-ha, nu merită să te enervezi din cauza asta. De fiecare dată când îi ameninţi pe oameni ca să-i faci să râdă de gluma ta, trebuie s-o consideri mai puţin reuşită. Du-te dracului! A, deşteaptă chestie! Aşa că, oricum, soldaţii dau de înţeles că vor să se întoarcă la Priză. Se apropie foarte uşor, în şir indian, în urma unui cărucior electric de la hotel pe care au pus mâna, şi toată lumea se dă puţin la o parte şi-i lasă să treacă, iar ei trec printre noi părând cam nervoşi, după care oamenii le strâng mâinile de parcă erau Nirgal la poartă, rugându-i să rămână şi sărutându-i pe obraji când nu mai aveau ce face, punându-le ghirlande de flori una peste alta, până nu mai vedeau de ele. Şi s-au întors înapoi, la Priză. Şi de ce nu, deoarece îşi spuseseră părerea şi ne ameninţaseră destul pentru Guvernul ăla blestemat de trădători, ca să se dea bătuţi fără nici un fel de luptă. Tipu' ăsta nu înţelege principiile de jiu-jitsu. De ce? Cum? Hei, dar tu cine dracu eşti? Sunt străin prin părţile astea. Ce? Cum? Scuză-mă, duduie, poţi să ne mai aduci un rând de kava? În sfârşit, da, încă mai încercăm să aducem totul la nivelul miliardimilor, dar n-am avut noroc până acum. Nu-mi spune mie de Fassnacht, urăsc ziua de Fassnacht, cea mai nefericită zi din an, ziua când l-au ucis pe Boone şi când au bombardat Dresden. N-ai cum să ispăşeşti răul făcut. Navigau în Golful Chryse, când o furtună le-a luat barca pe sus şi a dus-o până dincolo de munţii Cydonia. Asta e genul de experienţă care îi apropie pe oameni. O, te rog, dar cine mai e şi ăsta? Nu e mare lucru, în fiecare săptămână auzi de dirijabile purtate de vânt. Nu-i cine ştie ce ispravă. Şi pe noi ne-a prins aceeaşi furtună, dar tocmai trecusem de Santorini. Vreau să-ţi spun că suprafaţa apei era fărâmiţată până la adâncimea de zece metri, fără glumă. Calculatorul din barca în care ne aflam s-a speriat şi ne-a împins drept într-o altă barcă ajunsă deja în locul ăla, aşa că ne-am izbit de barca asta şi parcă venise sfârşitul lumii. Buum! Totul s-a întunecat, iar calculatorul a înnebunit, jur că era speriat de moarte. Probabil că doar s-a defectat. Ei bine, mi-am rupt clavicula. Totul face zece ţechini, vă rog. Mulţumesc. Furtunile astea sunt periculoase. Pe mine m-a prins una în Echus, şi am fost nevoiţi să ne aşezăm pe jos, şi parcă tot ne târa vântul. A trebuit să-mi ţin ochelarii cu mâna, altfel mi i-ar fi smuls de pe nas. Maşinile erau răsturnate ca nişte piese de domino. La debarcader nu mai era nici o barcă, de parcă un copil şi-ar fi adunat debarcaderul de jucărie şi ar fi azvârlit cu bărcuţele prin cameră. Şi eu am trăit furtuna asta, atunci când era mai furioasă ca oricând. Eram în vizită pe oraşul plutitor Ascension din Marea Nordică, în apropierea Insulei Koroleov. Hei, acolo face surfing Will Fort! Aşa e. Aici, după câte ştiu, valurile ating cea mai mare înălţime de pe Marte, iar în timpul furtunii cu pricina s-au înălţat până la o sută de metri, de la bază până pe creastă. Nu, nu glumesc. Valuri mult mai înalte decât bordurile navei-oraş care, pe aceste dealuri mişcătoare, nu ni se părea mai mare decât o barcă de salvare. Eram ca un dop de plută dus de valuri. Animalele nu se simţeau bine deloc. Iar pentru a complica situaţia, am fost împinşi pană la vârful sudic al insulei. Valurile care se spărgeau acopereau complet extremitatea insulei, trecând în partea cealaltă. Aşa că, de fiecare dată când ne urcam pe versantul gigantic al fiecărui val, pilotul de pe Ascension întorcea nava spre sud, iar ea aluneca o vreme pe faţa valului înainte de a pierde creasta şi a aluneca în următoarea depresiune. Cu fiecare val ne deplasam puţin mai repede şi mai departe, fiindcă, pe măsură ce ne apropiam de vârful insulei, valurile deveneau tot mai abrupte şi mai mari. Vârful propriu-zis al insulei se curbează spre est, aşa că valurile se spărgeau de la stânga la dreapta, după cum ne uitam noi, strivindu-se de stânci şi apoi de reciful din larg. Pe ultimul val, Ascension a fost aruncată în jos, pe versantul abrupt al valului. Ajungând jos, pilotul a întors nava către dreapta, iar uriaşa ambarcaţie s-a desprins de fund, ridicându-se din nou pe versant şi traversându-l, cu o viteză pe care n-am putut-o calcula. Parcă zburam. Exact, pluteam pe un val de o sută de metri înălţime, pe o plută mare cât un sat, exact pe deasupra stâncilor recifului de dedesubt. Timp de o secundă am zburat prin tubul format de valul care se spărgea. După care am ieşit, din nou pe spatele valului, care acum ajunsese în larg şi nu se mai spărgea. Uite-aşa am trecut de insulă. Iar doctorul zice: De unde ştii? De unde? Foarte drăguţ. Da, a fost un moment care nu poate fi uitat. O să-mi scot depozitul din bancă şi o să mă pensionez, nu mai e cum era. Oamenii ăştia sunt nişte criminali. Am auzit că a plecat pe una dintre navele alea interstelare, aşa am auzit. Chiar ai văzut-o? Ar trebui să-ţi iei un translator mai bun, eu n-am spus: Nu contează, doctore, mă simt mai bine. Afurisită maşinărie! Ospătar! Sate, exact ca acelea de acasă, doar că nu există caste. Dacă au nevoie de caste, trebuie să le poarte în minte. Unii issei încearcă, dar niseii devin vagabonzi. După câte am auzit eu, omuleţilor roşii le-a venit greaţă, până la urmă, de tot rahatul ăsta, şi ardeau de nerăbdare să facă şi ei ceva, mai ales că tocmai domesticiseră furnica roşie, şi au declanşat toată această campanie pentru a ne sări în ajutor, când ne-au invadat pământenii. Ţi-ai putea închipui că au fost mult prea încrezători, dar nu uita că biomasa de furnici roşii de pe planeta asta se apropie de un metru grosime, în medie. Atâta biomasă nenorocită o să ne azvârle de pe orbită. Ar trebui să testeze furnicile pe Mercur. Iar fiecare furnică are un întreg trib de omuleţi care o călăresc pretutindeni, în oraşe clădite pe spinarea ei, sau cam aşa ceva, aşa că, până la urmă, n-au fost chiar exagerat de încrezători. Cu cât mai mulţi, cu atât mai puternici. Aşa că, în mod deliberat, au determinat Guvernul să acţioneze prosteşte atunci când a declanşat confruntarea. Mă întrebam ce scuză au bastarzii ăştia, au nevoie de o scuză, cum de se întâmplă că oamenii se duc la Mangala şi se transformă imediat în nişte cretini lacomi şi corupţi, pentru mine e un mister. Au venit după noi. De ce apar întotdeauna omuleţii roşii, indiferent ce s-a întâmplat cu Uriaşul, îi urăsc pe omuleţii ăştia roşii şi povestioarele lor mărunte, dacă intenţionezi să fii atât de prost şi să spui poveşti, adevărul fiind mult mai interesant, măcar de-ar fi nişte poveşti de-alea nemaipomenite, cu Titani şi Gorgone bătându-se, cu mâna goală, cu galaxii spirale ca nişte bumeranguri ascuţite, ca nişte lame, hârşti, hârşti, hârşti! Hei, fii atent, las-o mai ţoale, băiete, las-o mai moale! Ospătar, adu-i nişte kava lui gură-spartă ăsta, vrei? Are nevoie de ceva să-l mai potolească. Fii calm, domnule agitat! Calmează-te! Tot arunci cu bombe ca nişte nove în toate părţile. Ka-poc! KA BUUM! Hei! Hei! Linişteşte-te, agitatule! Mi-e greaţă de toţi mititeii ăştia, ia mâna de pe mine. Oricum, e o scuză jalnică pentru un guvern. Întotdeauna se ajunge la aceeaşi situaţie nenorocită, sugativele de putere sug puterea. Eu le-am spus să stea la ei în corturi, fără Guverne Globale, aşa că n-ar mai rămâne prea multă putere de supt, dar ce? M-au ascultat? Nu m-au ascultat. Le-ai spus? Da, le-am spus, eram acolo. Nirgal, desigur. Eu şi Nirgal ne cunoaştem de mult. Ce vrei să spui, onorabile bătrân, nu eşti tu oare Călătorul Clandestin? Ba da, eu sunt. Deci, eşti tatăl lui Nirgal, ar trebui să-l cunoşti de mult, aşa cum spui. Da, în sfârşit, în Zygote nu mergea întotdeauna chiar aşa. Ascultă-mă pe mine, târfa aia te-ar fi înşelat toată viaţa, dacă ai fi lăsat-o. Te-ar fi ţinut într-o cămară ani de-a rândul. Ei, haide, nu eşti tu Lupul de Preerie. Iar eu ce să spun? Puţini sunt aceia care mă recunosc. Şi, la urma urmei, de ce m-ar recunoaşte? Pariez că el e. Nu se poate să fii chiar tu. Dacă tu eşti tatăl lui Nirgal, cum se face că el e atât de înalt iar tu atât de scund? Dar nu sunt scund. De ce râdeţi? Am cinci picioare şi cinci inci înălţime. Picioare? Picioare? Sfinte ka, uite pe unu care-şi măsoară înălţimea în picioare! În picioare! Hei, arăţi de parcă ţi-ar trebui mai multe picioare. Dar cât de lungi erau picioarele astea? Un picior avea cam o treime dintr-un metru, ceva mai puţin de o treime. Chiar aşa măsurau? Ceva mai puţin de o treime dintr-un metru? Nu e de mirare că Pământul e atât de prăpădit. Hei, ce te face să crezi că metrul tău preţios e atât de grozav? E doar o fracţiune a distanţei dintre Polul Nord al Pământului şi Ecuator, Napoleon a ales-o dintr-un moft! E o bară de metal la Paris, în Franţa, iar lungimea ei a fost determinată de capriciul unui nebun! Să nu-ţi închipui că eşti mai raţional decât cei de demult. O, încetează, te rog, o să mor de râs, te rog. Voi, cei de-acum, aveţi foarte puţin respect pentru cei mai vârstnici decât voi. Îmi place chestia asta. Hei, mai dă-i ceva de băut bătrânului Lup de Preerie. Ce bei? Tequila, mulţumesc. Şi nişte kava. Oho! Tipul ăsta ştie să trăiască. Aşa e, chiar că ştiu să trăiesc. Vagabonzii ăştia au înţeles-o bine, atâta vreme cât nu exagerezi. Mă copiază, dar au mers prea departe. Nu mai merge pe jos, ia o maşină. Nu mai vâna, cumpără. Culcă-te în fiecare noapte pe un pat cu gel şi încearcă să ai, în loc de pături, două indigene tinere, goale. Ohoho! Uhuhu! Desfrânat bătrân! O, onorate domn! E indecent. În sfârşit, mie mi se potriveşte. Eu nu dorm chiar atât de bine, dar sunt fericit. Mulţumesc, nu vă faceţi probleme, mulţumesc. Vă sunt recunoscător. Noroc. Pentr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trezi într-o linişte atât de deplină, încât îşi auzea bătăile inimii. Nu-şi dădu seama unde se află. Apoi îşi aminti. Erau în casa Nadiei şi a lui Art, pe coasta Mării Hellas, chiar la vest de Odessa. Toc, toc, toc. Zori de zi. Primul cui din ziua aceea. Afară, Nadia construia ceva. Locuia împreună cu Art în satul lor de pe malul mării, în complexul cooperativei lor de case, pavilioane, grădini, cărări, toate împletindu-se. O comunitate de circa o sută de persoane, legată de încă o sută de comunităţi de acelaşi fel. După cât se părea, Nadia lucra întotdeauna la infrastructură. Toc, toc, toc, toc, toc! În momentul de faţă, construiau o punte care să înconjoare un turn de bambus ca la Zy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ineva respirând în camera de alături. Între cele două încăperi se vedea o uşă deschisă. Se ridică. Pe pereţi, draperii. Le crăpă puţin. Lumina dinaintea amurgului. Gri pe fond gri. O cameră în plus. Acoperit cu pături groase, Sax se afla pe un pat mare în încăperea vecină, despărţită 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Ann se ridică şi se duse în camera lui. Sax dormea relaxat, cu capul pe perna mare. Un bătrân. Ann se vârî în pat, sub pături, lângă el. Trupul lui era cald. Sax era mai scund decât ea, scund şi cu forme rotunjite. Ştia acest lucru, îl cunoştea de la saună şi din bazinul de la Underhill, de la băile din Zygote. Reprezenta o altă parte din corpul lor comunitar. Toc, toc, toc, toc, toc. Sax se mişcă în somn, iar Ann îl învălui cu trupul ei. Sax răspunse, ghemuindu-se în ea, continuând să doarm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erimentului de memorie, Ann se concentrase asupra anilor petrecuţi pe Marte. Cândva, Michel îi spusese: „Sarcina ta este să descoperi acea parte a planetei Marte care rezistă la toate.” Revederea aceloraşi coline şi adâncituri de pe lângă Underhill îi amintise cu intensitate de primii ani, când dincolo de fiecare orizont se afla ceva nou. Solul, în mintea ei, solul rezista. Cei de pe Pământ n-aveau să ştie niciodată cum venea asta, niciodată. Gravitaţia redusă, apropierea intimă a orizontului, totul aproape, la îndemână. Apoi peisajele imense, neaşteptate, atunci când le apăreau în faţa ochilor locurile unde trăia Uriaşul: falezele înalte, canioanele atât de adânci, vulcanii continentali, prăpăstiile sălbatice, caligrafia nemaivăzută a timpului areologic. Dunele care învăluiau planeta. N-aveau să ştie niciodată. Aşa ceva nu se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use, iar în timpul experimentului de memorie se concentrase asupra acelei perioade, pe tot parcursul unei zile care parcă durase zece ani. Nu se gândise nici măcar o clipă la Pământ. Era un truc, un efort enorm: nu te gândi la cuvântul elefanţi Iar ea nu se gândise. Un truc care îi reuşea foarte bine, hotărârea şi încăpăţânarea celui care refuza totul, un fel de forţă. Poate. Apoi Sax venise în fugă de dincolo de orizont, strigând: „Ţi-aduci aminte de Pământ? Ţi-aduci aminte de Pământ?” Era aproap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Antarctica. Imediat, mintea ei atât de înşelătoare, atât de concentrată, îi spusese: „Asta nu e decât Antarctica, o bucăţică din Marte pe Pământ, un continent transpus.” Anul în care locuiseră acolo – o privire furată către viitorul lor. În Dry Valleys se aflaseră pe Marte fără să-şi dea seama. Aşa că îşi aminti, iar amintirea nu o conduse înapoi, pe Pământ; nu era decât un Underhill primordial, un Underhill cu gheaţă, şi o altă colonie, dar aceiaşi oameni, aceeaşi situaţie. Într-adevăr, gândindu-se la astea, totul îi revenise în minte, în vraja produsă de încântarea aducerii aminte – conversaţiile cu Sax, cum îi plăcuse ei de cineva la fel de solitar în domeniul ştiinţei ca şi ea, cum fusese atrasă de el. Nimeni altul nu înţelesese cât de departe puteai merge cu asta. Iar acolo, în depărtarea aceea pură, se certaseră. Seară de seară. Despre Marte. Aspecte tehnice, aspecte filosofice. Nu căzuseră de acord. Dar se aflau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ocmai. Fusese şocat la atingerea ei. Pur contact fizic. Aşa crezuse. Se părea că se înşelase, ceea ce era foarte rău, pentru că dacă ea ar fi înţeles, dacă el ar fi înţeles, dacă ei ar fi înţeles, poate că întreaga stare ar fi fost alta. Poate că nu. Dar ei nu înţeleseseră. Şi iată unde s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t parcursul acelei goane în trecut, nu se gândise niciodată la Pământul aflat mai departe, la nord, la Pământul dinainte. Rămăsese în interiorul convergenţei antarctice. Adevărat, cea mai mare parte a timpului rămăsese pe Marte, acel Marte din mintea ei, Marte Roşu. Acum teoria spunea că tratamentul anamnestic o stimula şi conştiinţa o determina să repete complexele asociative ale nodului şi reţelei, făcând legăturile dintre ani. Această repetiţie consolida amintirile în dantelăria lor fizică, aşa cum fusese la început, un câmp evanescent de modele formate de oscilaţia cuantică. Fiecare lucru amintit era consolidat. Iar ceea ce nu era amintit rămânea, probabil, neconsolidat. Iar ceea ce nu era consolidat continua să cadă pradă stricăciunilor, erorii, colapsului cuantic, decăderii, fiind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ea era o nouă Ann. Nu Contra-Ann, nici măcar acea a treia persoană, atât de neclară, care o urmărise multă vreme. O nouă Ann. În sfârşit, o Ann pe deplin marţiană. Pe un fel de nou Marte, Maro, Roşu, Verde, Albastru, toate amestecate. Iar dacă acolo încă se mai află o Ann pământeană, ghemuită într-o cămăruţă cuantică pierdută, doar a ei, asta era viaţa. Nici o cicatrice nu dispărea vreodată complet, până la moarte şi la descompunerea finală; probabil că aşa trebuia să se întâmple. Nu vrei să pierzi prea mult sau dai de alte necazuri. Trebuie păstrat un echilibru. Iar aici, acum, ea era Ann marţiană; nu o issei, ci o nouă localnică în vârstă, o yonsei născută pe Pământ. Ann Clayborne, marţiană, ancorată în momentul prezent, unicul moment. Se simţi bine acol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mişcă în braţele ei. Ea se uită la chipul lui. Un alt chip, dar tot Sax era. Ann ţinuse un braţ peste el şi îşi coborî mâna rece pe pieptul lui. Sax se trezi, văzu cine este, zâmbi somnoros. Se întinse, se întoarse şi îşi lipi faţa de umărul ei. O sărută pe gât, muşc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prinseră în braţe, aşa cum făcuseră în barca zburătoare în timpul furtunii. Un zbor nebunesc. Ar fi fost amuzant să facă dragoste în cer. Dar nici practic pe un asemenea vânt. Poate altă dată. Se întrebă dacă saltelele erau făcute la fel ca pe vremuri. Asta era tare. Nici Sax nu era atât de pufos cum păruse. Continuară să se îmbrăţişeze. Congres sexual. Sax era în interiorul ei, mişcându-se. Îl îmbrăţişă şi îl strânse tar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x o săruta peste tot, muşcând-o uşor, vârât complet sub pături. Ca un submarin. Îl simţea pe tot trupul. Din când în când îi simţea dinţii, dar de cele mai multe ori vârful limbii, lingându-i pielea, ca o pisică. Lic, lic, lic. Era plăcut. Sax zumzăia sau murmura. Pieptul îi vibra de zumzet. Parcă torcea. „Sfrrr, sfrrr, sfrrrrrrrr”. Un sunet paşnic, savuros. Şi dându-i o senzaţie plăcută pe piele. Vibraţii, limbă de pisică, lingând-o peste tot. Ann ridică pătura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 îţi place cel mai mult? Murmură el, sărutând-o. Varianta A? Sau varian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în alt loc.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lasă vorba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mpreună cu Nadia, Art şi ceilalţi membri ai familiei care erau acasă. Fiica lor, Nikki, pornise într-o drumeţie în Munţii Hellespontus, cu soţul ei şi alte trei perechi din cooperativa lor. Plecaseră cu o seară în urmă, cu mare zarvă, lăsând-o acasă pe fiica lor, Francesca, precum şi pe copiii prietenilor lor, Nanao, Boone şi Tati. Francesca şi Boone aveau amândoi cinci ani, Nanao trei, iar Tati doi. Toţi erau extrem de bucuroşi că se aflau împreună, şi cu bunicii Francescăi. Astăzi urma să meargă la plajă. O mare aventură. În timpul micului dejun, puseră la punct aspectele practice. Sax avea să rămână acasă împreună cu Art, pentru a-l ajuta să planteze nişte măslini într-o livadă pe care acesta o amenaja pe dealul din spatele casei. Sax trebuia să aştepte şi doi vizitatori pe care îi invitase: Nirgal şi o matematiciană din Da Vinci, pe nume Bao. Ann îl văzu foarte emoţionat la perspectiva prezen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iment, îi mărturisi el, la fel de îmbujorat c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urma să continue lucrul la punte. Poate că avea să coboare la plajă mai târziu, împreună cu Art, Sax şi invitaţii lui. În dimineaţa aceea, copiii aveau să rămână în grija mătuşii Maia. Pe copii, ideea îi bucura atât de mult, încât nu-şi mai găseau locul. Se foiau şi ţopăiau în jurul mesei ca nişt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um se părea, era nevoie ca Ann să meargă la plajă împreună cu Maia şi copiii. Maiei i-ar fi prins bine ajutorul ei. Toţi se uitară la Ann, cu precauţie. Eşti de acord, mătuşă Ann? Ann dădu din cap. Vor lua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la plajă, cu Maia şi copiii. Se înghesui împreună cu Francesca, Nanao şi Tati pe prima banchetă din spatele şoferului, ţinându-l pe Tati pe genunchi. Boone şi Maia stăteau pe bancheta din spatele lor. Maia făcea drumul ăsta în fiecare zi. Locuia la capătul celălalt al satului, într-o căsuţă separată, numai a ei, pe faleză. În mai toate zilele mergea să lucreze la cooperativă, iar în multe seri rămânea să lucreze cu echipa de teatru. Era, de asemenea, o obişnuită a cafenelei şi însoţitoarea de regulă a acestor copii, atunci când părinţii lor nu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ntrenase într-o luptă straşnică de gâdilat cu Boone, amândoi ciugulindu-se tare şi râzând fără nici o reţinere. Iată încă ceva de adăugat la bagajul de cunoştinţe erotice al acelei zile: faptul că exista o asemenea întâlnire senzuală între un băieţel de cinci ani şi o femeie de două sute treizeci, jocul a două fiinţe umane, foarte experimentate în plăcerile trupului. Ann şi ceilalţi copii tăcură, uşori stânjeniţi că asistau la o asemen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ia, într-o pauză. V-a mâncat pisi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o ridică privirea spre Ann,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ţi-a mân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i Boone râseră ascuţit. Ceilalţi pasageri ridicară privirea. Unii zâmbiră, alţii se încruntară. Ann constată că Francesca avea ochii aceia punctaţi, neobişnuiţi, ai Nadiei. Era singura trăsătură a Nadiei care se vedea la ea, în rest semăna mai degrabă cu Art, fără a avea, totuşi, prea mult din niciunul dintre ei. Într-un cuvânt,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aţia de pe plajă – o mică staţie de tramvai, o copertină de ploaie şi un restaurant, un loc de parcare pentru biciclete, câteva drumuri de ţară care duceau spre interior, precum şi o cărare largă traversând dunele înverzite, până la plajă. Coborâră din tramvai, cu Maia şi Ann încărcate cu sacoşe pline de prosoape ş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norată, cu vânt. Plaja se dovedi aproape pustie. Valuri iuţi, mici, se apropiau pieziş de ţărm, spărgându-se de praguri nu prea înalte, înainte de a ajunge pe plajă în linii albe, abrupte. Marea era întunecată, iar norii de un gri-sidefiu, aranjaţi în zigzag sub cerul întunecat, albastru-închis. Maia dădu drumul sacoşelor şi se repezi spre malul apei împreună cu Boone. Ceva mai departe, spre est, Odessa se ridica pe versantul unui deal, exact sub o deschidere în nori, astfel încât toţi pereţii albi, minusculi, străluceau galben în lumina soarelui. Pescăruşii se roteau în înalt căutând de mâncare, lăsându-se purtaţi de vântul care sufla spre ţărm. Un pelican plutea deasupra valurilor, iar deasupra pelicanului plutea un bărbat într-un mare costum de zburător. Priveliştea îi aminti Annei de Zo. Atâţia oameni muriseră de tineri: unii în jurul a patruzeci de ani, alţii de treizeci, unii de douăzeci, alţii chiar mai tineri, când abia puteau ghici ce aveau să piardă. Unii dintre ei avuseseră poate vârsta copiilor de lângă ea. Luaţi pe neaşteptate, la fel ca broaştele cuprinse de ger. Iar toate astea încă se puteau întâmpla, în fiecare clipă aerul însuşi te putea ridica de la pământ şi ucide, cu toate că ar fi fost un accident. Dar acum, să recunoaştem, lucrurile stăteau altfel. Pentru că, lăsând la o parte posibilitatea unui accident, copiii aceştia aveau să-şi trăiască, pe semne, viaţa până la capăt. Descriind un ciclu complet. Iată ce se putea spune despre modul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Nikki spuseseră că ar fi fost mai bine să o ţină pe fiica lor, Tati, mai departe de plajă, deoarece avea tendinţa de a mânca nisip. Aşa că Ann încercă să stea cu ea pe pajiştea îngustă dintre dune şi plajă, dar fetiţa izbuti să scape, strigând cât o ţinea gura, rostogolindu-se şi căzând pe spate, lângă ceilal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n, renunţând şi venind lângă ei. Dar să nu mănânci nici un pi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i ajuta pe Nanao, Boone şi Francesca să sape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m de apă, o să începem să construim un castel, declar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consimţi printr-o înclinare a capului, absorbită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Francesca, descriu cercuri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l, descrii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reluă discuţia cu Maia despre ciclul de viaţă al crabilor de nisip. Ann îl mai întâlnise. Cu un an în urmă, abia dacă putea să vorbească, doar fraze simple, ca Tati sau Nanao: „Peştişor! Al meu!” Iar acum era un pedant. Incredibil cum îşi însuşeau copiii limbajul! La vârsta aceea, erau toţi nişte genii. Le trebuiseră adulţilor ani de zile pentru a-i transforma în creaturile bonsai de astăzi. Cine ar fi îndrăznit să facă aşa ceva? Cine şi-ar fi permis să-l deformeze pe acest copil natural? Nimeni. Cu toate acestea, ei o făcuseră, Nimeni şi toată lumea, cu toate că Nikki şi prietenii ei, strângându-şi bucuroşi bagajele pentru excursia pe munte, i se păruseră lui Ann foarte puţin diferiţi de nişte copii. Iar ei aveau aproape optsprezece ani. Aşa că, probabil, nu se mai întâmpla chiar atât de frecvent. Şi asta se putea spune despre starea actu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ncetă să mai descrie cercuri sau ovale şi smulse o lopată de plastic din mâinile lui Nanao. Acesta începu să plângă, în semn de protest. Francesca se întoarse şi se ridică pe vârful picioarelor, ca şi cum ar fi vrut să demonstreze cât de uşoară îi er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pata mea! Spuse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abia dac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îndepărtă în paşi de dans, cu lop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îl învăţă Maia pe N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ă să ţipe şi mai furios, cu faţa vineţie. Maia îi aruncă o privir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gheţ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întoarse şi lăsă să-i cadă lopata drept în capul lui Nanao. Boone şi Maia, absorbiţi din nou de săpatul în nisip, nu-i acorda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n-ai putea să te duci şi să iei nişte îngheţată d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e Tat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Spus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se ridică în picioare cu mare greutate. Apoi, împreună cu Ann, se duseră la chioşcul din staţia de tramvai, ţinându-se de mână. Cumpărară şase îngheţate, iar Ann puse cinci dintre ele într-o pungă, Tati insistând să o mănânce pe a ei pe drum. Nu se prea descurca atunci când trebuia să facă două lucruri odată, aşa că înaintau foarte încet. Îngheţata topită se scurgea în josul băţului, iar fetiţa îşi sugea îngheţata şi mâna în acelaşi timp,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sosi în staţie, se opri, apoi porni mai departe. Peste câteva minute, trei oameni pe biciclete se apropiară pe cărare. Era Sax, conducându-i pe Nirgal şi pe o femeie marţiană. Nirgal frână lângă Ann şi o îmbrăţişa. Ann nu-l mai văzuse de mulţi ani. Era bătrân. Îl strânse tare în braţe. Îi zâmbi lui Sax. Ar fi vrut să-l îmbrăţişez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lajă, alăturându-se Maiei şi copiilor. Maia se ridică să-l îmbrăţişeze pe Nirgal şi să dea mâna cu Bao. Sax se plimbă cu bicicleta în sus şi-n jos pe pajiştea de dincolo de nisip. La un moment dat, luă mâinile de pe ghidon şi făcu semne către grup. Boone, care încă mai folosea roţi de învăţare la bicicleta lui, îl văzu şi strig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puse din nou mâinile pe ghidon. Opri bicicleta şi se uită spre băiat, încruntat. Boone se apropie de el, stânjenit, cu braţele în lături şi, bălăbănindu-se, se opri drept în bicicleta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erg fără să-mi folosesc ce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aduc nişte îngheţată, se oferi Ann, de data aceasta fără a o mai lua pe Tati, şi străbătu din nou nisipul până la cărarea de iarbă. Îi făcea plăcere să se plimbe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cu o altă pungă plină cu batoane de îngheţată, aerul se răci brusc. Ann simţi un fel de ameţeală şi o stare de leşin. Suprafaţa mării avea o strălucire puternică, purpurie, situată cu mult deasupra suprafeţei reale a apei. Şi Annei îi era foarte frig. O, la naiba! Îşi spuse ea. Iată că vine. Declinul rapid. Citise despre diferitele simptome, relatate de oameni care, cumva, fuseseră salvaţi. Inima îi bătea nebuneşte în piept, ca unui copil care încerca să iasă dintr-o cămară întunecoasă, îşi simţi trupul inconsistent, ca şi cum ceva ar fi golit-o de substanţă, lăsând-o poroasă. Avea să se prăbuşească în ţărână la un simplu bobârnac. Poc! Gemu de surpriză şi durere, se ţinu să nu cadă. O durere în piept. Făcu un pas către o bancă de pe marginea potecii, apoi se cocoşă de o nouă durere. Poc,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trângând în mâini punga cu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ie cardiacă, desigur, inima îi zvâcnea în piept. Bang, bang, bang, bang, bang, bang, bang. „Nu!” spuse ea fără să vorbească. Nu încă. Noua Ann, fără îndoială, dar nu era timp pentru aşa ceva, Ann însăşi strigă „Nu!”, complet absorbită de efortul de a rămâne în picioare. Inimă, trebuie să baţi! Se ţinu de inimă atât de strâns, încât se împletici. Nu. Nu încă. Vântul avea sub zero grade şi sufla drept prin ea, prin trupul ei fantomatic. Pe care doar prin voinţă Ann îl împiedica să se destrame. Soarele era atât de puternic, razele lui îi pătrundeau de-a dreptul prin cutia toracică. Transparenţa lumii! Apoi totul bătu ca o inimă, vântul o străbătu. Se ţinea la un loc prin încordarea dureroasă a fiecărui muşchi. Timpul încremeni, tot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spiră scurt. Criza trecuse. Treptat, vântul se încălzi. Aura mării pieri, lăsând în urmă doar apa albastră. Inima ei bătea din nou în ritmul ştiut. Substanţa reveni, durerea dispăru. Aerul era sărat şi umed, în nici un caz rece. Ann putea chiar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Cât de convingător îşi amintea corpul lucrurile! Cu toate acestea, rezistase. Avea să trăiască. Cel puţin încă o vreme. Dacă nu fusese să fie acum… Nu acum. Aşa că, iat-o. Prudentă, merse mai departe, pas cu pas. Totul părea să funcţioneze normal. Scăpase. Doar atins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telul de nisip, Tati o zări şi porni în fugă spre ea, cu ochii pe punga cu îngheţate. Dar alergă prea repede şi căzu cu faţa în jos. Când reuşi să se ridice, era plină de nisip pe faţă, iar Ann se aşteptă s-o audă plângând. Dar fetiţa îşi linse buza de sus, ca o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propie ca s-o ajute. O ridică în picioare, încercă să-i şteargă buza de sus, dar Tati scutură din cap, evitând ajutorul. Ei bine, atunci să mănânce nisip. Ce rău put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nu prea mult. Nu, astea sunt pentru Sax, Nirgal şi Bao. Nu! Hei, priveşte! Uite pescăruşii! Uite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ridică privirea, văzu pescăruşii deasupra capului, încercă să-i urmărească şi căzu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ea. Frumos! Frumos! Nu e frumos?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 ridică din nou în picioare. Se apropiară de grup, mână în mână, trecând pe lângă groapa tot mai mare. Pe movila de nisip se înălţau castele. Nirgal şi Bao se plimbau pe malul mării, discutând. Deasupra planau pescăruşii. Ceva mai departe, pe plajă, o bătrână asiatică pescuia în valuri. Marea era albastru-închis, cerul care se însenina era mov-pal. Norii care mai rămăseseră se rostogoleau spre est, iar aerul se deplasa cu repeziciune. Câţiva pelicani trecură în şir peste creasta unui val care tocmai se ridica, iar Tati o făcu pe Ann să se oprească, arătân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ercă să meargă mai departe, dar Tati refuză să se clintească din loc, trăgând-o insisten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Nu e frumos?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i dădu drumul şi porni mai departe pe nisip, izbutind să se ţină pe picioare, cu scutecul clătinându-se ca fundul unei raţe iar pernuţele din spatele genunchilor ei dolofani făcând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vârte, îşi spuse Ann şi se luă după copil, zâmbind de mica ei glumă. Ar fi refuzat Galileo să-şi retracteze spusele, ajungând pe rug de dragul adevărului, dar asta ar fi fost o prostie. Mai bine să spui ce ai de spus, apoi să continui din punctul acela. O atingere în treacăt îţi aduce aminte de ceea ce este important. O, da, foarte frumos! A recunoscut şi i-a fost îngăduit să trăiască. Bate mai departe, inimă. Şi de ce să nu recunoască? Pe lumea asta nu existau niciunde oameni care să se omoare între ei sau să fie disperaţi din pricina lipsei de adăpost şi hrană ori să se teamă pentru copiii lor. Asta trebuia spus. Nisipul scârţâia când îl apăsa cu degetele de la picioare. Se uită mai atent: grăunţe negre de bazalt, amestecate cu minuscule fragmente de scoici de mare şi o varietate de pietricele colorate, dintre care unele erau, fără îndoială, fragmente breciate provenite chiar din impactul în urma căruia se formase Bazinul Hellas. Ridică privirea spre dealurile de la vest de mare, negre în lumina soarelui. Oasele lucrurilor ieşeau la iveală pretutindeni. Valurile se spărgeau pe ţărm în linii ce se succedau rapid, iar Ann porni pe plajă către prietenii ei, în adierea vântului, pe Marte, pe Marte, pe Marte, pe Marte, pe M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atea Tranziţională a Naţiunilor Unit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4:00Z</dcterms:created>
  <dc:creator>Trilogia Marte 1.0 n</dc:creator>
  <dc:description/>
  <cp:keywords/>
  <dc:language>en-US</dc:language>
  <cp:lastModifiedBy>User John</cp:lastModifiedBy>
  <dcterms:modified xsi:type="dcterms:W3CDTF">2013-09-02T19:44:00Z</dcterms:modified>
  <cp:revision>2</cp:revision>
  <dc:subject/>
  <dc:title>Kim Stanley ROBINSON</dc:title>
</cp:coreProperties>
</file>