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ngsley Amis</w:t>
      </w:r>
    </w:p>
    <w:p>
      <w:pPr>
        <w:pStyle w:val="Heading1"/>
        <w:ind w:hanging="0"/>
        <w:rPr>
          <w:i/>
          <w:i/>
          <w:sz w:val="40"/>
        </w:rPr>
      </w:pPr>
      <w:r>
        <w:rPr>
          <w:i/>
          <w:sz w:val="40"/>
        </w:rPr>
        <w:t>VIAŢA LUI MA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on’s Life,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şeza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trivit la statură, îmbrăcat în ceva banal, cu o figură ştearsă şi anonimă, privi în sus către Pettigrew, care aştepta în picioare la colţul mesei, cu paharul de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simt bine şi aşa, rosti bărbatul potrivit la statură, arătând paharul aproape plin din faţa lui. În jur, aspectul obişnuit al unui bar, un barman, consumatori singuri sau câte doi, nimic care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întâln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bine. Mă numesc Pettigrew, Daniel R. Pettigrew.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Herbert George Mason, ca să fiu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sta-i minunat, nu-i aşa George… Herbert… Mason? Pettigrew vorbea de parcă ar fi urmărit o schemă din memorie. Acum, ce-ar fi să-mi dai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son ar fi avut prilejul să reacţioneze împotriva manierelor bulversante ale lui Pettigrew, dar se limită la: „Mă găsiţi destul de uşor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e mai mulţi cu acelaşi nume. Să nu pierdem timp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fond este o informaţie deja făcută publică.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 prea repede pentru min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Am să pot să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notaţi, dacă este atât de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ettigrew afişă un rânjet superior care se pierdu însă într-o expres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la ce-mi foloseşte? Oricum. 2-3-2-5-4-5-4. Ce-ar fi să-ţi dau şi eu numărul meu? Dec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umărul dumitale de telefon, domnule Pettigrew, glăsui Mason, arătându-se uşor vexat, şi trebuie să adaug, că deja regret că ţi l-am d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ţi-l da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asă-t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oziţie, hai să stabilim o propoziţie pe care să ne-o comunică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impul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asta mereu. Încep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r putea sfârşi în orice moment, iar eu s-ar putea să mă pomenesc într-un loc total diferit, presupun că la fel şi tu, deşi nu mă pot opri să mă îndo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tigrew, ori îmi explici ce se întâmplă, ori î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ettigrew, a cărui dezamăgire creştea, dar mă tem că nu va folosi la nimic. Vezi, când am început să discutăm, mi-a trecut prin minte că ai putea fi o persoană reală, asta din pricina modulu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bâiguieli infantile, pentru numele lui Dumnezeu! Deci eu nu sunt o persoană reală, mârâi Mas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ar literalmente cam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şti beat sau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e figura ştearsă a lui Mason se citea o ne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m mai spus, prima dată te-am luat drept o persoană reală aflată în aceeaşi situaţie ca şi mine: dormind, visând, conştient de asta, şi preocupat de ideea de a schimba numere de telefon şi aşa mai departe, cu scopul de a lua contact a doua zi cu persoanele întâlnite pentru a confirma această experienţă. Asta ar putea dovedi câte ceva privitor la mintea umană, nu-i aşa? Oameni comunicând prin vise. Păcat că aşa de puţini realizează că de fapt visează. Eu am trăit asemenea experienţe doar de patru ori în 20 de ani, şi de atunci n-a mai mers nimic. Ori uitam amănuntele, ori descopeream, ca şi în cazul de faţă, că persoana este inexistentă. Dar am să contin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este greu de crezut că tu exişti cu adevărat, dar ai face mai bine să admiţi o asemenea experienţă, în loc să mă contrazici. După cum am mai spus, s-ar putea însă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bucurător că admiţi asta. Mason se calmase şi-şi aprinsese hotărât o ţigară. Nu ştiu prea multe despre aceste lucruri, dar nu eşti prea departe de eroarea pe care eşti gata s-o accepţi. Numele meu, cum ţi-am mai spus, este Herbert George Mason. Am 46 de ani, sunt însurat, am trei copii; lucrez în comerţul cu mobilă, şi, ca să-ţi fac un rezumat al vieţii mele de până acum, mi-ar trebui toată noaptea, şi încă ar fi prea mult de reţinut pentru cineva cu memorie mediocră. Ne terminăm băuturile şi gata. Acum dă-mi voie să te asigur că nu exist doar de cinci minute, şi doar în mintea te duc la mine acasă să-ţi dai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mul din visul meu cel care vorbeşte, spuse Pettigrew tare. 2-3-2-5-4-5-4. Am să sun la numărul ăsta, dacă există, dar n-ai să fii tu cel de la capătul firulu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agitat, domnule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 ceea ce s-ar putea întâmplă cu tin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urlă el. E mai târziu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repetă Mason clipind şi holbându-se la Pettigrew, care era în continu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ângă mine.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l înşfacă de braţul care dispăruse în cea mai mare parte, Pettigrew devenise o lumină tot mai palidă, iar când Mason îşi privi mâna cu care-l apucase îi veni destul de greu să admită că nu mai avea nici degete, nici oas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8:00Z</dcterms:created>
  <dc:creator>Viata Lui Mason 104</dc:creator>
  <dc:description/>
  <cp:keywords/>
  <dc:language>en-US</dc:language>
  <cp:lastModifiedBy>User John</cp:lastModifiedBy>
  <dcterms:modified xsi:type="dcterms:W3CDTF">2013-09-02T19:48:00Z</dcterms:modified>
  <cp:revision>2</cp:revision>
  <dc:subject/>
  <dc:title>Kingsley Amis</dc:title>
</cp:coreProperties>
</file>