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IRK DOUGLAS</w:t>
      </w:r>
    </w:p>
    <w:p>
      <w:pPr>
        <w:pStyle w:val="Heading1"/>
        <w:ind w:hanging="0"/>
        <w:rPr>
          <w:i/>
          <w:i/>
          <w:sz w:val="40"/>
        </w:rPr>
      </w:pPr>
      <w:r>
        <w:rPr>
          <w:i/>
          <w:sz w:val="40"/>
        </w:rPr>
        <w:t>ULTIMUL TANGO ÎN BROOKLY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cleştaţi de bătrâneţe se deschiseră larg, cu groază, când privi de pe ţărmul stâncos la apa învolburat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 ştii că nu pot înota, se rugă ea, strângându-l de braţ cu mâna ei osoasă, venele albastre reliefându-se sub pielea transparentă şi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Betty, zise el, eliberându-şi braţul din strânsoare. Nu putea fi vorba de o luptă între trupul ei fragil, stăpânit de boală, şi al lui, musculos, bine întreţinut, nici chiar dacă ar fi fost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otestă ea, scuturând capul atât de puternic, încât părul cărunt îi căzu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încet, supunându-se comenz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şi apoi, cu o mişcare puternică, o împinse în apă. Ea se zbătu neajutorată, în timp ce curentul neînduplecat culese corpul ei vlăguit şi-l trase la fundul apei. Pentru câteva secunde, creştetul capului atinse suprafaţa apei, după care dis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o salveze – era un bun înotător – însă nu făcu nicio, mişcare, privind absent locul und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ăzu. De data asta, îi apăru întreg capul. Încerca să respire, dar curentul era aşa de puternic, încât nu reuşi să se menţină la suprafaţă. Apa o acoperi din nou, trăgând-o în jos pentru ultima oară, cărând-o spre cascadel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Ţipă, dându-şi deodată seama de ce se întâmpla, însă ştia că ea nu-l mai putea auzi. Soţia lui, la cei patruzeci şi şapte de ani ai săi, dispăr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coperit de o transpiraţie rece, fără aer, ca şi când el s-ar fi înecat. În anul ce trecuse de la moartea lui Betty, era a treia oară când avea acelaş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punea că acesta este un proces normal, datorat durerii, iar apele învolburate reprezentau o spălare a conştiinţei supravieţuitorului. Exagerase, gândi Ben. El ştia foarte bine ce reprezintă coşmarul, dar cum ar putea vreodată să-i explice? Cum ar putea să-i descrie lui Marion teribilul sfârşit al mamei sale? Chiar îi părea rău că-i pomenise de acele coşmaruri. Ura privirea grijulie de pe faţa ei, când îl cerceta atent, prin ochelarii cu ramă metalică, exprimându-şi părerea profesională cu acel ton protector, de la medic la pacient. Putea fi un bun psiholog, dar era fiica lui, şi nu avea de gând s-o lase să-l plictisească cu pălăvrăgeala ei. Ultima oară când au stat de vorbă, i-a ţinut o întreagă conferinţă despre „pericolele grave” ce pot surveni în încercarea de a scăpa de durere. Nu era prost, ştia ce se ascunde, de fapt, în spatele acestor discuţii – Marion încerca să-l facă se simtă vinovat de vânzarea casei. Oricum, nu putea să-i poarte pică. Îi făcea chiar plăcere să o ştie venind din când în când pe la el, mai cu seamă acum, în urma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tihnita casă în stil victorian, ascunsă în spatele grădiniţei Flatbush, reprezenta perioada fericită a copilăriei. Pentru el, acum, fără Betty, era doar un spaţiu gol. Dorea să o considere de domeniul trecutului şi să păstreze numai amintir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se gândise unde va locui, după ce casa va fi vândută. Agentul de vânzări imobiliare îl asigurase că vânzarea va fi o chestiune de durată, dar se înşelase, iar acum el avea mai puţin de o lună la dispoziţie ca să împacheteze şi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ce o să se facă cu toate acest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 camera pe care Betty o zugrăvise în urmă cu zece ani. Alb şi roz-extravagant, pur feminin. Habar nu avea ce să facă cu toate acele lucruri cu flori şi volănaşe. Dacă Marion ar fi dorit, ar fi donat Armatei Salvării canapeaua uzată, scaunele incomode, cu spătar drept, şi toate acele bibelouri inutile. Ar fi avut nevoie de un camion, ca să încarce toate nimicurile pe care Betty le cumpărase în ultimii săi ani de viaţă. Poate că aceasta avea legătură cu b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se va debarasa de toate şi va cumpăra ceva nou, ceva al lui, pentru noua locuinţă, ceva îmbrăcat în piele fină, de genul celei pe care a ales-o pentru echipamentul sălii de gimnastică. Dar găsirea unei locuinţe nu va fi uşoară, având în vedere că toţi părăseau Manhattan-ul, năpustindu-se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bă azi ceva timp pentru a căuta un apartament? Îşi consultă ceasul. În nici un caz în dimineaţa aceasta. Primul client avea să sosească la ora opt. Era Milt, agentul de film, vechi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jumătate de oră la dispoziţie ca să se pregătească. Făcu rapid un duş, apoi, îmbrăcat în halatul de casă, se îndreptă spre bucătărie, să-şi pregătească micul dejun: o omletă cu albuşurile a patru ouă şi un singur gălbenuş, o felie de pâine prăjită, fără unt şi un pahar cu lapte de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ai e şi viaţa asta; chiar şi în mijlocul celor mai rele traume şi celor mai mari schimbări, rămâi credincios vechilor obiceiuri. Dintr-o dată te trezeşti trecut de şaizeci şi nouă de ani, soţia ta a murit, casa ta este vândută, viitorul tău este sumbru şi, cu toate acestea, faci duş, îţi speli dinţii şi Îţi piepteni părul, ca şi când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cul dejun terminat, vasele spălate – mizeria era un lucru supărător pentru el – şi îndesate în coşul de vase, Ben îşi îmbrăcă hainele de zi: o pereche de pantaloni kaki, călcaţi cu grijă şi croiţi astfel încât să-i scoată în evidenţă talia zveltă şi abdomenul plat, o cămaşă cu dungi albe şi verzi, ce se mula pe pieptul şi braţele musculoase, şi o pereche de şosete verzi, asortate. Elegant. În vreme ce se îmbrăca, îşi aruncă privirea în oglindă. Văzu o faţă bine conservată, încadrată de o coamă de păr încărunţit, care se potrivea bine cu mustaţa tăiată îngrijit. Faţa aparţinea unui om în vârstă, dar corpul nicidecum. Avea o duzină de clienţi la sala de gimnastică – agenţi de bursă suficient de tineri pentru a-i fi copii – care îl priveau cu invidie. Ei bine, corpul tău trebuie ajutat, le spunea el, de fiecare dată. Dacă nu faci exerciţii în mod regulat, dacă nu ai grijă ce mănânci, dacă nu te odihneşti suficient şi nu renunţi la vicii – ţigări, cafea, alcool – la vârsta de treizeci şi cinci de ani, totul va lăs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rapid cu îmbrăcatul, luând peste cămaşă un sacou bleumarin, şi se grăbi spre ieşire. În drum spre garaj, observă că tufa de liliac era gata să înflorească. Iubea liliacul şi mărgăritarul, acele flori fragile ce înfloresc o perioadă atât de scurtă, în fiecare primăvară, pentru ca să moară îndată ce trece luna mai. Îşi aminti de perioada când plantase cireşul şi mărul, ale căror fructe nu le va mai culege el,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u-se cuprins de melancolie, ambală motorul maşinii Camaro, model sport, şi demară înconjurând Prospect Park pe latura de vest, pentru a ajunge la sala de gimnastică din Park Slope, la intersecţia dintre Union şi Seventh. Era o cursă de zece minute, pe care oricând putea s-o transforme într-o plimbare prin parc de o jumătate de oră, dar astăzi încerca să câştige ceva timp, pentru a căuta un apartament, aşa încât era mai bin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 Body Builders – etajul 3, informa anunţul de la intrare. Pluralul se referea la echipament, pentru că Ben era singurul instructor. Credea în antrenamentul pe care îl coordona personal, fără asistenţi. Chiar de la deschiderea sălii, Ben a avut clienţi în permanenţă, culturişti, sau actori care aveau nevoie să se păstreze în formă. Dar în ultimii zece ani, ca urmare a teoriei pe care o enunţase cu mult timp în urmă şi care găsise în sfârşit adepţi în rândul tinerei generaţii, în programul său apăruse un nou exerciţiu: eliminarea stre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avea o mulţime de clienţi ce îşi aşteptau rândul. Aceştia erau atraşi de programul său moderat – nu mai existau oameni care să creadă că rezultatele se obţin numai prin eforturi uriaşe, fapt susţinut întotdeauna de Ben – şi încântaţi de faptul că cincisprezece minute erau suficiente. Fericiţi, scoteau din buzunar cincizeci de dolari pentru fiecare şedinţă, considerând că au scăpat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urcă scările, sărind câte trei deodată şi deschise uşa camerei de aşteptare, care dinadins nu fusese echipată cu scaune, dar care avea o mulţime de materiale de citit agăţate de pereţi. Erau articole tăiate din ziare şi reviste, despre dietă, boală, totul în concordanţă cu principiile lui, plus o întreagă secţiune pe care el o numea „hrană spirituală pentru minte”. Ben credea cu tărie că sufletul şi trupul lucr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vreme ce agăţa de perete sloganul: „Dacă ai un picior în ziua de ieri şi unul în ziua de mâine, te pişi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hise uşa sălii de gimnastică, o încăpere de zece pe treisprezece metri, având un perete acoperit cu oglinzi şi podeaua carpetată şi echipată cu diverse aparate pentru exerciţii fizice. Deschise casetofonul stereo şi introduse o casetă. Avea o gamă variată de muzică, pentru a satisface gusturile tuturor clienţilor: orchestrală, clasică, country şi ceva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m tremurător umplu încăperea, apoi se auzi vocea lui Phil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think twice, It's another day for you and me în para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paradisul, atunci eu voi încerca iadul spuse Milt intrând, răsuflând din greu. Liftul tău e din nou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dat drumul. Am crezut că vrei să urc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şi scoase jacheta, dând la iveală un trup mic, dolofan, care întotdeauna îi amintea lui Ben de un coş cu fructe – trunchiul său era ca o pară, iar capul chel semăna cu un măr rumen. Ben nu putea înţelege de ce îşi irosea Milt banii pe şedinţele de gimnastică, când era clar un caz fără speranţă. Oricum, era bucuros că venise, deoarece era nostim să începi dimineaţa pălăvrăgind cu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lipsea trupului, Milt completa cu spiritul. Era totdeauna cu bună dispoziţie având o glumă sau o anecdotă amuzantă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elarilor mari, cu ramă de baga, ochii lui întotdeauna scânteiau veseli, ca şi cum ar fi ascuns o ghid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Milt – o anvelopă de rezervă, bună numai pentru a face o plu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usturătoare, se strâmbă faţa durdulie a lui Milt, într-o suferinţă prefăcută. Tu trebuie să mă aduci într-o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de exerciţiu zilnic o să te aducă în formă numai dacă vei înceta să mănânci acel hazzerei, cu care te hrăneşt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ăzut că te îndopi de fiecare dată, când vii la no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îi zâmbi răutăcios Ben, asta numai pentru ca Sarah să nu capete un complex în privinţa gă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Gătitul teribil al lui Sarah era ţinta preferată a glu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ă reluarea prieteniei lor din copilărie, după ce Milt, care petrecuse treizeci şi cinci de ani la Hollywood ca un foarte cunoscut agent de film, se mutase înapoi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mpingându-l pe Milt să-şi caute câţiva dintre vechii prieteni a insistat să-i invite pe Ben şi pe Betty la faimoasa ei friptură înăbuşită, urmată de o partidă amicală de bridge. Sarah era originară din Bronx şi dorise să revină aici când Milt decisese să se retragă şi să se întoarcă „acasă”, în New York. Dar nici chiar voinţa ei evreiască, nu a putut-o întoarce în Bronx, aşa încât „s-a aşezat” în Brooklyn, dacă mutarea într-o casă la oraş, cu grădină la promenadă şi vedere a Manhattan-ului poate fi numită „aşezare”. Dar Milt nu s-a retras, pentru că agenţia lui, Famous Artists, i-a oferit un post la filiala e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înăbuşită şi jocul de cărţi au devenit o obişnuinţă săptămânală, suficient de plăcută pentru cele două cupluri. Le făcea plăcere să-şi amintească de zilele bune din trecut, când Ben şi Milt erau puşti, şi băteau drumurile în Coney Island, sau se furişau în Ebbets Field, să privească la jucători. Uneori Ben devenea trist, gândindu-se la cât de naturale şi simple erau prieteniile în copilărie, când puteai spune prietenului cel mai bun cele mai intime secrete. Odată ce ai crescut, e atât de dificil să fii deschis, să ai încrede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Milt a redevenit cel mai bun prieten al său s-a consumat acum doi ani. Era într-o seară, după cină, când soţiile strângeau masa şi făceau pregătirile pentru un joc de cărţi, iar Milt şi Ben luau o gură de aer curat, pe balcon. Milt s-a întors spre Ben, ochii săi arătând suferinţă,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vomita, a spus, frecându-şi pântec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Ben alarmat că Milt ar fi putut vomita chiar în acel moment, jos, p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t a inspirat adânc, recăpătându-şi calmul, apoi a aruncat o privire spre sufragerie, unde soţiile lor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ce n-am mai spus niciodată nimănui, în viaţa mea, a anunţat solemn,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era sigur dacă Milt vorbea serios, sau spunea una din g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friptura înăbuşită, făcută d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şti? S-a uitat Ben mirat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el martor, când Milt devorase o a doua porţie, cu mar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mă omoare friptura asta, se prăbuşi el în şezlong, dar să nu sufli o vorbă despre asta, căci o prepară cel puţin o dată pe săptămână, şi dacă descoperă că o urăsc, o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aşezat lângă Milt, zâmbindu-i conspirativ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ărturisesc ceva,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şi tu friptur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Betty jucaţi de câteva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 tortur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unul pe altul şi au izbucnit în râs, şi cu cât râdeau mai mult cu atât deveneau mai isterici, până ce lacrimile au început să curgă pe obraj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scos capul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a din glumele porcoase ale lui Milt, a mormăit ea către Betty, căci numai asta i-ar fi putut face să râdă cu atât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rietenia lor a devenit specială, ca în zilele bune de demult, când er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ntrebă Milt cu o voce uşor iritată, picături de transpiraţie formându-se pe fruntea sa, în vreme ce exersa la s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îmi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urile bune de altădată, când erai tânăr şi nu asudai nici când făcea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şi încetini ritmul şi-şi şterse sudoarea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ţi lipseşte Hollywood-ul, cu toate femeile şi romantismul lui, zise Ben schimbând caseta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mult romantism la Hollywood, râse Milt, în vreme ce ridica cele două haltere, de patru kilograme şi jumătate fiecare. Toate acela staruri făcând dragoste, înseamnă numai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in plin. Dar nu între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îi făcu Milt cu ochiul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Tip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tele concurează între ele pentru cele mai bune roluri, prim-planuri, şi se urăsc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ele „minunate femei” vin acasă după o zi de lucru şi ultimul lucru pe care doresc să-l vadă e unul din acei „minunaţi băieţi”. Sunt prea supărate, aşa că fac o baie, îşi pun cămăşile de noapte, dar nu pot să doarmă, şi atunci îşi cheamă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entul vine, o ţine de mână, o dezmiardă, o linişteşte, o iubeşte, şi ea îi e recunosc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lătină din cap, dând muzic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genţii, luaţi zece la sută d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ajuta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r place să poţi depune la bancă câteva din iubirile de demult, astfel încât să le poţi scoate acum, ca o pensie, zise Milt aruncând greutăţile pe podea şi făcându-l pe Ben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ai numai sex în cap, zis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nu poţi s-o mai faci, îţi face plăcere să discu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el, încă mai lucrează toţi muş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zâmb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u inventat o maşină Nautilu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vor face, voi comanda trei bucăţi, una pentru mine şi două pentru tine,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exerciţiul, Milt îşi scoase echipamentul transpirat şi se întinse după hainel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c. Michaelson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conduce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coase o cămaşă curată, pe care o adusese în servietă şi se îmbrăcă în faţa oglinzii. Îl putu vedea în spate pe Ben, legănându-se în ritmul unui tango. Îşi învârtea partenera imaginară, absorbit de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ziua când tu şi Betty aţi luat premiul întâi, la acea competiţie pe Coney Island, oftă Milt. Când a fost ast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Păcat că nu se mai dansează tango, zise Ben cu o voce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ltimul tango a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odată acel film, cu Marlon Brando? Nu, lui Betty nu i-a plăcut niciodată se mearg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ulează la Plaza, unde se prezintă fil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merge. Mă gândisem să caut un apartament în seara asta, dar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ango la Paris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era sigur. Niciodată nu i-a plăcut Marlon Brando. Dar cât de rău putea fi filmul, dacă era vorba despre un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scuţiţi ai ferăstrăului electric scoteau un sunet strident, enervant. Mirosul neplăcut al cărnii umane arse umplea aerul. Ellen se simţea îngreţoşată, dar strânse din dinţi şi se forţă să privească. Mâna cu mânuşă de cauciuc a lui Richard ţinea ferm ferăstrăul când acesta tăia prin stern, aşchii mici sărind în lături. Mâna asistentului chirurgical era chiar în spatele mâinii lui Richard, ţinând arzătorul care pârjolea vasele de sânge, închizându-le pentru a opri hemoragia. Absenţa sângelui făcea ca toracele să arate ca un piept de curcan, pregătit să fie umplut, în dimineaţa Zilei Recunoştinţei. Ellen aproape chicoti sub masca ei, însă apoi îşi aminti că sub învelitoarea verde a draperiilor chirurgicale era o persoană vie. Amintirea îi provocă încă un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chard începu să manevreze o freză care amintea de un dispozitiv de tortură medieval. Ellen privi în lături, prefăcându-se interesată de numerele pâlpâind pe monitoarele aflate pe masa de operaţie, dar nu putu să nu audă zgomotul, nemaipomenitul scârţâit al toracelui rupt în bucăţi. Genunchii i se înmuiară şi se agăţă de braţul anestez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Şopti el, din spatele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Mă simt minunat, nu se vede? Îi răspun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stul chicoti uşor şi, fără un cuvânt, împinse un scaun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respirând adânc, simţind masca lipită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ăsună în camera faianţată vocea cu accent austriac 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tocmai a aterizat pe acoperiş. Trebuie să sosească în orice clipă, răspunse una din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începem,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forţă să tină ochii deschişi, când scalpelul lui Richard tăie, croind un drum spre inimă. Însă când mâna lui pătrunse în interior şi scoase afară masa de carne, fără vlagă, semănând cu un cotlet de vită dintr-o măcelărie, aproape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bea un pahar cu apă, sugeră anestez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se folosi de scuză pentru a părăsi scena o bună perioadă de timp. Ar fi groaznic dacă ar leşina, sau ar vomita micul dejun chiar în sala de operaţii. Era şi timpul pentru o mică pauză. Richard părea prea ocupat ca să-şi dea seama de dispariţia ei. Afară, pe hol, se sprijini de un căruţ chirurgical şi îşi lipi fruntea de peretele rece de faianţă. Stomacul îşi revenise aproape la normal, când văzu un infirmier ieşind grăbit din lift, în mână cu un frigorifer pictat în roşu şi alb. Trecu pe lângă ea şi ciocăni în uşa sălii de operaţie. Uşa de deschise şi o infirmieră luă cu nerăbdare frigiderul. Acesta era asemănător unui coş de plastic obişnuit, folosit la picnic, destul de mic, având spaţiu suficient numai pentru câteva sandvişuri şi o apă minerală. Dar în el, într-un mediu de gheaţă şi soluţie salină, călătorise inima de schimb. Ellen ştia tot ce se putea şti despre transplanturile de inimă. Ca bibliotecar medical, era la curent cu noutăţile în chirurgia avansată, dar nu mai asistase niciodată până acum la o operaţie pe viu. Atrasă de medicină încă din liceu, a descoperit în primul semestru al anului pregătitor că nu suporta vederea sângelui. În postul pe care îl ocupa în momentul de faţă, putea să profeseze ceea ce îi place, fără să fie obligată să vadă sânge în fiecare zi. Nu va mai veni niciodată să vadă o operaţie ca aceasta, sau de orice alt tip, mai ales că dragostea ei nu era tocmai chir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linişti suficient pentru a intra înăuntru, hotărâtă ca, oricât de greţos ar fi fost, să asiste. Deschise uşa, respiră adânc, făcându-şi curaj, şi se apropie de masa de operaţie. Interiorul pieptului pacientului era acum gol. Pe masă zăcea un om fără inimă, toate arterele lui fiind strânse şi ataşate la tuburi de plastic ce conduceau în jos, spre podea, unde un aparat controlat de un computer recircula sângele, inserând molecule de oxigen. Acea masă de cilindri solitari constituiau acum inima şi plămâ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 despre operaţ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Richard, adresată direct ei, o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e descu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asă a lui Lauren Bacall, considerată una dintre cele mai sexy trăsături ale ei, se transformase într-un scâncet strangulat, din cauza sforţării de a-şi reţine senzaţia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ora chirurgicală, îi aruncă lui Richard o privire plină de subînţeles. Ellen sesizase schimbul lor de priviri, dar nu şi ce voise acest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o intrusă, o străină într-o lume ciudată, incapabilă să înţeleagă acest limbaj tăcut al ochilor, care părea să existe între doctor şi surori, în sala de operaţie. Gina aşeză frigiderul pe masă, în apropierea lui Richard şi îi scoase capacul. Asistentul chirurgical introduse ambele mâini înăuntru şi scoase o pungă mare de plastic, plină de gheată înconjurând un recipient de sticlă. Îndepărtă punga de gheaţă şi scoase capacul recipientului. Ceva plutea înăuntru. Mâna lui Richard scoase afară acel ceva. Dumnezeule! Rosti Ellen în sinea ei. Ştia ce se află în recipient, dar vederea obiectului aşezat în palma lui Richard, o îngrozi totuşi. Era o inimă de om! Tocmai văzuse una scoasă din pieptul pacientului. Dar cea de acum era diferită – o inimă sănătoasă, aşteptând să bată din nou. Pentru cel de pe masa de operaţie, această inimă însemna diferenţa dintre viaţă şi moarte care, până atunci, zăcuse atât de firesc şi de simplu, într-un amărât de frigorifer. Richard ridică un scalpel şi începu să potrivească, cu dexteritate, câteva firişoare de pe părţi. Ellen era uimită. Făcuse asta de multe ori când îndepărtase grăsimea excesivă de pe o bucată de carne pe care urma să o frigă la grătar. Nimic special în aceast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şeză inima în cavitatea toracică şi apucă cu o pereche de pensete lungi, un ac în formă de semicerc. Începu să coase, asistentul chirurgical făcând noduri după fiecare împunsătură. Gina continua să scoată gheaţă şi s-o presare pe inimă, şoptind din când în când ceva lui Richard. Ellen se simţea acum aproape relaxată, deşi o dureau genunchii de atâta stat în picioare. Cât timp trecuse? Trei ore. Dar probabil că nu din cauza statului în picioare era obosită, ci din cauza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ichard continua să coase, conectând arterele inimii noi cu cele din piept, îi mintea ei reapăru ideea că această activitate, semănând cu tăiatul grăsimii, pare atât de cotidiană, de lumească. O văzuse pe mama ei folosind aceeaşi mişcare când tivea haine. Acţiuni atât de ordinare, cu un final atât de extraordinar – salvarea unei vieţi, păcăl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chard desfăcu clamele şi se deplasă spre tehnicieni, care controlau maşinăriile. Îl urmă şi anestezistul. Acesta era momentul crucial.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a nouă, care fusese fără sânge ore întregi, se mişcă. Săltă – o mişcare lentă, sporadică – apoi săltă din nou. Privea spre Ellen ca un mic animal înfometat, înghiţind lacom aer, cu excepţia faptului că această creatură înghiţea lacomă sânge. Gina întinse aparatul de şocuri electrice, dar Richard îi făcu semn să-l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inimă însetată, spuse el, zâmbind din ochi, nu are nevoie de st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perfectă îi dădea un aer d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len. Ştia că aceasta râde senin în spate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 spuse e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văzut, trebuie să fii în stare să o faci şi tu, chi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zi de două ori, se băgă Gina în discuţie, poţi să-i înveţ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o not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r fi vrut să smulgă masca Ginei şi să-i expună zâmbetul atotcunoscător al acesteia. Dar, mai apoi, se mulţumi să arunce o privire tăioasă ochilor daţi cu rimel negru ai Ginei. Ochi de vacă, gândi Ellen, instantaneu simţindu-se vinovată pentru gelozia ei stupidă. O invidia pe Gina, care stătea zi de zi omul pe care Ellen îl iubea, ajutându-l să înfăptuiască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Richard. Ceva mergea rău. Din valva superioară, ieşise la iveală o mică dâ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închidem rapid, zise asistentul chirurgical, apropiindu-se cu pen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runcă o privire întrebătoare spre anest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o asigură el, e numai o împunsătură pierdută. Se întâmplă tot timpul. O să oprească scurgerea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zaţia de greaţă începuse să re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ând ar fi aproape gata, spuse Ellen, mult mai tare decât intenţionas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ajuţi să terminăm? Ciripi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apid spre uşă, ca şi când s-ar fi temut că cineva avea să 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spuse Richard, concentrat asupra toracelui deschis. Ne vedem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âncării îi provocă greaţă şi, fără să-i răspundă, o luă la fug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alatul chirurgical, îmbrăcată în hainele de stradă şi simţindu-se mai liniştită, Ellen traversa coridorul Centrului Medical Saint Joseph. Era nouă dimineaţa, ora de vârf pentru cel mai aglomerat spital din Coney Island, dar Ellen nu luă în seamă surorile, doctorii şi infirmierii care treceau în grabă pe lângă ea. Tocmai fusese martor la un miracol înfăptuit de iubitul ei, doctorul Richard Vandermann, cel mai mare specialist în chirurgia transplantului de cord, cea mai riscantă disciplină medicală. Astăzi o impresionase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zile se făceau exact opt luni de când a păşit în biblioteca medicală, schimbându-i viaţa. În acea seară lucrase până târziu, continuând cercetarea împreună cu şeful oncolog al spitalului la o formă gravă de cancer al pieptului. O supăra, ca de obicei, spatele, astfel că se ridicase de pe scaun, să se întindă, şi era tocmai aproape să-şi atingă degetele de la picioare, când a auzit o voce bărbăteasc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biblioteca, dar văd că am nimerit într-o sală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u o smucitură şi s-a întors să vadă cui îi aparţinea vocea. Era a unui bărbat înalt, zvelt, de vreo patruzeci de ani, cu trăsături ascuţite, cu un nas uşor acvilin, ochi albaştri şi păr blond, ondulat, tăiat scurt. Nordic.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A întrebat ea, hotărând să nu reacţioneze la gluma lui ne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Vandermann, şi-a pronunţat el numele, accentuând ultima silabă. Tocmai m-am transferat de la Stanford, să conduc secţia de card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era. Discipolul de odinioară al lui Christian Barnard şi, mai recent, asociatul lui Norman Shumeway, iniţiatorul aproape mitic al multor tehnici de transplant, doctorul Vandermann era considerat o achiziţie remarcabilă pentru Saint Joseph. Cunoştinţele sale vor califica spitalul în acest domeniu de vârf al medicinii şi vor aduce profituri de milioane de dolari. După cum se zvonea, avusese loc un război al ofertelor, între câteva spitale dornice să-l aibă în personalul său. Saint Joseph a trebuit să plătească un salariu imens, plus prime, practic să-i promită o eventuală promovare, nu peste mulţi ani, ca şef al personalului şi să-i ofere propriul laborator de cercetare, echipat pentru experienţe pe babuini – punctul cel mai fierbinte în medicina transplantului – ca să-l câştige de partea lui. În mod clar, doctorul Vandermann avea ambiţii mari. În plus, era ş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rinsoare că toate surorile din spital sunt pe jăratic, gândi Ellen. Doctorul Thomas, şeful de odinioară al secţiei de cardiologie, era scund şi gras, avea un păr roşu şi sub bărbie îi atârna o guş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fost greu să laşi însorita Californie pentru mohorâtul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imt diferenţa. Nu am venit d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Ascultă sfatul meu: ieşi pe stradă numai noaptea, astfel atmosfera va fi în armonie cu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n râs sexy, sincer, dezvelind un şir de dinţ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de la bibliotecă? Întrebă ea, simţindu-se măsurat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îşi îndreptă umerii şi trupul de băieţoi. Ştia că bărbaţii o găsesc atrăgătoare. Arăta cu mult mai tânără decât cei treizeci şi patru de ani ai săi; faţa ei era întinsă, rotundă, ochii săi erau mari, căprui, părul întins, atârnându-i pe umeri. Ascunse de o pereche de pantaloni largi, picioarele ei erau lungi,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o listă completă a tuturor cărţilor şi articolelor disponibile despre transplantul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itat cum se procedează?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otul scris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 râs. Individul avea un bun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ac transplanturi de inimă de mulţi ani, chiar scriu o carte despre experienţa mea, dar am nevoie de o listă pentr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stă a cărţilor şi articolelor legate de acest subiect. O să-ţi fac o copie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foarte rapid cu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ăsirea cărţilor şi a periodicelor nu necesită prea mult antrenament la computer. Trebuie să ştii numa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ăcu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ia – anul pregătitor şi, după ce am renunţat, au urmat doi ani la o şcoală de specialitate, în domeniul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familiarizat cu termenii medicali şi care, totodată, să fie expert în procesarea textelor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oferi o slujbă de dactilog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o lua ca pe o insultă. Ceea ce doresc e mai mult decât o dactilografă, a zâmbit el, dezvelindu-şi dantura aibă, puternică. Am nevoie de cineva care să mă ajute în cercetare şi care să-mi rânduiască cio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muls lista lungă din imprimantă şi 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rii o carte despre transplanturi? Nu sunt deja destule p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o întrebare, sau răspun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ăutăcios arăta că-i făcea plăcere s-o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ăspunsul este că vreau să scriu o carte pentru publicul larg, să încurajez oamenii care vor să devină donatori. În momentul de faţă, putem lua doar inimile oamenilor decedaţi, care nu mai prezintă activitat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bu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ştile circulă repede. Din păcate, până în clipa de faţă, nici un transplant pe babuini nu a reuşit, dar sunt încrezător că experienţele mele cu transgenic, car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transgenic, l-a întrerupt ea, transfer de gene între specii. Cea mai fierbinte descoperire în medicină. Singura modalitate de a preveni rejecţia, din partea corpului uman, a oricărui organ animal. Cel puţin, cam asta 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sprâncene, vădit impresionat de cunoşt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poate nu va mai fi numai teorie. Oricum, până când babuinii vor deveni donatori viabili, pacienţii bolnavi de cancer reprezintă opţiuni mult mai bune. Există, însă, destul de multe reţineri când e vorba să iei organe de la oameni, înainte ca aceştia să moa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acuzi. Acei tipi urmează să fie duşi în sala de operaţie, ca tu să le smulgi inimile înainte ca ei să-şi dea ultima suflare. Sună puţin a furt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nsistentă, îi dădea un sentiment d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a inima ta, ca să salvezi viaţa altei persoane, dacă ai fi pe moarte, fără şans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flăcărat. Ellen şi-a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efectiv, nu ştiu ce aş face dacă aş fi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criu această carte. Să conving oamenii să gândească donaţiile de organe nu ca o renunţare la ceva, ci ca o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nobil. Răspunsul i-a părut pur formal lui Richard, ca atare ea s-a grăbit să-şi sublinieze adevărata intenţie. Nu, vorbesc serios. Şi sunt bucuroasă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vorbim mai mult după ce o să-mi rezolv problemele cu m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lista în buzunarul hainei albe şi s-a întors să plece. La uş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sişti la un transplan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ar întoarc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o să reuşesc să te ajut să scapi de acest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rivindu-l cum se îndepărtează pe culoar, ştiu că va fi interesată să lucreze cu el. Şi, probabil, era inevitabil să devină îndrăgostiţi. După o seară plină de muncă şi de tensiune creativă, un final cu el în pat păr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era cu adevărat impresionată de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activ, căutând potenţiali donatori, încercând să convingă familiile celor aflaţi în comă să deconecteze aparatele ce îi ţineau în viaţă şi să doneze organele lor altora, care astfel ar fi putut trăi. Pe peretele din biroul lui, avea un tabel cu persoanele care aşteptau să primească o inimă; uzual, erau peste două mii de cazuri, iar cei mai mulţi dintre ei nu o vor primi. Cei mai mulţi vor muri aşteptând ca alţii să moară, alţii mai tineri, mai puternici, cu o inimă care ar putea funcţio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mult timp pentru a se convinge să asiste la una din operaţiile lui, dar experienţa se dovedise incredibilă, meritând tot disconfortul. Iar acum… Acum, cea mai puternică imagine pe care o păstra, din această zi dramatică, era cea a ochilor Ginei, uniţi cu ai lui Richard, peste o inimă pul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îşi spuse singură. Acea femeie îşi făcea doar datoria. Ştia că ea n-ar fi putut face niciodată ce făcuse Gina. Nu era destul de tare. Chiar acum şi-ar fi dorit ca, în loc să fie geloasă, să fie tare, să nu-i poarte pică Ginei pentru că împărţea cu Richard ceva ce ea nu va putea împă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plătesc să visezi în timpul orelor de program, fetiţo! Auzi, deodat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toarse pentru a întâmpina faţa dolofană, zâmbitoare a celei mai bune prietene, Go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de cameră, Goldie, al cărei nume era de fapt Beatrice, fusese adesea luată peste picior din cauza izbitoarei asemănări cu Whoopi Goldberg. Putea trece uşor drept sora actriţei. Porecla a prins. Acum, cu excepţia soţului ei, nimeni nu îndrăznea să o strige p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lătesc pentru nimic, Goldie. I-am rugat să îmi aducă unul din acele scaune ergonomice, care să-mi protejeze spatele, şi mi-au spus să-mi cumpăr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rea să le pese de spatele tău? Este un spital catolic, iar noi lucrăm pentru lefuri mici, ca să-l ţinem pe papă în afurisitele lui de ha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âse. Îi plăcea umorul dur al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ţi, tu ş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asista la un transplan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u poţi privi sângele de la o împunsătură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greaţă tot timpul, dar am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zul să faci cinste cu o ceaşcă de cafea. Trebui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nevoie – un pic de otravă, dintr-un bufe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ţine-mi companie, cât am să beau eu una. Am avut o dimineaţă grea. Şi, sfinţii fie lăudaţi, pacient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Ellen o urmă pe Goldie spre bufet, unde optă pentru o Coca, sperând că aceasta îi va linişt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că ai trecut testul, iubitul tău o să se m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oldie.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ixat” destul timp. Cât îi mai trebuie, ca să devină un clien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oldie, nu te purta sarcastic cu viaţa me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o. Goldie muşcă zdravăn din prăjitura glazurată cu ciocolată şi făcu o pauză, ca să înghită. Încerc numai să te aduc la realitate. Câteodată, te cam porţi ca o fetiţă de oraş, pierdut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 fetiţă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dracu' e el? Doctorul Înconjoară Lume Rahat Nemirositor Van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se putea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nu t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oldie, dar e suficie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să eu totuşi nu înţeleg ce-l reţin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 spuse Goldie, înghiţind o gură mar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ă, sau nu, câteodată Ellen dorea ca Goldie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ă nu o să mai întinereşti. Odată ce începea un subiect ce îi făcea plăcere – şi viaţa sentimentală a lui Ellen era unul dintre ele – cu greu putea fi deviată de la el. Treizeci şi patru de ani este aproape vârsta limită, dacă vrei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au să am copii. Presupun că vreau şi cred că sunt drăguţi şi reprezintă totul, dar, cumva, nu mă pot imagina forţând această datorie familială; copii, casă, gard în jurul casei, garaj… Nu sunt încă pregătită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regătită, el nu e pregătit… Goldie scutură din cap. Până una, alta, mai bine ţi-ai găsi un coleg de cameră pentru apartamentul tău costisitor.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trei luni de când s-a mutat Sharon şi sunt disperată. Trebuie să agonisesc douăspre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rmitoare, două băi în Park Slope… Dacă aş putea să-mi las bărbatul, m-aş mu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enunţă să o mai asculte. Se uita peste umărul lui Goldie, la Richard, care tocmai intra în bufet cu Gina, al cărei păr roşu, eliberat de sub boneta chirurgicală, se revărsa peste umeri. Râdeau amândoi. Goldi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dam şi Eva? Ah, o urăsc pe căţ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izbucni în râs. În momente ca acesta, o ierta pe Goldie pentru orice. Chiar în acea clipă, Richard le văzu şi le făcu semn cu mâna. Şopti ceva la urechea Ginei şi veni la masa lor Goldie se ridică, golindu-şi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ai stau, dar trebuie să plec. Nu, nu, vă rog nu insistaţi, doctore Vanderman-n-n-n. Şi, cu un chicotit,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Ellen, nepricepând gluma lui Go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rtografiat greşit numele pe o planşă, scriindu-l cu un singur „n”, iar acum şi-a reparat greşeala, zise el, aşezându-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ădu Elle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aşeză o ceaşcă de cafea în dreptul lui Richard şi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fără zahăr.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întoarse zâmbetul, afişându-şi dinţ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educi pe toate?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inse şi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e pentru ultima oară când asist la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i el, cel puţin acum ştii cum îmi petrec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 cum îţi petreci nopţile. Îi aruncă o privire seducătoare. Ca, de exempl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Ce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bor la Miam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e pe moarte. Se pare că părinţii sunt dispuşi să-i doneze inima, dar au de pus o mulţime de întrebări. Ştiu că îi pot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Gina? Nu se putu abţine Ellen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er ca totul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bliotecă bulversată. De acord, Richard era un om minunat, se gândi ea, care făcea tot felul de lucruri uimitoare, pentru a salva vieţi omeneşti, dar de ce dracu' să le facă cu Gina? Respiră adânc, comandând minţii să elimine orice gând pe această temă. Acest mod de a vedea lucrurile era meschin şi egoist. Tot ce o deranja, era că nu-şi va petrece noaptea cu ea. Era dezamăgită, dar ăsta nu era un motiv să se supere. În definitiv, era o femeia modernă; putea să meargă la cinema singură şi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za era în drum spre metrou. Descoperi că pe afiş era Ultimul tango la Paris, cu Marlon Brando, unul dintre actorii ei preferaţi. De mult îşi dorise să vadă acest film. Ei bine, seara nu era total pierdută, o va petrece cu Marlon B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arcă pe Seventh Avenue şi dădu colţul, îndreptându-se spre clădirea dărăpănată care era Plaza, un cinematograf cunoscut pentru spectacolele sale vechi, dar de valoare. O dată cu stingerea modei de nostalgie a trecutului, Plaza pierduse din strălucirea de altădată, dar nu se dăduse bătută, deşi semnele bătăliei cu timpul începeau să fie vizibile, cea mai evidentă fiind reclama trunchiată, ce se citea ca un mozaic, aşteptând să fie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lon B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 Tango în P 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a Betty, mergeau rar la cinematograf. Ea prefera distracţii mult mai sofisticate – teatrul, opera – aşa încât, au ajuns la un compromis, acela de a nu mai merg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stupid poate fi căsătoria, gândi Ben. Prea multe lucruri de făcut în doi; să ai aceiaşi prieteni, să ai aceleaşi ocupaţii, uneori sfârşind prin a te complace în lucruri pe care amândoi partenerii le urăsc, doar numai pentru că aşa se aşteaptă să se comporte un cuplu. Dar cât de plăcut e când ai pasiuni comune. Amândoi au iubit dansul, fiind chiar parteneri în liceu, apoi continuând să formeze o pereche de dans când el s-a întors din război. Adesea glumea, spunând că s-a însurat cu Betty doar pentru a menţine echipa care ridica în picioare spectatorii la concursuri. În mod sigur, le sta bine dansând împreună şi, dacă se gândea mai bine, au dansat împreună mult mai mult decât au făcut dragoste. Să meargă la un restaurant cu o formaţie bună şi să danseze toată noaptea, era distracţia lor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la modă discotecile, locurile preferate de ei au devenit din ce în ce mai greu de găsit. Apoi, Betty s-a îmbolnăvit. Desigur, la început n-au ştiut că era bolnavă, numai începuse să devină impasibilă şi adesea făcea scene în public. Cei opt ani, cât ea s-a luptat cu dureri greu de imaginat, au trecut greu, el neputând face nimic altceva decât să o privească neputincios. Acum totul se terminase. Îşi repeta mereu aceste cuvinte pentru a se împiedica să retrăiască acele clipe de odinioară. Betty murise, el înc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mpăraţi un bile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nd de undeva de jos,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a zidului cinematografului, stătea aşezat un bărbat de vârstă mijlocie, cu barbă, îmbrăcat într-o haină zdrenţuroasă şi încălţat într-o pereche de tenişi soioşi, fără şireturi. Mâna lui dreaptă, foarte jegoasă, era întinsă în direcţia lui Ben, ţinând o bucată de hârtie, în vreme ce mâna stângă mângâia un şoarece mic, ce chiţăia în spatele reverului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mpăraţi un bilet norocos?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zâmbea, afişând o expresie de bunătate. Ben îi zâmbi. Îi fu greu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lasă conştiinţa, zise omul solemn, apoi adăugă: Dar în nici un caz mai puţin de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coase o bancnotă de un dolar. Omul vru să spună ceva, dar cuvintele îi fură întrerupte de o tuse chinuitoare. Îi întinse lui Ben bucata de hârtie. Pe ea era scris cu creion colorat: „Dumnezeu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ai grijă de tusea asta! Îl admonestă o voce feminină, severă, venind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toarse şi văzu apropiindu-se o femeie tânără, a cărei faţă veselă şi ochi căprui, zâmbitori, erau în contrast cu severitatea 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ar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vagabondul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pastilele alea pe care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te îmbolnăveşti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K, Jello. Ne vedem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mine, răspunse J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însemnau toate astea? Se întrebă Ben, tot mai curios, în timp ce o urmă pe aşa-zisa domnişoară Ellen către casa de bilete. Cu răbdare, o privi cum scotocea în portofel. Din secundă în secundă, devenea tot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oftă ea. Îmi lipseşte un dolar. Exact ceea ce îmi mai trebui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locaţi rândul, se plânse casierul. Cumpăraţi un bile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zise ea descurajat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mpinse rapid o bancnotă de douăzeci de dolari prin fereastra casei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puse, tocmai am tras un bilet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o să vă las să sfârşiţi ca prietenul dumneavoastră, cerşi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ile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ducere? Întreb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en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ice. Încercam doar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ncerca, îl repez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de când refuza să admită că avea posibilitatea să cumpere ceva la preţ redus, ca orice persoană în vârstă, neputând suferi când cineva îi sugera să se folosească de acest privilegiu. Întinse unul dintre bilet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âmbi aceasta şi îi întinse mâna. Mă numesc Ellen Ri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Jacobs, îi răspunse el, surprins de fermitatea strâns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inematograf, nu se putu abţine să nu-şi satisfac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de bilete norocoase, spuse arătând cu capul spre omul care se ridica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llo este unul din vechii me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lient. Trebuia să fie una din acei angajaţi sociali care se deplasează în dube, împărţind medicamente şi mâncare celor fără adăpost. Numai că felul ei de a fi, precum şi ţinuta, nu susţineau aceasta. Ei bine, aparenţele puteau fi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lă, cortina era deja ridicată. Ea alese unul dintre rândurile din mijloc. Ben ezită un moment, apoi alese acelaşi rând, dar lăsă câteva locuri goal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ematograf era puţină lume. Chiar în spatele lui, un cuplu yuppie mânca cu zgomot floricele, iar în stânga, un grup de punkinşti, îmbrăcaţi în haine de piele, se agitau zgomotos. Dar când filmul începu, se calmară. Ben fu dezamăgit aproape imediat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un film muzical, murmură el, suficient de tare pentru a fi auzit d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runcă o privire mirată. Cuplul din spatele lui chicoti. La un moment dat, se gândi să plece, dar, în cele din urmă, filmul îi atrase atenţia. Cu siguranţă, începutul sexy era promiţător. Fu şocat de fata frumoasă, care păşea printr-un apartament gol ca, mai apoi, bang! În următoarea scenă, să facă dragoste, îmbrăcată, pe podea, cu un străin. Privi spre Ellen, care era intens concentrată. Ochii ei mari fixau ecranul, în timp ce dinţii muşcau buza de jos. La vederea sânilor Mariei Schneider, care îi spunea ceva lui Marlon Brando, cu un accent franţuzesc exagerat, punkiştii începură să fluiere. Ben se forţă să priceapă cuvintel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Murmură el cătr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aţe puternice ai”, îi răspunse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rivi din nou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ş f…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h, se bâlbâi ea. „Mai bine te-aş strânge în braţ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yuppie, aflat în spate, râse în hohote, scuipând floricelele, astfel că una îl lovi pe Ben în umăr. Ben se mută cu un loc mai aproape de Ellen, care îi aruncă un surâs, apoi privi din nou filmul. Scenele deocheate curgeau în lanţ. Dar nu puteai să spui că e un film pornografic. Ben nu era un cunoscător în arta cinematografică europeană, dar îşi dădea seama că filmul nu era porcos. Acest film avea implicaţii adânci. Sensul unor scene chiar îi scăpa. Privi atent când Brando încercă să o convingă pe fată că nu va găsi niciodată un bărbat pe care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un bărbat care să-ţi construiască o fortăreaţă, să te protejeze, ca să nu te simţi singură. Prea eşti singură, singură de tot, şi nu vei scăpa de acest simţământ până nu vei privi moartea în faţă… Şi atunci, poate; poate atunci vei fi capabilă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găsit acest bărbat, spuse Maria Schneider, tânguitor, tu eşti ace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bservă că ochii mari şi strălucitori ai lui Ellen erau plini de lacrimi. Vru să se aplece spre ea şi să-i reamintească, consolator, că nu era decât un film, dar se răzgândi. Câteva momente mai târziu, se simţi vinovat pentru gândurile sale. Marlon Brando vorbea trupului neînsufleţit al soţiei sale. Amintirile despre moartea lui Betty îl năpădiră cu atâta violenţă, încât pentru o secundă, nu putu să separe imaginile trecutului său, de cele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şi încleştă pumnul pe braţele scaunului. Apoi totul a trecut. Şi, în sfârşit, tangoul. Titlul nu minţea întrutotul. Ben se lăsă pe spate în scaun şi privi tangoul de pe ecran. Nu semăna deloc cu dansul pe care îl ştia el. Acesta era exagerat, rigid, cu figuri de manechin arătând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ră luminile, se ridică, gata să urmeze puţinul public care îşi târa picioarele pe holul cinematografului. Apoi observă că Ellen se smi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omorât? Îl iubea. O iubea. De c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urit în scen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ando a făcut o grămadă de filme dup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trebui să-mi amintesc că nu e decât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nici nu e prea mare luc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a să te facă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gândesc, ci să văd un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izbucni într-un hob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cinematograful, văzură trei punkişti în stradă, jucând un joc ordinar. Scuipau boabe de floricele, unul în direcţia celuilalt. Cel cu basma roşie cu buline, înfăşurată în jurul capului, părea să fie învingătorul. Ben o luă pe Ellen de braţ, căutând să o ferească de scuipături, dar deodată drumul le fu blocat. Individul cu basma roşie cu buline îndesa cutia cu floricele în pieptul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âteva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moş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zise Ben, împingându-i în stradă şi protejând-o pe Ellen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bunicule, chicoti complicele lui, un tip scund şi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ţi mici, rosti scurt Ben, apoi se scuză faţă de Ellen. Iartă-mi francez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rivi în spate, în direcţia celor trei punkişti, care murmurau ceva între ei. Cel cu basma roşie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ecesar, locuiesc la numai câteva cvarta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te deranjează, voi face o scurtă plimb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mă, nu e nevoie. Nu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m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âmbi ea, în cele din urmă bucuroas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alegând drumul pitoresc, de-a lungul lui Prospect Park, care era inundat de miresmele florilor de primăvară şi al ierbii proaspăt cosite. O vreme nu-şi spuseră nimic, îmbătaţi de aromele din jur. Dar, când ajunseră în dreptul pasajului ce ducea spre Long Meadow, Be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ansezi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u, unul, am câştigat câteva premi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fi născut tu, însă pe atunci dansul era o artă. Oamenii nu dansau cum obişnu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 în pasaj, fredonă câteva măsuri dintr-un tango, pereţii arcuiţi amplificâ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acest loc, încă de când eram copil. Priveşte cum e îmbrăcat, în lemn, priveşte toate aceste stinghii. Vezi măiestria cu care a fos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de azi, nu se mai fac pasaje cum se făcea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privi suspicios. Râdea de el? Zâmbetul silit de pe faţa sa aşa arăta. Zâmbi şi el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o să mai insist că lucrurile din trecut sunt mai bune decât cele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loganurile pe care le-au gravat oame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ul care spunea: „JT o iubeşte pe Sue, 25-8-'51. Mă întreb cine o fi fost JT. Jock? El trebuie să fi făcut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ai iubeşte pe Sue? Se prinse Ellen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ai trăieşte… Poate că a murit, poate că amândo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ste chiar simplu. Se bazează numai pe cinci paşi. Priveşte… Şi se îndreptă, îşi îndoi braţele în jurul unei partenere imaginare şi începu să danseze pe mozaicul octogonal al pasajului. Uşor… Uşor… Rapid, rapi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ul pasajului răsună un sunet striden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 pentru un bătrânel, spuse individul cu basmaua roşie cu buline, urmat de amicii săi, care încă mâncau zgomotos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reau să dispari, spuse Be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să ce vrei tu, contracară individul. Ne pasă ce vrea ea. O apucă pe Ellen şi o trase deoparte. Vrei să faci dragoste cu Marlon Brando,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fulgerului, Ben trimise e o lovitură de pumn în gura punkistului, întinzându-i pe faţada de lemn. Cutia cu floricele zbură din mâinile acestuia, împrăştiind boabe în tot pasajul. Individul scund, cu păr lung şi cercel în ureche, sări din spate şi îşi încolăci braţul în jurul gâtului lui Ben, încercând să-l sugrume. Fără nici un pic de efort, Ben îl înhăţă de păr cu amândouă mâinile şi-l izbi de pasaj. Când interveni cel de-al treilea, Ben îl izbi cu piciorul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glas, Ellen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en o apucă de braţ, păşind peste individul cu basma roşie, a cărui gură sângera, mânjind pasajul. Nu se uită o clipă în urmă, de unde se auzeau gem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hemă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să mai supere pe nimeni,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ângele ăsta… Nu supor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nu eşti so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la biblioteca spitalului. Şi prefer cărţile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hicoti. Ellen se uită la el. Nu părea deloc obosit, deşi tocmai pusese la punct trei tineri. Văzându-i expresia feţei, Ben zâmbi. Ştia că o impresionase şi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bătorim, zise el. Îţi plac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este viciul meu secret. Mă supun lui o dată pe lună, fără a mai pune la socoteală ocaziile special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 o ocazie specială. Numai că eu ar trebui să fac cinste, dar, momentan, nu prea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n localul la care mă gândesc, Cafe la Santana, se cântă operă. Poţi cânta,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Având în vedere talentul meu, s-ar putea să nu primesc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a văd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provoca un antitalent să cânte operă; se pot întâmpla lucr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se tachinară ca nişte vechi prieteni. Între timp, ajunseră în dreptul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rţii de tort şi două ciocolate, comandă Ben, obişnuit să se aşeze într-unul din colţurile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aşeză în faţa lui, măsurându-l din priviri, pentru prima dată de când se întâlniseră putând să-i vadă chipu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simţindu-s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Am fost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ul război;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făcu un calcul rapid, 1943 scăzut din 1993, deci acum cincizeci de ani. Dumnezeule, cât de bătrân era, de fapt? Nu arăta cu mult trecut de cincizeci de ani, deşi pe vremea aceea trebuia să fi fost adult. Deci, să fi avut aproape şaptezeci de an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câştigat şi ac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şti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puse el nu prea modest, în timp ce chelnerul puse pe masă două căni pline şi două felii de tort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şi ridică mâneca sacoului croit cu grijă, dezvelind o cicatrice lungă, urâtă, ce îi traversa braţul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poves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Ben, am uitat că nu suporţ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vură ciocolata caldă, gândindu-se că, într-adevăr, va fi o seară plăcută. Muzica de operă, pe care o tolera numai când venea aici, împreună cu soţia sa, suna plăcut de data aceasta. Fără să-şi dea seama, Ellen fredona alături de Placido Domingo. Lui Ben îi plăcea de ea; era plină de viaţă, veselă şi în mod sigur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ital lucrez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Joseph, în Coney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Park S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deranjează. Sunt numai cincisprezece minute de drum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partea locului îi spunem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n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De fapt, sunt dintr-un oraş din nordul Italiei, aproape de graniţa cu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inspiră adânc şi începu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terdam – New York, două linii de cale ferată, un canal navigabil, numeroase ateliere de fabricare a păturilor, carpetelor, nasturilor şi m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la Camera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din discursurile unchiului Pete – primarul Amsterdamului. Câştigă alegerile cântând la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e cântă. Precis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ate să cânte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prăjiturile şi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len, în timp ce Ben plăti consumaţia. Pentru ciocolată, film şi pentru această sea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clină galant şi deschise uşa, apoi amândoi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filmul nu a fost cee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 plăcut, chiar dacă anumite părţi au fost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te? Păru ea surprinsă.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Poţi să-ţi imaginezi că o fată frumoasă, care întâlneşte un bărbat într-un apartament gol, numai după ce îi aruncă o privire este şi dispusă să facă dragoste cu el? Aşa ceva nu se poate întâmpl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Probabil că Brando ar putea face dragoste cu oricare fată pe care ar găsi-o în orica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 pre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aces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i-ai văzut şolduril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avea grijă de trupul său. Dacă l-aş avea pe Brando în sala de gimnastică, în şase luni ar avea un fizic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devină supărător, împingând lucrurile prea departe, Ben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morala acestui film? Continuă el. Dacă, în vreun fel ai, un necaz, tot ce trebuie să faci e să cauţi un apartament. O să-mi amintesc de asta; eu tocmai ca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spuse Ellen, oprindu-se în faţa clădirii în care locuia – o construcţie din piatră maronie, bine întreţinută, de pe l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coleg de cameră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luni, până când prietenul meu îşi va lua inima în dinţi şi se va mu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m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len, privindu-l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Chiria e de şase sute de dolari, pentru o cameră personală şi baie proprie. Vrei să vez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afacerea e numai pentr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o fată de vârsta ta. Dacă aş şti că doar la câteva ore după ce a cunoscut un bărbat îi propune să se mute la ea, aş pălmui-o, zise ameninţând-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eşti de modă veche, spuse Ellen, altfel nici nu aş fi făcut propunerea. Nu eşt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nterpretez asta ca p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că îţi convine, vino să vezi apartamentul. Voi fi acasă to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zită, dar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gând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târzie în pat, lenevind şi relaxându-se. Slavă Domnului, dormise bine în noaptea asta, fără să aibă coşmaruri cu Betty. Ridică genele pe jumătate. În jur, totul era scăldat de beznă. Cum spunea poetul „degetele zorilor nu ridicaseră încă pleoapa întunericului”. Îi făcea plăcere să învingă alarma deşteptătorului, trezindu-se în mod gradat, savurând momentul. Ca de obicei, încercă să ghicească cât era ceasul: şase şi şaptesprezece minute. Apoi, deschise ochii şi privi ceasul digital, al cărui afişaj strălucea pe masa de lângă pat: şase şi douăzeci şi două de minute. Cinci minute eroare, nu era rău deloc. Era în permanenţă preocupat să estimeze cât era ceasul, uneori ghicin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Era duminică, sala de gimnastică era închisă, ca atare nu avea nici un motiv să se grăbească. Putea să lâncezească în pat şi să-şi lase gândurile să zboare aiurea. Actriţa aceea tânără şi fermecătoare din filmul cu Marlon Brando… Avea sâni frumoşi, însă ar trebui să-şi dezvolte muşchii pectorali, altfel în curând or să se lase. Ar fi o ruşine. Poate că n-ar strica să-i trimită o notă, prin care să-i descrie ce exerciţii fizice ar avea de făcut. Milt ar putea să i-o înmâneze. Apoi îşi aminti că era un film vechi. Probabil era prea târziu acum. Zâmbi. Fusese o seară plăcută… Îşi amintea foarte clar profilul lui Ellen, în sala întunecată. Era atât de emoţionată de film… Ce fată ciudată. Era prietenoasă cu vagabonzii, dar totodată era plină de viaţă spirituală. Era nostimă. Marion ar trebui să fie şi ea la fel, în loc să fie totdeauna serioasă, încordată, vorbind ca şi când ar fi o bibliotecă ambulantă. Ăsta să fi fost motivul pentru care o părăsise soţul ei? Cu siguranţă, nu era plăcut să o superi. Ellen părea să fie exact contrariul – veselă, spirituală, puţin chiar zburdalnică. Bineînţeles că glumise în legătură cu închirierea. Deşi, dacă îşi aducea bine aminte, insistase să vadă apartamentul. Părea o situaţi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Ben conducea pe străzile liniştite din Park Slope. Umbrele lungi împrăştiate de soarele ce răsărise, se întindeau în faţa magazinelor, baricadate la această oră de peluze metalice. Pe scaunul din dreapta stătea desfăcut ziarul Daily Bulletin, având încercuite diferite anunţuri de închiriat locuinţe. Timpul trecea. Era bine să ia o hotărâre săptămâna aceasta, chiar dacă ar fi fost ceva temporar. Temporar… Ellen spusese că ar căuta un coleg de cameră, temporar… Cameră separată şi baie… Practic ca şi cum ar avea propria garsonieră. De ce să nu meargă să-l vadă? Ce lucru rău putea f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loc de parcare, la un cvartal distantă de locuinţa ei şi se îndreptă spre clădirea din piatră maronie. Apăsă pe butonul din dreptul numelui ei şi aproape imediat se auzi din difuzor vocea e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de corp, zise Ben, am venit să verific sistemul de securitate. Apoi auzi râsul ei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trei, îl îndrumă ea, deblocând încuietoa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rca scările, Ben simţi un fel de emoţie. Găsi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spuse el nesigur, intrând înăuntru. Ştiu că trebuia să sun mai întâi, dar ai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deaun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era în bucătărie, ocupată cu împachetatul unor alimente. Ben privi în jur. Se afla într-o cameră mare, prin ale cărei ferestre se vedeau vârfurile copacilor din stradă. Mobila, din piese disparate, era veche, dar confortabilă, centrul camerei fiind dominat de un covor roşu, oriental. Un amănunt pe care nu-l putea neglija erau cărţile, pereţii fiind acoperiţi aproape în întregime cu rafturi, multe dintre cărţi zăcând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caf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mult lapte şi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m ai comandat, chicoti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ericită că-l vede, sau i se părea lui? Ellen îi umplu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or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 râs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nu mănâncă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mică, însă curată şi îngrijită, vopsită într-un galben vesel. Masa rotundă de stejar, din mijloc, era încărcată cu mâncare: mere, banane, prăjituri şi mormane de cornur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Ben, nu cred să pot mânca mai mult de zece, sa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tot ce primeşti, restul sunt pentru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Jello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o? Ah, da, vânzătorul de bilete norocoase, prietenul meu, cu şob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obolan, 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uşcă cu poftă dintr-un corn proaspăt şi sorbi din cafeaua nu minunată, dar care se putea bea, în vreme ce Ellen continuă cu împachetatul. Făcea pachete pentru prânz, două feluri. Un măr, sau o banană şi o bucată de prăjitură în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mera mea, întrebă Ben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ţi-o arăt, spuse Ellen,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ţine minte, este un aranjament temporar, pentru câteva luni, spuse în timp ce îl îndruma de-a unui coridor scurt. Aici este, spuse ea, deschizând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amera ei, dormitorul acesta era orientat înspre stradă, având o fereastră boltită. Era destul de mare. Ben er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ceea este toaleta, iar aici este ba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era mai spaţioasă decât ar fi avut nevoie, dar baia era mică, îns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adă, ci numai duş.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ici au fost două garsoniere, dar chiriaşii dinainte s-au îndrăgostit şi le-au transformat într-un singur apartament. Dar găseşti două dormitoare, două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Şi e ceva timp de când caut un apartament. Încă de când am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i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Vocea ei era plină de compasiun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imagina aici, privind la TV, în fotoliul acesta mare din camera de zi, sau preparând micul dejun în bucătări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dolari pe lună. Plata anticipat pentru pr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priv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 ori să-ţi spun că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ft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zise ea, uitându-se la ceas, trebuie să plec… Poţi să te mai gândeşt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începu să încarce pungi cu mâncare într-o cutie mar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ey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jung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troul… Vreau să zic, cu trenul,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ă şi încântată de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t imagina un mod mai plăcut de a petrece o dimineaţ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şina gonea de-a lungul străzii Coney Island, Ben privi spre Ellen, care stătea alături de el, aproape ascunsă de cutia de carton pe care o ţin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a, ca să o cari singură, spuse. Prietenul tău nu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o dată, sau de două ori, oftă Ellen, dar fără tragere de inimă. Crede că e pierdere de timp. A spus că numai îi încurajez să nu facă nimic pe cei fără adăpost, oferindu-le lucruri pentru care ar trebui să muncească. Am renunţat să încerc să-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început am făcut-o voluntar, în cadrul unei organizaţii care împărţea mâncare celor nevoiaşi. Apoi, a trebuit să renunţ la organizaţie, deoarece am început lucrul la o carte cu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l. Oricum, nu am mai avut timp. Dar m-am simţit atât de vinovată. În special faţă de grupul la care mergem acum. Sunt diferiţi de ceilalţi. Şi-au găsit fiecare în felul lui, un adăpost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 Sunt fă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ul lor de a trăi. Ellen îl privi serioasă. Nu te-ai gândit că i s-ar putea întâmpla ori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len păstră tăcerea, apo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toarse către ea. Privea tristă, pe fereastră. Ceva îi spunea că nu era cazul să continue discuţia pe aceeaşi temă. El însuşi aprecia oamenii care nu erau curioşi, aşa c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rookly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cazia să văd prea mult,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m alege un traseu pitoresc. Voi fi ciceron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am fost la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âmbi e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îi făcea plăcere să o să o vadă din nou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loc pe lume ca Brooklyn-ul. Aici poţi întâlni tot felul de oameni, de la mafioţi până la evreii has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i tipi ciudaţi, cu pălării negre şi hai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iudat dintre ei este un rabin de nouăzeci de ani, numit Schneerson, care a suferit un accident şi nu mai poate vorbi, iar ei cred că este Mesi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fost un scandal mare, cu puţin timp în urmă, când maşina rabinului a lovit fetiţa un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asta e zona lor. Vezi? Casa Funerară Gorllick, Capela Memorială Yobakoff… Cea mai bună modalitate de a te orienta în Brooklyn, este după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cum ar trebui să ne aflăm în Mexic, zise Ellen arătând spre o reclamă care anunţa: Moshe's Ole. Sau poate în cartierul francez al Honk Kong-ului, continuă arătând spre o alta: Wok's Kosher Chi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ndcă tot sunt în compania unei italience, ne vom îndrepta spre Benson Hurst, apoi vom coborî pe Stillwell,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ca pe un refuz, dar ştiu cum trăiesc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m trăiesc cei di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acest tu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unde ne aflăm acum? Întrebă el, în vreme ce treceau pe lângă o firmă care anunţa: Wok Therok – The Best In Italian Chinese Cuisine. Wok era, evident, numele sui generis al unor tipi cu adevărat întrepri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âse, în vreme ce intra în zona rezidenţială, cu case având peluze mici, dar fiecare etalând o statuie de ghips, exagerat de mare. Lebedele erau foarte populare, urmând leii şi păsările flamingo roz, însă Fecioara Maria, în albastru, câştiga fără îndoială com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ulţime de Fecioare Marii în Amsterdam, dar niciuna nu seamănă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Brooklyn-ul este o altă lume. De pildă, Coney Island… Nu am mai fost acolo de ani de zile, dar când eram copil, locul acela era o lume magică pentru mine, în mod special trenul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trebuie să ajungem,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Mai există încă trenul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răma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trânul monstru încă mai trăieşte… Aşteaptă, numai să-i spun lui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meu. Era cam fricos când era copil speriat de moarte de trenuleţ. Dar, se zicea, nu puteai deveni bărbat, dacă nu urcai în el. Îmi amintesc de ziua în care Milt s-a hotărât să facă acest mare pas, dar numai dacă stăteam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uită cu atenţie la Ben, peste cutie. Un zâmbet larg îi lumina fata. Privea ştrengăreşte, subliniind importanţ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urcat în trenuleţ împreună. Când ne-am dat jos, l-am întrebat cum i-a plăcut. Nu a putut să scoată nici un sunet. În partea din faţă a pantalonilor avea o pată mare, închisă la culoare. Ceilalţi copii au fost fără milă. Tot drumul spre casă, a fost nevoit să-şi ţină braţele încruciş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acul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llen trăda înţelegere faţă de umilinţa băieţelului de atunci. Îngrijorarea ei îl făcu pe Ben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lajă, aceasta era pustie, aşa încât nu avură nici o dificultate în a găsi un loc de parcare. Ben era uimit cât de neîngrijit devenise locul. Singurul lucru care rămăsese neschimbat, era oceanul. Crestele valurilor înspumate se rostogoleau pe plaja largă, nisipoasă, presărată din loc în loc cu indivizi care alergau, plimbându-şi câinii. Mirosul de apă sărată şi vietăţi marine în descompunere se amesteca cu mirosul picant de cârnaţi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vând cârnaţi! Exclamă Ben. Nici nu ştii cât de bine mă face să mă sim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âte unul, zi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 se strâm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um se fac câr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mă pot lăuda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din resturi de carne veche, amestecate cu o întreagă gamă de coloranţi roşii. E dezgustător şi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ocmai ai denigrat ceva care îmi plăcea. Nu-mi rămâne decât să-ţi mulţumesc, Tonul ei spunea că-şi râde de el un pic, însă Ben nu-i acordă nici o atenţie. Fără să scoată un cuvânt, avansă încet de-a lungul gardului de sârmă ghimpată care înconjura locul faimosului tren din copilăria sa. Arcuit spre cerul albastru, arăta ca un schelet al unui monstru pr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imagină numeroasele amintiri ce trebuiau să se îngrămădească în mintea lui în acele clipe. Pătrunse printr-o spărtură din gard şi porni pe o cărare îngustă, ocolind buruienile crescute haotic, în ultimi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 era absorb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ar fi auzit-o, Ben păşi peste scândurile năruite, care împânzeau locul, şi se îndreptă spre tiribomba acoperită de iederă. Se sprijini de tambur şi împinse. Încheieturile ruginite gemură îngrozitor, apoi tiribomba se puse în mişcare, scârţâind lung,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zise el cu o voce joasă, aşezându-se pe unul din scaunele dărăpănate, cândva locul acesta a strălucit. Culorile erau atât de vii – roşu, galbe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u să-şi imagineze mulţimea vibrând de viaţă, de agitaţie, copiii distrându-se într-un parc de amuzament, ţipând de bucurie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fi putut imagina că trenuleţul va muri vreodată? Spuse Ben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veţi bilet? Îi întrerupse o voce venind parcă de undev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ră gâturile pentru a vedea picioarele cuiva atârnând din punctul cel mai înalt al cupolei arcuite. Apărură apoi un nas mare şi o pereche de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 plimbări pe gratis, contin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y! Strigă Ellen, evident cunoscându-l. Ce fac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vitam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piritual, murmură Ellen, apoi reveni la cel de pe cupolă. Jello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rificat ultima oară, era, sosi răspunsul, apoi Sunny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lătină, amuzat, din cap apoi o urmă pe Ellen, care îşi croia drum printre dărâmăturile din centrul zonei, care împrejmuiau ca o colivie ruinele trenuleţului suspendat. Se întreba spre ce fel de lume îl conducea. Când, în cele din urmă, ajunseră la un morman de gunoi, Elle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dunarea! Micul dejun est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privi încurcat, căci nu vedea pe nimeni în jur. Dar, deodată, o bucată murdară de covor, aruncată peste o cutie mare de carton, începu să se mişte. O pungă de plastic, atârnând în afară, fu împinsă într-o parte şi o pereche de ochi apărură, privind pe furiş. Tot gunoiul se mişca acum, de jur împrejur începând să apară oameni. Toate aceste pretinse grămezi de dărâmături erau locuinţe! Un adevărat gheto, construit din obiecte aruncate la întâmplare de o civilizaţie nepăsătoare. Un grup zdreţuros de fiinţe umane, mirosind asemeni gunoiului din care se târâseră afară, înainta înspre Ellen, în vreme ce ea împărţea mâncarea din cutia pe care o ţinea Ben. Cu mare amabilitate, ea îi prezentă pe fiecare. Aveau porecle ciudate: Choo-Choo, Eruditul, Caruso, sau Zb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acă nu te deranjează, împarte tu restul de mâncare şi pune ceva deoparte pentru Sunny, zise Ellen, îndreptându-se spre o carcasă de frigider, acoperită cu o foli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îl uiţi, zise Eruditul, care purta o pereche de ochelari cu rame groase, ale căror lentile erau crăpate. Nu, câtă vreme soarele mai străluceşte. Se crede Ic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en şi continuă pe tonul unui profesor care ţine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rus a fost grecul care a zburat prea aproape de soare, aşa încât aripile sale de ceară s-au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Icarus?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Choo râs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ia i se spune Eruditul. A mers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de ce te numesc Choo-Choo? Continu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mea sunt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len îl trezi pe locuitorul carcasei de frigider, care ieşi la lumină frecându-şi ochii. Ben îl recunoscu pe vânzătorul de bilete norocoase din faţa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te trezeşti, Jello, îl mustr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o murmură ceva în semn de salut, apoi apucă sandvişul întins de Ellen şi îl rupse în două. Jumătate dispăru în gura lui, iar pe cealaltă jumătate o fărâmiţă, presărând-o pe umăr. Un şoarece se furişă aproape imediat dintre cutele fularului său şi înhăţă o firimitură. Unul dintre bărbaţi prepară cafea într-o cutie de conserve, iar Ellen o turnă în ceştile de plastic pe care le adusese cu ea. Umplu una pentru ea şi alta pentru Ben, care privea fascinat cum şoarecele se întorcea din când în când şi înhăţa firmiturile aliniate pe umărul lui J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are poftă de mâncare,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r nu se satură niciodată, chicoti Choo-C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întreg este Jello Junior, interven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găsi acest lucru foarte h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vorbi Jello cu indignare în glas. Nu am alţi copii. Junior va moşteni totul, spuse el, arătând cu mâinil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se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ignoranţi, îi mustră Jello. Când un om munceşte din greu toată viaţa, agonisind o avere, vrea ca moştenitorul său să se bucure de roadele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uncă vorbeşti, întrebă Ben,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o se ridică. Cu siguranţă, interpretase întrebarea lui Ben ca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joacă un rol vital aici, în oraş. Caruso şi Choo-Choo, spre exemplu, cântă în metrou, făcând atmosfera mult mai plăcută pentru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o se opri să-şi dreagă glasul, dar izbucni într-un acces de tuse. Ellen îl privi îngrijorată, dar nu zise nimic. Ceilalţi aşteptau respectuoşi să continue. Jello era evident liderul grupului. Ben era chiar surprins de uşurinţa cu care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îl epuiză pe Jello. Se aşeză jos, pe pământ şi-i făcu semn lui Ben să ia loc în apropierea lui. Dezmierdă, drăgăstos, şoarecele cu un deget, ca şi când ar fi vrut să-l liniştească. Nevrând să-şi murdărească hainele, Ben luă o cutie, pe care vru să o folosească drep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nu te aşezi pe cutia aia! Spuse supărat Zb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cutie a cutie a căzut dintr-un camion federal, special, zise Zburătorul. Înăuntru este un radio nou, d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oală. Zburătorul îi făcu conspirativ cu ochiul. Dar trebuie să te comporţi ca şi când ar fi plină, altfel nu o să poţi face pe nimeni să creadă. Şi apoi, nu o să poţi să 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xamină cutia. Într-adevăr era eticheta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cutii goa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mecheria; arată-i omului cât de greu munceşti, îl îndemnă J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Zburătorul umezindu-şi buzele, bucuros că se află în centrul atenţiei. Luă cutia sub braţ şi, jucându-şi rolul, se uită în susul şi în josul unei străzi imaginare. Când vânez un iepure, îmi aleg un loc aglomerat din Mahnatt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 Îl întrerup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imă, îl lămuri Eru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către el grăbit, spuse Zburătorul făcându-i semn lui Ben, lovindu-l complice cu cotul. Am un radio nou, de marcă. Cât îmi dai pe el, omule? Apoi, cu o voce joasă, şopti printre dinţi în urechea lui Sam. L-am „pescuit” acum o oră dintr-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chestia asta?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pus mâna pe cel care trebuie, în momentul în care îţi spune: „Îţi dau douăzeci”. Nimeni nu cumpără ilegal, în afară de cazul în care e deja familiarizat cu furturile. Acum intervine cel care vinde. „Eşti nebun?” Zburătorul pusese întrebarea cu o voce strangulată de indignare. „Uită-te la preţ, omule. Şase sute de dolari! Trebuie să-mi dai măcar optzeci.” O dată ce l-am prins pe tip la cincizeci, mă uit în jurul meu, îngrijorat, apoi mă dau bătut. „Fie, omule. Mă jefuieşti, dar am nevoie de bani.” Şi imediat ce am pus mâna pe ei, adăugă cu un zâmbet larg, mă fac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de dibăcia Zburătorului, chiar dacă mai auziseră povestea de nu se ştie câte ori. Ben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o nominalizare pentru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fu de acord Jello, Deşi, din păcate, partea cea frumoasă nu o s-o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o să vedem ce mutră va face individul, când va ajunge acasă şi va deschide cutia goală. Niciodată nu vom şti în ce fel acest incident îi va modifi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odifi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a viitoare, nu va mai fi aşa de lacom. Un om cinstit nu se lasă prins în capcană. Un om cinstit s-ar îndepărta şi ţi-ar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uviinţă, impresionat de logică. Această adunătură de oameni i se părea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ello? În afară de jocul cu bilete norocoase, te ocupi ş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Întrebă Jello cu dispreţ. Eu nu joc, eu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terveni Choo-Choo. El are cea mai importantă treabă dintre noi toţi. El este şeful CIF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şte Jello compania lui: Cerşetori În Fiecare Cvartal. Ai priceput? Îl înghionti Zburătorul. CIFC e presc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t în permanenţă noi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o lăsă ceaşca jos, se trase mai aproape de Ben şi, cu o răbdare exager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îmbărbătare în oraş. Când oamenii ne văd, uită de necazurile lor. Se simt mai bine numai gândindu-se că nu sunt în pielea noastră. Un rol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Ben, însă New York-ul are nevoie de cât mai mulţi ca noi. Vrei să fii unul de-al nostru,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tât de nebunesc, dar într-un fel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îmi spune că eşt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Zâmbi Ben, intrând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cmai am un loc pentru tine. Wall Street, în afara World Trade Center-ului, preciză Jello, apoi studie ţinuta îngrijită a lui Ben. O să arăţi ca unul din fraţii Solomon. Dar, am să-ţi dau ochelari întunecaţi, baston alb şi o cană de tablă. O să stai drept şi nemişcat. Toţi acei agenţi de bursă şi bancheri, ale căror inimi reci bat în ritmul „mai mulţi bani… mai mulţi bani… mai mulţi bani…” vor trece pe lângă tine şi, pentru o clipă, vor uita cu toţii de stresul lor. Fac prinsoare că o să strângi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âse. Ellen, care ascultase în linişte, fericită să vadă că lui Ben îi făcea plăcere conversaţia plină de viaţă cu favoriţii 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îmi face impresia că Jello îţi oferă şansa unei contribuţii unice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şi casa sunt asigurate. Braţul lui Jello arătă în direcţia unui morman de textile. Avem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ă rezişti tentaţiei, spuse Ben, făcându-i cu ochiul lui Ellen. E cea de-a doua ofertă de locuinţă pe ziua de azi. Nu ştiu pe care să o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atul meu, declară Jello, asta este cea mai bună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putea să greşeşti, zâmb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aliză că nu avea de ce să stea pe gânduri. Se va muta c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l întâmpină Sarah în uşă, cu braţe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urdulie, de obicei veselă, era încruntat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oaspete să intre, Sarah, se auzi vocea lui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tele ei, clipind din ochi cu veselie. Deşi învăţase încă demult că în diferenţele de opinie cu Sarah cel mai bine era să te dai bătut cât mai repede, îi făcea plăcere să ştie că atacul violent al soţiei sale era îndreptat, de data aceasta, asup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ebunie e vorba? Replică Ben intrând şi scoţându-şi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i ştiut că mutându-te într-o locuinţă cu o fată tânără 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şterse mâinile de şorţ, 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rah, încercă să o calmeze Ben. Câteodată, comportamentul ei evreiesc, moştenit de la maică-sa, îl enerva, dar, de data aceasta, nu voia ca plăcuta lor masă săptămânală să degenereze într-o bătaie. Ştii foarte bine că trebuie să părăsesc cât mai repede casa. Trebuie să locuiesc undeva şi, până voi găsi un apartament convenabil, o să folosesc acest aranjament. E numai ceva tempor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e treaba mea, replică Sarah, deşi Ben ştia că toate erau treaba ei, dar nu e cazul să-ţi neglijezi propria t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ziarele? Dacă ar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şi drese glasul, încercând să ascundă un râs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recunoşti, spuse, că Sarah are un punct solid de vedere. Îi făcu semn lui Be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llen nu e prietena mea, ci numai proprieta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a casei, zici? Bolborosi Sarah. Dacă ar şti Betty, s-ar răsuc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oti pe călcâie şi trec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căci Milt n-ar fi putut să se mai abţină mult timp. Imediat ce soţia sa ieşi, explodă în hohote isterice, pe care încercă să şi le înăbuşe cu amândouă mâinile puse peste gură. Trebui să se liniştească repede, căci Sarah reveni iute din bucătărie, arătând de parcă şi-ar fi continuat argumentaţia în faţa fripturi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un singur lucru, B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găminte, nu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ah, ce? Oft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asta Br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a de bârfă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murise Betty, Ben a fost expus unui lung şir de parteneri de bridge, cei mai mulţi dintre ei văduve din vecinătate, pe care Sarah încerca să i le bage pe gât. Erau de toate mărimile şi formele, cu conturi mari sau mici în bancă, dar cu un scop bine conturat în minte: să pună mâna pe un soţ. Cu siguranţă, noul lui aranjament îi va scădea din eligibilitate şi va pune o piedică în campania lui Sarah, de a-l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ic, dacă tu promiţi că o să renunţi să mă mai ta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mi pese mie că ţi-ai pierdut minţil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rvoasă,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 se pare o nebunie, iar ţie amuzant, spuse Ben,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nunat. Milt îşi şterse lacrimile de râs. Şi pun pariu că arată bine, nu-i aşa, băieţel? Sâ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umnii, semnificativ,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ilt… O fată drăguţă, care lucrează la spitalul Sain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nu e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n, bine, spuse Milt, punându-şi mâna pe umărul prietenului său. Totuşi – acum la modul serios – dacă vrei să o verific, să ştii că pot s-o fac. Am o groază de cunoştinţe la Saint Joseph. E spit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trimit pe toţi clienţii aflaţi în stare de indispoziţie, dacă înţelegi ce vreau să spun. Te poţi bizui pe aceste călugăriţe că-şi ţin gura. Iar donaţiile generoase, venite regulat, nu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te cos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dar merită. Mi-au salvat fundu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 material strict confidenţial. Dacă National Enquirer ar pune mâna vreodată pe aşa ceva… Aoleu! Exclamă Milt,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trebui să le pese. Oricum, născocesc tot materialul pe care îl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crete cari cu tine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ţi divulg unul. Expresia veselă de pe faţa lui Milt promitea ceva de senzaţie. Este implicat unul dintre cei mai importanţi clienţi ai noştri, deşi pe vremea aceea era doar o starletă şi, dacă nu erau călugăriţele, nu ajungea o vede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păstrez secretul, dar iniţialele sunt K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ţi imaginezi despre cin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B? Doar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a mă refer. Exact când făcea dragoste cu unul dintre directorii studioului, în mijlocul plăcerii, bietul băiat ca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a întâmplat şi lui Nelson Rocke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i că s-a întâmplat, dar şi aici povestea e un pic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Aşadar, văzând că a murit, l-a răsturnat de pe ea. Milt făcu o pauză, apoi continuă. Individul avea penisul băţos, îndreptat spre tavan. Era umplut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sul era umplut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 la vârsta ta, ar trebui să ştii despre lucrurile astea. Individul era impotent şi avea unul din acele transplanturi pe care le poţi umple cu aer. Dar tipa nu-şi putea imagina cum să facă să scoată aer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rezenţa de spirit să mă cheme pe mine. Când am ajuns acolo, l-am îmbrăcat, dar penisul lui încă stătea băţos, spre tavan, ieşind prin fermoar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am ştiut cum funcţionează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ar, când l-am dus la Saint Joseph, sora Clara a ştiut să-l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 şi Ben. În ciuda unui început neplăcut, seara părea să fi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estiar din Madison Square Garden, Don Arnold îşi încheia corsetul peste burta umflată de bere. Nu o făcea ca să răspundă celor care îl acuzau că arată ca Elvis, înainte de sfârşitul lui tragic, însă cei douăzeci de mii de fani ar fi remarcat fiecare cută a vestimentaţiei, strânsă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n, sunt ai noştri! Strigă Joe, comediantul ce deschide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chiaj şi garderobă, aşteptară ca Don să râdă primul, înainte de a i se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hazliu, dragă? Dawn, alias doamna Don Arnold, năvăli în cabină, sărutându-l pe obraz pe soţul ei, în vreme ce acesta îi puse mâna pe sâni. Nu acum dragule, îl mustră ea, adăugând apoi în şoaptă, nu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cuplu ciudat. El, un alb de condiţie proastă din părţile rău famate ale cartierului Mason-Dixon Line, acum, ca megastar, simţindu-se nu tocmai mândru de obârşia lui. Ea, o debutantă în înalta societate, făcându-şi loc în lumea filmului cu ajutorul coatelor şi a faime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 îl salută ea cu un zâmbet larg pe agentul lui Don, ignorându-l făţiş pe Joe, care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i bine! Strigă Don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pari tu, o să fie fierbinţi, răspunse comediantul. Înainte de a ieşi pe uşă, îi făcu un semn cu mâna lui Dawn, adăugând: O seară bună, doamnă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nu-l fi auzit, continuând să-şi studieze buzel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 să-l saluţi, se întoarse Don spre soţia sa, mişcarea lui întinzând rimelul pe care cosmeticianul încerca să i-l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alutat? Păru Daw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f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mi place. Face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contează, la urma urmei, spuse Dawn rece, după care se deplasă spre baie. Ascultă, Don, sunt cam transpirată, o să fac reped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grea? Întrebă Don, întorcându-se din nou spre ea şi înşelându-l din nou pe cosmetician, care era aproape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rminăm scena de la Grand Central Station. Nu puteam să ne întindem prea mult cu fil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lmul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într-un ritm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vreodată într-un film, unde să nu fie grabă? Chicot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nu pricepu comentariul. Dispăru în baie şi, în scurt timp, se auzi sunetul apei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ări volumul interfonului, aducând spectacolul în cabină, şi glumele lui Joe se auziră acum î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ă soseşte la New York şi o limuzină mar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pune poanta asta? Spuse Dan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ţine, zise Sam. Apropo, Milt Schultz şi soţia sa or să vină la spectacolul d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de bază, de pe Coasta de Est, un om important în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ierul îi întinse lui Don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e vedem după spectacol, strigă Don în direcţia băii, unde apa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numai, strigă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bină într-un halat subţire, mulat pe trupul umed. Îşi puse braţele în jurul gâtului şi, cu o voce gâfâită gâ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ţi „I'm so excited”, gândeşt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o sărute, dar ea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strici machiajul, spuse ea, lipindu-se provocator de el. Res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o privi el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băieţilor tăi să plece. Vreau să mă odihnesc o jumătate de oră, îl întrerup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a spus doamna, comandă Don şi toţi ieş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or, Dawn stinse luminile, se îmbrăcă în halat şi se întin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 Joe, comediantul,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elor şi domnilor, iată-i pe omul pe care l-aţi aşteptat, unicul şi inconfundabilul Don Arnold, îşi forţă el vocea peste urlet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oftă. Uşa întredeschisă de la baie, lăsa o rază de lumină să se strecoare în camera întunecată. Îşi desfăcu halatul, dându-şi la iveală trupul gol. În difuzor, se auzea tangoul ritmat al piesei de deschidere a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se va întâmpla În seara asta o să lăsăm totul deoparte Supune-te clipei şi arată-mi afecţiune O să căutăm acele plăcer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şor şi silueta întunecată a crainicului apăru în cadrul ei. Ea nu-şi putu reţine un zâmbet. Imediat ce uşa se închise, fără să scoată un cuvânt, Dawn îşi duse mâna stângă la sân şi începu să se joace cu sfârcul. Mâna sa dreaptă mângâie trupul, coborând între picioare. Joe respira rapid. Privind-o, îşi desfăcu fermoar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n umplea cam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atât ce excitat Încât nu pot să mă ascund îmi pierd controlul Şi cred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rcă pe ea, în mod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şuieră Joe, îţi face plăcere să-i auzi vocea când fac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îmbrăţişez, să te rog Căci sunt nesătul Şi dacă te mişti încet Îţi voi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iubeşte-m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ise sălbatică, ţipând, bătând din palme, cerând dedicaţii. Pentru a întreţine atmosfera, orchestra interpretă un potpuriu din piesele lui Don, dându-i acestuia o şansă să respire, între două cântece, şi să-şi aranjeze machiajul. Omul de la garderobă îi oferi un pahar ma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oafeza, dar Don îi făcu semn să plece. Aceasta, însă, insistă şi, o dată lângă el, se aplecă şi-i şopti ceva la ureche. Faţa lui Don se făcu aibă. Izbi paharul de podea şi o luă la fugă, spre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n! Strigă agentul.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dispăruse. Câteva secunde mai târziu, zgomotul unei uşi trântite răsună î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pe Dawn goală, cu picioarele desfăcute, iar pe Joe trăgându-ş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Spuse, repezindu-se spre come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eri cu abilitate şi, mergând ca un pinguin, ieşi afară din cameră, cu pantalonii strânşi în jur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ot să-ţi explic, spuse Dawn, ridicându-se şi luându-ş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asta! Strigă Don. Pumnul lui strâns se izbi de faţa ei, iar sângele ţâşni din nasul spart. Ea încercă să se îndepărteze, dar el o apucă de păr. Odihnă, care va să zică! Spuse şi o lovi din no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Sam intrând în cameră, exact când o lovea pentru a treia oară. Îl apucă de mijloc, dezechilibrându-l pentru o clipă şi dându-i suficient timp lui Dawn să fugă în baie. Dumnezeule, concertul!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mpărţi un rând nou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n, soţul Brendei a fost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Ben, o vinde pe asta pe meritele soţului ei, mort. Însă zâmbi politicos spre femeia de vârstă mijlocie din celălalt capăt al mesei, care îl privea pe furiş pe deasupr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o cu o situaţie foarte bună, nu-i aşa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renda nu era o femeie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 are un apartament frumo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obotul să răspundă, comandă ea, însă Milt deja ridica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 deranjează să o conduci pe Brenda acasă, când vom termina jocul? Cirip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loc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ă Milt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afle, Sammy! Zise Milt. Fără ambulanţe! Condu-o tu la Sain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rsoana de la celălalt capăt al firului discuta aprins cu Milt, care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s spart nu e mare lucru… Bine, bine… Nu, nu la urgenţă.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Oftă Sarah, când Milt pus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ul ăla nebun, Don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ăştia sunt imposibili, o informă Sarah pe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ru Ben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Milt, îmbrăcându-şi jacheta, în timp ce tipul se afla pe scenă, cântând, nevastă-sa era în cabină, cu comed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murmur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o şi a bătut-o până s-a căc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aşa în faţa unui musafir, îl dojeni Sarah, după care se aplecă spre Brenda, scuzându-l. Hollywood-ul vorbeşte,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e în mijlocul unor filmări. Trebuie să lămuresc problema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puse Ben,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reţinu Sarah. Ai promis că o s-o conduci pe Brend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i se păru că-l aude pe Milt chicotind vesel, când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len sosea devreme la slujbă – nu îi plăcea să se grăbească, sau să întârzie – dar azi sosi cu o oră mai înainte, intenţionând să-l prindă pe Richard între operaţii. Îi lipsise, în sfârşitul de săptămână în care nu se întâlniseră. Spera să obţinut inima copilului, după care plecase. Un asemenea triumf îl bine-dispunea, iar ea chiar spera să fie bine dispus când îi va spune că noul ei coleg de cameră era un bărbat. Bineînţeles, nu avea de ce să fie gelos pe Ben, cum ar fi fost dacă ar fi vorba de un bărbat de vârsta ei, dar Richard, în anumite privinţe, era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liftul la etajul de chirurgie şi zări o formă feminină îndreptându-se în direcţia ei, pe coridorul lung – o ţesătură neagră de cort, terminată cu o sferă albă, o faţă palidă şi rotundă, ca o lună, încadrată de o basma albă. Era sora Clarita, din Ordinul Surorilor Milei, singura relicvă a trecutului, încă purtând veşmântul complet, credincioasă vechilor valori, închinare, sărăcie, castitate şi înţelegere, pe care călugăriţele moderne le abandon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arita se opri. Infirmiera care împingea un pat cu rotile, în spatele ei, se opr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bănuia că sora Clarita o catalogase drept o oaie pierdută de turmă, o credincioasă abătută de la calea cea dreaptă, aşa încât avea o grijă deosebită să-i vorbească, ori de câte ori s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apropie de trupul întins pe patul cu rotile, având faţa complet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nefericit de călărie. Faţa i-a fost rău desfigurată, Însă doctorul Smothers e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gicianul, soră. Cea mai bună infirmie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doar să mă rog. Dumnezeu decide mersul tuturor lucrurilor, replică modest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rivi figura inertă, ce zăce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sub anestezie, explică sora Clarita. Dar ar trebui ca efectul să dispară cât de curând. O duc într-un salon „special”,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trebării mute sora Clarita, dând conspir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Jane Dalp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alphin era codul spitalului pentru clienţii speciali, ale căror identităţi nu se înregistrau niciodată. Sora Clarita, în care se avea deplină încredere că nu va divulga secretele, primea în mod constant sarcini speciale. Bolnava gem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grăbi.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îndepărtă repede, obligând-o pe infirmieră să alerge, ca să se poată ţine după ea. Ellen se întreba cine era această Jane Dalphin. Cineva faimos? O altă fată, sau soţie a cuiva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binetul lui Richard, o găsi pe Gina stând la biroul ei şi pilindu-şi unghiile. Cum era posibil ca o infirmieră să aibă unghii atât de lungi? Spitalul ar trebui să ia nişte măsuri în legătură cu aceste lucruri. Gina o privi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doctorul Vandermann,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dori, dar încă nu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am întors noaptea trecută. Accentuase Gina cuvântul „ne-am”, sau doar i se păruse lui Ellen? Momentan nu este aici. Are o consultaţie î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că l-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ădu din cap, continuând să-şi pilească unghiile. Sunetul o irita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bufet, dacă ajunge aici în următoare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al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obotomie frontală. A ta, vru Ellen să spună, însă decise că era mai înţelept să ignor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Spuse Goldie, aproape răsturnându-şi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ot bufetul se uită la noi, zise Elle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proastă! După ce că hrăneşti vagabonzii de prin parcuri, mai şi înfiinţezi o secţie geriatrică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fârşească prin a deveni pac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oldie, poate că e bătrân, dar nu e un invalid. E în formă şi, în plus, e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tip de modă veche. Crede că fiecare femeie a fost adusă pe pământ pentru a fi serv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ştii? Ai spus că a fost însurat patruzeci şi ceva de ani. Pun pariu că nevastă-sa era cea care gătea, făcea curat, îi spăla ciorapii, în timp ce el stătea cu fundul pe scaun, bea bere şi privea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cenă din casa ta, Go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eu sunt măritată cu tipul şi, cu siguranţă, nu l-aş ţine ca pe un coleg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tfel aş putea să-mi plătesc chiria, mai ales cu ce mă costă terape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u te înţeleg. De ce arunci banii pe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ajută în legătură cu trecutul meu, făcându-mă să înţeleg că este psihos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sihos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ră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Are dreptate. Sunt fără caracter, pentru că sufăr de sindromul „răţuşca c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înţeleg; tu plăteşti un om cu două sute de dolari pe oră, doar ca să-ţi spună că eşti o răţuşc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oldie, tu nu şti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ştiu. Răţuşca cea urâtă se va preface într-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preface într-o lebădă, căci a fost totdeauna o lebădă, şi niciodată o răţ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mai merge; nu eşti o raţă, eşti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capul plin d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enigrezi acum, Goldie? Se auzi vocea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doctore, nici măcar nu ştiu ce înseamnă „a deni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Goldie pe Ellen era încă vizibilă. Richard se aşeză comod în scaunul liber, strângând mâna lui Ellen pe sub masă. Goldie prinse gestul şi aruncă o privire în direcţia lui Ellen, dar expresia de pe faţa ei o avertiză că nu era cazul să facă glume. Fără să o bage în seamă, Goldie îi zâmbi dulce lui Richard şi spuse, în felul ei, lipsi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întâlnit în aceeaşi formaţie doar cu câteva zile în urmă, sau e numai un coşmar car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ul Fineberg a avut această onoare,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onoarea aparţine doctorului Smothers. A pierdut acul de două ori, în vreme ce cosea acea vedetă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tă de film? Întrebă Ellen, gândindu-se la corpul de pe pat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Parcă ăsta e numele ei… nevasta celebrului cântăreţ. Apropo, i-am promis surorii Clarita că o să mă ocup de însănătoşirea ei, aşa că mai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ici? Întrebă Ellen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ea, călărea în Central Park, dar a căzut şi calul lovit-o peste faţă. Goldie îşi dădu ochii peste cap, arătând cât de mult credea ea în povestea asta. Urmele copitelor lui, încălţate în pantofi de lac sunt încă vizibil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e şi cu Goldie… spuse Richard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de ea, deşi câteodată, trebuie să admit, umorul ei îmi cam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ers lucrurile în Florida? Schimbă Ellen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len. Richard îşi încreţi fruntea, iar ea aşteptă să continue. A fost tragic, un cuplu tânăr, cu un copil anencef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unchiul creierului… Părinţii săi ar fi vrut să doneze organele copilului care nu ar fi supravieţuit mai mult de o săptămână, oricărui copil care ar fi avut nevoie. Acum vezi de ce a trebuit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ichard. Sun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o spun, dar nu ai de ce să fii mândră. Tribunalele m-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voştri americani spun că un doctor nu poate să îndepărteze organele vitale, dacă au funcţie independent respiratorie şi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copilul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agedia. Vocea lui Richard era plină de indignare. Copilul nu avea nici craniu şi nici creier uman. Nu putea să vadă, să miroase, sau să audă. O să moară, în vreme ce noi o să încercăm să facem recurs asupra hotărârii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mai rău, e că, băieţelul care aşteaptă o inimă o să moa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privea fix în ceaşca de cafea. Ellen simţi o puternică simpat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poate o să poţi schimba lucrurile când o să devii şef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în America, judecători cu nici o pregătire medicală au toată puterea. Dar ajungând şeful personalului, adăugă după o scurtă pauză, ca fi un pas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ştept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bani, o să am propriul meu spital, în altă ţară, în Europa sau Africa. Sunt sătul şi obosit de aceste aberaţii, chiţibuşării, privind drepturile individuale, drepturile fătului, drepturile babuinilor şi toate celelalte măsuri pe care trebuie să le suport aici. Vreau să salvez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Richard, pline de pasiune, Ellen simţi o senzaţie de mâncărime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ceea ce spui ar trebui scris în cartea ta, zise e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cris, zise el cu hotărâre. Apoi, relaxându-se, se lăsă pe spate în scaun şi zâmbi. Gata cu pălăvrăgeala mea, spuse. Acum spune-mi ce ai făcut, câtă vreme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multe, însă… Am găsit un coleg de cameră… cev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a, ci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Richard luând o înghiţitură de cafea. Glumeşt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en Jacobs, spuse Ellen, grăbită să dea explicaţii, şi este un tip în vârstă, simpatic, văduv… O să mă ajute să plătesc chiria, până când o să-şi găsească o locuinţă personală. Cred că este chiriaşul ideal, pe moment, până o să găsesc pe cineva, dispus să ste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gus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udat, indiferent de vârsta, sau statutul lui social, cu greu va fi un coleg de cameră ideal pentru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lui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imţi că îşi pierde răbdarea. Cine dracu' era el, ca să fie de acord cu ce făcuse ea? Ea era cea care trebuia să plătească chiria, şi tot ea era cea fără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ânti, cu zgomot, pe masă ceaşca de cafea. De ce nu te muţi tu cu mine? O să-i spun că înţelegerea s-a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inse şi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pot să mă m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nu sunt aici nici de un an de zile. Acesta e un spita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un preot, iar eu nu sunt o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mitetul de conducere este de modă veche. Şi ei iau deciziile pentru funcţiil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mutăm împreună, până… nu ne căsătorim, adăugă e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ţinu respiraţia. Îşi ridică privirea şi se uită la el. Deschise gura, dar nu putu să rostească nimic. Era pentru prima oară când pomene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camera de aşteptare a sălii de gimnastică arăta nouă fără cinci minute, când Milt, gâfâind şi suflând din greu, ca de obicei, şi înjurându-l pe Ben că nu pornise ascensorul, sună să-şi anunţe sosirea. Exact la nouă fix, clientul, care acum era înăuntru făcându-şi exerciţiile cu halterele, va fi plecat. Ben lucra cu o singură persoană, timp de cincisprezece minute, timp suficient pentru oricine ca să se menţină în formă, susţinea el. Milt încercase adesea să-l convingă să formeze clase de cinci până la zece persoane, cu care să lucreze timp de o jumătate de oră, în felul ăsta câştigând mai mulţi bani, dar Ben refuzase să-l asculte. Avea felul lui de a rezolva problemele, şi cu asta basta. Şi nu era niciodată diplomat. Îşi înghiontea clienţii, indicând doar politicos locurile în care era acumulată grăs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Milt era victima acestui fel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zi complet ceea ce consumi Miltie, auzise el de cel puţin o mie de ori, surplusul se va transforma în grăsime, ca aici (ghiont), şi aici (ghiont), şi aici, şi aici (ghiont, ghiont,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Ben, nu vreau să devin vedetă, se apăra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nctul meu de vedere. L-ai văzut pe John Mattew, la TV? Obişnuia să cânte pentru Eagles, înainte să devină conducătorul lui Raiders, îţi aminteşti? Individul e cât un butoi acum, pentru că încă mănâncă friptane la micul dejun, cum făcea când era pe scenă, deşi azi stă pe scaun şi face reclame! Curând o să arăţi ca Mod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să o distrug pe Sarah, refuzând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astă declaraţie îl făcea pe Ben să se dea bătut şi să renunţe la argumente, cel puţin până data viitoare. Milt era sigur că va fi muştruluit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îndreptă spre avizier. Îi făcea plăcere să descopere ce nouă hrană spirituală atârnase Ben acolo. Era ceva. UMBLĂ, NU ALERGA, anunţa titlul. Milt îşi puse ochelarii, să citească povestea, care putea foarte bine să fi fost scrisă de Ben, judecând după mesajul pe care îl transmitea. „Experţii examinează cât de mult exerciţiu e necesar…” Articolul informa despre un studiu medical, ce găsise că exerciţiile foarte lungi şi necesitând mult efort, care erau recomandate acum în cele mai multe clase de aerobic, de instructori fără speranţă, erau foarte vătămătoare sănătăţii, concluzionând că un antrenament scurt era mult mai benefic, şi fără riscul unor le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nu terminase de citit, când uşa sălii de gimnastică se deschise, iar în prag se ivi ultimul client al lui Ben. Fu surprins să se afle în faţa unei femei grase, chiar o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vezi un client nou, care arată mai rău decât mine, remarcă Milt, imediat ce ea dispăru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 nou. E cu min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articolul din avizier şi, în sfârşit, mă gândeam că ai dreptate. Dar, se pare că realitatea îţi răstoarnă toate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toarnă nimic. Ea a pierdut patru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oblema ei nu e fizică, ci emoţională. La asta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Freud. Milt ridică două greutăţi de cinci kilograme şi îşi începu exerciţiul. Văd că mergi pe urmele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isteţ. Ştii că aspectele emoţionale ale unei persoane merg mână în mână cu sănă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d că ai dreptate. Milt îşi termină exerciţiul şi se mută la spalier. Când m-am întors de la Hollywood a trebuit să mă eliberez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şti mai încordat decât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aş, dacă ai şti ce probleme am avut cu Don ş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numai ziarele de scandal. DON O ORNEAZĂ PE DAWN, e scris cu litere de o şchioapă. Au oprit producţia filmului în care juca. Pierderi de milioa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o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şi mai rău. Are numai nasul rupt, dar o să dureze până o să-i dispară vânătăile. Între timp, o întreagă echipă de filmare o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timpul, Milt! Ben se prinsese de trucul lui, de a-l duce cu vorba şi de a lăsa-o mai moale. Întinde-ţi mai mul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u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proape totul 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 te va ierta niciodată. I-ai dat peste cap aranjamentul cu mutatul la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 are un apartame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ma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putea descotorosi de Brenda, aş fi bucuros să stau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râse în timp ce cobora de pe spalier, făcând o pauză pentru a-şi şterge faţ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lt, continuă-ţi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nu se gră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on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asta, la Paş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ţi continui exerciţiile. Încetează să mai faci pe isteţul, îl repezi Ben iritat. Glumele lui Milt nu erau departe de adevăr. Nu era prea nerăbdător să discute cu Marion. Am să-i spun deseară, adăugă, când o să vină să mă ajute să termin cu împache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jucă nervos cu cheia, înainte de a o întoarce în broască. Era pentru ultima oară când se întorcea acasă de la lucru, când deschidea uşa, ca să intre înăuntru. Mâine vor veni cei care îl vor ajuta să se mute şi vor ridica totul, pentru a le depozita. Nu o să ia cu el decât un birou, un pat, o noptieră şi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îl întâmpină o muzică lentă, de vioară, venind dintr-un casetofon. Marion sosie deja, iar Ben nu-şi aduse aminte să fi observat maşina ei afară. Stătea în sufragerie, cu spatele la el, preocupată cu împachetatul porţelanurilor ce îi aparţinuseră lui Betty. Era destul de înaltă şi părul ei blond era tuns băieţeşte. De la distanţă, putea fi confundată cu un tânăr baschetbalist. Păcat că nu era aşa. Ben se întreba adesea cum o fi să ai un băiat. Gândul îl făcea întotdeauna să se simtă vinovat, mustrându-se că dorinţa sa, de a-şi vedea în carne şi oase propria-i imagine, era doar un imbold narcisist. Oricum, i-ar fi plăcut, într-adevăr, să aibă un băiat; cu siguranţă, lucrurile ar fi s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e-am auzit când ai intrat, exclamă Marion, întorcându-se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era o vreme când obişnuiai să mă strigi „tăticule”. Ce ţi-a venit c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sinonime. Tonul ei era rece, profesoral. Un tată este un tătic mai în vârstă, şi care merită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explicaţie. Deşi se strâmbă, se apropie şi o sărută pe obraz. Ai găsit ceva ce ţi-ar putea fi de folos? Continu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elanurile mamei. Cu siguranţă, proprietăreasa ta nu le-ar aprecia. E destul de tână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 Bineînţeles, de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dreptă spre bucătărie, evitând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secret? Insistă Marion,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numai că nu e nimic de discutat. E doar un aranjament temporar, pentru câteva luni, până o să-mi găsesc propriu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jumătatea vârstei tal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u, Marion, şi încă o mulţime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ă atent, fulgerându-l cu privirea prin ochelarii cu ramă metalică. Ben ura uitătura aceea. Îl făcea să se simtă ca un băieţel de şcoală, vinovat că scuipa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ine? Spuse Ben. E proprietara locuinţei pe care am închiriat-o, nu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circulă mai rapid prin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oftat exasperat şi privi nervoasă în cealaltă cameră. Ben îşi turnă un pahar cu suc de mere şi se aşeză. Ce se întâmplase cu Marion, în toţi aceşti ani? Fusese un copil fericit, fără probleme, care se furişa în pat, alături de el şi Betty şi adormea strângând în mânuţa ei unul dintre degetele lui. Dar, imediat ce a crescut, a devenit plictisitoare, totdeauna serioasă, atât de diferită de el şi de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ne-au dat alt copil la spital? Obişnuia să întrebe Ben, însă Betty susţinea că Marion seamănă mult cu el, chiar dacă nu î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etty avusese într-un fel dreptate, iar Marion moştenise numai trăsăturile lui rele, amplificându-le. Unde el era încăpăţânat, ea era poruncitoare; unde el era pedant, ea era intolerantă; unde el se mânia, ea pornea la luptă, nu cu pumnii, ci cu intelectul ei ascuţit, folosindu-l câteodată fără milă. S-a bucurat când şi-a găsit un soţ şi s-a mutat în New Jersey. Nu se mai vedeau aşa des, iar Simon, soţul ei, a mai domolit tensiunea dintre tată şi fiică. Dar căsătoria a durat doar şapte ani. Nu au avut copii, deşi Betty îi spunea că Marion şi-ar fi dorit foarte mult să rămână însărcinată. Oare ce mersese prost? Marion a divorţat de Simon, imediat după moartea lui Betty, iar Ben s-a întrebat întotdeauna dacă nu cumva acel şoc emoţional, stresant, a provocat ruptura. Sau toţi acei ani, în care starea lui Betty s-a înrăutăţit, au afectat-o profund p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milă pentru fiica lui îl copleşi brusc. Era copilul lui şi o iubea. Numai dacă nu l-ar mai cicăli atât în fiecare zi, ţinându-i predici. Sau, poate, acesta era felul ei de a-l ajuta să facă faţă necazurilor. Sau poate că astfel împărţea ea necazurile cu el. Cât de mult ar suferi dacă ar şti cum a murit, într-adevăr,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vul din dormitorul lui Richard, pe care îl numea în glumă biroul lui, devenise a doua casă a lui Ellen, acum că lucrul la carte se apropia de final. Fereastra cea mare, ce da înspre râu, oferea o privelişte fascinantă a liniei de orizont a Manhattan-ului. Soarele aflat la apus, coborâse după o perdea joasă de nori, învăluind în lumină zgârie-norii care arătau ca nişte pietre funerare uriaşe, dintr-un cimitir de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magine nu va înceta niciodată să mă uimească, zis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ichard, scormonind printre nişte notiţe scrise de mână. Costă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chiria apartamentului trebuia să fi fost destul de piperată, dar Richard nu trebuia să plătească nimic. Acest aranjament, într-un hotel de lux din Brooklyn, care includea, de asemenea, şi o maşină Mercedes Benz închiriată, era una dintre, indemnizaţiile speciale pe care Saint Joseph i le oferise pentru a îndulci mutarea la New York. Era normal ca ceilalţi doctori din spital să fie geloşi. Însă Ted Grabowski, administratorul de la Saint Joseph, nu era prost. Un transplant de inimă mediu aducea un câştig de asigurare de un sfert de milion de dolari, unul complicat, de două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m găsit! Richard îşi ridică privirea din notiţ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gătesc… Gata! Zise ea, aşteptând să tasteze pe calculatorul portabil aşezat pe genunchii ei. Era singura modalitate de a lucra fără să o doa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lăsă în scaun, îşi aşeză picioarele pe birou şi începu să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un om de ştiinţă, în vârstă de cincizeci de ani, unul din geniile lumii, expert în domeniu său… tată a trei fetiţe, respiră greoi, incapabil să se ridice din pat, din cauză că inima sa slăbită şi obosită a încetat aproape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notă: de căutat informaţii exacte privind realiz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din nou och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de donatori de organe îi asigură prioritate maximă, următoarea inimă aflată la dispoziţie, care se va potrivi cu tipul sângelui şi dimensiunea trupului, va fi a lui. A aşteptat deja o lună. În câteva săptămâni, va expira timpul în care o inimă de om poate fi făcută să pompeze sânge. Atunc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ste atât de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el, apoi continuă. Acest geniu, a cărui cercetare este esenţială pentru societate, va muri, în timp ce alţii – poveri inutile – vor trăi. Gândiţi-vă numai la prizonierii aflaţi în închisorile Statelor Unite, care au pe conştiinţă o viaţă, sau chiar mai multe, şi care nu vor da nimic înapoi societăţii, când în sfârşit vor fi executaţi. Unul dintre ei poate dona acum inima sa. Unul dintre ei poate salva viaţ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adânc din direcţia lui Ellen îl făcu pe Richard să deschidă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ochează lucrul ăst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cumva e punctul de vedere al lui Kevor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de abuz vor f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totul pe seama lui Dumneze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ridică brusc şi începu să se plimbe prin cameră. Când era iritat, accentul său austriac devenea întotdeauna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ichar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suporta când îşi pierdea răbdarea 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vadă aceste lucruri. Trebuie să-i oblig să l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 fie o carte polemică. Îţi va aduce publicitate şi va ajuta la vân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ărea să-l fi părăsit la fel de repede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editorul să fie de acord cu tine, când îi voi înmâna manuscrisul, luna viitoare. Aş vrea ca ea să apară înainte de întâlnirea anuală a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aleagă pe noul şef a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nsiliul este atât de conservator… Polemica ta, oare, nu o să-ţi micşorez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exact contrariul. Mai multe spitale îşi vor da seama de serviciile pe care le pot aduce, iar Saint Joseph va trebui să mă promoveze, ca să mă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aroganţa ta,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lar. În cele zece luni de când am venit aici, transplanturile de inimă pe care le-am efectuat au adus spitalului douăsprezece milioane de dolari. Nici un alt doctor nu a realizat un veni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şi pot permite să t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seducător, apoi se plimbă în jurul scaunului şi începu să-i maseze gâtul. Mişcările mâinilor sale erau uşoare, do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această carte se va dovedi o carte importantă din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o apăsau mai ferm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stfel Richard, şi asistenta ta se va pregăti pentru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continu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ti în scaun, cu faţa spre el şi îngenunche înaintea ei, odihnindu-şi privirile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cum aş putea să-ţi mulţumesc pentru ajutorul pe care m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odalitate, chico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t, o ridică pe braţe şi o 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trezea cu greutate, somnolenţa lui persistând ca ceaţa dimineaţa, încălzită de soarele abia răsărit. Cât să fi fost ceasul? Cinci şi patruzeci şi şapte de minute? Deschise ochii şi, pentru o clipă, se sperie. În faţa lui, jaluzele de la fereastră lăsau să pătrundă lumina dimineţii. Ah, apartamentul lui Ellen! Ce ciudat să te trezeşti într-un loc nou, după toţi aceşti ani. Neliniştitor. Se întoarse spre noptieră, acum aflată pe partea dreaptă. Imaginea familiară a ceasului digital arăta şase şi douăzeci şi şase de minute. Destul de prost cu ghicitul timpului în acest nou mediu. Probabil din cauza neacomodării. Lucra de la nouă la cinci şi, cum drumul îi lua o jumătate de oră, însemna că nu era nevoie să se dea jos din pat până la şapte şi jumătate, chiar opt. Oare o va trezi, dacă va face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trase jaluzelele. Clădirea era orientată către sud, astfel că lumina dimineţii pătrundea pieziş. Privi pe fereastră, examinând împrejurimile noii sal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 camera cât mai bine cu putinţă, deşi nu fuseseră prea multe de aranjat; biroul într-un colţ, patul la perete, iar hainele în dulap. Treaba nu-i luase mult timp, aşa că, odată ce a terminat, s-a aşezat şi a aşteptat-o pe Ellen să se întoarcă de la slujbă. Ea însă nu a venit. A dat drumul la TV, apoi a adormit. Probabil că venise foarte târziu, căci nu a auzit-o. Se hotărî să nu îşi mai prepare micul dejun, ci să cumpere ceva, în drum spre sală. Poate îl va întâlni pe Milt, pe Montague, la Happy Days Diner. Era, totuşi, un pic dezamăgit, căci dorise s-o iniţieze pe Ellen în prepararea omlete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râgâi. Mâncase prea mult şi prea repede. Ben avea dreptate; trei ouă erau într-adevăr prea multe. Întârzierea la „Marea întâlnire”, cu Ron Michaelson, elegantul conducător de la Famous Artists, care sosea de la Hollywood cu avionul, nu l-ar fi ajutat să-şi linişteasc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clădirii Chrysler urca prea repede. Milt râgâi din nou. În camera de conferinţă, de la etajul patruzeci, Michaelson, îmbrăcat neoficial, într-un costum Armani şi o cămaşă dungată Turbull &amp; Asser, vorbea deja. Agenţii, aranjaţi, cuminte câte doi, în jurul mesei de mahon, păreau să-i soarbă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gafe de genul ăsta. Toţi cei prezenţi simţiră acuzaţia sa glacială, adresată lui Sam. E datoria ta să împiedici ca astfel de lucruri să se întâmp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Sam, gândi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pustit ca o pasăre de pradă, Ron. S-a întâmplat atât de rapid… L-am îndepărtat… era s-a omoare… Eu… eu l-am dus înapoi pe scenă… se bâlbâ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întâmple. Când Ron devenea nervos, se ridica pe vârfurile pantofilor săi italieni, scumpi. Cel puţin, ai avut prezenţa de spirit să-l chemi pe Milt, în locul poliţiei. Şi,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e o să urmeze acum, se întrebă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avut grijă ca istoria să nu apară în presa de scandal, deşi nu sunt sigur dacă asta e rău. Poate să fie bine pentru imaginea lui – taurul jignit, lovind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jignit? Ce dracu' vrea să spună? Dar Milt se feri să pună întrebă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să, noroc că povestea nu a apărut în presa centrală, continuă Ron. Don e în vârful carierei sale, şi trebuie să-l menţinem aici cât mai mult timp cu putinţă. Valorează milioa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ea din partea lui Frank, care avea neşansa să o reprezinte. Probabil că acum îi părea rău pentru cuvintele rostise, căci ochii lui Michaelson erau deja aţintiţi în direcţia lui, ca două sfere de oţel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nu valorează nici cât un rahat. E numai o curvă de societate, fără talent, care nu ar valora nimic, dacă nu ar fi doamna lui Don Arnold. Vocea lui căpătase un ton răutăcios. Singurul motiv pentru care încă o reprezentăm, este pentru că nu vrem să facă rău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bordare inedită, gândi Milt, o agenţie renumită îngrijorată mai mult de studio, decât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ocupi personal de Dawn, să te asiguri că se va întoarce la lucru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n, dar eu nu sunt Iisus. Nu pot s-o vindec cu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Michaelson. Din păcate, nu-l reprezentăm pe Ben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genţi chicotiră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ţi s-o faci Milt. Nu vrem ca World Pictures să piardă nici un bănuţ în plus, faţă de ceea ce este absolut necesar. Asta ar putea afecta înţelegerea noastră cu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on nu răspunse imediat. Privi în jurul mesei, ca să se asigure că era urmărit de toată lumea. În vreme ce urmărea nivelul încordării din sală, faţa i se lumină puţin câte puţin. Ca să sublinieze drama, mâna lui stângă se juca cu mătăniile, totdeauna prezente în asemenea clipe grele. Milt îşi aminti că, în urmă cu câţiva ani, când Michaelson şi-a luat soţia într-o excursie în Grecia, a devenit convins că jucându-se cu mătăniile îndepărtează tensiunea şi scapă de teama atacurilor de inimă. Oricum, după câte putea să-şi dea Milt seama, treaba cu Ron nu merg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ama Hashikawa, de la Hashikawa Electronics, va fi la New York peste câteva săptămâni, pentru a finanţa o înţelegere la care am lucrat… Ron făcu o pauză, mătăniile clincăniră, apoi continuă. Să cumpere World Pictures pentru cinci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din cameră se transformă într-o bolboroseală sonoră. Până şi Milt fu impresionat. Nici nu era de mirare că Michaelson era mai preocupat de bunăstarea studioului, decât de a lu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onul agenţiei nu va fi mai mic de zece milioane, se îmbujoră Ron, ca o şcolăriţă la primul e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tânărul Bill, unul din cei mai noi asociaţi. Lui Milt îi amintea de cum arăta Ron, când venise pentru prima oară la Famous Artists, când alerga afară să aducă cafele pentru ultimul şef al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niile se mişc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h… E minunat, Ron, dar ăsta va fi al treilea studio de film, cumpărat de japonezi, se bâlbâi tânărul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vitz va f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uşor. Toţi erau geloşi pe succesul lui Creative Artists, nimeni nefiind mai invidiat decât Mike Ovitz, şeful studioului şi puternicul inamic al lui Micha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pericol, insist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vor influenţa producţia de filme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i să influenţeze filmele? Ron zâmbi rigid, iar mătăniile se mişcară mai rapid. Miniaturi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râse. Numai Bill nu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ace filmele, iar ei doar vor da banii şi vor spune „Ah, ce frumos!”, se închină Ron în stil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privi în jurul camerei, spre toţi acei colegi tineri, atât de încântaţi de ei, fiecare făcând mai mulţi bani decât visase vreodată. Şi vor veni şi mai mulţi, mult mai mulţi. Cât de tare se schimbaseră lucrurile de când începuse el lucrul la această agenţie – Dumnezeule, ura să-şi amintească – acum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ţelegerea cade? Începu Bil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ar fi vrut să se afle lângă el, ca să-l poată opri. În stilul ăsta, până la sfârşitul şedinţei, îşi va pierde slujba. Dar Bill continuă, parcă fără să-şi dea seama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acuzaţi de un conflict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tz a fost acuzat de acelaşi lucru şi l-a durut exact î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oi vom lua un comision de la noul proprietar al studioului, concomitent cu încasarea comisioanelor de la clienţii noştri, care lucrează pentru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vea, evident, chef să se sinucidă. Ultima sa afirmaţie nu pică prea bine. Mătăniile lui Ron căzură pe podea. Toată lumea îngheţă, în vreme ce el se aplecă să le ridice. Când îşi săltă privirea, faţa sa era de un roşu aprins, iar venele gâtului i se umflaseră, gat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fi proprietarii studioului, nu producătorii de filme, spuse, pierzându-şi rapid controlul. Nu e nici un conflict de interese! Urlă el. Tâmpit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ătăniile pe masă şi părăsi încăperea. Pe rând, fără să scoată o vorbă, agenţii ieşiră unul câte unul. Milt luă mătăniile şi se apropie de Bill care, simţind răceala din privirile celorlalţi, părea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băiete, spuse Milt, punându-i mătăniile în palmă. O s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ngă de alimente în braţe, Ben urcă scările clădirii. Se întinse să apese soneria, apoi îşi aminti că are propria cheie. Cu greu găsea un loc unde să-şi parcheze maşina, lucru care îl deranja. Asta va fi prima plângere pe care o va face proprie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strigă el, intrând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ota pe care o lăsase prinsă de uşa dormitorului ei era încă acolo. Ciocăni, apoi împinse uşa deschisă şi se uită înăuntru. Nici un semn de viaţă. Evident, nu venise acasă noaptea trecută. Fusese atât de precaut în dimineaţa aceea, mergând în vârful picioarelor, iar ea nici măcar nu fu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orcovii, fasolea verde, ţelina şi salata şi le lăsă pe tejgheaua de la bucătărie, apoi depozită celelalte alimente, având grijă să pună ouăle, laptele degresat şi iaurtul în partea stângă a frigiderului, în locul pe care îl eliberase ea şi care acum era al lui. Partea dreaptă, partea ei, era aproape goală, conţinând numai două batoane de Snickers, o conservă de ceapă murată, un borcan de pastă de arahide şi un colţ de pâine. Zâmbi în sinea lui, gândindu-se că va trebui să o înveţe cum să mănânce. Dădu drumul la robinet şi tăie cotorul salatei sub jetul de apă. O să facă o salată mare, care să le ajungă la amândoi. Dar dacă o să se întoarcă iarăşi târziu, sau nu o să se întoarcă deloc, pentru ce îşi făcea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ai bine să iasă cu Milt. Formă numărul se telefon, sperând că nu va răspunde Sarah, ca să-l bată din nou la cap cu Br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se auzi vocea veselă a lui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putea să sufere manierele pe care le căpătase la Hollywood, adresându-se unui alt bărbat ca între două păsărele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invit pe tine şi pe Sarah la cină în oraş, în seara asta, se oferi el, ca de obicei, sperând totuşi să fie invit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 ne-ar face mare plăcere să vii la noi, spuse Milt, pricepând aluzia, dar tocmai ne pregătea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Square Garden. Trebuie să am grijă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băiat care trebuie şi fie cu ochii pe Don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hicoti. Cu siguranţă, Milt se mişca într-o lume nebună. O putea auzi pe Sarah ţipând la el să lase telefonul, sau o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Milt. Nu pot să pierd întâlnirea cu noua comediantă, care îl va înlocui pe Joe. Ne vedem mâine l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zamăgit, Ben se întoarse la oalele lui. Afară se aşternuse amurgul. Frunzele arţarului loveau în fereastră. Se gândi că ar trebui să taie crengile, poate chiar în acest sfârşit de săptămână, când o să aibă timp, apoi îşi aminti că nu mai avea cleştele de tăiat. Oricum, nu era cop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câteva lumini şi puse salata plină de apă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lungă şi grea, iar spatele suferind a lui Ellen îşi dădea cel mai bine seama de asta. Faptul că nu prea dormise bine la Richard, noaptea trecută, şi apoi că lucrase aproape unsprezece ore, luându-şi doar o mică pauză de cafea, în compania lui Goldie, se simţea din plin. Nu avea rost să se mai gândească la asta acum. Curând v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Deşi era trecut de ora opt seara, spitalul arăta la fel cum îl găsise dimineaţă, când venise la lucru. Deşi erau mai puţini cei care se plimbau pe culoar, iar birourile erau închise, coridoarele erau luminate ca întotdeauna. Ziua părea veşnică aici. Era ca şi când spitalul ar fi negat existenţa nopţii. Spitalul trăia numai ore dedicate salvării vieţii, conservării ei. Moartea însemna un eşec. Şi nimeni nu dorea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deprimă şi fu bucuroasă când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vară răcoroasă, cu un aer proaspăt, venind dinspre ocean. Îşi închise jacheta şi se îndreptă către Ocean Parkway, spre staţie. Scârţâitul trenului care se apropia o făc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ăuntru tocmai când uşile se închiseră. Nu erau mulţi pasageri, astfel că putu să-şi aleagă un loc. Se aşeză picior peste picior şi se relaxă. Îi plăcea să privească mulţimea ciudată de oameni, ce forfotea în jurul său; bărbaţi bine îmbrăcaţi, purtând serviete, alături de femei hispanice, îmbrăcate în haine de mâna a treia. Trenul New York-ez era un mare egalizator – aici toată lumea era la fel, simpli pasageri. Roţile scârţâiră, în timp ce garnitura vira pe străzi, în drumul său către Prospect Park, unde coborî sub pământ. Înainte de staţia Brooklyn College, văzu doi bărbaţi, unul mic şi slab, celălalt înalt şi de asemenea slab, cântând în vreme ce traversau trenul, de la un capăt la celălalt. Erau Choo-Choo şi Caruso. Ellen zâmbi. Era norocoasă. Amicii ei cântau foarte bine, urmând o armonie complicată, şi agitau o cană plină cu mărunţiş, ca pe o tamb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coase pe rând, din portofel, două monezi şi le puse în cana lor. Aceştia îi mulţumiră cu o plecăciune, însă nu se opriră din cântat. Ştia că nu ar fi trebuit să le dea bani – suflul lor puternic, mirosind a alcool, arătând clar unde vor ajunge banii – dar nu se putuse abţine. Cântecul, o combinaţie ciudată de veselie şi tristeţe, o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coborî în Seventh &amp; Flatbush. Zdrăngănitul trenului care pleca din staţie acoperi serenada lor, dar, prin fereastră, putu să vadă că ei continuau să cânte, din tot sufletul. Curând fură înghiţiţi de întuneric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şi privi spre cinematograful Plaza. Afişul cu Marlon Brando dispăruse. Acum, reclam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w 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SET BOULEV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iciodată nu au suficiente becuri pentru un titlu complet? Se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eventh Avenue, continuând în gând cântecul amic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o învioră. Se simţea fericită, veselă, căci lucrurile se schimbaseră cu adevărat, în privinţa lui Richard. Acum era sigură că se va muta la ea, înainte de a se căsători. Căsătorie? Gândul o făcea să se înalţe la nori. Acum ar fi preferat să nu fi făcut acel aranjament cu Ben. A fost un lucru stupid din partea ei. De ce trebuia să fie întotdeauna aşa de impulsivă? Ce, rezolvase? Chiria pentru câteva luni? Ar fi fost mai bine dacă ar fi împrumutat banii, evitând astfel riscul unei neînţelegeri cu Richard, în această problemă. Poate că totuşi Ben nu se mutase. La început, păruse foarte nesigur. Poate îşi menţinuse atitudinea, deşi aceasta era foarte puţin probabil, mai ales că plătise chiria pe o lună înainte chiar în momentul în care îi dădus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degetele încrucişate, ca dorinţa ei de a nu-l găsi pe Ben acasă să se împlinească, urcă în fugă scările şi deschise cu zgomot uşa. Dar nu avu nici o şansă. Muzica de tango umplea încăperea. C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la tejgheaua din bucătărie, învârtind manivela unei drăci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entrifugă. Usuc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ci salata c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mi plac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m mută salata într-un vas mare din lemn, umplut cu tot soiul de vegetale, pe care începu să l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u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mâncare de hrănit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tu mănânci resturi, spuse el, dând din cap înspr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vezi de jumătatea ta d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primirea călduroasă. Ben se aşeză la masă şi se pregăti să mănânce. Trage-ţi un scaun, spuse, e salată suficientă şi pentru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asta de alune şi jeleul, spuse luând din frigider pâinea şi ungând-o cu cremă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decât pastă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e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fac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cumperi j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ţi cumpăr o hrană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ariu că nu faci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nânci numai resturi, exerciţii fizice nu faci – eşt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 Vreau să-mi trăiesc viaţa, nu numai să o conserv. Am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faci noap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crat cu doctorul Vandermann, la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spuse ea, luându-l în râs, în vreme ce ştergea cu o bucată de pâine crema care mai rămăsese î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despre transplanturil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opri di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lanul lui Richard, de a găsi modalităţi noi de colectare a organelor vitale, pentru a salv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dalită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condamnaţi la moarte trebuie să fie donatori… Organele umane trebuie să fie scoas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ei bogaţi e vor cumpăra pentru a le dona gratis celor car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aruncă o privire rece şi muşcă din sandviş. Pâinea era râncedă şi avea un gu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en, nu am vrut să-ţi insult prietenul. Sunt convins că se dedică foarte mult mu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dedici, lucrând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spuse Ellen, ridic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un temperament italian, remarc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pregăti să părăsească bucătăria, nerăbdătoare să închei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og să mă scuzi, dar mâine trebuie să mă scol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vise plăcu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Închise uşa dormitorului, ca şi când nu ar fi auzit 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am putut să mă înşel, se gândi Ellen. Păruse un bătrânel simpatic, interesat de Jello şi de ceilalţi, protector, plin de poveşti nostime, dar în seara asta se dovedise de-a dreptul nesuferit. Să usuce salata? Ce lucru chichiricios. Poate că ar fi fost o companie plăcută, pe o alee întunecată, dar la lumina zilei… Richard avea dreptate, iar Goldie avea şi ea dreptate – tocmai făcuse o mare greşeală. Dar cum putea să mai îndrepte lucrurile acum? Pentru cel puţin două luni era legată de mâini. Dar, după asta, 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Ben spălă castronul de salată şi ustensilele, apoi le puse la locul lor. Ce fată, gândi el. Se supără din orice, şi nu ascultă nici un sfat de la nimeni. Dar o să aibă el grijă, bineînţeles cu tact, să o facă să-şi schimbe stilul de a mânca, cu toate că treaba asta o să-i ia ceva timp. Stinse luminile, dansând în ritm de tango, apoi opri radiocasetofonul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ocul ăsta. Ştiuse că va fi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heiase ziua muncind din nou până târziu. Când Goldie intră pe uşa bibliotecii, Ellen scoase un fluierat prelung. Goldie avea părul împletit în stilul unei prinţese etiopiene şi purta o rochie ţigănească, negru cu auriu, cu numeroas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ua uniformă a infirmierelor?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cmai mi-am terminat orele de serviciu şi, ca să fiu sinceră, m-am săturat de traiul ăsta afurisit. Astă seară am de gând să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ate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ăla? Nu, e seara infirmierelor de culoare şi, crede-mă, nimeni nu e îmbrăcat în alb, spuse Goldie, râzând de propria glumă, cu râsetul ei răguşit,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Ei, şi cu asta, cred că ar fi cazul s-o întind şi 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mai face colegu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începea să vorbească, adesea Goldie uita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l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ună. Dar eu nu l-aş numi coleg de cameră, ci mai degrabă „coleg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rar şi comunică mai mult prin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hârtie mototolită şi i-o întinse lui Goldie, care citi: „Dragă Ellen, îmi pare rău că te plictisesc din nou, dar trebuie să-ţi aduc la cunoştinţă că toaleta curge”. Urma un desen copilăresc, reprezentând o toaletă care plângea cu lacrimi de crocodil. „Te deranjează dacă anunţ personalul autorizat? Apreciez atenţia ta în această problemă. Cu recunoştinţă, al tău chiriaş, Ben.” Mai jos, era răspunsul mâzgălit de Ellen. „Poţi să-i anunţi.” Şi apoi, o mulţumire din partea lui Ben. „Toaleta şi cu mine îţi suntem recunoscători.” Urma un alt desen reprezentând o mână, ieşind din toaletă, cu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 aşa de rău, Goldie. La început a fost groaznic, apoi totul a intrat în normal. Îşi plăteşte chiria, nu stă în drumul meu… Bineînţeles, nici eu nu am stat prea mult acasă, căci am lucrat cu Richard, să terminăm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editor acum. Aşteptăm să vedem dacă versiunea finală va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 orice 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 şi acum să plecăm, altfel ai să întârz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s-o întind. Mai târziu, cine ştie, s-ar putea să am de furcă cu iubitorii babuinilor, care probabil iar or să protesteze în faţ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ărmanul Richard; nu cred că o să-l lase vreodată. Ellen se uită la ceas. Poate îl prind înainte de a ajunge la curs, la Columbia. Poate ieş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e plecă, iar Ellen se grăbi spre biroul lui Richard. Era şase şi treizeci de minute, iar etajul de chirurgie era foarte liniştit. Infirmierele erau la masă, iar personalul din tura de dimineaţă plecase demult. Când ajunse la cabinetul lui, secretara tocma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len, cât mă bucur că eşti aici. Deşi mă grăbesc, nu pot să nu-ţi spun că editorul a acceptat cartea, adăugă arătându-i u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simţi inima bătân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Unde 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rin sala de operaţie. N-aş vrea să piardă vestea asta; vrei să-l anun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iti faxul de trei ori, de fiecare dată bucurându-se par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ctore Vandermann, suntem încântaţi să publicăm cartea dumneavoastră, „Bătaia inimii„. Plănuim să accelerăm programarea noastră şi să fixăm data apariţiei cam pe la începutul primăverii, aşa cum aţi solicitat. Felicitări pentru lucr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rdea de nerăbdare să vadă bucuria de pe chipul lui Richard, când îi va înmâna faxul. Deja îşi imagina coperta, alb strălucitor, cu o inimă mare, roşie şi numele lui scris cu litere negre, de o şchioapă, şi, bineînţeles, cu o fotografie a chipului său arătos pe spatele cărţii. O şi vedea stând pe masa de cafea, în apartamentul ei – apartamentul lor. Luă rapid telefonul şi formă numărul sălii de operaţii, dar o voce îi răspunse spunându-i că doctorul Vandermann terminase treaba acum o jumătatea de oră şi plecase. Poate că trebuise să meargă mai devreme la cursuri, în seara asta, sau poate că doar dorise să-i evite pe demonstranţii adepţi ai drepturilor animalelor. Ar fi putut să-l sune la hotel, să-i lase un mesaj pe robot, dar considera că această ocazie merita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îi apăru în ochi, când îşi imagină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planificarea lui, în agenda secretarei. Da, mâine va opera. O să-i lase un mesaj pe căruciorul chirurgical, unde toate instrumentele lui, împachetate în pungi sterilizate, aşteptau să fie folosite, a doua zi. „Veşti bune” mâzgăli. „Cartea acceptată. Trebuie să sărbătorim.” O să o omoare că nu l-a sunat, oricât de târziu, dar era hotărâtă să-i fac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liniştit şi tăcut. Nu se auzea decât huruitul silenţios al liftului, circulând nevăzut în interiorul zidurilor, distribuind necesarul medical în diferitele secţii ale spitalului. După cum se aşteptase, instrumentele medicale pentru ziua următoare erau deja acolo, aşteptând pe un cărucior, în anticamera sălii de operaţie. În ultimul moment, se gândi că ar fi mai bine să prindă mesajul de monitor. Nici o şansă să dispară de acolo. Stăpânindu-şi râsul, intră în sala de operaţie, care era cam slab luminată. Şi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zându-şi ochilor, clipi des, ca şi când ar fi vrut să şteargă imaginea din faţa ochilor săi. Dar imaginea era de neşters. Richard stătea la capătul mesei de operaţie, cu picioarele desfăcute, sprijinindu-se pe coate, iar capul Ginei pendula în sus şi-n jos,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şoc, ieşi din sală cu spatele, apoi se împletici pe coridor, stăpânindu-şi cu greu lacrimile. Începu să fugă. Fugea fără nici o ţintă, încercând să scape de imaginea aceea, care persista în mintea ei. Dădu un colţ, fără să ştie unde se află, se rezemă de zid şi plânse în hohote. Deodată, simţi un braţ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te rog, stărui ea printre lacrimi.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draga mea, Era vocea liniştitoare a sorei Cl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ercă să se îndepărteze suficient de mult, pentru a-i da de înţeles călugăriţei să plece. Dar nu putu să-şi stăpânească plânsul. Sora Clarita aşteptă răbdătoare, ţinându-şi braţul cu blândeţe în jurul ei. Când în sfârşit, Ellen se opri din plâns, sora îi întinse o batistă. O luă cu recunoştinţă şi se şterse în jur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red că e timpul să bei un cea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o luă pe Ellen de braţ. Simţindu-se total neajutorată, Ellen consimţi să fie condusă de-a lungul coridorului şi apoi în jos, pe scări. Unde mergeau?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u toată medicamentaţia pe care o avem în acest spital, nimic nu are un efect mai bun decât o ceaşcă fierbint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răspunse, însă sora Clarita pălăvrăgi în continua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niciodată micul meu apartament? E foarte drăguţ, comparativ cu ce am avut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aflau în subsolul spitalului, conducte mari ivindu-se din tavan. Cu siguranţă, pacienţii nu veneau niciodată aici. Ellen se gândise că toate călugăriţele care lucrau în spital locuiau în internatul vecin cu clădirea spitalului, dar sora Clarita era neobişnuită în unele privinţe. Ca şi cum i-ar fi ghicit gândurile, so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ele obişnuiau să trăiască aici, dar acum preferă să plece. Mie totuşi îmi place să fiu aproape de locul und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ără să aibă nevoie de cheie, o uşă mică şi o invită pe Elle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uţin, doctorul Clarita o să-ţi dea imediat şi medicamentul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runcă o privire în camera puţin mobilată şi fără ferestre. Înăuntru se afla un cufăr de lemn, lung, acoperit cu o pernă subţire şi îngustă, un scaun de rugăciune, aşezat în dreptul unui crucifix, fixat pe un perete, un dulăpior pentru cărţi pe care se afla o lampă cât o lumânare, o chiuvetă mică şi un dulap. Din acel dulap, Sora Clarita scoase o ceaşcă uzată, în care introduse un fierbător electric, ca să încălzească apa. Ellen aşteptă în tăcere, ca un miel care îşi trăia ultimele clipe. Câteva minute mai târziu, Sora Clarita se apropie de ea şi îi întinse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luă o înghiţiră lungă din lichidul fierbinte. Avea un gust puţin amar. Bău mai mult. Simţea, prin tot corpul, un ciudat val de căldură. Băutura păre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ră, spuse, e un medicament bun. Vorbea pentru prima oară, de când o găsise călugăriţ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mi mulţumeşti. Acum vrei să-mi spui ce te supără? Poate că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proape izbucni într-un râs isteric. Cum putea să-i spun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nu-mi spune nimic. Dumnezeu ştie tot. În el o să găseşti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era recunoscătoare că nu insistase. Chiar dacă Sora Clarita nu cunoştea faptele, părea să se fi alăturat într-un mod inexplicabil suferinţei ei. O femeie cu adevărat remarcabilă. Călugăriţa, nu cunoscuse niciodată atingerea unui bărbat şi, cu toate astea, nu îi păruse rău că renunţase la tot în viaţă. Găsea adevărata fericire în a-i ajuta pe alţii. Odată, îi spusese lui Ellen că petrecuse ani întregi în contemplări, într-o mânăstire, trăind sub jurământul tăcerii. Probabil, asta o făcuse să asculte atât de bine oamenii, să înţeleagă durerea altora, doar privindu-i. Simţindu-se ceva mai calmă, Ellen sorbi ultima pică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Ben privea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ăino! Strigă el. Totdeauna se bucura când s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ştirile? Pe ecran, o maşină izbucnise în flăcări pe autostradă. Când dracului o să anunţe şi ei veşti bune? Dădu din cap. Oricum, cred că asta e o veste bună pentru spitale. Alt client pentru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izbiră pe Ellen ca un baros. Stătu o clipă nemişcată, bărbia începu să-i tremure, apoi izbucni în plâns. Complet speriat, Ben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rătă spre televizor. Nu poate fi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trânse cu putere, ca şi când ar fi vrut să-i opreasc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acum,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în cu totul alt mod decât Sora Clarita, să o calmeze. Plânsetul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O aşeză pe canapea. Aşteaptă o clipă numai. Bine? Să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erse în bucătărie şi se întoarse cu un pahar plin cu ceva. I-l înmână lui Ellen, care îl goli dintr-o înghiţitură. Imediat, lichidul începu să-i vină pe gât şi încercă să scuipe, dar era prea târziu. Cea mai mare parte o înghiţise. Era cel mai groaznic lucru pe care îl gus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Tu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ceapă? Suc de ceapă? Repetă, nevenindu-i să cread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ja a început să-şi facă efectul. Face minuni. Acum râzi, deşi cu un minut în urmă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încă râdea ea. Te jo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nu e nici un joc. E un vechi remediu rusesc. Şi trebuie să-mi mulţumeşti că nu am pus şi celelalt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remediu rusesc,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ă? Ce nevoie am eu de un leac pentru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 ce mi-a trecut prin mint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ştiut ce să fac când plâng femeile. Mă simt tota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ert. Acum ai vreun vechi remediu care să-mi îndepărteze gustul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merse în bucătărie şi se întoarse cu o feli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e cui se scoate, nu? Spuse Ellen,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despre ce este vorba, zise el, cu un ton autoritar. Ce s-a întâmplat, de a fost aşa de tragic? A luat foc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mpuşca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hise ochii, dar nu răspunse. Bărbia începu să-i tremure şi simţi că-şi pierde din no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ul cel bun, deci. S-a întâmplat ceva rău priete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spre el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năpăd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l mai văd vreodată, sau să-i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sta este. Am crezut că era ceva grav. Îi luă mâna şi o aşeză lângă a lu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len, ce lucru îngrozitor putea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are e psiholog, spune că e bine să vorbeşti despre necazur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mută privirea în gol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fax care spunea că îi vor publica lucrarea. Nu am putut rezista să nu îi anunţ vestea bună, spus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lecat să-l caut. Asta a fost mar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sa de operaţie… Cu faţa infirmierei îngropată în pânt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coase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groaznic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vorbesc niciodată cu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e ceea ce simţi acum. Te înţeleg. Eşti, furioasă şi ai tot dreptul să fii. Dar ascultă sfatul meu, nu fi atât de iras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scibilă? După ceea ce mi-a făcut? Era gata să plângă din nou. A spus că vrea să se căsătorească cu mine… şi l-am crezut… şi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ştiu, ştiu, o întrerupse el, fiindu-i teamă că va plânge din nou, dacă va continua. Te-a dezamăgit. Dar toţi pe care îi cunoşti te vor dezamăgi, mai devreme sau mai târziu. Chiar cei pe care îi iubeşti. Poţi, numai, să speri că aceia pe care îi iubeşti te vor dezamăgi mai puţin. Dar te vor dezamăg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 El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căpare, în sala de operaţie, nu-i un motiv să rupi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putut înşe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bărbaţii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mi spu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ascultă-mă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muşcă buzele, da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bărbaţilor li se permite orice, vreau să spun că ei se comportă astfel pentru că sunt stupizi. Şi sunt în măsură să o spun, pentru că am păţi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în 1958-1959,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ult timp în urmă. Milt era la Hollywood atunci, şi avea un client, o actriţă care făcea un film în New York. A trimis-o la mine, ca să o menţin în formă. Oh, Ellen, îţi spun, era tânără, frumoasă… singură.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am soţia. Eram împreună de treisprezece, paisprezece ani, dar nu am putut să rezist unei stele de cinema. Şi-a trimis limuzina, să mă conducă la apartamentul ei, în Manhattan. Asta a fost singur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i-a distrus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Greşeşti foarte mult. Vocea lui Ben crescu în intensitate. Am trăit împreună încă douăzeci de ani fericiţi. Ceea ce a urmat, a întărit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ea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 nu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dar Richard şi cu mine nu suntem căsătoriţi. Nici măcar nu trăim împreună. L-am rugat să se mute la mine, iar acum ştiu de ce nu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tot ce pot să-ţi spun e că acum câteva ore îl iubeai pe acest bărbat, aşa că nu da uitării totul aşa de repede. Pot fi o groază de motive pentru care s-a întâmplat. Poate că era deprimat şi s-a gândit la asta ca la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dădu ochii peste cap. Proşti bărbaţi, spunea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ţi spun un secret pe care puţini băieţi l-ar divulga, dar când un bărbat are un orgasm, şi erecţia s-a dus, se simt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dacă va fi din nou capabil să-l aibă. Vezi tu, bărbaţii sunt diferiţi în problema sexului, faţă de femei. Pentru femei, cred că e întotdeauna vorba de o implicare emoţională, dar pentru bărbaţi, este vorba de ego-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ego. Şi nu să permit nimănui să mă prostească de două ori. Ştii cum se spune, „prosteşte-m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o întrerupse. Ellen nu se deranjă să răspundă. Telefonul sun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vorbesc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ascultând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coperi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llen, aminteşte-ţi ce ţi-am spus. Vorb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lung,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chard părea veselă. Bineînţeles, se gândi ea, nenorocitul se simţ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ichard, zise ea, ca şi când nimic nu s-ar fi întâmplat. Mă bucur că ai sunat, pentru că am veşti bune pentru tine. Editorul ţi-a accepta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minunată. Trebuie să sărbătorim. Ce zici d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Cevill,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un pariu că te simţi mai bine acum.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i ascult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zise nimic. Merse la bucătărie şi scoase un borcan de pastă de alune şi începu să îşi pregătească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ste o oră o să iei masa cu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enorocitul o să stea acolo, aşteptând. Mă simt bine numai gândindu-mă la mutra lui, când o să-şi dea seama c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ea hotărâtă. Încerc numai să învăţ din greş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în mâna tremurândă, stătea în picioare, concentrată asupra sandvişului, încercând să se liniştească, dar fără succes. Pentru Ben, ea era o imagine vie a vulnerabilităţii totale. Lacrimile îi alunecau de sub pleoapele strânse, rostogolindu-se în jos, pe obraji şi aterizau în crema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i nevoie de ceva mai consistent decât crema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uture din cap, că nu, dar Ben o împinse cu blândeţe în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e schimbă. Cinăm la Gage &amp; Ta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alul acel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ne pe tine ce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mbrăcat într-o rochie de vară, de mătase albastră, cu un guleraş alb de dantelă, care îi scotea în evidenţă chipul ei mediteranean,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triveşte cu ochii mei roşii, nu-i aşa? Întrebă ea înc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ptămâna trecută a fost patru iulie, aşa încât roşu, alb şi albastru sunt culori nu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âse, apreciind efortul lui de a o face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l studie cu atenţie, în vreme ce el se concentra asupra traficului. Îşi pusese un costum de vară, kaki, care se asorta cu cămaşa albă şi cravata bej. Se îmbrăca cu gust, gândi ea. Mustaţa era tunsă cu grijă, urmând linia fermă a gurii, iar pielea îi era întinsă peste pomeţii înalţi. Profilul lui o făcea să se gândească la prova unui vas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ici reputaţia de tip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şa de dur, spuse, apoi adăugă încet. După cum nici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Durerea încă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viră strâns, căutând un loc de parcare. Apoi zări un spaţiu numai bun chiar în faţa restaurantului. Se îndreptă spre locul cu pricina, porni în marşarier, apoi brusc apăsă pe frână. Ellen aproape se izbi de parbriz. Un Buick ultimul model se strecura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Urlă Ben suficient de tare ca să se audă în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arat de maşina lui Ben, Buick-ul nu putea parca, o parte a lui fiind ieşită în stradă. Şoferul, un tip brunet, purtând părul strâns în coadă, ieşi afar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pucă braţul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să găsim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l privi furios pe tipul care se apropia amen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en… Să nu av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o în seamă,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Buick-ului stătea acu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furat locul? Visezi,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locul meu. Ia-ţi val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gândi rapid la posibilităţile pe care le avea: un genunchi în abdomen, o lovitură karate în mărul lui Adam, degetele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n, las-o baltă, interveni Ellen, rugându-l stărui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tarea ei din seara aceea, nu voia s-o mai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Întrebă ţâfnos bătă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tău, zise Ben, savurând în gând plăcerea de a-l fi izbit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ă-i drumul de aici, zise individul cu dispreţ, întorcându-se înapoi în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zise Ellen, când Ben se înapoi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m fost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ascultat, îl sărută ea în fug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te umileşti, ca să o vezi pe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rase maşina după colţ şi găsi alt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zise individul de la intrare. Am văzut toată povestea. Putea să te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Ben, intrând. Cred că asta e ziua me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e &amp; Tallner era un local cu specific marinăresc, mândrindu-se cu decorul lui original, care data de la sfârşitul secolului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acoperite cu pânză albă, strălucitoare, erau aliniate ca soldaţii în sala lungă şi îngustă, iar oglinzile fumurii de pe pereţi reflectau lumina slabă a lămpilor de gaz ce pâlp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încântător! Nu am fost niciodată aici, zi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eniţi cât mai des, de acum, spuse amabil chelnerul cu mănuşi albe, care se prezentase cu meniul. Pot să vă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vodcă şi ceva tonic, şi nu economisiţi vodca, căci am nevoie de ea în seara asta, zise Ellen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entru mine, comand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el luând meniul. Să începem cu nişte mo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omanda imediat, se precipit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 decorul, Ellen prinse imaginea lor într-una din oglinzi. Ben îşi mototolea şerveţel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obsedează pierderea acelui afurisit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individ să-l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e ce vrei să ieşi întotdeaun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singura modalitate de a supravieţui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spuse Ben frecându-şi mustaţa, Brooklyn-ul era divizat în zone de război – evreiască, irlandeză, italiană… Bunicul meu avea o fermă de lapte. Ca să-l vizitez, trebuia să aleg, ori să mă încumet să traversez terenul irlandez, ori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aversai des teren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ăteşti o taxă, sau altfel te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tea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idică paharul de apă şi zâmbi arogant,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aţa mea ca şi când ar fi încasat mulţ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llen ciocni paharul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modest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trat-o toată seara. Abia când s-a întors acasă şi s-a suit în pat, amintirea evenimentelor din ziua aceea revenind, Ellen a fost iarăşi tristă. Dar îi era recunoscătoare lui Ben pentru ceea ce făcuse, ca să o ţină departe de durerea care îi măcina sufletul. A renunţat chiar şi la dietă, comandând toată mâncarea care îi plăcea ei. Când chelnerul a întrebat-o dacă doreşte supă de femelă de crab, ea a răspuns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de femelă de crab? De ce nu un crab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ătim doar femelele, a spus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e viaţa: bărbaţii să se distreze, iar femeile să plătească, a co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felul ştrengăresc în care acesta râdea. Putea să şi-l imagineze puşti, făcându-şi dreptate cu pumnii prin Brooklyn, cuibărindu-se cu Milt în trenuleţul suspendat… Acum asculta jetul puternic al duşului, iar lacrimile pe care le ţinuse în frâu toată seara, curgeau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ichard, cum ai putut să-mi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cu faţa în pernă, astfel ca Ben să nu o poată auzi, până nu mai putu,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zidului, întins în pat, Ben derula în minte evenimentele din acea seară. S-a simţit minunat, cum demult nu se mai simţise. O revăzu pe Ellen, stând în faţa lui la masă, ochii ei strălucind în lumina lămpii cu gaz. Era o fată grozavă – îi păsa de soarta altora; a celor fără casă – nu merita să fie rănită în felul acesta. O dată, pe parcursul serii, în timp ce el sărea de la o poveste tâmpită la alta, ea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n, sunt atât de rănită… Nu pentru că nu mă iubeşte, sau că mă părăseşte, ci pentru că el… el… s-a lepădat de mine… m-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bandonează, Ellen. Te amăgeşte, do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 râs ea fals, pironindu-şi privirea în gol. Cred că am să înnebunesc. Toţi anii ăştia de terapie, nu au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ce m-am născut, tatăl meu a părăsit-o pe mama. Era un alcoolic care nu se putea descurca cu familia, iar mama… ducea greul. M-a născut numai ca să-l oblige să se căsătorească cu ea, dar el tot a lăsat-o pe drumuri. Cred că îşi dorea să dispar, sau cam aşa ceva. Nu m-a bătut niciodată, dar cred că era mult mai crudă. Modul ei de a mă pedepsi era să-mi spună „dacă din nou nu mă asculţi, o să mor şi atunci o să ai o mamă vitregă, rea, care te va ba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ascult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speriat foarte mult, a continuat Ellen. Am început să nu mai pot dormi nopţile. Mă strecuram în camera mamei, să mă asigur că încă trăieşte. Ellen a ridicat paharul şi l-a golit dintr-o înghiţitură. Totdeauna m-am temut că o să fiu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r fi vrut să o strângă în braţe, dar Ellen a rupt atmosfer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tă poveste despre tine şi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a simţit dator s-o învesel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Ellen l-a sărutat cald pe obraz, înainte de a merge în camera ei. Încă simţea atingerea uşoară a b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şternut şi fixă cu privirea peretele care despărţea camerele lor. Ea nu putea să se afle la o distanţ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ise plăcu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încruntat. Fără să fie observată, Ellen putea să-l vadă păşind în susul şi-n josul culoarului. Ea tocmai lista un raport ştiinţific pentru şeful oncologiei. Intrase furios în bibliotecă, evident pregătit pentru o confruntare, dar indiferent ce ar fi avut de spus, trebuia să aştepte până ce celălalt doct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imediat de dumneavoastră, doctore Vandermann, gânguri ea, făcându-se că nu observă că el fierbea de mânie. Asta este tot, doctore Ren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ologul încuviinţă din cap ş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un pic, îl opri Ellen. Ar mai fi un articol, pe care trebuie să-l verific. Era în… să vedem… da, aici este… Ultimul număr din 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plăcere perversă în a-l face pe Richard să aştepte. Era o răzbunare mică, neînsemnată, dar era tot ce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oncologul plecă, ea se îndreptă surâzătoare în direcţi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 aştept, îi aruncă el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făcu ea total surprins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obabil că am înţeles greşit. Am crezut că ai spus că vom sărbător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i să înţelegi greşit, când în mod clar ai fost de acord să ne întâlni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m cum să spun asta, căci seara trecută am ieşit în oraş cu colegul meu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tău de cameră? Zise Richard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ărbat atât de drăguţ. M-a dus la Gage &amp; Ta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eu te aşteptam la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chard. Evident, a fost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ca un prost, mâncâ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Păcat. Trebuia să o fi luat măcar pe Gina, spuse Ellen, insin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cu tin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Richard, nu mai ţipa. Asta e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tinerel, care intrase în timpul conversaţiei lor, iar acum citea liniştit într-un colţ, le arunca priviri făţ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ai târziu. Acum trebuie să plec în sala de operaţie, rosti Richard strângâ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dur al vocii ei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de tine ieri seară, spuse Ellen încet, fără grabă, să-ţi dau vestea cea bună despre carte. Erai tot în sala de operaţie, adăugă, aruncându-i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e bâlbâi el, înţelegând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aşeză în faţa computerului şi privi monitorul, renunţând să-i mai acorde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ămase o clipă pe gânduri, apo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te rog,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Zise e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stupid, recunosc, dar tu ştii că nu înseamnă nimic. Pe t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priceput. Pe ea numai o regulezi, iar pe mine mă iubeşt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răspunse. Tânărul doctor se holba la ei, ascultând cu atenţie. Ellen reveni la computer, prefăcându-se concentrată asupra unei lucrări. Putu să-i audă respiraţie greoaie şi, după un moment, paşii îndepărtându-se. Brusc, ea simţi o durere năprasnică în suflet – o părăsea pentru totdeauna. Ar fi trebuit să-l oprească? Ellen nu se clinti. Ecranul monitorului îi reflecta faţa. Ochii ei erau larg deschişi, îngrozitor de trişti şi plini de lacrimi. În mod cert, nu putea să fie tare, oricât şi-ar fi dat silinţa. În spatele vorbăriei dure, se afla o inimă slabă, vulnerabilă, uşor de rănit, dar asta nu trebuia arătat. Nervoasă, îşi şt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în seara aceea, Ben era plecat. În vârful salatei uriaşe, pe care el o preparase pentru cina ei, se afla un bilet în formă de as de pică în care o anunţa că ieşise să joace cărţi. Ellen nu avea poftă să mănânce nimic, totuşi o să ciugulească puţin din salată, ca să nu creadă că efortul lui fusese în zadar. Apoi se gândi că s-ar putea să verse, şi chiar vărsă, deşi lăsă un mesaj de mulţumire, prin care îi spunea că a fost cea mai bună salată pe care a gustat-o vreodată. Şi probabil chiar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culcare, dar nu putu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bine când îl auzi pe Ben intrând. Mersul lui apăsat, apa duşului curgând în baie… Numai faptul că-l ştia acasă, o făcea să se simtă liniştită. Dar era mai mult decât atât. În ciuda severităţii exterioare a lui Ben, ea simţise prezenţa unui suflet apropiat. Era ceva în adâncul lui, care simţea şi înţelegea suferinţa ei într-un mod cum nimeni altcineva nu putea. Ştia că nu are nici un prieten ca el, nici măcar Goldie, care, când îi povestea despre Richard şi Gina, îşi bătea joc de ea, spunându-i că era prea naivă, că nu putea să înţeleagă ce se întâmpla. Că nu realiza că-l lăsa pe Richard să scape aşa uşor, că nu ştie că nu trebuie să se încreadă în străini linguşitori, şi aşa mai departe. Ben i-a luat serios în considerare sentimentele. El a înţeles cât de mult i-a strivit Richard eul înşelând-o, şi a renunţat să-i schimbe părerea. Ea aprecia asta mai mult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a format o legătură puternică între ei, o legătură confortabilă, uşoară. De acum, părea un lucru natural ca Ben să o aştepte cu cina pregătită când ea se întorcea de la lucru, sau să iasă împreună la restaurant. Bineînţeles că uneori ea mai lua masa cu Goldie, iar el cu Milt şi Sarah, însă petreceau împreună din ce în ce mai mult din timpul lor liber. Se simţeau bine. Mergeau adesea la film, Ben ţinând evidenţa tuturor filmelor care aveau vreo legătură cu tangoul. Ellen îl necăjea în privinţa efortului lui, de a o face să aprecieze tangoul, susţinând cu încăpăţânare că nu va agrea niciodată un astfel de dans, deşi îl însoţ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 ce aşteptau la rând la cinematograful Plaza, unde rula Cei patru călăreţi ai Apocalipsului, cu Rudolph Valentino, glumind în felul lor obişnuit, o doamnă bătrână aflată în spatele lor spuse că-i face o deosebită plăcere să vadă un tată şi o fiică simţindu-se atât de bine unul în compania celuilalt. Niciunul nu s-a deranjat să o corecteze. Ellen găsea că Ben era măgulit de comentariu, însă pe ea o întristă. Ar fi putut să fie prietenă cu tatăl ei, dacă ar fi trăit prin preajma lui? În mod sigur că ar fi făcut tot posibilul… Dar nu avea nici rost să viseze cum ar fi fost. Era norocoasă să aibă un prieten bun, ca Ben, chiar dacă era de două ori mai în vârs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obişnuinţă să iasă împreună duminicile, să ofere hrană lui Jello şi amicilor săi. Împărtăşeau acelaşi punct de vedere în privinţa personalităţii şi felului lor de a fi. Odată, în timp ce se plimbau împreună pe plajă, noul lor obicei, după o vizită la trenuleţ, Be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len, obişnuiam să-i dispreţuiesc pe cei fără casă. Pentru mine erau cazuri patologice, toxicomani, gunoaie ale societăţii. Dar acum îi privesc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o este alt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imit, e atât de profund – un comentat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 fi având el casă, dar nu 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mi imaginez… Cum rezolvă problema ig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a o iau de la hid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azvârli sandalele din picioare, speriind un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grijă la picioare, sunt fel şi fel de gunoaie pe aici. Te poţi in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e să simt nisipul. Îşi mişcă degetele de la picioare. Hai, descalţ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eche de şosete din bumbac, groase, şi pantofi robuşti. Ellen îi aruncă o privire şi o luă la fugă pe plajă. Ben o urmă cu uşurinţă, în vreme ce ea gâfâi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for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junghi într-o parte, altfel nu m-ai pri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llen, trebuie să vii la sală de câteva ori pe săptămână. Nu o să-ţi fac un progr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Nu încerca să mă schimbi dintr-o dată. Până acum, abia am reuşit să mă adaptez cu verdeţ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uviinţă el. Tocmai mi-am amintit că în Brighton Beach, este un magazin bun. Trebuie să ne aproviz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urăsc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i nevoie de puţină educaţie despr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îi plăcea să facă cumpărături. Cea mai mare parte căsătoriei sale, Betty le făcuse, el nefiind nevoit să calce prin vreun magazin până ce ea s-a îmbolnăvit, nemaiputând să îndeplinească această sarcină. Când, pentru prima oară, a plecat la cumpărături, a rămas uimit de puzderia de produse şi de diversitatea de preţuri. Acum, împingând căruciorul în spatele lui Ellen, îi dădea instrucţiuni, în vreme ce ea se ridica pe vârfuri, încercând să ia din rafturi alimentele pe care el le comanda. Era singura modalitate prin care reuşea să o păcălească să facă câteva exerciţii pentru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pucă o cutie de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aşa ceva? Se strâm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e vom împărţi, una pentru tine,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 o pungă mare de cartofi pai,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aşa ceva? O im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E un aliment de bază al dietei mele, şi ai promis că nu o să critici c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unt numai un animal de povară. Car bagajele, încuviinţez… Luă punga de cartofi, se uită la ingrediente şi scoase un fluierat uşor. Uită-te la conţinutul de sare! Nu te îngrijorează presiun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Ben,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l îndu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omenesc are nevoie de numai două sute douăzeci de miligrame de sodiu pe zi. Priveşte ce e în punga asta! O cantitate prea mare poate cauza dureri, cancer stomacal… Probabil ăsta e motivul pentru care te plângi de dureri la stomac – sarea erodează căptuşeal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mulse punga din mâna lui şi o puse la loc. Cumpără ce vrei! Zise ea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cutură din cap. O cunoştea destul de bine acum, ca să nu se supere de izbucnirea ei. În afară de asta, îi dăduse mână liberă să cumpere tot ce credea el că va fi bu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ă ajunse cu căruciorul plin. Din păcate rândul era mare. Crezuseră că va fi mai uşor să faci cumpărăturile duminica. Ben aşteptă răbdător, în vreme ce Ellen frunzărea presa de scandal. Prima pagină din Globe publica o fotografie a lui Don Arnold, dezolat, privind rugător la soţia sa, triumfătoare, iar deasupra, titlul, cu litere de o şchioapă, anunţa: DAWN ÎL PĂRĂSEŞTE PE DON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uă un ziar de sport, ca să treacă timpul mai repede şi nu observă că un tip înalt, solid, ţinând nişte cutii de bere în mână, făcea pe grozavul pe lângă el. Brusc, îşi dădu seama că tipul pătrunsese în faţa lu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ă Ben, stai la rând,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aintea ta, anunţă consumatorul de bere, râzând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întoarse încet sp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scandal,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le meu, şi nu va fi nici un scandal, zise Be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agiul se mutase în spatele lui, dar atât de aproape, că Ben putea să-i simtă respiraţia fierbinte, mirosind a ber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crâşni Ben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ul uşii de la maşina de îngheţată, aflată în faţa magazinului, putea să vadă ce se întâmplă în spatele lui. Tipul ridicase pumnul strâns, dar înainte de a lovi, Ben se lăsă pe piciorul stâng şi îl lovi cu cotul drept în stomac. Individul se împletici înapoi, îşi pierdu echilibrul şi se izbi de o vitrină cu mâncare pentru copii, cutiile zburându-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făcut, acum? Spuse Ellen, venind într-un suflet. Oriunde mergem trebuie să l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privi şi dădu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eîndemânatic se împiedică şi eu sunt de vină? E corec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agiul, înconjurat de cioburi de sticlă şi mâncare pentru copii, încerca să se ridice, urlând că şi-a rupt gâtul. Proprietarul magazinului se grăbi într-acolo, să vadă despre ce e vorba. În zarva aceea, Ben plăti rapid şi scăpară fără amendă. O lăsă pe Ellen să aibă grijă de alimente, în vreme ce el plecă să aducă maşina. Numai în New York nu era permis să-ţi duci cumpărăturile cu căruciorul magazinului la maşină. Când se întoarse, o găsi pe Ellen citind încă pe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teşti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ronica mondenă.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minciuni – marţieni care aterizează în Seattle, purici mai mari decât câinii, copii cu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uit la astfel de articole. Dar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fotografia de pe prima pagină, a lui Dawn ş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rerea ei, şi poat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tât de răsuflat. Exploatează necazurile oamenilor. Cum ţi-ar place un titlu de genul: „Richard o înghesuie pe Gina – Ellen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ziarul în lada de gunoi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cărţii era exact cum îşi imaginase Ellen – o inimă mare, roşie în centrul ei, titlul „Bătaia inimii: frontiere în medicina transplantului” era scris deasupra, cu litere mici, dedesubt fiind trecut: „de doctor Vandermann”. Magazinul de suveniruri al spitalului comandase în avans câteva duzini, aşteptându-se ca toţi doctorii, plus un număr considerabil de pacienţi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tinse şi luă un exemplar de pe raft. Pe spatele cărţii se afla poza lui, în cea mai distinsă atitudine, privind direct spre cititor, înveşmântat într-un halat alb de doctor, cu stetoscopul în jurul gâtului. Nu ar fi arătat la fel de bine în echipamentul chirurgical, mătăhălos, încreţit, cu masca atârnând în jurul bărbiei, boneta caraghioasă acoperindu-i păr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nu? Spuse Goldie, privind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 fu Elle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eri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tr-adevăr, să văd cu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ea o grămadă, după cât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O bătu Goldie uşor pe spate. Mă bucur că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ie, crede-mă, sunt aproape cinci luni de când nu am m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red că încă ai vrea să se întoar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a terminat, pentru totdeauna. Vocea lui Ellen era fermă şi puternică. Ai avut dreptate, Goldie, m-am comportat ca o fetiţă de oraş, dar pur şi simplu nu-mi venea să cred că acest doctor faimos era atras de mine. Acum o să am grijă de viaţa mea. M-am săturat să fiu fără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utul s-a îmbunătăţit, în chip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len zâmbi cu răutate. Dar am încetat să mă mai duc la psihiatru. Ai avut dreptate şi-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presia de pe faţa lui Goldie arăta că-i plăcea să audă că a avut dreptate. Lasă-mă să-ţi dau şi alte sfaturi. De exemplu, trebuie să-ţi găseşti un alt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ând voi găsi pe cineva car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că spui asta. Ce faci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Ben pleacă la Jeroey, să-şi viziteze fata, aşa că s-ar putea să plec şi eu în Amsterdam, să trec pe la unchiul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mi vine să cred. Ei bine, află că sâmbătă seara avem amândou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t pe Abdul şi îl iau şi pe frate-său, Ahmed,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u l-ai văzut pe Abdul. Dar, crede-mă, eu m-am ales cu un nemernic, în timp ce frate-său este un tip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i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optzeci şi cinci. Ar fi putut să joace baschet, în loc să-şi dea doctoratul. Predă literatura engleză la Universitatea din York şi tocmai a început să lucreze la o carte… Nu se ştie niciodată. Poate are nevoie de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ntrat, o dată,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ai ales cu o experien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ai spus da. O să ne distrăm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a o placă de oţel, tăinuind ploaia de noiembrie. Vântul începuse să adie, iar Ben simţea o uşoară balansare a podului Verrazano Narrows. Se simţea puţin vinovat că nu va putea să o ajute pe, Ellen cu pachetele, duminică, dar ştia că s-ar simţi la fel de vinovat dacă ar amâna din nou vizita la Marion. Alegerea tipică a unui bărbat evreu: să te simţi vinovat, sau să te simţi şi mai vinovat. Deci, ieşea că dacă nu ar fi mers la Marion, ar fi fost mai rău. În afară de asta, nu o mai văzuse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imineaţa, pe New Jersey, traficul nu era aglomerat, aşa încât ajunse la Princeton în mai puţin de o oră. Casa lui Marion, pe care insistase să o păstreze după divorţ, era din piatră, cu decoraţiuni vechi, englezeşti. Se părea că lucrurile englezeşti erau foarte căutate în Princeton, iar Ben putea să jure că o bună parte a prietenilor lui Marion simulau un accent englezesc. Nu se gândea deloc cu plăcere la petrecerea pe care Marion o plănuise pentru acea seară. O să fie prezenţi mulţi dintre prietenii ei plicticoşi, gen şoareci de bibliotecă. De ce nu puteau aceşti oameni să fie ca Ellen? Şi ea citea cărţi, tot timpul, dar ăsta nu era un motiv ca să-şi dea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 trotuar şi urcă pe aleea încadrată de un gard viu, tuns cu grijă. Ura acest gard viu, care părea atât de sever, de regimental, de controlat, de artificial. Luă cheia de sub preşul de la intrare – Marion îi spusese să intre, ea fiind probabil prin oraş, făcând cumpărături pentru masă – intră şi fu surprins să o găsească acasă, ascultând cu atenţie o bandă, reprezentând o consultaţie a unuia din pacienţii ei, pe care o opri discret când î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Îşi scoase ochelarii şi îl întâmpină cu un zâmbet. II sărută pe obraz, aşa cum îi stătea bine unei fiice respectoase şi îi luă sacul de marinar. Camera ta te aşteap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i sta aici, poate o să poţi să mă ajuţi să strâng frunzele din grădină. Vântul a doborâ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Ben. Am să merg chiar acum. Îi plăcea să facă treabă, şi era mai bine să o facă acum, înainte să înceapă ploaia. Lasă-mă să potrivesc puţin şi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u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aznic când vin la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r face să te simţi c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rând drăguţ de flori albe sau roz, mărginind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şi puse ochelarii şi îl studi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grădina casei, nu-i aş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Ben, remarcând că-i spusese tăticul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ce nu vii şi săptămâna viitoare, să smulgi tot gardul viu? O să plătesc un student de la colegiu,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zită el. Asta era mai mult decât ceea ce se angajase el să facă. Cu siguranţă, nu avea nici un chef să revină săptămâna viitoare. Dar întâi să vedem cum o să fie vremea. Ştii, când începe să plouă, în noiembrie, poate să ţină ş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o aluzie, câteva picături loviră geamul. Urmă o uşoară răpăială. Marion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a început să plouă, şi or să vină o mulţime de oam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roblema, doar nu plănuieşti să mănânci afară,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antalele de ploaie ude şi umbrelele, mirosul acela îngrozito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r nu o să mucegăiască, Marion. Câteodată i se părea exagerată. Avea o groază de mofturi ciudate şi de excentricităţi. Şi, în afară de asta, ploaia este aşa de…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încurcată, dar nu zise nimic. Ben ieşi, afară, în burniţă, să grebleze frunzele. Era preferabil să se ude, decât să poarte o discuţie lungă cu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o evite cu desăvârşire. Când se întoarse, declară că vrea să tragă un pui de somn, înainte de masă, şi tocmai voia să se întindă pe pat, când ea îşi vârî cap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ormăi e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on nu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ai urm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din greu toată viaţa, iar acum, că mama nu mai trăieşte şi tu nu mai ai aceleaşi cheltuieli, ar trebui s-o ie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el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o să te opreşti niciodată, dar de ce să nu deschizi sala de gimnastică numai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în res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 dată ce ai început cu grădina, nu o să-ţi ajungă zilele di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nu putea fi evitată. Ea stătea jos,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aşa de mare… şi ţie îţi place această cameră… de trei ori pe săptămână, nu e aşa de greu să traversezi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l invita să se mute la ea. Niciodată nu fuseseră împreună. Era, oare, ea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i chiriaş în cas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n casa proprie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ci asta era – un sentimen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te rog, nu începe din nou, în legătură cu stilul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ă o să fie cev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otejez, să nu-ţ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făcut mare, te-am lăsat să-ţi trăieşti propria viaţă – chiar te-am ajutat cu chiria, aşa încât să ai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întrerupe, Marion. Atunci, demult, mi-ai arătat o carte de psihologie, care spunea că fiecare adult are nevoie să fie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sunt un adult, aşa că lasă-mă să-mi trăi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ăticule, n-am vrut să te insult. Se aplecă în faţă şi-şi odihni mâna pe braţ. Dar, felul în care te-ai schimbat de când a murit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îl privea şi întrebarea îl indispuseră pe Ben. Se ridică şi se îndreptă spre fereastră. Ploaia se înteţise acum, iar picăturile băteau ritmic geamul. Lui Ben i se părea că desluşeşte, în mesaj morse, îndemnul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i fost preocupat de trupul tău. Marion începuse din nou. Eşti puternic, eşti în formă bună, dar nimeni nu a descoperit încă elixir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un curs, zise el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încăpăţânat! Marion îşi pierduse răbdarea. Dacă ar trăi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este moartă, iar eu trăiesc.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trăieşte raţional. Ai îmbătrânit, tăticule. Accep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psiholog, cunosc o mulţime de lucruri despre conflictele umane. Încerc numai să te menajez… Să-ţi dau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toar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pentru clienţii tăi. Ei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mul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idică din umeri, dar Ben putu să observe că buza inferioară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îşi drese ea glasul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prăbuşi pe locul de la fereastră. Afară, în ploaie, gardul îl sfida cu perfecţiunea lui artificială. Oftă. Pentru prima oară, după mulţi ani, ţipase la fata lui. Brusc, se simţi foarte singur, nesigur pe el. Poate că Marion avea dreptate. Poate că era o epavă, dar de un lucru ea sigur: va ajunge o epavă hodorogită, dacă se va mu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clarară armistiţiu. Ben făcu tot posibilul ca să-i fie iertată pornirea, ajutând-o pe Marion la bucătărie. Chestia asta îi permise să evite şi prezenţa oaspeţilor ei. Erau şi mai plicticoşi decât ultima oară. Când servi aperitivul, trase cu urechea la conversaţia lor. Un tip îşi expunea punctul de vedere în problema deficitului comercial cu Japonia, altul discuta efectul poluării, o femeie dolofană, având părul tăiat scurt, în jurul capului, ca o păpuşă chinezească, se adresa cu toată seriozitatea unui fumător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rles, ipotezele tale se bazează pe fundamente statistice ne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mpinse tava sub mâna osoasă a unui bărbat care gesticula şi declama pe un ton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trebuie să accelereze autonomia palestiniană. Mişcându-se prea încet, vor favoriza subminarea procesulu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declară mândru de el, căci îşi muşcă limba şi nu spuse nimic. Acea adunătură de mutre avea soluţii la toate problemele lumii. Era uşor să te îngrămădeşti într-o cameră bine încălzită, să te îndopi şi să critici pe alţii. Ar fi vrut să-i vadă pe toţi petrecând o noapte ploioasă sub trenuleţ, aşa ca să se trezeasc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ăticule… Marion îl ajunse din urmă. Ben tocmai se întorcea la bucătărie, să mai ia mâncare. Lasă puţin tava jos… Priscilla vrea să vorbească cu tine despre un program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stătea în spatele lui Marion. Era o femeie scundă şi îndesată, cu aspect bărbătesc. O auzise mai devreme, acuzând abuzurile sexuale, deşi nu ar fi fost cazul să-şi facă problem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vreun program de exerciţii fizice, în momentul de faţă,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ca o b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rg înainte de micul dejun, merg cu bicicleta la lucru şi înot dup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trenezi pentru tria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zâmbi ea, îndulcindu-şi oarecum privirea. Îmi place să fiu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mi voie să-ţi dau un sfat. Să nu-ţi mai placă atât de mult să fii în formă. Bucură-te mai mult de viaţă. Scopul exerciţiului – şi cincisprezece minute de antrenament pe zi sunt suficiente – este nu numai să-ţi întreţină fizicul, ci să te ajute să obţii mai multe de la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 rămase încurcată, dar înainte să apuce să spună ceva, Marion o întrerupse, chemându-i pe toţi la masă pentru felul principal. Rămas în urmă, Ben îşi dădu seama că Priscillei îi citase, de fapt, cuvintele lui Ellen. La dracu', curând o să ajungă să mănânce şi cremă de alune, chicot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era foame, se îndreptă spre fereastră. În lumina de pe stradă, gardul viu strălucea sfidător. Încă ploua, dar stropii cădeau într-un ritm mai lent, umezind pământul în mod constant. Se gândi la Jello şi la amicii lui. Mâine var arăta jalnic. Ellen, probabil, le va pregăti ceva cald, care să înlăture răceala. Cutia va fi mai grea… O să-şi forţeze din no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ţelese că nu o să mai poată petrece niciodată vreun sfârşit de săptămână cu Marion. Decise să plece devrem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utia cu sandvişuri la piept şi ţinând ferm umbrela care o proteja prea puţin de ploaia puternică, Ellen se zorea pe strada pustie. Nu îi plăcea să întârzie, pentru că ştia că ei o aşteaptă, în special pe o vreme ca asta. Prepararea sandvişurilor cu brânză la cuptor, îi luase ceva timp şi, Doamne, ura gătitul. Ar fi meritat efortul, dacă ar fi reuşit să le păstreze fierbinţi, dar bănuia că, deşi le împachetase în folie de aluminiu dublă, până în Coney Island, acestea nu vor mai fi nici măcar calde. Un camion trecu în viteză şi o împroşcă cu apă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e! Urlă ea, în urm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era o zi prea bună. Ieri fusese, de asemenea o zi proastă, întâlnirea cu Goldie şi Abdul dovedindu-se exagerată şi incomodă. Ahmed era un tip bine, inteligent, drăguţ, care în mod evident, venise doar pentru că insistase Goldie. Ellen respirase uşurată când întâlnirea luase sfârşit. Spera ca, cel puţin, Ben să se fi simţit mai bine în Princ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staţie, auzi trenul apropiindu-se şi se agită să închidă umbrela şi să scoată un bilet de călătorie din portofel. Bineînţeles că biletul îi căzu pe jos şi uşile trenurilor se închiseră tocmai când voia ea să intre. Turba de furie. Acum nu avea altceva de făcut decât să aştepte cincisprezece minute, poate chiar mai mult. Se dovedi a f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 a capătul liniei, în Coney Island, fu bucuroasă că, cel puţin, ploaia se oprise. Coborând scările platformei suspendate, nu observă că un bărbat îi bara drumul, şi se izb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amnă,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n, exclamă ea surprinsă. Faţa i se lumină. Mă bucur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numai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 rog, atunci, că ploaia s-a oprit, cred că aş pute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puse împingându-i cut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prefăcu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maşinii aruncau jeturi de apă pe ambele părţi ale drumului, în vreme ce se îndreptau, pe străzile înfundate, spre trenuleţul suspendat. La barieră, îl zăriră pe Erudit, rezemat nonşalant de un vehicul. O pungă de plastic, închipuind o pelerină, îi atâr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Ellen, spuse Eru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întârziat, se sc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spuse el înclinându-se în mod exagerat şi indicând direcţia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âră picioarele în urma lui, prin bălăriile ude, manşetele jeanşilor lor devenind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Ellen, arătând spre o mică movilă de pământ, pe care se afla o cruce mică, din lemn. Arată c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un mormânt, afirmă Eru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opr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tul arătă spre schela înaltă a tren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Sunny…? Se arătă Ellen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tul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terven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azul lui Icarus, aripile lui de ceară au fost topite de soare. Căzătura nu i-a prii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en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gâtul şi a mur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ţi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m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lunge de aici? Era chiar mirat că Ellen pusese o asemenea întrebare. L-am înmormântat cum se cuvine.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ă 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suntem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rivi trenuleţul şi îşi aminti imaginea lui Sunny, legănându-şi vesel picioarele de pe acoperişul tiribombei. Se uită la fata îndurerată a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ditul are dreptate, spuse consolator. Oamenii mor, dar viaţ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Grămada de gunoi, ce adăpostea clienţii obişnuiţi ai lui Ellen, părea mai pustie ca de obicei. Ben nu putuse să afle de unde apăreau, dar Ellen observă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o-Choo şi Zburătorul au plecat mai la sud,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tul aruncă câteva rămurele în butoiul ruginit, unde un foc ardea mocnit, sub un vas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vartale mai sus, explică Eruditul, muşcând cu poftă dintr-un sandviş cu brânză. Hm, bun şi fierbinte, apr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inteligentă, spuse Ben. Nu putea să-şi imagineze cum ar fi putut cineva să înfrunte ploaia într-o cutie de carton. Tu de ce nu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trambalez bagaj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rivi îngrijora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el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tul, având gura plină, făcu un semn din cap spre trenuleţ. Cutia lui Jello era desfăcută, iar el stătea ghemuit pe pământul ud, privind în gol. Ellen fug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o, eşti ud leoarcă.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el. Am, doar, nevoie de nişte sirop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rig. Erudi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a asta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patru zile? Zise Ellen, punându-i mâna pe frunte. Ben, are febră. Mai bine să-l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rotestă Jello, înfăşurându-şi fularul mai strâns în jurul gâtului şi ascunzând şoricelul în cu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ace ce spune ea, îl sfătui Ben, întinzându-i mâna pentru a-l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o îi făcu semn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las pe Juni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violentă îi scutur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o, fii înţelegător, ai nevoie de ajutor. O să am eu grijă de Junior, îl asigur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ărând să cântăreasc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avea încredere în ea, spuse Ben, văzându-l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ello îi privi când pe unul, când pe celălalt. Un nou val de tuse puse stăpânire pe el. Bine, scrâşni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l ridică în picioare, dar Jello, bolnav cum era, nu putu să stea drept şi se prăbuşi din nou la pământ. Atunci, Ben îl luă în braţe şi îl cără la maşină. Nu avusese nevoie de nici un efort, căci Jello nu cântăr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partament, deja se întunecase, şi amândoi erau epuiza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n, a fost un adevărat şoc pentru mine, când am completat foile de internare, căci mi-am dat seama că nu-i ştia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o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la fel de frumos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n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privi, dar el părea absorbit de propriile gânduri, aşa încât se întoarse la treaba ei, apucându-se să cotrobăiască prin cameră pentru ceva ce ar fi putut servi drept locuinţă pentru Junior. Găsi o cutie de pantofi. Părea perfectă. Îi dădu câteva găuri, o capitonă cu o bucată de hârtie şi puse şoarece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Junior, îi spuse şoricelului, Jello se va face bine. O să fie ca no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a pe masa din bucătărie şi se întoarse spre Ben. El scosese o sticlă de vodcă din dulap şi îşi turna o porţie zdravănă. Ellen rămase uimită. Nu îl văzuse niciodată bând. Vru să-l întrebe care era motivul pentru care bea, dar ceva din comportamentul lui, poate expresia rigidă a feţei, o avertiză să păstreze liniştea. Fărâmă un biscuit şi tăie câteva bucăţele de brânză. Şoarecele chiţăi vesel. Puse apoi capacul perforat p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ocmai îşi turna a doua porţie de vodcă. De data aceasta, Ellen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ţi place băut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pitalele, răspun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fost pentru prima oară când am intrat într-un spital, de când a murit soţia mea,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zise că mai bine ar fi tăcut. Acum nu ştia ce să facă. Îşi turnă şi pentru sine un pahar şi îi ţinu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plimbă câtăva vreme prin cameră, apoi se aşeză pe canapea. Ea îl urmă şi luă loc în fotoliul din faţa lui. Ben îşi goli din nou paharul. Ellen aştepta cu nerăbdare. Dacă simţea nevoia să vorbească, ei bine, ea era pregătită să-l asculte, dacă nu, oricum, ea se mulţumea şi numai să-i ţină companie. Uneori era plăcut chiar numai să stai cu cinev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do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a avut Boala lui Alzheimer, spuse, privind-o cu nişte ochi plini de durere, care îi tăiară respiraţia. Ştii cum e bo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e boală foarte grea, zise ea încet. Avem unele articole în bibliotecă, dar, concret, se cunosc foarte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ând s-a declanşat, nimeni nu şi-a dat seama de unde provenise schimbarea în comportamentul ei. Dar Betty a realizat că era bolnavă, înainte ca doctorii să-şi dea seama, şi m-a rugat să-i promit că nu am s-o duc niciodată într-un sanatoriu. Desigur, a trebuit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fost o glumă. Chipul său schimonosit trăd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a fost întotdeauna o persoană veselă, optimistă, plină de glume… să o vezi schimbată la o sută optzeci de grade… Confuză, violen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lăceau la nebunie obiectele mici. Mă bătea cu pumnii peste faţă. Scoase un oftat chinuitor. Nu mai semăna cu soţia mea. Am simţit că soţia m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ăcu. Liniştea er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ezam pe patul ei… Continuă după o vreme. Nu mă recunoştea. Privea fix… Bea sifon… Mânca bomboane dintr-o bombonieră… Se înfuria când bomboniera era goală. La început, am crezut că are agresiune pentru dulciuri, apoi am descoperit că voia doar ca bomboniera să fie plină, nu conta cu ce, cu alune, cu stafide, cu floricele… Privea fix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un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ştia ce să spună. Îi venea să plângă. Ben o privi, simţind mângâiere din partea ei, observând compasiune în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s-a întâmplat cu adevărat? O între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ăn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un moment de linişte. Apoi, resemnat de necesitatea acestei confesiuni, rosti cu glas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astea mult timp. Mi-am dat seama că trebuia să o fac, că nu am de ales. Cineva trebuia să aibă curajul să elibereze acea creatură din miz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puse Ellen, nu trebuie să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ţi spun. Îşi plecă privirea şi, cu o voce joasă, continuă. Am luat o cutie cu somnifere… Şi am vărsat-o în bombonieră. Am urmărit-o cum bea sifon şi cum mănâncă, până ce bomboniera s-a golit. Am stat acolo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Pentru Ellen, liniştea era aproape insuportabilă. Am greşit? Părea că se întreab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oşmaruri în legătură cu asta, dar cred că la fel aş proceda şi acum, şi oricând. Nu aş suporta s-o văd în halul acela. Şi nici acum nu aş putea să-mi calc promisiunea şi s-o internez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iubit mult de tot, spus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ridică uşor şi merse la fereastră. Datorită frigului nopţii, ploaia se transformase în zăpadă. Dădu perdeaua la o parte şi privi afară, în stradă, fulgii mari de zăpadă, care cădeau des, aşternându-se şi formând un văl alb, abia vizibil. Se simţi uşor, ca un fulg de zăpadă. Eliberat de povară. Curat. Curând, rumoarea ritmică a traficului fu întreruptă de bătaia ceasului băncii William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sprezece, constată el. Mâine trebuie să mă trezes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spre Ellen, care rămăsese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nu am vrut să te întri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a încet. Oricum, îţi rămân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use paharele la bucătărie şi le aşeză în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arme, cu mine, sau cu tine? Întrebă el, arătând spre cutia de pantofi, dar înainte ca Ellen să răspundă, decise. Îl iau ia m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urmură ea, urmărindu-l cum se îndreaptă spre camera lui, ducând cu grijă cutia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se uită nici o clip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arita spuse că îi pare rău, dar nu poate să facă nimic în această problemă. Era foarte tristă să-i spună lui Ellen că ar fi fost dispusă să ia legătura cu Maica Superioară, dacă aceasta ar fi putut face ceva în legătură cu plata tratamentului lui Jello. Dar toate deciziile privind banii erau luate exclusiv de domnul Ted Grabowski, administratorul spitalului. Da, călugăriţele erau implicate doar tehnic în conducerea spitalului, dar finanţele erau aşa de complicate, etcaetera, etca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ştia ce înseamnă asta. Domnul Grabowski vedea viaţa în termenii debitelor şi creditelor. Un om fără adăpost, ca Jello, făcea cât un debit dublu. Bineînţeles că Jello va fi tratat fără plată cât timp constituia un caz urgent, apoi, dacă totuşi va avea nevoie de îngrijire medicală, va fi transferat la secţia c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o îşi revenise în mod uimitor din pneumonia cu care intrase în spital, Ellen putând constata o îmbunătăţire a stării lui cu fiecare zi. Dar era departe de a fi vindecat, având nevoie de un tratament serios, cu antibiotice. Mâncarea bună, somnul adecvat şi, mai presus de toate lipsa totală de alcool, vor face restul. Dacă îl vor transfera la o secţie cu plată, Jello probabil va pleca. Fusese oricum foarte greu să-l convingă să vină la spital, iar într-o săptămână va fi la fel de bolnav ca atunci când îl aduseseră aici. Şi, deci, ce rezolvase? Printre talentele lui Jello se număra şi acela de a înmuia inima domului Grabowski. Ce ar putea ea să-i spună, ca să-l convingă? Logic, nu ar accepta niciodată un tratament ne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aştepţi, spuse administratorul, imediat ce Ellen intră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bowski se plimba nervos prin biroul său, fiind ca întotdeauna grăbit şi vorbind foarte repede. Era un om scund şi gras şi purta un costum strâmt, care îi plesnea pe corp. Mânca prea mulţi cârnaţi polonezi. Ellen nu îl mai văzuse de mult, căci nu avusese motive să-l viziteze, iar acum i se părea mai dolofa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patele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spuse, mă bucur totdeauna să te văd. Cu toate plângerile pe care le primesc în fiecare zi, trebuie să-ţi mărturisesc că mă bucură să le aud pe călugăriţe vorbind aşa de frumos despre tine. Cu ce pot să te ajut, zise el, răsucindu-şi gâtul. Dar înainte ca ea să poată răspunde, continuă. E în legătură cu pacientul acela fără adăpost care a sosi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de a răspunde tot el la întrebările pe care l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l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eşti un om bun şi am auzit de ajutorul pe care îl dai celor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ţelegi că slujba mea este ca acest spital să fie o afacere rentabilă. Şi există o limită în privinţa tratamentului fără plată, pe care nu putem să o dep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rietenul tău… Cum îl cheamă… Yellow, nu? Am notat pe undeva… Ah, aici este, spuse el, apucând un dosar. Domnul Bob Jello va fi îngrijit cum trebuie la secţia c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l ţii aici, dar eu nu pot să justific asta, decât dacă se găseşte vreun doctor care să vrea să-l tratez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prieteni, vezi dacă poţi să aranjezi. Atunci se schimbă, evident, problemele, zise el zâmbind şi aplecându-se peste birou, venele de la gât umflându-i-s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imp suficient c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ctor să apeleze? În vreme ce urca la etajul la care se afla Jello, frunzări în minte o întreagă listă. Erau câţiva cărora le făcuse recent favoruri. Se decise să-l roage pe doctorul Fineberg. Părea cea mai 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unior? O întâmpină Jello, imediat ce intră în rezer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o, fii rezonabil. Nu pot să-ţi furişez amicul înăuntru în fiecare zi. L-ai văzut de nenumărate ori săptămâna asta. 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domnişoară Ellen, zise el cu glas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i grijă de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ând o să ies de aici o să fiu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be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teamă că o să renunţ greu la obiceiul ăsta,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punct de vedere greşit, scutură Elle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mare, vânjoasă, intră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b Jel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şi acelaş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Aţi auzit ce a spus doctorul Vandermann,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Jello dând din cap şi înghiţind pi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andermann? Întrebă Elle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l me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mineaţa asta. Au spus că sunt destul de refăcut ca să mă mute de la secţia filantropică la cea cu plată, dar doctorul Vandermann a promis că o să mă tratez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treabă, dar, domnişoară Ellen, să-i spuneţi că vreau să plec cât mai curând posibi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el chiar acum,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nfirmieră, de vârstă mijlocie şi părând a fi o persoană foarte respectabilă, stătea în biroul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ea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llen Riccio şi aş vrea să-l văd pe doctorul Van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apăsă butonul interfonului şi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 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şi putu înfrân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o lună, s-a mutat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Exclamă Richard deschizând larg uş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luat cazul lui Jello? Întreb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şi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ât de mult înseamnă e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trebuie să fi arătat uimire, căc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opri căutând cuvintele potrivite. Vreau să mă revanşez într-un fel pentru suferinţa pe care ţi-am pricin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privi pentru un moment cu atenţie.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 să fi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stul, Richard. Sincer, îl apreciez, dar nimic nu poate schimba trecutul. Ellen vrusese să pară delicată, dar tonul sunase mult mai rece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are pentru Jello, se grăbi ea să adauge. Ştiu că e un caz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umonia răspunde bine la tratament. Nu ar fi un caz complicat, dacă aş putea să-i refac ficatul. Inima sa este puternică, dar ficatul este ci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nu se las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m spus asta de nenumărate ori, oftă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ţi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a să-i recunoască pe vechi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ietenul me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se sinucide lent. Lui Ellen i se păru că accentuase cinic cuvântul „prietenul”. L-ai ajuta mai mult dacă l-ai lăsa să continu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spuse Ellen, acum de-a dreptul furioas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len, spuse Richard prinzând-o de braţ. Te rog, rămâi. Nu putem vorbi şi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ce să discutăm altceva, spuse ea, eliberându-şi braţul şi ieşind, înainte ca el să poată să o opr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ăltă capacul cutiei de pantofi şi întâlni doi ochi ca două mărgele, privind cu uimir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en? Creşti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arece, îl corectă Ben. Astăzi o să-l înapoiez proprietarului, căci Jello iese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primul pe lista de prieteni ai vagabondului, dădu Milt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en îi înmână greutăţile. Ridicând din umeri, Milt îşi începu exerciţiul, număr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Cum îţi merge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în continuare! Îl repez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nouă…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imţi că i se urcă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Milt. E suficient de tânără ca să-mi fi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împiedica numai pe jumătate din bărba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u sunt din ace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aruncă greutăţile pe podea, lucru care îl făcea totdeauna pe Ben să tresară, apoi se îndreptă zâmbind spre s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ulci cu ea, atunci nu ştiu ce poate fi de îţi prieşte aşa de bine. Arăţ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continue pe acelaşi subiect, Ben se prefăcu ocupat să pună câteva floricele în cutia lui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te poţi despărţi de amicul tău, spuse Milt, atunci poate o să-ţi aduc şi eu un şobolan,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în chestiunea cu Don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ul d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n, ei nu mai folosesc deloc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interpretul, se mironosi Ben, dându-şi privi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rău, dar nu contează. Ascultă, în sfârşi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să nu se afle. După ce Dawn l-a părăsit, pur şi simplu a dispărut. S-a întâmplat la o petrecere. A trebuit să amânăm turneul din Japonia, şi asta a însemnat o groază de bani. Michaelson o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ilt. Nu am de gând să cânt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ne trebuie, exclamă Milt, un alt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i să slăbească. Să-l aduc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ce-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zise Ben,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aduc. Nu poate să apară în public în starea în care se află. Trebuie să mergi t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ns în Fir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re Island? În mijloc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ideal. Nimeni care să-l vadă. Barurile şi cârciumile închise, iar partea cea mai frumoasă e că ambarcaţiunile nu merg, aşa că nu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o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em noi, cu elicopterul. Drumul să dureze mai puţin de o jumătate de oră. Elicopterul te va aştepta ca să te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ăcu rapid u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călătoria, o oră acolo… Bine, o fac, dar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plăteşte oricât.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len fu impresionată, când îi povest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i câţiva clien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lientul pe care mi-l doresc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tează, ştii că nu am timp. Şi, în afară de asta, alerg prin spital cât e ziua de lungă, aşa că fac destul 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lângi de spate tot timpul. Ştii de unde v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prea mult la calculator, spuse, imitând-o, arcuindu-se exagerat de mul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 că nu ară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ortifici muşchii abdo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patele, nu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pentru a întări o zonă slabă, este să lucrezi cu grupul de muşchi opuşi. Ai văzut vreodată culturiştii aceia, cu pectorali proeminenţi, care se deplasează aproape, ca nişt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âse când Ben imit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usţinu Ben. Au neglijat grupul de muşchi o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apucă mâna şi i-o aşeză pe abdomen.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cordă şi, ca de la sine, postura e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ă mă d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luza şi arătă în partea de jos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aşeză mâna pe pielea goală, simţind-o caldă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va trebui să înceteze imediat ce vei încorda muşchiul ăsta, zise el, punând cealaltă mână pe bu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mă ţii aşa toată ziua, nu aş ave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privi zâmbindu-i şi brusc un curent electric trecu prin mâinile lui. Îi dădu drumul repede. Era obişnuit să atingă multe dintre clientele lui, dar aceasta era deosebită. Foar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utase măsuţa de la locul ei, împinsese fotoliul la perete şi strânsese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i locul într-un studio de dans? Îl tachină Ellen, deşi păr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seseră de la filmul „Parfumul de femeie”. Filmul o convinsese ca, în sfârşit, să-şi dea consimţământul să-l lase să o înveţe să danseze tango. Filmul îi oferise o viziune nouă asupra tangoului, iar acum privea acest dans nu ca pe ceva băţos şi demodat, ci exotic, sexy. Pe moment, se gândi să îmbrace o rochie neagră suplă, ca aceea pe care o purtase fata din film, dar se răzgândi. Pe de altă parte, blugii şi bluza nu erau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en era preocupat să aleagă muzica potrivită, ea scotoci în dulap şi alese o rochie înflorată, uşoară, care se revărsa pe şolduri, şi o pereche de pantofi cu talpă flexibilă, car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 faţa aparatului stereo, Ben îşi ridică privi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o studen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şteptând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mul lucru pe care trebuie să-l ştii despre tango, este că trupurile nu se ating niciodată mai sus de mijloc, îşi începu el curs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ns atât de sexy, şi făr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fără atingere. Am spus fără atingere mai sus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ngoul a apărut în Argentina, o ţară catolică, unde femeile erau ţinute sub observaţie foarte strictă. Acesta era singurul mod prin care ele se puteau apropia de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dreptă spre ea, cu braţ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istori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iar el îşi puse braţele în jurul ei. Atingerea lui era uşoară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cu paşii de-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doi paşi uşor înainte, fără să ne uităm unul, la altul,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amintindu-şi de Al Pa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u o să te răsuceşti, ca să mă priveşti, şi o să facem doi paşi rapiz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un pas, şi acesta este momentul când poţi să te arun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âs. Acesta este un dans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rţă să adopte o atitudine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tinse piciorul şi apăsă pe butonul casetofonului. O muzică melancolică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ldul tău trebuie să-l apese pe al meu, în vreme ce mă conduci înainte, spuse el, aranjându-i to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femei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onduce? Păru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te balansezi, să nu te mişti încoace şi-n acolo şi să nu te ridici pe vârfur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ţinea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doi paşi înainte, dar imediat ce spuse „Repede”, Ellen se agită şi se împiedică în mijlocul pir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jenată, nici măcar trei paşi nu putea să execu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E doar prima oară când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 cu atenţi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îmbrăţişă o parteneră imaginară. Ellen îl privi mişcându-se în jurul camerei, în ritmul muzicii, mişcările lui fiind continue, elegante. Felul în care dansa el, era diferit faţă de ceea ce văzuse în film – lin, aproape delicat, apoi energic. Îi amintea de un animal graţios, un leopard păşind maiestuos. Se imagină în braţele lui şi brusc jena şi teama o părăsi. Îşi dădu seama că poat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ncercăm din nou, zise el, apucând-o de mijloc. Mergi apăsat… Ca şi cum ai înainta greu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gata să mă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âs. Ăsta e un dans foarte serios, îl admon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al dracu', ca un elev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xecutară mişca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Repede, repede… Aşa, şop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feli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totul urmează acelaşi ritm. O dată ce ai trecut de etapa asta, restul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conducea în jurul camerei, arătându-i paşi din ce în ce mai complicaţi – se separau, se învârteau, se aruncau, apoi se îmbrăţişau din nou. Pentru Ellen, tangoul era ceva molipsitor. Era o experienţă total inedită. Melancolia muzicii o hipnotizase, o pusese în transă şi, în acelaşi timp, o ţinea într-o stare sufletească fermecătoare. Niciodată nu se mai simţise astfel dansând. Nici Ben. El dansase multe tangouri, cu pricepere şi graţie. Ştia că e bun. Dar Ellen, cu toată şovăiala şi dorinţa ei de a învăţa, adusese o dimensiune tota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ase o parte mai lină, se simţise exuberant, un sentiment pe care nu îl mai trăise niciodată, chiar când câştigase premiul întâi, în faţa a sute de alţ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cât timp au dansat, casetofonul fiind cu autorevers, şi nu ştia de câte ori se întorsese caseta. Ştia doar că nu voia să se oprească. Acum dansau bine împreună. Se uită în ochii ei, care străluceau, şi înţelese că şi ei îi plăcea. Dansau separat primii paşi, apoi împreună pasul al treilea, Ellen arcuindu-şi spatele în mod exagerat, şoldurile ei lipindu-se de ale lui. Brusc, deveni conştient de fierbinţeala trupului ei, simţind o furnicătură de-a lungul coloanei. O erecţie pe care nu şi-o dorise tocmai avea loc, şi nu putea să o ascundă. Era lipit de trupul ei, dar Ellen nu se îndepărta, iar faţa ei nu tră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ochii ei îl fixară. Trebuia să se decidă într-o fracţiune de secundă – să o sărute, sa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toarse şi se aplecă să închidă muzica. Capul îi vuia. Slavi Domnului că-şi revenise la timp. Ce dracu' se întâmpla cu el, de nu era în stare să se stăpânească, cu această fată tânără? Sexul era domeniul trecutului, pentru el. Nici măcar nu-şi mai amintea când făcuse dragoste ultima oară, cu Betty. Şi, după ce aceasta murise, renunţase chiar şi la impulsurile ocazionale de a se masturba. Acest lucru nu îl deranja, căci a fi impotent era ceva normal la bătrâneţe. Aşa că de unde revenea această dorinţă? Ştia că fierbinţeala trupului ei o declanşase. Oare şi ea se exc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vină era dansul. Ea, totuşi, trebuia să-l fi simţit… Renunţă, îşi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zise el cu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străbătură ca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privească, se ridică, lăsându-şi mâna să cadă în faţa pantalonilor, aşa încât să acopere proeminenţa, şi se îndreptă spre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ecţie, îi auzi el vocea şopti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fost tot ce a putut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 rece, nemiloasă, a duşului, erecţia încetă. Se şterse insistent, ca şi cum ar fi vrut să înlăture harababura de idei pe care o avea în cap. Se scutură energic, aruncă prosopul şi ple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earşaful rece. Erecţia reveni. Asta era caraghios. Apoi auzi uşa deschizându-se uşor. Lumina de pe hol trimitea o rază palidă în cameră, conturând trupul gol al lui Ellen. Stătu în prag tăcută, aşteptând ca el să spună ceva, dar Ben nu putu să articuleze nici un cuvânt. Se simţea ca la prima lui întâlnire, când frica şi speranţa se amestecau deopotrivă. Dădu pătura la o parte şi o invită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tăcută spre el şi se întinse pe pat, corpul ei abia atingându-l pe al lui. Inima lui Ben bătea cu putere. Se întoarse spre ea şi îi găsi gura deschisă, căutând-o cu nerăbdare pe a lui. Se sărutară înfometaţi unul de altul, lingându-se, sugându-se, explorându-se cu buzele şi limbile în întuneric. Mâinile lui tremurând de emoţie se plimbau pe pielea ei, netedă, urmând uşor liniile corpului ei. Ce putea oare să-i ofere acest trup? Ca şi când ar fi vrut să răspundă la întrebarea lui, Ellen se rostogoli peste el. Se rezemă pe coate, frecându-şi uşor sânii, înainte şi înapoi, de pieptul lui. Îi putea simţi sfârcurile tari. Apucă unul din sâni, aducându-l spre buze. Îl supse, simţind sfârcul dilatându-se în gura lui. Acum era aşezată pe genunchi, iar senzaţia era ameţitoare. Ce sentiment fermecător, să fii pasiv. El, care se obişnuise să dea ordine toată viaţa lui, urma acum comenzile trupului ei. Mâna ei îi găsi organul tare şi ferm şi îl ghid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ă şi umedă înăuntru, pregătită să-l primească. Când terminară, Ellen îl sărută uşor pe buze, pe pleoape, frunte, obraji, şi părăsi în tăcere camera. Nu scoseseră nici un cuvânt, cu excepţia unui moment, când a auzit-o şoptind: „uşo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Ben plecă înainte ca Ellen să se trezească, cu scopul de a o evita. Ştia că ar fi un moment neplăcut pentru amândoi. Ce putea să-i spună? Să-i mulţumească? „Ellen, m-ai făcut din nou bărbat, îţi sunt foarte recunoscător.” Să-i ceară scuze? „Ellen, îmi pare rău, n-o să se mai întâmple. Nu ştiu ce am avut noaptea trecută.” Dumnezeule, dar şi ea vrusese. Ea a veni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nu mai puteau continua, pretinzând că nu s-a întâmplat nimic. Oricum, era timpul să se mute. Aranjamentul lor iniţial fusese doar pentru două luni, iar el stătuse mult mai mult. Seara, când s-a întors de la sală, ea era în bucătărie, îndulcind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n, îl salută 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azi, întrebă el într-o doară, aşteptând ca ea să spună ceva despr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puse nimic. Îi povesti numai despre lucrurile de la spital, despre problemele pe care le avea Goldie cu soţul ei… Despre visul recent al Surorii Clarita, cu îngeri călărind del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ta e sărită, mormăi Ben, însă era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ărea fericită, pălăvrăgind în largul ei. Încercă să surprindă ceva în privirea ei, dar nu reuşi să vadă nimic. Era ca şi cum nimic nu s-ar fi întâmplat noaptea precedentă. Să fi vis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 el direc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min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 că abordarea umilă era cea mai bună. Cel puţin, nu se putea supăra pe el, dacă îşi asuma toa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avut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 fost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Eu am venit în camera ta, nu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dubiu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s-a întâmplat… se bâlbâi Ben, surprins de reacţia ei. Te-ai gândit că aş fi vrut să vin la tine. Ţi-a părut rău d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ăcut-o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mai, se bâlbâ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xplodă ea. Eu stau aici ca o proastă, mă gândesc ce lucru minunat s-a întâmplat noaptea trecută, iar tu îmi spui că nu avut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ămase fără glas. O privi ieşind ca o vijelie din bucătărie, trântind uşa de la dormitor în urma ei. Nu ştia ce să facă. O urmă, apoi se opri. Prin uşă se auzeau sunete înăbuşite – ceva aruncat pe jos, un robinet deschis la baie… Era un nenorocit. De ce a trebuit să strice totul? De ce nu voia să admită că noaptea trecută fusese una din cele mai frumoase nopţi din viaţa lui? Ea o numise „lucru minunat” şi nu a spus nimic urât desp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baia lui, se aşeză în faţa chiuvetei, se spălă pe faţă şi se privi în oglindă, lăsând să cadă picături de apă în bazin. Faţa care îl privea nu arăta deloc rău. Doar cu câteva mai multe zbârcituri decât ar fi dorit, dar plină de vitalitate, curiozitate, viaţă. Noaptea trecută învăţase că trăia, sub toate aspectele. Era ceva ce trebuia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ieşi afară din baie. O găsi în bucătărie, mâncând cremă de alune şi jeleu – felul ei de a nu fi de acord cu el. Se aşeză în dreptul ei şi începu să ungă o bucată de pâine cu cremă de alune. I se păru că observă o urmă de zâmbet în colţul buzelor ei, dar ea nu zise nimic. Ben muş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rea? Cred că am greşit în privinţa mu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sandvişul şi acum golea restul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noaptea trecută. A fost una din cele mai frumoase nopţi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udie pentru o clipă, ca şi când ar fi vrut să se asigure că era sincer.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unţa sfârşitul ostilităţilor ş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ăsuflă uşurat. Ellen luă ceaşca de cafea şi o clăti la chiuvetă, stând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und frumos,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fi. Mă simt ca prima oară, când am făcut sex… Era cu o fată bătrână, care locuia cu un etaj deasupra locuinţei vărului meu… Ea m-a iniţiat… Era fascinant, dar ciudat totodată… Atâtea senz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mută la masă şi luă loc,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tu mi-ai oferit ceva ce nu cred că o să mai am vreodată. Nu am putut să cred că noaptea trecută a însemnat cev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n zise ea întinzând mâna peste masă şi atingând-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tunci când te-am supărat, cu puţin timp în urmă, voiam numai să te întreb ce o să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c să o ţine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privi mirat, iar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poţi, şi-ţi face plăce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şi se ridică, trăgând-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condu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ul de zăpadă murdară lângă care stătea Ron Michaelson îl proteja într-o oarecare măsură de furia vântului ce mătura sectorul privat al aeroportului Nework Airport. Lui Milt nu-i făcea nici o plăcere să se afle aici, şi îl compătimea pe sărmanul Ron, care tremura în frig. Oare nimeni nu-i spusese că hainele lui scumpe erau bune numai să păşească în şi din maşină? Milt fusese îmbrăcat de Sarah şi, pentru prima oară, era recunoscător pentru grija pe care i-o purta; mănuşi de lână, căciulă căzăcească, două perechi de ciorapi de lână în ghetele de iarnă, ca să nu mai vorbim de haina din piele de oaie, care erau numai potrivite pentru a aştepta în câmp deschis, la o temperatură sub zero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frig, zise Ron pentru a douăsprezecea oară, clănţănind din dinţi şi schimbându-şi greutate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sângele tău californian, slab, glumi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r-ar să fie! Ar trebui să fiu în drum spre Palm Spring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l aştepţi p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opri din tremurat şi îl privi pe Milt cu ochi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onul ăsta merită orice sacrific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Aşteptarea nu putea să mai dureze mult. Exact în clipa aceea, zgomotul ascuţit al sirenei unei ambulanţe le atrase atenţia. Se îndrepta spre ei, cu luminile licăr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trebă Ron, privind către Milt, în căutarea un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Milt,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e opri. Un 707, lucios, tocmai se pregătea pentru aterizare. Taxiul aeroportului se îndreptă spre ei. Curând după ce avionul ateriză, o echipă de intervenţii alergă în direcţia lui cu un căruţ pe rotile. Ron şi Milt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ponez îmbrăcat în haine albe apăru în uşa avionului şi făcu semn echipei d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aro Hashikawa, fiul patronului, îl informă Ron pe Milt, apoi strigă către bărbatul în haine albe. Domnule Hashi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chaelson, spuse japonezul într-o engleză impecabilă, în vreme ce cobora scările şi se îndrepta spre ei, ce drăguţ din partea dumneavoastră, să ne întâmpinaţi! Deşi era doar în costum, nu părea să-l deranjez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ichaelson, arătând spr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Uşor bolnav, zise Hashikawa, alegând cu grijă cuvinte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e arătă Michaelson îngrijorat, spre deosebire de Milt, care nu înţelegea stilul japonez, de a spune adevărul doar pe jumătate. El doar privea întrebător spre Michaelson, neştiind din ce pricină era acesta atâ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tem să-i fim de ajutor, se simţi Milt dator să rupă tăcerea. Putem să aranjăm să fie văzut de cei mai mari specialişti ai spitalului Saint Joseph, cel mai renumit spital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rija dumneavoastră, dar am aranjat deja cu un spital particular, din Manhattan. Starea sănătăţii tatălui meu trebuie păstrată în cel mai mare secret. După cum vă puteţi imagina, asemenea veşti ar avea un efect drastic asupra viitorulu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echipa de intervenţii ieşi din avion, cărând cu grijă căruciorul pe care se afla un corp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ăiculiţa mea'… Murmură Ron, fără să vrea. Dacă moa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şi dădu seama că tânărul Hashikawa era suficient de aproape ca să audă, ca atare îl înghionti pe Michaelson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Ron, şopti el, înc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t – din cauza frigului, sau a încordării nervoase -Michaelson continua să se frământe, în vreme ce urmau căruciorul spr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bizui pe dumneavoastră, domnilor, că o să păstraţi secretul, spuse Hashikawa, înclinându-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confirmă repede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lângă cadrele medicale care împingeau căruciorul, Milt zări pentru o clipă faţa bătrânului Hashikawa un chip de păpuşă, alb ca fildeşul, cu o mustaţă mică, tun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atăl a fost instalat în ambulanţă, fiul a sărit cu abilitate înăuntru şi s-a aşezat lângă bătrânul Hashi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ânăm semnarea actelor pentru mâine, zise Ron, pe un ton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cel tânăr îl priv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chaelson, aşa ar f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demară cu sirenele urlând, lăsându-l pe Ron să se agite fără nici un folos, şi să priveasc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decla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Exagerezi. De ce să t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nit împotriva acordului. A fost de acord numai din respect pentru pap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sunt toţi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e facem,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găs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m scurtat picioarele mesei di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remonia de 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mtă ca acasă. Consultantul acela de valoare ne-a spus să îngenunchem şi să bem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pă Ron, strângându-şi cu amândouă mâinile mătăniile, de care nu se despărţea niciodată în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ridică din umeri. Şeful său era mai agitat decât îşi închipui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ucă la dracu' cele 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o să se ducă şi mătăniile tale, nu se putu abţine să remarce Milt, observând încleştarea dege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vea privi în jos. Şiragul se rupsese în mâinile lui, mărgelele sărind pe asfalt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urmări elicopterul care decola de pe aeroportul Bennett, transportându-l pe Ben spre Fire Island. În mod normal, Milt îl însoţea în fiecare duminică la aeroport, dar astăzi nu putuse s-o facă. Trebuise să-l întâmpine pe un japonez, care sosea la aeroportul Nework. Ellen nu îl întâlnise niciodată pe Milt şi chiar se întreba dacă exista vreun motiv pentru care Ben nu o prezentase niciodată celui mai bun prieten al său. De fapt, la urma urmei, nici ea nu îl prezentase pe Ben lui Goldie. Şi ştia şi de ce – îi era prea greu să-i explice relaţia lor. Era sigură că nimeni nu ar fi înţeles, şi poate ar fi condamnat prietenia lor. Ceea ce se întâmpla între ei, era un lucru prea fragil, pe care amândoi îl prote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timpul să se grăbească, dacă voia să fie înapoi la timp, ca să-l întâmpine. Avea la dispoziţie mai puţin de două ore, dar suficient pentru a avea grijă de amicii săi şi pentru a se întoarce la vreme. Cu cutia cu sandvişuri pe scaunul din dreapta, Ellen demară şi se înscrise de-a lungul lui Neptune Avenue, conducând cu atenţie maşina lui Ben pe străzile îngheţate, mărginite de mormane de zăpad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favorită, cu tangouri, a lui Ben, rula în casetofonul stereo al maşinii, muzica insuflându-i o stare de exuberantă. Tangoul devenise pentru ea simbolul multor lucruri – dragoste, fericire, afecţiune şi sex, siguranţă – toate întruchipate de cel care îl adusese în viaţa ei. Nu cunoscuse pe nimeni altul ca el, şi chiar începuse să realizeze că nu se cunoscuse aproape deloc pe sine însăşi. Datorită lui Ben, învăţase multe despre ea, care până atunci zăcuseră într-o stare latentă în personalitatea ei, şi probabil aşa ar fi rămas pentru totdeauna, dacă nu ar fi apărut el. Sexul, de pildă. Se considerase o femeie normală, căreia îi plăcea să facă dragoste. Dar, alături de Ben, descoperise semnificaţii noi, necunoscu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 se părea că întreaga lume era plină de minuni, că toate lucrurile urâte se transformaseră în frumuseţi pure. Se opri la stop şi îi privi pe băieţii şi fetele îmbrăcaţi în haine groase care se băteau cu bulgări de zăpadă, ţipând veseli. S-ar fi simţit bine să mai zăbovească lângă ei şi să-i privească jucându-se în zăpadă, însă nu avea timp. Şoferul din spatele ei o claxonă imediat ce semaforul trecu pe verde, iar ea fu nevoită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ângă ruinele trenuleţului suspendat şi chiar când se pregăti să coboare, o voce familiară răsun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tr-o haină sport pe care ea i-o făcuse cadou anul trecut, de ziua lui, se grăbi să-i deschidă portiera. Ellen fu de-a dreptu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alţi doctori, eu obişnuiesc să-mi vizitez bolnavii acasă, spus el, zâmbind seducător. Azi, m-am gândit să văd ce mai face pacientul meu, Jello, continuă, luându-i cutia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Richard, se arătă e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mpărat maşină? O întrebă el, urmând-o pe drumul acoperit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ste a colegului meu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să ţi-o împrumute. Poţi să o foloseşti oricând şi pe a mea, zise el, arătând spre Mercedesul său. Era pentru prima oară când îi făcea o propunere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len, ne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ccesele sale recente şi iminenta numire ca şef de personal îl făcuseră extra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mpărţi sandvişurile, Richard îl examină pe Jello, care protesta că nu mai era necesar, pentru că er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ănătos, şi am îndoieli că-ţi iei medicamentele, îl dojen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aşeză lângă J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o, vrei să te întor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o scutură fer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iei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iau, una la fiecare masă, aşa cum mi-ai spu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luat ieri? Întrebă Richard,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numa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ridică, oftând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o, ştii că trebuie să iei trei, insist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iau una chiar acum. Scoase din buzunar o batistă jerpelită, luă o pastilă, apoi îl fixă cu privirea pe Richard. Chiar crezi că ajută la c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o ridică din umeri, aruncă pastila în gură şi înghiţi o gură dintr-o sticlă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Richard îşi dădu ochii peste cap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şină, Ellen se simţi foart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unt îngrijorată în privinţa lui Jello. Nu ştiu ce să m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ştiu ce să m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nu am venit aici ca să-l văd pe Jello, 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incer, apreciez ajutorul pe care mi l-ai dat, dar să rămână numai at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len, spuse el, prinzând-o de umeri. Însemni prea mult pentru mine şi eşti singura femei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n viaţa mea există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eni. T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problema noastră: crezi că mă cunoşti, dar te înşeli. Îţi spun adevărul; sunt încurcată cu cineva la care ţin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irectă, aproape jignitoare, dar Ellen se hotărî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se scur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de pe umerii ei şi o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mare uşurinţă, brusc dându-şi seama că nu-i mărturisise acest lucru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bura la mică altitudine peste plaja pustie, unde toate casele erau ferite împotriva vântului şi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cum clar că Milt alese un loc retras, unde să-l ascundă pe bietul Don Arnold. Când afirmase că îl „pusese la gheaţă” pe Don, nu glumise. Oricine s-ar fi aventurat pe plajă în acest anotimp, ar fi degera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a de nisip pe care ateriză elicopterul, aştepta o trăsură, flancată de două matahale, care îşi ţineau mâinile peste urechi, pentru a se proteja de zgomotul produs de motorul elicopterului. Aceştia erau gărzile de corp ale lui Don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ră pe Ben în opulenta casă în stil victorian, dotată cu o modernă sală de gimnastică, devenită închisoare pentru cântăreţ. La început, Ben bănui că Don nu era decât un puşti răsfăţat. Acesta se plânsese de orice – de mâncare, de exerciţii, de soţia lui, care nu mai voia să ştie de el. Se comporta abuziv faţă de gărzile de corp, care nu aveau dreptul să se plângă. Dar Ben avea dreptul, şi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tăreţ, mai bine aţi depune ceva efort în aceste exerciţii de rutină, altfel nu veţi slă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nu-i răspunse, dar nici nu se miş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ai repet încă o dată. Aici eu sunt şeful. Dacă vrei să lucrezi cu mine, trebuie să-mi urmezi indicaţiile, altfel plec de ai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acă. Şi să t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on se săturase de salate şi ha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plângă, sau să se explice, Ben se postă în spatele lui şi îi trase un picior în fund. Don se împiedică. Gărzile lui de corp se porniră pe râs, dar nu pentru mult timp, căci Ben le aruncă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scuzaţi-ne pentru un minut. Avem o problemă de discuta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ceştia plecară, Ben se aşeză lângă bosumflatul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puse, de ce te comporţi ca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şteptă ca Don să răbufnească din nou, dar spre surprinderea lui, bărbia cântăreţulu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pănă poveste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ra un biet băiat din Louisiana, ignorat de tatăl său, care era tot timpul beat. Nu-şi terminase încă şcoala. Idolul lui din copilărie a fost Elvis Presley. Visând să ajungă ca Elvis, i-a imitat vocea, gesturile, dezvoltându-şi un stil bazat pe cel al Regelui Rockului, dar totodată având o notă proprie. Apoi Elvis i-a făcut un favor şi a murit. Brusc, Don, enunţat ca „Următorul Rege al Rockului” a ajuns vedetă. Aproape nu i-a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gândi Ben, care era o supervedetă pentru milioane de oameni, pentru el însuşi era un nemernic. Nu era un tip rău, însă încerca doar să se comporte cum îşi imagina că o fac ved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Jac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mulţum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 este cea mai grozavă femeie pe care am întâlnit-o. Nu mi-a venit să cred că a fost de acord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l ascultă cu răbdare cum o descria pe Dawn, în termeni înfocaţi, ca şi cum ar fi uitat cu desăvârşire că ea era una şi aceeaşi cu târâtura pe care o surprinsese făcând dragoste cu comed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 Beach. Părinţii ei au un teren acolo, pe care îl folosesc numai iarna. O vreau înapoi, zise Don privindu-l pe Ben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eşti îndrăgostit, faci lucruri ciudate. Alegi între a te pierde… sau a te regăs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groaznic, se arătă Don de acord. Dar eu o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n, dar singura modalitate ca s-o aduci înapoi, este să te regăse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ridică greută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urmări ascultător instrucţiunile lui Ben. Punea acum ceva mai mult suflet la exerciţiu. Ben era încântat. Când, transpirând abundent, se opri să răsufle, Don se uită sp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fost. Vreau să spun, chiar acum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ebă D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remarc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gândeam că eşti văduv, în vârstă… E ciudat ca oamenii în vârstă să fi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spuse nimic. Cum ar fi putut să-i explice lui Don, sau altcuiva, că era îndrăgostit lulea? El, la cei şaptezeci de ani ai săi, care crezuse că la vârsta asta eşti presupus impotent, se simţea acum din nou un puşti, descoperind că nu e deloc aşa. Înţeleptul care afirmase „Eşti tânăr, eşti tânăr, eşti tânăr, apoi eşti mort” nu avea dreptate. Exista o perioadă magică, pe undeva, pe care, dacă aveai curaj, puteai s-o descoperi. În acea perioadă a vieţii, dragostea nu avea vârstă, durată, limită. Şi, Slavă Domnul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ui Ron Michaelson îl călca pe nervi pe Milt. Îi amintea de un leu în cuşcă, sau mai degrabă de o hienă, sau orice alt animal, mai puţin nobil. Păşind în lung şi-n latul camerei de aşteptare a unui extravagant spital, Ron măsura timpul cu nedespărţitele lui mătănii. Era un şirag nou. Milt se întrebase dacă acestea existau în mai multe variante de culoare, căci Ron avea numai mătănii maronii. Se asortau cu vestimen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ro Hashikawa intră. Îi salută în felul lui obişnuit,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teresul acordat tatălui meu, domnule Michaelson, domnule Schultz. Făcu din no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Ron îi întoarse ple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îngrijoraţi de starea sănă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ar, oricum, nu putem face nimic altceva decât să aşteptăm raportul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eştile vor fi bune şi că vom putea încheia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cesta este cel mai important lucru pentru dumneavoastră, domnule Micha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ikawa îşi aprinse o ţigară. Era o marcă japoneză, ciudată, foarte puternică, fumul mirosind pătrunzător, umplându-i simţurile lui Milt. Ce se întâmpla cu aceşti oameni? Pufăiau ca nişte locomotive şi erau cei mai mari consumatori de sake din lume. Nu era de mirare că sufereau cel mai mult de tensiune arterială. Învăţase chestia asta dintr-unul din articolele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sincer, dacă v-aş spune că împărtăşesc entuziasmul tatălui meu, în privinţa industriei filmului, confirmă Hashikawa, între două fum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murmură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i-au plăcut întotdeauna filmele voastre. Cu toate succesele lui în domeniul electronicii, visul lui a fost să aibă un studio de film la Hollywood, şi asta cu mult timp înainte ca alţi compatrioţi de-ai săi să se fi gândit la o achiziţi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nny şi Matsushita, sunt mai tari ca Hashikawa, gândi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oreşte ca acest lucru să fie ultima lui realizare, înainte de a se retrag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Toţi se întoarseră, aşteptând cu nerăbdare. Doctorul care intrase, avea o expresi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ikawa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izbucn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rprins, îi aruncă o privire, neînţelegând rolul lui în această poveste. Tânărul japonez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ctore Haward, că ai veşti bune. Poţi să vorbeşti de faţă cu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spun, domnule Hashikawa, dar tatăl dumneavoastră are o boală de inimă, într-un stadiu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inspiră zgomotos. Doctorul îl privi din nou,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sarul lui medical, rezultă că tratamentul anterior nu a îmbunătăţit deloc situaţi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shikawa. A mai avut patru atacuri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ăcu ochii mari. Dacă nu ar fi discutat o problemă de viaţă şi de moarte, Milt ar fi râs de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tadiu, evaluarea mea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 înţelesul tuturor, doctore, zise Ron, gata să-şi piardă cumpătul.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cu dispreţ, dar răspun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ul inimii e slăbit de câteva ori. Bineînţeles, noi o să începem imediat terapia orală, cu vasodilatatori, dar sunt puţine şanse de reuşită. Singura soluţie este un transplan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ikawa dădu din cap, ca şi când ar fi ştiut de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ţi situaţia? Întrebă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chultz;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ţi intervenit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ikaw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transplantul de organe este interzis de lege. Şi mult mai important e faptul că e interzis de religia Shinto. Iar tatăl meu este un om foart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 vorba de viaţa lui, se bâlbâ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ichaelson, şi voi încerca să-l conving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terveni doctorul, deşi transplantul este singura modalitate de a-l salva, mă tem că tatăl dumneavoastră nu poate beneficia de un transplan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Hashikawa se arătă surprins ş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ctore Ha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toate transplanturile de organe sunt repartizate cu ajutorul unui sistem informaţional, numit Reţeaua Pentru Donare a Organelor, iar tatăl dumneavoastră nu întruneşte criter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ătrân decât vârsta limită, de şaizeci de ani. Şi chiar dacă ar fi mai tânăr, gradul de deteriorare pulmonară l-ar face in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ă spuneţi că sistemul american consideră că se pierde degeaba o inimă pentru un om aflat în situaţia tatălui meu, chiar dacă aceasta i-ar prelungi viaţa? Întrebă Hashikawa cu o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ales aceste cuvinte, zise doctorul trist, dar aşa stau lucrurile şi îmi pare rău că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şteaptă o clipă! Ron îşi pierdu în sfârşit controlul. Ştii cine este acest om? Ştii ce se întâmplă, da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ajuta. Poate în altă ţară, ar avea mai mult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mutat în alt loc? Îl întrerupse Hashi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răspuns la această întrebare. Orice tulburare ar putea să-i provoace alt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poate face nimic? Întrebă înnebunit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soluţie. Deşi e doar în stadiu de experimen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pe doctor, aşteptând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splant de la un bab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uin? Se arătă Hashikawa since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aceasta este într-un stadiu avansat de experimentare, dar încă presupune un risc deosebit. Dar altă soluţi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aşa ceva. Vocea lui Hashikawa redevenise rece, pon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auzit pe doctor, îl întrerupse Milt. Dacă tu nu faci nimic, tatăl tău nu se poate aju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încercăm, omule! Ţipă Ron. Ce 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alvez, lămurindu-l că e mai b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considere trupul pro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Hashi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acum,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rog,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Milt priviră neajutoraţi cum aceştia părăseau încăperea. Când uşa se închise, Ron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s-a dus aranj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ridică din umeri. Ce putea el să facă? Nu fusese angajat să plângă pentru pierderea comisionului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ilt, gândeşte-te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per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ascultat un expert medical.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ăştia au atâtea lovele! Trebuie să exist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tem să-i transplantăm o inimă de babuin, fără să-i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lumin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Ron. Glumeam,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vorbesc serios. Tu îl cunoşti pe cel ce se ocupă cu transplantul inimilor de babuini, de la Saint Joseph. Hai să vorb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se trezi, era încă întuneric. Nu se mişcă, savurând plăcerea pe care i-o oferea trupul cald al lui Ellen, lipit de al lui. Trebuia să fie foarte devreme… Cinci, sau cam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i paisprezece minute, ghici el. Întoarse capul şi, uitându-se la ceas, zâmbi. La fix! Părea să fie una din acele zile când totul mergea strună. Puterea dragostei învingea toate dificultăţile şi neplăcerile zilnice. Avea sentimentul că azi oric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a merge împreună cu Ellen la masă, la Milt şi Sarah. Nu mai putea evi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bătea la cap de luni de zile, dar găsise întotdeauna o scuză, conştient de faptul că acest lucru ar fi însemnat un dezastru. Dar acum, toată teama îi dispăruse. Ziua de azi era, garantat, o zi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pate şi privind în întuneric, îşi ţinu răsuflare şi ascultă cu atenţie respiraţia liniştită a lui Ellen. Era atât de reconfortant să o asculte. Era aici, lângă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mângâie pe păr delicat, nevrând să o trezească. Însă Ellen nu dormea. Nu îndrăznea să se mişte, de teamă ca el să nu se oprească. Ar fi dorit ca acest simţământ feeric să durez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âna lui puternică, cu mişcări uşoare, continua să o mângâie pe păr, fragmente dintr-un poem îi zburară prin minte: „Dragostea e ca o pasăre mică, fragilă…” Cine îl scrisese? Ah, da, îşi aduse aminte, Carl Sandburg, un bărbat delicat, c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easupra ei şi o sărută pe frunte, atât de uşor şi de gingaş, încât ea simţi că se topeşte complet. Delicateţea indescriptibilă a gestului îi zădărnici toate eforturile de a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e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se aşteptase ca ea să fie trează, iar acum tremur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llen, şopt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ropă faţa în pieptul lui, simţind braţele puternice trăgând-o aproape de el şi îmbrăţişând-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orţat al lui Sarah îi îngheţase pe faţă, când deschise uşa, Ben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rah, spuse sărutând-o pe obraz. Vreau să ţi-o prezint pe Ellen Riccio, garda me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tinse mâna, iar Sarah i-o strânse uşor,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o proprietăre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Sarah, comentă Milt apropiindu-se, câte proprietărese cuno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avut un bloc de apartamente,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âmbi Milt. Iar el, sigur nu arăta ca această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aruncă o privire dispreţuitoare, Însă Milt, care o urmărea pe Ellen,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atâta timp, în sfârşit reuşesc s-o întâlnesc pe doamna cartierelor sărace. Ben mi-a povestit foarte mul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nerăbdătoare să te întâlnesc, spuse Ellen măsurându-l pe Mil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en, acesta avea un aer ştrengăresc, ochii lui sclipind plini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l jecmăneşti din plin, continuă Milt. Cu taxele pe care le ia la sală, ar trebui să fie unul dintre cei mai bogaţi oameni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flu chestia asta, râ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el,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ăci nu îţi poţi permite. Cine poate? Eu m-am întors din Hollywood ca să mă retrag din afaceri, apoi am devenit clientul lui… Acum trebuie să muncesc, din nou, numa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lătesc, ca să nu mai vii la sală… îmi faci reclamă proastă, i-o retez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Ellen, se prefăcu Milt indignat. Te jupoaie de bani şi te mai şi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riţi-vă, amândoi, spuse Sarah, luându-şi în serios rolul de gazdă, şi oferiţi-i domnişoarei… Rich… Care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cio, îi reamint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ţi-i domnişoarei Riccio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numele ei ca şi când ar fi avut un gust neplăcut în gură. Apoi făcu stânga împrejur, mormăind ceva în legătură cu friptura ei şi se retra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e îndreptă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cu ceva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ic,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 paharele, Milt o fixa cu privirea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i-a spus că lucrezi la Sain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o călug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veşmint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ac o mulţime de afaceri cu surorile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am îngrijit una dintre clientele tale,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ce eşec a fost… Apropo, Michaelson este foarte încântat că-l ajuţi pe Don, spuse întorcându-se spre Ben. Cât de curând o să-l trimitem î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l face progrese, acum când s-a hotărât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a schimbat, pentru că Michaelson, sărmanul, are şi-aşa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en, interesat de problemele lui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ashikawa încă zace în spitalul acela privat. A trecut o lună, şi ei tot nu reuşesc să-l pună pe picioare. O să trebuiască să merg la Saint Joseph, să stau de vorbă cu exper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idică din sprâncene,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 o chestie de întrecere. Inima lui, sau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priviră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ăiat picioarele mesei din sala de conferinţă, astfel că trebuie să stau tot timpul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e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biceiul japonez… pentru ceremonia semnării… în genunchi pe covor, Milt imita stângaci gest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toţi cei de acolo, spuse Ben,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ncepu Milt, dar soneria de la uşă îl întrerupse. Cine poate fi? Spuse, forţându-s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ţi genunchii suferinzi, râse Ben.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hise uşa, rămas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tine, presupun. Am ven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 să-ţi spun, zise Sarah, ieşind din bucătărie şi ştergându-şi mâinile pe şorţ. Sper că nu te super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Sun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Nu era câtuşi de puţin emoţionat. Nu era pregătit pentru întâlnirea dintre Ellen şi Marion. Dar, evident, acum nu mai era nimic de făcut. Marion deja o măsura din privi pe Ellen, care stătea pe canapea, lângă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ion, aceasta este gazda lui,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pucă mâna întinsă de Ellen, ca şi cum ar fi fost un ţurţure. Ben se uită spre Mil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eva la bucătărie! Urlă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uită de toată drama din camera de zi şi alergă să-şi salvez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Sarah, spuse Marion, ur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puse Ben, răsuflând uşurat. Dar nu simt nimic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cum, de la fierbinţeala lor, chicoti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toţi în râs. Ellen îşi dădu seama că are doi aliaţi în această situaţi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Sarah, care în mod evident se folosise de alarma falsă ca să discute între patru ochi cu Marion, apăru din bucătărie aducând un platou ab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friptură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observat de Sarah, Milt îi făcu semn lui Ben că vomită. Ellen se prefăcu şi ea că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mâncară friptura în linişt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friptura, Ben, nu-i aşa? Întrebă Milt, tuşind fără ca Ben să-şi dea seama dacă din cauza fripturii, sau pentru că încerca să-şi stăpân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 O întrebă Marion direct pe Ellen, evident decisă să înceteze dialogul tăcut al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tatăl meu şi mama mea au murit cu câtva timp în urmă, dar menţin legătura cu unchiul me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fost numai curioasă, spuse Marion, apoi continuă, după o scurtă pauză. Tatăl tău a murit când erai foar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când eram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şi potrivi ochelarii. Se juca cu resturile de mâncare din farfurie, vrând ca printr-un aer de nonşalanţă, să lase impresia că întrebările erau întâmplătoar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ulte amintiri plăcu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amintire despre el, veni răspunsul ei tăio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şi drese vocea, însă Ellen o scuti de necazul de a formula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o pe mama imediat după ce am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avut niciodată un tată, cu adevărat? Întrebă Marion cu o vo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pe unchiul Pete… răspunse Ellen calmă, lăsând furculiţa din mână. Însă, un tată adevărat nu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deranjat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ră cu toţii, obosiţi de duelul care se derula sub ochii lor. Trebuia să fii nătâng ca să nu-ţi dai seama unde voia Marion să ajungă. Era psiholog şi acuza, în mod evident, o tânără femeie de relaţii cu un bărbat în vârstă. Tânăra femeie nu şovăia, nu se apăra, ci lua totul asupra ei. Era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în asemenea cazuri – ştii, eu sunt psiholog – să cauţi pe cineva care să înlocuiască persoan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ştien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găsit persoana de care aveam nevoie şi cu ajutorul ei am fost în stare să-mi înţeleg propriul tată şi să… î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ticulă Marion, în mod evident surprinsă de un răspuns atât d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orocoasă că l-am găsit pe acest bărbat, spuse Ellen uitându-se victorioasă la Ben. Este un om fără adăpost şi îl cheamă J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şi mască surprinderea, umplându-şi din nou pahar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tăl meu a fost un alcoolic, spuse Ellen cu sinceritate, şi a murit pe stradă. Cu ajutorul lui Jello am reuşit să înţeleg cum poate cineva să ajungă astfel, fără însă să fie o persoană rea. Am învăţat că unii oameni sunt pur şi simplu slabi şi, pentru că niciunul dintre noi nu este sfânt, ei bine, trebuie să îi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n se înceţoşară din cauza lacrimilor. Ellen era extraordinară. Chiar şi Marion fusese impresionată. Sarah, în schimb, nu prinsese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tai cu bărbaţi în vârs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epăşi interogatoriu cu subtilitate şi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este primul, răspunse cu acelaşi calm cu care i se adresase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ranjeze? Dimpotrivă, mă consider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O întrerupse Ben, înainte ca aceasta să apuce să pună altă întrebare stupidă. Ce trebuie să facă un om, aici, ca să primească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toată porcăria şi se simţea ruşinat că nu intervenise mai demult, ca s-o protejeze pe Ellen. Dar, cu siguranţă, ea nu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brusc de îndatoririle de gazdă, Sarah se ridică rapid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facem mai comozi, în camera de zi, zise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nânc şi să alerg, dar mă tem că trebuie să plec chiar acum, zise Ellen. Trebuie, totuşi, să termin un raport pentru şeful pa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hainele, zise Ben, dar 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Ben. Sunt sigură că familia Schultz are o mulţime de lucruri de discutat cu tine, spuse ea, făcându-i discre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ea ş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mic păhărel, înainte de drum, se oferi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âmb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u adevărat de Milt, deşi nu putea spune că împărtăşea aceleaşi sentimente şi faţă de Sarah, care se întorsese acum din bucătărie. Însă i se adres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are pentru ospitalitate, doamnă Schultz,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vreme? Spuse Sarah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speram să am ocazia să te cunosc mai bine, adăug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ătrunzi mai bine complexul meu oedipian? Zise Ellen, cu un to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şovăi din nou, complet nepregătită pentru o confrunt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oriile freudiene sunt câteodată prea simpliste? Continuă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mpărtăşesc punctul de vedere, domnişoară Ri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rivi în direcţi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ineri sunt atraşi de cei în vârstă pentru alte motive, decât înlocuirea psihică a părinţilor. Poate că vor să afle semnificaţia unor termeni ca bătrâneţe, moarte… Sau, pur şi simplu, nu exist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i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o lăsă să 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doctore Jacobs, e foarte simplu… Vreau un bărbat cu o mân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îndrăzneaţă, care explodă în încăpere ca o grenadă de mână. Sarah îi aruncă lui Marion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zâmbi, în vreme ce Ellen se întoarse şi se îndreptă spre uşă, urmată de Milt, care o luă de gât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deosebită, scumpa mea. Ben e un tip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asă, Ben, strigă Ellen, în timp ce Milt închidea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şti dificil tată, spus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din nou, am să plec, bine? Se enerv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ncercă să liniştească atmosfer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rion, eşti mai rea decât Sarah. Băiatul vrea să se distreze şi el pentr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vorba la început, câteva luni, dar acum s-au făcut op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 Îl apără Milt p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Miltie, îl întrerupse Sarah. Când am să mă prăpădesc, ai permisiunea mea să te joci de-a chiriaşul cu orice pipiţă tânără pe care o s-o culegi de la cel mai apropiat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 poţi să o ajuţi la raportul ăla de 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ignoră, se îndreptă spre Sarah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minunată, Sarah, şi nimic pe lumea asta nu mă poate face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păstrează aprecierile rele despre Elle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damn, dar nu sunt de acord cu părerea ei, se înfurie Marion. Singura mea îngrijorare e ca nimeni să nu profi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îngrij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nu răspunse. Brusc, lui Ben îi păru rău de ea. Marion încercase să o demaşte pe Ellen, mai rău, să o umilească, dar descoperise că ea era cea neajutorată – o femeie patetică, singură, geloasă pe prietena tatălui său. Când îşi urară noapte bună, pe faţa lui Milt era o expresie de compasiune. El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simţi trist când plecă. Cina fusese un dezastru. Trebuia să-şi închipuie că aşa va fi. Bineînţeles că se aşteptase la aşa ceva din partea lui Marion. Dar Sarah? Ce perfid, să o invite pe Marion! Uneori, femeile de tipul lui Sarah sunt foarte ciudate – le pare atât de rău de tine când îţi moare soţia, însă fac scandal când te văd cu altă femeie. Preferă să te vadă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rah chiar nu putea să vadă ce persoană agreabilă era Ellen? În compania ei, el se simţea minunat. Îi făcea plăcere să meargă în Coney Island, să împartă sandvişuri celor fără adăpost. Îi plăcea să o ajute în problemele ei. Îi plăcea de ea. Era cel mai minunat lucru din viaţa lui. Un prieten adevărat trebuie să se bucure de fericirea prietenului său. Slavă Domnului că îl avea pe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şi merse de-a lungul promenadei. Nu era prea rece pentru luna februarie. Se lăsase o ceaţă uşoară, ca o ameninţare a ploilor puternice ce urmau să vină odată cu primăvara. Se urcă în maşină şi învârti cheia în contact, în vreme ce casetofonul derula muzică de tango. Privi peste East River, unde o ambarcaţiune aluneca de-a lungul ţărmului, emiţând un geamăt uşor. Dar sunetul nu era aşa trist. Era nostalgic. Apoi, la fel ca o ceaţă, dispăru în depărtare. Ben stătea liniştit în maşină, bătând cu degetele în volan pe ritmul muzicii de tango, şi privind siluetele zvelte ale zgârie-norilor din Manhattan, învăluiţi într-o ceaţă subţire, gri-alburie. Nu se mai sătura de această privelişte magică. Luminile din depărtare pâlpâiau uşor, împrăştiind un sentiment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într-o stare de exaltare – ceva minunat se întâmplase în viaţa lui. Se simţea mai tânăr, mai înviorat, purificat de ceaţă. Cu cât se apropia de apartament, cu atât se simţea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mine?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Ben avea un sentiment ciudat să se despartă de Ellen, aşa că o invită să meargă cu el pe Fir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văd oameni asudând, îi făcu 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priveşti. Te poţi plimb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 Grăbeşte-te să vii înapoi. Te aştept aici în două ore. Ai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cum am putut să uit? Eşti adeptul moderaţiei î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moderaţi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cepţie a fiecărei reguli, spuse el sărutând-o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urmări cu privirea păşind peste pistă spre locul de decolare al elicopterului. Părea atât de tânăr; aproape că dansa peste asfaltul aerodromului. Înainte de a se urca în elicopter îi făcu semn cu mâna. Ea îi răspun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ele elicei elicopterului se învârteau din ce în ce mai rapid şi vântul rece, tăios o biciuia peste faţă. Dar nu plecă. Întotdeauna aştepta până ce elicopterul se pierdea în zare. Din locul de unde stătea, văzu un avion aterizând. Elicopterul aşteptă să se elibereze spaţiul aerian. Câteva minute mai târziu, începu să se ridice uşor în aer. Alt avion, un Piper Club mic, era pregătit să decoleze. Aerodromul Bennett Field era, cu siguranţă, aglomer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ridică în aer, deplasându-se spre locul unde stătea Ellen pe pistă. În mod instinctiv, ea se dădu înapoi. Micul avion o depăşi, pentru un scurt moment acoperind elicopterul care se înălţa. O fracţiune de secundă mai târziu, elicopterul se balansă în aer, paletele se opriră şi căzu pe pământ cu un zgomot puternic. Ellen rămăsese şocată, nevenindu-i să creadă. Micul avion care continua să se ridice în aer, explodă brusc într-o mare de flăcări. Nu a mai ştiut ce s-a întâmplat după asta. Nu a mai văzut bucăţile în flăcări ce cădeau pe pământ, în jurul ei, în vreme ce alerga pe pistă, spre elicopterul făcu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en! Ţipa ea, tare sau încet… nu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junse la elicopter în câteva secunde. Partea din faţă a cabinei era făcută ţăndări, iar pilotul zăcea nemişcat, printre resturile de plastic şi metal. Arăta ca o păpuşă stricată. Îi aruncă doar o singură privire, gândul ei fiind la Ben. Unde era Ben? În compartimentul pasagerilor, aflat în spatele scaunelor înalte din faţă,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 să explodeze, strigă un bărbat, de la unul din hangarele din apropiere, dar ea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ită de un calm nefiresc. Emoţiile o părăsiseră, iar trupul ei se mişca încet, cu grijă, foarte calculat. Trebuia să-l ajute pe Ben să iasă din acel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în jurul laturii care odinioară fusese partea de sus a elicopterului şi care acum rămăsese fără palete. Din supape ieşea fum, sau abur şi un fel de ulei se prelingea pe ceea ce mai rămăsese din carcasă. Singura modalitate de a ajunge la uşa laterală, care acum era deasupra, era să se caţere p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Urlă alt bărbat, dar ea nu îl auzi, şi nici nu realiz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axul rotorului, fără să simtă fierbinţeala motorului şi apucă mânerul uşii, care acum era întors. Trase de el, dar acesta nu se clinti. Încordându-şi toţi muşchii, trase din nou, cu toată puterea, iar încuietoarea cedă. Deschise uşa şi aruncă o privire înăuntru. Ben era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puse, Be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geamăt adânc,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Un val de bucurie o năpădi. Totul va fi în regulă. Bine că trăia.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en, sunt e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ăsuci faţa spre ea. Un ochi era deschis, privind în jur, iar celălalt era acoperit de sânge. Îşi pierduse un ochi. E în regulă, se încurajă ea, se poate trăi şi cu un singu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uzi, în sfârşit, vocea. Privi în jos, înspre motorul care încă huruia, împroşcând abur. O cuprinse panica. Trebuia să plece,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rămase paralizată. Apoi, din abur, apăru un bărbat îmbrăcat într-o cămaşă jegoasă, cu părul blond şi cârlionţat, ţinând în mână un extinctor mic, verde. Nu mai avea de ce să se teamă. Se întoarse spr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spus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ul care sângera. Ellen se aplecă, încercând să î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ă doare spatele,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câteva coste rupte. Nimic serios, îşi spuse Ellen. În jurul ei se aflau acum o mulţime de oameni – poliţişti,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Spuse cineva, luând-o de braţ. Lăsaţi-ne pe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eschise ochii şi privi în întuneric. Trebuia să fie trecut de miezul nopţii, gândi, şi ghici ora: 3:40. Se întoarse spre ceasul digital, dar acesta nu mergea. Ciudat, doar îi pusese baterii noi chiar săptămâna trecută. Brusc, îşi dădu seama că nu era singur. Cineva stătea în picioare, în colţul camerei. Se forţă să privească în direcţia aceea, dar tot ce văzu fu silueta întunecat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trezesc. Am venit doar să schimb bateriil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ulcă-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rătă el de acord şi, ascultăto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din nou, realiză că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răieşt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sunt?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trezit pac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acoperise răspunsul lui Ellen venise din altă direcţie. Întoarse capul în acea direcţie şi o durere cumplită îi străbătu tot corpul. Îl durea fiecare oscior. Se simţea ca şi cum tocmai ar fi ieşit dintr-o menghină, lovit şi zdrobit peste tot.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ăcuţul de tine! Spuse Ellen, prinzându-i mân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ărăcuţ, spuse cealaltă voce şi o infirmieră apăru în câmpul său vizual. Era o femeie durdulie, ale cărei dimensiuni se potriveau cu vocea ei. Fii mulţumit că simţi durerea, trăncăni ea, altfel ar fi însemnat că eşti paralizat. Cum se simte pilotul? O întrebă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it cu atenţie. Se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vion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ilotat de un tânăr de douăzeci şi unu de ani… A murit, instantaneu, în timp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ficient de tânăr ca să-mi fie nepot, articulă el,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Zise infirmiera cu glas răsunător, lăsând spătarul patului în jos. O să-ţi facem analizele, să vedem dacă o să mai trăieşti, cotcodă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o şcoală de infirmiere, sau de comed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Ben o făcu să râdă şi mai tare. Îi luă pulsul şi tensiunea, în tot acest răstimp, el rămânând neclintit. Orice mişcare îi provoca durere, zona cea mai dureroasă părând să fie abdomenul. Încercă să ignore o nevoie imediată, de a ieşi la toaletă. Infirmiera îşi strâns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vine imediat, spuse. Terci de orez cu cocoloaşe, sau pesmeţi muiaţi. Ai dreptul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eamnă să mă laşi să aleg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nu e rea, zise Ellen, imediat ce infirmiera părăsi salonul. Şi trebuie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Acum cred că o să mai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 l-ar fi dorit, er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len, sărutându-l delicat pe buze. Odihneşte-te, eu o să merg să vorbesc 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ea plecă. Nevoia de a merge la toaletă devenise de nesuportat. Se uită la punga de plastic, de pe masă. În ruptul capului nu va folosi aşa ceva. Cu un efort uriaş, se întoarse pe o parte şi apăsă maneta care acţiona spătarul, apoi îşi legănă picioarele în afara patului. Nici nu mai ştia care parte a corpului îl durea mai tare. Strângând din dinţi, împinse braţele în saltea şi se ridică. O durere groaznică în zona coaste lor îl copleşi. Transpirând abundent din pricina durerii, îşi coborî picioarele goale pe podea. Avea nevoie de toată energia lui pentru a ajunge la baie, care brusc i se păru foarte îndepărtată. Făcu un pas, dar un val de ameţeală îl cuprinse şi se prăbuşi pe podea, doborând masa, care se răsturnă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făcut grămadă pe podea, respirând din greu, până ce infirmiera reven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obs! De ce v-aţi scul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erg la toaletă, mormăi el,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pentru ce e? Întrebă ea, ridicând punga pe care el o trânti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oloses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vem nevoie, pentru analize. E ordinul doctorului. Acum,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un om de paie, când voinica infirmieră îl apucă de subsuori şi îi săltă trupul epuizat pe pat. Apoi ridică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trebuie să stea, domnule Jacobs, spuse ea, iar dumneavoastră în pat. Când sunteţi gata, sunaţi-mă, adăugă ea, întinzându-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ăieţel pedepsit, Ben luă obiectul din plastic. Nu avea încotro, căci simţea că face pe el. Când termină, apăsă, ascultător, butonul soneriei. Infirmiera se întoa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uitându-se la pungă, o culoare foarte sănătoasă. Şi două sute de centimetri cubi. Bine lucrat, domnule, Jac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treba ce îl supăra mai rău: durerea, sau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ămase la spital toată ziua, să vadă cum se simte. La vremea prânzului, aduse pentru el tava cu mâncare, iar pentru ea un sandviş. Niciunul nu avu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e noapte, spre deosebire de domnişoara cea dolofană din tura de zi, era politicoasă şi detaşată. Îi făcu o injecţie şi îi lăsă singuri. Epuizat din pricina durerii, Ben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isă că era în maşina lui, conducând pe un drum întunecat. O maşină mare, neagră, îl depăşi. Putu să-l vadă pe şoferul în uniformă, dar nu văzu pasagerul, care era ascuns de geamurile fumurii. Se simţea foarte, foarte obosit. Deodată auzi roţile scrâşnind pe asfalt. Tresări, dându-şi seama că adormise la volan. Mai bine ar opri să se odihnească, înainte să facă vreun accident. În faţă, zări o mică staţi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dreptul ei şi se dădu jos. Părea să nu fie nimeni prin apropiere. Probabil că era închis. Brusc, uşa benzinăriei se dădu la perete, iar pe ea ieşi un cal. Era un cal splendid, mare, negru, cu un harnaşament lustruit, decorat cu pene. Părea să se îndrepte direct spre el şi asta îl îngrozea. În ultima clipă, sări într-o parte, evitând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en, eşti teafăr? Întrebă Ellen, care rămăse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vis urât, mormă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bag în pat, lângă tine, ca să t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mi. Faţa ei, plină de îngrijorare şi de bunătate, părea deosebit de frumoasă, aproape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zise el încet, m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grijorezi. Nu o să mori. O să te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cum. Da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suferinţei… Când o să te însănătoşeşti, o să le simţi iarăş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Ellen, am aproap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şt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infirmiera cea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Regina Bunelor Manie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aş putea completa hârtiile necesare pentru donarea de organe şi mi-a spus că persoanele peste patruzeci şi cinci de ani nu pot do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ţi păstrezi ce-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m fost nefolositor atâta timp, fără să-mi dau seama… Asta mă face să mă sim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Ben. Mai ai încă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amândoi ştim că o să mor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im despre asta, îl întrerupse ea, ridicâ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insistă el, prinzând-o de braţ. Nu m-am gândit până acum, dar să mă implic în viaţa ta, a fost un lucru egoist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pare un vis care se va sfârş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apoi î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dalitate bună de a întrerupe o discuţie despre moarte şi de a-i aminti că amândoi erau cât se poate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el zâmbind. O să discutăm altă dată. Acum, mai bine du-t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uzi când plecă. Medicamentele îl moleşiră din nou şi adormi. Când se trezi, îşi dădu seama că de fapt nu plecase de lângă el. Dormise pe podea, lângă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Ellen, ridicându-şi privirea de pe monitor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biroul ei era înaltă, blondă şi purta ochelari cu rame metalice. Ellen o mai văzuse undeva, dar nu-şi aducea amin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n schimb, era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io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îngrijorată în privinţa tatălui tău, dar doctorii m-au asigurat că nimic nu mai poate sta în calea însănătoşirii lu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iscutat cu doc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lui Marion era vizibilă acum. Ellen ezită,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ici… îi cuno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semenea discuţii sunt rezervate pentru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e s-a întâmplat până azi dimineaţă. Sarah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a vrut să fi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Tata nu a vrut să fiu îngrijorată? Sau nu mă suferi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tupid, gândi Ellen. Evident, Marion nu realizează ce copilării vorbeşte. Dar Ellen nu voia să fie ţapul ispăşitor în conflictul dintre tată ş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lefon în salon, spuse ea calmă. Poate să sune pe orici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nu se aşteptase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ion, continuă Ellen, nu mă acuza pe mine. Discută această problemă cu tatăl tă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ca lucrurile să fie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Marion deveni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o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Ellen o avertiza să evite discuţia cu Marion, care nu putea să ducă la nimic bun. Dar cum putea să o refuze? Privi în încăpere şi zări un colţ go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lui Ellen, puţin aplecată şi cu o mimică serioasă, Marion părea să se adreseze unui pacient, nu femeii pe care tocmai o atacase cu câteva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tu ai o mare influenţă asupra tatălui meu… Are încredere în tine, dar… te eşti foarte tânără; ai, probabil, jumătate din vârsta lui, iar asta înseamnă o diferenţă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 ascultă răbdătoare, aşteptând ca securea să pice din clipă în clipă. Dar nu avu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ă relaţia poate fi nesănătoas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llen era simplu, ferm. Oricum avea dubii că Marion îşi va schimba vreodată părerea, indiferent ce i-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experienţă ca psiholog, continuă Marion, şi trebuie să-ţi mărturisesc că există tratate întregi despre oameni în vârstă, care încearcă să evite inevitabilul, prostindu-se cu fem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 asemenea, multe tratate care studiază relaţia conflictuală tată-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aprinse, dar nu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len, simt ostilitatea ta faţă de mine… numai că sunt doar îngrijorată de tatăl meu. Nu vezi cât de egois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r putea să-ţi pară foarte romantice acum, dar peste câţiva ani, când o să aibă necazuri cu mersul, sau o să fie într-un cărucior cu rotile, tu o să-ţi găseşti un bărbat de vârsta ta şi o să-l părăseşti, iar el o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ridică, hotărâtă să încheie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lucrurilor pe nume: eu am un angajament cu Ben, şi asta înseamnă că voi suporta alături de el indiferent ce anume. Nu e o sarcină grea, Marion, atunci când iub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ridică şi ea. Nu avea de ales, discuţi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este clară, spuse ea când ajunse la uşă. Nu îmi oferi nici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însemne asta? Urmărind-o cum ieşea din bibliotecă, Ellen se înfioră. Marion era ferm hotărâtă să rupă relaţia ei cu Ben. Nu avea nici o şansă să reuşească, dar, în mod sigur, putea face mult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mpreună cu atenţie degetele îngrijite şi se lăsă pe spate în scaun. Zâmbea, ascultându-i politicos pe cei trei oamen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andermann, spuse Taro Hashikawa, în momentul în care am fost de acord să vă întâlnesc, la insistenţele acestor domni, pentru că sunteţi cel mai bun specialist în transplantul de cord, mi-am dat seama în mod clar că un transplant de babuin e un lucru inacceptabil pentr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cea lui Richard era calmă. Oricum, trebuie să vă spun că opţiunile dumneavoastră sunt foarte limitate, pentru că tatăl dumneavoastră nu îndeplineşte condiţiile Organizaţiei Don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spuse Hashikawa, puţin enervat. Dar am început să învăţ că asemenea reguli pot fi ocolite. Nu a beneficiat guvernatorul statului Pensilvania de o inimă şi un ficat, fără să aştepte să-i vină rândul, aşa cum fac ceil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taliile acestui caz, răspunse Richard calm. Oricum, guvernatorul a fost foarte norocos, pentru că indiferent ce reguli a ocolit, dacă într-adevăr aşa a fost, se pare că i-au fost găsite organe compatibile cu metabolismul său. Este un caz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e, zise Ron, care îi promisese lui Milt că va fi potolit, şi chiar se ţinuse de cuvânt până acum, deşi pe parcursul întâlnirii se agitase întruna, cineva poate trebuie să-ţi spună că aici nu se pune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dică uş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puneţi că aveţi fonduri disponibile pentru a procura o inimă dintr-o ţară unde asemenea vânzări sunt legale – India, sau Egipt, spre exemplu – nu-mi rămâne decât să vă informez că mai aveţi de rezolvat o problemă şi anume să găsiţi o modalitate de a aduce inima în Statele Unite în mai puţin de cinci ore, sau să transportaţi pacientul acolo, deşi o asemenea călătorie s-ar putea să-i fie fatală. Richard clătină din cap. Cel mai bun lucru ar fi, într-adevăr, un transplant de inimă de babuin. Este singura opţiun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ikawa îl privi o clipă în ochi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andermann, zise el încet, pot să vorbesc cu dumneavoastr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e ridică şi îl trase pe Ron după el, apucându-l de mânec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fară, dacă aveţi nevoie de noi, domnule Hashikawa,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i igno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 să-i spună? Îl întrebă Michaelson pe Milt, imediat ce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Ştii că japonezii sunt discreţi. Dar lasă-l în seama doctorului Vandermann. O să-l convingă el. Stai liniştit. Milt scoase la iveală o pungă de hârtie şi dădu să se îndepărteze. Dacă ai nevoie de mine, sunt în salonul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punga asta unui prieten, care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tine aici, spuse Michaelso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Ron. Banii pot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i făcu cu ochiul şefului său, plin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doctorul o să găsească o inimioar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supă de pui, cum obişnuia să gătească mama, îl întâmpină Marion pe Ben, cu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el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avansată o fi medicina, totuşi nu există medicament mai bun decât o supă adevărată. Am încălzit-o în cabinetul infirmierei. Poţi să o sorbi cu paiul, zise ea, lovind uşor în vasul în care se afl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şi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ătul de sup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şi Milt pe aici şi mi-a adus un vas plin, din parte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u ea dezamăgită, dar îşi reveni rapid. Am discutat îndelung cu doctorul. Vrea să-ţi dea drumul curând. Spune că totul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sim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urerea o să persiste câtva timp, având în vedere traumele pe care le-ai suferit, dar o să dispară, trebuie doar să avem răbdare. Am aranjat o cameră lângă bucătărie, aşa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rion îl privi fix, parcă gândindu-se ce o să spună în continuare, apo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trebuie ca un străin să-şi asume responsabilitatea de a te pune din nou pe picioare? Crezi că e corect să o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încercă Ben să răspundă, dar ea îl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Nu fi nedrept cu o fată atât de tânără şi drăguţă. Acest accident a fost foarte grav. Înseamnă o mulţime de schimbări pentru tine. Mai întâi, trebuie să închidem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Ben, scuturând din cap cu atâta tărie, încât simţi că i se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u poţi să te întorci să ridici din nou greutăţile acelea. Zi mersi că ai scăpat cu viaţă… Şi nu uita că ai aproap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ţi ani am, o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şti furios pe mine pentru că îţi spun lucruri pe care nu vrei să le auzi, dar dacă nu ţi le spun eu, cine să ţi le spună? În adâncul sufletului tău, ştii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avea puterea necesară ca să se certe cu ea. Se simţea foarte,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bine în Princeton. O să cumpăr un televizor nou, cu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ieşi din acest spital oribil, o să te înviorezi. Suferinţa te face să-ţi pierzi respectul faţă de tine, şi uite cum arăţi. Se apropie de el şi îi mângâie barba ţepoasă cu dosul palmei. O să te ajut să te bărb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o las nici măcar pe domnişoara durdulie să mă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e grasă apăruse deja în salon, prefăcându-se că nu auzise ultima remarcă a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s-a terminat, spuse. E vreme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ţi-am spus, tată. Ben nu răspunse. Sunt fiica ta şi vreau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Însă aminteşte-ţi că sunt tot timpul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i avut o discuţie interesantă cu fiica ta, spuse infirmiera. Ce fată drăguţă.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ţinea în mâini un vas de plastic, în care amesteca cu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ule Jacobs, că injecţiile provoacă adesea constipaţii. Nu aţi mai ieşit afară de două zile, şi nu vă putem trimite acasă cu un asemenea necaz. Însă acest preparat o să rezolve problema, spuse dându-i vasul cu lichidul lă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îl bău pe tot, apoi luă, triumfătoare, vasul şi ieş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se în urma ei, Ben se forţă din răsputeri să nu plângă. Marion în supărase. Îi spusese lucruri la care el singur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nu se simţise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e era absorbită de un articol de revistă, în momentul în care Ellen o întâlni în afara vest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ie încuviinţă dând din cap, dar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col pe tema siguranţei în sex. Ai ştiut că o femeie poate să pună cauciucul unui tip fără ca e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cau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ciuc? Întrebă sora Clarita, care tocmai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de cauciuc, o întoarse Goldie, fără să clipească. În zilele noastre, înainte de a face orice, eu port mănuşi de cauciuc… Tu nu, soră Cl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puse călugăriţa, privind mirată. E o modalitate universală de precauţie… Însă nu contează cât de bine te protejezi, la urma urmei, Domnul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spun şi eu, soră, spuse Gold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o cafea cu noi, soră? Întrebă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însă tocmai am fost chemată la camera de urgenţă, să mă ocup d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ră din priviri cum se îndepărtă, parcă plutind, datorită veşmântului lung, ce-i acoper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ântită, sau ce are? Întrebă Gol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dezaprobă Ellen. Poate să pară uneori astfel, dar îşi face treaba bine. Poţi să pui pariu că dacă au chemat-o la camera de urgenţă trebuie să fi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ceva serios. Când părăsiră bufetul, după ce îşi băură cafeaua, se întâlniră din nou. Sora era în hol, înconjurată de un grup de bărbaţi îmbrăcaţi în haine lungi şi negre, purtând pălării de asemeni negre, cu părul atârnând pe feţele bărboase. Toţi gesticulau sălbatic, în mod evident foarte agitaţi. Sora Clarita, în veşmintele ei negre arătând ca una de-a lor, încerca să-i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aici? Spuse Ellen, arătându-se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oc unde puteai întâlni un evreu ultra-ortodox era un spital catolic. Din sala de urgenţe, apăru un doctor, iar bărbaţii alergară spre el, înco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ră, spuse Goldie făcându-i semn călugăriţei, care pentru moment rămăsese singur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un alt război rasial. Bietul Moi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ste victima, sau făptaşul? Vru Gold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student hasidic care a fost împuşcat în timpul unei excursii la acvariu. Toţi aceştia… sunt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 făcut-o un negru, pufni Go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ari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uloarea pielii ata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şina acelui rabin afurisit a lovit fetiţa aia, Brooklyn-ul a devenit o zonă de război. Patru victime în şase luni, spuse Goldi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e aici, spuse, însă Goldie era înc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evreu. Ştii, îmi pare rău de copiii din ziua de azi -războaie între benzi, droguri, lipsa locurilor de muncă, SIDA… La dracu', nu a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 înţelepciunea lui, începu sora Clarita, dar bărbaţii hasidici o înconjurară din nou şi cuvintele ei fură acoperite de foşnetul hai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ă, spanac, conopidă, ciuperci, morcovi… începu Ellen să înşire pe degete, salată, zahăr, pâin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ai cumpăr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mplu. Am cumpărat tot c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âse şi imediat fu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nimic, doar o uşoară crampă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o uşoară crampă. Băutura aceea tare, a infirmierei durdulii, îşi făcuse efectul, iar rezultatele urmau să apară cât de curând. Apăsă butonul soneriei şi o chemă pe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noarea întoarcerii tale acasă, continuă Ellen, fără să-şi dea seama de gravitatea urgenţei lui, îţi ofer ambele părţi ale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etă să o mai asculte. Crampele deveniseră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en? Pot să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infirmie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zbură pe coridor, dar se întoa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 urgenţă, dar cineva va veni în locul e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dădu seama că nu mai putea rezista cele câteva minute. Nevoia de a ieşi era acum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tăblia patului, îşi aruncă picioarele într-o parte şi, cu un efort supraomenesc, îşi împinse trupul epuizat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e este? Insist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cuvânt, el făcu un semn cu capul spre baie, ca şi cum i-ar fi fost teamă că, vorbind, şi-ar fi pierdu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zemă-te de mine, se ofe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Ellen, traversă camera şi în sfârşit ajunse la baie. Întinzându-se să apuce bara de lângă chiuvetă, Ben se opri în faţa oglinzii, îngrozit. Imaginea pe care o văzu îl revoltă: un bătrân încovoiat, neîngrijit, sprijinit de o frumoasă şi tânără femeie, care îl ajuta să ajun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lui Ellen părea electrizat. Soarele strălucea cu putere, iar pe cerul de cristal nu se afla nici un nor. Trase cu putere aer în piept. De unde venea acea mireasmă îmbătătoare de liliac, în acea perioadă a anului? Nu îi păsa. Însă întreaga lume era a ei, pentru că azi Ben se întorcea acasă. Urcă în fugă scările spitalului, câte două dintr-o dată. În hol, apăsă de nenumărate ori butonul ascensorului, nerăbdătoare să ajungă la etajul lui. Îi era imposibil să aştepte până va ajunge el acasă. O să fie aşa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atârnase o pancartă pe care scria „Bine ai venit acasă”. În frigider depozitase toate bunătăţile care îi plăceau lui şi o casetă cu tangouri aştepta în casetofonul stereo. Fusese chiar şi la Gage &amp; Tallner, de unde luase un sfert de kilogram de supă din femelă de crab. Şi îl rugase pe Milt să aducă câteva din aparatele de la sala de gimnastică – o pereche de greutăţi şi o mică banchetă – care să îl ajute să se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de-a lungul coridorului spitalului, aproape strivind o infirmieră care împărţea medicamentele de dimineaţă. Năvăli pe uşa salonului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gol. Verifică numărul de pe uşă. Da, era salonul 307. Dar unde era Ben? Poate că se întâmplase ceva rău în cursul nopţii. Poate că fusese transferat la urgenţă. Cu respiraţia tăiată, ajunse la cabinetul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len, ce mai faci? Spuse infirmiera cea dolofană, recunos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 m-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on. Nu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ic, să mă uit… am scri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uită pe un tabel. Era o adresă în Princeton. 445, Queensbury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peste podul Verrazano într-o maşină închiriată, Ellen îşi muşcă buza până la sânge. Bastardul! Afurisitul de bastard! Cum a putut să se hotărască să plece la fiică-sa, fără măcar s-o anunţe? Bineînţeles, era conştientă de puterea de convingere a lui Marion, dar, la naiba, de ce era aşa de slab? De ce a lăsat-o pe fiică-sa să-l manipuleze? Nu se gândise cât va sufe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volanul cu putere, încercând să-şi controleze tremuratul mâinilor, dar nu putu să-şi reprime golul care îi apăruse în stomac – o panică înfiorătoare, că ceva mult mai grav se întâmplase, că Ben nu plecase acasă la Marion doar ca să se refacă… Că Ben o aban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zâmbi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inzi acum, tată, să priveşti la televizor, sau să dormi un pic? Eu voi pregăti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 foame, răspunse Ben cu o voce seacă, lăsându-şi trupul istovit într-un fotoliu. Îl durea fiecare încheietură, dar, capul îl chinui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ispăru în bucătărie, iar Ben închise ochii. Nu ştiu cât timp rămase astfel, când deodată, printre zvâcniturile puternice care îi pulsau în cap, auzi un sunet de sonerie. Răsună cu putere, făcându-l să vibreze parcă în tot corpul, apoi se opri. Îşi apăsă palmele pe tâmple. Sunetul se repetă. Realiză că venea de undeva din afara capului său. Da, era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Ciripi Marion, grăbin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afla Ellen, palidă la faţă, cu ochii larg deschişi şi respirând cu greutate, ca şi cum ar fi alergat tot drumul. Pentru un moment, cele două femei se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Ben, zise Elle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e poate, începu Marion, însă Ellen deja intrase în cameră şi se uita ţintă la Ben. Arăta atât de vulnerabil şi de dărâmat, că toată furia pe care o acumulase în ea,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Ben, zise 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r fi vrut să-l ia în braţe, să îl strângă cu putere şi să-i spună că nu ar fi trebuit să se comporte astfel, dar nu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în bucătărie, dacă ai nevoie de min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poi se retrase, în vreme ce Ellen se apropie încet de Ben. El nu putea să o privească. Îşi simţea capul prea greu ca să îl menţină în poziţie verticală. Privea în jos, spre papucii de casă, pe care Marion îi pusese în picioare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Întrebă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Ben, spuse ea, schimbându-şi brusc vocea. Locul tău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taburetul de la picioarele lui. Era imposibil să n-o va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locul meu,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întrebi aşa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m poate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împreună cu dragostea din ochii ei erau prea mult fată de cât putea el să îndure. Îşi fixă din nou privirea spre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ntinui să fiu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pe din nou cu acest no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on sens. Nu pot continua să trăiesc într-o lum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imaginară? Ceea ce am trăit împreună nu a fos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ştii ce vreau să spun. Sunt cu treizeci şi cinci de ani mai bătrân de 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papagal care repetă tot ce spun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Marion. Acum ştiu că nu avem nici un viitor împreună. Am văzut ast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un om bătrân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fi făcut la f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ai o viaţă frumoasă, nu să sfârşeşti prin a fi infirmiera unui bărba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fiu infirmiera unui bărba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gi la un psihiatru,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bastard. Dar nu te gândi că o să mă îndepărtezi purtându-te aspru cu mine. Nu o să ţină. Te iu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sprijini bărbi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len, m-am răzgândit. Nu îţi ruin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am grijă de viaţa m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Tăcerea părea că pusese stăpânire pe cameră. În cele din urmă, ea spu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Ben. Nu te comporţi astfel pentru că eşti îngrijorat din pricina mea. E vorba despre tine. Nu poţi să accepţi ideea că, pentru prima oară în viaţă, depinzi de cineva. Ei bine, asta se poate întâmpla oricăruia dintre noi. Toţi ne putem îmbolnăvi, sau avea un accident. Mâna ei o atinse uşor pe a lui. Trebuie să ne ajutăm unul pe al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utură uşor capul, balansându-l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len,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hotărâtă să nu accept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faci? Cum adică? Ţipă ea. Ai anulat toată relaţia noastră, tot ce am însemnat unul pentru celălalt cu acest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iccio! Spuse Marion, apărând deodată în cameră. Nu am să vă permit să-l supăraţi pe tatăl meu în felul acesta. Vă rog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llen era ca plânsul unui om c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ămase cu capul plecat, fără să scoată o vorbă. Şi nu se clinti, până când nu auzi uşa închizându-se în urma ei. Apoi se ridică uşor şi se sprijini de scaun. Marion îl prinse imediat de braţ, însă el o împinse, chiar dacă mişcarea îi provocă o durere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firm, mormăi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şti. Dar trebuie să ai răbdare, ciripi Marion. Trebuie să fii un pacient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un pas, dar se prăbuşi înapoi în scaun. Marion nu zise nimic, deşi privirea ei voia să spună „uite ce am vrut să spun”. Cu un efort uriaş, Ben se ridică din nou. Sprijinindu-se de perete, se îndreptă pas cu pas spre camera de lângă bucătărie, pe care ea o aranjase pentru el, astfel încât să nu mai fie nevoit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inse în pat şi închise ochii, era ud leoarc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înghiţitură, spuse Marion, apăsându-i pe buze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etat, dar refuză, câteva picături de apă scurgându-i-se pe bărbie. Marion oft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nu te copilări. Doctorul a spus că trebuie să bei mult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trânse din dinţi şi îşi înăbuşi cuvintele care îi stăteau pe limbă. Undeva, în interiorul fiinţei lui, o voce plângea „Ellen, întoarce-te” – dar era înăbuşită, strivită sub o stare de depresiune, prea grea ca să poată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îşi putu aminti cum ajunse acasă în ziua aceea. Plânse aşa de tare, încât la un moment dat nu mai văzu drumul dinaintea ei. Dar, cumva, reuşi să înapoieze maşina închiriată şi să ia metroul, înapoi spre apartament. Ajunsă acasă, se trânti în pat. Plânse în hohote, până la epuizare, adormind cu intermitenţe, trezindu-se şi amintindu-şi… Cu fiecare amintire, inima ei se sfărâma din nou. Pentru prima oară înţelese de ce oamenii pot ajunge la sinucidere – golul din interior e prea mare pentru a putea fi suportat. Când îl surprinsese pe Richard cu Gina, nu suferise aşa de tare. O duruse, dar nu fusese distrusă. Ben era primul bărbat faţă de care simţea astfel, şi asta pentru că îi dăduse puterea să o facă. Pentru că înlăturase cea mai mică posibilitate de a se proteja, încrezându-se orbeşte că el nu o va răni. Cum putuse să o înşele în halul ăst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ăuntrică îi spunea că lucrurile nu se vor încheia astfel, că se va întoarce înapoi. De fiecare dată când auzea paşi, se gândea că ar fi putut fi el, şi de fiecare dată dezamăgirea îi provoca un nou val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se trezi, tot corpul îi era ca o rană deschisă. Abia reuşi să se dea jos din pat, iar când se ridică în picioare, durerea deveni insuportabilă. Când ajunse la baie, vomită. Sună la spital şi le spuse că nu poate să ajungă şi că îşi ia o zi liberă. Ziua următoare, starea ei se agravă. Nu putea să spună dacă avea gripă, sau dacă ulcerul ei îşi făcea de cap, sau dacă toată chestia era ceva pe fond nervos, dar, în mod ciudat, totul i se părea binevenit, căci durerea fizică copleşea suferinţa aspră ce îi frământ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îl sună. Marion, cu o politeţe rece,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Ben Jacob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Ri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ţi-am recunoscut vocea, spuse, după care urmă o pauz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el, te rog?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iccio, tatăl meu doarme acum, însă am să-i transmit că l-aţi căutat. Dacă va vrea să vorbească cu tine, sunt sigură că o să t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en îi păru rău că sunase. Sperase atât de mult să îi audă vocea, încât era convinsă că o va suna imediat ce va auzi că îl căutase, astfel că un nou val de dezamăgire o năpădi, căci telefonul rămase mut. Hotărî să nu mai revină cu un al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ecise să se întoarcă din nou la lucru. Se mişca ca o drogată şi probabil că astfel şi arăta, căci Goldie rămase trăsnită când o văzu. Lui Ellen nu îi făcea deloc plăcere să-i povestească ce se întâmplase, aşteptându-se la o lungă şi puternică morală din partea ei. Însă Goldie nu zise nimic. Doar o luă în braţe, o strânse cu putere, o sărută pe amândoi obrajii şi îi dădu un medicament, ca să se liniştească. Era o prietenă adevărată, care ştia când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uferinţa ce o frământa se domoli, însă fu înlocuită de ceva mai rău… Un sentiment apăsător că nimic din ceea ce făcuse nu avea vreo importanţă, că nu conta de loc. Mergea la lucru, ca şi mai înainte, dar muncea fără nici un fel de entuziasm. Era ca o maşină – făcea totul din obişnuinţă. Îl sună pe unchiul Pete, care insistă ca, imediat, să-i facă o vizită. Ea îi promise că îl va vizita. Se gândi chiar să plece pentru totdeauna. De ce nu? Ce o mai ţinea în Brooklyn? Oricum, trebuia să renunţe la apartament, căci nu avea cum să plătească chiria. Începu chiar să strângă, aranjându-şi câteva dintre lucrurile ei în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curat şi în camera lui Ben? Da! Să înlăture toate amintirile legate de el… Odată pentru totdeauna! Deschise cu hotărâre uşa de la camera lui. Dar, brusc, tot elanul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ămăsese exact ca în momentul plecării lui. Ah, Doamne! Îşi zise. Ca să îşi recapete tăria, încercă să-şi amintească lucrurile dureroase pe care i le spuse. „Eu sunt prea bătrân, tu prea tânără… Nu e bine…” Nu credea o iotă din aceste vorbe. Totul nu se datora decât afurisitului lui de ego. Nu putea să sufere să fie bolnav şi să depindă de femeia pe care o iubea. Ei bine, să-l ia dracu', atunci! Îşi zise. Apoi îşi aminti defectele lui, modul în care se privea în oglindă, mângâindu-şi mustaţa unsă cu grijă şi trecându-şi mâna prin părul încărunţit. Atâta îngâmfare! Intră în baia lui. Pe chiuvetă se afla un tub de pastă de dinţi, golit pe jumătate şi fără capac. Zăcea acolo din dimineaţa accidentului. Probabil pasta se uscase de tot. Dar nu îl aruncă. Îi puse, cu grijă, capacul şi îl aşeză pe raft, în dulăpiorul medical, alături de pasta lui de ras. Îşi aminti de noaptea când se ridicase din patul lui, în vreme ce el dormea liniştit. Se depărtase în linişte, pe întuneric, spre camera de baie, ca să nu-l trezească. La dracu'! Fundul ei gol se aşezase pe porţelanul rece. Evident, capacul era ridicat. Nu se putea plânge – la urma urmei, era baia lui, pentru care plătea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şi se aşeză din nou pe capacul toaletei. Apoi părăsi camera lui şi închise uşa. Capacul rămăsese în aceeaşi poziţie – un simbol al unei perioade fericit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i spuse lui Goldie că a terminat-o cu Ben, deşi încă se surprindea mâzgălind, inconştient, desenele lui: o toaletă care plânge, un buchet de flori… Ştia că o minţise pe Goldie – nu o terminase deloc cu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venea la lucru şi rupea o pagină din calendar, gândindu-se că mai supravieţuise cu încă douăzeci şi patru de ore. Când rupse fila ce corespundea zilei de şase aprilie, îşi dădu seama că peste trei zile era ziua de naştere a lui Ben. Va fi o zi grea pentru el – urma să împlinească şaptezeci de ani. Poate îi va trimite o felicitare, sau o scrisoare, ceva prin care să-l anunţe că îi acceptase decizia, că îl iertase şi că îi dorea multă sănătate. Seara, când ajunse acasă, îşi dădu seama că într-adevăr aşa trebuia să procedeze. Felicitarea de ziua lui va evidenţia de asemenea hotărârea de a-şi continua viaţa fără el. Această decizie o făcu să se simtă mai bine. Prin minte îi trecu gândul că oamenii care au vrut să se sinucidă se simt mult mai bine o dată ce au luat decizia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oată odihni, Ben se răsuci de pe o parte pe alta, îşi potrivi perna şi închise din nou ochii. Nu avea idee cât era ceasul. Şi nici nu îi păsa. Nici măcar nu îi păsa dacă se va mai trezi. Fără Ellen… Ştia că trebuie să o uite, dar îi era imposibil. Amintirea ei persista undeva în adâncul memoriei lui. Nu era vorba despre sex, ci de cât de cald era trupul ei, lipit de al lui, cât de confortabilă, de relaxantă era senzaţia să o simtă aproape. Îi făcea plăcere când venea noaptea, tăcută, în camera lui, silueta ei reliefându-se în lumina ce pătrundea prin uşa deschisă. Se furişa fără nici o vorbă lângă el, lipindu-şi corpul de al lui. Erau ca două personaje dintr-o pictură de Chagall, plutind în timp şi spaţiu, comunicând în tăcere, numai prin simplul fapt de a exista, şi n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fără succes să uite acele nopţi liniştite, când stăteau unul lângă altul, simţindu-i mâna atârnând pe pijama atunci când încerca să se întoarcă de pe o parte pe alta. Îi fusese întotdeauna teamă că va pleca şi nu se va mai întoarce… Dumnezeule, asta îi făcuse e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tată! Auzi vocea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la dracu'! Spuse el, întorcându-s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uturosule, ţi-am dus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rion. Ţi-am spus de un milion de ori, nu sunt la spital! Nu vreau mas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am pregătit-o special pentru ziua ta, spuse ea, cu o voce d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m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nu mai spuse nimic. Aşeză tava pe pat şi se grăbi să iasă din cameră. Pe Ben îl năpădi un sentiment de vinovăţie. De ce era tot timpul aşa de răutăcios cu ea? Doar îi voi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 omletă, pâine prăjită, jeleu, ziarele de dimineaţă şi chiar pusese un trandafir roşu într-un vas, lângă care alăturase un bilet pe care scria: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suficient pentru a-i alunge tot apetitul, dacă avusese aşa ceva. Se ridică în fund şi deschise ziarul, frunzărindu-l aproape instinctiv şi oprindu-se în dreptul anunţurilor mortuare. Azi era o zi proastă. Ieri murise unul de optzeci şi trei de ani, altul de optzeci şi nouă şi unul de nouăzeci şi cinci de ani, însă astăzi toţi cei ce muriseră aveau sub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brăcă şi nu părăsi camera, până ce nu o auzi pe Marion plecând cu maşina, Voise să-şi ceară iertare, înainte ca ea să plece, dar îi fusese teamă că îl va face din nou să-şi piardă cumpătul. Păreau că se află în permanenţă la cuţite, şi asta nu din cauza ei, ci a lui. Se îmbrăcă şi ieşi să lucrez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urerile aproape dispăruseră, era hotărât să pună grădina în ordine. Primăvara se simţea în aer, iar timpul era numai bun pentru însămânţări şi plantări. Dar hobby-ul, care în mod obişnuit îi făcea o deosebită plăcere, părea acum incomod şi murdar, şi chiar nu înţelegea cum putuse să-i placă altădată. Dar îşi asumase această responsabilitate, aşa că va strânge din dinţi şi va duce treab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zona unde în mod obişnuit se afla gardul viu şi unde plănuise să pună câteva flori. Marion adusese ieri patru cauciucuri pe care el le căra acum afară din garaj, împreună cu o lopăţică de grădină, pentru săpat. Apoi începu lucrul care, încetul cu încetul, îl ac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privea traficul din jurul casei, femeile tinere împingând cărucioare cu copii, sau sportivii alergând… Terminase de plantat jumătate din rondul de flori şi se ridică să-şi întindă trupul amorţit. Zări o infirmieră care ajuta un om bătrân să traverseze strada. Aşa va ajunge şi el în câţiva ani, o stafie… Aruncă lopăţica şi se întoarse în casă. Dădu drumul la televizor şi se aşeză, să privească. Programele de după amiază erau stupide. Unul dintre ele era despre o mamă şi o fiică, care îşi împărtăşeau una alteia din experienţa fiecăreia, de prostituată. Ben apăsă telecomanda, nervos. Pe alt program, un cuplu de tineri germani făceau dragoste. Cine erau aceşti oameni? Ce îi determina să-şi etaleze burţile pe programul naţional de televiziune? Cine erau cei ce priveau idioţenia aceea? Ei bine, el era unul dintre ei. Zgomotul scrisorilor căzând pe podea îl readuse la realitate. Poşta venea târziu, aşa că trebuia să fie trecut de ora patru. Marion va veni acas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televizorul, se ridică şi culese teancul de plicuri şi de reviste de pe jos. Câteva dintre scrisori erau pentru el. Evident, felicitări de ziua lui. Scrisul de pe un plic albastru era inconfundabil. Inima începu să-i bată cu putere. O puse în buzunar şi, ca un copil ce vrea să ascundă ceva, se furişă în camera de la etaj, în care primise permisiunea să se mute săptămâna trecută. Se întinse pe pat şi privi plicul. Îşi amintea atât de bine acel scris de mână, cu litere rotunjite, din notele pe care ea obişnuia să i le lase. Pe spatele plicului era desenat stângaci un iepuraş. Zâmbi, dar îşi dădu seama că mâinile îi tremurau. Nu era o felicitare, ci o scrisoare de câteva pagini. Dar, înainte să apuce să o citească, o auzi pe Marion că-l strig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ormăi, apoi răspun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jos,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îşi spuse el, ce dracu' mai e acum? Deschise uşa şi ieş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trăiască! Mulţi ani trăiască! cânta cu putere 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nu îi veni să-şi creadă ochilor. La capătul scărilor stătea Marion, ţinând un tort cu o lumânare mare, aprinsă, în mijloc. Lângă ea erau Milt, Sarah şi o femeie al cărei chip îi era oarecum familiar. Coborî scările încercând să zâmbească şi înghesuind scrisoar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 arăţi de parcă ai avea o sută de ani, spuse Milt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în lumânare, tată, spuse Marion întinzând tortul spre el, în vreme ce ciudata femeie bătea din palm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întrerupse Sarah. Întâi trebuie să-şi pună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dori să dispară cu toţii, dar, spre dezamăgirea lui, dorinţa nu se împlini. Toţi aplaudară în vreme ce el, ascultător, suflă în lumânare, apoi îl conduseră în sufragerie, la o masă cu toate felurile pe care el le detesta: ficat de pasăre, salată de cartofi, hering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 o friptură înăbuşită, dar ceva nu a fost în regulă cu cuptorul meu, anunţ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meu pentru ziua ta, şopti Milt aplecându-se sp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âse, în ciuda stării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iar Sarah se apucă să pună mâncare în farfurii. Lui Ben îi puse mai mult decât ar fi fost în stare orice fiinţă umană să mănânc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aminti Ben că femeia în a cărei companie se afla era Brenda, cea cu apartamentul şi cu soţul deced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âncăm, jucăm cărţi, spuse Marion. Vreau ca astăzi să-ţi facem toate plăceri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e înecă cu peştele cu sos, iar Ben îi aruncă o privire tristă. Nu era deloc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 ar fi trebuit să iau friptura la tine şi să o frig în cuptorul tău. Oh, trebuia să mă gândesc la asta. Eşti singura în care mă pot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ntru săptămâna viitoare, sugeră Milt. Ce zici,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partament superb şi găteşte fantastic, zi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sc în stilul Pritikin, completă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bă Milt,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gătesc cu puţină sare, pentru soţul meu. Din păcate… A fost prea târziu, spuse ea, ple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grijit foarte bine, Brenda, o încurajă Sarah. Această femeie e un sfânt, adăugă apo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mormăi Ben, zâmbit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nereuşită aniversar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ascultase nimic din ceea ce vorbitorul expusese timp de o oră. Era un subiect important, dar nu se putea concentra. Stătea alături de Goldie, într-o stare de zăpăceală totală. Primise, oare, Ben scrisoarea ei de felicitare? Aşa spera, deşi Marion ar fi putut pune mâna pe ea, şi să o arunce. Nu, chiar dacă Marion era rea, nu credea că ar fi putut face una ca asta. De altfel, nu trebuia să o învinuiască de tot ce se întâmplase, căci ea nu făcea altceva decât ceea ce credea că e mai bine pentru tatăl ei. Ben nu era prizonierul fiicei lui; putea să gândească singur. Putea oricând să ridice receptorul telefonului şi să o sune, putea oricând să-i scrie, sau chiar să o viziteze. Însă el se decisese să nu facă nimic din toate astea. El era cel ce închisese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de aplauze o făcu să-şi dea seama că prelegerea se terminase. Toţi se ridicaseră în picioare. Se ridică şi ea şi privi în jur. Ochii ei întâlniră privirea insistentă a lui Richard, care zâmbi şi salută dând din cap. Goldie o lovi zdravă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fetiţo, spuse. Trebuie să mă întorc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Goldie şi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len părăsea sala de conferinţe, auzi în spatele ei vocea familiară 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mormăi ceva de genul „Deloc”, sperând că tonul vocii ei îl va descuraja, însă el nu păr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continuă el vesel. Tocmai am primit drepturile de autor de la editor. Cartea mea… Cartea noastră s-a vând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use ea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a a doua va apare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emnal, spuse el, scoţând o cart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aşi aspect pe care îl ştia ea, exceptând poza de pe coperta din spate, care fusese înlocuită cu un fragment dintr-o revistă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Ellen ştia că este stupidă, dar era tot ce put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pare, continuă el, căci îmi dă ocazia să corectez o mare omisiune pe care am făcut-o la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drept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agina trei, zâmbi 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privi depărtându-se, sigur de sine, apoi deschise cartea. Pagina trei era albă, cu excepţia unui singur rând – o dedicaţie: „Lui Ellen Riccio, cu recunoştinţă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oldie se arătă impresionată când văzu dedicaţia. Scoase un fluierat uşor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tot se mai gândeş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ld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e rog”. Ştii şi tu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zise nimic. Nu putea să nege că Richard voia să reînnoade prietenia lor, căci demonstrase clar acest lucru, în nenumăr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erut scuz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perfect. Şi-a dat seama că a greşit. Vorba surorii Clarita „Iertarea e divină”,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ă, nepregătită, cui îi pasă? Când un băiat face atâta efort să-ţi recapete favorurile, trebuie să i l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Goldie, erai ultima de la care mă aşteptam să aud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alitatea. Fiecare bărbat poate fi uneori bădăran; unii sunt bădărani tot timpul. Dar băiatul ăsta nu îi depăşeşte pe alţii în această privinţă. Şi banii pe care îi face cu transplanturile de cord… Spuse ea, dându-şi ochii peste cap. Şi îţi mai spun un lucru: toate infirmierele sunt de acord că e cel mai bine bărbat din acest afurisi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uviinţă. Ştia că acest lucr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ăsura în care mă pricep, este cel mai competent doctor din spital. Vrei să auzi ce a făcut Fin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Goldie arată că era vorba d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tânărul evreu, car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i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ti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grozitor lucru e că ar fi putut să trăiască. Se pare că Fineberg, care l-a operat, era atât de ocupat să scoată glonţul, încât a uitat să se uite la spat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tiul era şi înjunghiat. Curgea ca o sită, dar moşul, orb şi prost, nu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 vreau să-mi imaginez ce o să se întâmple când fraţii lui or să afl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Nimeni nu o să-i convingă că un medic dintr-un spital catolic a ucis fără nici un motiv un evreu has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neberg est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nunt fără importanţă, peste care se poate trece cu uşurinţă, în furi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cutură din cap. Ştia că Goldie avea dreptate. Problema era cu siguranţă un dezastru pentru Saint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lecară cu toţii, Ben răsuflă uşurat. Marion, evident foarte încântată de succesul petrecerii, pălăvrăgea în continuare, dar el nu o asculta. La primul căscat, spuse că e obosit şi se retras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crisoarea, dar era prea emoţionat ca să o citească imediat. O puse cu multă atenţie pe noptieră, se dezbrăcă, îşi spălă dinţii şi îşi potrivi câteva fire din mustaţă. Apoi făcu un duş, se uscă şi se urcă în pat. Suferise destul tot gândindu-se ce ar putea conţin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en, Odată, la Universitatea din Ohio, trăiau mulţi iepuraşi. Erau iepuraşi de laborator, şi erau hrăniţi cu doze toxice de colesterol, pentru a vedea cât de repede se vor înfunda arterele lor. Şi, destul de repede, după cum se şi aşteptaseră cercetătorii, toţi iepuraşii se îmbolnăviră… Excepţie făcând un singur grup. Era un mare mister. Cum putuse să se întâmple una ca asta? De ce acel grup de iepuraşi rămăsese sănătos, în vreme ce ceilalţi se îmbolnăveau şi mureau? Doar toţi fuseseră hrăniţi la fel. Deci, ce anume îi făcea pe unii să trăiască, iar pe alţii să moară? Profesorii nu îşi puteau imagina. Până când aflară că grupul de iepuraşi sănătoşi era foarte îndrăgostit de asistenta de la laborator, care avea grijă de ei. De fiecare dată când venea să îi hrănească cu doza fatală de colesterol, îi scotea pe rând din cuşca lor şi îi mângâia pe cap. Profesorii erau uimiţi; dar încă nu le venea să creadă. Aşa că repetară experimentul, de data aceasta ordonând asistentei să mângâie numai câţiva iepuraşi. Şi constatară că presupunerea lor era adevărată. Iepuraşii norocoşi, care fuseseră mângâiaţi, supravieţ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une-mi, dragă Ben, te scoate cineva afară din cuşcă şi te mângâie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ăsă scrisoarea jos. Lacrimi mari i se rostogol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trenului ce gonea spre Amsterdam, Ellen urmări un remorcher urcând de-a lungul râului Hudson, până când acesta dispăru din câmpul ei vizual, depăşit de tren. Apoi se lăsă pe spate pe banchetă şi ascultă zgomotul ritmat al roţilor pe şine. Cunoştea bine acele şine – două linii de oţel albastru, întinzându-se până departe, părând să se unească la orizont. Copil fiind, când se juca printre liniile de cale ferată, pretinzând că face gimnastică la bârnă, nu înţelesese acea iluzie optică. Îşi amintea foarte bine emoţia şi teama pe care o simţea când un tren apărea în depărtare, repezindu-se, fără zgomot, spre ea. Ţipa şi sărea în lături în ultimul moment, privind trenul care vâjâia prin faţa ei. Trenurile express nu opreau niciodată în Amsterdam. Zărea bărbaţii şi femeile ce stăteau la mese acoperite cu pânză albă şi se întreba unde se grăbeau aşa de tare. Îi invidia, căci şi ea îşi dorea să fie în tren şi să călătorească undeva. Până la urmă, s-a urcat şi ea în acel tren, care a dus-o o sută şaptezeci de mile spre sud, către cel mai mare oraş al lumii, New York. În acea zi, la cei şaptesprezece ani ai săi, călătorind cu trenul pentru prima oară, spre Universitatea Columbia, pentru a susţine examenul de admitere, i s-a părut că era mai romantic să privească trenul din afară, decât să stea la una din acele mese, acoperită cu pân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călătorit adesea cu trenul. Chiar şi după ce a murit mama ei, se întorcea la Amsterdam la fiecare Crăciun, pentru a petrece sărbătorile cu unchiul Pete şi mătuşa ei, Marie. Nu prea îi păsa de mătuşa Marie, deşi era o femeie drăguţă şi Ellen nu avea nimic împotriva ei. Se întorcea la Amsterdam pentru unchiul Pete, fratele mai în vârstă al mamei, care întotdeauna avusese grijă de ea, iubind-o ca pe propria lui fiică, făcând-o să nu se simtă singură pe lume. Îi era datoare pentru asta. După ce mătuşa Marie a murit, acum doi ani, vizitele ei s-au r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acum era diferită. Nu era o simplă vizită, căci în urma ei voia să se decidă dacă se va întoarce, sau nu, pentru totdeauna în Amsterdam. Unchiul Pete fusese foarte insistent când o chemase, căci bibliotecarul de spitalul local se retrăgea din funcţie. Având în vedere poziţia lui în cadrul conducerii spitalului, precum şi pregătirea ei, dacă se hotăra să se întoarcă, slujba îi era ca şi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cizie importantă a vieţii ei era dacă să se împace cu Richard, sau nu. Goldie o convinsese că fusese prea dură cu el. La urma urmelor, ce mai aştepta? Cât să mai caute după bărbatul ideal? Nu era suficient că Richard era bogat, inteligent şi nebun după ea? În final, consimţise să cineze cu el, iar experienţa fusese suficient de plăcută, Richard chinuindu-se din răsputeri să fie un gentleman, apropiindu-se uşor de ea, evitând să-i propună să petreacă noaptea împreună. Ellen nu lungise prea mult masa, argumentând că încă mai resimţea durerea din trecut, un fapt care era întrutotul adevărat. Era evident că el era dornic să o cucerească din nou. Se oferise chiar să o conducă, duminica, cu maşina la trenuleţul suspendat, apoi, aflând de călătoria la Amsterdam, pe care plănuia să o facă, a insistat să îl lase pe el să o înlocuiască. A fost de acord, surprinsă şi totodată fericită că el încerca din răsputeri să-şi schimbe atitudinea faţă de cei fără adăpost. Dacă, într-adevăr, i-ar oferi o altă şansă, cum ar fi viitorul ei cu Richard? S-ar căsători, ar avea o casă într-un cartier, ar avea o mulţime de copii? Apoi, când va deveni foarte cunoscut, poate se vor muta într-un loc exotic – Zürich, Viena, Paris? Richard va fi faimos, iar ea va fi o bună soţie, care îl va ajuta în munca de cercetare şi-i va creşte copiii: Ce să aleagă? Să se întoarcă acasă, unde lucrurile erau liniştite, familiare şi sigure, sau să se avânte înainte cu Richard, într-o viaţă promiţătoare, dar totodată nesigură şi cu multe griji? Ar fi vrut să fie constrânsă de anumite reguli, căci astfel i-ar fi fost mult mai uşor să aleagă. Din nou, poate fără să-şi dea seama, Goldie îi oferise soluţia. Chiar în mijlocul unui monolog pe tema împăcării cu Richard, Goldie s-a oprit şi apoi, după o pauză lungă, foarte neobişnuită la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i-am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overb african, pe care ai mei l-au transmis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api de cel ce te urmăreşte, dar nu de ceea ce e în sufletul tău.” Nu ştiu de ce mi-a venit în minte. Nu are prea mult sens, în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Ellen avea sens. Ea ştia ce e în sufletul ei. Ştia că întoarcerea la Amsterdam, sau la Richard, nu era decât o modalitate de a-l uita pe Ben. Dar ce altceva putea să facă, din moment ce el nu o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nsistă să o conducă în Manhattan, să prindă trenul. Însă odată ajunşi la gară, i-a fost imposibil să găsească un loc de parcare prin apropiere, fiind nevoiţi să-şi ia rămas bun în afar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şi nu îţi face probleme, zise el, atingând-o pe umăr. O să am grijă de prietenii tăi. Deja am comandat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 să se compare cu cele prepar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va fi o plăcere pentru ei. Vor fi foart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important, Ellen, e ca tu să fii încântată, spuse el, cu voce joasă, aşteptând să fie sărutat la despărţire. Însă ea nu do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grăbesc, să nu pierd trenul, spuse ea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trigă el, făcându-i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 ci alergă cât de repede putu în direcţia gării. Ellen era singurul pasager care cobora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ete, emoţionat să o vadă, o aştepta în staţia de tren – o clădire de cărămidă, cu aspect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raşul cu maşina, acesta părându-i lui Ellen mult mai mic decât şi-l amintea de la ultima vizită. Parcă se micşora mereu, acum fiind doar o umbră a oraşului copilăriei ei. Îşi aminti de trenul suspendat. Şi trenul, şi Amsterdam-ul, erau doar fosil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biblioteca oraşului, unde petrecuse numeroase ore de visare. Cu cele patru coloane în stil Doric, ce susţineau plafonul superior, arăta ca o replică în miniatură a unui templu grec. Acum nu o mai îmbia la refugiu, aspectul ei fiind mai îmbătrânit, parcă neglijat. Dar poate că şi acum, în sălile ei de lectură, se afla o fetiţă pentru care biblioteca era un palat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reb dacă îţi este foame, chicoti unchiul Pete, oprind maşina în faţa unui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ul lui Ellen era ţinta glumelor lor, iar acest bufet era locul lor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Ellen află ultimele noutăţi legate de rudele ei îndepărtate, pe care cu greu şi le amintea: fratele mătuşii Marie avea cancer şi era în spital, vărul Henry fusese concediat din funcţia de director, verişoara Angela născuse a patra fată, spre disperarea soţului, care sperase să fie băiat. Toţi se vor bucura să afle că Ellen s-a întors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chiul Pete vorbea, Ellen, ascultându-l doar pe jumătate, îi studie chipul blajin. Încă avea obrajii îmbujoraţi şi ochi: luminoşi, deşi totdeauna trişti, însă părul lui negru alb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ete,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se el, ridicând privirea din farfurie, dar continuând să răsucească cu îndemânare spaghetele pe furculiţă, lucru pe care Ellen nu îl învăţase n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orit niciodată să pleci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ă să mănânce, apoi, după o scurtă pauză, cu privirea aţintită undeva, depar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ar nu am putut, căci nu am trecut examenul de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ubiect discutat foarte rar, dar care pe Ellen o punea totdeauna pe gânduri, căci nu înţelegea cum cineva atât de inteligent ca unchiul Pete, care absolvise o şcoală de avocaţi cu merite deosebite, putuse să cadă la examenul de intrare în barou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mai multe ori, continuă el, dar mi-am dat seama că, de fapt, nu vreau să devin avocat. Am vrut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i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vocat. Un avocat face bani din lipsa de încredere dintre oameni. Eu mi-am dorit dintotdeauna să-i ajut pe oameni să se simtă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i şi făcut toată viaţa. Eşti cel mai cunoscut om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ât de cunoscut sunt, spuse el zâmbind, dar ştiu sigur, Ellen, că semeni foarte mul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osebirea că eşti mai hotărâtă. Ai ştiut de la început că nu poţi fi doctor, aşa că ai devenit biblioteca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acă Amsterdam-ul este locul potriv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te hotărăşti să vii acasă din nou, pentru că îmi place să te ştiu aproape. Dar cel mai important lucru este să faci ceea ce crezi tu că este mai bine. Câtă vreme eşti sinceră fată de tine, totul o să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Ellen se simţi mai calmă şi mai stăpână pe ea. Era bucuroasă că venise să-l vadă pe unchiul Pete în acest weekend. Şi, în fine, nu avea nevoie să se mai frământe atâta. Ştia ce are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ochii, Ben încercă să ghicească ora. 6:44, aproximă el. Apoi îşi îndreptă privirea somnoroasă spre ceasul digital. Era 6:45. Nu era rău, nu era rău deloc. Un semn bun, pentru dimineaţa asta de duminică. Vioi, se ridică din pat, ignorând cele câteva dureri care încă se mai făceau simţite. Se îndreptă spre fereastră şi ridică transperantul. Cerul era cenuşiu, dar, la orizont, soarele deja răsărise. Undeva, în grădină, o pasăre cânta o melodie plăcută. Ben căută cu privirea printre crengile stejarului din apropiere. Sigură pe ea, o pasăre mare, de un galben sclipitor, stătea cocoţată pe una dintre ramuri. Un graur auriu? Vara era pe aproape. Pasărea cântă din nou, iar Ben îi răspunse cu un fluierat. Graurul înclină din cap, ca să asculte. Ben zâmbi. Totul dovedea că va fi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dimineaţa, Richard făcuse deja duş şi se îmbrăcase. Nu avea timp de pierdut. Ellen se întorcea acasă în dimineaţa aceea. Apăsă butonul robotului telefonic şi ascultă din nou mesajul pe care îl primise târziu,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ichard, sunt Ellen. M-am hotărât să mă întorc duminică dimineaţa, astfel încât să pot ajunge pe la prânz la prietenii mei. Apreciez gestul tău şi dorinţa de a te schimba, dar nu trebuie să te mai deranjezi. Încă o da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igur de sine, închise aparatul. Mai bine s-ar grăbi. Dar el era un bărbat precaut, aşa că îşi mai aruncă o dată privirea prin cameră, să nu uite ceva. Ah, da! Se îndreptă spre biroul lui şi ridică un fax, de la o bancă de credit suedeză care spunea: „Conform instrucţiunilor domnului Taro Hashikawa, suntem onoraţi să confirmăm transferul unei prime rate, de trei milioane de dolari americani de la banca din Tokyo, în contul nostru cu numărul 764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mesajul în bucăţele mici, le aruncă în toaletă şi tras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e dădu jos din pat fără să facă zgomot, astfel încât să n-o trezească pe Sarah. Îi plăcea să doarmă mai mult duminicile şi putea deveni morocănoasă dacă o privai această plăcere. Îşi aruncă pe el un halat, merse la bucătărie şi îşi făcu o cafea. Dimineaţa era cea mai plăcută perioadă a zilei, când putea citi ziarul de la început până la sfârşit, fără să fie întrerupt. Însă în dimineaţa acesta nu avea timp pentru aşa ceva. Trebuia să se întâlnească, la o gustare, cu Michaelson, ceea ce nu-i făcea nici o plăcere, chiar dacă această întâlnire ar fi avut loc în cele mai bune circumstanţe, ceea ce nu era cazul, de data asta. Michaelson era un pachet de nervi îngrijorat din pricina afacerii cu jap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i sugerase să meargă acasă, pe Coasta de Vest, şi să se întoarcă numai dacă era neapărat nevoie. Însă pentru Michaelson, plecarea era sinonimă cu renunţarea. Aşa că mai bine stătea prin preajmă, spre disperarea tuturor, mai cu seamă a lui Milt. Din fericire, întâlnirea cu Vandermann fusese fructuoasă. Indiferent ce îi spusese doctorul tânărului Hashikawa, la întrevederea care avusese loc cu uşile închise, ţinuse. În cele din urmă, după o gândire îndelungată, japonezul fusese de acord cu un transplant de cord de babuin, însă pusese o grămadă de condiţii, prima şi cea mai importantă fiind ca totul să se desfăşoare în cel mai desăvârşit secret. Milt putea doar să-şi imagineze câte parale va câştiga doctorul de pe urma acest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avea motive de îngrijorare, Michaelson era într-o nouă criză de nebunie, obsedat că totul putea merge rău. Şi o mulţime de lucruri putea merge rău, mai ales pe timpul operaţiei, care fusese programată la spitalul particular, pentru a evita mutarea pacientului şi pentru a păstra totul secret. Aparent, nu era nevoie de vreun echipament special, în afara celui uzual, câtă vreme existau cele două lucruri, esenţiale: o inimă proaspătă şi un doctor care să ştie ce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oftă, împăturind ziarul şi se îmbrăcă fără entuziasm. Sarah dormea fericită. O invidia pentru liniş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să, străzile erau încă pustii. Pentru o clipă, i se păru că vede maşina lui Ben dând colţul. Dar ce să caute Ben în Brooklyn, duminică dimineaţa, şi încă atât de devreme? Nu…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urmă fără zgomot scările ce duceau spre sala de gimnastică. Intră în camera de aşteptare şi aprinse luminile. Panoul cu afişe rămăsese exact cum îl lăsase, umplut până la refuz cu articole şi mesaje pentru cli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vă oferă lămâi, faceţi limonadă”, spunea unul dintre ele. Îi făcea o deosebită plăcere să găsească articole şi desene, pe care să le afişeze acolo. Unul dintre cele preferate, era: „Dacă ai un picior în ziua de ieri şi unul în ziua de mâine, te pişi pe ziua de azi”. El, cu siguranţă, asta făcuse în ultimele luni. Ei bine, era timpul să înceapă să pună în practică ceea ce gândea. Să facă limonadă şi să nu se mai pişe pe ziua de azi… Iar dimineaţa aceea era numai bună pentru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ălii de gimnastică şi intră înăuntru. Era o linişte desăvârşită. O rază puternică de soare se strecura prin fereastră, luminând praful de pe o pereche de greutăţi. Totul părea să îl acuze de neglijenţă. Luă un prosop din baie, curăţă tot echipamentul, apoi îşi scoase cămaşa. Rămase în picioare, drept şi înalt, încordându-şi bicepşii. Se simţea în formă. Nu va pleca de la sală, până nu va lucra şi îşi va pune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idica o pereche de gantere, îşi văzu în oglindă pieptul musculos. Uită pe loc imaginea bătrânului cu barba neîngrijită, care era condus la toaletă. El arăta bine. Al draculu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de New York, în drum spre casă, Ellen stătea cuibărită în colţul umed şi gol al banchetei. Fusese o vizită rodnică. Luase o decizie şi ştia că era cea corectă. În mod categoric nu se va întoarce la Amsterdam şi nu se va împăca cu Richard. Va continua, ca şi până acum, să meargă la slujbă şi să… Nu ştia ce va urma, căci tot ce vedea era un mare gol, dar totul era în regulă. Gândul nu o înspăimânta. Dimpotrivă, o făcea să simtă calmă şi fără griji. Unchiul Pete înţelesese că întoarcerea la Amsterdam nu ar fi ajutat-o. Dar nu reuşise să-şi ascundă dezamăgirea, când aflase că nu îl va însoţi la biserică, cum făcea de obicei, şi că nu va rămâne la masă, după slujbă. Era greu să-i explice ce o îndemna să se întoarcă aşa de curând. Ceva din cuvintele de despărţire ale lui Richard îi persista în minte şi o deranja. Fusese prea amabil cu ea, prea…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tr-un tunel şi, pentru o clipă, fereastra reflectă zâmbetul cinic de pe faţa ei. În urmă cu un an, atenţia lui Richard ar fi încântat-o. Acum, însă, i se părea goală şi rece. Nu voia să o câşti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ăsă Mercedesul în parcarea rezervată doctorilor, din spatele spitalului. Flutură legitimaţia la intrare, dar portarul, preocupat de ziarul de duminică îi aruncă doar o scurtă privire. Luă ascensorul până la laboratorul său, fără să remarce prezenţa vreunei persoane în acea zonă a spitalului, şi intră în camera babuinilor. Studenta care se ocupa de curăţenia cuştilor şi hrănirea animalelor, tocmai pleca.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Vandermann. Nu vă aştepta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nca de birou merge greu, iar acum e numai bine pentru a mă concentr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şi te bucură de ziua asta frumoasă, spuse afişând un surâs seducător. Într-adevăr, prea seducător, căci 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vă las să munciţ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odihneşti azi, pentru că s-ar putea să am nevoie de tin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e vedem mâine, zise ea îndreptându-se spre uşă, dar fără să-l piardă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lecă, Richard deschise camera de aprovizionare, unde erau depozitate medicamentele şi echipamentul chirurgical pe care îl folosea pentru experimentele sale. Din dulapul farmaceutic, extrase o fiolă de clorat de potasiu, pe care îl transferă cu grijă într-o seringă. Înveli seringa într-un material steril şi o vârî în sacoşa pe care o luase cu el. Se îndreptă spre frigider, de unde extrase o pungă plină cu soluţie Ral, la care adăugă 250000 de unităţi de streptokinoză şi zece mililitri de dextroză. Se mişca repede, ca un bun cunoscător, amestecând coctailul ca un barman. Apoi luă cutia frigorifică, o umplu cu gheaţă şi introduse punga înăuntru. Era gata. Ridică cutia şi, în drum spre uşă, apucă o trusă de pe raft. Era grea şi conţinea toate instrumentele necesare unei operaţii de transplant, sterilizate şi învelite în plastic. Cără ambele bagaje pe culoar, unde aşteptau cărucioarele goale. Aşeză cutia frigorifică şi trusa pe unul dintre ele, apoi verifică lista cu codurile secţiilor. Găsi codul pentru morgă. Imediat ce introduse numărul, căruciorul începu să se mişte, deplasându-se uşor prin labirintul spitalului, dirijat de un mecanism invizibil, spre o destin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la gară spre Brooklyn, Ellen se oprise la un magazin şi cumpărase pâine proaspătă, slănină, salată verde şi roşii, tot ce avea nevoie pentru Jello şi prietenii lui. Acum era în bucătărie, frigând slănina şi prăjind pâinea, câte două felii deodată. Ben s-ar fi supărat, dacă ar fi fost de faţă. I-ar fi recitat valorile calorice ale slăninei, insistând asupra pericolului îngrăşării. Ea ar fi răspuns, bineînţeles, că oamenii care nu fac abuz pot să mănânce. El s-ar fi gândit la asta, apoi ar fi încuviinţat, dându-i dreptate… Avea atât de clar în minte vocea lui. Câte conversaţii imaginare purtase cu el, de când plecase? Le pierduse şirul. De câte ori nu privise afară pe fereastră, gândindu-se că ar fi suficient numai să-şi dorească cu tărie ca el să se întoarcă, pentru ca Ben să apară, grăbindu-se să intre în casă, urcând câte două trepte deodată,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e apropie de fereastră şi privi jos, în stradă. Scutură din cap, necrezându-şi ochilor. Lângă trotuar se afla parcată maşina lui Ben. Sau una asemănătoare cu a lui. Un bărbat ieşi din maşină. Era Ben, care mai apoi urcă scările blocului. Ellen se îndepărtă de fereastră şi coborî în fugă scările. Picioarele nu o mai ascultau şi trebui să se ţină de bară ca să nu se împiedice şi să cadă. Se aştepta să-l zărească înainte de-a ajunge la ultima treaptă, dar el parcă dispăruse. Poate nu mai avea cheia de la apartament. Nerăbdătoare, împinse uşa de la intrare. Nimeni. Privi afară. Locul unde văzuse maşina era gol. Visase. Îşi dorise atât de tare să vină acasă, că în final văzuse lucruri care nu existau decât în imaginaţia ei. Dezamăgirea era prea mare. Avea un nod în gât, care o sufoca. Îşi stăpânea cu greu emoţia. Dacă nu se va forţa, va plânge. Şi nu trebuia să mai plângă. Încet, începu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fu izbită de un miros de slănină arsă. La dracu', cum putus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păsă pe acceleraţie. Maşina răspunse cu o smucitură. În mod clar avea nevoie de o revizie, căci stătuse, prea mult nefolosită, ca şi creierul lui, de altfel. Chiar acum făcuse aproape cea mai mare prostie. Ce ar fi putut face? Să sune la uşă şi să spună: „Bună iubito, m-am întors.” Trebuia să fie nebun să creadă că se putea întoarce în viaţa ei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i nu sugerase că ar vrea ca el să se întoarcă. Era doar un mod drăguţ de a-l felicita de ziua lui. Probabil, era felul ei de a-şi lua la revedere, iar el interpretase totul ca o invitaţie de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lui Prospect Park. Pe aici se plimbaseră la prima lor întâlnire, după film. Ştiuse că o impresionase prin felul în care îi pusese la punct pe punkeri. Apoi, o bună perioadă de timp, au stat de vorbă la cafeneaua Cafe la Fontana. Se opri la stop. Ca să ajungă pe autostradă, trebuia să facă la dreapta. Dar el continuă să se plimbe în jur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u avea de ce să se grăbească să se întoarcă în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crisoarea ei putea privită şi din alt punct de vedere. În primul rând, îi luase ceva timp ca s-o scrie. Ar fi putut trimite o carte poştală, dar ea preferase o scrisoare. Şi nu o scrisoare de câteva rânduri, ci una foarte lungă, mai ales pentru cineva care de obicei era foarte concis în notele sale. Îi trebuise ceva efort, ca să o conceapă. La dracu', avusese dreptate să creadă că Ellen încerca să-i comunice ceva. Îi era frică să descopere că nu era ceea ce sper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entru a doua oară, în jurul parcului. Şi 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on mâncă fără poftă, în schimb bău două pahare zdravene de vin. Milt nu încercă să-l pondereze. Era gata să facă orice, numai să-l ştie calm pe Ron. Oricum, el avea poftă de mâncare. Tocmai terminase omleta şi se gândea să înceapă o felie de plăcintă cu brânză, dar Michaelson se ridică de la masă şi cer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Ronnie? Avem timp sufici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bdar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eful zice să mergem… spuse Milt resemnat, ridicându-se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uşă, aruncă o ultimă privire tristă spre tava plină cu produse de patiserie. Bineînţeles că ajunseră la spital mult prea devreme. Când întrebară de domnul Hashikawa, li se spuse că era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ebuia să venim mai devreme, începu imediat Michaelson. În felul ăsta, am fi fost ai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 noi facem operaţia. Eu chiar nu înţeleg deloc ce căut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igurăm că totul merge precum am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ermann nu are nevoie de noi, ca să-i spunem când să adu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chaelson îl îngheţă pe Milt, care înţelese imediat că ar fi mai bine dacă ar încerca să schimbe starea de spirit 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relaxează-te. Am auzit că imediat ce îi pune noua inimă, pacientul o să fie în formă şi va putea părăsi spitalul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tât de rapidă e re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ainte ca săptămâna să se încheie, o să stăm cu toţii în genunchi, în jurul mesei cu picioarele retezate şi o să bem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ipul lui Michaelson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Ben părea că ştie singură drumul. Urma vechiul traseu de duminică dimineaţa, spre Coney Island. Ben conducea gânditor. Dar, pe măsură ce se apropia de ocean, starea lui psihică se îmbunătăţea. Îşi imagina privirea ei fericită, surprinsă să-l vadă coborând scările staţiei de metrou. Probabil o să se izbească de el, exact ca în ziua aceea, când de asemenea îi făcuse o surpriză întâmpinând-o. „Dumnezeule, a fost vina mea”, o să spună el. „Mă îndreptam spre Jersey, dar această nenorocită de maşină, care nu a mai fost de mult folosită, m-a adus singură în Coney Island. Cred că va trebuie să-i fac o revizie.” Ea va râde, îl va lăsa să care cutia cu sandvişuri şi totul va fi ca şi când n-ar fi ple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 Îşi privi ceasul. Era nouă şi jumătate şi era prea devreme. Ellen apărea de obicei în jurul orei unsprezece, dar, la dracu', o să-l ţină puţin de vorbă pe Jello, cât să mai treacă timpul, apoi o va aştepta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reliefa foarte clar în mintea lui. El va face o figură de iepuraş şi va spune: „Ce s-a întâmplat, doctore?” Bineînţeles, va fi foarte surprinsă de apariţia lui. „Nu ai mai văzut nici un iepuraş până acum?”, va continu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zâmbetul de faţa ei, parcă văzând-o cum aruncă cutia şi îşi deschide larg braţel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tăie respiraţia. Chiar prin dreptul maşinii lui, un bărbat îmbrăcat elegant, traversa strada. Era doctorul Vandermann. Căra după el o trusă medicală şi se îndrepta direct spre trenuleţul suspendat. Ben se făcu mic de tot în scaun, sperând să nu fi fost văzut. Nu observă schimbarea culorii semaforului şi nici nu auzi claxonul maşinii din spatele lui. Rămase pitit în vreme ce şoferul, evident pierzându-şi răbdarea, îl depăşi şi îl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strecură pe lângă tiribombă, scuturându-şi nervos rugina de pe pardesiu. O linişte sinistră bântuia locurile năpădite de buruieni, unde locuiau cei fără adăpost. Părea că nimeni nu se trezise încă, cu excepţia lui Choo-Choo, care stătea pe un bidon şi îşi încălzea cafea într-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ello?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Choo-Choo îşi ridică bărbia în direcţia unui grup de oameni care, stând ghemuiţi în poziţie fetală, dormeau sforăind puternic. Richard se ghemui lângă Jello şi îl bătu uşor cu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o se trezi şi ochii mici ca două mărgele ai lui Junior se iviră din buzunarul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păzitor m-a trimis ca să am grijă de tine,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ăguţ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minunat într-un minut, mormăi Jello, întinzându-se după o sticlă de whisky, aproape goală, ce zăcea lângă el. Se rezemă într-un cot şi luă o înghiţitură zdravănă. Aproape imediat începu să tuşească. Cu tot siropul de tuse pe care l-am băut până acum, spus el contrariat, de ce nu încetează o dată tuse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aşeză mâna pe fruntea murdară a lui J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rtaţi frumos cu el, doctore, interveni Choo-Choo. E mahmur, după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Richard pe un ton profesional. Are temperatură… Cred că 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Choo părea scept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ar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coase stetoscopul şi îi ascul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zise el, mult mai tare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em imediat un tratament pe antibiotice. Scoase telefonul portabil şi formă un număr. Va merge la spita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 spital, obiectă cu voce slabă J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octore? Vru să ştie Choo-Choo, dar Richard vorbea dej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ambulantă. Un bolnav de plămâni. Lângă trenul suspendat, da… în trei minute? Am să aştep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o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ctore. Mă simt foarte bine. Nu-mi trebuie decât put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imediat, strigă Choo-Choo, întorcându-se la vas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singur, spuse Jello, vrând să se ridice, dar Richard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fac o injecţie, apo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coase rapid sering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testă J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injecţie te vei simţi mai bine, nu va trebui să merg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o îl privi cu och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injecţi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ridică mâneca şi înfipse acul direct în 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o nu răspunse. Când Choo-Choo se întoarse cu cana de cafea aburindă, Jello stătea cu capul căz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nu arată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ducem la barieră, spuse Richard, apucându-l pe Jello d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sirena ambulanţe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lovi din senin maşina lui Ben, în vreme ce acesta traversa podul Verrazano, suspendat la înălţime deasupra golfului New Yorkez. Putea simţi cum acesta se balansează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dobitoc! Cum putuse să se gândească să-i spună iubitei că decisese, aşa, pe moment, să se mute înapoi? În aroganţa lui, se aştepta ca ea să uite ce mizerabil se purtase şi să-l primească cu braţele deschise. Numai un dobitoc adevărat putea să viseze aşa ceva. Bineînţeles că se întorsese la vechiul ei prieten. Şi de ce nu? Nu o sfătuise chiar el să procedeze astfel? Trebuia să fie nebun să creadă că va sta acasă, suferind din cauza unui bătrânel care i-a spus că nu o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mbulanţei, cărând o targă, alergă spre locul unde stăteau Richard şi Choo-Choo, lângă corpul inert al lui Jello, care era întins lângă un vehicol dărăpănat, la intrarea în parcu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em pe targă, zise Richard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nu trebui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am spus! Vin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sistenţi se conformă rapid şi, în vreme ce urcară targa cu trupul lui Jello în ambulanţă, un şoricel sări din buzunarul hainei lui. Asistenţii se priviră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văzusem, mormăi şoferul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ur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Întrebă Choo-C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în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Richard, apoi continuă cu o voce joasă. Ellen o să sosească curând. Trebuie să rămâi şi să-i explici ce s-a întâmplat. Spune-i că am să fac tot ce-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încuviinţă Choo-C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fu închisă cu zgomot şi ambulanţa demară cu sirena urlând. Zăpăcit, Junior aler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Ellen ajunse la metrou, încă se dojenea aspru pentru slănina arsă. O cantitate deloc neglijabilă se prefăcuse în scrum. Apartamentul, plin de fum, mirosea ca un incinerator. Slavă Domnului că nu luase foc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si şi şterse toate urmele incidentului, apoi coborî şi se îndreptă spre cel mai apropiat magazin, de unde cumpără o altă porţie de slănină. Jello merita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pătrunse în trombă pe poarta intrării de la urgenţe. Richard sări din maşină, urmat de personalul echipei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mportat admirabil, îi feli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ulţumir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doctore Vandermann,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fu de acord partenerul lui. Puţini doctori s-ar zbate atât de mult ca să salveze viaţa unu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depus jurământul lui Hippocrate ar trebui să se compo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a? Eşti unul la un milion,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omplimentul, băie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cuturau din cap a admiraţie când el intr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dus? Întrebă îngrijitoarea camere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Am să-l duc la morgă şi o să mă îngrijesc de certificatul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îi întinse formularul, fără să-şi ridice nici măcar o clipă privirea din hârţoa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en să introducă cheia în broască, uşa săr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Marion,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ână la sal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ooklyn? Spuse, urmându-l în dormitor. Vre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aruncă o privire care spunea clar „lasă-mă în pace”, dar ea nu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ori,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bătut ca să facă faţă unei crize de isteri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suficient de refăcut, pentru 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Marion, nu sunt invalid. Doctorul a spus că trebuie să fiu ma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mai activ aici, acasă. Termină cu plantat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grădina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l priv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arăţi bine. Îţi pregătesc o b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o pregătes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rece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ntru o clipă, apoi zâmbi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osit prea mult azi. Te las să te odihneşti. Am să-ţi aduc imediat puţină supă, zise ea,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a dracu' de supă, gândi Ben. Ura să fie dădăcit, dar ceea ce făcea Marion era mult mai mult decât atât. Simţea că se sufocă. Şi ce era mai rău, era că nu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tehnicianul de la morgă şedea cu picioarele sprijinite pe biroul său. Era în pauză şi nimic nu-l putea împiedica să-şi mănânce sandvişul cu carne de vită şi pâine de secară. Abia dacă aruncă o privire spre cadavrul lui Jello, care fu cărat cu targa înăuntru. Infirmierul care împinsese targa o şterse imediat. Cei vii, întotdeauna voiau să-şi ia cât mai repede tălpăşiţa de la morgă. Cei morţi, mai aveau de aşteptat. Pe domeniul lui Gomez, nu exista grabă; la urma urmei, clienţii lui nu se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Gomez, spuse Richard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ridică o sprânceană: un doctor, la lucru, duminica dimineaţa nu era un eveniment care se întâmpla prea des, dar asta nu era de ajuns ca să-l facă să-şi întrerup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tore Vandermann, mormăi el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l pe ăsta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cât de nişte probe de ţesut, pentru niş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a? Din ce sindicat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âlneşti în fiecare zi cu un anonim cald, fără o familie care să fac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andvişul, se şterse la gură cu mâneca şi se uită lung la plăcinta cu cireşe, care trebuia să fie dese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adavrul, spuse Richard. Dacă nu recoltez inima în douăzeci de minute, nu-mi mai 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ctore, încuviinţă în cele din urmă tehn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era chiar înspăimântat de ideea de a se zori într-o dimineaţă de duminică – o zi în care sperase că toate vor decurge molcom – dar ce putea face? Era o slujbă cu un salar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ărăsi morga şi se îndreptă spre locul în care îl aştepta căruciorul cu ustensile. Trecu pe lângă sora Clarita, care ieşea din camera ei, salutând-o cu o mişcare rapidă a capului şi se grăbi mai departe, înainte ca ea să aibă şansa să se lanseze într-un şir de politeţuri nesfârşite. Când se întoarse, o clipă mai târziu, îmbrăcat în costumul de chirurg, în mână cu echipamentul său şi o ladă frigorifică, Gomez sta, vădit încurc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începi? Spuse Richard,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ra se roagă pest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Richard o văzu pe sora Clarita miluindu-l pe Jello, în timp ce buzele ei se mişcau fără a scoate un sunet. Se uită la ceas. Mai avea la dispoziţie unsprezece minute. Trase scurt aer în piept ş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puse autoritar, o să fie destul timp pentru rugăciuni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doctore Vandermann, taina Sfântului Ştefan trebuia împărtăşită acestui nefericit înainte să moară. Şi îndrăznesc să spun că sufletul lui are, poate, nevoie de orice ajutor de care poat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Richard rămase fără cuvinte. Puse jos setul pentru intervenţii cardio-chirurgicale, făcându-şi de lucru cu despachetare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în cele din urmă sora Clarita, trebuie să-mi fac rondul de dimineaţă şi, totodată, să te las s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o zi bun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uşurat, Richard îşi privi ceasul. Mai avea n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intră în acţiune şi scoase hainele mototolite de pe J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ţi cu smochingul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pentru tine, chicot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ult, zise Gomez, îndesând grămada de zdrenţe într-un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u-mi mai multă gheaţă. Sterilă, ordonă Richard, apropiindu-se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lă? Trebuie să mă duc până la capătul coridorului după ea, mormăi Gomez. Pe aici nu prea avem nevoie de material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chard nu ascultă vorbăraia tehnicianului. Luă, cu mâna înmănuşată, un scalpel, trase înapoi de pielea de pe pieptul osos al lui Jello şi făcu o crestătură adâncă, mai jos de centrul tora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taxi! Striga Ellen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e tineri ce se îndreptau spre plajă, îi aruncă o privire stranie, dar ea nu le dădu importanţă. Observă un taxi ce dădea colţul spre Surf şi traversă în fugă strada, în diagonală, puţin lipsind să fie lovită de un br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Ţipă şoferul break-ului, dar e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sări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Saint Joseph,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putuse întâmpla lui Jello? De ce îi venise rău, aşa, pe neaşteptate. Săptămâna trecută, când îl văzuse ultima oară, tuşea, dar el tuşea tot timpul. Slavă domnului că Richard nu primise mesajul ei şi venise la trenul suspendat! Spera din tot sufletul să fi ajuns la timp pentru a-l salva pe Jello. Imaginea pe care i-o zugrăvise Choo-Choo o alarmase teribil, dar Richard era cel mai bun dintre toţi doctorii pe care-i ştia ea. Jello avea noroc – Richard va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calm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aruncă mănuşile în coşul cu gunoi, dezbrăcă complet completul chirurgical şi îl înghesui în coşul pentru spălătorie. Puse instrumentele însângerate în cutia pentru sterilizare. Oricât ar fi fost de grăbit, avea grijă să urmeze procedura 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era ocupat cu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o zi bună în continuare, îi ur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politicos cu cei ce-l aj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Gomez era deja la plăcinta pe care nu apucase s-o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da frigorifică în mână, Richard luă liftul până la parter şi pătrunse în parcare printr-o ieşire de incendiu. Nimeni nu-l văzus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rnească Mercedesul, scoase din buzunar telefonul celular şi formă repede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andermann, spuse. Puteţi începe,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versă parcarea, ieşi şi se opri. Nu mai putea înainta. Strada era blocată în întregime de o mulţime de evreii hasidici, îmbrăcaţi cu toţii în negru şi cu pălării negre pe cap. Câţiva purtau pancarte pe care scria ACEST SPITAL UCIDE EVREI. Protestau pe faţă pentru tratamentul lui Moi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u în cerc, tropăind, agitându-şi pumnii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e ale poliţiei protejau drumul spre Urgenţă, dar asta nu-l ajuta cu nimic pe Richard. Furios, se aplecă în afara geamului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supraveghea mulţimea îşi întoarse privirea spre el, dar nu încercă să se apropie nici măcar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Repet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liţistul veni lângă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să vă ajut? Au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şi trebuie să ajung urgent la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pital au spus că parcarea asta nu e folosit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am cum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pun doctorii întotdeauna, spuse poliţistul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jung în Manhattan! Insistă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etroul,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 gând să nu mai piardă nici un minut din timpul său cu acel străin încăpăţânat, poliţistul se întoarse pe călcâie şi ven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ăia de evrei sunt din nou aici, mormăi taximet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rezită deodată din gânduri, prii împrejur. O mulţime de oameni îmbrăcaţi în negru blocau strada. Taximetristul întoar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colesc. Drumul ăsta e blocat, zise el şi ambală motorul, oprind în faţa intrării de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dădu o hârtie de cinci dolari, pentru o cursă care costa numai doi dolari şi plecă fără să mai aştept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andermann? Întreb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informaţi îşi întrerupse lucrul la calculator şi îi înmână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ţi, vă rog, formularul şi aşteptaţi să vă vină rândul, spuse e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Ellen, nerăbdătoare, nu sunt bolnavă. Am venit pentru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sta îl caut pe doctorul Van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vă î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lmaţi-vă. Spuneţi-mi numai unde est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inspiră adânc. Ştia că în starea agitată în care se afla, nu putea comunica prea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nat azi dimineaţă. Doctorul Vandermann l-a internat. De asta trebu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că ajungem undeva. Care-i nume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o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păsă nişte taste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internare p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sigur că o ambulanţă l-a adus aici, acum cel mul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ă? Acum o oră? S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nişte hârtii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ă-l, zise el privind spre Ellen şi, fără vreo vorbă, îi întinse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era scris: „Statul New York, certificat de deces.” Ellen se sprijini de ghişeu. O senzaţie stranie o furnică prin tot corpul şi tot sângele i se scurs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rudă de-a dumneavoastră? Spuse funcţionarul cu compătimi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llen apărură lacrimi. Clătină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iet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uviinţă, dând din cap. Cu o voce de-abia auz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ticulară pentru a spune acel cuvânt pe care însă nu-l put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lângă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scuţit al telefonului din afara sălii de operaţie îi făcu pe amândoi să tresară. Ron îl privi întrebător pe Milt. Telefonul sună din nou, dar prin apropiere nu era nimeni din personalul medical, ca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Milt, şopti nervos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şi ascultă câteva clipe. Milt Schultz, doctore Vandermann, se recomandă el. Sunt to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puteţi lua metroul de la staţia de lângă spital, pe linia D, spre Broadway, sau Lafayette, apoi va trebui să schimbaţi, spre Lex… Da, Lexington, numărul şase… Dar, doctore, nu prea circul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t închise, Ron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ce s-a întâmplat, dar vine cu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s-ar fi mişcat cu încetinitorul, Ellen îşi croi drum prin aglomeraţia din subsolul spitalului. Totul îi părea familiar. Avea sentimentul că mai fusese pe aici înainte, dar nu-şi putea aminti când. Lucrurile păreau amestecate, învălm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lţ, inscripţia MORGA îi să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Lângă intrare, un tehnician înfuleca o bucată de plăcintă cu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Jello, spuse ea, aproape fără să se aud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Jell-O, prefer plăcinta cu cireşe, spuse el, arătând spre o bucată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fu cât pe aci să izbucnească într-un râs isteric. Toate conversaţiile pe care le avusese de când se angajase la spitalul acela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azi de dimineaţ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firmă tehn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pe ero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ra… Vocea i se prăbuşi. Cineva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 lăsă furculiţa jos şi se îndreptă agale spre un perete de inox, ce semăna cu un fişier gigantic. Duminica asta, cu siguranţă, nu-i mergea bine. Deschise un sertar. Zornăitul roţilor pe şine se reverberă în sală şi o pală de aer rece o lovi pe Ellen în faţă. Putea vedea conturul unui corp, acoperit de un cearşa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arţine, zise Gomez, întorcându-se la plăci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apropie uşor de sertar. Dinăuntru, răzbăteau curenţi de aer rece. Cu blândeţe, trase de colţul giulgiului. Cenuşiul feţei sale se potrivea perfect cu cel al bărbii. Ochii lui erau închişi, dar buzele le avea uşor deschise, de parcă ar fi încerc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ello, şopti ea,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şiroaie, căzând pe pleoapele şi fruntea lui. Cu colţul cearşafului, le şterse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son stătea cu faţa îngropată în mâini, chipul său fiind imaginea disperării. Milt dădu din cap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on, propriul său fiu o duce mai bine decât o duc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cmai a moştenit o avere, iar eu am pierdut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început că e vorba de ceva cu băta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sesem atât de aproape, zise Ron cu o voce plângăreaţă. Totul fusese aranjat: doctorul, babuinul,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Ştiai că japonezul tău ar fi putut avea un alt infarct, şi chiar pe masa de operaţie, în timp ce doctorul Vandermann bântuie cu metroul pri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nd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e vina mea că le-a spus să-l ţină pe japonez deschis, cât el rătăceşte prin metrou. I-am spus să schimbe pe linia D, spre Lex. Sunt eu de vină că nu a coborât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ranjezi transportul lu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atinsese limita până la care putea suporta isteria lui Micha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vrut să fac? Să-l ca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fost nevoie, spuse Ron, răstindu-se.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n, nu e treaba mea. Munca mea e să reprezint actori, sau cel puţin asta er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ctorii. Ei nu sunt decât mom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eci, poţi să cumperi studioul de film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îşi dădea seama că vorbea ca un puşti care fusese concediat cu un an înainte, dar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ec, scuipă printre dinţi Ron. Câţi actori ar trebui să-ţi treacă prin mână, ca să fac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nflictul intereselor,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amnă că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trigă Ron. Ai făcut o mulţime de bani de-a lungul anilor şi-mi spui mie, acum, că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upse în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găsi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vorbeşti astfel cu mine.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deschise uşa la primul sunet a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t, ce surpriz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ă superbă de pui. Ai picat la ţanc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pot să stau atât. Sunt în drum spre Atlantic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lt? Te-ai apucat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doar să salvez un fos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ă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uşti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crede că totul a revenit la normal. Îşi scutură capul, exasperată. Toată ziua mă omor ca să fiu sigură că nu se opinteşte prea mult ridicând greutăţi, sau ducând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grozavă. Poate că, în curând, o să se întoarcă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vorbă. A avut un accid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după aşa ceva, ia mult timp. Şi mai sunt şi problemele psihice, care trebuiesc luate în considerare, iar ăsta 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meniul tău e psihologia infa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opii, şi la bătrâni, se aplică aceeaşi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singură de gluma ei, căci Milt nu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răspunse Marion, ca şi cum n-ar fi simţit sarcasmul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eu, zise Milt, îndreptându-se căt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supă, dacă te răzgândeşti între timp, strigă 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întins în pat, îmbrăcat complet, citi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n, spuse Milt intrând, sus şi… Pe ei! O să te îngraşi. Adu-ţi aminte: camerele de rezervă sunt bune numai pentru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ile mele cuvinte se întorc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nu-mi place să zgândăresc lucrurile, zise Milt prăbuşind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ietenul tău, japonezul, are un necrolog pe prima pagină, spuse Ben, arătând spre ziar. O chest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cuturat bine de tot acţiunile lui Hashi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imic mai mult decât un ma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ndividul ăla, Michaelson… Nu dau un ba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mă pupe undeva şi mi-am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asta e problema. Acum o am pe Sarah pe cap,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um vine treaba, spuse Ben, cu un ton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cum să-ţi imaginezi. Sarah e singurul om din lume care mă face să-mi fie dor de Micha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sec al prietenului său, servit cu o mină atât de serioasă, ar fi trebuit să-l facă pe Ben să râdă, acesta însă doar încuviinţă trist din cap. Amănuntul nu-i scăpă lui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ică, cum se face că arăţi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în legătura c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La ce dracu' ai ma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răspunse. Rămase tăcut, cu umerii căzuţi şi mototoli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rai mai fericit cu ea. Aruncând o privire fugară spre uşă, continuă aproape în şoaptă. Întoarce-te la ea… Înainte ca Marion să facă din tine un bebeluş înfofolit şi să înceapă să te poarte numai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at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t. Duminică dimineaţa m-am dus până la trenul suspendat. Am vrut să-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pe ea, ci p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octorul ăla de inimi, Vandermann. Sunt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Ben. Ai spus Van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 dimineaţa, la trenul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vea programat un transplan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l-am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ştem, ochii tăi nu mai sunt c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hiar pr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m văzut chiar eu în Manhattan,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Ben,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e un secret absolut, ţie pot să-ţi mărturisesc că el e cel care trebuia să-i pună o inimă nouă japonezului ăl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te-ai înşelat. Şi încă în mai multe privinţe. Milt aruncă altă privire spre uşă. Sfatul meu e să pleci dracului de aici. Du-te înapoi, l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începutul conversaţiei, B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adevărat,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eşti dator. Aştept felicitări în scris şi o invitaţie la o friptură la tavă,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lt se uită la ceas. Ar cam trebui să plec. Don Arnold mă aşteaptă în Atlantic City. Are spectacol deseară, şi acum e în 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lăsa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doar un favor pentr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salu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Mai ales că mă întreabă tot timp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se în urma lui Milt, putu auzi vocea ascuţită a lui Marion, care strig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Ţipă Ben, la rândul lui. Aşteaptă numai să termin de cit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 orice, numai să întârzie cât mai mult ritualul cotidian, în care Marion îl trata de parcă ar fi fost un copil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ziarul, la pagina cu anunţuri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o zi mai bună decât de obicei. Trei-patru personalităţi puternice muriseră, având peste optzeci şi cinci de ani. Ochii se plimbară pe deasupra anunţurilor. Îl uimea întotdeauna să constate câţ de mulţi oameni mureau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ropie ziarul şi-şi potrivi ochelarii mai bine. Un anunţ la litera „J”,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o Bob va fi regretat adânc de cei ce l-au cunoscut. Prietenii pot suna la Casa Funerară Carlucci; bulevardul Bensonhurs, numărul 1722, azi la şaptesprezec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supa, anunţ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de supă, mormăi Ben, aruncând din picioare papucii şi îndreptându-se spre baie, după ce consultă în fugă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len era evident că domnul Carlucci nu era deloc înfricoşat să „dirijeze” – după cum el însuşi se exprimase _ ceremonia funerară pentru Jello. Cu siguranţă că nu era o afacere care să aducă bani cu carul. Ellen optase pentru un „set economic”, renunţând la coşciugul comandat de el, din cireş masiv, cu mânere de alamă, lenjerie de satin sută la sută şi saltea din burete, în favoarea unuia din arţar masiv. Mai mult, nu avea să aibă loc nici o înmormântare, deoarece Ellen nu-şi putea permite să cumpere un loc în Cimitir şi o cruce. Jello avea să fie incinerat imediat dup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Riccio, numai că noi nu incinerăm aici, o informă domnul Carlucci, cumva cu răceală, căci suntem o casă funerară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fi trebuit să-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amintea, de la orele de religie din clasele primare, că biserica catolică obişnuia să-i excomunice pe cei care ordonau incinerarea lor, sau a altora, deşi, în ultimul timp, mai slăbise întrucâtv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atunci în altă parte, domnule Carl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dăugă el repede. Avem un aranjament cu Neptune Society, pentru clienţii noştri care doresc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zise Ellen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energia necesară pentru a trece din nou prin toată tevatura, în altă parte. Dar era important pentru ea ca Jello să aibă parte de un ritual religios. Nu era un cadavru fără nume, care să fie aruncat în groapa comună. Merita un rămas bun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ceremoniile legate de moarte, exceptându-le pe cele la care luase parte: a mamei sale şi a mătuşii Marie. Îl alesese pe Carlucci, deoarece îi aducea aminte de Casa Funerară Rizzo, din Amsterdam. Cel puţin, ştia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e ar fi dorit Jello, de care religie aparţinea şi, mai ales, dacă aparţinea vreuneia. „Nici măcar nu-i aflase vreodată numele adevărat. Aşa că îi va oferi cel mai de soi rămas bun romano-catolic, pe care se aştepta să-l poată achita în decursul unui an de muncă. Acest sentiment era tot ce-şi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u o jumătate de oră mai devreme, ca să se asigure că angajaţii lui Carlucci nu vor opri din greşeală accesul vreunuia din gaşca lui Bob, care ar fi dori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pe afişierul de la intrare anunţa că slujba pentru Jello avea loc în capela D. Îşi croi drum, prin coridorul strâmt, ce mirosea greu, a tămâie, şi găsi în cele din urmă sala. Capela D era decorată, ca de altfel toate capelele caselor funerare, cu portrete imense ale sfinţilor în toiul martirului, realizate în stilul lui El Greco. Dacă era înfricoşător, sau inspirator, asta depindea numai de ochiul privitorului. Oricum, sala era în semiîntuneric, aşa că trebuia să ai o ambiţie perversă ca să distingi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ub o cruce uriaşă, era aşezat coşciugul deschis, înconjurat de crini şi gladiole. Fu surprinsă că banii ajunseseră pentru atât de multe flori. Se apropie încet de sicriu şi-l putu vedea. Ellen îl atenţionase pe director în privinţa bărbii, şi să nu folosească prea mult machiaj – mătuşa ei, Marie, atunci când o înmormântaseră, arăta ca o femeie de stradă – şi era mulţumită că dorinţele ei fuseseră respectate. Singurul lucru nepotrivit era îmbrăcămintea lui Jello: cămaşă albă, scrobită, costum negru şi pantofi din înlocuitori de piele. Nu-l mai văzuse niciodată pe Jello îmbrăcat în asemenea bo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sicriu, părea că stă confortabil şi liniştit. Îi va fi teribil de dor de el, dar poate că el însuşi se bucurase că terminase cu viaţa. Cum altfel puteau fi interpretate excesele lui de băutură, în ciuda tuturor avertismentelor primite. Cu numai două luni în urmă, Richard îi spusese în termeni fără echivoc că se omo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că cel puţin Richard fusese acolo. Făcuse tot ce putuse, dar fusese prea târziu. Păruse atât de deprimat când îi spusese că eşuase în încercarea de a salva o viaţă atât de dragă ei. Se simţi un pic ruşinată pentru ceea ce gândise despre el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Ri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a Carl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căruntă, cu obrajii roşii şi a cărei figură arăta de parcă ar fi mâncat timp de ani de zile de zece ori mai multe spaghetti decât cantitatea normală, arătă spr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cei îndoliaţi găsesc că muzica le alin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lucci se aşeză şi începu să pedaleze, pompând aerul în orgă. Era un instrument de modă veche, ce obliga pe cântăreţ să pompeze tot timpul aer în ţevi, pentru a produce sunete. Curând, acordurile line ale lui Ave Maria umplură sala. Ellen spera că doamna Carlucci n-o să înceapă să cânte din voce – uitase să discute acest aspect cu domnul Carlucci – dar se părea că aceasta nu făcea parte din „setul economic”, căci femeia pedal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ftă. Ce imn trist. Mai bine să se ducă să stea la intrare şi să-i întâmpine pe cei ce aveau să vină. Îşi invitase toţi prietenii de la spital, şi bineînţeles, şi pe cei din trupa lui Bob. Spera că era o opţiune bună, ştiind că lui Jello îi plăcuse întotdeauna să aibă un numeros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arita, fie-i sufletul binecuvântat, fu prima car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plânge. El este cel norocos – e cu Dumnez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 zise ea cu o oarec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cest tip de platitudini, chiar şi venind din partea unei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nişte flori în plus, din capela spitalului. Noi avem întotdeauna prea mul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l crezuse pe domnul Carlucci ca fiind prea generos cu c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ră, sunteţi o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simţi imediat vinovată că fusese re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sigurat şi sicriul, dacă aş fi ştiut că aranjezi funerali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nu puteam să abu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nici un abuz. Sunt însă bucuroasă că am avut posibilitatea să îndeplinesc ultimul ritual, înainte ca domnul Vandermann să-i fac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ctorul Vandermann nu a făcut nici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pregătind instrumentele,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e poate. Sunt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fu întreruptă de sosirea lui Choo-Choo şi a înţeleptului. Amândoi se spălaseră şi se bărbieriseră, cu această ocazie, cu toate că hainele lor arătau la fel de murdare şi de mototolite ca întotdeauna. Arătau foarte stânjeniţi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le spuse Ellen şi-i îmbrăţiş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strecură capul pe uşa capelei D, tocmai când un preot tinerel, cu faţa pistruiată, se ridicase să se adreseze micului grup, de zece-douăsprezece persoan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câţiva dintre ei: Goldie, stând lângă alte două femei, îmbrăcate în uniformă de soră, sora Clarita, Choo-Choo şi Înţeleptul şi, bineînţeles, Richard. Acesta din urmă, stătea pe un scaun, lângă Ellen, a cărei faţă palidă părea că se asortează cu bluza albă pe care o purta. Părea fragilă, ca o păpuş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revedea, după atâta timp, aduse un asemenea val de tandreţe în sufletul lui, că pentru moment i se tăie răsuflarea. Trase adânc aer în piept, intră în sală şi se aşeză în ultimul rând. Încercă să fie atent la ceea ce spunea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care a murit, a fost un mister pentru noi toţi. Lasă el în urmă o soţie, un fiu, o fiică? Nu ştim. A ales să nu ne împărtăşească aceste lucruri, ascunzând multă durere. Dar ceea ce ştim despre aceste om, care şi-a spus singur Jello Bob, este că într-o mică măsură a încercat să marcheze, cumva, omenirea. Poate că nu lasă în urmă averi materiale, dar lasă în urma lui amintiri pe care le vom îndrăgi întotdeauna. Vă rog, acum, să vă deschideţi cărţile de rugăciune şi să citiţi împreună cu mine din Luca, capitolul şase, verset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o pauză, pentru a da tuturor posibilitatea să găsească pagina, iar Ben se pomeni căutând şi el prin biblia învechită, îmbrăcată în vin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sunteţi voi, cei săraci, căci a voastră e împărăţia lui Dumnezeu, începu preotul, acompaniat de mormăi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găsi pasajul şi se alătură corului, vocea lui ridicându-se peste murmu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voi, cei înfometaţi acum, căci vă veţ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toarse. Ochii ei îi întâlniră pe ai lui şi îi zâmbi slab. Ben îi întoarse zâmbetul. Ar fi putut spune că ea se bucura că îl vedea, şi inima i se umplu de amărăciune. Vocea răsuna puternic în micuţ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sunteţi voi, care plângeţi acum, căci veţ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rugăciuni şi cântece de orgă, preotul îi invită pe cei prezenţi să treacă pe rând pe lângă sicriu, pentru cel din urm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un piuit asurzitor acoperi sunetele orgii. Era soneria unui pager. Richard se apropie de Ellen şi îi şopti ceva la ureche. Ea încuviinţă, dând din cap. Ben se crispă când Richard o sărută pe obraz, dar se bucură văzându-l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i ceilalţi începură să plece, cei mai mulţi făcându-şi timp să-i spună câteva cuvinte lui Ellen, înainte de a se îndrepta spre ieşire. Nimeni nu voia să întârzie mai mult decât era necesar. Şi cine putea să-i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sigură că era cel din urmă. Repetase în gând ce avea să-i spună: „Îmi pare foarte rău, Ellen. Ştiu că resimţi adânc această pierdere”. Nu, prea pompos. „Îmi pare rău, Ellen. Ştiu ce mult a însemnat el pentru tine.” Mai bine, dar parcă tot nu era cel mai bine. „Îmi pare foarte ră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începu el, dar nu mai put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inte şi îl cuprinse cu braţele de gât. Stătură aşa mult timp, ţinându-se unul de altul, ca de frica morţii. În cele din urmă se desprinseră din îmbrăţişare. Trebuiau să mai ş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trăsnit, când am citit anunţul în ziar.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o moarte liniştită. Aşa mi-a spus Richard… A fost cu Jello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se înşeală”, gând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l salveze, dar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lui Richard, să facă un drum până în Coney Island, chiar înaintea unei oper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industriaş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lt mi-a spus. Richard trebuia să-i facă tipului un transplant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lan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re nevoie de timp, ca să-i înţelea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de asta, Milt a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ţintă înainte, dar fără să va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u putea să creadă ceea ce tocmai îi spusese Ben. Nu putea fi adevărat. Se întoarse şi se îndreptă hotărâtă spre sicriu. Cu mâini tremurânde, dădu la o parte cravata lui Jello şi îi desfăcu nasturii de la cămaşă. Se aplecă asupra cadavrului şi dintr-o dată durerea din spate deveni sfâşietoare. Urcă prin stomac, spre piept, strâng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gâtuită. Privi ţintă la lunga cicatrice, gri-albăstruie, de pe pieptul lui. Uite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c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şocat de expresia plină de oroare şi durere, d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începu ea, dar nu putu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pre Ben, dar acesta dispăruse. Tot ceea ce văzu în faţa ochilor fu o bezn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în braţe pe când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tătea pe marginea unui scaun din plastic, în sala de aşteptare a serviciului de Urgenţe, a Spitalului Saint Joseph, lângă un puşti cu nasul plin de sânge şi în faţa unei mame ce ţinea în braţe un copil care avea febră şi a unui bărbat cu un braţ susţinut de o eşarfă. De abia îi băga în seamă. Se gândea la un singur lucru: se va face bin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duseseră înăuntru, pe targă, ea îşi recăpătase cunoştinţa şi îl luase de mână, dar sanitarii îi ceruseră să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ştepta nervos. Cât să fi trecut? Se uită la ceasul de pe perete. Treizeci şi opt de minute. Respiră adânc, de câteva ori, c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luni ieşise din spitalul acesta, promiţându-şi să nu revină, dar iată-l din nou aici. Dacă exista iadul pe pământ, atunci acesta nu putea fi decât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doctoriţă tânără, cu stetoscopul de rigoare atârnat de gât, ie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ntru Ellen Ri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sărind de pe scaun.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am hotărât să o ţinem noaptea asta aici, pentru observaţii şi analiz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Ben se grăb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uşor disperată, nevoind să se prindă într-o discuţ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ând am examinat-o, am observat că are globii oculari galbeni şi ficatul mărit. Ca să fiu sinceră cu dumneavoastră, suspectez o hep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u puţin noroc, nu este vorba decât de o hepatită A, depistată din timp. Dar vom şti mai multe mâine, când vor ieşi rezultatele de la laborator. Atunci îi vom da medicamentaţia de rigoare şi o vom trimi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orbiţi cu ea, dar pentru foarte puţin timp. I-am administrat somnifere şi, pentru la noapte, o vom duce s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ier deja împingea targa pe care se afla Ellen, spre lift. Ben o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Ben. Sunt bine, spuse ea, dar vocea îi suna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spune că o stai aici la noapte şi că mâine vei putea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opie buzele de urechea e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ţin pat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ăstrat cheia, zise el, arătându-i-o, în timp ce infirmierul împingea targa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imise un zâmbet larg. Uşile liftului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pe măsură ce calmatul îşi făcea efectul, Ellen adormi fericită, amintindu-şi doar vag că în urmă cu o zi avusese un teribil coşmar, în care Jello murise, iar Richard îi fura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oduse cheia în broască, Ben avu un sentiment ciudat. Deschise uşa şi aprinse luminile. În faţa lui se afla livingul pe care îl ştia atât de bine, dar acum ringul lor de dans era presărat cu cutii de carton, iar de pe rafturi dispăruseră cărţile şi porţelan urile. Se mut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Pe masă zăcea un borcan cu cremă de arahide, pe jumătate gol. Zâmbi. La dracu', îşi zise el în gând. Când pisica nu-i acasă, şoarecii joacă pe masă. Va avea el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sa, pe care o folosea de obicei pentru a confirma întâlnirile din ziua următoare, încă mai atârna lângă telefonul din bucătărie. Ea n-o dăduse încă jos de acolo. Poate că ştiuse tot timpul 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să formeze numere de telefon, de parcă nu ar fi trecut două luni, iar totul era la fel de liniştit ca înainte de accidentul de elicopter. Toţi erau fericiţi să audă că se întorsese. Era atât de uşor să revii la normal. Dar când termină şi puse receptorul în furcă, îşi aminti că mai avea de dat un telefon, şi nu un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tă, m-ai speriat de moarte. Să nu mai faci asta niciodată.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on, cu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apoi continuă, cu voc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ă, am mai vorbit despr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şi nu vreau să mai vorbim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continuă ea. Ai avut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fii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avea grijă de t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Ţipă el. Dacă vrei un copil, fă-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hise telefonul, îi fu ruşine de el însuşi. Ar fi vrut s-o sune din nou. Fusese o cruzime ceea ce-i spusese fetei lui, chiar dacă era adevărat. Avusese probleme, era singură, nefericită, dar îl copleşise cu atenţie şi afecţiune. Cu prea multă, fireşte. Mâna lui se odihnea pe receptor. „La dracu' cu ea”, îşi zise. Va telefon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îşi revărsa zorii asupra lui. Se simţea ca un tânăr, pe cale să ia în piept noi aventuri în viaţă. Nimic nu-l putea opri. Dacă era vorba de hepatită, el o va ajuta să învingă boala,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haina, slăbi cravata şi intră în dormitorul său. Nimic nu se schimbase. Totul era la fel şi în baie. Pe poliţa dulăpiorului, lângă periuţa de dinţi, găsi tubul început de pastă de dinţi, exact aşa cum îl lăsase el, numai că ea îi pusese căp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eschise ochii şi se uită de jur împrejur. Era întinsă pe un pat de spital, într-un salon. Privi lenjeria de pe pat. Purta ştampila Saint Joseph Medical Center. Era, deci, internată. Îşi scutură capul, ca să-şi limpezească simţurile amorţite de medicamente. Toate amintirile începeau să revină. Visul minunat în care îl revedea pe Ben… îl ţinea de mână… zâmbetul lui… chei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capul oaselor. Totul fusese şters dintr-o dată de imaginea lui Jello, într-un coşciug, cu o cicatrice gri p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rginea patului şi apu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omnul Carlucc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Ricci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iccio. Sper că aranjamentul de ieri, pentru domnul Jello, v-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vreau să vă rog ceva foarte important, domnule Carlucci. Vă rog să nu incineraţ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Riccio,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corpul la crematoriu imediat dup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Mulţumesc, domnule Carl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idica cenuşa oricând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lucra cu înfrigurare. Aruncă cearşaful de pe ea, lăsă în jos tăblia patului şi păşi pe linoleum, în picioarele goale. Era îmbrăcată doar în cămaşa de noapte a spitalului. Deschise micul dulap de lângă patul ei. Gol. Unde dracu' îi puseser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pul pe coridor. Nu prea departe de uşa ei, se afla un cărucior cu efecte, pe care un infirmier le distribuia pe etaj. Luă un echipament chirurgical şi se retra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întreg costumul: chiloţi, sutien şi halat, toate scrobite, şi încălţă învelitoarele pentru încălţăminte pe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iardă nici un minut. Trebuia să ştie, şi trebuia să ştie acum. Ajunse la lift chiar când uşile se închideau. Iar îşi vârî un braţ între ele şi acestea se deschiseră. Sări înăuntru şi apăsă butonul pe care scria S –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chet de flori în mână, Ben mergea atât repede pe coridor, spre salonul lui Ellen, încât aproape se ciocni d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xclam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era chiar sora care îl îngrijise cât timp fuses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atât de mult spitalul, încât te-ai întors să-l revezi?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o vizitez pe Ellen Ri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mi amintesc că erai prietenul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e în salonul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că eu tocmai vin de acolo şi pot să te anunţ că păsărica şi-a luat zborul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Probabil că au dus-o la ec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graf? Ăsta e un test pentru hepa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re hepatită. Şi, băiete, trebuie să te bucuri pentru asta. Nu e decât an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m să vă spun şi eu. Nu mănâncă cum trebuie. N-are deloc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 aceste cuvinte, Ben se simţi vinovat. O mare parte din vină îi aparţinea lui. Ellen se stresase atât din pricina accidentului şi a plecării lui, cât şi din pricina morţii lui Jello, care o lovise de două ori mai puternic. Iar el nu fusese lângă ea, s-o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ădu să plece, dar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nemică, de ce are nevoie de ec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şi tu cum sunt doctorii; trebuie să treacă prin toate proce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Maxim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o să cobor la bufet, să-mi omor acolo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âteva zile de când Ellen trecuse pe acest coridor. De data aceasta, găsi mult mai repede uş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era acolo, spălând cu furtunul masa perforată, de autopsie, de un amestec de lichide vâscoase, galbene şi roşii, care-ţi produceau greaţă. Puţea îngrozitor. „Respiră pe gură”, îşi zise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Gomez. Mi-aduc aminte de tine. Cauţi a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omez est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 i s-a făcut autopsia ace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 Mi-aş aduce aminte dacă ar fi fost vorba de autopsie. Asta implică o grăm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eschis. Avea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a n-a fost autopsie, a fost cercetare medicală, spuse Gomez, opri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um e, ca atunci când se iau eşan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ntioane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gan a fost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o doctorul Van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şi terminase treaba şi strângea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ello a ajuns aic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Aici e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e posibil ca numai creierul să fi fost mort, dar inim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ucoană: când ajung aici, ăştia sunt morţ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ta la o masă, la bufet, lângă un buchet care se ofilea încetul cu încetul, sorbind din a doua ceaşcă de cafea. Biata Ellen! Anemie! Bine că, cel puţin, nu era hepatită,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 să recupereze timpul pierdut. În primul rând, o va lua într-o vacanţă lungă, undeva unde era cu adevărat drăguţ. O exista vreun loc unde ar prefera să meargă? În California, poate. California era plină de prospeţime, însorită, renumită pentru mâncărurile bogate. San Francisco. Şi acolo ar fi fost romantic. Apoi va începe cu ea un program riguros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ne-a adus pisica! Auzi vocea voioasă şi uşor sarcastică a lui Goldie, care se trânti pe scaun, lângă el. Te-am văzut aseară, la agenţia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el,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întorci cu adevărat, sau nu vrei decât s-o mai zdruncin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asta, Goldie, dar jur că o să mă revanşez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zâmbind. Şi acum o aştepţi pe Ellen,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să termine cu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 n-aveai cum. S-a întâmplat după ce ai plecat.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a fost atât de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ernat-o aseară. Spun că e o 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e ceva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au dus-o la nişte analize, la ec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graf? Goldie sări de pe scaun, panica citindu-i-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încercă ea s-o dreagă, dar Ben nu se lăsă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Goldie! Ce dracu' te-a făcut să sa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ost doar surprinsă, asta-i tot. E un test foarte scump, şi nu se face aşa, oricui. Dar înseamnă că vor să facă treaba ca la carte, ea fiind una d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linişt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aproape, Ben. Mă duc la laborator chiar acum şi mă întorc imediat, să-ţi spun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dar un nor negru se coborâ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de la morgă, Ellen îşi auzi numele anunţat la staţia de amplificare. Probabil observaseră deja că dispăruse din salon, dar trebuiau să mai aştepte – nu se putea lăsa distras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părea că merge ca melcul. Nerăbdătoare, îşi muşca buzele, în cele din urmă ieşi din lift şi practic alergă pân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 salută voios Penny, o nouă voluntară, care venea de două ori pe săptămână, să pună cărţile la loc î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prin staţie, spuse voluntara, privind costumul chirurgical de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 niciodată îmbrăc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rezolv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rafturi, dar cartea pe care o căuta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a luat cineva „Card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Iat-o, tocmai a fost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ractic smulse cartea din mâinile lui Penny şi o deschise repede la cuprins. Găsi ce căuta: Reanimare, pagina 274. Auzea parcă aievea vocea cu care el îi dictase acest capitol, dar trebuia să vadă cu ochii ei, negru pe alb, ca să fie sigură că într-adevăr astfel procedas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ele întreprinse în Spitalul Universitar Loma Linda, din California, vor dovedi acelaşi succes şi asupra oamenilor, aşa cum au dovedit asupra oilor, se va ivit un nou rezervor de donatori de inimi. Chirurgii au demonstrat că, prin folosirea unui amestec corect de medicamente, este posibilă reanimarea inimii unei oi după o jumătate de oră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subsol cita numărul din mai, 1992, al „Analelor de Chirurgie Tor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omputer şi introduse nişte comenzi, pentru o căutare de date. Acestea apărură în câteva secunde. Ochii i se plimbară deasupra raportului plin de termeni medicali complicaţi şi, în sfârşit, ajunse la lista medicamentelor folosite pentru reanimare: 250 mililitri soluţia lui Roe; 200000 unităţi streptochinază; 10 mililitri dextroz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fuzorul anunţă: „Ellen Riccio, vă rugăm sunaţi la interior 125”. Penny se uită ciud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 formă 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a, răspun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Riccio, de la bibliotecă, la aparat. Introduc în calculator nişte date în legătură cu experienţele pe babuini ale doctorului Vandermann şi nu mă descurc cu scrisul lui de pe lista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i caut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putea auzi tastând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găsi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citiţi ultima reţet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loul în aer, Ellen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lorură de potasiu… Rahat. Asta nu er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lui 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troză şi streptochinază… Se scrie S-T-R-E-P-TO-C-H-I-N-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şa! Îl opri ea înainte să închidă. Încă ceva. Puteţi să-mi spuneţi la ce foloseşte clorura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od normal e folosită pentru refacerea nivelului de potasiu din organism, dar cred că o foloseşte la transplanturile lui pe babuini – 20 de miliechivalenţi opresc inim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i n-aveţi idee ce mult m-aţ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era îmbujorată de emoţie când puse receptorul în furcă. Îl avea la mână pe ticălos. Tresări, auzind vocea lui Go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ldie! Nu ştiu cu c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 ce. Mişcă-ţi fundul jos la ec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uşor, panoul pe care era întinsă intră în cilindrul aparatului. Era strâmtoare înăuntru, partea de sus a capacului fiind la numai douăzeci şi cinci de centimetri de faţa ei. Se simţea de parcă ar fi fost băgată într-o cutie de conserve de supă. Imaginea i se păru hazlie. Probabil că era în pragul isteriei, dacă găsea aşa ceva chiar uşor amuzant, dar cu cât se gândea mai mult, cu atât mai hazliu er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treb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acienţii nu găseau treaba ast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eamă. Dacă nu râd, încep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claustrofobă, zise el cu o voce îngrijorată, priviţi în oglinda de deasupra dumneavoastră. Pe unii î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dar oglinda era aşezată oblic, aşa încât nu-şi vedea decât halatul. O făcea să pară ca o rufă într-un storcător de rufe, gata să înceapă să se rotească. Chico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acum! O instrui de afară asistentul. O secţiune de ficat nu durează mult, dar trebuie să staţ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ciocănit neîntrerupt, monoton, ca nişte tam-tam un indiene, deşi nu chiar atât de sec, mai degrabă ca cel făcut de un filtru de cafea, după care se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ocănituri şi pocnituri. Se afla într-o rachetă lunară, şi un ceas uriaş bătea secundele până la lansare. Ştia că nu putea râde acum, aşa că îşi încordă toţi muşchii, încercând să rămână nemişcată, în timp ce din ochi îi izvorâră lacrimi, lent,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usese transportată înapoi în salon, într-un cărucior cu rotile, cu toate că protestase, susţinând că poate să meargă şi singură, dar regulile din spital nu puteau fi decât respectate, Ellen îşi ceruse înapo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probabil sunt încă jos, la Urgenţă, o asigură asistentul, un tânăr pe care nu-l mai văzuse până atunci. Trimitem pe cinev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aba asta? Nu pleca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lec.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iţi înţelegătoare. Vocea i se înmuie, devenind mai linguşitoare. Dacă doriţi să plecaţi împotriva sfatului medicului, nu vă va opri nimeni, dar ce vă costă să mai aveţi niţică răbdare? Hm? Doctorul O'Brien e de părere că ar trebui să vă odihniţi, până va avea ocazia să interpretez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llen se simţi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supusă în pat. Ar putea folosi tot acest timp ca să-şi pună ordine în minte, să treacă prin toate, să plănuiască atent ce avea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oţ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n Jacobs e jos la bufet. Aţi putea să-i trimiteţi vorb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uşă se auzi o uşoară ciocănitură. Ellen se ridică imedi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ar era Richard, îmbrăcat încă în uniforma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tocmai am aflat că eşti aici, spuse cu o voce plină de preocupa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atâtor emoţii mânioase îi încleştă atât de tare fălcile, încât, pentru câteva momente, rămase fără grai. Îşi întoarse capul în partea cealaltă. Nu vo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e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multe. Mă tot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Ellen îşi simţi sângele invadându-i obrajii. Respi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a însemnat Jello pentru tine, continuă el. Am încercat totul, dar era prea târziu. Ştii ce rău mă simt că n-am putut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uieră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uriei ei îl făcu pe Richard să fac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cred că del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fruntea ei, dar privirea e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chard era calmă ş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nu te lasă să gândeşti clar. Ţi-am spus acum câteva luni că trebuia să lase băutura, altfel o să moară. Jello s-a omor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tr-un cot, ochii ei scormoni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icatricea. Am vorbit cu sora Clarita şi cu Gomez. Tu i-ai lu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ichard se strânse uşor într-un spasm, dar tonul lui măsurat nu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o, pentru cercetări medicale. Nu era bună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Ţi-am studiat cartea blestemată, îţi aminteşti? Pot să-ţi spun cu exactitate cum ai făcut-o: clorură de potasiu, streptochin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bi pe moment, apoi pe faţă îi apăru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excelentă. Dar de ce să fi vrut eu să fac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cientul tău, din Manhattan. Acolo te-ai dus, imediat ce ai furat inima lui J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strânse puţin pleoapele, apoi se întoarse pe călcâie şi se îndreptă spre fereastră. Cu spatele la ea, începu să vorbească, cu o voce fără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asta destul de des. Despre câţi oameni suferinzi au nevoie de o inimă nouă, despre cât de puţine inimi disponibile sunt. Ştii şi tu că oamenii nu vor să fie d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din nou, şi aţinti spre ea un deget lung, acuzator, după care începu să vorb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ericanii, vreţi multe, dar niciunul nu e dornic să plătească preţul. Eu experimentez pe babuini, şi uite ce se întâmplă? Iubitorii de animale, cu ochii înlăcrimaţi, blochează intrarea în spital ţipând: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ă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le ţării ăsteia sunt anormale. Spune-mi şi mie: de ce ar trebui să trăiască un vagabond beţiv şi să moară un gigant al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 Da, am luat inima lui Jello, dar pentru cercetări medicale. E sus, în laboratorul meu. Şi da, am avut programată o operaţie în Manhattan, cu o inimă de babuin, dar pacientul a murit. Jello s-a întâmplat să moară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Pe cât de mult l-ai iubit, nu se putea să-ţi fi scăpat că se omora singur, din pricina băutului. Nu contează ceea ce am făcut, viaţa lui nu merita să fi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decizi tu a cui viaţă merită să fie salvată? Nu eşti Dumnezeu, zise cu voce tremurândă. Numai naziştii gândesc astfel. Ş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ccept astfel de insulte, de la o muiere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îi deveni control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mai trăncăni prostiile astea prin spital, gândeşte de două ori. Nu-ţi dau voie să-mi distrugi reputaţia. Tot ceea ce am spus poate fi verificat. Suspiciunile tale firave se bazează pe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ă comparăm şi grupele sanguine ale lui Jello şi magnatului tău japonez. Ar fi tot o coincidenţă, dacă s-ar potriv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uita ţintă la ea,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ă doctore, se cheamă probă de circumstanţă şi a trimis câţiva criminali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pe chipul lui era înspăimântătoare. Se răsuci brusc şi ieşi din salon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găsi pe Ellen păşind încolo şi încoace prin salon, desculţă şi tremurând, în cămăşuţa subţire dată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l şi îşi aruncă braţele în jurul lui, încolă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ucuroasă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la 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bine, sunt bine, doar puţin an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Reacţia lui Goldie îl îngrijorase mai mult decât voia să recunoască. Fusese atât de obsedat de treaba asta, încât uitase buchetul de flori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espre ceva, începu ea cu o voce ce suna înfrigurată,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Dar mai întâi treci înapoi în pat, altfel o să te alegi cu o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 i se ceruse, iar el îşi trase un scaun lângă ea. Respiră adânc şi începu să povestească. După ce termină, Ben stătu mult tim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îţi dai seama că-l acuz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sta este lucrul de care s-a făcu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Şi dacă are într-adevăr inima lui Jello la el, în laborator? La urma urmei, n-a mai făcut operaţia pe clientul lui Milt. Săracu', fraieru' a murit înainte ca el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llen. E un om deştept. Cu siguranţă că are un alibi. Pot să pun pariu că are chiar şi o înregistrare, cum a scos o inimă de bab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nu-mi place că trebuie să-ţi spun, dar el are dreptate. Tot ceea ce ai, nu sunt decât o mână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destule coincidenţe şi tribunalul le va numi probe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ă îndoiesc că ai strâns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una singură, ca să mă pot duce la procurorul districtual. Şi tu trebuie să mă ajuţi s-o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rost de o copie după fişa medicală a acelui magna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ângele lui şi al lui Jello se potriv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nu-mi plac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omorât pe Jello! Nu-l pot lăs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 să fac? Nu sun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Milt să facă rost de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n. O să facă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implorau. Instinctul îi spunea că ar trebui să o forţeze s-o lase baltă. Nu putea ieşi nimic bun din treaba asta. Dar nu avea cum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len. O să vorbesc cu el, dar trebuie să-mi promiţi că o să păstrezi o tăcere absolută. Nu-i spune nici măcar lui Gol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intea la contribuţie: este un doctor foarte important, toată artileria grea e de partea lui şi deocamdată n-ai împotrivă decât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exa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ajuţi, n-o să mai fie doar cuvântul meu. Voi avea dovez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cât era de agitată. Îi luă mâna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zise ea, zâmbind uşor. Te duci acum la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vreau să mai stau câtva timp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ot timpul din lume să fim împreună, acum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mi aduc hainele, o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octorul că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ii! Te-ar ţine să-ţi facă analize şi teste până găsesc ceva în neregulă, sau te omoară, nu contează în ce ordine. Doar am leşin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tr-adevăr mult mai bine. O parte din culoare îi reveni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ă simt minunat. Singurul lucru în neregulă la mine e asta, zise ea desfăcând larg braţele ca să-i arate cămaşa de noapte a spitalului, boţită şi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ă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complimente false. Mai bine vezi ce poţi obţine de la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ajunse la Milt, prietenul său nu era acasă, dar Sarah era bucuroasă că găsise cui să ţină o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en, ia loc, îl trase 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Sarah, îl caut doar pe Mil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întors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ircul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Sarah. Când se întoarce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ând se cufundă În munca lui, pierde orice simţ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Credeam că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şpea mia oară şi de n-şpe mii de ori s-a întors. Îl ştii pe Milt, nu poate să se pension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lătină din cap. Într-adevăr, ăsta era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 putea să-l prind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 ce-i cu graba asta. Ia o caf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mai chinui?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rănită apăru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drept din partea ta, Ben. Nu-ţi vreau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eţi la fel. Credeţi că ce e mai tânăr e mai bun. Ei bine, Ben, să-ţi spun ceva. O femeie matură are multe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arah,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 ţi-ar fi fost o nevastă bună. Ar fi avut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l auzea; era în pri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i prea târziu, s-a alăturat celor de la Liga Antialco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băn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iar privirea exasperată a lui Sarah zise: „Cât poţi fi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olo să-şi găsească un bărbat şi, din prima zi, a reuşit să fixez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lt bărbat i-a văzut merite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e întâlnească cu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ţinti cu o privire re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t, Ben. Un alcoolic pe cale de reabilitare. Orice bărbat are câte o problemă, iar unei femei i-ar lua trei ani de căsătorie ca să afle care e, dar Brenda ştie de la prima întâlnire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era o logică perversă, trebui Ben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umai asta. El se străduieşte să rezolve chestia asta. Ea o să-i fie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ă alătur şi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aprecie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bătaie de joc… Dar, dacă tot ai adus vorba, n-ar fi o idee rea. Brenda se duce la întâlniri la First Presbyterian, de pe strad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cutură din cap. Sarah era incorigibilă. Nu era de mirare că Milt se întorcea atât de repe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crăpă puţin şi o mână pătrunse în salon, ţinând un umeraş pe care atârnau hainele purtate seara trecute de Ellen călcate impecabil, după care apăru şi faţa zâmbitoare a surorii Cla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Îţi mulţum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grămadă, la Urgenţă şi m-am gândit că poate v-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aintă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ta îi aruncă o privire neîncrezătoare, dar Ellen n-o luă în seamă. Începu imediat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pentru t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are să mă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l domn fără adăpost, Jello, a însemnat atâta pentru tine. Şi mai ştiu că nu te-ai simţit prea bine, de la un timp. Deseori combinaţia dintre şoc şi durere, pe un organism dej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te rog. Mi-a mai rămas ceva putere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cmai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era îmbrăcată, dar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nto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m uitat la mine în camer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scu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pitalului, obişnuit cu privelişti ciudate, nu dădu prea multă atenţie curioasei perechi: o călugăriţă bătrână şi o bibliotecară desculţă, îndreptându-se spr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un ceai? Întrebă sora Clarita când ajunseră şi descoperiră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pu Ellen, dar îşi dădu seama că era nepoliticos să o refuze, după ce sora Clarita fusese atât de amabilă, iar, pe de altă parte, era posibil ca bătrâna călugăriţă să fi văzut mai multe pe jos, pe la morg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arita îi făcu semn să se aşeze pe marele cufăr de lângă perete, iar ea îşi făcu de lucru cu ceaşca ei ciobită şi cu fierb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scot din minte cum a murit Jello, se aventură Ellen, încercând s-o ad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ari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acţie foarte naturală: să ne întrebăm ce puteam face pentru a salva de la moarte pe cinev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învinuiesc. Mă întrebam doar dacă doctorul Vandermann a făcut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ătrunsese pe un teren alunecos, dar nu ştia cum să procedeze altfel. Sora Clarita se aşeză cu multă grijă lângă ea. Ellen aşteptă, dar călugăriţa nu zise nimic. Părea că studiază crucifixul de pe perete. Apoi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pune: „Nu judeca”; nu e rostul nostru să dăm pedepse pentru rel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crede urechilor: sora Clarita îi confirma suspiciunile. Dar aceasta n-o lăsă să continue, punându-i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faci foarte mult rău, atunci când cauţi să te răzbuni. Dacă sentimentele de ură le domină pe cele de dragoste în inima ta, răul continuă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nostru e gata! Anunţă ea voioasă, de parcă până atunci ar fi vorbit despre vreme. Era clar că nu mai voia să mai răspundă l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clipă, cu o ceaşcă de ceai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Te va ajuta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Ellen, pierdută în gânduri, amintindu-şi vag efectul liniştitor pe care ceaiul îl avusese asupra e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rău, zise ea după ce se aşeză din nou lângă Ellen, că nu mi-am adus şi eu altă contribuţie la funerarii. Dar am afla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oră, dar ai adus toate florile acelea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ndcă fusese prietenul tău, sperasem să-i ofer ceva mai personal, zise ea, bătând cu palmele în cufărul mai lung. Era destul de m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oşciug. Simplu, dar utilizabil. L-am făcut singură şi, crede-mă, nu mi-a fost uşor. Pune mâna. Mi-a luat săptămâni să-l lu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a cu dragoste. În ciuda voinţei sale, Ellen făcu la fel. Lemnul era ca atlazul – atât de neted, încât aveai impresia că e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sc drept pat. Capacul căptuşit e de-a dreptul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ştia ce să zică. Cum să-i lauzi cuiva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se descurcă ea într-un final. Parcă ar fi o ladă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o ladă de zestre. Mă pregăteşte pentru timpul când sper că-l voi întâln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e atât de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raga mea, zise ea cu ochii strălucitori. E un sentiment atât de fericit să nu-ţi fie teamă de moarte. N-ar trebui să fie privită ca un timp al durerii, ci ca un moment de sărbătoare. Ne ducem acasă, acolo de unde am plecat şi unde ne este locul. El, zise ea mângâind coşciugul din nou, îmi aduce mereu în mint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ghiţi restul de ceai. De-abia aştepta să plece de acolo. Era prea mult: moartea lui Jello, trădarea lui Richard, şederea pe un coşciug, o prelegere despre moarte ca ceva bun pentru tine. Era pur şi simplu nebunesc, iar ea avusese parte de destulă nebunie în ultim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mişca greu de-a lungul podului Brooklyn din cauza traficului aglomerat din timpul amiezei. Ben se bucura că se hotărâse să nu plece cu maşina lui, altfel această stagnare a traficului l-ar fi înnebunit. Unde dracu' se duceau toţi? De ce nu erau la muncă sau la mas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geam turnurile gemene ale lui World Trade Center, doi giganţi care aproape se năruiseră într-o grămadă de moloz. Masivitatea lor nu le-ar fi ajutat cu nimic, dacă demolatorii ar fi pus dinamita în locuri mai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 nu-i plăcuseră niciodată cele două clădiri. După părerea lui, acestea stricau orizontul pe care îl admira adesea din balconul lui Milt. Partea nostimă era că cele mai frumoase cărţi poştale reprezentând New York-ul, cu orizontul în apus de soare, sau scânteind noaptea ca un giuvaier, erau tocmai acelea făcute în Brooklyn. Cei care plăteau averi ca să locuiască în Manhattan, nu aveau parte decât de privelişt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Era aproape prânzul. Spera ca Milt să aibă deja fişa când va ajunge la el. Ben îl sunase de acasă, iar Milt îi promisese că va face tot ce-i stă în putinţă, că va trage toate sforile pe care le avea în mână. Ben ştia că dacă cineva era în stare să facă treaba asta, acela era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parte din el nu voia să aibă de-a face cu toată treaba asta. Nu-i plăcea ca Ellen să alerge la procurorul districtual, aşteptând punerea sub acuzare, sperând ca ucigaşul lui Jello să ajungă după gratii. Nu-i păsa dacă o făcuse Richard. Nu dorea decât ca viaţa să intre în normal, la fel de fericită precum fusese înainte de accidentul cu elicopterul. Voia să recupereze timpul preţios pe care-l pierduse. Voia doar să stea acasă şi s-o iubească. Poate că ajunsese deja acasă, iar el încă se târa odată cu traficul, spre Manhattan.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spuneţi o dată adresa?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secţia dintre Strada 43 şi 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la zece blocuri depărtare, iar traficul se mişca parcă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 i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zise şoferul nepărând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dădu un dolar în plus şi sări din maşină. Doamne, cum mai ura Manhattan-ul! Trecătorii goneau încolo şi încoace, cu disperarea unor şobolani într-un labirint, făcându-şi loc printre vânzătorii ambulanţi de genţi sau ceasuri, cu marfa expusă în cutii de carton, atârnate de gât. Toţi încercau să scoată un ban din ori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locul lui Milt. Uşile liftului se deschiseră la etajul 40, într-o recepţie futuristă, încât dacă marţienii ar ateriza vreodată acolo, s-ar simţi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Milt Schultz,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Întrebă ea cu un zâmbet ex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Jacobs, răsună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toarse şi-l văzu pe Don Arnold apropiindu-se de el, cu braţele larg deschise. Crescuse ceva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Ben; n-am mai exersat, dar o iau de la capăt, acum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să încep cu tine un program săptămâna asta, îl ameninţă Ben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cunoscut-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întoarse să prezinte o blondă frumoasă, aflată în spatele lui. Ben o recunoscu imediat din fotografii: era infama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obs, vreau să vă mulţumesc pentru că l-aţi ajutat atât de mult pe Don, zise ea întinzând o mânuţă cu unghiile bine îngrijite, ce părea trasă în jos de greutatea unui inel cu un diaman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etroiul, Ben? Îi făcu Don cu ochiul. I l-am luat cu ocazia logod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Ben nu se prindea de poantă; ultima dată auzise că divor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Ben, zise Don, părând că-i citeşte gândurile. Dar am noutăţi. Ieri au fost în sfârşit semnate hârtiile de divorţ, aşa că am ieşit undeva,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uviinţa din cap, tăcut, încă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s-a întâmplat? Continuă Don. Am băut ceva. Numai două pahare, Ben, nu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am rezolvat diferendele şi ne-am dus la Elktourn, Maryland, unde ne-am r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romantic? Ciripi Dawn, ridicând o privire plină de adoraţie spre Don, care o strânse puternic în braţe. Gazetele de scandal vor avea o zi plină, când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ărzile de corp, care ţinu se deschisă uşa liftului pe timpul conversaţie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nold, doamnă Arnold,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Ben, spuse în grabă Don. Hai cu mine şi cu trup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ne vedem curând, nu? Vorbesc cu impresarul meu, să te sune să aranjaţi un progr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Ben. Ş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pe cale să se închidă în nasul cânt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manzi mâncarea, gândeşte-te la pedeapsa pe care o vei primi pentru fiecare ca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Zbieră Don din spatele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fraier! Spuse Milt dând din cap,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i-a pus belciug în nas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şi mie rău pentru el, aprobă Ben. Dar trebuie să se maturizez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l este dintre cei care învaţă din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 mine. Eu am cresc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chicoti şi-l conduse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ltie, nu vreau să-ţi răpesc timpul de masă. Am trecut numai să iau ceea ce ai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 oftă şi se prăbuşi în scaunul din spatele fotol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m veşti proaste. Fata ta s-ar putea să fie pe nişte urme. Am avut chiar eu sentimentul ăsta când Vand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faci rost de fişă, îl întrerupse nerăbdător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ea mai mică hârtiuţă a fost luată cu ei înapo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or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n-a păstra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 insistat să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lt, poate c-ar trebui să-l suni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pun ce? Că am nevoie de fişa medicală a lu' ta'su, ca să demonstrez o conspiraţie pentru comite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tu îl ştii pe tip, găseşt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ânărul Hashikawa îi urăşte pe americani, iar eu sunt al doilea american de pe l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eşti number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ăla e Michaelson. Şi nu pot să spun că-l dez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zâmbi. Auzise atâtea despre şef, de la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ra să fac? Zâmbi Milt. Are nevoie de mine, pentru noua afacere pe care are de gând s-o facă, cu Credit Ly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ei să cumpere World Pic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pare sigur de asta. Ar trebui să vezi masa în stil franţuzesc, provincială, pe care tocmai au pus-o în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âse. Ce altceva mai putea face? Ellen va fi nefericită din cauza fişei medicale, dar poate că asta va pune capăt întregii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tinse mâna spre Ben, dar nu găsi decât cearşaful rece. Se trezi brusc, cu un sentiment de spaimă. Fusese oare într-adevăr, Ben aici noaptea trecută? Şi deodată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rsese de la biroul lui Milt cu mâna goală, nerăbdător s-o convingă să abandoneze urmărirea lui Richard. Nu putea să facă asta; era neclintită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să nu mai vorbim despre el în seara asta, o r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zuse ea de acord într-un final. Nu avea destulă putere să se contrazică cu el. Se simţea comple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t la un restaurant, unde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ă, spuse ea şi, văzând dezamăgirea de pe faţa lui, adăugă: Nu vreau decât să stau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Gătesc eu. O să-ţi fac mâncarea preferată: pastă de arahide şi aspic, zise el cu o sclipire neastâmpărat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veni spre el şi-l îmbrăţişă,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ăcu sandvişul şi ea se forţă să-l mănânce, mai mult ca să-i facă lui plăcere, de fapt nefiindu-i foam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avea o zi minunată, promise el. I-am comasat pe toţi clienţii de dimineaţă, dar voi veni devreme acasă şi hai să facem ceva nostim, eventual să dăm o fugă până sus la Catskill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pot. Trebuie să mă întorc pentru u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xprima ala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 numai pentru că tâmpenia aia de test n-a fost destul de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cluden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dat o avere pe aceste maşini ale erei spaţiale şi nu ştiu să interpretez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l mai fa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O'Brien vrea să fac alt tes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n, mi-a dat o explicaţie lungă şi amănunţită, pe care nici măcar n-am ascultat-o. Aveam altel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e vorba de sănătatea ta. Trebuie să-i dai atenţie. Nu poţi lăsa ca obsesiile privind moartea lui Jell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i dau atenţie mâine, dar nu mă mai bate la cap. Sunt prea obosită ca să mă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 nu-i mai dădu drumul, legănând-o ca pe un copil, până când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ltimul lucru pe care şi-l mai amintea. Dar unde era el acum? O, Doamne, trebuie că se făcuse târziu şi probabil că plecase deja la sal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gândise la toate. Filtrul de cafea era pornit şi masa era aranjată pentru micul dejun. Avusese destulă bătaie de cap, căci pusese o faţă de masă albă, nou-nouţă – probabil că o cumpărase atunci – şi căpşuni, lapte, fulgi de cereale. Lângă ceaşca ei, găs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llen, Ai nevoie de odihnă, aşa că nu te-am trezit. Termin pe la unsprezece şi trec să te duc la spital pentru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se cu un B foarte mare şi desenase în bucla de sus o mutră fericită, iar în cea de jos una tristă, notând în dreptul celei fericite Eu, iar în dreptul celeilal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se. Era atât de drăgăstos şi de atent, nici pe departe nu bătrânul ţâfnos care pretinde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cul dejun, dar numai gândul o făcu să-i vină greaţă. Poate mai târziu. Pentru moment, trebuia să se ducă la spital şi să pună în mişcare cea de-a doua fază a planului ei. Indiferent ce-ar fi zis Ben, nu putea avea odihnă până nu-l vedea pe Richard primindu-şi pedeapsa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mnul Grabowski, administratorul spitalului, acceptă să o primească imediat. Dar când intră în biroul său, în locul omului mereu voios de odinioară, găsi un om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llen, intră. Ce bine c-ai venit. Aveam de gând să te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dar probabil că el auzise că fuses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tine în legătură cu doctorul Vandermann. Se mişca nervos în fotoliul său prea mare, al cărui spătar aproape că-l depăşea. Sunt foarte întors pe dos d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ămas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andermann a lăsat o scrisoare lungă, îân care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i e o tragedie că un tânăr aflat la apogeul carierei este nevoit să ia o astfel de decizie. Dar, trebuie s-o spun, îl admir pentru aleg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agă între a fi şeful întregului personal din acest spital – o funcţie pe care fusese asigurat că o va primi – şi grija faţă de mama sa. Ăsta, da, ges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era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o ironie a sorţii ca mama unui cardiolog să se îmbolnăveasc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llen o luase razna; gândurile îi erau atât de învălmăşite, încât rămăsese mută. Administratorul nu băgă de seamă, vorbind în continuare fără pauză, aşa cum făcea de obicei, ca ea să nu găsească vreo ocazie să-i întrerup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venit devreme la birou, am citit biletul şi am reuşit să-l prind la telefon, chiar înainte de a se îmbarca în avionul de Viena. I-am sugerat s-o aducă aici pe maică-sa. I-am fi asigurat cea mai bună îngrijire, dar, din nefericire, călătoria este imposibilă în starea ei. Demisia nu este oficială, desigur, până când consiliul de administraţie n-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o cerere de demisie, dar încă mai sper să-l facem să se răzgândească, să-şi ia numai un concediu fără salariu. Consiliul nu se întruneşte până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b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voiam să vorbesc cu tine, draga mea. Trebuie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tiut faptul că tu şi doctorul Vandermann sunteţi prieteni, dacă nu te deranjează că zic aşa. Te rog, foloseşte influenţa pe care o ai asupra lui, pentru a-l convinge să nu ia acum o decizie definitivă. Pentru bine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i dea posibilitatea să z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spuse ea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ăru el să nu înţele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andermann şi cu mine nu ma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zise el, părându-i cev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hotărât să nu mai piardă timpul pentru o cauz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a trebui să fac eu un drum la Viena. Nu ne putem permite să pierdem un docto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dându-i de înţeles că n-are altceva de făcut decâ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bowski, începu ea, dar el se şi întorsese să plece şi acum, dacă Richard îşi luase zborul, nu mai avea nici un rost să spună ceva. Mult noroc în călătoria dumneavoastră! Continuă ş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spună că drumul la Viena era pierdere de timp: nu era stilul lui Richard să plece în pripă şi să lase în urmă un indiciu în baza căruia să poată fi găsit. Dar nu-i păsa ce făcea domnul Grabowski. Lasă-l să colinde Europa, în căutarea mamei lui Richard. N-avea cum s-o găsească – murise în urmă cu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Strigă Ben intrând în apartament,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atent dacă nu cumva aude apa curgând în bai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Micul dejun era neatins, dar pe castronul cu fulgi de cereale trona un bilet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mă duci la spital. Mă duc singură mai devreme. Trebuie să mă îngrijesc de nişte treburi importante. Să fii acasă după-amiază, pentru o lecţie de tango. Te iubesc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l, semnase cu un E foarte mare şi desenase două mutriţe fericite în fiecare bu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zâmbi. Citi biletul încă o dată. Ce voia să zică cu „treburi importante”? Spera că nu mai imaginase încă o nouă schemă ca să demonstreze uciderea lui J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cel mai important lucru era că erau din nou împreună. Îi venea greu în dimineaţa asta să fie fără ea, chiar şi numai pentr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programată la amiază. Îşi amintea că pe doctor îl chema O'Brien şi că avea cabinetul în anexa spitalului, aşa că se hotărî să o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l întrebă secretara slăbănoagă, zgâindu-se la Ben pe deasupra ochelarilor de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Ellen Riccio. E cumva înăuntru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vă rog, zise apăsând p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O'Brien, e aici un domn care o caută p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uzi un „clic” şi, un moment mai târziu, doctorul apăru în uşă. Era un omuleţ bonom, cu o faţă blândă şi uşor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că sunteţi tatăl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poate spune că suntem aproape rude. Numele meu este Ben Ja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studie un moment, ca pentru a se decide ce să sp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îşi face testul acum?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ăsat un mesaj secretarei mele, anulând programarea şi încă n-am reuşit să dăm de ea, ca să o reprogra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Ben, o cută adâncă brăzdându-i fruntea. Ştiu că avea de gând să vi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nu fi anulat programarea. Sunt foarte îngrijorat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n vocea doctorului sublinia cuvin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a că trebuie să mai facă un test, dar nu prea părea s-o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frecă bărbia cu dosul mâinii,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Ben urmându-l în cabinet. Aş vrea să-mi explicaţi şi m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eză greoi în spatele biroului său şi, cu un gest, îl invită pe Ben să ia loc pe un scaun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obs, o cunosc pe Ellen de câţiva ani buni. E o bibliotecară excelentă şi o persoa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 minunată, doctore, dar nu se îngrij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care pacient are felul său de a stabili un raport cu propriul corp. Ellen este dintre cei care nu vor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Cât de gravă e anem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ia nu e boală, domnule Jacobs. Este un simptom al multor boli, din care cauză am şi recomandat un MRI. Dar, când am discutat rezultatele cu Ellen, a fost ca şi cum nu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rătat testul acela, întrebă Ben, simţind cum frica începea să i se furişez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sigur sută la sută. Iată de ce este vital să facem o bi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Şovăi Ben, de parcă vorbele nu voiau să fie rostite, ca pentru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ă din cap. Faţa lui blândă era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doare spatele, că are poate un ulcer, chiar şi anemie, dar… Ben nu put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ceste simptome maschează adesea un cancer al pancreasului. Examenul MRI arată o dilatare a acestui organ şi o formaţiune în jurul ficatului. Dar nu pot spune cu precizie ce este, până nu facem o bi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a asta nu se mai face în zilele noastre. Introducem doar un ac lung în abdomen, extragem o bucăţică din ţesutul pancreatic şi-l trimitem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vă pot spune dacă 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ulele canceroase ies foarte bine în evidenţă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zise Ben accentuându-l pe „dacă”, atunci va trebui s-o 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ondiţiile astea, operaţia n-ar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los? Întrebă aproape mecanic Ben, un val de sânge, colorându-i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de cancer, este aproape întotdeauna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Ben îi tremurau acum, în timp ce ochii îl sfredeleau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omnule Jacobs, nu vreau să vă alarmez fără motiv. Nu am făcut biopsia. Mă bazez numai pe examenul RMN, care nu este întotdeaun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o acurateţe de… făcu o pauza lungă, după care zise încetişor. Nu prea des. Examenul MRI se consideră că are o acurateţe mai mare de n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reluă Ben. Deci sunteţi destul de sigur p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accentuez din nou că întâi trebuie să fac bi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eja. Chiar asta aţi spus. Ştiţi. Numai că nu-i veţi spune pacientului, până nu verifi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să-şi cântăreasc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oate spune şi aşa. Dar ar fi iresponsabil din partea mea să pun un diagnostic de cancer în ultimul stadiu, fără să fac biopsia. Sper din toată inima ca examenul MRI să fi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Ben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nu 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Jacobs,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eea ce ştiţi şi dumneavoastră!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fu aproap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opsia confirmă ceea ce examenul MRI m-a făcut să suspectez… Ellen ar mai avea încă şase lu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face nimic, odată ce cancerul s-a răspândit de la pancreas şi a cuprins tot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catul fiind compromis, organismul nu mai are mijloace să elimine propriile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îngropă faţa în mâini. Doctorul se aplecă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trase mai aproape de el şi îl priv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sun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mulţime de terminaţii nervoase în jurul ficatului. Putem administra analgezice, desigur, dar asta n-ar împiedica cu nimic avansa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e care Ben încercase s-o ţină sub control în timpul convorbirii, îi provoca un tremur nervos în muşchii încordaţi. Numai vocea îi rămase calmă, ca şi cum s-ar fi detaş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veţi de radioterapie, chem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încercate, dar odată ce a cuprins şi ficatul, n-ar putea aduce decât cel mult două sau trei lu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Jacobs, foarte rău, dar nu se poate face nimic. Dacă am fi depistat cancerul în pancreas am fi salvat-o, dar o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depistat? Sări Ben în picioare. Munceşte în mizerabilul ăsta de spital. Doctorii o văd de sute de ori pe zi şi nimeni n-a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Se uită numai cu multă compătimire la Ben, cum se prăvăli la loc în scaunul său,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Ben merse indiferent pe coridoarele din anexă, până în aripa principală a spitalului. Doctorul îl lăsase să-şi descarce emoţiile până nu mai rămăsese nimic. Acum nu mai simţea decât sfârşeală şi drumul până aici părea că fusese prea lung. Respira greu, ca unul care alergase la maraton… şi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luat-o pe scări spre mezanin, dar de data asta optă pentru lift. Când ajunse la bibliotecă, se opri în uşă, pentru a cuprinde cu privirea imaginea din faţa sa. Ellen, aşezată la biroul ei şi cu o pernă îndesată la spatele ei, era adânc cufundată în nişte hârtii aflate pe birou. Părea o şcolăriţă, tocind pentru examen. Trase adânc aer în piept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şi chipul i se lumină dintr-o dat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n, ia vezi ce zici de astea, zise arătându-i un teanc de hârtii. Întocmesc un raport al întregului caz. Am strâns toate reţetele cerute de Richard de la farmacie. Şi eu… se opri busc.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atât de romantic, dar… şi se întoarse spre un doctor, care tocmai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octore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umva noul număr din „Patolog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Penny, pentru DV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voluntarei care sorta reviste, apoi se întoarse sp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ţi-am spus. Richar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ăsat o cerere de demisie, din care reiese că a pleca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înseamnă că l-ai gonit. Ţi-ai atins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că nu pot să-l bag în închisoare, trebuie cel puţin să mă asigur că nu va mai practica niciodată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grăbit,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a voi să lucreze într-un spital, undeva în lumea largă. Şi când o va face, va avea nevoie de o recomandare de la domnul Grabowski, şi astfel voi afla unde este. Şi crede-mă, zise ea arătând spre hârtiile ei, acel spital va primi ace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e o nebunie. Te rog, renunţă. Richard a plecat. Jello e mort. Noi suntem aici,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u înţelegi? Nu-l pot lăsa să scape aşa. Nu pot. Mi-e imposibil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anulat şi programarea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a era un rahat. Ştiu obiceiul din spital. Te testează pentru orice. Trebuie să bifeze tot ce-i mai rău, din motive de siguranţă. Am anem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uită la ea fără să zică nimic. Ea îi surprins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âine la prima oră mă reprogr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n ridicând receptorul telefonului şi punându-i-l în mână.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umerii. În timp ce forma numărul, îşi ridică privirea spre el, zâmbindu-i larg,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aici, voi fi prea fericită ca să-mi vină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Brien îşi reorganiză agenda de lucru pentru a putea avea grijă de Ellen mai târziu, în acea după amiază. Ben rămase în sala de aşteptare, nerăbdător, numai că rezultatul de la laborator nu avea să fie gata decâ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părea afectată deloc şi despre biopsie nu fu nici măcar adusă vorba când merseră la cumpărături, în Bighton Beach,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 întruna, în stilu-i caracteristic din ultimul timp, despre raportul detaliat pe care-l pregătea. Atinsese şi ideea de a controla prezenţa inimii lui Jello, dacă aceasta încă se mai găsea în laboratorul lui Richard, a medicamentelor pe care era sigură că doctorul le folosise. Când Ben îi atrase cu grijă atenţia că prezenţa medicamentelor nu probează crima, ci numai că Richard a făcut experienţe pe inimă, ea îi răspunse ca şi cum n-ar fi auzit, presupunând că procurorul districtual, odată ce-ar fi văzut raportul ei, va încerca să-l extrădeze pe Richard cu ajutorul vreunei legi internaţionale care, ştia ea sigur, se putea aplica în acel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iuguliră dintr-o salată făcută de Ben, din toate legumele cunoscute. Era ca şi cum aceste verdeţuri ar fi constituit o cură miraculoasă. Ellen nu prea avea poftă de mâncare, dar Ben o împingea mereu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uşurare, o culcă pentru a fi pregătită faţă de orice ar fi adus ziua următoare. Întins lângă ea, îi asculta respiraţia egală. În cele din urmă, un somn agitat îl copleşi şi se cufundă în ţara coşm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tătea iarăşi pe malul râului, privindu-şi soţia cum se zbate neajutorată în mijlocul apelor învolburate. Dar de data asta, când capul ei apăru la suprafaţă, din vârtej, văzu chipul lui Ellen. Cu un strigăt de durere, se aruncă în apă, după ea, încercând cu disperare să 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căldat într-o sudoare rece. Era încă întuneric, iar Ellen dormea liniştită. Strânse ochii puternic şi se forţă să viseze din nou. Voia ca de data asta visul să se termine altfel, cu Ellen ieşind pe mal, tuşind şi scuipând apă, râzând de micul necaz. Dar, indiferent cât de tare încerca, visul nu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pate, cu mâinile sub cap şi privi ţintă în întuneric. Cum se rugau oamenii? Nu ştia, n-o mai făcuse de când era copil. „Doamne”, începu el, vorbind în gând, către tavan „dacă asculţi acolo sus, te rog ajută-mă.” „Nu ţi-am cerut niciodată nimic” încercă el din nou, „nici când Betty s-a îmbolnăvit. Dar e prea crud. M-ai lăsat să trăiesc toate astea, m-ai lăsat să mă înşel singur, crezând că am avut o viaţă împreună. Ăsta e modul Tău de a-ţi impune punctul de vedere? Pedepsindu-mă pentru că am fost prea închis în mine? Ei bine, ast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îngenunche pe podea, cu mâinile împreunate. „Te rog, Doamne. N-am ştiut ce înseamnă să fii viu până când fata asta a intrat în viaţa mea. Mă iubeşte şi fără dragostea ei viaţa n-ar fi nimic. Aş fi un cadavru ambulant. Te implor pentru acest lucru şi sunt gata să plătesc. Renunţ la toată viaţa care mi-a mai rămas, oricât ar fi, zece, cincisprezece ani, te rog, numai dă-i ei totul. Salveaz-o. Tot ce vreau pentru mine sunt doi ani cu ea. Nu sunt lacom, mă mulţumesc şi cu unul singur. Numai mai lasă-mi-o puţin. Te rog, Doamne. N-o să te mai deranj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ieşi din cabinetul doctorului O'Brien cu privirea aţintită înainte. Străbătu decisă anexa şi se îndreptă direct spre aripa principală a spitalului. Mai era un singur loc unde voia să ajungă, o singură persoană pe care dorea s-o va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spre subsolul care-i devenise atât de familiar. Când trecu pe lângă morgă şi-l văzu pe Gomez înfulecând de zor dintr-un sandviş, aproape că izbucni în râsul acela isteric, ce părea că tot timpul clocoteş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urprinsă că sora Clarita o aştepta. Era ceva supranatural cu călugăriţa: părea că ştie tot ce se întâmplă în spital şi era mereu acolo unde er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ierbător deja încălzea apa în cana ci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aproape gata, anunţă voioasă sora Cla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aşeză pe cufăr; n-o deranja că ştia acum că, de fapt, era 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i dădu o ceaşcă de ceai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 spune, ce-i în mintea 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luă o înghiţitură, neştiind cum să înceapă. Apoi spus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e se întâmplă după ce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să-l revede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este unul din paradoxurile vieţii: nu putem fi siguri, putem numai să credem. Şi tocmai asta îi înspăimântă pe cei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e teamă, dacă altora 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dumneze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dar… dar… moartea e… se opri,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zâmbi dulce, aproape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moarte ca la un sfârşit al vieţii, pentru că nu e. Imaginează-ţi că pur şi simplu îţi părăseşti corpul, aşa, ca pe o haină veche… Că nu mai ai nevoie de el. Dar tu continui să trăieşti, aşa cum ai făcut-o înainte, numai că mai uşoară, mai fericită, deoarece nimic nu te mai trage în jos, pentru că nu mai e nimic care să te împiedice să vezi celălalt plan al existenţei, pe care-l simţim cu toţii, dar nu-l putem vedea, atâta timp cât privim prin ochii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lodios al surorii Clarita o aduse pe Ellen într-o stare ca de transă. Sau fusese de vină ceaiul? Se uită la ceaşcă. Era goală, dar sora Clarita i-o umplu din nou. O bău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O să mai vorbim,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dar nu se simţea pregătită să se întoarcă la lucru, şi nici acasă nu se putea duce, să dea ochi cu Ben chiar acum. Părăsi spitalul şi îşi croi drum spre aleea p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în lumina soarelui de aprilie. O briză sărată venea dinspre ocean, aducând cu ea un miros slab de peşte. Valuri înspumate se luptau să spele plaja. Curând, toate acestea vor fi şterse din viaţa ei. Sau nu vor fi? Sau va fi încă aici, plimbându-se pe plajă, fără „haina” ei, aşa cum spusese sora Clarita, invizibilă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aşa, pe gânduri, ceva îi lovi piciorul şi o făcu să privească în jos. La picioare zăcea o minge roşie de cauciuc, uzată. Se aplecă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m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băieţi, probabil trăgând chiulul de la şcoală, o strigau şi îi făceau semne de pe plajă. Le aruncă ming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i se îndreptă spre plajă, amintindu-şi-l pe Ben mergând alături de ea, o obişnuinţă a atâtor dimineţi de duminică. Simţea mirosul înţepător al crenvurştilor, la care poftea întotdeauna, dar fără ca Ben s-o lase vreodată să mănânce. Aici alerga ea, iar el încerca s-o prindă… Se opri şi mătură nisipul cu piciorul, ca şi când ar fi vrut să şteargă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la trenul suspendat. Înălţă capul spre rămăşiţele scheletice, profilate pe cerul plin de nori pufoşi. Îi era uşor să şteargă această amintire, acum că Jello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 îşi puse din nou pantofii în picioare şi se îndreptă spre stradă. Oamenii se grăbeau, trăncănind între ei însufleţiţi. Vaietul unei sirene răzbătu peste zarva traficului. Un avion bâzâia pe deasupra, cauciucuri scrâşneau. Toate sunetele vieţii de zi cu zi. Ajunse la staţia de metrou şi decise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borî în staţia Seventh &amp; Flatbush, încă nu era gata să dea ochii cu Ben. O luă pe un drum ocolit spre casă, traversând Prospect Park, şi se pomeni aproape de tunelul unde Ben îi luase la pumni pe tinerii punkeri, în seara în care se cunoscuseră. Intră în tunel, plimbându-şi degetele pe lemnul lustruit de mii de astfel de atingeri. O rază de lumină cădea pe iniţialele cioplite pe care le citiseră împreună. Acestea nu puteau fi şterse – păreau prea durabile. Acum dorea ca Ben să fi săpat şi iniţialele lor în lemn, să stea acolo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tătea întins pe pat, terminând al doilea pahar de vodcă. Alcoolul nu avea nici un efect – tensiunea era prea mare. Tresări când auzi uşa deschizându-se. Panica i se ridică în gât dar se forţă să fi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el, ca şi cum ar fi fost o zi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ica reveni când auzi paşii traversând holul şi îndreptându-se spre el. Repede trecu la birou, luă o foarfecă şi se prefăcu că îşi aranjează mustaţa – o imagine a nonşalanţei întruch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simţi prezenţa – stătea în cadrul uşii acum – dar nu îndrăznea să se uite direc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un ban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scultă: un pacient aşteaptă în cabinetul doctorului rezultatul unor analize. Doctorul intră şi spune: „Ce vrei să auzi mai întâi, vestea cea bună, sau pe cea rea?” „Păi, doctore”, zise pacientul, „să începem cu cea rea”. „O. K.”, zise doctorul, „mai ai numai şase luni de trăit”. Şi pacientul întreabă „Care-i vestea bună?” „Vestea cea bună e că în sfârşit i-am tras-o asisten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putu nici măcar să schiţeze un surâs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ărut nostim nici când am auzit-o prima dată, de la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patele lui. Ochii lui Ben se îngustaseră când văzu imaginea ei din oglindă. Îl privea cu o expresie enigmatică, ce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atât de obosi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in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arfeca jos şi o conduse cu blândeţe până la pat, simţindu-se de parcă se mişca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bucată de vreme stătură întinşi pe pat, ea cuibărită în braţele lui. Lui îi venea să se ducă la WC, dar nu îndrăzn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n, şopti ea. N-am vrut să-ţi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tare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 nu te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âmpi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blestemate de griji, că îmbătrânesc. Întotdeauna eu, eu, eu. Cum să merg eu mai departe fără tine? Nu pot, ştii. Nu pot. E atât de nedrept. Ai jumătate din vârsta mea. N-are nici un sens. Cine guvernează lume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 începu ea, îngropându-şi faţa la subsuoara lui. N-ar fi fost îngrozitor dacă eu aş fi trăit până la adânci bătrâneţi fără să te fi întâlnit, fără să fi ştiut vreodată ce înseamnă să te iubesc, aşa cum te iubesc, fără să fi avut vreodată dragostea pe care tu mi-ai dat-o, cicălindu-mă cu pastă de arahide şi aspic, învăţându-mă tangoul cu atâta răbdare. Cărând sandvişurile, duminica, până în Coney Island. Ben, n-aş schimba asta nici pe 30, 40, sau 50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mi făcusem eu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en, ştiu. Nici eu. În bibliotecă citeam despre îmbătrânire, plănuind cum să am mai bine grijă de tine, gândindu-mă unde să ne mutăm, dacă ai fi ajuns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sesem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ş fi lăsat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mai egoistă – eu vreau să ai tu grijă de mine. O să ai, Ben? O să mă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spuse şi vocea 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ungiţi, ascultând respiraţia celuilalt. După un timp aţipiră, unul lângă altul, apropiaţi, ca două linguri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deschise ochii, camera era întunecată. Ellen părea că încă mai doarme, cu mâna stângă aruncată peste el. Întoarse uşor capul, să n-o trezească, dar ea avea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mâncăm,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ghiontind-o uşor cu cotul. Îmbracă cea mai bună rochie. Te duc la un restaura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de-a lungul bulevardului Flatbush, Ben aruncă o privire scurtă spre ceasul luminat de pe turnul băncii Williamsburg: trecuse deja de unsprezece. Trebuiau să se grăbească, altfel nu i-ar mai fi servit. Şeful de sală ar fi consimţit cu greu să-i lase să stea la o masă, dacă nu ajungeau înainte de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epede colţul pe strada Water şi, având încă zece minute la dispoziţie, intră pe aleea pietruită de la River Cafe, cu farurile măturând pajiştea galbenă de narcise di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u faţa spre pilonul podului Brooklyn, ce părea că se înalţă la nesfârşit, pe fundalul cerului de cerneală, cablurile de suspensie arătând ca o pânză cenuşie de păianjen. Opri motorul şi, pentru un moment, stătură tăcuţi în maşină, ascultând zbârnâitul constant al podului ce vibra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trecură pe lângă un grup de consumatori ce tocmai plecau, râzând tare de ceva. Îşi croiră drum de-a latul pasarelei, spre pontonul care adăpostea sala. Înăuntru, câţiva patroni luau la bar câte o băutură după masă. Un pianist obosit, cânta din Col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intrat pe sub piele Ai pătruns adânc în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llen dădea atenţie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dânc înăuntru Eşti într-adevăr parte din mine Mi-ai intrat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m întârziat, altfel n-am mai fi apucat loc la fereastră. Îi trase unul din scaunele din împletitură de bambus. Locurile de aici sunt rezervate cu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roz, foarte drăguţă, care lui i-ar fi încântat privirea întunecată, numai de n-ar fi fost ea atât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ereastră, unde se vedea o barjă petrolieră imensă, ce aluneca fără nici un zgomot. Ea nu răspunse. Poate că observase mizeria ce plutea p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însenineze atmosfera, să alunge din minte lucrul la care se gândeau amândoi, începu să trăncănească. Îi spuse despre Brenda, prietena lui Sarah şi despre incursiunile acesteia la Liga Antialcoolicilor, în căutarea unui bărbat, despre cea de-a doua căsătorie a lui Don şi Dawn, care era sortită să se termine dezastruos, despre noul echipament computerizat pentru gimnastică, pe care se tot gândea să-l comande pentru s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âncarea. Era minunat preparată – morcovii şi roşiile erau tăiate în formă de trandafiri, iar cartofii ca nişte marg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llen, e atât de frumos, încât n-aş vrea să le stric, mân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tacă tonul său cu lămâie şi somonul în sos tartar cu multă poftă. Erau îngrozitoare, prea bogate şi condimentate, cu cel puţin zece condiment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ră desertul, toţi consumatorii plecaseră din restaurant. Ceasul de stejar, de pe peretele din fundul sălii, arăta unu şi patruzeci şi cinci. Ospătarii căs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u ciocolată era un dezastru. Ar fi trebuit să o fi dus la Cafe La Fontana. De ce nu se gândise la asta? Îi plăcuse când fuseseră prima dată, iar muzica de operă ar fi fost o schimbare drăguţă… Ei bine, iată că o dăduse din nou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făcu nimic ca să şteargă privirea hăituită din ochii aceia căprui şi sclipitori. Ea se juca cu furculiţa, împingând absentă chiflele răma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a, trezită din vreo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Goana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lui Charlie Ch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i aminte de micul vagabond, când ia ma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fârşit, un zâmbet micuţ şi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lua masa cu mine dă acelaşi sentiment, hm? Îmi pare rău că n-am fost prea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i asta. Mă gândeam la chestia aia deşteaptă, pe care o făcea cu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furculiţele de desert în două chifle italieneşti, lungi, şi le făcu să dansez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lent, lent, rapid, rapid,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nvaţă mai repede decât am făcut-o eu, zâmbi ea din nou, de data asta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ost cel mai bun elev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robabil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Strălucirea îi dispăruse din ochi. Ea îl strânse de mână. Pentru un moment, nu făcură altceva decât să stea nemişcaţi, mână în mână, privindu-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deva, să dansăm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deva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ameninţător de ceaţă densă avansa netulburat peste Oceanul Atlantic, spre ţărm, spre luminile strălucitoare ale Brooklyn-ului. Plutea la suprafaţa apei, călătorind pe crestele valurilor unduitoare ce se rostogoleau pe o plajă nisipoasă ritmic, aproape în concordanţă cu ritmul tangoului ce venea din casetofonul maşinii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podite din Coney Island, Ben şi Ellen alunecau uşor pe lemnul umed: lent, lent… rapid, rapid…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au, părând nişte pitici faţă de imensul schelet pe cale de descompunere al trenuleţului suspendat, cu ceaţa învăluindu-i, trimiţând înainte, în recunoaştere, valuri ca nişte gheare încovoiate, care li se înfăşurau în jurul trupurilor ce se învâr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cla ce acoperea acum totul, becurile felinarelor pâlpâiau palid, aruncând o strălucire difuză. Înăbuşite de ceaţă, zgomotele oraşului – sirene văitându-se şi claxoane ascuţite – se depărtau, slăbind din ce în ce, până ce nu se mai auzi decât tan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roti pe Ellen şi apoi, când ea îi reveni în braţe, o lăsă jos, într-o fandare graţioasă. Ea îşi ridică privirea, zâmbindu-i, iar el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venea din ce în ce mai deasă, acoperind totul în calea ei. Curând deveniră două siluete nesigure, plutind în spaţiu, parcă fără să mai aibă contact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u să danseze, ignorând umezeala ce le uda feţele, părul, hainele, indiferenţi faţă de sirena de ceaţă, ce suna un avertisment, în depărtare, neluând în seamă că banda ajunsese la capăt şi că muzica nu mai c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49:00Z</dcterms:created>
  <dc:creator>Ultimul Tango In Brooklyn 1.0 N</dc:creator>
  <dc:description/>
  <cp:keywords/>
  <dc:language>en-US</dc:language>
  <cp:lastModifiedBy>User John</cp:lastModifiedBy>
  <dcterms:modified xsi:type="dcterms:W3CDTF">2013-09-02T19:49:00Z</dcterms:modified>
  <cp:revision>2</cp:revision>
  <dc:subject/>
  <dc:title>Kirk Douglas</dc:title>
</cp:coreProperties>
</file>