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RK DOUGLAS</w:t>
      </w:r>
    </w:p>
    <w:p>
      <w:pPr>
        <w:pStyle w:val="Heading1"/>
        <w:ind w:hanging="0"/>
        <w:rPr>
          <w:i/>
          <w:i/>
          <w:sz w:val="40"/>
        </w:rPr>
      </w:pPr>
      <w:r>
        <w:rPr>
          <w:i/>
          <w:sz w:val="40"/>
        </w:rPr>
        <w:t>DANSUL CU DIAVO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Londr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fortabil cocoţate pe scaunele din lemn şi metal, cele şase tinere femei se agitau cu nervozitate, anxietatea lor fiind mărită de pereţii de oglindă ai sălii de repetiţii. Nu încetau să arunce priviri rapide spre uşă, până când, în sfârşit, el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nnison era frapant – de şase virgulă două picioare înălţime, musculos, cu un păr cu bucle negre, dese, ici şi colo cu reflexe de oţel, faţă osoasă şi ochi căprui închis. Ochii puteau intimida, îl puteau face să pară neînduplecat, mai ales când, adâncit în gânduri şi-i îngusta, încordând muşchii maxilarelor sale ferme. Dar, când zâmbea, faţa sa se relaxa, făcând gropiţe şi proiectând un dezarmant farmec bărbătesc, deşi ochii îi rămâneau mai totdeauna trişti. Cu înfăţişarea lui plăcută nu arăta, cu siguranţă de cincizeci şi cinci de ani şi, deseori, era confundat cu actorul vedetă şi nu cu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cărpină în cap. Trebuia să aleagă una dintre aceste tinere femei pentru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egizor ar fi lăsat această treabă pentru şeful cu distribuţia, dar Danny nu lăsa deoparte nici măcar treburile mărunte; avea grijă de detalii. Acesta era unul dintre motivele pentru care era atât de respectat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iecăreia dintre ele o şansă, urmărindu-le cu răbdare în timp ce păşeau, legănându-şi coapsele, aplecându-se ca să-şi arate linia spatelui, împingându-şi sânii înainte. Cu excepţia uneia. Calmă, aştepta. O chema Luba. Îi dădu rolul şi concedi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ieşind împreună cu celelalte, se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t, se apropie. Avea doar douăzeci şi cinci de ani şi, stând în faţa lui, ca un elev în faţa unui profesor, părea fetişcană, cu obraji rotunzi de copil şi o piele roz, strălucitoare. Dar gura plină era prea senzuală pentru o fată tânără, iar ochii ei mari, foarte întunecaţi, erau adulţi, siguri, uşor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Eşti liber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atât de simplu, încât n-a mai ştiut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ină –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ână la zece. Ce zici de un pahar,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au la Dorchester. Mă găseşt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och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pleacă un fund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să-şi privească star-ul în faţă. Bruce Ryan avea o privire împăienjenită, goală, poate de prea multă cocaină. Danny se întreba dacă actorul îl auzise când a fix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îi spuse cu blândeţe, gândeşte-te doar la „London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actorul, rimează cu „coc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rulotă, Danny mormăi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Rock„ rimează şi cu „crock2”. Ce scenar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dar avea un contract cu Ace Films şi Art Gunn, şeful studioului, nu-şi făcea griji în privinţa criticilor, sau a rev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film care să castreze, înţelegi? Îi spusese lui Danny, frecându-şi vârfurile degetelor. Nu-ţi face griji desp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său uriaş de mahon, Art îl privi cu coada ochiului şi mai trase un fum de ţigară. Apoi se aplecă înainte, lăsă fumul să-i iasă din gură şi-i spuse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ibă, cu siguranţă, se gândea Danny, în timp ce trecea pe lângă rulota lui Ryan, care era de două ori mai mare decât a lui, aşa cum îi stătea bine noii şi tinerei vedete a zilei. Bruce Ryan era în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Bruce fericit, au fost ultimele cuvinte sfătuitoare ale lui Art Gunn, înainte să ia zborul în direcţia opusă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uspină. N-o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Dorchester, la sfârşitul zilei, portarul îi înmână două scrisori odată cu cheia. Urcând în camera lui, aruncă o privire pe prima. Recunoscu scrisul de mână al soţiei sale – ştampila poştei, Reno, Nevada, capitala mondială a divorţurilor. Cealaltă era de la fiica lui – ştampila, Long Island. Aceasta îl enervă. Le puse pe amândouă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repede masa în cameră, apoi făcu un duş lung. Ceasul de lângă pat arăt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grele de catifea şi privi atent, dincolo de stradă, spre Hyde Park. În lumina slabă a becurilor, copacii care se legănau, aruncau umbre stranii prin mănunchiurile văluroase ale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udieze scena pentru ziua următoare, dar se plictisi. Verifică încă o dată ceasul: nouă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ea devrem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neliniştea. De ce a ales-o? De ce i-a dat întâlnire? O să încerce să fie o întâlnire scurtă, un singur pahar; în mod sigur n-o s-o invit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r, la zece şi un minut, îl aştepta deja într-un separeu, pe colţ, arătând foarte drăguţă, într-un costum albastru deschis. În timp ce chemă chelnerul, încercă să pară calm, dar era puţin nervos. În schimb, ea părea relaxată. Ceva în felul ei calm, în privirea liniştită, îl apropie de ea. După câteva pahare, începu să simtă o căldură plăcută. Poate o s-o invit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dezamăgire îl cuprinse pe Danny,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cându-şi imediat mâna la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conduse într-o parte a Londrei care îi era nefamiliară şi se opri în dreptul unei clădiri din piatră, de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se întoarse, ochii ei sechestrându-i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o urmă pe scara în spirală, pân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fără să aprindă lumina, îl conduse de mână de-a lungul unui hol. Zări nişte ochi galbeni de pisică, strălucind în întuneric. În interiorul unui dormitor, aprinse o lumânare mică,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Întrebă şi dispăru,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pe pat. Se întreba dacă ar trebui să se dezbrace. Îşi dădu jos numai jacheta sport. Ea se întoarse cu două pahare umplute cu gheaţă şi o sticlă de vodcă, pe care o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turnând băutura. Bruce avea dreptate, se gândi el, avea un fun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spre el, sorbi lung din băutură. Încet, se aplecă şi-şi puse gura pe a lui, dând drumul lichidului să se scurgă în j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ny era o nouă senzaţie erotică. Privi în ochii ace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line erau moi, atingerea lor, delicată. Gura era foarte răcoroasă, poate din cauza gheţii. Vârful umed al limbii ei îl căuta pe al lui. O trase mai aproape, excitarea lui crescând, dar ea se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şopti, dispăr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estul hainelor şi aşteptă pe pat, dar, stând acolo în pielea goală, nu se simţi în largul lui. Îşi puse cămaşa chiar în momentul în car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goală, cu silueta conturată de lumina din hol. Părul castaniu şi moale, lung până la umeri, pe care îl desfăcuse, cădea liber pe amândouă părţ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pre pat şi, descheindu-i cămaşa, îi mângâie trupul cu degetele. Apoi se aşeză în genunchi şi îi desfăcu picioarele. Îi atinse pieptul cu sânii puternici, şi porni să se mişte înainte şi înapoi, iar el putu să-i simtă sfârcurile întărindu-se. Uşor, îi atinse interiorul coapselor. Continua să-l privească. Ce era cu ochii aceia, care-l hipnot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de când n-a mai fost atât de puternic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adolescent – dornic să intre în ea, incapabil să se abţină. O răsturnă încet şi o pătrunse privindu-i faţa. Era frumoasă. La lumina lumânării, ochii aceia mari păreau abisali. Gura-i era larg deschisă, căutându-l. Începu să împingă şi mai tare, şi mai repede. Ochii ei păreau tot mai mari. Privi în adâncul lor şi, deodată, se simţi ameţit. Se uită în jur, în cameră, forţându-şi mintea să se limpezească, dar totul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altă cameră, care se învârtea încet în jurul lui – mobile şi ornamente sculptate i se mişcau prin faţa ochilor. Văzu o bibliotecă mare, umplută cu cărţi legate în piele; putea desluşi titlurile în germană, gravate cu aur. Lumina palidă aluneca pe ramele de argint ale tablourilor, care încadrau portrete de soldaţi în uniformă, cu feţe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ba şi o văzu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chii lui Rachel, erau bulbucaţi. Era spânzurată, atârnată de grinda tavanului, cu o frânghie de satin împletit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 legăna uşor. Un scaun răsturnat zăcea sub 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târna în jos, de-o parte şi de alta a feţei. N-a putut scoate un cuvânt. A ridicat scaunul în picioare şi s-a urcat pe el, dar mâinile lui – ale unui copil de doisprezece ani – erau prea scurte pentru ca să ajungă la frânghia strânsă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a răsturnat şi a trebuit ca să se agaţe de pieptul ei ca să se liniştească. Era surprins să-şi vadă mâinile atingându-i burta, foarte rotundă, puternică şi întinsă sub fustă. S-a uitat din nou în sus, la ochii ficşi. Apoi a simţit ceva. O mişcare lângă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scaun şi s-a îndepărtat de corpul care se legăna, dându-şi seama, cu oroare, că un copil nenăscut era înăuntru, luptând împotriva morţi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Lagărul de concentrare San Sabba, Triest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întunecaţi, plini de o intensă admiraţie, Moishe, care avea doisprezece ani, privea scânteile zburând din aparatul de sudură al tatălui său, în timp ce o altă sculptură, din resturi de metal sudate, lua form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italiene se amuzau de eforturile artistice ale tatălui său; germanii erau indiferenţi. Deseori, Tateh făcea sculpturi în miniatură pentru italieni, iar ei îi dădeau voie să lucreze în subsolul atelierului, după ce îşi termina lucrul. Din resturile de metal, sculpta acum un băieţel în pantaloni scurţi, trăgând un cărucior. Pe capul băieţelului sudase bucle delicate din şpan de oţel, asemeni părului cârlionţat al lui Moi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sudură lumina faţa slabă şi adânc cutată a sculptorului, reflectând argintiul din părul încreţit. Şuviţele argintii nu existau în urmă cu un an, când au ajuns în acel loc. Acum numai barba îi era neagră. Tateh era înalt, bine făcut, un bărbat puternic, cu muşchi care unduiau în timp ce ducea mai aproape de foc bucăţile mari şi g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începu să pară mai încovoiat, ceva mai mic, mai slab, nu atât de viu cum fusese odată, şi tuş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pervazul ferestrei, Moishe era la acelaşi nivel cu drumul din pietriş, care ducea spre curtea principală, centrul activităţilor lagărului. Acolo aveau loc execuţii zilnice. Moishe nu putea să vadă zidul cicatrizat de gloanţe, nici troaca de lemn, lungă şi îndoită, care aduna sângele, nici trupurile care erau transportate cu roabele,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auzi împuşcăturile şi ţipetele celor care mureau, pe care muzica asurzitoare încerca, fără succes să l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a obrajii pe barele de fier şi privea trecând diferitele picioare – cizmele înalte, curate, ale SS-iştilor, cizmele prăfuite ale gărzilor italiene, care se plimbau agale, pantofii uzaţi, târşiţi, ai prizonierilor. Îşi aducea aminte de zgomotul fără de griji pe care-l făceau saboţii surorii sale, Rachel, tălpile lor de lemn tropăind pe pietrele care pavau curtea fermei, în timp ce se grăbea spre hambar, în vremea când el abia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de stuf al hambarului era o statuie a unei berze, pe care tatăl lui o făcuse cu ani în urmă. Stătea cu un picior ridicat şi cu aripile întinse. Tateh îi spusese lui Moishe că atunci când va împlini treisprezece ani şi va deveni bărbat, de Bar Mitzvah, pasărea de fier va zbu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spera ca barza să fie încă acolo. Spera că şi hambarul era încă acolo. Şi, oare ce se întâmplase cu toate sculpturile pe care tatăl său la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ca zilnică la câmp se termina, Tateh sculpta ore întregi în timpul nopţii. Moishe obişnuia să se furişeze în atelier şi să privească, fascinat de îndemânarea tatălui său, nedumerit de expresia tristă pe care o avea în timp ce transforma bucăţile de metal în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rea aproape, că te poţi arde, îl avertiza Tateh, cu torţa lui cu acetilenă scoţând flăcări lungi şi albe, şi aruncând scânt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a Moishe, de ce părea Tateh nefericit, din moment ce făcea ceea ce-i plăcea. Deseori, lacrimi se scurgeau pe obrajii lui, în timp ce mormăia o rugăciune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de munca lui? Se ruga pentru succes? Moishe nu era sigur, dar îl durea să-l vadă pe tatăl să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erau aşezate prin toată ferma. Micul David, cu spatele arcuit şi praştia în poziţie de tragere, îl înfrunta pe Goliat, care se apăra cu un scut mare şi rotund. Cu o curea dintr-un lanţ rupt peste piept, Goliat îndrepta o suliţă lungă şi ascuţită spre micul său adversar. Moishe ar fi stat ore întregi, captivat, aşteptând ca David să arunce piatra. Nu ar fi fost surprins ca, într-o dimineaţă, trezindu-se, să-l vadă pe uriaş întins la picioarel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chote, călare pe un armăsar cabrat, care lovea aerul cu picioarele din faţă, păzea poarta din lemn, încadrată de aluni, la intrarea în fermă. Moishe îşi amintea cum alegea alunele şi încerca să le spargă în dinţi, aşa cum făcea tatăl său. Dar numai Tateh putea să le sparg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se mutaseră la fermă în 1935, când Moishe avea trei ani şi Rachel opt. Amândoi profesori la München, Jacob şi Leah Neumann, fuseseră tulburaţi de un val de antisemitism, aprins de Partidul Nazist. S-au hotărât să scape de acea agitaţie şi să devină fermieri, nu departe de graniţa cu Elveţia, unde se credeau în siguranţă, până când pericolul 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nu însemna mai mult de o jumătate de duzină de clădiri, văruite şi acoperite cu paie, toate aranjate în jurul unei curţi pavată cu pietre de râu; una era locuinţa de la fermă, celelalte erau pentru pui, oi, vaci şi cei patru cai, folosiţi la aratul celor douăzeci de hectare de câmpuri cu fân şi grâu, de dincolo de hambarul m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mica fermă era suficientă, ceea ce-i făcea să aibă prea puţină nevoie să ia legătura cu c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u suficiente legume şi fructe, ca să pună deoparte pentru iarnă, iar când aveau nevoie de bunuri pe care ferma nu le putea furniza, angajatul lor, Hans, singura persoană care ştia că sunt evrei, le aducea din orăşelul apropiat, Raven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esel, îndrăgostit de cântecele de bere germană, cu o burtă care demonstra cum le învăţase, locuia la câţiva kilometri în josul drumului, şi venea cu bicicleta la ferm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ishe îi plăcea Hans, care îi promisese că-l învaţă să meargă pe bicicletă, de îndată ce va avea picioarele destul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ea munca grea, Tateh şi Mameh făceau restul; şi pe măsură ce creşteau, Rachel şi Moishe trebuiau să-şi facă partea lor de muncă, mai uşoară. Lui Rachel îi plăceau tare mult animalele. Iubea toate vietăţile, iar ele păreau să simtă acest lucru. Moishe obişnuia să se uite cu teamă şi de la o oarecare distanţă cum deschidea stupii, care erau aşezaţi între şopron şi livadă. Cu braţele şi faţa acoperite de albine, îi plăcea să se apropie de Moishe şi să-l necăjească, apoi să râdă în timp ce acesta o lua la fugă, împrăştiind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o urma pe Rachel oriunde mergea. Se simţea în siguranţă alături de ea. Dar ea îl trata ca pe unul dintre viţeluşii de care avea grijă. Dacă Mameh îl prindea făcând năzbâtii, putea fi foarte severă, în schimb Rachel doar se uita la el, cu ochii ei întunecaţi şi blânzi,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he, nu trebuie să faci asta, iar buzele ei pline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zista să nu se dea pe acoperişul de paie, în pantă, al hambarului – ceva strict interzis de Mameh – mai ales pentru că ştia că Rachel ar fi spus că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jucându-se pe acoperiş, a căzut pe pavajul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achel era acolo ca să-l salveze. L-a dus în casă, lovit şi urlând, apoi i-a spălat zgârieturile şi i-a bandajat mâna, care sângera. În ziua aceea, a avut grijă de el ca un înger pe care el îl văzuse într-o carte cu poze. I-a promis că nu o să-i spună lui M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aproape tot timpul tăcută. Scundă, robustă, cu o faţă rotundă, mai mult din cauza celor două cosiţe pe care le împletea în jurul capului, Mameh se ţinea departe de animale, preferând solitudinea grădinii e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chelarilor cu rame metalice, ochii ei priveau deseori undeva, departe, în timp ce mergea să-şi tundă trandafi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gea niciodată, dar continua să viseze la vremea când se va întoarce la München. Îi lipsea marele oraş, muzeele, teatrul, opera, pentru că acum trebuia să se mulţumească doar cu cărţile şi d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fără evenimente, rutina liniştită a fermei fiind în contrast puternic cu agitaţia din afară. Moishe, care avea acum şapte ani, începea să devină conştient de evenimentele care aveau loc în lumea de dincolo. Mameh şi Tateh ascultau frecvent radioul, care întotdeauna părea că transmite numai voci furioase. Şi uneori auzea lucruri pe care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cherii evrei, ar reuşi să azvârle naţiunile într-un război mondial, rezultatul ar fi anihilarea rasei evreieşti, în întreaga Europă”, zbiera vocea de la radio. Dar Moishe nu auzea întreaga poveste, căci ori de câte ori intra în cameră, Mameh oprea imediat radioul. Odată, în timp pe o ajuta pe Rachel să ducă laptele în bucătărie, i-a auzit pe părinţ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prietenul tău, doctorul Goldman, e un alarmist – să vrea să plece în America numai pentru că şi-a pierdut dreptul de a practica meseria. De ce nu apelează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ţară civilizată, continuă Mameh, refuzând să fie întreruptă, plină de oameni decenţi şi care respectă legea, oameni buni, cinstiţi, muncitori, ca ş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h, alt fel de oameni conduc acu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teh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luată de un grup de huligani, insistă ea. Ne-am născut aici, suntem cetăţen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e-au luat cetăţenia cu ani în urmă? Isteria a pus stăpânire peste tot. Cred că Goldman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Jacob. Refuz să cred acest lucru. Totul se va termina în curând şi ne vom întoarc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o înghionti pe Rach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îi şopt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pune-mi, cum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găleţile cu lapte pe banca de după uşa bucătăriei ş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mult Moishe. Era foarte plăcut. Locuiam într-o casă mică şi frumoasă, galbenă, cu flori roşi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u vaci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rmă. München-ul e un oraş. N-am avut animale până a ne muta aici. Mameh şi Tateh erau profesori într-o şco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merge la o şcoală mare. Pun pariu că n-am avea atâtea teme câte ne pune Mameh să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Moishe. E important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întrebări pe care Moishe le-ar fi avut, le uită. Când era în pat lângă sora sa, o asculta citindu-i povestea sa preferată, de Hans Christian Andersen, una despre o oglindă pe care diavolul o crease ca totul să pară urât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ra atât de încântat de creaţia sa, încât a hotărât să ia oglinda cu el, în cer, şi să râdă de Dumnezeu. Dar în timp ce zbura tot mai sus, oglinda i-a alunecat din mână şi s-a zdrobit de pământ. Milioane de bucăţele, unele mici cât firele de nisip, s-au împrăştiat în toată lumea.” Vocea lui Rachel era blândă. Muzica de Mozart, de la gramofonul lui Mameh, pătrundea uşor în dormitor. „Dacă un ciob îţi intra în ochi, te făcea să vezi totul pe cât de strâmb, pe atât de urât, iar inima ţi se făc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ish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i umflătur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şi ridică privirea de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pot să pipăi umf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cartea, trâ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citesc, dacă mă tot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supărarea ei, Moish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ă din nou cartea, strângându-şi mai mult cămaşa de noap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era dezamăgit. Dacă el ar fi avut umflături, ar fi lăsat-o pe Rachel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 Tateh dezlega caii şi punea căruţa cu fân la locul ei, îl lăsa pe Moishe să-l ajute, să cureţe şi să dea cu ulei pe multele curele care alcătuiau harnaşamentul. Moishe întreb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t şi eu să conduc caii, Ta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ea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văţa cum să pui harnaşamentul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ishe nu pute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l privea pe Tateh cum sculpta. În timp ce o ajuta pe Mameh la spălatul vaselor, Rachel obişnuia să cânte un cântec frumos, „Struguri şi migdale”, iar vocea ei dulce era umbr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îşi amintea ziua în care Tateh s-a oprit şi-a dat jos ochelarii de protecţie şi şi-a şters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h,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i-a îndepărt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e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h s-a uitat lung la fiul său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Domnului, ceea ce fac eu e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h şi-a pus din nou ochelarii de protecţie şi a aprins ar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ar fi vrut să-i pună o sută de întrebări. Să sculptezi era un păcat? Cum aşa? Dumnezeu era, cu siguranţă, ciudat. Acceptase ca Avram să-l sacrifice pe Isac, iar acum el nu era de acord că tatăl lui sculpta lucruri frumoase. Dar Moishe şi-a păstrat gândurile pentru el. Nu voia ca Tateh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upă ce-şi termina lecţiile pe care Mameh i le dădea îşi făceau treburile lor, pe care Moishe le prefera întotdeauna în locul problemelor de matematică. Erau lucruri mărunte: să hrănească puii, să împrăştie paie curate în grajduri, să-l ajute pe Hans să descarce căruţa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rugă pe Rachel să-l înveţe cum să mulgă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mulgă bine. Aşezată pe un scăunel, storcea laptele în găleată, cu precizie. Cum stătea aplecat peste umărul ei, privind, putea să vadă prin rochie. Umflăturile erau mai ma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pot să văd umflăturile de pe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roşcă cu lapte, chiar din ţâţa vaci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îşi şterse lichidul cald cu mâneca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chel, num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 Ajută-mă la cealaltă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Moish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răt totul. Când găsesc un şar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stras de zgomotul agitat al copitelor vacilor. Priviră peste gardul din ţăruşi. În spatele livezii, noul armăsar cenuşiu, cu coada ridicată ca un fanion, se învârtea în jurul iepei maro, cabrându-se de parcă ar fi dansat. Iapa avea gâtui arcuit. Când şi-a întrerupt dansul şi s-a apropiat, i-a muşcat coama. Apoi ea se întoarse şi-şi ridică coada, îndepărtând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înălţă, iar Moishe şi Rachel îi văzură sexul enorm. Armăsarul îşi puse copitele pe coapsele iepei, apoi o acoperi cu trupul lui. Tot ce puteau să vadă, era tremurul împingeri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eşte! Strigă Moi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i place, spuse Rachel încet, cu ochii ţintuiţi l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ră în tăcere, până când vocea lui Mameh a rupt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duceţi laptele, înainte să se a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şi-a terminat treburile, Moishe o înduplecă pe Rachel să se joace de-a v-aţi ascunselea. Se piti după paltoanele din spatele uşii bucătăriei, vesel că ea pornise să-l caute într-o altă direcţie. Apoi îl auzi pe Tateh, în bucătărie. Iscodi prin crăpătura uşii, puţin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nu asculţ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 spuse Mameh, în timp ce cârpea ciorapii, aşezată la masă.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h mai împunse cu ac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şi iapa s-au împreun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Tateh. Mă bucur să aud că viaţa încă merge înainte, în lumea as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i Moish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h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inocentă. Copiii trebuie să înveţe că viaţa înseamnă mai mult decât a exista şi a muri. Mai este şi sexul – orice fel de sex. Nu crezi că ei ar trebui să ştie asta,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h nu-şi ridică privirea de pe luc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ste că Moishe e destul de mare acum ca să aibă patul lui. Ar trebui să doarm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uternic, ca un bubuit, izbucni din pieptul lui Ta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asta o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nu a înţeles tot ce s-a discutat, dar nu i-a plăcut ce a auzit. Nu voia să fie surghiunit în pod, departe d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 Moishe necăjit îşi cără puţinele lucruri pe scara de lemn. Podul era o cameră întunecoasă, mucegăită, cu o fereastră mică, de celulă, care dădea înspre curtea fermei şi a grajdurilor. Putea, la fel de bine, să fie un donjon trist. Grinzile grele şi grosolan tăiate ale acoperişului, păreau să-l ameninţe, când stătea în patul lui de campanie, înăbuşindu-se parcă sub greutatea lor agresivă. Un păianjen trecu peste mâna lui şi Moishe, căruia nu-i fusese teamă până atunci de păianjeni, tresăr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aşa de mult să fie jos, din nou, ghemuit în siguranţă lângă Rachel, pe salteaua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cercând să nu plângă, auzi pe cineva urcând încet scara. Capul lui Rachel se ivi prin uşa trapei, iar Moishe trebui să-şi pună mâna la gură, ca să nu ţipe de bucurie. Ochii lui nu s-au dezlipit de ea, urmărind-o în timp ce aprindea cu grijă o lumânare pe care o ascunsese în buzunarul şorţului. Se aşeză pe pat, lângă el şi îi citi povestea lui preferată, aceea cu Diavolul şi cu oglind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şi micul ei prieten, Kay, erau într-o frumoasă grădină cu trandafiri, mirosind şi adunând florile. Deodată, o rafală de vânt a zburat ceva în ochii lui Kay. Greta a încercat să scoată acel ceva, dar Kay a insistat că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andafirii, el s-a uitat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ţi, a spus el. A rupt tulpina trandafirului, a lovit cu piciorul în vasul cu flori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o întrerupse Moishe, astăzi a bătut vântul. Uită-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lecă, zâmbi ş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ioburi rele.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Tateh nu a mai muncit la sculpturile sale. Membrii familiei se îmbăiară cu grijă, îşi puseră cele mai bune haine şi se aşezară în jurul mesei din bucătărie, care era acoperită cu o faţă de masă aibă, pentru ocazii. Mameh dădu binecuvântarea deasupra lumânărilor aprinse, care întâmpinau Sabatul, în timp ce Rachel repetă rugăciunile împreună cu ea. Moishe s-a simţit foarte mare atunci, căci tatăl său i-a dat voie să facă semnul binecuvântării în timp ce rupea Hallah-ul, pâinea de sabat, făcută de mama sa şi d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eşti Tu, o, Doamne, care ne-ai dat nouă fruc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spălau vasele, după o masă cu supă, pui fript, cartofi şi morcovi, Tateh îl luă pe Moishe de mână şi îl duse în curtea fermei. Privind spre cerul de un negru precum cerneala şi plin de stele, Tateh se rugă înce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he, nu este uşor să fi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aşteptă.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ontinuă Tateh, să faci idoli, chiar şi din resturi de fier, este un păcat în faţa Domnului nostru. Mă rog ca Dumnezeu să mă ierte şi sa mă lase să-mi împlinesc 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 statuile pe care le faci, Ta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oishe, nu e bine. E împotriva Poruncii. „Să nu faci imagine cioplită.” Sunt un păcătos, Moishe,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sta se plâng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h se uită în jos, la Moishe,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înţelegi acum. Dar când o să creşti, fiule, vei vedea că a fi evreu înseamnă un continuu zbucium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l văzu prima dată. Moishe îl ajuta să adune fânul de pe câmp, când un tânăr cu un rucsac apăru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l caut pe domnul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l studi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student, adăugă tânărul, apropiindu-se şi arătându-şi dinţii, într-un zâmbet sincer. Era de înălţime mijlocie, avea ochii căprui şi o barbă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umann este foarte ocupat, răspunse brusc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fu surprins că Hans se purta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s, noi nu avem niciodată vizitatori. Cred că tatei i-ar face plăcer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ormăi un răspuns incoerent, aşa încât Moish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l spre hambar, iar Hans îi urmă fără un cuvânt. Tateh repara o potcoavă pe care o găurise un cui, cu câteva zile în urmă. Văzându-i că se apropiau, lăsă potcoava şi privi intens faţ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mine? David Mayer. Cel mai slab stude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teh se lumină într-un zâmbet larg. Îl cuprinse pe tânăr într-o îmbrăţişa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d, tu eşti în spatele bărbii? Ultima dată când te-am văzut, încă nu te bărbi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h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cinc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apte, sau opt, domnule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am mutat aici când Moishe avea trei ani, iar acum are aproape unsprezece.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ldman are un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ră să mai zâmbească, aruncă o privire peste umăr, sp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spuse Tateh. Aici suntem toţi prieteni. Dar, hai să intrăm, să gustăm ceva, după o aş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urmă în casă, privindu-l în continuare pe străin cu suspiciune, observă Moi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ăuntru, familia se aşeză în jurul mesei din bucătărie, ca să-l ascult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vreii din oraşe au plecat, iar Eichman are acum „vânători de evrei”, care cercetează oraşele mici şi fermele, căutând pe oricine a reuşi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David înghiţi câteva linguri din supa pe care Mameh i-o pusese în faţă, din când în când aruncând priviri admirative către Rachel, care se înroş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am văzut camioane de-ale Gestapo-ului, încărcate cu oameni – femei, bărb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duc? Întrebă M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se cutremură, auzindu-i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David, uitându-se din nou la Rachel. Am auzit că sunt transportaţi într-un fel de tabere de muncă, în diver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re? Ce fel de tabere? Întrebă Moishe, agitat, gândindu-se la corturi şi focur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spre el, iar Moishe se simţi prost că îi întrerupsese p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ishe, spuse David, cu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m fi în siguranţă aici, până se termină totul? Întrebă Mameh, cu o voce în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aproape că a sărit în sus, la răspuns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drum spre Lacul Constance. Dacă pot să trec în Elveţia, sunt modalităţi de a ajunge în Palestina, sau Americ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Tateh. Ai drepta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Jacob? Panica din vocea lui Mameh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a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h îşi puse braţul în jurul lui Mameh, iar ea îşi aşez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he, spuse Tateh, cu voce răguşită, de ce nu te duci tu cu Hans, să le daţi animalelor fân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alerg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ajatul era de negăsit. Apoi Moishe observă că şi bicicleta a dispărut. Ce l-o fi făcut să plece? Ce s-a întâmplat? Moishe încerca să înţeleagă, în timp ce alerga spr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i-au împachetat lucrurile în grabă. Moishe era în pod, punându-şi puţinele lucruri într-un rucsac, când auzi zgomotul unui camion care se apropia. Se repezi la ferestruică şi, prin ţesătura a trei ramuri, văzu nişte faruri aprinse intrând în curte. Câinii lă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Hans, care stătea lângă şofer. Vru să-l strige, dar renunţă, văzând doi bărbaţi în uniformă şi purtând arme, care tocmai coborau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ată uita niciodată zgomotul pumnilor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cotociră casa, în timp ce alţii îi urcară în camion. Moishe îl văzu pe unul dintre soldaţi luând ceasul lui Tateh. Altul o apucă pe Mameh de mână, dar ea se dădu înapoi, tremurând şi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ră brutal verigheta de pe mână. Când Tateh încercă să intervină, soldatul îl izbi lateral cu patul puştii. Rachel începu să plângă. David îşi puse braţul în jurul ei, în timp ce Tateh o ţinea pe Mameh, mângâind-o şi repe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să fie bine, Lieb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îl trase pe tatăl său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Han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h îi mângâie capul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multe lucruri ciudate, fie din teamă… Fie din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încercă să înţeleagă ce îi spusese Tateh, în timp ce camionul înainta,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u aştepta un tren de marfă. Li s-a ordonat să intre în vagon, împreună cu alte trei familii de evrei. Unul din bărbaţi spuse că a mai călătorit cu trenul vreo patru zile şi că circulau zvonuri că se îndreptau spre Italia, unde un nou lagăr de concentrare fuses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ea, din când în când, să încarce alţi evrei, ultimii rămaşi în Germania şi Austria, printr-o deschizătură îngustă a uşii le erau înmânate căni de tablă cu apă şi bucăţi mari de pâine neagră, după care uşa era strâns zăvorâtă. Nu aveau voie să se dea jos şi trebuiau să-şi facă nevoile în colţul vagonului; unde fuseseră îngrămădite nişte paie, femeile protejându-se una pe alta pentru puţ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întotdeauna în semiîntuneric, singura lumină filtrându-se prin micile crăpături ale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călătorie, David, care se străduia să rămână vesel, încercă să-i angajeze pe ceilalţi în conversaţie şi-n jocuri de cuvinte, ca să mai treacă timpul. Avea multă grijă de Rachel, punându-i haina pe umeri când îi era frig, făcându-i loc să se aşeze, când era prea obosită să mai stea în picioare, insistând să accepte din raţia lu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n îi obosi curând, destul de mult, cu excepţia lui Mameh, care nu făcea altceva decât să privească fix, drept înainte, ca într-un fel de transă. Tateh trebuia să o implore să mănânce, dar părea că uitase de tot ce era în jurul ei, în timp ce fredona o sonată de Chopin şi se legăna înainte şi înapoi ca şi când ar fi fost un metronom care marc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îl imita pe Tateh, care părea calm şi fără teamă. Tateh îi împrumutase un briceag şi Moishe îşi ocupa timpul încercând să facă o gaură în peretele gros al vagonului. Nu era uşor şi îşi dorea să fie tot atât de puternic ca şi Ta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Trieste, bărbaţii şi femeile fură repartizaţi în camioane şi duşi din gară până la capătul oraşului. Acolo, în faţa unei porţi mari de fier, fixată într-un perete înalt, văruit, care împrejmuia mai multe clădiri de cărămidă, li se ordon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cartă, deasupra porţii, se putea citi: LA RISIERA DI SAN S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oi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siera, înseamnă fabrică de orez, spuse David. Poate că o să ne d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poartă, Moishe văzu un coş înalt, care scotea valuri de fum negru înspre cerul senin. Apucă mâna tatălui său şi fu surprins să constate că zvâcnea. Se uită în sus, spre faţa lui, şi îi văzu barba tremurând. Pentru prima dată de la începutul călătoriei lor, Moishe simţi că urma să se în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două rânduri, de-a lungul unui drum îngust, acoperit cu pietriş şi li se ordonă să se alinieze în curte, pentru inspecţie. Comandantul lagărului, înalt, zvelt, neavând mai mult de patruzeci de ani, se plimbă înainte şi înapoi, întorcându-se graţios pe călcâie şi studie colecţia de prizonieri cu nişte ochi electr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ubţire şi înmănuşată biciuia nervos cu cravaşa, în timp ce dădea ordine ajut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rea înspăimântaţi ca să obiecteze, fură lepede împărţiţi în grupuri diferite. Tăcerea sinistră care plutea în aer fu uneori întreruptă de câte un oftat înăbuşit. Primii fură duşi femeile cu copiii, bolnavii şi bătrânii. Moishe o văzu pe Mameh în acel grup, târându-se ca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Întrebă el, dar Tateh o privi pe Mameh şi murmură o rugăciune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bărbaţii care părea buni de muncă. Tateh, Moishe şi David fură duşi cu ei. Moishe privi locul în care stătea Rachel, împreună cu alte femei tinere şi îl văzu pe comandant vorbind unuia dintre adjutanţii săi, în timp ce arăta înspre ea. Ofiţerul o luă politicos pe Rachel de braţ şi o conduse spre o maşină care aştepta. Surprins, la auzul unui strigăt înăbuşit, care venea de lângă el, Moishe se întoarse şi îl văzu pe David, cu ochii măriţi de groază, muşcându-şi mâna strânsă puternic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cepură o existenţă de necrezut. Fură cazaţi în camere strâmte, şase bărbaţi într-o despărţitură unde, cândva, fusese stocat orezul nealbit. Deseori, noaptea, Moishe se trezea la zgomotul uşilor de fier trântite şi la strigătele prizonierilor târâ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urla muzica – valsurile lui Strauss erau preferatele comandantului. Fumul negru ieşea tot timpul din coş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ishe nu dormi aproape deloc, sărind în sus la fiecare nou şi îngrozitor sunet, apoi tremurând, până să se poată controla, ore întregi. Acum, după un an, o haină invizibilă îi acoperea emoţiile, şi nici măcar nu mai plângea când se gândea la Rachel şi la M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ul coşmar părea o rutină. Cel puţin el şi cu Tateh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sese cu ei un timp, până când fu trimis să lucreze într-un atelier de lemnărie. Tateh suda, iar lui Moishe i se dăduse voie să-l ajute, să cureţe şi să stocheze materialele. Gărzile italiene le dădeau voie să doarmă împreună, în atelierele lor, dar, pe timp de noapte, trebuiau să se întoarcă la celula lor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purta numai îmbrăcămintea cu care venise, acum zdrenţuită şi foarte murdară. Pantalonii deveniseră prea scurţi, iar picioarele erau lungi. Crescuse mult într-un an, dar Tateh părea să se fi micşorat. Tateh era foarte slab acum; tuşea mereu şi părea să fi intrat într-o lume a lui, depar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privea mereu picioarele care treceau, sperând să vadă pantofii maro cu şireturi galbene pe care mama sa îi purtase în ziua în car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stătea la locul său obişnuit, privind printre barele ferestrei de la subsol. Auzea, de departe, zgomotul camioanelor, apoi vedea roţile motocicletelor trecând în viteză, urmate de multe perechi de picioare obosite. Aceasta însemna că sosise un nou grup de prizonieri. Tatăl său era indiferent la tot ce se întâmpla afară. Muzica răsuna întruna, dar el nu părea să audă nimic. Era absorbit să creeze o nouă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he,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păsări, Ta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ările sunt frumoase. Sunt atât de libere. Şi mie îmi place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nu încetau niciodată să lucreze bucăţ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barz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eh, ai pus-o pe acoperişu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zâmbi trist, apoi se încovoie într-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a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ădu din cap, încercând să-şi recape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se un soclu din piuliţe, cuie şi angrenaje. Acesta, spunea el, reprezenta maşinăria regimului nazist. Din temelie, ieşea torsul unui schelet de bărbat. Braţele îi erau întinse şi bătute în cuie mari pe o cruce din lemn; unul din braţe avea o bandă de pânză cu steaua albastră a lui David, capul îi era răsturnat cu faţa în sus, mărturisind agonia pe care toţi evreii o sufereau în mâinile naziştilor. Printre coastele întunecate, care formau cutia toracică, putea fi văzut un bănuţ de aramă,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ărea că-l extenuează pe Tateh. Moishe era îngrijorat în privinţa lui, dar ce putea face? Suspină şi se întoarse înapo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de nicăieri, un copilaş care abia învăţase să meargă veni alergând şi alunecă pe pietrişul di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tinse mâinile printre bare, ca să-l ajute. Chiar atunci, o cizmă neagră, cu ţinte, izbi ca un ciocan capul copilului. Mica scăfârlie explodă, sânge şi creieri împrăştiindu-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simţi ace ascuţite alergându-i prin piel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dădu drumul de la pervaz şi merse în spate, să adune resturile care zăceau în jurul sculpturii. Tatăl său, încă tuşind, însemna pe scândura de lângă braţele întinse cuvântul ebraic Ada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h, de ce nu-i opreşte Dumnezeu pe oameni, să nu fac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use dal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renunţat la puterea sa asupra omului, atunci când i-a dăruit libertatea dorinţei. Omul alege binele s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buni sun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ishe. Uneori, e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poporul ale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l nu ne protejează? Întrebă Moishe,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h privi fix sculp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o va face, spuse el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plecă. Pentru prima dată, nu era sigur că Tateh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unui prizonier se opriră în faţa ferestrei de la subsol. Când se lăsară în jos, Moishe văzu o fa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icuţule Moi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Ai grijă de el, Moishe. Ştii ce se întâmplă cu un om care nu mai poat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id se uită repede în sus. Asta o să-l înveselească. I-am auzit pe italieni că aliaţii înaintează. Spune-i că războiul aproape s-a terminat. Cu voia lui Dumnezeu, o să ieşim de aici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apucă amândouă barele şi-şi apăsă şi mai mult faţ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Rach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a aceasta fac rafturi pentru cărţi, în casa comandantului. Îi trimite toat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o să-l facă Tateh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she… David ezită. Când totul o să fie gata, vreau ca tu să fii cavaler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de onoare? Repetă Moishe, nesigur că înţele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unta mea. Aruncă, din nou, o privire rigidă peste umăr. O să mă însor cu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aţ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se repezi în spatele încăperi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h! Tateh! David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nemţi târau afară trupul iner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întotdeauna atât de puternic şi protector. Cât de slăbit părea acum, privind neajutorat, ochii lui nedezlipindu-se de faţa lui Moi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Moishe, repezindu-se la unul din gardieni care, cu o lovitură de braţ, îl trimise clătinându-se în sculptu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oishe aşteptă ca cizma cu ţinte să-i zdrobească scăfârli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ateh dispăruse. Îşi duse mâna la capul care-l vâjâia şi simţi ceva lipicios. Zăcea într-o baltă de sânge. Faţa crucifixului părea că 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trivea cu grijă biblioteca, în nişa din dormitorul comandantului. Era pentru colecţia de cărţi legate în piele ale lui Goethe, Nietzehe şi Schopenhauer. Camera era spaţioasă, mobila germană masivă avea ornamente sculptate, iar ferestrele înalte, batante, erau acoperite cu o draperie de catifea, maro-închis, legată cu panglici groase de s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intră, cu ramele din argint pe care le lustruise în bucătărie, David puse jos ciocanul. Se duse direct la masa de lângă patul cu baldachin şi începu să aranjeze cu grijă pozele ofiţerilor în uniformă, într-o anu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opt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Te-ar pute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uşa şi v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rugămintea, îi cuprinse faţa cu mâinil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Rachel apucă şorţul care-i acoperea uniforma în dungi, d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lung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Moishe ce simt pentru tine. E mai uşor să-i spun lui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întunecaţi se umplură de lacrimi când îi privi fat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Rachel. Îi luă mâinile într-ale lui şi le ţinu strâns. Te iubesc. O să am grijă de tine. Numai să ai încredere că vom fi împreun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e deschise, trântindu-se, iar el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tea în cadrul uşii, cu ordonanţ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vid traversă camera, până la bibliotecă. O să mai dureze câteva ore. Vocea îi era puţin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ăsi camera fără să se uite înapoi, iar ordonanţa îl urmă, închizând uşa după el. Comandantul şi Rache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ădu jos chipiul şi mânuşile, le puse pe birou, se aşeză şi începu să răsfoiască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Rachel se apropie de el, cu mâinile împreunate ca într-o rugăciune şi tremurând toată. Îmi cer scuze pentr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nu sunt necesare. Înţeleg. Este greu pentru un bărbat să reziste unei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vid îmi spunea numai că l-a văzu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dacă ai vreo întrebare despre cei din lagăr, ar trebui să mi-o pui mie. Tonul său, de comandă, fără să fie aspru, era aproap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Puse deoparte actele. Ochii săi, de un albastru intens, păreau mai blânzi. Se lăsă pe spate în scaun. Nu fi atât de speriată. Nu sunt un monstru. Nu te-am trata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ţi ani a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are ca să lucrez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rintre lacrimile care acum îi curg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ishe i se dădu o cămaşă curată, o salopetă şi un pat în camera mică a lui Rachel, de lângă bucătărie. Îl lăsa să se strecoare lângă ea, şi atunci erau iarăşi împreună, aşa, ca la fermă. Îi povesti despre Tateh. Vorbiră despre Mameh, pe care nu o mai văzuseră din prima zi. Ştiau ce se întâmplas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salvez, şopt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aduc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ştiam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Rachel, Moishe observă că doi sâni plini înlocuiseră umflăturile. Dar nu spuse nimic, de teamă să nu fie trimis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oishe? Suspi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 spus că o să-i fiu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şi-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că zvonurile sunt adevărate, şi scăpăm de aici. Vom fi împreună. David şi cu mine vom avea grijă de tine, Moi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achel se scula în timpul nopţii, îşi arunca un şal peste cămaşa de noapte şi ieşea din cameră. Moishe adormea, de obicei, înainte ca ea să se întoarcă. Se întreba ce trebuia să lucreze atât de târziu, iar când o întreba, nu-i dădea nicioda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n timp ce Rachel era sus, făcând curăţenie în camerele comandantului, Moishe lucra la bucătărie. Era o cameră mare, pardosită cu cărămidă şi avea sobe turnate din fier. El stătea la masa lungă, de pin, curăţând cartofi. Mai trebuia să cureţe oalele şi cratiţele şi să frece podeaua. Îi plăcea să stea în bucătărie. Mirosul mâncării era liniştitor şi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avertiză să nu treacă niciodată de gardul care înconjura casa comandantului. Dar, ori de câte ori mergea la depozitul de lemne, nu se putea abţine să nu arunce o privire printr-o gaură din gard. Îi privea pe evreii slăbiţi din lagăr, care se târau în zdrenţele lor. Deseori, le arunca peste gard bucăţi de pâine pe care le fura de la bucătărie şi apoi, repede, alerga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e crezi, oare comandantul are un ciob din oglinda diavolul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sh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 ca şi când ar fi cântărit ce-ar fi putut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Îmi pare rău pentru el. Este soldat, dintr-un lung şir de ofiţeri de carieră. Nu face decât să execute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oară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zboiul, Moishe, asta fac ei când capturează soldaţ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soldaţi inamici, insistă Moishe. Ce au cu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chel 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că suntem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u-şi mai spuseră nimic, apoi Moish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fim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suntem aici pentru că suntem evrei. Aşa că, hai să nu mai fim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evrei. Ţie ţi s-a dat numele lui Moishe, marele nostru conducător. Întotdeauna o să fim evrei. Acum,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se acoperi strâns cu pătura. Privi în întuneric şi se gândi că nu mai vrea să fie evreu. Spera ca Rachel să nu-i poată au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ce în ce mai în largul său, datorită noului mediu, Moishe se simţea în acelaşi timp şi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Rachel se furişă din camera lor, sări din pat şi o urmări. O văzu ieşind din bucătărie şi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o deschise puţin. Nu putea să-şi creadă ochilor. Rachel urca liniştită pe scara interzisă. Moishe scoase capul şi văzu un soldat neamţ stând lângă scară. Rachel continu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l vedea? Se gândi Moishe. Era chiar în faţa ei. Vru să strige: „Întoarce-te, Rachel”, dar îngheţas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cu pe lângă soldat, care nu se mişcă şi nic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se grăbi înapoi în pat, dar nu putu să adoarmă. Stătu întins ore întregi, cu inima bătând. Când o auzi pe Rachel întorcându-se, în linişte, era deja ziuă. Moishe nu putea înţelege, dar ştia că Rachel făcea ceva despre care el nu putea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cetă să mai iasă din cameră noaptea şi nu-i mai dădu voie să se furişeze în pat cu ea. Lui Moishe îi lipsea căldura trupului său, dar ştia că Rachel nu se simţea bine. De mai multe ori, dimineaţa, o văzu repezindu-se în curte, ca să vo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a lui 1945. David avusese dreptate, aliaţii erau aproape. Gardienii italieni erau nervoşi, şuşotind mereu între ei. Tot mai multe fricţiuni apăreau între ei şi nemţi. Comandantul grăbea programul execuţiilor. Crematoriul funcţiona acum tot timpul, iar fumul ieşe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rutină a lui Moishe continua. Planta roşii în grădină, săpând cu răbdare o gaură mică pentru fiecare răsad. La un moment dat, tăcerea obişnuită a lagărului fu întreruptă de larma unor voci care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scoditor prin crăpătura gardului şi văzu prizonierii grăbindu-se dintr-o baracă într-alt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oishe apucă coşul cu răsaduri şi se grăbi spre bucătărie. Fu aproape trântit la pământ de doi gardieni italieni care bolboroseau şi gesticulau, în timp ce mergeau spre un camion oprit la poarta lagărului. Mercedes-ul comandantului aştepta în faţa casei, cu motorul pornit şi şoferul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vid apăru alergând spre Moish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Suntem vii! Americanii sunt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oishe, care încă ţinea coşul cu răsaduri, îl luă în braţe şi î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Moishe!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epezi spre uşa din faţa casei, care tocmai atunci se deschise, făcând loc comandantului. Rachel era în spatele lui, în hol. Cei doi bărbaţi se înfruntară. Moishe rămase ţintuit. David îi spuse ceva lui Rachel, dar Moishe nu putu înţelege. Comandantul se uita la ea, peste umăr. Apoi, întorcându-se ridică braţul şi se îndreptă spre David. O armă explodă. David se clătină pe picioare, apoi căzu pe spate. Corpul lui zvâcni,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şi calm peste David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ishe nu fu în stare să se mişte până ce zgomotul maşinii dispăru. Inima îi bătea puternic. Porni spre casă, apoi se opri, incapabil să treacă peste trupul însângerat. Rachel dispăruse.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panică, ocoli pe la bucătărie. Înăuntru, prizonierii, ţinându-se în braţe, râdeau şi plângeau. Moishe lăsă coşul cu răs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trigă el acoperind zarva. Nu era acolo. Cămăruţa era şi ea goală. Alergă spre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trigă el din nou. Nici un răspuns. Partea aceea a casei era plină de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găr, putu auzi strigătele de fericire ale evreilor care scăpaseră de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interzise, ezită, apoi o luă la fugă în sus, păşind din două în două trepte. La capăt, ezită din nou. Avea două uşi în faţă, amândouă închise. Răsuci clanţa, încet. Prima camer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ce-a doua uşă, spre dormitor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o găsi, spânzurată de tavan, cu un şnur de draperie în jurul gâtului. Ţipătul lui îngrozitor răsună în ca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oishe părea pierdută în cea a soldatului, mare şi negru, cu o faţă zâmbăreaţă, care îl scotea afară din lagăr. Americanul încerca să comunice cu el, arătând înspre pieptul lui Moi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Moish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ntinua să se uite la el, întrebător. Moishe arătă cu degetul 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Întrebă sold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se Moishe, amintindu-şi de unul din ţiganii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nny, băiatule! Rânj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îşi lăsa în urmă toată familia, moartă. Avea aproape treisprezece ani. Era exact vârsta potrivită pentru Bar Mitzvah, ceremonia care urma să-l facă bărbat. Dar el nu mai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Lagărul de refugiaţi. San Sabba, Triest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un corp sugerând o maturitate cu mult dincolo de cei treisprezece ani ai săi, se îndrepta spre gardul înalt, care-i despărţea pe bărbaţi de femei. Apucă sârma în mâini, apărându-şi fruntea de verigile de oţel. Trăsăturile erau fragile, senzuale, ochii, deosebit de mari, părând îngrijoraţi. Unde era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împreună din Polonia şi acum, de aproape de săptămână, fuseser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era înalt, spera să-i observe capul blond dominându-le pe celelalte. Iscodi prin gard şi chemă un bărbat care trece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umeri, dar se apropie. Îi arătă o schiţă a lui Valentin, pe care o făcuse în carneţelul ei. Acesta dădu iarăşi din umeri. Of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de-a lungul gardului în fiecare zi, de când sosise în acel lagăr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praveghetorii italieni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 Hai înspre clăd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dându-i ascultare fără voia ei. Drept în faţă, ameninţând, se vedeau rămăşiţele bizare de crematoriilor care fuseseră folosite pentru a-i incinera pe evrei, în urmă cu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gândindu-se la ce se întâmplase odată, aici, şi acum locul acesta straniu era un refugiu pentru oamen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clădire pe care scria Dincolo de linia permisă şi observă o uşă întredeschisă. Înăuntru, un coridor întunecat o conduse într-o cameră plină cu bănci, aşezate cu faţa spre un podium pe care era o masă. O sală de judecată? Tocmai voia să plece, când zări ceva strălucind într-un colţ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Era o bucată de fier, ruginită şi acoperită cu praf; un fel de crucifix. Îi amintea de Christos pe cruce, din biserica de la Brodki. Urât, cu nişte cuie grosolane fixând braţele alungite pe scândură. Litere ciudate, pe care nu le putea citi, erau scrise deasupra unuia dintre braţe şi o stea albastră, decolorată, era înfăşurată în ju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neţelul cu schiţe şi începu să deseneze. Era absorbită de acest obiect curios, când a auzit o voce strigând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închise carneţelul şi ieşi. Mama ei, o femeie tânără, nu mult mai înaltă decât ea şi semănând puternic cu fiica ei, stătea lângă ea,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De ce nu poţi să stai şi tu într-un loc? A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propriile gânduri, Lub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m aranjat, în sfârşit, să-l contactez pe tatăl tău în Australia. Avem o şansă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apoi spre clădirea lor, privirea supraveghetorului urmărindu-le, lipită parcă, de silueta voluptoas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tot îl mai căutai pe Valentin? Ah, Luba, uită-l pe vagabondul acela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pe el, ci circul. Te-ai îndrăgostit de circ şi de carusel de când erai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toarse capul spre mama sa. Apoi spuse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numai să fi fugit cu circul atunci când 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venise cu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caravana unui circ sosise în oraşul Brodki. Locul viran de la periferia micului oraş polonez fusese transformat într-o ţară a fanteziei în miniatură, cu vagoane colorate şi steguleţe şi doamne şi domni în costume, muzica veselă a flaşnetei aducând oameni din toate satele din jur. Caruselul se învârtea şi copii ţipau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petrecea tot timpul privind repetiţiile trupei pe sârmă. Alergau pe sârmă, stăteau pe scaune în echilibru, săreau unul peste celălalt. Era fascinant. Iar ei au adoptat-o, încântaţi de entuziasmul ei. Uneori o plimbau cu ei pe sârmă, ţinând-o cu grijă când se clătin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încerce singură, dar când se uită în jos, de pe platforma aflată la cincisprezece metri deasupra pământului, îi fu frică. Îşi muşcă buza şi apucă strâns bara de ba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 sârmă, apoi pe celălalt. Se legă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sul următor, şovăi, alunecă şi căzu în braţele lui Josef, tatăl trupei. Panica se risipi, în timp ce se ghemui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îi spuse el cu fermitate. Şi nu te uita nicioda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pe platformă. Unul din membrii trupei îi întinse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ătu relaxată. Privi drept înainte, întocmai cum i se spusese. Niciodată să nu te uiţ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vedea pe Josef, mergând pe sub ea, privind în sus cu admiraţie. Dar îi putea simţi prezenţa, şi o făcea să se simtă sigură. Ştia că o va prinde, dacă se întâmpl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privea de pe margine cum, într-un maieu de balerină, prea mare pentru trupul ei de nouă ani, cu materialul atârnând în jurul picioarelor, continu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Josef cu o voce calmă. Nu privi în jos, adăugă e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ijlocul sârmei, emoţionată, dar fără să-i mai fie teamă. Puse un picior în faţa celuilalt. Când ajunse pe platforma opusă, izbucniră într-un chio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luă bara. O ajută să coboare scar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grămădiră în jurul ei, felicitând-o şi spunându-i că ar trebui să se alăture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iubea circul, sunetul flaşnetei, caii caruselului, cu salturile lor sălbatice, coamele zburând în sus şi în jos, în cerc, mergând nicăieri. Îşi imagina că atunci când caruselul era încuiat, caii coborau încet de pe el şi alergau în jurul lui, complet liberi. Apoi, chiar înaintea zorilor, ei galopau înapoi la locurile lor. Şi totul făr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o să-şi adune lucrurile şi că o să meargă cu circul, atunci când acesta va părăsi oraşul. Bineînţeles, nu-i va spune nimic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să, pe cât de repede o putură duc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ece, iar răsuflarea ei întretăiată scotea aburi. Se mira tot timpul că nu erau fierbinţi, ca aburul de la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trada sa şi dădu colţul îndreptându-se spre a patra căsuţă de la capăt, zugrăvită în gri, ca şi celelalte, cu numai două camere, una în faţă, cealaltă în spate şi o altă căsuţă în curte. Se repezi în bucătărie şi se opri. O farfurie adâncă, cu portocale, stătea pe masă. Se uită la fructe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e! De la piaţa neagră! Trebuie că s-a întâmplat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ta aducea acasă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şi vârî capul în camera din spate, care era atât sufragerie cât şi dormitor. Mama sa stătea în picioare, lângă fereastră, uitându-se fix la o bucată de hârtie. Tata nu era cu ea, numai unchiul Felix. De fapt, nu îi era chiar unchi, ci doar prieten de-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gda, îi spuse Felix, cu braţul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rivească fix bileţelul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ma ei să poată răspunde, se auzi o bătaie puternică şi uşa din faţă fu trânti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liţieni, toţi cu mustăţi, intrară, masivitatea lor umplând căm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dam W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ude, se bâlbâi Magda, î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asta. T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dădu înapoi, apucând mâna Lubei. Luba simţi bileţelul apăsat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uita la fetiţa ei. Lub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duc copilul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liţieni o înşfăcă brutal, de braţ şi o îmbrânci afară; altul luă două portocale, în mâna lui mare şi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trigă Felix, o să stau eu cu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liţiei porni. Mama ei nu-i spuse un cuvânt. Luba deschise mâna încleştată şi privi bucata de hârt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ăl tău, îi explică Felix. A dezertat din armată şi a fugit din Polonia. A plătit pe cineva să aducă coşul cu portocale ş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citi no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foarte mult. O să fim foarte curând împreună.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cerca să înţeleagă ce se întâmplase. Miliţia o luase pe mama. Tata plecase. Totul se întâmplase atât de repede. În urma lor, nu rămăseseră decât câteva portocale, cumpărate de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Totul va fi bine. Nu o să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i zâmbi. Când îi zâmbi şi el, un băţ de chibrit apăru dintre dinţii lui strâmbi. Îi plăcea de el. Se juca cu el şi o făcea întotdeaun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ba se răsuci în patul ei din ceea ce fusese odată cămară pentru bucătărie. Îi rugase pe mama şi tata să-i facă din ea o cameră a ei, ca să se simtă şi ea mare. Acum, după tot ce se întâmplase, se simţea singur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intră în camera părinţilor. Felix aranjase dormeza şi stătea întins, treaz. O văzu tremurând, în cămăşuţa ei de noapte şi ridică un colţ al păturii. Ea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o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zâmbind, şi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şopti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chiul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dilă uşor sub braţ şi ea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dilă-mă tu p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i gâdilă subţ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puse şi se înt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trase cămaşa de noapte şi, încet, începu să-i gâdile burta. După un timp se opri şi se lăsă pe spate, iar Luba îl gâdilă pe stomac, Feli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ăşi rândul tău, chicoti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lix îi atinse uşor interiorul coapselor. Era o senzaţie plăcută. Apoi mâna lui Felix se mişc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 să râdă, dar îi plăcea şi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Luba, spuse Felix, desfăc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eva lung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râse. Bineînţeles că ştia că nu era degetul lui, dar îi plăcea să-l atingă. Simţea cum se măreşte. Îi luă mâna într-a lui şi continuă să o plimb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unchiul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ul întărit şi pulsând. Şi când Felix gemu, simţi un lichid cald şi lipicios pe mâna ei. Apoi el se linişti, iar degetul încetă să-i mai pulseze, părând mai moale. Luba er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mâna cu cearşaful, o luă în braţe şi o duse înapoi, în patul ei. Moţăia deja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oliţia o eliberă pe Magda. Dar nu renunţaseră să o hăituiască, întrebând-o pe unde se află Adam. Anul acela fu îngrozitor pentru ea – continue bătăi în uşă, la orice oră din zi şi din noapte, interminabile interogatorii la sediul poliţiei. Îi era recunoscătoare lui Felix, că avea grijă de Luba ori de câte ori o lua poliţia. Micuţa Luba, cu ochii ei mari, uscaţi, nu plângea şi nu ţipa niciodată. Era pur şi simplu zăpăcită de lucrurile ciudate care se tot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e plimba pe stradă cu mama ei, un vecin, care fusese secretarul celulei de partid din cartier, se îndreptă spre Magda şi o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ă, o femeie o pălmui pe Magda peste faţă şi-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d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oliţia o lăsă în sfârşit în pace, dar oraş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bârfeau! Magda nu făcea nimic să merite toată această bârfă, avea întotdeauna grijă să-şi ascundă trupul frumos sub o bluză lălâie şi încheiată până la gât, şi se asigura ca picioarele să-i fie acoperite de o fustă lungă. Nu se machia şi-şi aduna părul într-un c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nevastă vedea o ameninţare într-o femeie atrăgătoare şi părăsită de un soţ trădător. Era greu pentru Magda să-şi găsească de lucru. Nu ar fi avut suficienţi bani nici pentru mâncare, dacă sora Magdei nu le-ar fi trimis câte ceva de la ţară. Nu era mult, fructe şi legume, şi, uneori, o bucăţică de carne, sau un p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cruzi cu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 să fie împuşcat, o necăj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o scrisoare de la Adam. Era într-un lagăr de refugiaţi, în Turcia, lângă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emoţionată şi uşurată, în timp ce-i citea bileţelul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ţie, dragul meu copil, vă iubesc pe amândouă. În curând o să plec în Australia. Găsiţi-vă o modalitate să ieşiţi de acolo. O să fim împreună. O să avem o viaţă mai bună. Vă iubesc pe amândouă şi mă gândesc tot timpu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o îmbrăţişă pe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lanuri. În primul rând, avem nevoie de bani. Dolari americani. Trebuie să mergem într-un oraş mare ca Gdansk, Varşovia sau Cracovia, unde poţi găsi de lucru, şi unde sunt turişti străini. Apoi o să găsim o cal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stabili la Cracovia, lăsând-o pe Luba la sora e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ereche de pantofi noi, verzi, din piele de antilopă, ca dar de despărţire, promiţându-i că va trimite după ea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 vremea să se ducă la mama ei, Luba se urcă în tren fără tragere de inimă. Circul se întorsese în oraş şi ea îi simţea atracţia hipnotică. Trenul pufăia, departe de orăşelul Brodki, unde îşi petrecuse primii nouă ani ai vieţii ei. Cu sufletul plin de tristeţe, închise ochii în timp ce trenul trecea pe lângă circul cu vagoanele pictate în culori vesele. Voia să fie cu ei, cu Josef şi familia lui. Dar, în curând, trenul începu să meargă din ce în ce mai repede, iar circul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ştepta pe platforma aglomerată din Cracovia. Când o văzu pe Luba ducându-şi toate lucrurile într-un geamantan mic, de carton, încălţată cu pantofii ei verzi, din piele de antilopă, se repezi la ea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Luba!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plâng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plângea. Se holba la clădirile înalte, atât de înalte încât acoperişurile dispăreau într-un fel de ceaţă, neputându-şi imagina cum de nu se prăbuşeau. Şi atât de multe maşini! Mama ei o trăgea de mână pe lângă o parcare. Luminile străzii se aprindeau în amurg. La Brodki nu erau lumi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ontinua să smiorcăie. Luba nu înţelegea. De ce era mama ei atât de emoţionată? Nu vedea nici un motiv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atât de liniştită. Trebuie că eşti adormită. O să-ţi dau ceva să mănânci şi 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ba se uită mai bine la mama ei. Părea alta, rujată şi dată cu rimel. Decolteul bluzei era mai adânc, dezvelindu-i o parte din piep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puse Lub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gda, roşind. Şi tu arăţi minunat, Luba. Sunt aşa de bucuroasă că eşti iarăşi cu mine. Ce ţi-ar plac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e culci. Mâine o să stăm mult de vorbă şi o să-ţi arăt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i îi plăcea cum îi vorbea mama ei, mai mult ca o prietenă. Cum îşi croiau drum de-a lungul străzii, Magda făcu semne unui grup de bărbaţi. Avea, în mod evident, mulţi admiratori. Luba era mândră de mama ei. Nu-şi dăduse seama cât de drăgu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de aici, spus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mână, trecând pe lângă blocuri înalte, construite după război, printre clădiri vechi, stil baroc. Ajunseră la Rynek, o piaţă pătrată, pavată cu pietre, închisă traficului şi plină cu standuri de-ale negustorilor. În mijloc se afla o clădire cu ornamente care, spunea Magda, se numea „Sukiennice” – Hala de Îmbrăcăminte. De aici şi-a cumpărat Copernicus robele, când a locuit în Cracovia, a spus ea. Luba nu era prea atentă; strângea mâna mamei sale, se uita la capetele groteşti şi diforme care se iveau deasupra stâlpilor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âse Magda. Nu sunt decât ornamente în formă de capete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iveliştile şi sunetele noi o învăluiră, de-asemeni zgomotul veseliei de la tavernele cafenelelor, mirosurile espresso-urilor. Muzica de acordeon, vocile oamenilor fericiţi, pălăvrăgind în poloneză, franceză, engleză şi multe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o clădire dărăpănată, cu trei etaje. Treptele largi, din piatră, erau stricate, iar balustrada de fier ruginită. La etajul doi intrară într-o încăpere mică. Avea, într-o parte, un pat demodat, din fier şi unul de campanie de cealaltă parte, iar între ele un birou, cu un reşou aşezat direct pe el şi o chiuvetă de bucătărie alături. Baia comună era la capătul culoarului. Magda puse bagajul Lubei pe pa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aici. Hai să-ţi aranjăm lucrurile. Trebuie să lucrez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Întreb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mică, dar confortabilă, ce zici? Spuse Magda, ca şi când nu ar fi auzit întrebarea L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i, mamă, pot să-mi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crimi umplură ochii Magdei, iar ea se aplecă şi o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unt atât de bucuroasă că eşti aici.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 să avem suficienţi bani, o să găsim o cale să plecăm de aici. O să-l găsim pe tata şi o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r fi vrut să răspundă cu entuziasm, dar ceva o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minuna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o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lucrurile în sertar şi apo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putu auzi paşii mamei, grăbindu-se pe scări în jos, apoi dispărând. Se uită în jur, în cameră, pe birou era poza tatălui ei, cu o fetiţă pe genunchi. Fetiţa era Luba. Stătu jos, pe pat, încercând să-şi amintească tot ceea ce se întâmplase. Era o seară caldă şi prin fereastra deschisă, putea auzi toată agitaţia oraşului. Ascultând toate zgomotele frumoase, îşi ţinu răsuflarea pentru moment – asta era, o flaşnetă. Cum mai iubea acel sunet! Îi dădea sentimentul că o să-i placă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îşi zări trupul în oglinda spartă de deasupra biroului. Îşi puse mâinile pe piept şi formă doi sâ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creştea acolo! Când o să aibă şi ea sâni plini, aşa ca mama ei?! Îşi luă cămaşa de noapte şi se vârî în pat. Stătea întinsă, ascultând sunetele şi gândindu-se la Josef. Îi era dor de el. Oare lui îi era dor de ea? Se gândi la Felix şi gândul acesta o făcu să zâmbească. Deşi, era foarte obosită, nu putea să doarmă. Stătea cu ochii închişi, lăsând gândurile să se rostogolească unele peste altele. Era agitată, speriată, dar bucuroasă că era din nou cu mama ei. Începu să viseze. Cădea printr-un cer albastru şi chiar când începu să se teamă, căzu în braţele lui Josef. Ghemuită strâns la pieptul lui,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Era cât p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trează, când văzu, în uşa întredeschisă, două siluete, şi nu una. Cealaltă siluetă era a lui Stash, un ghid care vorbise cu mamei e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n-o trezi, şopti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bscură, Luba îi văzu îndreptându-se spre pat. Se îmbrăţişară. Putea auzi foşnetul hainelor lor, dar nu înţelegea ce-şi spuneau. Din când în când, mama ei chicotea. Luba stătea nemişcată, privind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jos hainele, iar mama ei stătea pe spate, pe marginea patului, sprijinindu-se în braţe, iar Stash în genunchi, cu capul îngropat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forţa să vadă mai mult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pat. Asculta zgomotele şi privea ciudatele mişcări în umbră, ale trupurilor lor. Auzi un sunet ascuţit, ca o palmă, apoi abia mai putu distinge silueta lui Stash, acoperind-o pe cea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ri înăbuşite şi oftaturi veneau di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proape că nu mai respira. Voia să au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tul fu cuprins de tăcere. Apoi auzi un sfor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ba deschise ochii, razele soarelui umpleau toată camera. Mama sa dormea singură. N-a fost rostită nici o vorbă despre vizitator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două zile făcând turul Cracoviei, mâncând vată de zahăr. Magda îi cumpără Lubei o uniformă de şcoală nouă, un şorţ negru, strălucitor, cu guler alb, rotund şi un ghiozdan mic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rta vacanţă se termină în curând. Luba se îmbrăcă grăbită; urma să se înscrie la şcoală şi era emoţionată la gândul că o să-şi facă noi prieteni. Magda o ajută să-şi împletească părul în două cosiţe şi legă o panglică albă la fiecare capăt. Apoi porniră spre şcoala care se afla lângă o veche biserică catolică. Un preot tânăr, înalt şi slab, îmbrăcat într-o haină lungă şi neagră, stătea în picioare, lângă uşă, ca o santinelă. Faţa lui îngustă era palidă, iar sprâncenele gr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şcolii părea nouă nouţă şi de patru ori mai mare decât şcoala Lubei din Brodki. Curtea era plină cu copii de toate vârstele, care râdeau, alergau, strigau. În scurt timp, Luba fu înscrisă. Mama ei o sărută, înainte de a se grăbi să iasă în stradă. Luba se apropie fericită de un grup de copii, din curte. Atunci, o fată solidă şi grasă sări în faţa ei, îşi strâmbă nasul a dezgust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veniră în alte nopţi. Când Magda aducea un bărbat în cameră, Luba rareor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acele interludii confuze, dar o exci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gda nu venea acasă deloc. Plictisită, aşteptându-şi mama, Luba mâzgălea pe orice fel de hârtie găsea, de cele mai multe ori pe hârtia maro d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lile ei se transformau în desene elaborate, cu camere fanteziste şi cai din poveşti, cu stele în loc de ochi şi semilune ţesute în co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imineaţa, când Luba se trezea, o găsea pe mama ei încă adormită. Se îmbrăca în linişte şi mergea la şcoală. Ura şcoala. Istoria era plicticoasă. Puţin îi păsa că doamna Curie Sklodovska a descoperit radiul şi că tovarăşul Yury Gagarin a fost primul om în spaţiu. Detesta împărţirile lungi. Ea ştia deja să scrie şi să citească în poloneză, aşa că la ce îi mai trebuia acum să înveţe şi rusa, şi alfabetul chirilic? Era plictisită şi singură. Odată, o fată a invitat-o la ea acasă – numai o singură dată. Părinţii nu voiau să-şi vadă copilul împrietenindu-se cu fata unui trădător şi a unei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mineţi, ca să-i evite pe ceilalţi şcolari, Luba mergea la biserică. Stătea liniştită în ultimul rând, inhalând fumul gros de tămâie, plănuind cum să fugă la circ, la Josef. Şi totuşi, în fiecare zi se forţa să meargă pe strada care o duc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bătură. În lumina blândă a dimineţii, curtea era liniştită. Cât de goală i se părea! Ultima bătaie a clopotului fu purtată de vânt, în sus, înspre deal. Mai avea o oră până să înceapă şcoala. Luba se întoarse spre uşa deschisă a bisericii şi intră. Jos, în faţa altarului, tânărul preot se ruga. Luba s-a aşezat în rândul din spate şi a încercat şi ea să se roage. Lacrimi mari începură să-i curg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mână puternică pe umărul ei şi o voce calm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putu să răspundă. Se ridică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tânăr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pe după umerii ei şi o conduse de-a lungul intervalului dintre rânduri. La altar, se înclină, apoi o conduse în sacrist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mobilată doar cu o masă, două scaune şi mult cărţi. Se îndreptă spre un scaun şi se aşeză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spuse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violente îi scuturară trupul ce îşi vărsa, în sfârşit, tot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ug Nu-mi place aici. Vreau să merg cu circul. Vreau să fiu cu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o ascul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genunche cu mâinile în poala lui. Îi netezea părul, iar ea se simţea în siguranţă,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Domnulu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plângea. Nu mai era furioasă, nu mai era amărâtă. Îşi lăsă capul în poala lui şi se simţi complet relaxată ş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 să mângâie capul Lubei, iar ea simţi ceva tare lângă obrazul ei. Zâmbi – degetul unchiului Felix. Îşi mişcă încet capul dintr-o parte într-alta. Un geamăt uşor scăpă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picioare, cu faţa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spuse el făcând semnul crucii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o concediase atât de brusc? Dar deşi din biserică şi se îndreptă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clopotele băteau ora şapte, intră din nou în biserică. Era goală. Soarele dimineţii arunca raze lungi de lumină prăfuită de-a lungul bolţi lor înalte şi înguste. Luba rămase acolo, aşteptând. Era dornică să-i vorbească din nou preotului. O ajutase atât de mult. Aşteptă până când sună clopoţelul şcolii, dar preotul nu apăru. Alergă afară, şi nu-i lipsi mult c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eni mai devreme şi, de data aceasta, îl găsi pe preot rugându-se intens lângă altar. Merse încet spre el. Când o văzu, se ridică în picioare, îşi făcu semnul crucii şi intră grăbit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mărmuri. Cu ce greşise? De pe crucifixul înalt, din naos, Christos părea că o priveşte fix. Trase adânc aer în piept şi se apropie de uşa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Bătu. Ştia că era acolo. Bătu din nou. Tăcere. Apăsă pe clanţă.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încă o dată, Luba refuză să plângă. Ieşi din biserică şi se îndreptă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îngrijorată s-o lase pe Luba singură atât de mult timp; se simţea tot mai prost când trebuia să aducă clienţi acasă, dar nu exista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o înregistraseră ca soţie de trădător. Acest lucru o făcea de neacceptat pentru o slujbă la o întreprindere de stat, care deţinea nouăzeci şi opt la sută din locurile de muncă din Polonia. Puţinele restaurante şi magazine privatizate angajau rude şi prieteni. Mai exista doar o singură modalitate de a-şi câştiga traiul. Şi competiţia era dură; multe femei voiau să-şi vândă trupul pentru bunuri străine şi dola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prieteni era îngrozitoare pentru Luba. O tot necăjea pe mama ei, s-o ia la Rynek. Până la urmă, Magda cedă. Luba se bucură din plin – muzică, veseli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ncercă să o protejeze. La început, îi îndepărtă, pălmuindu-i, pe bărbaţii care puneau mâna pe corpul Lubei. Dar, după aceea îşi dădu seama, clienţii erau încântaţi de proximitatea unei fete tinere şi drăguţe, fiind dispuşi să plătească mai mult. Luba nu se supăra că îl atingeau puţin; îi plăcea să i se acorde atenţie, iar Magda îşi dădu seama că era din ce în ce mai greu s-o ţină pe Luba, acum de aproape doisprezece ani, într-un ro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întotdeauna fericită când autocarul lui Stash poposea în oraş. Turiştii lui plăteau în dolari americani, şi aceasta însemna că nu trebuia să mai cheltuiască să-şi mai caute clienţi, sau să se ferească de poliţie. De data aceasta, vor sta cel puţin zece zile. O să fie mâncare bună, poate chiar şi ceva îmbrăcăminte nouă.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se duse la cel mai bun restaurant din Cracovia, Kon Morski – Calul de Mare – chiar lângă Rynek. Luba nu mai văzuse niciodată aşa un loc; nu mai fusese niciodată la un restauran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acoperit cu năvoade de care atârnau stele de mare strălucitoare, iar pereţii aspri erau văruiţi. La intrare, era un bar vechi, din lemn de mahon, bogat ornamentat şi, deasupra, un ceas de perete, decorat cu însemnele zodiacului. Mesele erau acoperite cu feţe de masă albe, fără nici cea mai mică pată. Un bărbat în costum ţigănesc stătea într-un colţ şi cânta la mandolină cânte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orţii uriaşe de crap proaspăt şi Luba încercă prima ei sorbitură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spuse Stash. Wyborowa. O să te î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ăzându-i expresia feţei în timp ce lichidul îi curgea pe gâ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Magda şi Stash ieşiră fără Luba. Înainte de a pleca, Stash îi făcu cadou o pereche de blugi americani. Luba chiui de încântare. O luă în braţe şi o vârî în pat, dar ea continuă să ţină strâns blug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putu să doarmă – trebuia să-i probeze. Erau puţin mari, dar se puteau aranja. Se plimbă prin faţa oglinzii, admirând broderia stil cow-boy, de pe fund. Ce păcat că nu era nimeni acolo să o vadă. Se întoarse în patul ei. Magda şi Stash se distrau la restaurant. Era geloasă. Era plăcut să fii cu Stash. Cum stătea aşa, fără să poată adormi, îi veni în minte o idee. Orele trecur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zi vocea Magdei, de dincolo de uşă. Uşurel, doarme. Mâine trebuie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fu încântată să-l audă pe Stash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ti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pat. Îi putea auzi sărutându-se. Se strecură din patul ei şi sări într-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trigă Magd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epede cearşaful, ca să acopere trupurile 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imediat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h, îl rugă Luba, punându-şi braţele pe după gâtul lui, vreau să stau aici, n-o lăsa să mă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tea. Hai, Magda, putem să st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ştia că pierdus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arnă în Cracovia, fusese una foarte friguroasă, cu zăpadă până la genunchii Lubei şi un vânt puternic, care sufla dinspre nord. Nici un autocar cu excursionişti. Nici Stash. Magda stătea la cozi lungi la brutărie şi la măcelărie şi, deseori, după ore de aşteptare, i se spunea să plece, totul fusese vândut. Ca să facă rost de o mâncare decentă, trebuia să mituiască, şi toţi voiau dolari, franci, sau mărci, orice în afară de zloţii polonezi, fără nici o valoare. Dar Magda nu putea să-şi irosească dolarii americani, pe care îi adunase şi îi ascunsese în salteaua patului. Pentru fuga lor, avea nevoie de fiecare dolar. Magda visa cu ochii deschişi să fugă din Polonia şi să-l găsească pe Adam. Era sigură că acest lucru se va întâmpla şi că vor fi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gda fu prinsă pe când încerca să vândă nişte ciorapi pe piaţa neagră. O femeie, fără doar şi poate din teamă de competiţie, o turnă la miliţie. Peste noapte o ţinur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ra speriată şi flămândă. Când Magda se întoarse, făcură o supă din nişte cartofi, pe care Luba îi „împrumutase” de la băcan. Nu mai era nimic altceva în casă. Miliţia luase ciorapii pe care Magda încercase să-i vândă precum şi puţinii bani pe care î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nu-şi spuseră mult una alteia. Îşi mâncară supa în linişte şi se băgară în patur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rig, spuse Lub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Magda, în timp ce-i făcu loc Lube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cuibări lângă trupul cald al mamei sale, gândindu-se cât era de ciudat că încă se mai simţea ca o fetiţă, deşi împărtăşiseră nişte secrete atât de femeieşti. Vântul urla afară, lovind obloan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tash o să se întoar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ash. Şi ţie, nu? Magd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privit, continuă Luba. De multe ori. Credeai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uteam să jur. Cel mai mult îţi plăcea de S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nu vreau să mai vorbesc despre asta. E suficient că trebuie să fac lucrurile astea, ca să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trăieşti aşa. Şi e distractiv. Aminteşte-ţi de noaptea în care eram toţi tr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mă – începu să chicotească. Orice ai spune, î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slab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excitată. La fel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ba deschise ochii, Magda făcea cafea pe reşou. Îi dădu Lubei o ceaşcă şi se aşeză pe pat. Se uitară una la alta şi Luba văzu că ochii mamei sale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utut face? Trebuia să te fi lăsat la Brod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îi spuse mamei sale Magda. Niciodată n-avea să-i mai sp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liniştite, sorbindu-şi cafeaua, fiecare cu gândurile ei, se auzi o bătaie în uşă. Era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fâşie plicul, o scrisoare de la Felix. Dar înăuntru era o a doua scrisoa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biletul, îl puse jos şi se duse să-şi umple din nou ceaşca cu cafea. Faţa îi radia de fericire. Lub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în Australia. În Brisbane. Începe să se descurce. Vrea să fim cu el şi o să ne trimită bani de îndată ce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i îi părea rău că sosise scrisoarea. Nu mai primiseră vreo veste de la el de atâta timp. Nu se mai gândea la Adam ca la tatăl ei.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O să fugim, spus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taţie crescândă, bolborosi ceva despre un bărbat care le-ar putea ajuta să iasă din ţară. Ridică salteaua şi scoase dolarii, înveliţi într-un ziar vechi, şi desfăcu pachetul pe somieră. Începu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O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afeaua, Luba îşi privea pasivă mama. Magda îşi puse basmaua pe cap şi ieşi afar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întoarse, înc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O să ne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aniţă? A Rusiei? A Germaniei de Est? A Cehoslovaciei? Sau, poate că o să păşim peste Marea Baltică, până în Suedia, ca Isus? O ironiz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apta. Omul ăsta este şansa noastră să ajungem în Australia. Ştie cum să facă rost de paşapoarte false şi d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risc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plătit. A făcut-o de destul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lătit? Întreb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bani. Nu fi bănuitoare. Hai, ajută-mă să adunăm lucrurile. Ne întâlnim cu el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uba o ajută pe Magda să adune ce aveau. Părăsiră apartamentul, fiecare ducând un sul legat ca o boccea şi îşi croiră drum prin strada bătută de vânt, până la punctul de întâlnire – o cafenea mică. Înăuntru, un tip ursuz sorbea un pahar cu coniac. Printre sorbitu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st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i dădu, fără un cuvânt. Doi miliţieni cu mustaţă apărură la masă. Totul se termină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erau în floare. Primăvara sosise în Cracovia şi împreună cu ea o trupă de circ. De îndată ce auzi sunetul flaşnetei, Luba alergă cu răsuflarea tăiată până la râul Wisla, unde se instalase caravana. Dar nu era circul lui Josef, ci doar o trupă amărâtă, cu câţiva clowni, jongleri, acrobaţi şi un carusel; nici vorbă de mers pe sârmă. Era dezamăgită. Apoi l-a întâlnit p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era şocant. Îi amintea de Josef, doar că era mult mai tânăr, de vreo douăzeci şi unu de ani. Avea grijă de carusel. Când Luba îl văzu prima dată, stătea rezemat, nonşalant, de stâlpul de susţinere, în timp ce caruselul se învârtea. Pe capul cu păr blond, avea o şapcă dată pe spate. Îşi dorea să-şi fi desfăcut codiţele şi să-şi fi dat cu nişte fard de-al mamei sale. O privea, era sigură de asta. Luba era acum o fată frumoasă, cu nişte sâni mici, care împungeau bluza şi cu ochi mari, negri, privind calm, drept în faţă. Era încântată, mereu aşteptând să-l zărească încă o dată, ori de câte ori caruselul îl aducea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ani să se plimbe. Celelalte fete se urcau, chicotind şi aruncând priviri spre Valentin, în timp ce ea sta liniştită, deoparte, ascultând muzica flaşnetei, care încerca să fie veselă, dar avea întotdeauna ceva trist, ca o chemare, ca un strigăt după ceva care urma să se întâmple. Şi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coborî de pe carusel şi se îndreptă spre ea, cu mâinile la spate. O privi în faţă şi-i făcu cu ochiul. Inima Lubei începu să bată tare. Nu mai simţise încă aşa ceva. Flutură o mână prin faţa ei, arătându-i un ine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âştigat, spuse el. Ai un tur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încheietura mâinii, o urcă, cu blândeţe, pe unul di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earcă să câştigi alt inel de aramă, o îndemnă el. Asta e ziua t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erc, legănându-se odată cu mişcarea sus-jos a calului. Încercă să prindă inelul auriu, deşi nu contă că nu-l prindea, căci Valentin o lăsa, oricum, în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gda avea nevoie de ajutorul ei, Luba era tot timpul la carusel. Competiţia era din ce în ce mai dură, cu tot mai multe fete în fiecare an. Magda fusese de acord, până la urmă, cu rolul mai activ al Lubei, pentru că aveau nevoie să recupereze banii pierduţi în încercarea eronată de a fugi. Dar Luba o lăsase baltă pe mama ei. Noapte de noapte îi promitea Magdei că o s-o întâlnească la Rynek şi noapte de noapte se ducea la carusel, să se plimbe, cu părul său negru şi lung fluturând şi privirea lipită de Valentin. Uneori, el dispărea, iar Luba număra fetele rămase să se plimbe cu caruselul. Atunci ştia care era în cămăruţa lui, nu departe de râu. Îl aştepta cu răbdare să se întoarcă şi, când se întorcea, era întotdeauna încântat să o vadă. O va lua vreodată şi pe ea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spu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urmă, grăbindu-se să ţină pasul cu el. În sfârşit, o să se întâmple. Ştia că, dacă era suficient de răbdătoare, o să sfârşească în braţele lui, în camera lui. Era bucuroasă că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ţină după paşii lui, mari. Şi era surprinsă să vadă că se îndreptau spre Wawel, castelul regilor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şi măr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vechi, din piatră, până la statuia generalului Kościuszko, apoi se căţărară de-a lungul zidului lung, de fortificaţie, până la castelul gotic, construit de regele Cazimir cel Mare. Prin crenelurile zidului castelului se vedeau turnurile. Priviră în jos, spre aceeaşi privelişte pe care o văzuse şi regele. Scânteietorul râu Wisla înconjura oraşul, iar turlele catedralelor se înălţau ca nişte ţinte negre spre cerul strălucitor. Luba încercă să vadă caruselul, dar acesta rămase ascuns, de-a lungul malului râului, printre castani. Dar în liniştea aceea, putu auzi, slab, sunetele flaş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Valentin, bărbia lui fermă, pomeţii proeminenţi, gura totdeauna gata să se deschidă într-un zâmbet şmecheresc. Cu braţele încrucişate, stătea în picioare, privind peste oraş, pierdut în propriile-i gânduri. Aşteptă destul de mult timp şi, până la urmă, tot 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in când în când, ca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lecând de la carusel cu unele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urve, târf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Luba se cutremură. Oare cât de mult ştia el despre Magda? Se întrebă. Cât de mul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duc niciodată aici, continuă el. Aici e locul în ca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zită, speriat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ezi?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Und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În America. Acolo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open your golden gates3.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mn că nu, iar Valent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locul ăsta de rahat. E o blestemată de închisoare comunistă. Şi grevele ăstea fără nici un rost ale Solidarităţii, nu fac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prin porţile ălea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tare, care se reverberă într-un ecou, izbindu-se de zidurile castelulu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open your golden gates…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versuri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destui dolari, o să merg la Viena şi de acolo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ţări între noi şi Viena, remarc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Zbig, lucrează la depoul de mărfuri de export pentru Austria şi alte ţări.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văzuse pe Zbig, un băiat scund, slab, cam de optsprezece ani. Vorbise, odată, cu Valentin, lângă carusel. Zbig fura întotdeauna câte ceva, ciocolată, vodcă, conserve de carne, iar Valentin îl ajuta să-şi vândă prada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ară puţin, apoi se opriră într-un loc umbros, cu multă iarbă. Inima Lubei bătea mai repede. Acum o să facă dragoste cu ea, era sigură de asta. Dar el îi luă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Nu o voia? Cu mintea aiurea, Valentin fredona. Lumina soarelui care apunea strălucea pe cupola aurie a Catedralei Regelui. Dezamăgirea Lubei se risipi. Încă o mai ţinea de mână. Fredon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ele de şcoală trecură greu. În sfârşit, veni şi ora trei! Luba alergă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ruselului, dar nu-l zări pe Valentin. Nu îndrăzni să-l întrebe pe asistentul său, ci se mulţum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ăzu venind cu Zbig. Vorbeau atât de intens, încât nu-i simţir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ansa noastră, spunea Zbig. Nimeni nu păzeşte depoul. Armata e sus, în nord, la Gdansk, mobilizată datorită grevei Solidarită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întoarse spre Luba. Nu-l văzuse niciodată atât de agitat. Faţa îi 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se repezi Z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umăm şi no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Întrebă Z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i în vârstă o să fie o bună acoperire, spuse ea, uitându-se cu ochi imploratori la Valentin. Te rog,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Valentin îl luă pe Zbig deoparte. Luba nu putea să le audă conversaţia, dar era evident că Zbig nu era încântat; dădea violent din cap. Până la urmă, Valentin se îndreptă spre Luba. Clopotele bisericii băteau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Rondo,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a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nu o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utobuzul de la ora 7, până la depourile de la Nova Huta. Şi aduceţi dolari, nu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lergă acasă, se repezi pe scări şi năvăli în cameră. Magda se machia în faţa oglinzii sparte, care atârna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i exp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o să meargă, fu prima reacţie a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Dacă mă prind încă o dată, voi face cinci ani de închisoare. Şi miliţia o să mi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împachetă lucrurile într-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Magda, smulgând legătura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o ridică şi aruncă o privire aspr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acem acum, nu o să o mai facem niciodată. La ora şapte, luăm autobuzul de la R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te rog, nu pute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 să risc, cu sa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uşă. Magd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lăsat la Brod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i aruncă mamei sale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întinse peste birou şi-şi apăsă fruntea de oglindă. Putea fata ei să o părăsească, s-o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brăzdau acum faţa, întinzându-i rimelul. Ceasul arăta şase, o oră înainte de plecare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şi refăcu repede machiajul şi se grăbi spre Rynek. Acolo, se apropie de un turist singuratic şi-i şopti ceva la ureche. El dădu din cap şi o conduse pe o alee. Vor ave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nervoasă, în staţia aglomerată de la Rondo. Unde era Luba? Se anunţă plecarea autobuzului. O cuprinse panica. Disperată, cumpără un bilet pentru Nova Huta şi urcă în autobuz în momentul în care acesta se pregătea de plecare, călcând peste boccelele pasagerilor, în timp ce-şi croia drum pe intervalul dintre scaune. Apoi simţi că i se taie respiraţia. În spate stătea Luba, singură. În faţa ei erau Valentin şi Zbig, cu ochii închişi, pretinzând că erau obosiţi. Magda se aşeză lângă fiica ei, dar Luba o ignoră. Uimită, Magda vru să spună ceva, dar îşi dădu seama că Luba privea drept înainte, la un miliţian care traversa autobuzul. În cele din urmă, miliţianul se aşeză. Luba prinse mâ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la Nova Huta în mai puţin de o oră. În timp ce se apropiau de staţie, auzea oameni strigând, dar nu puteau înţelege cuvintele. Cu o oarecare teamă, se grăbiră să iasă dintre ceilalţi pasageri. Apoi văzură sursa agitaţiei. Un grup mare de oţelari mărşăluiau spre piaţa centrală, demonstrându-şi simpatia faţă de greviştii de la Gdansk. ZOMO, miliţienii anti-revolte, cu coifuri, bastoane şi scuturi încercuiser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ajute, şopti Zbig.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oleau piaţa, ca să-i evite pe demonstranţi, Luba se uită la statuia din granit negru a lui Lenin, înaltă cât o clădire de şase etaje. Părea că le face cu ochiul, ca şi când le-ar fi ştiu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o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ovarăşe,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puse braţul pe după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depou, strigătele demonstranţilor se pierdeau, acoperite de zgomotul puternic al trenurilor, de scrâşnetul roţilor pe şine. Locomotive cu faruri aprinse păreau că se mişcă în toate direcţiile, într-un labirint de oţel scânteietor. Zbig îi conduse spre o porţiune în pantă, acoperită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an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utară în legăturile lor şi scoaseră preţioşii dolari americani, tot ce aveau,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big dispăru în întuneric, Mag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spuse Valentin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linişte, privind mişcările hipnotice ale monştrilor de fier. Vocea lui Zbig îi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rătând spre un bărbat mergând pe lângă un şir de vagoane şi ţinând în mână o lanternă. Bărbatul se opri, deschise larg o uşă, flutură lanterna, apo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vag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iar Zbig închise uşa glisantă. În întuneric, se ghemuiră printre lăzi şi cutii, nesigu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Vorbeşte încet, până pleacă trenul, şopti Z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lovitură şi uşa zornăi. Magda şi Luba se agăţară una de alta, împietrite. 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care sigilează uşa, îi linişti Z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gilează? De ce? Întrebă Luba. Vocea îi sun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agoanele sunt controlate la graniţă. Dacă sigiliul este spart, vagonul es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eşim afară? Întreb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nică zmucitură, care-i aruncă pe toţi printre cutii, trenul porni, câştigând foarte înce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lumină cu lanterna sa printr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călătoreşte cu noi. F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rne de porc poloneză, conserve Krakus. E momentul să celeb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coase una din conserve, desfăcu capacul subţire şi începu să taie carnea, bucăţele,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e se întâmplă cu şunca, pe care nu le găsim niciodată pe piaţă, glumi Luba. Evadează în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g scoase şi o sticlă de vodcă, din buzunarul hainei. Înainte să guste,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noastră cas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lu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bună şi trecu sticla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stralia, toastă ea, destinzându-se şi revenindu-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duse sticla la buze şi, uitându-se în ochii lui Valenti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sticla, cântară cu toţii tare, acoperind zgomo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 letl Sto let! Fie să trăieşti o sută de ani! Îi urară lui Zbig, care-i condusese afară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să ajungem la graniţa austriacă? Întreb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ore. Linişteşte-te, ai destul timp, spuse Zbig, aşezându-se pe nişte lăzi şi făcându-şi pernă din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îndepărtă de mama ei şi se duse în fata uşii acolo unde se întinsese Valentin. Îi făcu loc pe perna din jacheta lui şi se întinseră obraz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agda putea să vadă feţele înlănţuite ale Lubei şi ale lui Valentin, în timp ce ea, singură, se ghemuise într-un colţ, învelită în propriile-i sentimente de respingere. Acum ştia de ce Luba încetase să o mai ajute la R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venit? O întrebă Valentin p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bei se apropie şi-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atât de ciudat pentru ea. Nu le mai spusese niciodată înainte. Erau cuvinte pe care le auzise în filme, rostite de o femeie strălucitoare, cu o manichiură îngrijită şi cu o rochie diafană, unui bărbat chipeş, care-şi sorbea coniacul, îmbrăcat în frac. Aici, ei stăteau întinşi pe o duşumea tare, printre lăzi cu conserve de carne. Legănatul trenului le zdruncina oasele obosite. Simţi buzele lui Valentin pe frunte, pe sprâncene, pe ochi, pe nas, până când buzele li se întâlniră. Sărutul lui Valentin fu mai dulce decât oricare altul pe care îl văzuse vreod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eziţi de o smucitură. Roţile scrâşniră şi tampoanele se loviră; trenul se oprea. Dâre subţiri de lumină pătrundeau prin crăpături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le atrase Zbig atenţia, când auziră voci de afară. Trebuie să fie controlul de la graniţa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şi apăsă urechea de crăpătura uşii, încercând să înţe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eşte? Şopti Z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ădu din umeri.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 Spuse Z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din nou, iar ei răsuflară uşuraţi. Zbig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şi ar trebui să ajungem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olo? Întreb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uşa şi cerem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sunt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şase ore. Urme de lumină încă se mai filtrau în vagon. Trenul părea că merge mai repede decât înainte. Când se vor opri? Toţi aruncau priviri către Zbig, care continua să-şi consul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g, unde suntem? Întreb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 fi ajuns în Viena acum câteva ore. Poate că trenul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Zbig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mergem în direcţie greşită,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seamnă că suntem deja la Moscova, spuse Valentin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bombăni Z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ervoşi pentru că vă e foame, spuse Magda, încercând să risipească tensiunea. Hai să mai deschidem 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nânc carne din asta, cât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uită prin crăpătură, încercând să afle în ce direcţie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ugoslavia? Nu se poate, mormăi Z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zi uşa, să aflăm unde suntem, înainte de a se întuneca? Încercă Luba să-şi înăbuş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Valentin. Dacă vedem zăpadă, suntem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trigă Zbig disperat, e o nebunie să des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ridică în picioare şi-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eşti cel nebun. Tu ai aranjat totul, ne-ai luat banii şi vrem să ştim unde drac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m ieşit încă din Blocul Comunist? E prea periculos să deschidem uşa şi să rupem sigiliul, insistă, Zbig, ridicând tonul vocii tot ma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Valentin împăciuitor. Nimeni nu te învinovăţeşte, Zbig. Ai făcut tot ce-ai putut, dar cred că Lub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cuiaţi aici de mult timp. Spui că am depăşit termenul cu şase ore, şi trenul ăsta nu s-a târât. Hai să deschidem afurisita ast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e, apoi ne gândi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Valentin se îndreptă spre uşă. Cu prea putină tragere de inimă, Zbig i se alătură şi împreună se izbiră de ea, rupând sigiliul. Uşa alunec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năpusti peste ei. După atâtea ore petrecute într-un vagon îmbâcsit, era chiar foarte bine. Trenul trecea peste pajişti înverzite, cu oi şi vaci care păşteau liniştite. Văzură indicatoare rutiere – prea îndepărtate ca să distingă scrisul – o maşină mică la o ramificaţie, un băiat mânând vacile, care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spuse Luba. Hai să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să mori. Trenul merge cu aproximativ optzeci de kilometri pe oră, spus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uşă şi priviră afară, lăsând briza răcoroasă să le biciuie feţele, căutând un semn al speranţei. Fiind deja la amurg, lumini începură să pâlpâie în depărtare. Deodată, trenu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încă prea devreme, o avertiză Valentin. O să vă spun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cu toţii lâng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şi săriţi în direcţia în care merge trenul. Eu o să sar primul, apoi tu, Zbig. Noi o să o ajutăm pe Luba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marginea uşii deschise, îi făcu Lubei cu ochiul, încurajator, apoi sări şi, aterizând pe picioare, alergă de-a lungul trenului, care se mişca încet. Zbig îl urmă, se împiedică, dar nu căzu. Urmară Luba şi Magda. Se ascunseră în iarba înaltă, privind roţile care huruiau. Când luminile din coada trenului dispărură în depărtare, traversară pajiştea, îndreptându-se spre o fermă, de pe un deal apropiat. Un câine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Parisul şi nu miroase ca Rusia, spuse Valentin, nu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Eu mă duc să văd unde drac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rug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îi ofer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ui câine, din oricare ţară, îi va place conserva de carn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eamă ca Valentin să se întoarcă. Păru să treacă o veşnicie. Apoi îl văzură alergând, împiedicându-se prin pajişte. Când ajunse, o luă pe Lub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unte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fereastra casei, erau la masă, beau vin roşu şi mâncau spaghetti din farfurii uriaşe. Şi – sărută obrajii Magdei – câinelui i-a plăcut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junseră la un post de poliţie unde cerură azil. Aflară că erau în oraşul Trieste, dincolo de graniţa iugoslavă. Poliţiştii, obişnuiţi cu refugiaţii, care treceau graniţa, au fost buni. Le dădură voie să doarmă în celule închisorii, Luba şi Magda într-una, Valentin şi Zbig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aruncă într-un pat, lângă celula lui Valentin. Îşi ţuguie buzele printre bare, iar Valentin i le sărută. Se sărutară mult timp, uitând de tot ce er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lălalt pat, Magda privea. Lacrimi se iviră în ochii ei, în timp ce şopt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celei de-a treisprezecea aniversări a Lubei, dar ea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ua aceea, fură urcaţi într-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e spuse că destinaţia lor era un lagăr de refugiaţi, San Sabba, folosit cândva ca loc de exterminare a evreilor şi partizanilor italieni. Acum era un adevărat rai pentru cei scăpaţi de opresiun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noii sosiţi fură despărţiţi. Luba putea vedea capul blond al lui Valentin, deasupra celorlalte, în timp ce bărbaţii treceau printr-o uşă, aflată la o oarecare distanţă. Părea că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ei intră, un supraveghetor italian le spuse să se dezbrace şi să meargă la duşuri. Cât timp s-au dezbrăcat, el nu a părăsit încăperea. Multe femei se jenau, dar nu îndrăzneau să se plângă – teama că puteau fi trimise înapoi era încă prezentă. Goale, porniră pe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lentin trece prin acelaşi ritual? Se întreba Luba. Oare au şi femei gardian în sector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ălate şi îmbrăcate din nou, fură duse în clădirea pentru carantină, spre a fi chestionate de oficialii italieni care se ocupau de emi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ăsit ţara? Aveţi cazier? Aveţi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întreba în ce fel răspundea Valentin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i şi Magdei li se dădu o cameră la cel de-al treilea nivel. Fereastra lor dădea înspre o curte despărţită de un gard din lanţ. De partea cealaltă se afla clădirea care-i găzduia pe bărbaţi. Dar Luba nu-l putea vedea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Luba şi Magda stăteau una lângă alta, în paturile lor, Luba se gândea cât de ciudat era că au cazat refugiaţi într-un lagăr în care, cândva, oamenii aşteptau să moară. Ea aştepta să trăiască, sperând să sfârşească în braţele lui Valentin. Gândurile îi fură întrerupte de vocea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tot ce ţi-am făcut. Am fost o ma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vut niciodată şansa să fii o fetiţă. Dar totul se va schimba acum, o să vezi. O să avem alt fel de viaţă, o viaţ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gândi Luba. Ea voia să fie împreună cu Valentin, nu cu mama ei. Nu voia să fie o fetiţă. Voia să fie femeie, femeia lui Valentin. Sări din pat şi se duse la fereastra mică, cu gratii. Privi peste curtea liniştită şi, cu voce t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open your golden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Zis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spuse Luba, sărind înapoi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u putu să-i vadă zâmbetul fericit de pe chip, căci Luba îşi trase pătur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întâlni cu reprezentantul Crucii Roşii. I s-a spus că emigrarea în Australia nu era o problemă, din moment ce Adam îi aştepta la Brisbane. Singurul lucru de care aveau nevoie era o declaraţie din partea lui, prin care să confirme că le va garanta trecerea. Magda oftase uşurată; nu avea să mai dureze mult timp. Dar Luba n-avea stare, plimbându-se pe lângă gardul despărţitor şi uitându-se după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i s-a spus să coboare lucrurile lor în hol. Când sosiră, au mai găsit încă vreo şaizeci de refugiaţi, deja aliniaţi. Luba privi în jur, neliniştită. Îl zări pe Valentin, zâmbindu-i, de cealaltă parte a holului. În fiecare noapte se rugase să-l vadă. Acum cred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afară din clădire, spre două autobuze. Spera că or să fie în acelaşi autobuz, dar nu mai avu timp pentru încă o rugăciune. Controlul oficial al vămilor îl trimise pe Valentin şi pe Zbig în cel de-al doilea autobuz. Nu primiră nici o explicaţie, nici o informaţie. Se zvonea despre un transfer, într-un lagăr de lângă Milano. Poate că asta era, poate că, în sfârşit, vor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porniră. Luba se foia pe locul ei, încercând să-l zărească pe Valentin, în cel de-al doilea veh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pe un drum lung şi noroios, până la autostradă. În intersecţie, autobuzul ei o luă la stânga şi se îndepărtă spre sud. Privind pe fereastra din spate, văzu că al doilea autobuz pornise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are unde îl duceau? Înapoi în Polonia? Autobuzul ei prinse viteză. Ce se va întâmpla cu el? Va trece vreodată prin acele porţi aurite? Privi din nou. Autobuzul lui Valentin dispăruse din vedere, în spatele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ghemui pe locul ei. Inima i se strânse. Era ameţită. Îi era greaţă. Un glas pe care încercă să-l înăbuş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vezi niciodată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Syracus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zborului de la Trieste la Syracusa, „Danny” a fost uluit. Cu pumnii strânşi, stătea încordat la bordul avionului militar, înghesuit în Tyrone, soldatul negru care-l scosese afară din San Sabba. Detaşamentul de paraşutişti, toţi negri, cântau şi glumeau, fericiţi că se întorc acasă, dar Danny nu era sigur de ce înseamnă „acasă”. Ştia un singur lucru, că el şi Tyrone urm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reună din ziua în care, cu trei luni în urmă, Tyrone îl luase de la San Sabba. La început, voise să-l urce în camionul mare al armatei, împreună cu ceilalţi evrei eliberaţi, dar Danny s-a agăţat cu disperare de gâtu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într-un loc frumos, nu-ţi fie teamă, încer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amintindu-şi de camionul care îl luase pe el şi toată familia lui de la fermă, strângea şi mai tare. Soldatul l-a pus jos şi s-a aplecat să discute cu el, dar ochii lui Danny exprimau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spus Tyrone, apucându-l pe băiat de umăr şi sărind în jeepul să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a Danny cu el, într-un hotel mic şi abandonat, unde detaşamentul de paraşutişti îşi stabilise cartierul general. Locotenentul care-i comanda se făcea că nu-l vede pe acest mic mesager clandestin, alb, care ieşea în evidenţa printre oamenii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veni mascota detaşamentului. Soldaţii râdeau de pofta lui de mâncare, ca de lup, înghiţind porţii uriaşe de friptură de vită. Îl învăţaseră o spoială de engleză, „Geronimo” şi „cară-te” fiind primele cuvinte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aşamentului i s-a ordona să se întoarcă acasă, la baza de la Syrac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Danny, băiatule, vii cu noi, a insistat Ty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ilitar a mărit turaţia motoarelor, iar Danny a fost scuturat ca o frunză. Unde mergea?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u aterizat, soldaţii au scos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l-a luat pe Danny pe sus şi l-a dus dincolo de aerodrom, la o staţie pentru depozite de marfă, pe a cărei uşă erau scrise cuvintele: „Orfelinatul Sf. Ioan”. Din interior, a ieşit o piramidă de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Maria Terez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a uitat la faţa scurtă şi îndesată, ieşind din gluga neagră şi revărsându-se peste şorţul alb,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ţişat pe Danny şi i-a strigat peste umăr, în timp ce alerga să se alăture detaş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araşut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tul Sfântul Ioan nu era altceva decât o magazie adaptată, iar eforturile călugăriţelor de a o decora cu poze colorate ale sfinţilor şi martirilor suferinzi, reuşeau prea puţin să schimbe aspectul sinistru. Era casa a o sută douăzeci de băieţi între şase şi zece ani. Mulţi dintre ei fuseseră părăsiţi pentru a fi adoptaţi ca bebeluşi şi, după ce au trăit în creşe până la vârsta de şcoală, au fost transferaţi la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fost condus în camera sa, o celulă curată, zugrăvită în alb, cu şase paturi de campanie, aşezate de-a lungul peretelui. Ferestrele erau ca nişte crăpături înguste, încât trebuia să stai în picioare pe un scaun ca să vezi afară. Ceva de-aici îi amintea lui Danny de San Sabba. Se întreba ce ar putea să vad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Tereza i-a spus că, din moment ce era mai mare decât ceilalţi, va trebui să aibă grijă să fie curat în cameră şi patu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ar, a răspuns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 oftat sora Maria Tereza, făcându-şi cruce. Să nu mai foloseşti vreodată cuvint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nny dădea doar din cap atunci când primea instrucţiuni. Sora şi-a exprimat dispreţul atunci când i s-a spus că ţiganii nu aveau nici o practică religioasă. Ochii ei mici, vârâţi adânc în faţa-i ciupită, l-au studiat din spatele ochelarilor cu rame groas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reptăm acest lucru, a spus ea şi imediat i-a programat ore de catehism, pentru a-l pregăti pe Danny să primească împărtăşania, botezul şi Sfânta Cumin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a opus direct, dar a frunzărit lecţiile, pretinzând că nu înţelegea suficient de bine engleza. Maica Superioară a acceptat, până la urmă, să amâne materia cu un an. Între timp, a fost înscris la un liceu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ă era un ciudat. La orfelinat, băieţii îl evitau, imitându-i pe la spate accentul puternic german. La şcoală, copiii erau mai cruzi, râzând deschis ori de câte ori, în clasă, se împiedica în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engleză, doamna Margaret Dennison, era extrem de înţelegătoare faţă de problemele sale. Îi privea aspru pe elevii care îndrăzneau să se distreze pe seama lui. Era o femeie de vârstă mijlocie, înaltă şi atrăgătoare, cu un aer aristocratic. Purta întotdeauna gulere de dantelă şi mirosea uşor a lavandă. În prima lui zi, l-a ţinu după program, i-a dat un manual de engleză pentru clasele elementare şi i-a arătat cum să-l folosească. Învăţătura părea mai puţin chinuitoare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imul lui prieten în America. Cel de-al doilea era Roy, un băieţel de şase ani, care dormea în cam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ra slab şi fragil, cu şuviţe roşii în păr, ochi negri, scânteietori şi pistrui pe nas. Zâmbea tot timpul, dezvelind doi dinţi din faţă, cu o mică strungă între ei. Danny a observat că ceilalţi copii îl ciupeau pe Roy şi deseori îl puneau să le facă şi treburile lor, ca frecatul duşumelei, sau spălatul vaselor, în schimbul unei mici şanse de a juca în echip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înţelegea jocul, dar putea vedea că micuţul Roy nu prea era un atlet, oricât de mult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duşuri, aţâţat de ceilalţi băieţi, Roy a început să se distreze pe seama sexului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lopoţel caraghios, a chicotit el, arătând spre penisul circumcis al lui Danny. Po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eţelul se apropia, Danny a simţit că se înfurie. L-a înghiontit şi Roy a alunecat şi a căzut, lovindu-se de peretele acoperit cu faianţă. Sângele i-a ţâşnit imediat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voise să-l împingă atât de tare, dar Roy era atât de fragil, atât de uşor, încât, pur şi simplu, a zburat. Ceilalţi băieţi s-au împrăştiat repede, dar Danny, văzându-l pe băieţel prăbuşit lângă perete, s-a repezit şi a încercat să-i oprească sângel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ca Tereza era afară, împărţind prosoape şi verificând dacă băieţii se spălaseră cum trebuie pe urechi. Când Roy a ieşit, încă sângerând şi cu lacrimi curgându-i pe obraji, a exclamat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murmura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ameninţătoare spre faţa vinovată a lui Danny şi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cineva? Te-a împi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Roy. Am aluneca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luminile s-au stins, Danny s-a dus lângă patul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ţi să fiu prinzător? A şopti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joc baseball, a răspuns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iteşti o poveste? A insistat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bun nici la asta, dar o să încerc, a spus Danny, amintindu-şi cât de mult îi plăceau poveştile asculta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u fost, practic, de nedespărţit. Stăteau împreună la masă, Danny protejându-l pe Roy de cei care îl ciupeau. Roy a mituit un alt băiat, dându-i o piele de broască uscată, cel mai preţios lucru care îi aparţinea, păstrată într-o cutie de ţigări, pe care şi-o imagina drept cutie pentru comori, ca să poată dormi în patul de lângă Danny. A şterpelit o minge veche de baseball, pe care au început s-o arunce de la un pat la altul, învăţându-l pe Danny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uşit să facă rost de o lanternă, aşa încât Danny îi putea citi poveştile în pat, după ce sora Maria Tereza stingea luminile. Roy adormea întotdeauna înainte ca Danny să termine de citi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etrecea ore în şir în biblioteca săracă a orfelinatului, încercând să găsească poveşti interesante pentru Roy. Când a găsit o traducere a poveştilor lui Hans Christian Andersen, a luat cartea bogat ilustrată şi a început să o răsfoiască emoţionat. La un moment dat s-a oprit. Privea un desen cu Diavolul şi discipolii săi zburând prin nori c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tare din pleoape şi a închis cartea cu zgomot. Apoi a zvârlit-o înapoi în raft, atât de tare încât a căzut în spate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ăcea progrese rapide la şcoală şi doamna Dennison era mândră de el. Într-o zi, i-a sugerat să meargă la filme mai des; era o metodă bună de a învăţa, ajutându-l la intonaţie şi la a gândi reped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a simţ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 bineînţeles, trebuia să-mi fi dat seama, eşti în ţara asta abia de şase luni. Trebuie să îndreptăm acest lucru. Una dintre cele mai frumoase amintiri ale tinereţii era mersul la un matineu,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următor, amândoi au luat autobuzul spre oraş. Danny era aproape ameţit din cauza emoţiei. Nu mai văzuse niciodată atât de mulţi oameni, toţi grăbiţi, cărând bagaje, agitându-se. Maşinile vâjâiau, împrăştiind nori grei, claxoanele ţiuiau, clopoţeii troleelor sunau, luminile străluceau, roşu, verde, galben, reclamele colorate ridicând în slăvi virtuţile băuturilor răcoritoare, a detergenţilor, a maşinilor, ademenind din toate părţile. Au trecut pe lângă vânzători ambulanţi care vindeau castane prăjite şi nişte plăcinte răsucite cărora, i-a spus doamna Dennison, li se spunea pretzel4 şi, deşi era iarnă, a văzut copii mâncând cornuri cu îngheţată. Toţi păreau să aibă o ţintă precisă şi nu erau deloc încurcaţi de cacofonia sunetelor, sau de labirintul străzilor, cărora le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nnison l-a condus după un colţ, şi atunci Danny a văzut cinematograful. Reclama făcea să strălucească un RIALTO de un albastru strălucitor în lumina după-amiezii. Au stat la o coadă lungă, apropiindu-se încet de cabina pentru bilete, care semăna cu o Taj Mahal în miniatură. Cu un zâmbet, doamna Dennison i-a înmânat lui Danny un sfert de dolar, să-şi cumpere biletul lui. Când au intrat în rotondă, era aproape zăpăcit. O arteziană multicoloră dansa în faţa lor – apă roşie, verde şi albastră, oare cum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nnison l-a condus peste un covor imens şi rotund, spre o scară în spirală, cu o balustradă grea, din marmură. Danny nu vedea crăpăturile, capetele roase ale covorului, sau vopseaua cojită. Tot ceea ce vedea er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balcon. În faţa lui se desfăşura un palat, ca o peşteră. Coloane uriaşe, pictate în filigran auriu, se înălţau spre firmamentul albastru al tavanului, unde strălucea o galaxie de stele. Cu gura larg deschisă, încerca să absoarbă puzderia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spre un loc acoperit cu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structură mare de ţevi înalte şi aurii a izbucnit deodată într-un sunet maiestuos. Un tremur l-a străbătut prin tot corpul. Uitase complet de doamna Dennison. Drept în faţă, o cortină de mătase s-a ridicat uşor, în timp ce muzica se auzi din ce în ce mai încet, iar luminile se stinseră. În spatele cortinei, era expus un ecran mare şi alb. Încăperea s-a întunecat de tot, iar Danny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a auzit-o pe doamna Dennison, dar nu a fost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ză de lumină a străpuns întunericul, luminând ecranul cu imaginile unei alte lumi. Trompete sunau şi cavaleri în armuri călăreau peste dealuri. Regele, Henric al V-lea, interpretat de Laurence Olivier, galopa înspre castelul său. Aceasta a fost introducerea lui Danny î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ritual săptămânal. În fiecare sâmbătă după-amiază, Danny şi doamna Dennison stăteau unul lângă altul, ronţăind floricele, într-un cinematograf pe jumătate plin, cu ochii lipiţi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mişca de pe locul său până când nu dispărea şi ultima imagine; ura momentul în care ecranul se făcea alb şi luminile se aprindeau. Acum ştia totul despre filme, staruri, regizori, scriitori, cinematografe. Nu ştia câte „baze furate” avea Jackie Robinson în 1947 (ceva ce toţi băieţii de orfelinat, inclusiv Roy, ştiau pe de rost), dar ştia cu siguranţă că Ronald Colman obţinuse un Oscar în anul acela pentru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ubea umbrele acelea proiectate de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admiraţie pe Harold Russell, în Cei mai buni ani ai vieţii mele, cum îşi turna cu îndemânare o ceaşcă cu cafea cu cârjele de oţel care îi înlocuiseră mâinile. Când luminile s-au aprins, Danny şi-a şters pe ascuns lacrimile şi fu surprins să vadă cum unii dintre bărbaţi plângeau fără să se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în lumea realităţii, Danny a putut să vadă că şi doamna Dennison er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îi emoţionează pe oamenii din întreaga lume, a spus după ce s-a mai liniştit. Sunt o formă foarte importantă de artă, tot atât de importantă ca şi literatura şi, poa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gândit Danny, simt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 muncit mai mult decât oricând pentru şcoală şi şi-a îndeplinit toate obligaţiunile de la orfelinat visând la ziua de sâmbătă, anticipând următoarea aventură, Fred Astaire în Paradă de Paşti. Dar doamna Dennison nu a put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drobit. Şi-a petrecut dimineaţa plimbându-se singur prin cameră, agitat. Roy era afară – echipa de baseball îl admisese, în sfârşit, ca rezervă. Danny îi putea auzi strigând unul la altul. S-a ridicat în picioare pe un scaun şi a privit prin fereastra îngustă la jocul care era în plină desfăşurare. Roy, cu e expresie dureroasă pe faţă, stătea singur pe o bancă, ţinând un băţ în mână, care părea tot atât de mare ca şi el. Danny nu era singurul care să-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easul de pe perete. Era aproape doisprezece şi jumătate. Peste o jumătate de oră, Fred Astaire urma să danseze la Rialto. Trebuia să vadă. Punându-şi pe cap şapca de la „Sf. Ioan”, pe care toţi băieţii trebuiau să o poarte, a trecut în vârful picioarelor pe lângă biroul maic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orii Maria Tereza l-a făcut să tresară. Tocmai ajunsese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nnison mă aşteaptă, s-a bâlbâ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s-a întors în birou. Cu picioarele tăiate de emoţie, Danny a alerg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ani, dar avea un plan. Când a ajuns la cinema, şi-a băgat şapca în buzunarul pantalonilor şi s-a aşezat la rând lângă o doamnă impozantă. Când aceasta s-a apropiat de ghişeu, el s-a îndreptat agale, pe rampă, spre pla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mpără biletele, a spus el, arăt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 înăuntru, Danny a alergat pe scări spre balcon şi s-a furişat într-un colţ. Nu s-a liniştit până când luminile nu s-au stins. Dar de îndată ce a început muzica, a uitat totul, dansând step cu Fred Astaire, cu aşa un entuziasm că femeia de lângă el l-a lovit cu piciorul peste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genericului final s-a strecurat afară pe o uşă laterală şi s-a grăbit să se întoarcă. Dansa în sus şi-n jos pe treptele de piatră peste care trecea, imitându-l pe Astaire, răsucind o creangă ruptă de copac şi cântându-ş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ând cu iubita mea… nu pot să nu mă simt bine… Nu m-am simţit niciodată aşa… De aceea bat mereu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a văzut că sora Maria Tereza era încă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ennison, a strigat el î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o politicos pe călugăriţă şi a mers reped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nu-i spună doamnei Dennison ce făcuse; nu i-a spus nici măcar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erau cele mai rele zile de la orfelinat. Toţi băieţii trebuiau să se scoale foarte devreme, pentru slujba religioasă de la şase dimineaţa, de la biserica din apropiere; pastor-ului nu-i plăcea să-i vadă intrând în timpul celei mai populare slujbe. Când se întorceau, trebuiau să se pregătească pentru micul dejun, în comun cu posibilii părinţi. Maica Superioară se adresa întotdeauna cuplurilor, lăudând fapta de a dărui un cămin unui orfan nefericit, dramatizând recompensa pe care un fapt atât de generos ar aduce-o în rai. Apoi băieţii intrau, aliniindu-se câte patru pe platformă, ca o marfă la vedere. Cântau imnuri în timp ce adulţii mestecau ouă şi pâine prăjită, studiindu-i cu interes. După ce micul dejun se termina, cel puţin unul din băieţi se alegea cu no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la „Sf. Ioan”, Danny i-a auzit deseori pe oameni spunând că era prea mare ca să mai fie adoptat. Se bucura, auzind aceasta. Se obişnuise cu o anumită rutină, nu vroia ca lucrurile să se schimbe din nou. Se descurca bine la şcoală, se debarasase de accent şi era acum acceptat de ceilalţi. Singurul lucru care îl îngrijora era să nu fie luat micuţul Roy. Ca mulţi dintre băieţi, Roy urmărea cuplurile cu ochi disperaţi, sperând într-o zi norocoasă. Îi plăcea să-şi imagineze cum va arăta noua lui casă. I-a spus lui Danny că a fost abandonat de mic copil şi că nu-şi cunoscuse niciodat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ămica şi tăticul tău, Danny? L-a întreb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a evitat întrebarea cu un răspun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duminică, după încă o respingere, Roy avea coşmaruri şi uneori se scăpa în pat. Acest lucru îl jena cumplit. Pedeapsa pentru făcut în pat era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băiat era prins, nu primea masa de dimineaţă şi trebuia să stea în hol, cu o tăbliţă de gât, pe care scria: „Am făcu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Danny a şterpelit cearşafuri din camera de lenjerie, în timp ce ceilalţi dormeau, ajutându-l pe Roy să-şi facă patul, înainte ca sora Maria Tereza să-i descopere. Cearşaful ud era băgat în saltea până la următoarea ridicare a lenjerie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anny a fost trezit d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ip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Roy.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Danny s-a dat jos din pat şi s-a îndreptat spre camera de lenjerie. Dar înăuntru, raftul era gol. Pe moment, a intrat în panică. Apoi, liniştit, s-a întor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ţi ţii gura, i-a spus lui Roy în timp ce a smuls cearşaful ud şi l-a schimbat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i pedepsit, a mormăit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 ordonat Danny, aspru, strecurându-se în patul umed. Eşti prea slăbănog să mai pierz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 a auzit vocea moale a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m adopt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oment la orfelinat a fost dimineaţa în care a trebuit să stea în picioare, în sala de mese, cu tăbliţa aceea îngrozitoar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a avut loc un recital de poezie în auditorium, iar doamna Dennison l-a pus pe Danny să memoreze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aniel, engleza ta este foarte bună acum. O să stau în primul rând. Dacă te sperii, uită-te la mine. O să şoptesc cuvintel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nevoie să se uite la ea, în timp ce recită, fără nici o urmă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visezi şi să nu-ţi faci din vise nici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gândeşti şi să nu-ţi faci gândurile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cunoşti triumful şi dezastrul Şi să-i tratezi pe aceşti doi uzurpato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plaudară. Îi plăcu. În noaptea aceea, îi spuse lui Roy totul despre poem. Roy îl memoră şi el; nu prea avusese de ales, din moment ce aceasta fusese tot ceea ce Danny îi citise în ultimele săptămâni – până când amândoi îl ştiur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îndemnă pe Roy să recite poemul la următorul mic dejun comun. Roy îl recită şi avu o primire entuziastă; chiar şi Maica Superioară zâmbi. Un cuplu bucălat aplaudă mai puternic decât alţii. Danny fu primul care-i văzu stând de vorbă cu Maica Superioară, în timp ce băieţii spălau vasele: ghici. Voiau să-i adop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bui să-şi ascundă sentimentul de tristeţe, în timp ce privea chipul fericit al lui Roy. Trebui, de asemenea, să admită că-i plăcea cum arătau părinţii lui – aveau zâmbete largi, pe feţele lor rotunde şi roze. O să fie nişte părinţi buni pentru slăbuţul Roy: o să-l îngraşe, cu siguranţă. Îi spuse toate acestea, în timp ce îl ajută să împacheteze. Nu le luă mult timp; tot ceea ce avea Roy intra într-o cutie de ţigări, în plus nu i se dădu voie să ia decât hainele ce erau pe el. Noii lui părinţi aştep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ăvăli pe uşă afară. Danny nu putu să se mişte. Simţi că se sufocă şi fu năpădit de o senzaţie de scufundare, ca şi când s-ar fi afundat tot mai mult într-o apă adâncă şi n-ar fi avut puterea să iasă la suprafaţă, la aer. Deodată, Roy se întoarse, afişând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rezi că am putea şterpeli un cearşaf din camera cu lenjerie? Numai unul, şi să-l împăturim mic de tot, ca să încapă în cutia de ţigări, şti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l linişti Danny: n-o să se mai întâmple. O să ai un nou tată, o mamă, o casă frumoasă şi o cameră a ta. N-o să mai ai coşmaruri. O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dacă… îl rug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mamei tale să-ţi citeas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runc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utia de ţigări jos, unde părinţii care aşteptau erau la fel de surâzători. În timp ce-l conducea spre maşina lor, Roy se întoarse brusc şi se repezi spre Danny. Îşi aruncă braţele pe după gâtui lui, într-o îmbrăţişare strânsă. Trupul său plăpând se cutremura de suspi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nny. N-o să t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în acelaşi loc, de parcă ar fi prins rădăcini. După ce maşina dispăru din vedere, el încă mai era acolo. Şi nodul din gât răma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decât oricând, îi era recunoscător doamnei Dennison pentru prietenia ei. Îi spuse că micuţul Roy avea un cămin adevărat acum, şi cât de mult îi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şte oameni buni o să vină să te adopte şi pe tine, spuse doamna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are. A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în timp ce Danny cânta în cor, fu surprins să o vadă de doamna Dennison stând la masă, alături de un bărbat înalt şi slab, cu şuviţe de păr lungi, cărunte, acoperindu-i o porţiune cheală. Danny se gândi că era tatăl ei, dar, mai târziu, află că era soţul ei. Domnul Dennison era directorul pensionat al liceului şi se căsătoriseră cu zece ani în urmă, când o angajase pentru prima dată, ca profesoară de engleză. Era prima căsători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Danny fu chemat în biroul Maicii Superioare, unde familia Dennison aştepta. Ştia că o să se întâmple ceva important – feţele lor trăd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îl salută din spat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niel. Avem să-ţi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şi privi întrebător spre doamna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se ea, n-am fost binecuvântaţi, până acum, cu un copil şi am dori să te ad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nnison schiţă un zâmbet slab şi-şi limpe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o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nnison se aplecă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orfelinatul Sfântul Ioan, îi ceru surorii Maria Tereza adresa lui Roy, dar e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niciodată astfel de informaţii,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seori, în viaţă trebuie să punem deoparte astfel de ataşamente vremelnice şi să mergem înainte cu ceea ce este important. Îţi aminteşti care este rostul nostru pe pământ, să-l iubim şi să-l sluji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i cum i se întoarce nodul în gât. N-o să-l mai vadă vreodată pe Roy. N-o să-i mai poată spune niciodată despre fermă, despre Mameh şi Tateh şi Rachel. Cât îşi dorea să fi împărtăşit secretul cu singura persoană în care avea încredere c-o să-l păstreze. Se apropiase de acest moment, dar, întotdeauna, ceva î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nouă viaţă şi un nou nume. Era Daniel Dennison, fiul domnului şi doamnei Dennison. Avea camera lui, la al doilea nivel al casei familiei Dennison, foarte asemănătoare cu celelalte case de pe strada îngustă şi mărginită de copaci. Patul lui, vârât într-o nişă, sub tavanul înclinat, era lângă fereastra care da în stradă. Acolo aranjase doamna Dennison un loc de stat, din nişte perini înflorate, una peste alta. În sertarul de lângă acel loc, Danny păstra aripile de paraşutist pe care Tyrone i le dăduse şi mingea de baseball, pe care el şi cu Roy şi-o aruncaseră unul altui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mirosea a săpun de lavandă şi oglindea gusturile victoriene ale doamnei Dennison sofaua acoperită cu un creton având un model supraîncărcat, lămpile cu franjuri, feţele de masă croşetate, despre care Danny aflase că li se spunea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nnison adusese de mai multe ori vorba despre originea lui Danny dar întotdeauna el dădea un răspuns scurt: fusese despărţit de familia sa la San Sabba, în timpul războiului, unde aceasta murise. Doamna Dennison schimba, de obicei, subiectul; nu-l presa niciodată. Dar, în momentele de afecţiune dintre ei, îi spunea „micul meu ţigan”. Asemenea apropieri erau, totuşi rare, iar ea nu-i spunea nici măcar Danny. Numai Daniel, ca şi când ar fi fost mai mare decât vârst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Dennison, căruia Danny nu putuse niciodată să-i spună „tată”, era deseori bolnav, petrecea mai mult timp cu noua lui mamă. În fiecare dimineaţă mergeau la şcoală împreună, iar ea continua să-l ajute la engleză acasă, seara. În fiecare sâmbătă mergeau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nnison insista ca duminica dimineaţa Danny să meargă la slujba de la biserică. Aparţineau Primei Biserici Episcopoliene şi, mai târziu, Danny află că doamna Dennison o convinsese foarte greu pe Maica Superioară să-i dea voie să fie adoptat de o familie necatolică. Danny nu găsi slujba diferită de cea catolică. Amândouă erau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 în curând scutit de această plictiseală. Când domnul Dennison deveni din ce în ce mai infirm şi începu să-şi petreacă mare parte din timp în pat, slujbele de la biserică fur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Danny pentru filme crescu. Din când în când, trecea pe la biblioteca Universităţii din Syracusa, să citească despre cinematografie. Acum, când mergea la film cu doamna Dennison, era atent la cum a fost realizată iluzia realităţii, la cum anume lumina şi umbra cre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oamna Dennison îl duse să vadă White Heat. Danny stătea pe marginea scaunului său, hipnotizat, în timp ce gangsterul Jimmy Cagney, urmărit de poliţie, alergă pe o scară, până în vârful unui rezervor uriaş de petrol. Cu focul în jurul lui, Cagney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Ma, sunt în vârf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 de flăcări, rezervorul explodă. Danny tresări, iar doamna Dennison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casă, doamna Dennison f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nny. Nu trebuia să te fi dus la un film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bine făcut. Nu ţi se păr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al… A fos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răspunse, deşi ar fi vrut să spună: „Mi-aş dori să pot face un astfel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isprezecea aniversare a lui Danny, familia a servit un tort cu ciocolată şi o sticlă mică de şampanie. Domnul Dennison, în halat, stătea ţeapăn la masă. N-a bău şampanie, deşi a ţinut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imediat de un spasm în piept, n-a mai putut continua. Doamna Dennison îi dădu o pilulă. Ea şi cu Danny îşi sorbiră şampania, după care ea aduse un pachet mic, frumos împachetat. Îl deschise. Înăuntru se afla un ceas de mână, din oţel inoxidabil, cu o curea din piele neagră. Danny fu atât de emoţionat, încât nu putu închide catarama, iar doamna Dennison trebui să-l ajute. Le mulţumi amândor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tâtea emoţii, pentru toată lumea, spuse doamna Dennison. John, te duci să te culci, îi porunci ea, întinzându-i un somnifer, împreună c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dat unul, spuse domnul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epi să fii atât de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nându-i somniferul în gură şi paharul cu ap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ajută să ducă vasele la bucătărie, Danny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rbătoritule, pregăteşte-te pentru culcare, dar nu uita să-ţi termin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a el să-i spună Margaret, când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controlez,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Danny îmbrăcă pijamaua curată, care stătea pe pat şi se uită peste teme. Îi plăcea să citească poemele pe care le studia la orele doamnei Dennison. Deseori, îl punea să le citească cu voce tare. Engleza lui era acum fără greşeală; nimeni nu i-ar fi ghicit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ea intră. Fu surprins să vadă că avea o cămaşă de noapte mulată pe corp şi scurtă, în locul celei lungi, până la pământ, pe care o pur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pe pat, lângă el, Danny nu-şi putu lua ochii de la sânii ale căror sfârcuri împungeau material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aniel! Spuse ea, întinzându-se să-l îmbrăţişeze. Ai fost aşa o bucuri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ceas, se bâlbâi Danny, hipnotiza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dintr-un vis, vorbind ca şi când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când ai recitat poemul lui Kipling în auditorium. N-a trebuit să te uiţi la mine nici măcar o dată. Stăteai în picioare, sigur de tine, înalt şi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umpli minutul care nu iartă Cu valoarea distanţei pe care o alergi în şaizeci de secunde Al tău este pământul şi tot ce este în el Şi ceea ce-i mai mult – vei fi Bărba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i mângâia buclele de pe cap, el îi putea simţi sânii lângă obraji. Inima îi bătea şi nu ştia ce să facă cu mâinile-i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azele lunii, spuse ea, arătând spre fereastră. Cu cealaltă mână stinse lampa. Nu e mult mai frum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el, cu trupul cuprins de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ântură de secundă, vru să sară din pat şi să fugă, dar atunci ea-l sărută pe buzele strâns închise, încercând, uşor, să le deschidă cu vârful limbii. Simţi ceva fierbint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isprezece ani, te simţi ca un bărbat? Îl întrebă ea, cu un chicoti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în stare să-i răspundă, îl sărută din nou. De data aceasta îşi deschise gura şi limba ei i-o sărută pe a lui. Mâna îi alunecă sub pijama şi îi mângâi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cuprinse cu braţele şi o ţinu strâns. Mâna i se mişc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face dragoste cu Margaret Dennison deveni o parte a ritualului de sâmbătă, care completa matineul de la cinematograf. Danny se întreba deseori dacă domnul Dennison primea o pilulă în plus în ac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conştient de fetele din clasa sa, cu sânii lor, care îmboboceau. O fată drăguţă, Peggy, care stătea lângă el la biologie, îl invită la aniversarea ei de şaisprezece ani. După masa din sâmbăta aceea, se repezi în camera lui, unde îşi alesese deja cea mai frumoasă cămaşă albastră, un costum bleumarin şi o cravată castanie. În timp ce-şi peria pantofii fredonă Steppin' Out With My Baby, după care coborî treptele în pas de step. Doamna Dennison îl aştepta cu un zâmb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distrezi bine la petrece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dezechil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târziu, mamă… ăă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că-l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niel, stai cât de mult îţi place. Este sâmbătă. Şi nu fi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mare ca să iei singur o hotărâre. Fă ce crez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acolo, jucându-se cu ceasul. Încet, cu capul plecat, urcă scă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bsolvirea se apropia, doamna Dennison îl presa să stea acasă şi să urmeze Universitatea din Syracusa, dar Danny ştia că trebuie să plece. În ultimul său an de liceu se simţea sufocat. Incapabil să-şi facă vreo prietenă, luptând în faţa resentimentului doamnei Dennison chiar şi atunci când ieşea cu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să facă mare lucru după ce primi o bursă la Institutul de Arte de la Universitatea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50. Alţii îşi aminteau de anul acesta drept anul în care preşedintele Truman a scăpat unei tentative de asasinat, sau drept anul în care Joseph McCarthy a pornit isteria anticomunistă, în timp ce Danny şi-l amintea ca anul lui Totul despre Eva cu Anne Baxter şi Bette Davis, care a câştigat Oscarul. A fost ultimul film pe care el şi doamna Dennison l-au văzut împreună, cu o zi înainte ca el să plec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constate cât de călduroasă era California în luna septembrie. În Syracusa, frunzele îşi schimbau culoarea şi începeau să cadă din copaci, dar aici florile erau înflorite, iar palmierii, care se avântau spre un cer de un albastru curat, erau atât de înalţi, încât se întreba ce-i ţine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lin aglomeratul campus U. S. C., privindu-i pe ceilalţi studenţi, care păreau complet în largul lor, umblând agale în jersee brodate cu litere greceşti, care le desemna organizaţia. Ezită să se apropie de vreunul şi, când o făcu, avu limba legată. Avea optsprezece ani, dar se simţea ca băieţelul care intrase în orfelinatul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casă. Îi lipsea securitatea pe care doamna Dennison i-o oferise. În prima săptămână, îi scrise în fiecare zi. Dar, în curând, deveni conştient de faptul că multe colege drăguţe şop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vitat la multe petreceri şi constată că avea mai puţin timp, sau mai puţină nevoie să scrie acasă atât de des. Dependenţa sa de doamna Dennison se rupse complet în momentul în care se angajă chelner într-un mic restaurant şi nu mai avu nevoie de mica sumă săptămânală pe care i-o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de vârf, primea invitaţii să se înscrie în mai multe organizaţii, iar în momentul în care primi o invitaţie de la o organizaţie evreiască fu de-a drep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Nu sunt evreu, îngăimă el unui coleg, care se apropi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suntem restrictivi,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copleşit. De ce îl invitaseră pe el? Ce bănuiau? Întorcându-se în dormitor, încuie uşa şi se privi în oglinda de deasupra chiuvetei. Îşi studie părul negru, cârlionţat şi îşi întoarse faţa în aşa fel încât să-şi vadă nasul drept. Nu arăta a evreu. Doamna Dennison spusese o dată că semăna cu Robert Taylor, actorul. Şi Robert Taylor nu era evreu. Sa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rofită de şansa de a se alătura Societăţii Sigma Alfa Epsilon – SAE – considerată ca având cel mai sofisticat grup din campus. Toţi membrii erau foarte elegant îmbrăcaţi, aveau prietene cu picioare lungi şi bronzate şi părul decolorat de soare. Cartierul general al SAE-ului era cea mai impozantă casă din campus, mare, albă, cu două etaje, cu ferestre arcuite şi coloane dorice, înalte, încadrând o veran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datorită interesului, Danny sosi devreme la casa organizaţiei. Fu întâmpinat de un membru senior, care purta un blazer de un albastru închis, cu emblema SAE brodată în auriu pe buzunarul de la piept, şi fu condus într-o cameră care semăna cu o bibliotecă, de-a lungul pereţilor fiind numai cărţi. Aşezaţi în jurul unei mese mari, de mahon, se aflau patru seniori, îmbrăcaţi în blazere albastre identice. Danny era dureros de conştient că haina sa sport, cafenie, era complet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rganizaţiei, care vorbea cu un accent aproape britanic şi care pufăia dintr-o pipă, îi puse întrebări politicoase, iar Danny se gândi că totul mergea bine. Apoi preşedintele se lăsă pe spate şi arătă spr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aport aici, că ai fost rugat să intri în organizaţia Alfa Beta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terveni prompt unul dintr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au să spun. Încercam să explic că… Au făc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amilia mea este episcop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himbă priviri cu unul dintre seniori, apoi i se adresă călduros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trebări, pe care le punem viitorilor membri. Sper 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tră în SAE fără alte probleme. Acum şi el purta un blazer albastru, brodat cu litere greceşti, aurii. Se plimba agale prin campus, la braţ cu o prietenă blondă şi sexy, cea mai drăguţă fată din clasă; sosise dintr-o şcoală severă, un internat pentru fete şi era mai mult decât dornic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întotdeauna multe invitaţii şi era considerat popular, nu era fericit. Întâlnirile sexuale erau pe moment incitante, dar niciuna nu a dus spre o prietenie durabilă. Cu cât mai multă disperare încerca să-şi aibă locul lui, cu atât se simţea mai singur. În camera sa, noaptea, în timp ce studia, îşi imagina deseori că apărea Roy, să-i ţină companie. Roy i-ar fi înţeles singurătatea. Cu Roy n-ar fi trebuit să se prefacă. I-ar fi spus prietenului său totul, chiar şi cele mai adânci secrete. Scrise o scrisoare la orfelinat, dar răspunsul scurt îi spunea numai că „furnizarea de informaţii privind adopţiunea este împotriva leg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doilea semestru, avu loc o întâlnire a membrilor organizaţiei, pentru a lua în discuţie noile solicitări. Joseph McDermott, un roşcat scurt şi îndesat, făcu o numire surprinzătoare: Zac Abrams, o vedetă a bas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reu! Exclamă, peste murmurul iscat, cel care prez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McDermott. Zac Abrams este vedeta baschetului. Din USC. E un tip grozav şi ar fi o achiziţie nemaipomenită pentru fraternitatea noastră. Regulile astea arhaice sunt pline de prostii. Hai să fim primii care să facem un pas înainte. Îl propun pe Zac Abrams ca membru al 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tăcută. Nu se auzi decât un zgomot de târşit de picioare, iar McDermott privi în ju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transpire, amintindu-şi de inchiziţia pe care o suportase doar cu câteva luni în urmă. Simţi că mulţi ochi îl priveau. Se ridică în picioare şi, de îndată ce obţinu atenţia tuturor, regret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începu el, apoi îşi muşcă buzele. Că… toţi am depus un jurământ când am intrat în această organizaţie. Am jurat să susţinem tradiţia Sigmei Alfa Epsilon. Eu unul… ăăă… Cred că ar trebui să continuăm o nobilă… tradiţie, care dureaz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şe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upus la vot, numai McDermott a ridicat mâna în favoarea admiterii lui Zac Abrams. În hărmălaia care urmă, în timp ce unii îl băteau pe spate şi îl felicitau, Danny rămase pe scaun,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McDermott opri z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 toţii decât o grămadă de măgari, care vă meritaţi unul pe altul. Demisionez din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i afară din încăpere, trecu pe lângă Danny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fixă privirea în duşumea; nu voia să-şi dezvăluie admiraţia pentru McDermott, nici dispreţul pe care îl simţe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de autodetestare rămase în el tot timpul semestrului şi fu uşurat când anul şcolar se sfârşi, odată cu începerea vacanţ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sosi acasă, doamna Dennison era în bucătărie, pregătindu-i felul de mâncare preferat. Nu se văzuseră timp de aproape un an. O sărută pe amândoi obrajii şi îngăimă ceva despre activităţile sale de la şcoală, despre lucrurile presante care l-au împiedicat să-i scrie atât de des 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a opr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n este unul greu, pentru toată lum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ţelegătoare mamă… ăăă, Margaret,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foarte mândri de tine, deşi n-am putut să-i arăt tatălui tău ultimul raport, căci starea lui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sări. Uitase să întrebe de domnul Dennison, care plecase la un sanatoriu,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cest lucru. Trebuie să merg să-l vizi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te grăbi acum. L-am văzut în dimineaţa asta, mai devreme. Hai să mergem mâ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 simţi mai bine dacă aş merg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îl conduse în salon, Danny fu şocat de figura scheletică a domnului Dennison. Un labirint de tuburi verzi îi împungea capul. Ochii bătrânului erau deschişi, deşi păre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pe pat, alături de el, studiindu-i faţa schimonosită şi privindu-i saliva care i se scurgea p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a adoptat, se gândi el. Mi-a dat numele. Voia să-mi fie tată. Nici măcar nu i-am mulţumit vreodată. Danny îşi dădu seama cât de puţină comunicare existase între ei. Acum voia să-i vorbească, acum voia să-i ceară iertare pentru că-l trădase. Dar rămase liniştit.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amna Dennison îl aştepta, îmbrăcată într-o fustă din catifea neagră şi o bluză roz, din dantelă. Cea mai bună veselă de porţelan şi tacâmurile din argint erau aşezate la masă. În timpul mesei, au mâncat foarte puţin, vorbind întruna, ca şi când le-ar fi fost teamă d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obosit, după ce ai traversat ţara cu autobuzul. De ce nu te pregăteşti de culcare, în timp ce eu strâng masa? O să vin să-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studie ceaşca cu cafea, apoi luă o sorbi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uţin obos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exact cum o lăsase. Deschise sertarul care adăpostea aripile lui Tyrone şi mingea de baseball a Roy. Şi-o aruncă dintr-o mână într-alta, în timp ce tot. Felul de gânduri îi năvăl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o auzi pe doamna Dennison urcând scările. Urma să apară într-o clipă. Ar fi vrut, mai mult decât orice, să nu fie acolo Se îndreptă spre uşă, dar fu prea târziu; ea era deja pe hol. Închise uşa şi răsuc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ţinându-şi răsuflarea. Privi clanţa mişcându-se încet. Îi putea simţi prezenţa, de cealaltă parte a uşii. Clanţa se mişcă din nou. I se păru că trece un secol până când îi auzi din nou paşii, răsunâ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se aşeză pe pat. Cât de speriat fusese când a început legătura; acum se terminase şi era şi ma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făcură nici o aluzie la noaptea dinainte. Doamna Dennison acceptă, foarte îngăduitoare, scuza lui Danny, că trebuie să se întoarcă la şcoală pentru un seminar specia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Danny veni acasă, a fost la înmormântarea domnului Dennison, dar locui la un motel. După aceea, nu se mai întoar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Milano,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i nu-i păsa unde mergea. Valentin era la sute de mile depărtare. Privea pe geamul autobuzului, peisajul de ţară. Departe, caii galopau pe o culme, iar copitele lor, pierdute într-un strat subţire de ceaţă nu păreau să atingă vreodată pământul. În mintea ei deveniseră cai de carusel, cu coame fluturând, dispărând dincolo de deal c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într-un lagăr de refugiaţi mult mai mare, de lângă Milano, care găzduia sute de oameni scăpaţi din toate ţările blocului comunist: Iugoslavia, Cehoslovacia, România, Ungaria şi, bineînţeles, Polonia. Toţi ştiau că dacă reuşeai să treci graniţa în lumea liberă, Crucea Roşie urma să încerce să-ţi găsească un alt cămin, într-o altă ţară. Dar aşteptarea în barăcile de genul celor din armată, cu şiruri de paturi de campanie înghesuite unul într-altul, putea să fie extrem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ncă răscolit, Luba găsi locul de nesuportat, deşi Magda îl păcălise pe superintendentul lagărului ca să le dea o cameră mică, rezervată în mod normal femeilor cu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lagărului o înregistraseră, poate, pe Luba drept un copil, dar faptul că era aproape matură nu scăpă bărbaţilor din jurul ei. Doi tineri iugoslavi, Mirek şi Franek, unul sârb şi celălalt croat, o urmăreau cu deosebită insistenţă. Mirek, înalt şi deşirat, Franek, scund şi musculos, erau exterminatorii lagărului. Totdeauna uşor beţi, adulmecau împrejurimile în căutare de şobolani şi alte animale care se hrăneau pe grăm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fiecare dată când o vedeau pe Luba şi făceau glume obscene într-o poloneză vulgară, invitând-o să-l încerce pe unul dintre ei, în locul de sub bucătărie. Scârbită, Luba alerga în partea opusă, ori de câte ori îi vede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angajă la un restaurant în Milano, ca bucătăreasă. Avea voie să aducă acasă mâncarea care rămânea, aşa că amândouă se hrăneau bine, iar cu salariul ei puteau să-şi cumpere nişte haine în plus. Când Luba o ironiză, spunându-i că puteau să câştige de două ori mai mult decât într-o singură noapte la Ryneb, Magda se înfurie. Partea aceea a vieţii lor se încheiase, insistă ea, erau în lumea liberă acum, şi nu trebuiau să facă nimic care să le pună în pericol obţinerea v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că mai aşteptau. Cererile lor nu puteau fi soluţionate fără un document de la Adam, prin care acesta să garanteze trecerea şi să-şi asume responsabilităţile pentru ele, o dată ajuns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i scrisese de două ori, explicând ceea ce i se cerea. O scrisoare o trimisese de la San Sabba, iar alta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si şi răspunsul din Australia. Magda sfâşie plicul mare, cu mâini nerăbdătoare. Înăuntru era un document gros, cu o mulţime de ştampile şi sigilii pe el. Magda o luă în braţe şi o sărută pe Luba: apoi o târî după ea până la biroul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 vârstă lu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spuse el, ridicându-şi ochelarii, care atârnau pe după gât, legaţi cu o panglică neagră. N-am mai văzut un astfel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Magda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gleza, dar sunt atât de mulţi termeni legali… Daţi-mi voie să-l studiez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aşeză. Luba îl privi ţâfnoasă p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care păru să nu se mai termine, acesta se întoarse spre Magda cu o privire pli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ârtii spun că dumneata şi cu Adam Moda sunteţi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a divorţat de dumneata. Vocea funcţionarului era blândă; era obişnuit să dea oamenilor veşti proaste. În Australia, aceste lucruri se aranj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gda, spuse Luba, la ce te aşteptai,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ul de 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ţi face este să aşteptaţi. O să vă trecem pe o listă pentru mai multe ţări. Va trebui să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luptase atât de mult, îndurase atâta suferinţă, totul pentru ca să-şi găsească soţul, ca, în final, să stea şi să asculte în linişte vestea pe care nu se aşteptase niciodată să o audă. Adam nu o voia.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mai discutară niciodată despre Adam, deşi, noaptea, Luba auzea oftaturi înăbuşite venind dinspre patul mamei sale. Nu ştia cum s-o consoleze; ea însăşi îl mai jelea pe Valentin. Pierderea lor ar fi trebuit să le apropie mai mult, dar, în loc să se întâmple asta, ele se îndepărtară. Fiecare se ascundea în spatele propriului zid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mişca tot timpul zilei ca o somnambulă, o parte din ea părând învinsă, moartă. Gătea toată ziua la restaurantul din Milano şi, când se întorcea în lagăr, trebuia să se ocupe de treburile din bucătărie, care tot ei îi erau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pirit se îmbunătăţi când întâlni un alt refugiat polonez, un bărbat îndesat, de vreo cincizeci de ani, cu un molipsitor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au cartofi împreună, în bucătărie, îi spuse cum a scăpat din Polonia. Fusese membru activ al Solidarităţii şi tocmai trecea Marea Baltică pe o navă de transport când a fost declarată legea marţială. Ceruse azil în Neapole şi fusese trimis la Milano, să aştepte viza pentru America, unde avea nişte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l privi cum muncea,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asta? Întrebă ea, arătând numărul tatuat d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de la Auschwitz. Nu eram decât un băi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redoneze, ca şi când numele nu mai însemna altceva decât amintiri plăcute. Avea o faţă mare rotundă, mărită şi mai mult de o chelie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a evr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ă-te la ochii mei. Un nazist a spus că poate să-i recunoască pe evrei după ochii lor neg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trişti. Erau plini de veselie şi de bunăta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upravieţui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rtit să trăiesc. Mă cheamă Chaim, înseamnă „viaţă”. Îi zâmbi cu căldură, de parcă ar fi vrut să i se vâre pe sub piele. În plus, aveam o vo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erau foarte sentimentali. După o zi de omorât evrei, le plăcea la nebunie să asculte un băieţel cântându-le ro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caldă, melodioasă,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der Donau, wenn der Wein blüht, fliegt der Vogel von Haus zu 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u înţelegea cuvintele, dar îi plăcea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veniră prieteni buni. Abia aştepta să lucreze în bucătărie, după o zi de muncă grea la Milano. Chaim ştia întotdeauna cum s-o înveselească – jongla cu cartofii, făcea scamatorii, scoţând o ceapă din urechea ei. Exemplul său plin de optimism o făcu să-i fie ruş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atinse uşor braţul şi-i mângâie cu degetele numerele ta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cum poţi să fii tot timpul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spuse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ecut prin atâtea… Un lagăr al morţii, apoi să faci faţă antisemitismului, sindicatul vostr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eloc amărăciun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dacă o aveam, aş fi fost demult mort. Îşi şterse mâinile cu un prosop. Amărăciunea te mănâncă. Oh, nu uit; nu-mi îngrop niciodată amintirile, bune sau rele, sunt parte din viaţă. Trebuie să accept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âinile ei într-ale sale şi i le şterse. Magda era ca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tinuă el, fixându-i ochii, te predai diavolului şi joci cum îţi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aşa cum râdea el, din tot sufletul şi, luând-o pe Magda pe după umeri, spuse încet,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nsez cu diavolul, mai degrabă aş dans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ascunse în umărul lui faţa care i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simplă o influenţă profund. Se surprindea fredonându-i cântecele şi chiar îl învăţă balada ei preferată, Moje Se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oară ai venit în viaţa mea/Ţi-am dăruit inima… În timp ce îi spunea cuvintele se în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intereseze din nou de înfăţişarea sa, fardându-se cu gust şi având multă grij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până şi o fustă nouă, cu floarea soarelui pictată pe ea şi o bluză galbenă, brodată, ca să se asorteze. Completă şi o cerere de viză pentru America cine ştie ce s-ar putea întâmpla într-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vea mult lucruri pe care le aştepta acum cu nerăbdare, dar pentru Luba situaţia era mai grea ca oricând. Era tot timpul singură. Seara, Chaim mergea la pescuit, pasiunea lui, şi o lua şi pe Magda cu el. Luba îi privea îndepărtându-se fericiţi spre râu – Chaim ducând undiţa şi cutia cu momeală, Magda cu o pătur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creere a Lubei era să se plimbe prin lagăr şi să dea resturi de mâncare numeroşilor câini vagabonzi care se învârteau pe acolo, numai piele şi os, subnutriţi, speriaţi. Avea unul preferat, deosebit de restul. Cineva îi spusese că era pe jumătate lup, iar ea fusese atrasă de felul lui provocator de fi şi de sălbaticii lui ochi albaştri, care-i priveau pe oameni fără teamă. Îi dăduse numele Blue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trebuia să facă nimic, decât să meargă la şcoală. O italiancă îi învăţa engleza pe refugiaţi, într-o poloneză stricată. Era greu s-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bia aştepta s-o zbughească de la şcoală, cu carneţelul ei de schiţe şi să-l găsească pe Blue Boy. Stătea liniştit, în timp ce ea îi vorbea, dese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Luba încerca să surprindă calitatea aproape umană a ochilor săi, apărură Mirek şi Franek, beţi, ca de obicei. Dădeau târcoale câinilor vagabonzi. Purtau mânuşi, aveau frânghii şi de centurile lor atârnau cuţite lungi, cu care să taie gâtul animalelor. Înainte ca Luba să-i poată opri, îşi aruncară lasourile pe după gâtui câinelui şi începură să tragă în sens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y era şocat. Bărbaţ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zise Franek, legănându-se pe picioare, trebuie să ne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Strigă ea, bătându-l pe Mirek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k o înşfăcă de talie cu braţul liber, mâna-i largă apucându-i sânii, şi îi lipi un sărutat ume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spuse Luba, încercând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un sărut, spuse Fr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cetă să se mai lupte, fiind atentă acum la câine, care scotea nişte horcăituri nefireşti, în timp ce frânghiile se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 cu un calm neaşteptat şi cu o voce provocatoare. Daţi drumul câinelui şi vă dau fiecăruia cât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lorează mai mult decât un sărut, rânji Mi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l iau pe unul din voi dup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trebară aproap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uptaţi, rânj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frânghiile şi Luba alergă să înlăture laţurile de pe gâtul câinelui. Îl sărută pe bot, iar el îi linse faţa şi dăd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o făcu să se uite în spate. Mirek şi Franek se luaseră la bătaie. Cuţitele lungi le străluceau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trâns pe câine, Luba nu-şi credea ochilor. Cum se învârteau, beţi, unul în jurul celuilalt, Franek se împiedică de un lemn, iar Mirek îi înfipse cuţitul în stomac. Cu un strigăt sfâşietor, Franek se agăţă de Mirek, ca într-o îmbrăţişare de urs şi-l înjunghie în gât. Amândoi, agăţaţi unul de celălalt, mişcându-se încet, îmbrăţişaţi, cu sângele şiroind din răni, alunec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agăr veniră fugind. Ceva excitant se întâmplase până la urmă. Luba plecă repede şi Blue Boy o urmă. Nu-i păsa decât că a reuşit să-l salveze p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ămăruţa ei, desfăcu una din conservele de somon afumat, pe care Magda le păstra sub o scândură din duşumea, împreună cu alte delicatesuri pe care le şterpelise din restaurant. Apoi începu să-l înveţe pe Blue Boy să se rostogolească, răsplătindu-i eforturile stângace cu bucăţele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gda intră, conserva era goală, iar Blue Boy putea să stea rostogolit şi să-i dea Lubei una di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fară câinele ăsta, porunc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r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că pe mine. Locul ăsta abia dacă e destul de mare pentru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şt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ă toată ziua să muncesc, ca tu să ai mâncare bună. O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aim te fuţi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izbi obrazul Lubei. Magda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e singurul lucru bun care mi s-a întâmplat. Adam m-a trădat. Şi nici ţie nu-ţi pasă mai mult. Nu ţi-a mai păsat de când l-ai cunoscut pe Valentin. M-ai fi părăsit, numai ca să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duse mâna la obrazul care-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pe Valentin şi, dacă nu te superi, mi-ar place să am cel puţin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văzu pe Chaim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ue Boy. Nu suntem do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imbe de-a lungul aleilor prăfuite ale lagărului, bombănind, autocompătimindu-se, vorbind cu Blue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e cu iubitul ei. Bravo ei… Dar o să fiu chit cu ea. Stai numai şi te uită, Blue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agda era în oraş, Chaim mergea să pescuiască pentru cina lor, singur. Într-o zi, Luba şi Blue Boy alerg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ni cu tine? Îl rug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deţi. D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o asigură că o să aibă peşte proaspăt pe masă, când o să se întoarcă Magda. În timp ce el pescuia, Luba îşi dădu jos pantofii şi ciorapii şi trecu prin vad. Nu după mult timp, Chaim prinse un peşte. Blue Boy lătră agitat şi Luba alergă spre ei, prin apa puţin adâncă. Căzu şi se ridică, udă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şti. Înveleşte-te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ascultă. Chaim scoase peştele din cârlig. Îl desprinse ca un expert şi, ţinându-l de sub branhii cu degetele, îl spălă de sânge în râu. Mândru, i-l prezentă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l – cel mai mare pe care l-am prins vreodată. Îmi aduc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 sărut noroc, spus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lăsă pătura să cadă. Se holbă la 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meu norocos,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rămase cu gura căscată. Zâmbind, Luba îl cuprinse cu braţele şi-i sărută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Luba făcu dragoste cu iubitul mamei ei, pe malul râului, lângă un peşte mort, cu Blue Boy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u întinşi, unul în braţele celuilalt, când îi găsi Magda. Ţinea în mână un bileţel pe care i-l lăsase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şi cu mine te aşteptăm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im încercă să se ridice, Luba îl prinse repede. O privi sfidătoare pe Magda, care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haim îşi trase repede pantalonii. Cum am putut să fac aşa ceva? Cum am putut să fac aşa ceva? Continua el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întinse pe malul râului şi-şi plimbă mâinile încet, peste sâni – sfârcurile erau încă tari – peste burta plată, în josul coapselor. Se simţea ca o femeie, o femeie matură. Câinele se întinsese lângă ea, dând din coadă şi ling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ue Boy, acum sunt femeie, şopti ea. Doi bărbaţi s-au omorât între ei pentru mine, iar bărbatul Magdei este acu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i de triumf se risipi repede, după ce se întoarse în camera lor şi văzu faţa răvăşită a mamei ei. Magda nu spuse nimic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parcă îşi ieşise din minţi; încercase să implore iertare, dar Magda nu vois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agda aduse vestea că primiseră viză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 ceaţă, umezeală… Credeam că vrei America, să fim împreună cu Chaim, spus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întoarse şi-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acum. Vreau numai să ies de aici. Am aşteptat mai mult de un an. Avem noroc că suntem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li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nterminabilele teste fizice. Urmau să plece în scurt timp. Dar niciuna nu simţe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lagărul prost luminat, cu Blue Boy pe urmele ei, pe Luba o rodea vinovăţia. În câteva zile vor pleca în Anglia şi Chaim va fi ieşit din viaţa lor. Fusese prea crudă. Magda avea nevoie de afecţiunea lui Chaim. A ajutat-o să facă faţă părăsirii lui Adam. „De ce am făcut-o?” se întreba mereu. „Am umilit-o pe mama.” Se aşeză pe un bolovan şi se uită în ochii adoratori ai credinciosului ei prieten. Îl bătu cu palm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Boy, bărbaţii sunt proşti, iar femeile sunt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mpace cu mama ei şi cu Chaim,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y nu voia să fie părăsit. Urla şi sărea pe portiera autobuzului, în timp ce o spumă albă îi curgea din gură. Luba şi Magda stăteau ţepene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gândea la Chaim, iar Luba la Blue Boy. Nu era în stare să se uite la câine, la prietenul ei credincios. Ea îi salvase viaţa. Poate ar fi fost mai bine să fi lăsat să fie omorât. Fusese un independent, un câine cutezător, care nu avea nevoie de oameni. Schimbase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putea vedea pe Chaim trăgându-l cu disperare pe Blue Boy. Promisese că va avea grijă de el, dar cât timp va mai sta Chaim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lecă. Chaim, ţinându-l pe câine, făcea cu mâna un ultim rămas bun. Luba îşi pusese mâinile la urechi, ca să nu mai audă schelălăiturile lui Blue Boy. Magda, plângând, se întinse şi o luă de mână. Atingerea acesta afectuoasă strecură fiori în trupul Lubei. Îşi muşcă buzele şi strânse pleoapele, ca să-şi oprească lacrimile. Deodată, Luba îşi dădu seama că nu era o femeie – era o fetiţă, o fetiţă care-şi pierduse câinele credincios. Vru să-şi îngroape capul în pieptul mamei şi să plângă.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Weymouth,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trenului lor scârţâiră pe unul din peroanele Gării Victoria din Londra, Luba şi Magda aproape nu îndrăzniră să se dea jos, zăpăcite de forfota din jur şi de accentele ciudate ale unei alte limbi. Îi fură recunoscătoare unei impunătoare doamne poloneze, Doamna Kulik, o reprezentantă a Fundaţiei de Ajutorare a Refugiaţilor, care le conduse la un alt tren, cu direcţia Weymouth, un oraş mic,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 se dădu un apartament la etajul de jos al unei modeste case cu două etaje şi cu o grădină mică în faţă. Acum Luba avea camera ei; putea să închidă uşa şi să fie singură, iar ei îi plăcu acest lux. În schimb, alte lucruri nu erau aşa de plăcute. Trebuiau să se adapteze unei vieţi normale, ceea ce părea anormal. După ce au fost, atâta timp în lagăre, trebuiau să se îngrijească singure de plata chiriei, curentului electric, gazelor, impozitelor. Era important ca Magda să-şi găsească o slujbă, iar Luba să mearg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in apartamentul de deasupra erau refugiaţi unguri, sosiţi cu doi ani mai devreme. Lucrau într-o fabrică de confecţii, ea fiind cusătoreasă, el realizator de tipare. Ginga avea în jur de patruzeci de ani, dolofan, dar nu gras; Yanak era mult mai tânără, în jur de douăzeci şi cinci de ani, puţin mai aspră. Dar plăcută. Vorbeau deja engleza şi le-au fost de mare ajutor; era bine să ai pe cineva alături, care a împărtăşit aceea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u ajutorul doamnei Kulik, Magda găsi de lucru ca chelneriţă într-un hotel-restauran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învoi câteva ore, să o conducă până acolo şi s-a ajute să completeze formularel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ete roşii se întindeau de la intrare. Magd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ra! Nu putem păş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spuse Luba, încrezătoare şi mer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sigură că o să le înhaţe cineva şi o să le dea afară, pentru că au păşit peste mocheta pusă pentru nişte oaspeţ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o instală pe Magda şi se întoar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trăină. Nu se simţea în largul ei, deşi accentul ei puternic dispărea repede. Toate colegele ei păreau atât de tinere. Le asculta chicotind că fuseseră sărutate în spatele vreunui cinematograf. Luba ar fi vrut să se întoarcă şi să l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i f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băieţii excitaţi, care o urmăreau, ca nişte ogari. Avansurile lor erau atât de stângace, în timp ce, neîndemânatici, încercau să-şi bage mâna în chiloţii ei. Se amuza excitându-i până la orgasm, înainte ca ei să-i poată da jos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Luba părăsi şcoala şi obţinu o slujbă la Hoolworth nu ca vânzătoare – directorului nu-i plăcea ca străinele să trateze cu clienţii – ci în magazie, un loc întunecos, plicticos, cu o mulţime de rafturi, unde îşi petrecea timpul mutând lăzi şi cutii. Nu-i părea rău că trebuia să lucreze mult, dar nu putea suporta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înfruntă p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emeie pe plajă care lucrează doamnă de companie, în Londra. O cheamă Lois. Mi-a spus că poate să ne facă rost de slujbe bun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Ştii ce înseamnă, în realitate, serviciile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ă a distracţie, cu b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ţi-am spus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că nu reuşim nimic. Am început să fac muşchi tot ridicând la cutii în timp ce tu ştergi mesele în tot locul ăla nenorocit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n câteva luni o să avem destui bani să ne cumpărăm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gda. Nu vreau să stau şi să privesc vieţile altora.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trăiesc. Visez că într-o zi o să avem o prăvălioară a noastră, unde o să servim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oară cu sandviciuri? E plictisitor. Nu-ţi mai aduci aminte de Cracovia? Eram bune împreună şi ne d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untem într-o ţară nouă. Avem un nou început. Nu mai vreau să au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ra convinsă că Magda terminase pentru totdeauna cu viaţa lor trecută. De câte ori Luba aducea vorba despre Cracovia, Magda se purta ca şi când nu auzise niciodată de locul acela. Nu-l pomenea niciodată, nici măcar pe Chaim, deşi uneori îi fredona cântecele în timp ce se pregătea să plece la lucru. Magda purta acum o îmbrăcăminte foarte conservatoare şi abia de se mai machia. Părea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gda îl cunoscu pe colonelul Stanley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 Infanteria Regală Africană, pensionar – era întotdeauna îmbrăcat imaculat, costumele făcute de un croitor expert, în aşa fel încât să cadă bine pe statura lui scundă şi osoasă, fără nici o încreţitură, dunga pantalonului ascuţită ca o lamă de cuţit, pantofi strălucitori, o batistă îndoită cu grij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u mândrie două medalii câştigate în rebeliunea de la Man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staţă subţire deasupra unor buze subţiri. Era greu să-i dai o vârstă – faţa lui îngustă nu avea riduri, deşi trebuia să aibă aproape cincizeci de ani, dacă nu ceva mai mult. Îşi făcuse obiceiul de a veni în restaurantul Magdei în fiecare seară, se aşeza la o masă cu vederea spre mare şi comand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politicos, abia din când în când, Magda îl surprindea privind-o. Îi zâmbea plăcut, apoi se întorcea la cafeaua lui. Pleca întotdeauna cu o remarc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şteptă până când Magda termină şi apoi o conduse acasă. Era văduv, îi spuse Magda Lubei, un erou militar care, după ce s-a retras din forţele armate şi-a petrecut mulţi ani în nişte locuri foarte exotice! Magda nu şi le putea aminti pe toate – Uganda, Kenya. Dar politica din Africa se schimbase prea mult pentru a-i mai fi pe plac şi se întorsese de curând în Anglia. Acum voia să cumpere un hotel sau o casă pentru închiriat lângă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niciodată un bărbat ca ăsta. Cred că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uită câtva timp fix la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nimic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tât de fericiţi. Se gândea Luba, privind pe fereastră. Colonelul Stanley Johnson se plimba foarte, ţeapăn, cu Magda la braţul său, zâmbind. Cum intrară în casă, Magda se repezi la Luba şi-i întinse mâna – pe degetul ei inelar purta un foarte mic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hnson şi cu mine ne căsătorim, şopti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se mişcă. Aruncă o privire îngheţată spre statuia zâmbitoare a colonelului Johnson, apoi spre Magda. N-o mai văzuse niciodată pe mama ei atât de veselă, dar era ceva ciudat – Magda îl numise colonelul Johnson. Aşa o să-i spun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fericită pentru tine, spuse Luba, în timp ce o îmbrăţişă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după ani le zile, când îi spun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tătea, atent, în spate. Neliniştită, Luba nu ştia dacă să-i strângă mâna, sau să-l sărute pe obraz. Ca să spargă această tăcere jenantă, o luă la fugă pe scăr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a! Yanek! Magd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lergând, copleşind cuplul cu felicitări. Yanek insistă ca toţ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bătorim! Veniţi su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dragă, mergi tu sus, spuse colonelul Johnson. Vreau să stau puţin de vorbă cu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ek o luă înainte şi marele, puternicul Ginga o trase pe Magda după el. Luba rămase cu colonelul Johnson, care încă zâmbea. Se simţea stânjenită şi puţin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spuse el, în timp ce-o conduse spr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ita la el; îşi ţinea capul în jos, cu ochii pe dunga ascuţită 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mama ta şi aş vrea să fiu un soţ bun, începu el, cu accentul lui britanic. Te iubesc şi pe tine şi aş vrea să-ţi fiu un tată bun. Am cumpărat un mic hotel, lângă Brighton. Sunt sigur că dacă toţi trei muncim împreună, poate deven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 o făcea pe Luba să-l înţeleagă destul de greu. Se întreba cât de mult îl înţelegea Magda, care ştia puţin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şi cu mama ta, aţi avut o viaţă grea, continuă el. Vreau ca ea să fie acum mai fericită, mai uşoară. Trebuie să ai copilăria pe care nu ai avut-o niciodată. Mama ta mi-a spus că ai un talent deosebit pentru desen, acest talent ar trebui încurajat. Ce altceva îţi place? Dansul? Te trimit la o şcoală de balet. Înotul? O să fie suficiente posibilităţi pentru acestea în Brighton, spuse el cu un zâmbet strâns. Vreau să-ţi petreci mult timp făcând lucruri care îţi plac, şi nu să stai într-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tuneca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obleme, vino la mine, continuă el, să vorbim despre ele. Să fim prieteni. Vreau să te ajut. Şi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entru prima da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ac pe mama t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îngropă capul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Vreau să te ajut. Promit că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putut îndoi de acest ciudat, şi zâmbitor om? O iubea pe Magda. Fericirea ei era principala lui grijă. Simţi un val copleşitor de afecţiune pentru el. Va avea, în sfârşit, un tată. Vor fi o adevărată familie. Va fi „tata” şi nu „colonelul Johnson”. Da, îl va ajuta. Îl va face să fie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la primăria Weymouth. Doamna Kulik fusese şi ea prezentă, împreună cu Ginga, care cu statura lui, o domina pe Yanek. Ziarul local trimise un fotoreporter. Era o povest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de război, englez, se căsătoreşte cu o refugiată poloneză. O nouă viaţă începe. Sfârşitul fericit al unei lung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e, mirele plecă la Brighton, să semneze notele pentru achiziţionarea micul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ba o frământa faptul că Magda nu şi-a avut noaptea nunţii. Se întreba dacă au fost vreodată în p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o privise pe mama ei. Magda strălucea, pur şi simplu. Tocmai se căsătorise cu un gentleman englez, încântător, politicos, inteligent, cu maniere impecabile. Se înroşea când cineva îi spunea „doamna Johnson”. Apoi, un gând o fulgeră pe Luba: „E o târfă!”. O şocă să constate că gândea în felul acesta; totuşi, era adevărat. Amândouă deveniseră târfe, ca să supravieţuiască. Dar acum vor deveni o familie normală, fericită: colonelul şi doamna Johnson şi fiica lor, Lub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Hollywood,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sul de cinematografie din anul al patrulea i se ceruse fiecărui student să facă un film de zece minute care să fie arătat unui grup de profesionişti din industria filmului. Când Danny află că tema impusă era „Poveşti de război” se simţi paralizat. Toţi colegii lui de clasă studiau documente din Procesul de la Nürenberg şi colecţionau jurnale de actualităţi din lagărele de eliberare, dar Danny încercase prea mult să înmormânteze toate amintirile vremii în care el era Moi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reînvie acum. Se gândea să se retragă de la curs, dar aceasta ar fi însemnat o amânare a absolvirii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Să facă filmul despre Tyrone? O să fie povestea unui infanterist negru care se întoarce acasă la el, în sud, cu o fată albă, orfană de război. O să-l intitulez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avu nici o problemă să-şi facă o distribuţie din chelneri, toţi actori aspiranţi, care lucrau cu el la o gustare; erau încântaţi să joace în faţa unei camere de luat vederi, plătiţi de Universitate. Avea greutăţi în a găsi pe cineva în rolul principal, deoarece actorii negrii erau puţini, aşa încât bucătarul jucă rolul, şi în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locul în care casele începeau să fie demolate pentru a face loc Stadionului Do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ărâmături, focurile de artificii din 4 Iulie simulau o scenă de război. În prima zi stătu în faţa actorilor, explicând scena pe care o scrisese. Ştia că într-o zi va deveni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âştigă premi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ilton Schultz, un cunoscut tânăr agent de la „Artiştii Faimoşi” îl chemă pentru un interviu. Danny era încântat – Schultz fusese unul dintre judecătorii filmelor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de aşteptare de la etajul şase al clădirii Artiştilor Faimoşi colţ cu bulevardul Wilshire şi Beverly Drive. În jurul lui erau şi alţii care aşteptau, tineri actori frumoşi, ingenue sexy, şi câţiva tipi bărboşi care, presupuse Danny, erau scriitori. Toţi ochii se întoarseră la unison când domnul Charles Grosseman trecu. Pe stradă nu te-ai fi uitat de două ori la el – de înălţime medie, păr negru, faţă netedă, rotundă – numai dacă ai fi ştiut, aşa cum toţi cei de aici ştiau, că era unul din cei mai puternici, agenţi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la privirile celor care aşteptaseră ore, sau poate zile, sperând să-l vadă,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nisson, ultimul birou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chultz avea o faţă rotundă, zâmbitoare şi o barbă frumos tunsă care nu reuşea să-i ascundă privirea de băieţandru; nu putea avea mai mult de cinci ani în plus decât Danny. Ochelarii cu ramă de baga încadrau nişte ochi gri, scânteietori, care păreau că ascund un mic secre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ltz se ridică de la birou, Danny observă că purta pantofi cu toc, dar chiar şi aşa Danny î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ilmul tău, spuse el. Tu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gizat şi l-a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t cu talent. Arată o sensibilita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anny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ceea cu fetiţa – ca evreu am fost cu adevărat emoţionat. Mi-a amintit de toate acele victime inocente ale Holocaustului.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i acea strângere cunoscută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dmir poporul evreu. Ca mulţi alţii, simt o profundă compasiune pentru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goyim simt aşa, mormăi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yim. Oameni. Nici o ofensă, adăugă agent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spiră adânc şi reuşi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Hollywood, temele cu evrei nu se vând, spuse Schultz. Nu e decât opini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u ochiul şi arătă spre fotografia unei sta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bune cliente ale mele – nu are nic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Schultz îl pofti pe Danny pe o canapea din piele, în faţa căreia erau aşezate o măsuţă de cafea, cu un joc de şah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ju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un joc grozav. Dar acum, spune-m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gizez filme de lung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lui Schultz deveniră două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începi de la vârf,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mai mult decât acel filmuleţ, ca să-ţi aşezi fundul în scaunul unui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eplăcut, Dann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începi cu televiziunea, continuă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viziunea se mută aici. Te pun în legătură cu unii din regizorii C. B. S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rise un nume ş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ea mult… e din timpurile mai vechi… începe să se prăbuşească. Are nevoie de tot ajutorul pe care-l poate obţ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 doi iepuri dintr-o lovitură. Îi salvez lui slujba şi-ţi dau ţ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izbucni într-un chico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un comision de 10% d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şi el. Ştia că e pe mâini bune. Er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mare, grea. Deasupra licărea o lumină roşie şi se putea citi: „Nu intraţi când lumina e aprinsă.” Danny aşteptă cu mâna pe clanţă şi, când lumina se stinse, intră repede înăuntru. Era în studioul de sunet Paramount, destul de mare ca să poată fi folosit ca hangar de avioane, care fusese închiriat pentru filmarea unei drame TV. Cum stătea acolo, încercând să absoarbă vârtejul activităţilor, un tip tânăr, cu păr blond, dezordona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lim. Sunt regizorul asistent – un cuvânt superior pentru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calm, care îl relaxă imediat p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el,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este dispozitivele de prindere, care susţineau părţi uriaşe de decor, printre actori care-şi repetau scenele, dansatori care-şi întindeau picioarele pe bârne de exerciţiu, membrii ai echipei care bârfeau în jurul unei cafele, până la un bărbat aplecat peste o ceaşcă cu ceai, într-un scaun înalt de regizor, cu DOMNUL ANDREWS scris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nny Dennison, spuse Slim, când ajunse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bătrânul se întoarse. Îşi dădu jos ochelarii negri pe care-i purta şi se uită la Danny cu nişte ochi cu pleoapele lăsate, ca şi când ar fi încercat să-şi amintească unde îl văzuse înainte. Îşi scărpină coama încâlcită de păr cărunt şi des. Într-u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lăcăul pe care mi l-a trimis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lucrez pentru dumneavoastră, domnule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veni răspunsul pe o voce joas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rebă dacă ar treb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se aplecă să-şi umple ceaşca cu ceai, dintr-u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Pentru moment, stai cu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Slim îi zâmb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un tip mare. Cu ani în urmă a fost un mare regizor al vremurilor sale. A venit de la London Fi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sta bea atât de mul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hicoti Slim. Oh, da. Î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trigă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 la locuri. Muzic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ameni gălăgioşi se îndreptară spre platoul de filmare. O scenă de bar de noapte se lumină strident. Slim se uită la domnul Andrews, care dădu din cap, în timp ce s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Strigă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 începuseră să fi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 dată, pin megafoane, o muzică de dans puternică, în timp ce toţi începură să danseze şi orchestra porni să se mişte în ritm. Deodată, muzica fu oprită, dar toţi continuară să se învârtă, ca şi cum ar mai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ori principali, dansând cu mare animaţi, începură o conversaţie cu voce ridicată, peste nivelul unei muzici inexistente. Danny era intrigat. La un semnal al lui Slim, muzica se puse din nou pe urlat. Slim îi aruncă o privire lui Andrews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dansul se op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nţii, toţi gălăgioşi, părăsiră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apropie, conspirativ, d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important. În televiziune, nu trebuie să fii bun, trebuie să fii doa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işcă uşor capul în direcţia domnului Andrews, prăbuşit, în continuare,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dar nu e rapid. De-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de filmare, Danny îl urmă de domnul Andrews până sus, în biroul său, ascultând bocănitul regulat pe care îl făcea bastonul bătrânului, în timp ce mergea târându-şi picioarele pe alee. Se aşezară, iar domnul Andrews îi oferi nişte scotch, pe care el îl turnă şi nu încercă deloc să ascundă faptul că era ingredientul principal al ceaiului său. În timp ce amândoi sorbeau, domnul Andrew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domnule, filme de lung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vaţă meserie. Regizorii şi scriitorii buni ai televiziunii de azi vor fi cei care vor face filmele de lunge metraj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ochelarii şi-i şterse cu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ăstea de măgari de la conducerea studiourilor şi-au bătut joc de televiziune, atunci când a apărut, până când şi-au dat seama că în fiecare marţi seara străzile erau goale şi oamenii nu erau în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u? Întrebă Danny,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flăcăule, uitându-se la Unchiul Miltie. Domnul Bearle, flăcăule, a zguduit industria asta. Înainte, Jack Warner a dat un ordin, ca niciuna din vedetele sale să nu apară în cutiuţa aia mică. Acu', uită-te, Warner face nu unul, ci trei seriale TV. Televiziunea este excitantă. Singurul lucru rău pe care-l are, sunt oamenii care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e n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ii… Uite, flăcăule, sponsorul nostru e o companie de ţigări. Îţi vine să crezi că am ordine ca toţi eroii din serial să le fumeze ţigările, iar celor ce interpretează rolurile ticăloşilor să nu li se dea voi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flăcăule. Ticăloşii trebuie doar să rânjească, cu un râs aspru. Vrei să ştii ceva şi mai rău? Când am dramatizat „Procesul de la Nürenberg”, sponsorul, o companie de gaze, nu le-a dat voie să spună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râs a domnului Andrews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flăcăule? Toată treaba era despre gazarea evreilor, iar ei nu au spus niciodată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 nu e bine cu această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sorbi băutu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 fii în şan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rea târziu să corectez această greşeală. Poftim scenariul următorului episod. Studiază-l cu atenţie şi, după aceea, începe să lucrezi cu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ţi. Ajută-i să-şi înveţe rolurile – poate o să ai o sugestie, sau două. Crezi că te po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flăcăule, n-o lăsa pe mândra t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şteaptă nimeni. Îmi place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se uită cu coada ochiului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o grimas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leacă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îi plăcea să lucreze cu actorii. La început, nu l-au putut suporta, dar, încetul cu încetul, imitând felul tăcut de a comunica al domnului Andrews îi câştigă pe toţi. Putură să vadă că e talentat şi îi fură recunoscător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îl observa mai mult pe domnul Andrews lucrând, cu atât îl respecta mai mult. Îl iubea pe bătrân şi nu obosea niciodată ascultându-l divagând despre zilele sale din teatru, despre mare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to thine own self be true/And it must follow, as the night the day, /The caust not then be false to any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ule, Hamlet. Clasicii. Toate subiectele bune din literatura engleză au fost făcut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ndrews începea o nouă sticlă, Danny punea, de obicei, capăt discuţiei lor. Bătrânul îl îngrijora. Ştia că băutura îl făcea să nu se mai controleze. În unele zile, domnul Andrews nici nu se mai sinchisea de termos, ci turna, ostentativ, scotch dintr-o sticlă împachetată într-o pungă de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cra bine şi cu Slim; deveniseră o echipă şi deseori luau prânzul împreună. Domnul Andrews îşi bea prânzul, rareori părăsind scaunul de regizor. Dar; într-o după-masă, întorcându-se de la administraţie, găsiră scau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e; eu o să pregătesc actorii, îi spuse Danny lu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lim reapăru,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mişc. E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ra răsturnat peste birou, practic inconştient, şi nimic din ceea ce făcură nu-l puse pe picioare. Slim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ingură soluţie. Trebuie să-i preiei locul, Danny, până când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o să ni se mai accepte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dar el este reg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omul pe care reuşise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ajută-mă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reuşim să-l mişcăm şi să-l punem în scaunul lui, o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du-se, Slim îl ajută pe Danny să-l ridice pe domnul Andrews de subţiori şi reuşiră să-l târască pe uşa laterală, până la scaunul de regizor. Acolo stătu în poziţia lui obişnuită, părând că priveşte prin ochelarii lui întunecaţi. Danny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eli incoerente ieşiră de pe buzele bătrânului. Actori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ţipase în mijlocul unei tăce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anny, cu voce tare, domnului Andrews, după care se întoarse spre actori, cu un zâmbet cald. Inspiră adânc. Doamnelor şi domnilor… ăăă… Domnul Andrews are, pe moment, laringită… Şi m-a rugat… ăăă… Să transmit indicaţiile pe care o să mi le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ny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s ar dori să începem de la intrare, Joe – se întoarse spre actor – când o găseşti pe soţia ta plângând. Să încep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că cu ochii cât cepele, strigă instrucţiunile, iar echip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ăbliţa veni în fa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şapte, turna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i făcu cu ochiul lui Danny, care încerca să pară încrezător, în timp ce stătea lângă scaunul domnului Andrews,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a merse bine. Abia la ultima filmare, domnul Andrews se miş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âlbâ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lecă mai mult spr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bună,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anny era absolut extenuat. Slim veni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am descurcat-o – sunt un tip nervos – dar tu ai făcut un lucru grozav,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ziua de lucru s-a dus. I-ai salvat spinarea, râse Slim, în timp ce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obosit dar fericit. În tăcerea platoului pustiu, sunetul ascuţit al telefonului îl făcu să sară în sus. Er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a la o parte pe bătrân, îi spuse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s nu s-a simit bine câteva ore.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oiau de mult să scape de el. Ştiu ce s-a întâmplat. Ai făcut o treabă bună şi te v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ţi-am dat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şi piardă slujba din cauza mea, protestă Danny. N-o să obţină niciodată alta. Asta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fii tare. Pari mare şi puternic, dar eşti moale. Întă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oprească niciodată din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m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te înţeleg. Vrei, sau nu, să fii regizor?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anny se grăbi spre biroul domnu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flăcăule. Poftim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îl făcu pe regizor să se oprească din turnat. Se uită la Danny apoi, calm, umplu paharul. În timp ce-l ducea la buze, Danny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Trebuie să încetaţi să ma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tr-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ţi! Îi strigă Dann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se lăsă pe spate, în scaunul său şi se uită în sus, la Danny, care-l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bun, spuse el blând. Dar du-te la ocean şi comandă-i fluxului să nu mai vină. O să ai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acolo, neajutorat, încercând să se gândească la noi argumente. Când regizorul îşi mai turnă o dată, Danny ieşi uşor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l-a văzut pe domnul Andrews viu. În dimineaţa următoare, poliţia găsi trupul ciopârţit al regizorului în maşina sa, care se izbise de o cabină telefonică de pe Bulevardul Su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Danny nu putu regiza o scenă, dacă scaunul gol al domnului Andrews nu era lângă el. Nimeni nu s-a mai aşezat niciodată pe ace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recunoscător că îl avea pe Slim lângă el. Aproape că-şi puteau ghici gândurile unul altuia. Când deveneau încordaţi, glumeau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nny, să muncesc cu tine înseamnă să-mi cadă tot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atorul de păr nu-şi mai face efectul? Îl tachin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deocamdată tu îţi fac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ny îşi punea braţul pe după umerii lu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ainte să termin, o să-ţi ca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ra un bun coleg de echipă, dar cel mai bun prieten al lui era Milt. Era opusul lui Danny; nimic nu-l frământa. Era uneori crud, dar întotdeauna onest şi direct. În ceea ce-l privea, Milt era foarte mândru că tânărul său client devenea cunoscut şi respectat în lumea televiziunii. Îl invitase, uneori, pe Danny la o cină pe care s-o gătească împreună, acasă, dar el încerca să evite acest fel de seri cât mai mult posibil; îi trezeau nişte amintiri pe care le îngrop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a, Danny o putea auzi pe Kathy, fetiţa de opt ani a lui Milt, făcându-şi lecţia de pian. Tenacitatea ei era de admira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u faţa ei durdulie, înroşită de gătit, îşi şterse mâinile de un şorţ subţire, pus peste şoldurile ei mărimea zece, inconfortabil înghesuite în nişte pantaloni mărime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e obraji şi repetă ceea ce-i spun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nny. În seara asta o să mănânci bine nimic din mâncarea goyishe. O să te îngrăşăm puţin. Scuză-mă, şi dispăru înapoi în bucătăria din care emanau mirosurile obişnuite de clătite cu cartofi, supă cu găluşte şi fica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tudia intens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spus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Jonathan, de şapte ani, stătea în faţa lui cu expresia plictisită a unui jucător care ştie foarte bine rezulta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spuse Jonathan, sfidător, în timp ce-i dădu la o part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 mi-a făcut-o, spuse Milt ridicându-se şi strângând mâna lui Danny. Înce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anny. Abia dacă ştiu m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o să te ajute, spuse Milt aranjând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hotărât să facă din asta o experienţă plăcută. După câteva mutări cu pionii, înaintă nebunul şi-i zâmbi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îl admonestă nu prea sever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îi plăceau copiii, dar era ceva cu Jonathan, nu prea ştia ce anume. Nu-i plăcea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Kathy cântând mereu aceeaşi piesă muzicală. Milt îl înghiont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nu asculte.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în timp ce mută piesele la întâmplare, sperând să termine jocul reped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se termină, Danny nu îndrăzni să ceară un bicarbonat – şi puştii fură, slavă Domnului, trimişi în camera lor, Milt îi şopt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âncarea evreiască. Mulţumesc lui Dumnezeu că am oprit-o să facă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pentru tine, Danny! Strigă Sarah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şi Danny schimbară repede priviri între ei, în timp ce ea intră cu tava c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juterie, nu crezi, Milt? Sarah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ogată, completă ea, în timp ce turn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ah, dar acum, cu ajutorul lui Milt, vreau să mă concentrez asupr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otrivită poate să te ajute în carieră mai mult decât Milt, spuse peste umăr, în timp ce se îndrepta spre bucătărie,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veni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de ce nu o inviţi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nvit, dragă, strigă el, dând din cap a „nu” căt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u mi-ai văzu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ltimul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l doilea de la cel al domnului G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 vede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ienţi ca tine, cum m-aş putea pierde? Fiecare din spectacolele tale de televiziune a fost un succes. Eşti strălucitor,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strălucit, de ce nu-mi dai să regizez un film de lung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la două uşi distanţă de domnul Grossman, ai mai multă influenţă, deci poţi să-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m.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N-am aşteptat decâ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60, John Kennedy tocmai fusese ales, iar Chubby Checker şi twistul erau în mare vogă, dar lui Danny, cel de douăzeci şi opt de ani, nu-i păsa decât de întâlnirea pe care Milt o aranjase cu Art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Gunn îşi croise drumul spre vârful piramidei făcând o serie de filme de groază cu un buget mic, care au făcut în mod constant bani pentru studio; era acum la rând să fie următorul şef de la ACE FILMS. Gunn era dur, îl avertizase Milt. Era făcut din acelaşi aluat ca şi evreii ruşi, care veniseră din cartierele evreieşti ale New-York-ului la Hollywood, să facă fanteziile lor despre America reale. Fanteziile lui Gunn erau mai ieftine, cu mai puţină poleială, cu mai puţină strălucire – nu-i păsa decât de ide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mbrăcat în cel mai ţipător sacou al său în carouri şi Danny în obişnuitul său bluzon albastru-închis şi pantaloni largi din flanel gri, serveau masa la restaurantul studioului înainte de întâlnire. Ronţăind o friptură „Humphrey Bogart”, Mil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i că nu te-am adus într-u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înghiţituri de salată de ton „Greta Garbo”, îi urmări pe marii regizori Willie Wyler şi Howard Hawks intrând în sufrageri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Milt. Acum, cum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rt Gunn du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supradimensionat, punctându-şi cuvintele cu o ţigară groasă, Gunn îi spuse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scenariu din care să câştig un milion şi din partea mea poate să-l regizeze şi câ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pierdu orice interes pentru televiziune, preocupat de căutarea lui pentru un scenariu care să satisfacă gusturile nepretenţioase ale lui Art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dar cuvintele lui domnului Andrews „la clasici găseşti totul” îl trimiseră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proiect fu un western bazat pe „Regele Lear”, exceptând faptul că personajul principal era un bătrân fermier care încerca să-şi împartă domeniul la cele trei fiice ale sale. Danny însăşi scrisese scenariul. Simţi că i se face rău şi-l rugă pe Milt să se uite la film, în timp ce el se îndreptă spre toaleta bărbaţilor, de partea cealaltă a holului. Art Gunn se aşezase el însuşi lângă masa unde erau puse cartonaşele pentru însemnări şi creioanele scurte. Înăuntru, audienţa formată din studenţi, era tăcută. Danny nu ştia cum să interpreteze acest lucru. Când ţipând şi împingându-se şi făcând baloane de gumă, se retraseră să-şi noteze impresiile, îi privi cu o disperare crescută. Cum Milt se apropia, Danny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itorul meu depinde de ce cred idio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lătit biletele, chicot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dienţa se împuţina, Danny îl urmărea pe Art Gunn scotocind prin carto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leştaţi pe ţigara-i groasă erau dezveliţi într-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egociase un contract bun cu ACE FILMS, care-i permise lui Danny să se mute din modestul apartament care dădea în Sunset Street şi să-şi cumpere o casă despre care se obişnuise să considere că niciodată nu-şi va putea permite să 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colo de Tover Road la cinci minute de Hotelul Beverly Hills, era o cabană elveţiană, construită lângă o vale. Garajul era sub casă. Parterul spaţios, camera de zi avea şemineu, bucătăria era mare şi avea şi o cameră de oaspeţi. În plus avea o privelişte minunată asupra dealurilor. Din camera de zi, o scară ducea spre dormitorul principal, care avea ieşire spre un platou cu iarbă, din spatele cabanei. Danny se gândea că într-o zi o să construiască acolo o piscină şi un teren de tenis. Dormitorul era partea preferată din casă a lui Danny. Îşi pusese biroul acolo, şi-i plăcea, în timp ce lucra la scenarii, să se plimbe pe iarbă şi să privească dealuril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adaptaţi la western-uri erau capitolul său de bază Filmele sale nu erau din cele care să câştige un Oscar. Intelectualii se zburleau la ele, spunând că a corupt mari opere ale literaturii pentru a le închina gustului de masă. Dar alţii, spuneau că a adus omului obişnuit marele mesaj al clasicilor într-o form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îl făcu să câştige multă atenţie şi chiar cei mai aspri critici trebuiau să admită că filmele sale erau inteligente. Nu era de neglijat faptul că aduc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rticolele despre el însuşi, avea sentimentul că descriau o persoană diferită. Succesul său îi părea ireal. Viaţa sa, îi părea ireală. Era ca şi când ar fi fost un personaj al fil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frecvent menţionat în coloanele de bârfă ca unul dintre cei mai demni de ales celibatari din oraş – treizeci şi trei de ani, talentat şi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un tip bine, fiind comparat cu actorii frumoşi, ca Cliff Robertson sau Robert Taylor. Avea deseori legături cu o starletă sau alta, dar nu putea să facă nici o relaţie să dureze mai mult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rah era neînfricată în eforturile ei de a-l însura. Alegerile ei erau întotdeauna descrise ca „decentă” şi „soţie şi mamă perfectă”, ceea ce se traducea prin „supraponderală” şi „în căutare disperată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le ei, Milt mergea în direcţie opusă, datele sub formă de pretext pe care i le trimitea lui Danny fiind de genul „fete voluptoase care speră să joac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în timp ce Sarah era în bucătărie, pregătind cafeaua, Mil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oney,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ea deloc, spuse Danny,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ce dracu'… Oh, să fiu iarăş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ah e o fată grozavă, încercă Danny să pară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fu Milt de acord, puţin entuziasmat. Dar suntem împreună din studenţie, ne-am schimbat. Îmi place meseria asta la nebunie, dar Sarah ar fi mai fericită dacă ar trăi şi acum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duci acolo,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âse Milt, aruncând o privire rapidă spre bucătărie, dar nu în weekend-ul ăsta. De data asta, hai să mergem amândoi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a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Haide, ai putea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sistent în vocea lu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merge, dar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rea mult şi nu faci destul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intră, Danny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ne-i lui Danny despre fermecătoarea Rosalind, pe care am cunoscut-o la familia Rosenberg,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idee bună, spuse Milt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ieşi din nou din cameră, Milt se aşeză pe braţul fotoliulu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t, zâmbi Danny. Cam singurul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i cu mine la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pe braţul lui Danny, Milt aruncă o altă privire spre bucătărie, unde Sarah făcea mult zgomot, bătând frişca pentru tarta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libi. Sarah devin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ţi-o aminteşti pe Darlene, dansatoarea blondă din ultimul tă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grozavă. Lucrează acum în Vegas. Am fixat o întâlnire cu ea, după spectacolul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ă aducă o fată cu ea, pledă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Uite, dacă înseamnă atât de mult pentru tine, 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l privi, parcă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rieten, Danny. Nu o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privind spectacolul Caesars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opti Milt, înghiontindu-l pe Danny şi aproape doborându-i paharul din mână. A treia din stânga… Şi am veşti bune pentru tine, puştiule: Darlene o aduce cu ea pe Tina,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mult spre ureche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siguranţă, un corp grozav. S-ar putea să fie o seară plăcută, se gânde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se despărţiră, Milt neirosindu-şi timpul şi ducând-o pe Darlene în camera lui. Danny se întoarse spr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serveşt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e foame,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este, spuse e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un restaurant luxos. Tina privi fără o vorbă meniul franţuzesc,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comand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cu o uşur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Fusese probabil regina frumuseţii dintr-un orăşel din vest acum gata să facă orice ca un regizor al Hollywood-ului să-şi amintească de ea. Era tentantă, dar atât de vulnerabilă. Nu mai putea trece iarăşi prin acea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pre marea ei surprindere, Danny o conduse acasă şi luă următorul avion, înapoi la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ilt veni la stud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în grabă, puştiule. Nu ţi-a trebuit mult, ca să o treci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doar la masă, apo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est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scărpină barba şi se uită fix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şti cam indiferent faţ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al naibi de bine, toate se dau în vânt după tine şi tu nici măcar nu le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de modul în care argument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 alege orice vedetă vrei, sun-o, fixează o întâlnire. Ai să vezi, multe din ele stau acasă majoritatea serilor, pentru că toţi cred că sunt ocupate şi nu le invită. Ai putea să te culci în fiecare seară cu altă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tu ai vrea să te culci cu orice fată pe care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va m-a întrebat odată „Ai avut vreodată vreun futai nenorocit?”. Am spus „Mda”. „Şi cum a fost?” Răspunsul me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chicot, Milt îl luă pe Danny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r eşti prietenul meu. M-ai acoperit şi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l pe Art Gunn din spinarea mea la următorul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ucur că 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Buffalo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Darlen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istribuit tot. În afară de cireada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gă ceva, dacă nu vrei să o ţii tot într-un zburat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orma mea e cea care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cea lui Milt era neobişnuit de serioasă. După cum arăt, fetele ăstea nu se dau în vânt după mine. Aşa cum îmi aminteşte mereu Sarah, nu sunt Clark Gable, aşa că, puştiule, trebuie să ofer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ţelese şi-l obligă pe prietenul său, adăugând rolul unei dansatoare de salon pentru Darlene. Era cel de-al cincelea film de lung metraj, o adaptare după Macbeth, povestea unui fermier lacom şi a soţiei sale, care încerca să pună mâna pe păşun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arcă noul său Porsche 1967 şi, cu un scenariu adnotat, merse direct spre platou. O salută pe Matilda scenarista, cu un sărut pe obraz, şi-i înmână ultimele schimbări. Electricienii erau ocupaţi să fixeze luminile pentru scena pe care o pregătise cu o zi înainte. Îl văzu pe Slim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ăsta al tău nu mă păcăleşte, de-asta-ţi smulgi tu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duse instinctiv mâna la pata de chelie, care se tot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mi lipsea,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zări, stând în picioare, la marginea platoului de filmare. În timp ce o privea, Sl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vreau să ţi-o prezint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Dennison înaintă, cu ochii strălucind. O îmbrăţişă. Se simţi atât de plăpândă şi de fragilă în braţele lui. Pe faţa ei erau desenate lin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de ani de zile. Îi telefona doar de sărbători şi, uneori, îi trimitea câteva rânduri, odată cu cecul lunar. La acestea, primea întotdeauna un răspuns cald, recunoscător. Acum se simţea atât de vinovat. Până la urmă,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te văd. De fiecare dată când îmi făceam planuri să te vizitez, mă înglodam într-un 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niel. Le-am văz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 început totul, spuse Danny, în timp ce o aşeza în scaunul lui d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ărea prea mare pentru structura ei fragilă şi i se vedea combinezonul. Se lăsă în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uit niciodată acele matinee de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veşte-mă Ma, sunt în vârful lumii, rosti vorbele lui Cog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şefule, îi întrerup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ţin,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Vedetele nu se grăbesc niciodată pe platou… Ai grijă de mama, Slim, în timp ce eu o să creez o operă de artă chiar în faţa ochilor ei,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Dennison? Să vă aduc cev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ra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ar poate îmi spui ce se întâmplă. Nu am văzut niciodată cum se face un film. Pare u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lice, dar nu părea să-l asculte. Privea fascinată cum Danny vorbea încet, dar intens, actorilor care jucau scena lacomului fermier MacMurtry şi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ată lumea! Ţipă Slim, peste capul' doamnei Dennison.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urtry: „M-am săturat – să ne op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Murtry: „Nu putem da înapoi. Gândeşte-te, te rog! Trebuie să mergem până la capă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urtry: „Ai dreptate, am mers prea departe. Nu mai e cale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Dennison învi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 blood/Stopp'd în so far, that, should I made no more/Returning were as tedious as go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o privi ciudat,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ma din Macbeth, explică ea, ca de la profesor la student. Dilema unui om care a trecut pragul de la care nu mai este putinţă de întoarcere. Nu se poate retrage. Trebuie să continue să se îndrepte spre un dezast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spuse Slim, privindu-şi ceasul. Gata pentr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cu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şti un şef atât de dur, exclamă doamna Dennison, în timp ce el îi înmâna ceaşca cu cafea, să-i faci pe actori să repete aceleaşi replici iar şi iar. Trebuie să fie extenua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câştigă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oamenii aceia, de pe plat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torii. Stau în faţa reflectoarelor, ca electricienii să poată potrivi lumin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u 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i că trebuie să fie ex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prinzându-l de braţ. Se purta ca o şcolăriţă fericită. Danny era încântat că o vedea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ădură peste Milt, care avea o întâlnire cu Darlene, în biroul lui Danny. Într-o manieră continentală, pe care o păstra pentru doamnele mai în vârstă, Milt îi sărută mâna doamnei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de unde are Danny trăsăt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este cel mai bun prieten al meu,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lt, inexpresiv, de aceea îl las să păstreze nouăzeci la sută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văzând expresia încurcată a doamnei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dar unii agenţi o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invită la masă, la Chasen î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a care a jucat cel mai important rol din viaţa mea, toastă el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o zi atât de minunat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îi era greu să vadă cât de mult a îmbătrânit. Rujul nu mai urma linia buzelor şi-şi pierduse înfăţişarea de patriciană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friptură Hobo pentru amândoi, una din specialităţ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pu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aharului cu şampanie o studie pe femeia care făcuse atât de multe pentru el. Părea tristă. Pe platou râsese, iar acum era atât de solemnă. Pupilele ei erau două pete negre, fierbinţi, iar mâna îi tremura când ducea paharul la buzele mâ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iudat, să-i rostească numele după atâ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cu voce slabă, pe care Daniel abia o auzi în larma restaurant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mis vreun păcat împotriva ta, Daniel,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Ai făcut pentru mine mai mult decât oricar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în timp ce mai luă 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i-ar place să-ţi aminteşti faptele bune pe care le-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tât de ciudat, se gândea Danny. Poate din cauz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rgaret?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cu un zâmbet istovit. Sunt atât de mândră de tine, atât de mândră de succesul tău. Dar mă simt puţin obosită şi trebuie să prind un avion mâine, devrem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aret, abia ai ajuns aici! Încă nici nu mi-ai văzut casa. Are o frumoasă cameră de oaspeţi, car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iel, dar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puţin, să te odihneşti? Par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Din poşeta ei turtită, scoase un pachet mic, învelit într-o hârtie de un albastru-închis şi legat cu o panglică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aceasta, Daniel. Este o cărţulie pe care cineva mi-a dat-o, când eram tânără. Nu i-am acordat prea multă atenţie atunci, dar în ultima vreme m-am întors la ea, iarăşi şi iarăşi. Vrei, te rog s-o citeşti şi să te gândeşti la ceea ce sc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 cu ochii aceia intenşi; păreau că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a pe o temă din partea bătrânei tale prof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pachetul, neştiind ce să răspundă. Când îşi luă rămas bun, î promise că o s-o viziteze curând. Dar nu avu ocazia. O săptămână mai târziu, primi un telefon de la preotul ei, care îi spuse că doamna Dennison a murit; avea cancer şi făcuse vizita în California împotriva prescripţiilor doctorului, ştiind că era ultima şansă de a-l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uptând cu durerea şi vinovăţia, deschise pachetul. Mirosea a lavandă. Aşa cum mirosise ea întotdeauna. Cartea, o piesă moralistă a secolului al XVI-lea, era o ediţie bilingvă, în germană şi engleză arhaică. Găsi engleza arhaică dificil de citit; îi era mult mai uşor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i: Chemaţi toate creaturile să vină şi să dea socoteală de vieţile lor.” Aşa începea cartea. Protagonistul. Everyman, este înfruntat cu ultima înfăţişare. Ca Mesager al Domnului, Moartea aşteaptă, în timp ce el îşi cheamă cu disperare prietenii să depună mărturie în favoarea sa dar toţi – Plăcerea, Frumuseţea, Puterea – îl părăsesc. Îşi deschide sertarul cu comori, dar bogăţia acumulată e fără valoare. Singura lui salvare e prietenul său Fapte Bune, dar Fapte Bune are puţine de spus în favoarea lui Everyman. Morala piesei: Fă-ţi inventarul vieţii tale acum, fii sigur că ai făcut suficiente fapte bune, confruntarea finală vine întotdeauna mai repede decât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ăsă cartea jos şi cu mintea aiurea bătu cu degetele în pagini. Era tulburat, dar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inventar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are voia să-i spună Margaret Dennison? Asta era oare moştenirea pe care i-o lăsa? Era o carte pentru o femeie bătrână care avea cancer şi care ştia că va muri. Voia ceva care să şteargă nefericirea ce părea să atingă totul în viaţă, chiar şi momentele bune. Ar putea afla cheia în această carte? Se îndoia. Totuşi, Everyman îi răm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Brighto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tând drept şi zâmbind, le aştept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o să cunoaşteţi marea casă, declară el, ţinând uşa maşinii deschisă, în timp ce cele două femei încărcau bagajele grele, punându-l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fieds Inn, se numea firma. Ce frumos sună numele, se gândea Luba pe măsură ce se apropiau. Atât de liniştit. Era o clădire în stil victorian cu patru nivele, optsprezece camere de oaspeţi şi mult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i explică Magdei că datorită vastei sale experienţe în gătit, va fi responsabila bucătăriei şi a aprovizionării. El plănuia să răspundă de partea cu relaţiile publice. Erau multe de făcut, sezonul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hotelul era deja plin. Magda muncea din greu la bucătărie, pregătind micul dejun pentru trei duzini de oameni. Majoritatea oaspeţilor erau la plajă în timpul prânzului, dar mulţi doreau să ia sandvişuri cu ei. Apoi, trebuia să înceapă să găteasc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oate camerele trebuiau curăţate şi paturile făcute. Asta era îndatorirea Lubei. Îi promisese că va angaja o ajutoare, dar încă nu găsise persoana potrivită. Între timp, insista pentru precizie, pentru perfecţiunea militară. Critica totul, ca nefiind suficient de bun, sau de repe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vină destul de neplăcut, atunci când era nemulţumit. Dar, în faţa invitaţilor, purta întotdeauna masca sa zâmbitoare, referindu-se constant la „minunata sa soţie” şi la „frumoasa s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ra bucuroasă de un lucru: avea camera ei. Era la al patrulea etaj, acolo unde se aflau camerele cele mai mici şi mai ieftine, iar a ei era cea mai mică dintre toate. Nu era cu adevărat o cameră, ci o baie de serviciu transformată, dar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săptămâni, i-o luă. Era sâmbătă seara, iar Luba era foarte obosită; nu se simţi în stare să-şi termine treaba şi se întinse puţin în cămăruţa ei. Tocmai o ajuta pe mama sa să spele ultimele vase de la cină, când colonelul Johnson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Ia-ţi lucruri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Avem un oaspete pentru camera ta. Pune-ţi hainele în dulapul din dormitorul nostru. Poţi să dormi pe sofaua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rborând acelaşi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pus că hotelul e plin? Explod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ontinua să spele vas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spună „Nu dau camera fiicei mele”? Nu lecţii de balet, nu înot. Şi acum, nici cameră! Ce mai urmează, în programul 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zon, spuse Magda, în final. E nervos. Se străduieşte să reuşească Luba, dragă, te rog,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lugărim aici de o lună. Vorbeşte întruna de ajutor – unde e? E uşor pentru el. Îşi pune jacheta albă şi stă acolo, rânjind. E bun să facă pe gazda şi să num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căpă o oal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mai vreau să aud nimic! Suntem într-un oraş străin. Vreau să ne facem o viaţă mai bună,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lonelul Johnson stătea în cadrul uşii. Nu-l auzise venind, datorită pantofilor cu talp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ă se mai vorbească vreodată limbi străine aici! Se răsti el. Aici vorbim engleza. Şi ăsta-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 lung şi urât, ca pentru a-şi sublinia cuvintele, se întoarse iu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cercă să-şi stăpânească mânia. Cum de s-a înşelat, atât de mult, mama ei în legătură cu acest om? Cum? Bineînţeles că Magda voia cu disperare ca lucrurile să meargă bine; nu mai putea admite încă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o ajut cât pot, decise Luba. Oricât ar fi de greu. Ascultătoare, plecă să-şi mu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ea o masă de lucru mare, demodată – era domeniul colonelului Johnson. Lucra acolo în fiecare zi, revizuind notele de plată şi registrele. Le ţinea sub lacăt. Iar cheia stătea ascunsă în buzunarul de la vestă, pe care întotdeauna avea grijă să-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vedea deseori bătându-se peste buzunar, ca şi când s-ar fi asigurat că mai era che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de când Luba dormea pe canapeaua tare, fu trezită deodată de nişte lumini orbitoare. Deschise ochii şi-l văzu pe colonelul Johnson lucrând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privi numărând banii, o grămadă mare de bani, pe care el părea că-i numără iarăşi şi iarăşi, în timp ce mormăia întruna despre „lene” şi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nu credea în economii, sau depozite la bancă, pentru că-şi pierduse o dată averea, când britanicii oferiseră independenţa coloniilor, iar africanii naţionalizaseră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dar în nici un caz ultima, dintre vizit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năvălit în birou, îmbrăcat în haină militară regal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Deşteptarea! E Ziua Reginei – deşteptarea! Ne adunăm la orele zero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meţită, Luba coborî şi o găsi pe Magda luptându-se să ataşeze drapelul britanic de odgonul catargului. Le ordonă să stea drepţi, în timp ce el ridică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ăm steagul la fiecare zi naţională, declară el, după ceremonie, urmându-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e gândi Luba. „Trebuie să o facă neapărat când se crapă de ziuă?”. Se uită la ceasul de perete. Era puţin după ora cinci, cu două ore mai devreme decât trebuiau să fie acolo, şi munceau deja – voia un mic dejun special, pentru a comemor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păşi în bucătărie, observându-le cu nerăbdare. Deodată, lovi cu pumnul în movila din rondele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ăcute cum trebui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repede, să refacă untul, în timp ce el continuă să le ocărască. Magda nu o privea p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era în sufragerie, îmbrăcat în uniformă, cu medaliile rânduite proeminent, cu pantalonii călcaţi la dungă şi pantof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m aţi dormit? Iubita mea soţie, n-ai pregătit ceva specia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cu zâmbetul lu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aceea, hotărî că toate stocurile trebuie mutate de la parter în pod, de unde, spunea el, nimeni nu le pute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ar fi vrut să fure hârtie igienică? Luba îşi punea întrebarea asta în timp ce urca pentru a zecea oară treptele scării de fier, care ducea de la etajul patru în pod. Dar credincioasă hotărârii ei de a fi tăcut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ârî sus extenuată, pentru ultima oară îl găsi acolo, punându-şi cu grijă uniforma în cufărul mare, în care păstra toate lucrurile militare memorabile. Trânti şi încuie capacul sculptat, salută cufărul şi ieşi, ca şi când ea nu 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zonul se sfârşi. Un vânt rece, de septembrie sufla dinspre mare, alungând căldura verii. Hotelul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schimba acum, îşi spuse Magda. Colonelul Johnson se va linişti. Hotelul fusese plin toată vara, aşa că trebuie că s-au descurcat bine, deşi el nu a zis un cuvânt – nu discuta niciodată despre ban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se schimbară. Se înrăută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să conducă hotelul în acelaşi mod. Deşi erau multe camere libere, Luba trebuia să doarmă încă pe canapea. Pretindea ca lenjeria din camerele goale să fie schimbată, chiar dacă nu dormea nimeni în ele şi duşumelele lustruite, chiar dacă nu le păt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în orice moment pentru oaspeţ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se gândea Luba. Precis, e nebun. Ca şi când i-ar fi răspuns gândurilor ei, Mag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primească un grup mare de distribuitori de bere. O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de spre uşă. De câte ori vorbeau în poloneză, le era teamă că le-ar putea auzi şi ar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sale nocturne în birou erau acum mai frecvente. Intra, aprindea lumina şi se plimba zgomotos prin cameră, mormăind nemulţumit. Luba se hotărî să discute cu Magda despre acest lucru, dar, deodată, vizitele încetară. Luba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dezbrăcându-se să se culce, avu sentimentul ciudat că e privită. Se îndreptă repede spre uşă şi o deschise larg. Colonelul Johnson, într-o poziţie ghemuită, se uita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clanţele, spuse el, îndreptându-se repede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întinse pe canapea, ascultând ploaia torenţială. De la incidentul din urmă cu o săptămână, pusese un prosop pe clanţă, care să acopere gaura cheii. Se simţea mizerabil. Mânia care se adunase în ea era greu de potolit. Fredonă ceva plăcut, în gând. Încercă să-şi imagineze un carusel şi caii care alergau în cerc. Sunetul flaşnetei acoperea ropotul ploii şi aproape că apăruse şi Valentin când, deodată, auzi o bufnitură şi ceva care hârşâia pe duşumea, ca şi când ar fi mutată mobila. Clar, auzi strigăte de durere.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ări din pat, aruncă pe ea nişte haine, şi alergă pe coridor. Ajunse la uşa dormitorului lor.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ul colonel Johnson vorbea aşa? Nu-l auzise niciodată rostind vreun cuvânt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opreşte-te! Îl implor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ea. Luba lo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tr-o dată, tăcere. Apoi auzi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reîncepu. Luba putea auzi sunetul curelei de piele lovind peste carne şi scâncetul mamei sale. Bătu iarăş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căţea! Ţipă el. O omor, dac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ploaie. Picioarele ei goale împroşcau bălţile, în timp ce se îndrepta spre clădirea poliţiei. Când ajunse, era udă până la piele, iar părul, de asemenea ud, îi atârna în şuviţe. Se rep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moară mama! O omo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lmează-te, fetiţo, spuse un poliţist, din spatele unui birou înalt de pe un podium. Era gras şi chel, cu o mustaţă groasă, lăsată ca să compenseze păr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o! Tatăl meu vitreg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oliţistul, răsfoind calm nişte hârtii. Nu pute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Luba, căutând din ochi, un alt poliţist, care ar putea-o asculta. O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juridic de a interveni în disput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rămase fără grai. Chiar şi în Polonia, poliţia ar fi venit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accen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eg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tânăr, înalt, se apropie. Părea bun şi, pentru moment, Luba se gândi că s-ar pute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O întrebă cu o voc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l. Părea încurcat; faţa îi era roşie, deasupra mustăţii abia mijite de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a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un bărbat îi omora mama, cerea ajutor şi i se ofer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cal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ieşi din clădire şi, înce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tremurând de frig, găsi uşa din faţă încuiată. Din fericire, cu câtva timp în urmă, ascunsese o cheie de rezervă într-un ghiveci cu flori. O dată înăuntru, îşi ţinu răsuflarea şi ascultă. Casa era într-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ba o luă la întrebări pe Magda, care era singură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asta? O întreb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dei erau pli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asta, Lub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Luba, cu un râs sarcastic. E nebun.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lucrurile vor merge mai bine,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insistă şi, văzându-l pe colonelul Johnson apropiindu-se, se întoarse repede la oalele şi crat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ă încet, uitându-se la amândouă, în timp ce înconjura masa de bucătărie. Se opri, privi în jos şi scoase o batistă din buzunarul vestei, ca să şteargă nişte praf de pe pantofi. Împături batista cu grijă şi o puse la loc. Îşi aşeză amândouă mâinile pe masă, cu degetele răsfirate, se aplecă şi o privi ţintă p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vorbim engleza, ţii minte? Numai engleza. Înţeleg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gd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ţe-legi? Accentuă cu precizie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agd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întoarse, ca să nu i se poată vedea lacrimile de furi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on roşu, Luba mâzgălea pe caietul de schiţe, pe care îl sprijinise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ei, desenase o caricatură satanică a colonelului Johnson. Strânse din dinţi. Era prinsă într-un vârtej, învârtindu-se neajutorată, împreună cu Magda. Trebuia să scape. Amândouă trebui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obişnuit de călduroasă, pentru sfârşitul lui septembrie, iar Luba transpira – din cauza căldurii sau a urii, nu ştia. Puse jos caietul şi îşi dădu jos bluza. Merse după paravanul din faţa chiuvetei, deschise robinetul şi începu să se răcorească cu apă rece. Apoi auzi uşa deschizându-se. El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fără să spună nimic, sperând că o să plece. Nu putea să-şi dea seama ce făcea, de cealaltă parte a paravanului. Se aplecă, să audă mai bine; poate că plecase. Deodată, din spatele ei, o mână îi apucă unul din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Era gol şi penisul îi era în erecţie. Începu să-şi plimbe mâinile pe trupul e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şi-şi luă repede bluza. Rupse pagina din caiet, cu înfăţişarea lui deloc flatantă şi i-o flutură, în timp ce dansa,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mpuţită! Curv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a mărunt, aruncând-o în aer, ca pe nişte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din ce în ce mai ce mai repede, masturbându-se şi dând drumul unui şuvoi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căţea, căcat, pişat,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junse la punctul culminant, alergă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de ceea ce se întâmplase, Luba încercă s-o evite pe Magda. Cum putea să-i spună? Magda şi-ar aminti de Chaim şi ar crede că Luba o tră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ranjă masa pentru cină, trântind tacâmurile de argint. Nu cu mult timp în urmă, intrase în bucătărie, îmbrăcat în haina lu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mai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amnei şi al iernii, a fost cam la fel – o perioadă de calm, urmată de multă violenţă. Magda încerca să-şi ascundă noile vânătăi, iar Luba se prefăcea că nu le vede. Faţa Magdei n-avea niciodată vânătăi; într-un fel, în furiile lui nebune, colonelul Johnson nu lăsa niciodată urme care ar fi putut fi văzute de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evite cât mai mult posibil, Luba îşi petrecea majoritatea timpului în pod, devenit sanctuarul ei. Acolo, ghemuită pe cufărul militar al colonelului Johnson şi cu caietul de schiţe în poală, încerca să zugrăvească ce se întâmpla în camerele de mai jos. Dar desenele fanteziste de caruselurilor şi cailor care o ajutaseră întotdeauna să-şi umple timpul la Cracovia, făceau loc acum unor imagini mai aspre – siluete de umbre se strecurau prin gardul de lanţuri de la San Sabba, pe mal se aflau peşti morţi, iar imaginea oceanului era estompată de înlănţuiri grosolane de scăr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ele Lubei păreau că trec neobservate; colonelul Johnson o ignora pur şi simplu. Apoi se întâmp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ra în birou, stând în genunchi pe un scaun şi smulgându-şi sprâncenele într-o oglindă mică, când auzi cheia în uşă. Privi în oglindă. Îl văzu cum intră, încet, îmbrăcat în uniforma militară. Începu să s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privească imagin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se întoarse şi-i apucă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ca şi când ar fi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în continuare penisul, îl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alunecă pe lângă perete,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mpuţită,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ânia reţinută se revărsă şi-l lov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 netrebnic! Să nu te mai ating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e!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de propria ei violenţă. Nu-i răspunse la lovituri. Extenuată, se opri, lăsându-l acolo, grămadă, lângă perete, mormăind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şi ieşi din hotel. Afară, cerul era proaspăt şi răcoros. Inspiră adânc, dar apăsarea din pieptul ei, ca un bolovan, n-o părăsea. Privi în jur. Brânduşele înfloriseră deja. Primăvara o să vină devreme anul acesta. Era prima zi călduroasă de martie, iar locuitorii din Brighton erau fericiţi să profite de această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promenadă, trecu pe lângă tânărul sergent care insistase să servească o ceaşcă de ceai. Atinse chipiul cu mâna şi o salut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m mai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şi continuă plimbarea, pe lângă mamele fericite, care împingeau cărucioare. Pe o bancă, nişte îndrăgostiţi nesăţioşi, stăteau unul în altul, lângă valurile blânde, crestate cu argint. Merita şi ea să fie iubită astfel, nu să se lupte cu un pervers dezgustător. Magda merita şi ea să fie iubită. Îndurase atâtea, ca să poată pleca din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mândră de colonelul Johnson, sigură că el era răspunsul la rugăciunile ei, pentru un viitor fericit. Ce glum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e-a binelea. Şi unde o să ducă nebunia asta a lui? Magda muncea într-o stare de amorţeală. Când Luba încercase s-o convingă să plece, Magda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vem bani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oar nu i-ai furat din biro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dacă l-aş fi putut deschide, dar ticălosul nu lasă niciodată cheia. Pur şi simplu, nu-i dau toate bacşişuri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ba, chiar dacă plecăm, unde am putea merge? Înapoi în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l dracului de bine, faţă de 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am putea merge la Londra. Îţi aminteşti de femeia pe care am întâlnit-o la Weymouth? Lois, de la serviciul de companie? Încă îi mai am adresa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de companie, e ca şi când ai face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Se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oceanul, Luba se întreba dacă era vina ei. Poate că viaţa ar fi mai bună pentru Magda, dacă ea 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fură întrerupte de un sunet slab, cunoscut. Alergă de-a lungul promenadei, spre sursă şi, iată-l, un carusel în miniatură, pe plajă. Caruselul învârtea copiii în cerc, în acompaniamentul unei mici flaşnete. Râsul lor acopere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unde eşti? Era singurul gând luminos din viaţa ei întunecoasă, ascuns cu grijă în colţul vi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întindea pe canapea, Valentin apărea zâmbind, liniştind-o, legănând-o cu caruselul, ochii lui nedezlipindu-se de ai ei, în timp ce ea urca şi cobora, urca şi cobora, până la extaz, cântecul flaşnetei răsunând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aleargă carusel şi prinde in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fârşeşti niciodată, dar să începi mereu, Viaţa se învâr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ştigă bătălia şi înlătură ultimele vestigii ale iernii, cu un strigăt de victorie a tunetului şi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are în noaptea aceea. Luba, întinsă pe canapeaua din birou, trase pătura peste ea şi-l aşteptă pe Valentin, să vină din nou în orizontul e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îi fu întreruptă de ţipete violente. Nici măcar zgomotul furtunii nu le putea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ări de pe canapea şi alergă pe coridor. Ţipătul atinse un crescendo chiar în momentul în care apăsă clanţa. Uşa nu era încuiată. O văzu pe Magda, trântită pe podea. Colonelul Johnson, peste ea, o bătea cu cureaua. Amândoi erau goi. El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mpuţită! Curvă ordinar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aruncă în spinarea lui şi încercă să-l tragă de pe mama ei. O aruncă, cu o putere uluitoare, cu faţa contorsion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dulap şi luă hainele L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uieră din nou, apucând pantofii, valiza şi aruncând totul prin uşa deschisă. Plea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rămase ca paralizată. Îşi apropie faţa de a e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Luba îi vorb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gd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ncercă, cu greu, să se ridice, dar colonelul Johnson o apucă de gât. Cu cealaltă mână, luă o pereche de foarfece mari, de pe masă, şi le îndreptă spre pieptul Magdei. Rămaseră cu toţii nemişcaţi, ca într-o scenă criminală sculptată în ceară în muzeul doamnei Tus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tinct, cu o voce hotărâtă, îi spuse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acă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şopti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uită la cele două trupuri goale, care străluceau de transpiraţie. Cel al Magdei era acoperit cu dungi, o şuviţă mică de sânge curgându-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ma foarfecelor, în parte ascunsă de sân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ui jo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depărtă foarfeca şi o puse pe pat. Lacrimi curgeau pe obrajii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luă foarfeca şi ieşi. Uşa se trânti în urma ei şi apoi fu încuiată. Nu se mai auzi nici un alt sunet, în afară de curgerea ploii. Îşi adună lucrurile şi le puse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merse pe coridor. „I-am spus de mult să plece”, îşi spuse în gând. „Am făcut tot ce am putut s-o ajut. Ce altceva mai pot să fac?” Lupta Împotriva lacrimilor. „Dar am încercat, la naiba, am încercat. Am şi eu o viaţă de trăit. Am nouăsprezece ani, viaţa mea nu se poat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noapte. De data asta, nu se mai întoarse. Luă primul tren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Beverly Hills,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cra împreună cu Milt la Famous Artists Agency de aproape cincisprezece ani, dar nu fusese niciodată invitat la petrecerea anuală, dată de Charlie Grossman, şeful agenţiei. Nici chiar Milt, într-un birou la două uşi depărtare de Grossman, nu fusese invitat. Lista exclusivă, de aproximativ şaizeci de persoane, era circulată în coloanele de bârfă, care defineau în acest fel personalităţile Hollywood-ului. Era prima dată când Milt şi Danny erau pe listă. Milt era superîncântat, îşi cumpărase chiar un smoching nou, iar Danny era enervat că numele de pe invitaţie îi fusese scris greşit „De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t la volan, Danny lângă el şi Sarah pe locul din spate, desfăşurându-şi metri de tafta, ca să nu se şifoneze, opri în faţă la Coldwater Canyon 2000. Un valet le luă maşina şi urcară treptele de piatră, care duceau la uşa din faţă, Sarah admonestându-l mereu pe Milt, să nu-i calce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 surprins de modestia casei. Culori discrete, în majoritate tonuri de bej, dădeau camerelor simplu decorate o eleganţă tăcută, accentuată de o magnifică colecţie de impresionişti, Monet, Vlaminck, Matisse, Chagall şi mulţi alţii, pe care Danny nu-i putu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rossman veni înspre ei şi, pentru prima dată, Danny îi vorbi omului a cărui agenţie încasa zece la sută din câştigurile lui. Ca să evite orice greşeală, Milt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cesta este Danny Dennison, unul dintre clienţii noştri cu adevăra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 îl bătu pe Danny pe spate, ca şi când l-ar fi cunoscu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de băut, Danny, zise el. Simte-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să-l întâmpine pe Jack Warner şi Darryl Zanuck, doi dintre moguli, care se urau unul pe altul în particular dar, în public, apăreau ca fiind cei mai buni prieteni. Ca şi cei trei muşchetari, Danny, Milt şi Sarah se plimbară agale de-a lungul holului, aruncându-şi privirile în fiecare cameră, plină cu celebrităţi. Era o adevărată adunare – Joan Crawford, Rita Hayworth, Katharine Hepburn, toate capetele de afiş ale studioului. Shirley MacLaine, în fustă scurtă, râdea tare de ceva ce fratele ei, Warren Beatty, îi spusese, din cealaltă parte a camerei. Jane Fonda; indiferentă faţă de toţi ceilalţi, îi ţinea de mână pe soţul său francez, Roger Vadim. Dar, oricât de multe stele ar fi fost în cameră, toate privirile convergeau spre Elizabeth Taylor, care tocmai luase hotărârea de a-l ignora pe Richard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a fu anunţată, toată lumea ieşi afară, în grădina luminată, urmându-l pe guvernatorul Ronald Reagan şi soţia sa,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care mergeau ţanţoşi prin grădină, rivalizau cu păunii de pe mesele din jurul piscinei. Fiecare masă era ornată cu orhidee. Un frumos porţelan de China era aranjat pe fiecare masă. Danny îşi găsi numele pe cartonaşul care-i indica locul, tot cu un „n” lipsă. La dreapta sa, stătea doamna Chandler, „Buff” pentru prieteni, fondatoarea Centrului Muzical, casa operei din Los Angeles, a baletului şi a teatrului. Scaunul din stânga sa era gol; pe cartonaş era scris domnişoara Stephanie Stoneham. Grozav, se gândi el – nimic mai bun decât să stau înghesuit toată seara între o văduvă şi o celib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caunului gol stătea Adolph Burns, un fost optician şi actualul şef al M. T. T.-ului. Pălăvrăgea cu doamna Chandler, peste farfuria lui Danny, ca şi când ar fi fost invizibil. Purta ochelari cu rame metalice şi Danny se întreba dacă-şi prescrisese el însuşi reţeta. O foială întrerupse deodată conversaţia; Burns privi peste capul doamnei Chandler şi zâmbi. Danny se răsuci în scaun, să le urmă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ea pe poteca de piatră. Capetele se întorceau după ea, în timp ce trecea şi, nici nu era de mirare – era cea mai frumoasă creştină pe care o văzuse Danny vreodată. Înaltă şi subţire, cu un păr blond-auriu, până la umeri, părea că pluteşte graţios printre mese, şi venea direct spre el. Adolph sări s-o întâmpine, sărutând-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draga mea, mi-era teamă că te-ai hotărât să nu apar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aşeză cu graţi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rivea umerii goi, impecabili, care urmau după un gât lung şi alb ca laptele, până la un nor albastru de şifon, care acoperea nişte sân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nişte ochi gri, umezi şi luă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do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Stephanie Stoneham, spuse el, citindu-i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triţă?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Spuse ea, cu un zâmbet aspru. E ultimul lucru din lume pe care l-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asă şi să nu vrea să fie actriţă? Danny credea că orice fată frumoasă din Hollywood era acolo ca să devină un star. Cu colţul ochiului îl văzu pe majordom stând de vorbă cu Adolph Burns, care, după aceea, se ridică imediat. Stephan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 se spune că trebuie s-o duc pe Agnes acasă. Cura cu coctailuri a fost puţin cam lungă pentru ea. Iarăşi, adăugă el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Transmite-i un săru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Şi nu uita, vineri sear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Adolph. Trebuie să fiu î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să-ţi simţim lipsa. Dar spune-i lui J. L. că abia aşteptăm să fim împreună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l mai vadă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phanie îşi sorbea vinul, ignorând supa, Danny încercă să înceap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ăl meu dă o petrecere pentru prinţesa Margareta – insistă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grozava faţă de el? Putea să fie frumoasă, dar era cu siguranţă o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incipalul fel, somn cu orez şi asparagus, nu mâncă nimic, concentrându-se să împartă orezul în grămăjoare mici. Cântărind ce să mai spună, Danny urmări degetele ei nervoase, lungi şi delicate, jucându-se cu furculiţa. Apoi se ridi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mestec puţin şi să-mi găsesc o maşină să mă ducă ac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te cu mine şi te duc eu acasă, spuse Dann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 Simţea cum îl învăluie cu privirea şi că, în acelaşi timp, îi plăc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a. O să fiu ga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ny îşi aduse aminte că nu avea maşină, venise cu Milt şi Sarah. Unde erau? Doamna Chandler, neadresându-se cuiva în mod deosebit, tocmai se lansase într-o descriere a recentei producţii a Centrului de Muzică. Cercetă, grăbit, grădina din priviri, până când îl zări pe Milt făcându-i semn cu mâna. Când doamna Chandler se opri din monolog, ca să respire,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cine e Stephanie Stoneham? St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lină de bani, dar e frumoas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J. L.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cei mai bogaţi oam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ge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acolo locuieşt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sa cu Prinţes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lăuda întotdeauna în sinea sa că-i putea detecta pe oamenii care-şi dădeau aere. Totuşi, ea-i spusese adevărul şi el n-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ar nu era nicăieri. Oamenii începeau să plece şi se gândi că poate o condusese cineva acasă. Apoi simţi că îl trage cinev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pleci fără mine? Ochii ei zâmbeau şi părea mai frumoas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anjam doar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Milt, luându-i mâna. Sunt agentul acestui strălucit tânăr regizor, atât de strălucit încât trebuie să-i luminez drumul c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t izbucni în chicotit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şină, Danny surprinse privirea lui Sarah admirând perfecţiunea clasică, discretă, a rochiei elegante de şifon a Stephaniei. În contrast, Sarah era o apariţie ţipătoare, în rochia ei de tafta încreţită, cu panglici care îi săltau pe pieptul e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era vesel şi Danny uşurat că-l avea pe el să pălăvrăgească; nu se simţea în largul lui, încercând să vorbească cu Stephanie, de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oldwater Canyon şi coborau Rodeo Drive, spre Beverly Wilshire Hotel, unde locuia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aia – Milt râdea chiar înainte să înceapă – cu beţivanul care mergea să pescuiască la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 o gaură în gheaţă, băgă undiţa şi aşteptă. Apoi auzi o voce puternică, de tunet, deasupra. „Nu sunt p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întoarse să vadă reacţ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ai grijă cum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Sarah auzise glum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Mi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ipul se ridică, se dădu mai încolo şi mai tăie o gaură. Auzi iarăşi vocea. „Nu sunt peşti acolo.” Se uită în sus şi întrebă. „Cine vorbeşte?” Şi vocea îi răspunse. „Managerul patin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izbucni într-un râs convulsiv şi Sarah se întinse să apuce volanul, în cazul în care ar fi pierdu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b Hop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râdea la fel de tare ca şi Milt. Lui Danny îi plăcea că nu părea inhibată. Înainte de a ajunge la intrarea hotelului, îşi luă curajul de a-i atinge piciorul cu al lui. Nu-i răspunse, dar nici nu şi-l îndepărtă. La uşă, îi ură noapte bună, într-un fel galant,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ilt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min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nu eşti nici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nny se grăbi la florărie şi alese un buchet de trandafiri albi, pe care să-i trimită Stephaniei. Pe bileţel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înainte să se of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nnison (cu doi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biroul lui Milt, pe care Sarah îl decorase de curând cu motive orientale; chiar şi tabla de şah părea chinezească şi ultima fotografie de starletă avea o nouă ramă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o scot din minte, se confesă Danny lui Milt, privind la traficul de pe Wilshire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rci, spuse Milt, pentru că J. L. Stoneham n-o să te lase să te apropii de ea, şi e un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scărpină barba frumos aranjat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toată lumea ştie povestea. Propriul lui tată era în spital, pe moarte. I-a lăsat întreaga avere lui J. L. Dar, n-o să crezi, tatăl îşi revine. I-a dat banii înapoi? Nici gând! Bătrânul a murit de inimă rea, abandonat fără nici un ban. Acum te întreb, e ăsta un pui de căţ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J. L. Mă interesează Stephanie.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cretara lui Mil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ultz… Ace Films tocmai a trimis hârtiile astea pentru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nşfăcă documentele cu un rânjet şi bătu canapeaua cu mâna, făcându-i loc lui Danny să stea lângă el. Împreună se uitară repede peste contractele pentru următorul film al lui Danny, al şaselea, bazat pe Mult zgomot pentru nimic şi intitulat Cev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urdulii ale lui Milt arătară o clauză care garanta o mare creştere a salari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construieşti terenul acela de tenis şi piscin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asta – pentru prima dată primeşti credit pentru titlu Un film de Daniel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işte copii. Domnul Dennison o să vrea s-o înrămez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oar din cap. Când secretara plecă, îşi lu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unt mândru de ceea ce am negociat.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şi putea ascunde nemulţum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grozav, Milt. Doar că Ceva pentru nimic e povestea vieţii mele. Am luat nişte bani buni pentru nişte filme care nu spun nimic. Dar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nny. Oamenilor le pasă. Le plac filmele tale. Timp de două ore îşi uită problemele lor.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 Milt îşi puse braţul pe după umerii lui. Danny – sunt o mulţime de tipi care ar fi al naibii de fericiţi să fie în locul tău, să-ţi aibă slujb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Mi-ar place să văd ce ar face Kazan, sau Wilder cu scenariile pe care trebui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ilt, sunt fleacuri. Vreau să fac un film car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eva pentru nimic; ceva care să constituie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puştiule Ala-bala. Ce mi-ai citit tu Fell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eva? Nu e nimic. Fără personaje. Fapte Bune ăsta poate fi un personaj? Fără acţiune. Nu e decât o predi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ă nu o judec aşa cum trebuie, Milt. Dar, crede-mă, am sentimentul că are un mesaj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lăsă pe spate şi-l privi pe Danny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avu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oarte talentat. Mi-a dat aceeaşi „bombonieră”. Voia să facă un film bazat pe scrierile lui Kafka. Tocmai îmi începeam cariera, aşa că l-am lăsat. S-a făcut – şi ştii ceva,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i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pre un evreu. Aminteşte-ţi ce ţi-am spus. „Nu fă poveşti cu evrei; nimeni nu dă o ceapă degerată pe ele.” Ah, dar şi el avea un mesaj universal. Şi, cu toate astea, tot s-a terminat ca un rahat. Vreau să te scut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fac eu acum e un rahat. Vreau să fac ceva bun. Nu vorbesc neapărat despre o poveste c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eau să mă cert cu tine, Danny. Te rog, hai s-o lăsăm baltă, pe mome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el în care Danny putea s-o lase baltă, era gândindu-se la Stephanie. Se gândea la gâtul ei lung, la părul ei auriu, care cădea pe umeri; reluă momentul în care ochii ei umezi îi cuprinseră pe ai lui. O săptămână mai târziu, avu veşt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zeci şi trei când ajunse acasă de la studio şi găsi un mesaj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tu pleci. Sună-mă. Şi mulţumesc pentru flori. Trimisese bileţelul printr-un mesager, sau era posibil să fi venit chiar ea? Lui Danny nu-i venea să creadă. Îşi privi ceasul. Era oare prea târziu să-i dea un telefon?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lefonez atât de târziu… începu el, dar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prea târziu. Vino să bem un păhărel,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de invitaţia ei, făcu repede un duş, se aruncă într-o pereche de pantaloni şi o cămaşă oxford şi plecă în viteză spre Beverly Wil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tr-o rochie de satin, culoarea şampaniei, care se asorta perfect cu părul ei auriu. Nu putea să nu se întrebe dacă purta cev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şi am nevoie de o băutură puternică, să-mi scot Long Isla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ă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fiecăruia un scotch dublu, apo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 stat în pat, bolnavă. Ah, câ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 De câte ori îl văd,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 bu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fac ce vrea el, obţin totul. Vezi apartamentul ă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anny privi în jur, camera uşor luminată, mobila modernă, toată din piele albă şi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lui. Dacă nu ascult.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şi înainte. Nu pot niciodată să ating standardele lui. Orice aş îmbrăca e greşit, orice aş spune e o prostie. Nu pot să fiu niciodată ceea ce vrea el să fiu…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cepură să se formeze în ochii ei. Danny o lu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tristă, hai să-l uităm. Îmi place de tine, aşa cum eşt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lăcrimată se lum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mai spus asta, şopti ea, şi, cu un zâmbet cochet, se apropie de el. Mă bucur aşa de mult că eşti aic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urechi. Atingerea a fost mătăsoasă şi îi transmise, parcă, un val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iar buzele lor se întâlniră. Nerăbdător, limba îi exploră fiecare parte a gurii, în timp ce ea îi descheia cămaşă. Degetele acelea lungi şi nervoase, care îl hipnotizaseră la masă, se plimbau acum pe pieptul lui, desfăcându-i cureaua, mângâindu-i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se lumina şi alunecă de pe divan. Camera mai era luminată doar de o dâră ce trecea printr-o uşă întredeschisă. În strălucirea ei blândă, o privi întinzându-se pe covor şi, languroasă, cu amândouă mâinile, îşi dezbrăcă rochia. Corpul ei gol era devasta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lăsă mâna să-i mângâie părul mătăsos, gâtul, întârziind peste sânii tari, cu sfârcurile care parcă îi înţepau palma. Se întinse lângă ea şi-i găsi pata moale şi umedă dintre picioare. În timp ce o mângâia uşor, ea îşi muşc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nny… gemu ea, întorcându-şi capul dintr-o parte într-alta. Ia-mă,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ste ea şi ea-şi îndepărtă picioarele ca să-l cuprindă, încleştându-l cu amândouă braţele. Danny îşi simţi pieptul zdrobindu-i sânii, dar ea îl ţinea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nny…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ternic. Un torent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se întinse pe trupul ei tremurând. Braţele ei încă îl mai ţine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şi aruncă câteva lucruri într-un, geamantan şi se întoarse cu el, în căsuţa de pe Tower Road. Danny plutea într-un sentiment ireal – această frumoasă fată de societate, se mu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să constate că şi ea era un bucătar fin. Când se întoarse acasă de la studio, arome exotice, minunate, emanau din bucătărie. Comandă flori, proaspete, cumpără lămpi şi covoare noi. Apoi îl surprinse cu acvariul umplut cu peşti tropicali, în culori strălucitoare. Nu mai părea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se trezea şi se întorcea să o privească, adormită, cu părul ca un văl auriu acoperindu-i faţa angelică. Deseori, venind acasă de la studio, o auzea strigându-l. Alerga la etaj, unde o găsea întinsă în cadă, rugându-l din ochi, de sub spuma îngrămădită, în timp ce-i întindea săpunul. Sexul era minunat cu ea; era atât de supusă, copilăroasă, îl făcea să se simtă omnipotent. Atunci, de ce ezita, atunci când ea îi sugera să se căsătorească? Danny nu-şi putea înţelege nehotărârea. Avea treizeci şi şase de ani, nu mai fusese niciodată atât de puternic atras de o femeie. Acesta era, cu siguranţă, adevărul. De ce să nu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întâmpla prea repede pentru el. Şi, între momentele frumoase, erau episoade când starea ei devenea violentă, până în punctul de a izbucni în lacrimi, şi apoi, brusc, într-un râs isteric. Era imprevizibilă. Îl ruga să se căsătorească cu ea, dar el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când primi un telefon din partea lui J. L. Stoneham, o voce nepolitic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omnule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foarte impulsivă, şi nu ştie ce face. Nu vreau să se mărite cu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tor, domnule Stoneham. Sunt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faci parte din industr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 spuse el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ăsătoreşti niciodată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Dann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un lucru care ne priveşte pe Stephani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 L. Am mai avut de-a face cu vânători de zest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ierbea, dar nici nu i se dădea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vertizez că, dacă te căsătoreşti cu ea, niciunul din voi nu va primi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eham,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i departe de ea, o să am grijă să primeşti mai mult decât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şi are preţul său, fiule. Acceptă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uficienţi bani să cumpăr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el şi cu Stephanie se căsătoriră î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o reacţie din partea lui J. L. Stoneham; Tăcerea lui era aproape ameninţătoare. Dacă o supăra pe Stephanie, ea nu spunea nimic. Erau fericiţi, cel puţin aşa păreau. De câte ori intrau în restaurantul Bistro, toţi ochii erau pe ei. Frumosul cuplu – Danny înalt, energic, un brunet frumos, Stephanie o coloană subţire, blând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anie îi plăcea să fie văzută cu Danny în locuri frecventate de spuma societăţii. Chiar aranjase ca el să fie sponsorizat în clubul exclusivist Westside Country aşa încât să poată juca golf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negativă, era că mariajul lui Stephanie rărise puţin prietenia lui Milt şi Sarah. După prima masă cu peşte şi borş, nu mai era nici o îndoială că cele două soţii nu erau destinate să se împrietenească. Dar Danny şi Milt compensau acest lucru, întâlnindu-se mai des, doar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oneham doreşte să vă informeze că de acum încolo încetează să vă mai recunoască drept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o puse pe Stephanie într-o stare îngrozitore. Danny veni acasă, de la filmări ale exterioarelor şi o găsi, practic, inconştientă; după toate aparenţele, băuse într-un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coerentă, Danny încercă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ştiam că aşa o să se întâmple. De ce eşti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vem nevoie de banii lui. Ave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e vorba de bani, e ca şi când, n-aş fi avut niciodată un tată, e ca şi când aş fi o bast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utu face să judece; insista că fusese abandonată şi că nu o să facă faţă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apăru, pe atât de repede depresiunea ei psihică dispăru, părând iarăşi veselă. Următoarea cădere veni la o l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ugeră să dea o mică petrecere. Danny fu încântat. Se va lăuda cu frumosul lor cămin. Stephaniei îi va face plăcere să pregătească masa, lucru pe care îl făcea cu atâta pricepere. Îl invită pe Art Gunn şi câţiva alţi oameni importanţi din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etrecerii, descoperi că nimic nu fusese încă aranjat. Stephanie era complet fără vlagă. Era la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o scutur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greu la o cină. O fac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ă ea, smulgându-se din mâinile lui, şi alergă sus. Uşa dormitorului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furios, prin casă. Foarte jenat, trebui s-o roage pe secretară să telefoneze tuturor invitaţilor şi să le ceară scuze, pe motiv că soţia s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seara, hotărât să aibă o discuţie cu ea. Dar ea dispăruse, fără să lase nici un bilet. Două zile întregi fu înnebunit de îngrijorare. Apoi e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să plângă. Nu m-a lăsat să intru. N-am avut nici un loc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bineînţeles că aveai unde să mergi. Locul tău este aici. Aceasta este casa ta. Am fost atât de îngrijorat în ultimele două zile.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lumină, ghemu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 făcut dragoste mai bine c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hotărî să fie mai răbdător cu ea, să încerce să fie mai mult timp împreună. Jucau tenis, mergeau la mai multe petreceri. Un timp păru că merge, până când sosi o scrisoare de la J. L., care o invita pe Stephanie la Long Island, fără soţul ei. Foarte fericită că tatăl său nu o abandonase, până la urmă, Stephanie plecă imediat. Danny îşi ascunse durerea, să nu umbrească fericirea ei; poate o întâlnire cu tatăl său o va echilibra. Dar Stephanie se întoarse mai tulburată decât înainte, deşi încărcată de bijuterii scumpe. Danny se cutremură la gândul cât de scump plătise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a mai mult decât oricând. Într-o seară, când veni acasă de la studio, o găsi pe jumătate îmbrăcată, cu părul în dezordine, cu faţa ei frumoasă mânjită de fard, bătând câmpii cu copilăria e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anny auzi povestea – un coşmar viu. Stephanie nu-i spusese niciodată că mama ei se sinucisese. De atunci tatăl său a devenit un stâlp de granit şi a luat total în stăpânire viaţa Stephaniei; cerând supunere totală. Dacă arăta o urmă de slăbiciune omenească, o înjosea, spunându-i că e lipsită de caracter, slabă, ca şi mama ei, bună de nimic. Folosea banii ca s-o pedepsească, sau s-o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scultă cu răbdare, lăsând-o să-şi descarce sufletul, până când, extenuată, se prăbuşi într-un scaun. Veni şi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ş vrea să te pot ajuta, dar nu am cum. Ai nevoie d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şi merse, împiedicându-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ea mulţi, spuse ea, turnându-şi restul dintr-o sticlă într-un pahar. Toţi vor să m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fericită. Ai nevoie să aleg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ţi scot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tephanie. Te rog.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e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tr-a lui, pătrunz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să mă asculţi, tu eşti cel nefericit, tu alegi lucrurile mereu, plângându-te despre cum să faci un film bun şi sfârşind prin a face încă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 profund. Era mult p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au mai vorbit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ormea în camera de oaspeţi. Ştia că făcuse tot ce a putut. Nu era vina ei şi nici a lui. Pur şi simplu, n-o să meargă niciodată. Trebuia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e la studio, fu hotărât să-i spună că nu mai era altă soluţie. Putea sta în casă; o să plece el. Va accepta el vina în divorţ. Intră înăuntru şi o găsi stând cu spatele la el şi hrănind peştii. Când se întoarse înmărmuri. Părul îi era frumos pieptănat, machiajul imaculat, şi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ştia cum să înceapă.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aşnic, acum. Încetase să mai bea. Era fericită să transforme camera de oaspeţ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eni acasă, şoseaua era blocată de un camion gigant. Doi muncitori se luptau cu un ceas de perete imens. Trebui să aştepte să-l bage înăuntru, ca să poată intra şi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 le arăta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privea cu uimire. Ceasul aproape că ajungea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i şi mie? Întrebă Danny, după ce muncitor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ă, în timp ce flutura chei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revistă, izbucni ea, abia respirând de efort, copiilor le place ticăitul ceasului. Îi face să se gândească la inima mă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uficient un ceas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Sarcina făcea minuni pentru înfăţişarea e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mai bun, pentru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În cartea Stephaniei, cei mai bun însemna cel mai mare şi mai scump. Da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 bang! Bing, bang! Ceasul băte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ncentreze asupra scenariului, în timp ce Stephanie se uita la televizorul din dormitor. Deodată o auzi strigându-i numele. Se repezi pe sc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se apropie de pat, întinzând mâna. I-o aşeză peste burta ei şi putu simţi copilul lovind, încercând să iasă afară. Danny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ephaniei dispăru când văzu faţa lu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mâna, se grăbi în baie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tergându-şi faţa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opilul mă face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 ceva legat de mine. Mă conside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să, sunt urâtă, te fac să v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aga mea. Situaţia studioului se înrăutăţeşte, încercă el s-o liniştească, în timp ce o îmbrăţişa, luptându-se împotriva unui al doilea val de greaţă. Dar nu-i putea spune că simţind mişcările copilului în pântecul ei s-a simţit transportat la San Sabba. Cum să înceapă o astfel de poveste? Dar dac-o iubea, de ce nu putea avea încredere în ea, să-i spun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însemna oare şi încredere? Poate nu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are-l tulburau, dispărură când se născu fetiţa. Danny avea acum un nou scop – să protejeze micuţa viaţă, atât de pură, atât de inocentă, s-o ajute să crească, să fie mereu în preajma ei. Uitându-se la mogâldeaţa mică, cu falduri roz, prin fereastra salonului de copii, îşi jură lui însuşi că nici o tragedie nu se va abate asupra ei. Voia ca ea să aibă tot ceea ce viaţa i-ar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şi vadă copilul acasă. Fură amândoi de acord să nu angajeze o doică; o să se scoale cu rândul în mijlocul nopţii, ca să-i schimbe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atricia – fusese numele mamei Stephaniei – părea perfect mulţumită când o puseră în noul ei pătuţ.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sărută uşor pe Stephani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te şi odihneşte-te; ai avut o, dimineaţă agitată, o îndemnă el, în rolul său perfect de tată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ephanie, odihneşt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a, dacă stai şi tu cu mine. Îi făcu cu ochiul. Eşti în siguranţă, dragă; doctorul spune că nu ne putem juca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şi se întinser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ât de fericită, murmură Stephani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Se ridică deodată. Pe cine ar trebui să rugăm să fie naşii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o rog pe Beatrice. N-am mai văzut-o de mult, dar a fost aşa de drăguţă cu mine la Foxcroft… Tu hotărăşti cine să fi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rebuie să fie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fie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oi suntem episcopolieni. Naşul trebuie să fie de credinţa noastră. Doar ştii ast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l, în timp ce strângea puterni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porovăia ceva despre un anume Ted Rosemont din Westsid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spuse Danny,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tezul se termină, nu mai avea decât o vagă amintire a unui preot înalt şi corpolent, îmbrăcat în alb, care turna apă peste o Patricie în urlete. Trebui să-şi reţină îndemnul de a lua copilul şi de a alerga cu el afară din biserică. Mai târziu, la recepţie, Ted Rosemont î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posibilul şi vino la întâlnirea de la club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radicali încearcă să schimbe legile. Ştii cum e, cui îi dai un deget, îţi ia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bui să-şi dea capul într-o parte, pentru că râsul lui Ted îi împroşca salivă în ureche. Se uită la dinţii îmbrăcaţi ai lui Ted.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d, eşti membru al S.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Ted stropi din nou. Apucă mâna lui Danny, într-o strânsoare prin care îi mărturise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cepţia se termină, Danny simţea că-i pocneşte cap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era însemnată de lucrurile mărunte pe care le făcea Patricia – primul ei zâmbet, gânguritul ei care semăna cu tati, felul strâns în care ţinea degetul în mân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acasă, mergea drept în camera ei. Într-o seară, intrând, dădu peste o tricicletă nouă. O tricicletă pentru un copil atât de mic? Stephanie înnebunise, oare? Intră în camera copilului şi fu uimit s-o vadă plină cu alte jucării şi jocuri, la fel de nepotrivite. Fu şi mai uimit să vadă o doică stând lângă fetiţa lui adormită. O doică? Stephaniei îi plăcea aşa de mult să aibă ea însăşi grij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Dennis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omnul Stoneham,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rea presimţire îl năpădi. Inima îi bătea tare. Urcă scările sp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Stephanie era cu spatele la el; era puţin aplecată şi-l asculta pe un bărbat cu părul argintiu, care stătea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ră pe Danny. O auzi pe Stephan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de ce să se ocupe Ted Rosemont de averea Patriciei şi n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d este un bun om de afaceri, un preşedinte de bancă şi pentru că, draga mea, am prea multe întrebări despre soţul tău şi prea puţin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uşi. Stoneham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nnison, spuse el, veniţi şi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i ca şi când ar fi fost oaspete în propria lui casă. Merse şi o sărută pe Stephanie. Ea nu, spuse nimic. Stoneh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explicam despre proviziile pe care le-am făcut pentru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eham, pot să fac şi eu destule provizii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domnule Dennison – buzele-i subţiri abia dacă se mişcară. Dar trebuie să înţelegi, şi Stephanie înţelege, că din moment ce va fi moştenitoarea averii Stoneham, Patricia va trebui să aibă toate avantajele pe care i le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nny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un fond pentru educaţia ei, pentru îngrijirea ei, pentru asistenţa medicală… Şi alte lucruri care pot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domnule Stoneham, dar 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ulţumeşti, i-o reteză din nou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ea ca şi când tocmai ar fi trecut peste el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red că nu ai nici o obiecţie să-mi văd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nu am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o doică special pregătită, ca să-i uşureze călătoriile la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spuse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rile, unul la fiecare mână şi, înainte ca Danny să poată scoate un cuvân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tătea nemişcată, ca şi când ar fi încercat să evite privire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pus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furios pe el însuşi. De ce nu vorbise? De ce a trebuit să-l lase pe J. L. să-l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ea târziu. O să stabilească propriile lui reguli. J. L. era binevenit s-o viziteze pe Patricia, oricând, în propria ei casă. Dar vizitele Patriciei la Long Island vor fi limitate la aniversarea lui J. L. şi la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ura acele sărbători. Îi lipsea fiica foarte mult şi era întotdeauna încântat să le aibă pe amândouă, din nou, acasă. El şi Stephanie erau fericiţi să fie împreună cu Patricia. Ziua lor preferată era miercurea, ziua liberă a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aduse acasă un urs de pluş. In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atricia, acum de patru ani, veni alergând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refăcu că n-o vede. Se plimba prin came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cu părul auriu, ca al mamei ei, alergă după el şi-i apucă un picior,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icia agăţată de picior, Danny continua să strige. Stephanie stătea în picioare, pe coridor şi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Ţipa ea, plină de voioşie, în timp ce piciorul lui lung o legăn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acasă. Va trebui să duc ursuleţul ăsta de pluş înapoi la magazin, spuse Danny, îndreptându-se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îşi opri strigătele şi râsul, prefăcându-se că abia atunci o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ici erai! O ridică mult deasupra capului şi-i privi faţa roşie de fericire, ochii albaştri, strălucitori, plini cu lacrimi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pie trupul mic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u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strâns pe după gâtul lui şi-şi apăsă obrăjorul ei moal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şi o duse afară, lângă piscină. Cerul era de un albastru frumos, specific Californiei, stropit cu pete albe, frumoase şi moi. Era mulţumit, în timp ce mergea cu Patricia agăţată de el şi de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Danny, sărutând năsucul cârn. Îmi promiţi c-o să fii întotdeaun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isfacţia continuă a lui Danny, legată de munca sa, era ştearsă de fericirea de acasă; era învelişul lui protector, scăparea sa împotriva evenimentelor zgomotoase ale lumii – războiul din Vietnam, Watergate, faptul că omul pe care l-a admirat cel mai puţin a câştigat un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ă el ar fi fost un eşec. De fapt, cariera lui s-a înălţat ca o rachetă. Datorită Patriciei, se hotărî să facă un film care să placă copiilor. Visa la o comedie bazată pe Prinţ şi cerşetor. Personajele principale erau două adolescente, una săracă, alta bogată, care-şi inversau situaţiile timp de o săptămână. A fost un succes şi a declanşat un nou val în industria filmelor – filme orientate spr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ul dintre regizorii de frunte la Ace Films. Filmele sale aduceau întotdeauna bani. De mult, abandonase speranţa că va veni momentul potrivit, când va face din Everyman un film. Dar n-avea importanţă. O avea p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momentele când o ducea la şcoală, în drumul său spre studio. J. L. o convinsese pe Stephanie că Patricia ar trebui să urmeze o şcoală particulară, John Thomas Dye School, împreună cu alţi copii privilegiaţi; Danny voise s-o înscrie la Hawthorne School, împreună cu copii din vecini. Prima dată când o duse la şcoală, plânse, şi, toată ziua, lui Danny îi fu greu să se concentreze în timp ce muncea, reţinându-şi impulsul de a telefona profesorilor. Fu liniştit când, în curând, se ad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veau un ritual special. În timp ce Stephanie o ajuta să se pregătească pentru şcoală, Patricia cânta cântecul pe care o învăţa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ping out with my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 felt quite so s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 în chicoteli când intra Danny şi o lua sub braţ,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pin' out with my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for sure, nor for maybe that I'm all dressed to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atricia se strecura lângă el şi-şi freca obrăjorul de al lui, să vadă dacă se bărbierise. Torcea ca o pisicuţă, dacă faţa lui era moale, sau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ddy, faţa ţ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acelea erau foarte preţioa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anny primi un telefon la studio. Patricia avusese un accident. Îngrozit, se îndreptă spre casă cu viteză, la timp ca să-l întâlnească pe medicul care pleca. Patricia căzuse din maşină, în timp ce Stephanie o conducea acasă de la şcoală. Dar a fost asigurat că rănile erau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dormitorul fetei şi o găsi dormind liniştită, cu fruntea bandajată. Un ursuleţ care avea şi el fruntea bandajată, se odihnea ghemuit sub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Stephanie stătea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o sticlă de scotch pe jumătate goală, iar în mâini ţinea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motiv de sărbătorire, spuse Danny,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ătută. Daddy a sun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ceapă degerată pe Daddy. Cum a căzut Patrici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emat de uşă, dar nu mergeam repede, tocmai încetineam la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i când uş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ra închi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ai bea de fiecare dată când îţi telefonează Daddy, ţi-ai putea aminti să apeşi butonul car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ca şi când aş fi o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 imbecilă, da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uspin care venea din camera Patriciei. Merse şi îngenunche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faţa înlăcrimată cu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şi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puţin supăraţi de ce ţi s-a întâmpl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e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Stephanie şi Danny au început să se îndepărteze unul de altul. De câte ori Danny era plecat să filmeze, Stephanie o lua pe Patricia în vizită la J. L., în Long Island. Danny nu mergea niciodată acolo, iar acest aranjament îi mulţumea pe amândoi. Tiparul continua. Danny petrecea tot mai mult timp cu munca sa, tendinţa în cinematografie fiind acum spre un mai mare realism; se cereau tot mai multe exterioare, iar Danny filma deseori departe de studio, Stephanie şi Patricia petrecându-şi tot mai mult timp în Long Island. J. L. a angajat chiar şi un meditator particular pentr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va aminti mai târziu cât de goală i se păruse casa de Ziua Recunoştinţei, în 1980, când se întoarse de la filmări. Aproape c-a plâns când a văzut ursuleţul, zdrenţuit acum, cu o ureche sfâşiată şi cu un ochi lipsă. Era pentru prima dată când Patricia nu-l lu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nu şi-a dat seama cu adevărat cât de mult s-a îndepărtat Patricia de el, până în dimineaţa celei de-a douăsprezecea aniversări a ei. Năvăli în biroul lui, îmbrăcată în hain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 Un cal, Daddy!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se scenariul deoparte şi o aşez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îmi dă un cal de ziua mea – o iap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strâns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atricia, dar unde o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Island? Atunci n-o să-l poţi călăr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n fiecare weekend. J. L. aranjează să mă duc la şcoală în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simţi gura uscată. Nu put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triciei străluceau de atâ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asta, D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pr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brăţara groasă de aur masiv, care-i încercuia încheietura subţire. Evident, costase mii de dolari. Cadoul pe care i-l dăduse el, un ceas de fetiţă, cu un ursuleţ desenat pe cadran, părea insignifiant, î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o arăt lu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lunecă din braţe, Danny simţi că-i alune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dar inevitabil. Până la urmă, el şi cu Stephanie fură de acord să se despartă legal. Orologiul mare era acum tăcut, nemaifiind Stephanie, să-l întoarcă. Ea şi cu Patricia îşi petreceau cea mai mare parte a timpului pe coasta de est. Nu prea îi era dor de Stephanie, dar dorul pentru fetiţa lui era uneori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zilele până la sfârşitul anului şcolar, douăzeci şi patru iunie, data la care Patricia venea să-şi petreacă trei săptămâni cu el,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rprins şi de încântat a fost când, curând după ce a sosit,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dy, pot să vin cu tine la studio? Vreau să văd cum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ascinată de felul în care se făcea un film. Citi toate scenariile lui. Puse întrebări şi făcu sugestii, unele foarte inteligente Danny era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vizitei ei, în timp ce mergeau acasă de la studio, păru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a tine. Vreau să fac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i putu răspunde, atât era de copleş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etiţ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frumoasă, de paisprezece ani, n-a spus. „Vreau să fiu actriţă”. A spus „Vreau să fiu regizoare”. Avea talent la scris, o sensibilitate creatoare deosebită, dar avea şi o delicateţe care friza fragilitatea şi care, uneori,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ea trezindu-l din visare, vreau să merg cu tine la filmări, în seara ast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scundă sentimentul de extaz care creş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întoarse la Long Island, îi telef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un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u abia aşteptam să fiu cu tine la filmări… Vocea î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J. L, tat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sculta cu inima strânsă. Trebuia să-şi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ngajat deja acest safar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acesta studiem gorile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să poţ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anjat totul. Ca o surpriză… A invitat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a mea, spuse Danny, simţind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el, J. L. n-ar fi vrut s-o piardă în „indust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mânăm pentru vara viitoar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âlnire nu a mai avut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Brighto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arcui spinarea şi-şi masă şoldurile cu palmele, ca să-şi mai liniştească durerea. Alinarea a fost de scurtă durată; durerea reveni de îndată ce privi cutiile cu săpun, îngrămădite dincolo de uşa bucătăriei. Cărase deja şase, câte una de fiecare dată, sus, pe trei rânduri de scări, pe cele mai lungi şi mai dificil de urcat. Colonelul Johnson nu voia să care lucruri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pe care, de obicei, o făcea Luba. Unde era Luba acum? Ce mai făcea? De şase luni, de când plecase, Magda nu primise decât o scrisoare de la fiica ei. Cât a fost de ferici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ntârziase în ziua aceea, iar colonelul Johnson dormea, ca de obicei, după-masă. Magda duse teancul de scrisori pe biroul lui, cu intenţia să-l lase acolo. Când recunoscu scrisul, cu mâini nesigure, sfâşie scrisoarea şi devor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Îmi este foarte dor de tine. Ţi-ar place Londra. Lois este foarte drăguţă. Stăm împreună într-un apartament şi e minunat. Cea mai bună veste e că am primit un rol de figurantă într-un film şi, dacă lucrurile merg bine, aş putea deveni chiar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risoarea îi fu smuls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interzis să ai vrei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trânse scrisoare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a pleca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canapeaua care fusese patul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tremura. Din birou, luă un stilou şi hârtie şi le trânti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xact ce-ţi spun. Ş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genuncheze lângă măsuţa de cafea, ca să scrie ce-i dic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iică, Totul e bine şi sunt foarte ocupată. N-am timp pentru scrisori. Ar fi mai bine dacă nu mi-a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lu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eu, în locul tău, spuse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ridică, obosită, şi luă scrisoarea şifonată a Lubei, din scrumieră. Cu grijă, o netezi şi o ascunse în buzunarul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singura ei legătură cu Luba fu scrisoarea pe care o citise de sute de ori. Ieri, depăşindu-şi teama, îi scrise, până la urmă, Lubei. Îi spuse toate umilinţele pe care le îndurase, implorând-o să o ajute. Ce să facă? Să meargă la un avocat? Să fugă? Luba o să ştie ce trebuie să facă. Fură un timbru de la recepţie şi rugă un oaspete al hotelului, care tocmai pleca, să pună scrisoarea la poştă, în drum spre oraş. Era sigură că Luba o s-o primească; Luba o să găsească o modalita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păsa de durerea din spate, aşa că se aplecă să ridice următoarea cutie. Drumul până în pod părea mai lung de fiecare dată. Era după-masa, târziu şi în curând trebuia să înceapă să pregătească cina pentru cei câţiva oaspeţi care erau în hotel, rămaşi datorită taxelor mici, pe timp de toamnă; trebuia să se grăbească, cutia părea insuportabil de grea. Poate colonelul Johnson încă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 o s-o ia pe drumul mai scurt, pe scara principală. Porni prin hol. În momentul în care îl văzu, frumos îmbrăcat, ca de obicei, cu o batistă împăturită, aşezată cu precizie în buzunarul de la piept, vorbind liniştit cu nişte oaspeţi, într-un colţ al holului, fu prea târziu să se mai întoarc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ăcut,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i spuse cu o voce cântată, de ce cari cutia asta atât de grea? Dă-mi vo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tia, se aplecă cu graţie sp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 Magda îl urmă în tăcere. De îndată ce ajunseră la al doilea etaj, feriţi de privirile oaspeţilor, îi aruncă cutia, cu aşa o forţă, încât se îndoi peste ea, şi o păl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şuieră printre dinţii încleştaţi. Ţi-am spus să foloseşti scara de serviciu. Termină şi treci la bucătărie. Şi să nu întârzii cu cina, cu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mişcă cum putu de repede. Urcarea pe scara de fier era cea mai grea, treptele fiind înalte, înguste şi alunecoase. Ajunsă în pod, se prăbuşi pe cutie şi plânse. Curvă, târfă – cât de mult răneau cuvintele acestea. Nu o să scape niciodată de ele? O obligase să-i traducă în poloneză toate epitetele pe care i le urla în engleză, iar acum se delecta scuipându-i cuvintele vulgare într-o succesiune rapidă, accentul lui britanic dându-le un sunet rece, metalic. „Curvă” era unul dintre cuvintele lui preferate. Dacă-ar fi ştiut cât de aproape era de sensul lui, se gândi Magda, cu amărăciune. Îşi lăsă capul în jos. Păcătuise în Cracovia. Dar cât mai trebuia să îndur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ei o făcu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crisoarea destinată Lubei între degetul mare şi arătător, ca şi când ar fi fost lenjer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e timbre, zâmbi el îngâmfat. Poate, deseară, o să mi-o tradu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cepu să răscolească stomacul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robleme în executa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iica ta nu există. Lub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oartă. Moar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stomac era dincolo de limitele suportabilului. Făcu un efort şi, abia respirând, îl privi pe acest străin şi crud bărbat, soţul ei. Stătea în capul scării, ţinându-şi echilibrul într-un singur picior şi ştergându-şi cu grijă un fir de praf de pe pantoful foart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orul din ea o răscoli puternic. Ca un animal înnebunit, ţâşni şi-l izbi cu tot corpul. Braţele lui se bălăbăniră sălbatic, în timp ce căzu pe spate. Închise ochii şi auzi zgomotul făcut de capul care se izbea de trepte. Când privi din nou, nu era decât o grămăjoară, zăcând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se mişca. Încet, coborî treptele. Îi curgea sângele dintr-o spărtură puternică în cap. Părea o păpuşă ruptă, inofensivă. Cum de i-a putut fi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surprinsă de calmul care puse stăpânire pe ea. Durerea din stomac îi dispăruse. Privi în jur. Niciuna din camerele mici de la etajul de sus nu erau ocupate în acea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scrisoarea pătată de sânge, apoi descheie buzunarul de la vestă şi scoase cheia. Se grăbi pe scări în jos spre biroul lui şi descuie masa de lucru. Bâjbâi, până când găsi ceea ce căuta, un fişic de bani, legaţi cu o panglică elastică. Mai era şi o legătură mică de scrisori nedeschise, toate de la Luba. Strecură banii şi scrisorile în buzunarul şorţului şi se grăb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ltă lădiţă şi merse prin hol, salutând câţiva oaspeţi pe lângă care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corpul inert al colonelului Johnson, lăsă cutia jos şi puse cheia înapoi, în buzunarul vestei, pe care îl încheie, la loc. Apoi dădu drumul celui mai puternic urlet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ând mulţumită, pisica persană gri, se întindea la baza suportului de partituri, pe care-l folosea drept şevalet. Îi zâmbi animalului; era incapabilă să se ţină de hotărârea de a nu se mai ataşa vreodată de vreun animal. Când colega ei de apartament, Lois, se mută, Luba o rugă să-i lase micuţa creatură, care devenise compania e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să nu dărâme scaunul din metal, pe care-l folosea pentru amestecat culorile, Luba se dădu înapoi şi-şi încruntă sprâncenele. Asemănarea nu era prea bună. Picta rareori în ulei. Spera să-l vadă curând şi să-i studieze faţa mai de aproape. Danny era un om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lesese, dintr-o duzină de fete, pentru rol şi apoi îi ceruse o întâlnire, presupusese că acesta era preţul; nu o noapte în pat era ceea ce aşteptau toţi regizorii? Dar îşi dădu seama că Danny era un om deosebit. Era ceva cu el, o durere, o rană, care ajungea până în sufletul ei. Faptul că s-a culcat cu ea, l-a făcut nefericit, ştia acest lucru. Şi totuşi, ea voia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ncentra asupra ochilor lui Danny, încercând să prindă privirea aceea tristă pe care o găsise în ei. Se dădu iarăşi înapoi. Forma feţei era corectă, dar ceea ce nu mergea era cum îi pictase părul negru, cârlionţat. Îi făcuse numai faţa, punând-o pe trupul unui cal de carusel, care alerga liber pe iarba deasă – văzuse odată o pictură grecească a unui animal asemănător, cu un cap de om. Deodată, îşi dădu seama ce o preocupa, agitată de această idee, schimbă repede părul scurt şi cârlionţat al lui Danny cu o coamă lungă, unduitoare. Acum î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bia aştepta ziua de luni, când urma să-l vadă din nou. Era şi prima ei zi mare, primul ei rol vorbit. Spera că-i va oferi şansa să lucreze în mai multe filme. Era excitant şi mai bine plătit decât să distreze oamenii de afaceri din afara oraşului, lucru pe care-l făcuse de când venise în Londra, în urmă c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o să uite niciodată ziua aceea, foarte importantă. Când, singură pentru prima dată, coborî din trenul de Brighton – practic, fu revărsată afară, împreună cu valul de pasageri, în agitaţia Londrei. Era atât de bucuroasă că păstrase bucăţica de hârtie cu numele şi numărul de telefon al lui Lois. Se îndreptă imediat spre un telefon, dar nu-i răspunse decât robotul. Lăsă un mesaj: „Sunt Luba, fata pe care ai cunoscut-o la Weymouth. Sper să-ţi aminteşti. Sunt în Londra, în căutarea unei slujbe. O să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mără banii. Biletul de tren îi consumase un sfert din slabele economii, pe care le acumulase din bacşişuri. Ceea ce îi rămăsese, i-ar fi fost de ajuns doar pentru câteva zile. Ştia ce să facă, şi n-avea de gând să piardă timpul. Îşi luă valiza şi începu să se plimbe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port, grăbi pasul. Se opri în faţa unui vapor mare, de mărfuri. Doi marinari se îndreptau spre ea. Le zâmbi, şi un sentiment familiar de fericire o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un junghi ascuţit în coaste. Se întoarse şi văzu două femei în fuste scurte, negre şi cizme înalt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drăguţo, spuse cea mai înaltă, rujată cu un ruj purpuriu, în timp ce cea scundă blocă trecerea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ridică valijoara şi se pregăti să treacă strada, când văzu alte două femei, la fel de exagerat fardate, care o priveau urât.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ar şi se îndreptă spre un telefon. O sună din nou pe Lois. De data a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ţin minte, Lub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te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Uite, a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tr-un taxi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o Întâmpină pe Luba în apartamentul ei cu două dormitoare ca şi când ar fi fost o veche prietenă. Curând, Luba îşi sorbea ceaiul fierbinte, aşezată confortabil pe una din perinile mari şi colorate, împrăştiate pe un frumos covor K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de la unul din clienţii mei turci, râse ea, în timp ce Luba studia cam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ormitor în plus, dacă ai nevoie de un loc, unde să stai… Abia dacă stau pe acasă şi, în plus, ai putea avea grijă de pis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ersană se aşezase imediat de parcă ar fi ştiut-o de când lumea, în poala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din nou ceaşca Lubei, Lois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Luba. Portul este interzis.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dat peste nişte tipe cu adevărat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homosexualii o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fă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nd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începu o lungă explicaţie. Luba o ascult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Luba, încheie ea, trebuie să fii foarte selectivă în privinţa clienţilor. Eu aşa văd lucrurile, cu cât e mai bogat, cu atât e mai sigur. De aceea lucrez cu agenţia asta, singura care aduce cei mai buni clienţi. Toţi oameni de afacer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gratitudine, Luba se mută cu Lois şi începu să lucreze pentru agenţie. Prin unul din noii clienţi, un membru executiv al Studiourilor Pinewood, obţinu primul rol de figurantă. Îi plăcea mult lumea filmului. Bineînţeles, nu-şi putea câştiga existenţa numai din a fi figurantă – ca să faci bani buni trebuia să ai roluri în car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u nevoie de mai mulţi bani. Lois plecă să trăiască cu un industriaş japonez, iar greutatea de a plăti chiria rămase pe seama Lubei. Dar îi plăcea să aibă tot apartamentul numai al ei; începu chiar să-şi numească cel de-al doilea dormitor, atel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i întrerupse gândurile. Poate că era Danny – îi lăsase două mesaje la hotel, în timpul weekend-ului. Îşi şterse vopseaua de pe mâini cu o cârpă şi merse în sufrager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othy, d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omnul Brauner, afacerist din München. Camera 25, Savoy, ora 9 P. M. Mănân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prea îşi dorea „întâlnirea”. Nu era ca în Cracovia, nu mai era distractiv. Nu-ţi mai puteai alege tu clienţii; trebuia să mergi la consultaţii medicale. Să joace în filme ar putea fi o schimbare plăcută şi o ieşire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şi potrivi ceasul; er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 deja de câteva ore, atât de absorbită încât uitase de masă. Mai bine s-ar opri şi ar mân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u grijă, capacele tuburilor de vopsea şi aşeză fiecare tub în spaţiul lui, din cutia cu vopsele. Uleiurile erau scumpe. Puse cutia pe raftul de sus al debaralei de pe hol, unde-şi păstra şi alte picturi, unele înrămate, altele nu, dar toate frumos încadrate. Desene cu caruseluri. Peisaje, pisici, câini, cai sălbatici. Nu erau decât câteva portrete: Magda stând şi zâmbind la o masă, Josef mergând sigur pe el, pe o sârmă şi Valentin rezemându-se de stâlpul carus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puse nişte resturi în cuptor şi-şi făcu o ceaşcă cu ceai, apoi se aşeză pe pervazul ferestrei. Afară, o burniţă constantă făcea trotuarele să strălucească sub becurile străzii. Se uită la oamenii grăbiţi, de sub umbrele, cum se fereau de împroşcăturile de apă de la roţile maşinilor care treceau. Se simţea bine, fericită, ca pisoiaşul care-i ţinea companie, cu toate că vremea părea atât de mohorâtă. Ce lux, să aibă întregul, apartament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gda. Era prima dată când erau despărţite şi nu putea spune că îi era cu adevărat dor de ea. Până la urmă, renunţase la ea. Imediat se simţi Vinovată. Cum se descurca Magda la Brighton, fără ea? Luba îi scrisese de mai multe ori, dar Magda îi răspunsese numai odată – un bilet scurt în engleză. Evident, colonelul Johnson i-l di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argă la Brighton şi să vadă ce se întâmplă. O dată sunase şi închisese când i-a răspuns colonelul Johnson. Acum, dintr-un impuls, ridică receptorul – o să ceară să vorbească cu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fonis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e care l-aţi format a fost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zburg,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găsi o poziţie în care să poată sta şi îşi scutură cu violenţă capul ca pentru a scăpa de un coşmar. Vârfurile picioarelor atingeau alama rece de la capătul patului. Toate paturile păreau prea scurte pentru înălţimea lui de şase picioare şi şase inci. Deschise ochii mari şi se uită prin camera uşor luminată de dârele de lumină care pătrundeau pe lângă marginile perdelelor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obişnuiau cu semiîntunericul, se opriră pe o broşură de pe noptiera patului. Hotel Schloss – Fuschel – Das Schloss von Herr von Ribbentrop. Ce l-o fi făcut oare să zboare ieri de la Londra şi să vină în Austria, la Salzburg, la fosta casă a celui mai bun prieten al lui Hitler? Închise ochii. Amintirea de acum două nopţi se strecurau prin gândurile lui. O reluă ca pe un rolfilm şi o deru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maginea lui Rachel se pierdu într-un timp tăcut, se prăbuşi lângă Luba, plin de transpiraţie rece. Capul îi plesnea şi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l întrebă Luba încet, odihnindu-şi capul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ângâindu-i uşor părul. Ai fost minunată. Dar nu mă simt eu însumi. Poate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ndu-se pe coate, apoi, îngrijorat că ar putea ameţi din nou, se îndreptă cu atenţie spre baie. Se simţi mai bine după ce aruncă cu nişte apă rece pe faţă şi îşi şterse corpul cu un burete umed. Leşină în hol. Se rezemă de un zid în semiîntuneric şi aproape că doborî un tablou atârnat acolo. În timp ce îl îndrepta un sentiment de irealitate îl înhăţă din nou. Privea fix la un desen în peniţă, atât de frumos detaliat încât ar fi putut fi o fotografie a crucifixului tatălui său. Un sunet ascuţit îi pocn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Întreb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eva ce am desenat când am fost la San S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din urechi era atât de puternic încât abia se mai auzea pe el însuşi. Sângele îi pulsa în întreg corpul. Se rezemă de perete, încă ţinând tabl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râzând. Am doar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îşi puse roch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pe vremea când devenise un lagăr de refugiaţi – ani de zil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rucifixul făcut de vreun evreu care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găţă de un scaun ca să se liniştească, luptându-se împotriva unei senzaţii de greaţă, în timp ce o privea pieptănându-şi părul în oglindă. Faţa pe care oglinda o reflecta era a lui Rachel.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se înce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şi puse mâna moal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ec din oraş, spuse el sec. O să-ţ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Dorchester, se întinse şi stătu aşa mult timp. Ce drept avea să invadeze cea mai intimă parte a vieţii lui? San Sabba! Pentru el, însemnase sfârşitul, moartea. Bineînţeles, pentru Luba însemnase un încep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ligat să pună o distanţă între el şi această fată ciudată. Se întâmplă când ridică receptorul şi sună să reţină un bilet la avion pentru Salzburg; cu o zi înainte, văzuse un poster care făcea reclamă pentru producţia lui Everyman în Klaus Maria Br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ici. Un ciocănit puternic în uşă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en Morgen, Herr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bătrân intră cu micul dejun. Aburii ieşeau din cafetieră, de pe masa cu rotile aşezată în mijlocul camerei. Cu o eficienţă teutonică, chelnerul aşeză un scaun la masă şi cu o mişcare uşoară trase draperiile. Lumina dimineţii – reflectată într-un lac mic deja punctat ăn ambarcaţiuni albe – lumin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reptă spre uşă, se întoarse şi păru că aproape îşi bate călcâiele în timp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ales în Ord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ny îl deranjă faptul că chelnerul presupunea că el înţelege germana. „Unde ai fost în timpul războiului?” se gândi el. „Ai împins evrei bătrâni de la spate în camerele de gazare? Sau ai pus la punct detaliile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este întrebările sale fără răspuns şi, dându-se jos din pat, îşi întinse trupul gol. Se îndreptă spre fereastră şi privi liniştitul lac Fuschel. Priveliştea frumoasă îl înfurie. Probabil că von Ribbentrop a fost foarte feric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şi turnă cafea. Ridică delicata ceaşcă de porţelan spre buzele lui, apoi o puse jos, repede. De ce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usese întotdeauna curios să vadă Everyman. De când i-o dăduse doamna Dennison, citise piesa de multe ori. Încă mai păstra viu visul de a găsi o modalitate să facă un film după ea. Dar ce moment îşi alesese să vină – tocmai când toate pregătirile pentru London Rock erau gata, cel de-al cincisprezecelea film al lui. Fusese un impuls. Luba î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erman nu începea până la ora cinci, în piaţa din oraşul medieval Salzburg, la cincisprezece kilometri depărtare. Avea destul timp. O să ia masa târziu, la Der Goldene Hirsch, un restaurant bine 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Milt. După câtva timp, auzi vocea prietenului său, înregistrată: „Numai munca, fără nici o distracţie, îl poate face pe Milt un băiat plictisitor. După şase zile, chiar şi Dumnezeu a trebuit să se odihnească. Aşa că, lăsaţi un mesaj şi, ori Dumnezeu, ori Milt vă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nu încerca să mă aduci în Londra weekend-ul ăsta. Sunt în Salzburg, să văd Everyman. Îţi aminteşti? Da, Ever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gitat, se hotărî să se plimbe. În timp ce cotrobăia prin valiză după o cămaşă, luă cele două scrisori pe care i le înmânase portăreasa în seara în care avusese întâlnire cu Luba. Încă nu l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jurul lacului, degetele pipăind nervos scrisorile din buzunar. Continua să amâne ci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mbarcaţiunile care alunecau pe lac şi asculta vocile fericite din depărtare. Copiii se jucau pe mal, fetiţele chicoteau. Fugind una după alta, băieţii aruncau piet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pe o porţiune acoperită cu iarbă. Simţea cum scrisorile îi înţepau pielea. Până la urmă, le scoase din buzunar, se aşeză mai comod şi privi cele două plicuri. Putea ghici conţinutul celei de la Stephanie. În mod sigur, hotărâse să stea şase săptămâni la Reno, ca să obţină divorţul. Dar încă îi era teamă să afle ce-i spunea Patricia. Brusc, rup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tât de plăcut, spunându-i despre panglica albastră pe care o câştigase la o întrecere cu cai. Apoi citi paragraful de la sfârşit, partea cu adevărat importantă a scrisorii. Cuvintele reci păreau că vin de pe buzele lui J. L.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orţ, o să locuim la J. L., la Long Island. A fost foarte bun să mă roage să mă adopte. Aceasta va face ca totul să fie mult mai simplu pentru noi toţi, şi nu va micşora în nici un fel afecţiunea pe car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iti aceste rânduri iarăşi şi iarăşi, până când ochii îi obosiră şi nu mai putu desluşi deloc literele. Fusese greşeala lui, ştia acest lucru destul de bine. Se lăsase cuprins de muncă şi, în acest timp, îşi pierduse familia. O neglijase pe Stephanie dar, ce era şi mai important, o neglijase pe Patricia. Îi deschisese uşa lui J. L., c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vrea J. L. s-o adopte pe Patricia? S-o schimbe din nepoată în fiică? N-avea nici un sens. Era, deja, moştenitoarea lui, locuia în casa lui, era sub influenţa şi sub controlul lui. Adopţiunea ar fi îndeplinit un singur lucru: ar distruge şi ultima legătură, fragilă, dintre el ş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o frumoasă tânără de şaptesprezece ani. Îl iubise, se agăţase de piciorul lui, ţipând printre râsete în timp ce se plimba prin cameră, pretinzând că n-o vedea. A fost un moment de aur, un timp al inocenţei, înainte ca lumea să năvălească între ei, cu şcoală, reguli şi decizii, cu influenţa corupătoare a bogatului bunic. Se întinse pe spate, pe iarbă şi privi cerul fără nori. Momentele acelea cu Patricia au fost atât de preţioase. Era dureros să şi le reamintească. Era atât de tânără, atât de plină de viaţă şi dragoste, atât de încrezătoare. Existase, oare, un astfel de timp în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la fermă, când mulgea vacile cu Rachel, când o privea pe Mameh în bucătărie, când se ţinea după Tateh. Când avea vârsta băieţilor care se jucau pe malul lacului, Tateh îl învăţase cum să arunce pietre lat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ietricică şi o aruncă. Pleoscăi, la suprafaţa apei. Găsi o piatră mai plată şi-o azvârli cu mai multă putere. Acesta se învârti deasupra apei. Cinci sărituri!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fu surprins să constate că era trei şi zece. Prea târziu pentru prânz. Se întoarse în camera lui, făcu un duş, se schimbă şi comandă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iteză prin peisajul Salzburgului, Danny se uita fix la ceafa grasă şi roşie a şoferului. Era acoperită cu nişte fire albe de păr, ţepoase şi se revărsa pest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timpul războiului? Se auzi întrebând, şocat că nu-şi putea reţine furi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spre el nişte ochi albaştri, apoş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câine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pinarea şoferului se încordează, dar om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junse în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brusc, prea brusc. Şoferul deschise portiera cu o expresie întunecată pe chip. Apoi o trânti foarte tare, în urma lui Danny, în timp ce acesta se îndrepta spre pi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momentul în care Dumnezeu îşi ţine respiraţia. Soarele care apunea, scălda într-o lumină aurie coloratele clădiri, în stil gotic, acoperişurile lor cu vârfuri ascuţite, desenând linii pe cerul purpuriu şi aruncând umbre întunecate pe cornişe, unde porumbeii îşi făcuseră cuib. În piaţa pavată cu pietre fusese construită o scenă provizorie. Luă loc. Scaunele din jurul lui se umplură repede cu turişti care vorbeau diferite limbi, dar germana le acoperea pe toate. Acest lucru îl irită, până când spectacolul începu. Apoi, dintr-o dată, germana sună frumos şi Danny fu surprins să constate cât de uşor putea să înţeleagă o limbă pe care încercase să o scoată din mintea lui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orbea Morţii, mesag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lui Everyman îi pasă doar de bogăţiile lumeşti, şi trăieşte doar pentru propriile-i plăceri. Du-te tu la Everyman şi porunceşte-i în numele Meu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adânci, dând o realitate magică decorului. Danny era emoţionat de adâncimile sufleteşti ale protagonistului, un om care Îşi dă seama cu disperare că viaţa lui fusese frivolă şi fără valoare. Cu câtă umilinţă Everyman se duse la toţi cei din jurul lui, încercând să se răscumpere. Când trânti capacul scrinului cu comoara, sunetul sperie un stol de porumbei care se năpusteau cu toţi deodată, spre un cer mânjit de o lumin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veryman: Oh, Moarte, ai venit atunci când mă gândeam cel mai pu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devenea. Tot mai slabă, siluete apăreau pe acoperiş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făcând ecou în piaţă, păreau că strigă direct l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alizat el în viaţă, dacă mâine ar trebui să moară? Nu era bărbatul care fusese tatăl său, un arti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puternic, dar Danny ştia că el era slab. Era încă Moishe un copil speriat. Deşi avea succes, simţea că îi scapă ceva. Ca şi când trupul său nu s-ar fi potrivit învelişului de piele. Nu-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uă un avion, devreme, spre Londra. În timp ce avionul ateriza la Heathrow, îşi întinse trupul lung şi se uită pe fereastră. Undeva, în acel oraş mare, întins, sub ceaţă, era Luba. Îl speria. Într-un singur orgasm, îi trezise toate amintirile moart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o singură zi de lucru la film, după care trebuia să dispar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dreptă spre studio, toate emoţiile din timpul săptămânii fiind dispărute. Nu simţi nici o reacţie, când o văzu pe Luba – costumată pentru un rol de adolescentă cockney, cu o fustă mini, strâmtă, tocuri înalte şi părul coafat înalt. O salută scurt. Ea îi zâ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explică scena, care avea loc într-o cârciumă, le aşeză pe ea şi pe fetiţa cuminte, care juca rolul verişoarei ei, una lângă alta la tejghea, fiecare mestecând un file prăjit. Când Bruce Ryan, vedeta, intra, Luba trebuia să se uite la ei, s-o înghiontească pe tânăra ei însoţitoare, şi să şoptească tare cu un accent cockney: „Hei, nu-i aşa că-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trebarea fetiţei de zece ani: „Ce-i aia sexy?”, Luba trebuia să răspundă: „O să afl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scenă simplă lui Danny îi fu greu să o facă pe Luba să intre în pielea personajului. Spunea rolul ca o femeie matură, în locul unei adolescente zăpăcite. Nu era intimidată, doar conştientă, prea conştientă, privind liniştită tot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toată ziua? Mormăi Bruce, în timp ce îşi făcea intrarea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ersul ăla ţanţoş, îi strigă Danny împăciuitor. Joacă de parcă ai f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răspuns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e ţineau scai de el – un tip mic, slab, coafat punk şi cu o piele urâtă şi un tip înalt şi gras râseră prea tare de glumă. Stăteau la marginea platoului, câte unul de fiecare parte a scaunului acoperit cu piele, al lui Bruce, ca şi când ar fi păzit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dreptă spre Slim, al cărui păr, căzându-i, lăsa locul unei chelii totale. După treizeci de ani împreună, la începuturile televiziunii, la nouă westernuri şi cinci filme pentru adolescenţi, Slim putea uşor citi ce era în minte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easc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platoul pentru filmare şi trimite-o pe Luba în rul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părea perfect calmă când intră, şi se aşeză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triţa tipică, nervoasă şi agitându-se la prima ei scenă – nici o urmă de anxietate, nici un strop de transpiraţie care să-i strice machiajul. Nimic nu părea să o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spuse Danny, dar ar putea fi şi mai bine Gândeşte-te la scenă. Iată-te, vorbind unei fetiţe care nu ştie nimic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ştii nimic despre sex? E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despre relaţia ei cu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i câ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ăsă să-i scape 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deseori interogată de miliţie, în anii aceia. Felix era un prieten. Nu-l deranja să s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intrigat de maniera directă în care descria detal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oc pentru mine, mai bine decât să mă joc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i să te joc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bei fu un rânj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ţi-a spus niciodată „nu trebuie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ciodată.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studie. Părea foarte tânără, copilăroasă, cu excepţia ochilor – ochii îl hipnotizau acum la fel de mult ca atunci când i-a întâlnit prima dată. Era bunătate în ochii ei, dar şi înţelepciune, pe care a dobândit-o văzând multe lucruri pe care ochii unui copil nu ar fi trebuit să le vadă. Expresia lor era atât de asemănătoare cu a Ra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nny, am auzit de copii care au fost expuşi sexului la o vârstă fragedă. Cred că la început sunt intrigaţi, apoi sunt speriaţi că vor fi pedepsiţi, şi se simt vinovaţi. Dar mie nu mi s-a întâmpl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mţit nicioda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şi dau seama cât de senzuali sunt copiii. Au simţuri, vreau să spun senzaţii sexuale. Adulţii uită că şi copiii po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oia să ştie mai multe, dar încerca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ai când… ăăă… Te juc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nu prea ştiam cum era acea senzaţie, dar er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mică. Şi-o freca doar,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uimi. Îi descria acea iniţiere sexuală, ca şi când i-ar fi descris ce a mâncat la micul dejun. Dar Danny se simţ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puteam fi cu Felix, stăteam cu mătuşa mea. Soţul ei, turc, m-a învăţat s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cuseşi de asta. Nu l-ai sărutat niciodată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spui că ai învăţat mai întâi să te „joci cu degetul”, şi apoi s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râzând. Veselia ei er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îi plăcea că îl făcea să se simtă atât de în largul lui. Nimeni nu-i vorbise niciodată atât de deschis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Luba –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oneză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 urmată de vocea lu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oia să audă mai multe,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li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cen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ază, spuse el, dar privirea lui îi spuse că aceasta era destinată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ny părăsea platoul, discutând despre munca de a doua zi şi cu operatorul, o observă pe Luba, aşteptându-l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Lub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ă la compliment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întâlnim dese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peste proiecţiil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mini reped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uite de probe, simţind cum zâmbetul ei provocator îl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poveşti să-ţi spun, adăugă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în camera de proiecţie, Danny nu se putea concentra. De îndată ce şi-o scoase pe Luba din minte, gânduri tulburătoare legate de Patricia ieşiră la suprafaţă. Abia dacă se putea concentra să priveasc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obele se terminară. După ora zece, ajunse în apartamentul său de la Dorchester. Comandă nişte somon afumat şi rece, dar când i-l aduseră, nu-l put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de când s-a întors de la Salzburg, voia să-i telefoneze Patriciei, dar îi era teamă. Cum ar putea-o face să înţeleagă? Putea el găsi cuvintele prin care să-i spună fiicei lui că era cel mai iubit lucru din viaţa lui? L-ar crede, după atâta timp petrecut separat? Ar înţelege că pierderea ei l-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 ar fi cam ora 5 P. M.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ceru Stoneridge Academy. Ura şcoala aceea cu internat, plină cu fete singure, cu credit în bănci şi titluri false, copii abandonaţi de cupluri divorţate. Ar fi trebuit ca ea să locuiască cu el şi să meargă la Beverly Hills High. Nu trebuia să o ia în seamă p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colii îl informă că Patricia era plecat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nu vă putem divulga aceste informaţii,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Apoi, vocea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a plecat la Long Island. Se va înapo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 excursie, pentru „câteva zile”, se gândi Danny. Dar nu aşa departe, când un avion particular te ia şi te duce înapoi. Telefonă la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Stoneham, răspunse un majordom cu o urmă de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Patric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şteptă mult timp. Începu să creadă că fusese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ijlocul unei partide de tenis cu domnul Stoneham. Reveniţi, vă rog,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i spui Patriciei că o cheamă tatăl e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ă, domnule, repetă majordomul, vorbind foarte încet, ca şi când i-ar fi explicat unui idiot. Domnul Stoneham spune că nu poate f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ânti receptorul. O oră mai târziu, sună din nou. De data aceasta, voc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asă cu domnul Stoneham, nu poate f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hise încet telefonul şi se întinse pe pat, respirând greu. N-o să câştige niciodată. Trebuia să fi luptat mai devreme, dar ignorase prea multe lucruri care se întâmplau atunci în jurul lui. Stătu aşa, liniştit, mult timp. Nu avea nici o pute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guranţii erau în costume şi gata pregătiţi. Stăteau tăcuţi în jurul platoului, privindu-l pe Danny, care revizuia mişcările pe care Bruce Ryan trebuia să le facă. Se străduia să nu se uite prea des la ceas, în timp ce-l aştepta pe Slim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machiaj şi o să mai du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lim exprima nemulţumire când, în sfârşit, reapăru, din rulota lu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de mult, întrebă Danny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vezi – arat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Tocmai i-a terminat machiajul care să-i acopere cearcănele de sub ochi. Numai asta i-a lua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tem fi norocoşi, dacă filmăm cev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încrucişă braţele şi se jucă cu mingile de la picioarele lu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joace, dar pentru trei milioane poate să fie punctual. Ar trebui să-i trag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ridice tonul, Da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tratez cu actorii, Slim. Est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efule. Slim se ridică. Eu mi-am făcu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lăsă în scaun. Slim nu îi înţelegea pe actori. Nu putea să înţeleagă că bravura nesuferită a lui Bruce ascundea un puşti speriat, căruia îi era teamă să se dezbrace în faţa camerei, înspăimântat de moarte să nu se facă de râs. Danny nu-l putea suferi pe Bruce, totuşi îl înţelegea. Fiul unui zidar dintr-o zonă rurală din Pennsylvania, Bruce avea un fizic de macho şi ceva feminin; combinaţia îi dădea pe ecran charisma. Dar, în ciuda popularităţii, a succesului şi a banilor, Bruce era nesigur. Poate pentru că nu terminase niciodată liceul şi se considera mai prost decât ceilalţi. Îşi imagina întotdeauna că oamenii se distrau pe seama lui, ceea ce era uneori adevărat. Până la urmă, după câteva ore, Bruce veni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locuri! Strigă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te uiţi la ringul de dans. În timpul filmării stai puţin, apoi te îndrepţi spre cameră şi îţi spu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 spun, mormă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 spun, repetă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auzi toată lumea. Se opriră şi se uitau. Lui Danny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n-o să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scenariul şi cit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sunt micul ajutor al mamei tale”. Mă face să mă sim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ru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a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să după faimosul cântec al lui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el. Exasperat, Danny trânti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eşti vedeta lui „London Rock”. E „Stânca Londrei” – ai trăit şi tu sub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oşie, Bruce arătă cu degetul spr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i replica, sau schimbi reg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ijelios de pe platou, urmat de însoţitorii lu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ă mersese prea departe. De obicei, se putea controla, dar permisese problemelor lui personale să pătrundă în munca sa, îl umilise pe Bruce, ştiind cât de sensibil era actorul la glumele făcute pe seama lui. Îi făcu semn lui Slim, care îşi scărpina c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o oră, anunţă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pezi afară de pe platou, dar Danny nu se grăbea. Ştia că va trebui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ulota lui Bruce Ryan, actorul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uce. Dacă nu-ţi place să spui replica, atunci replica e proastă, spuse Danny cu o voce obosită. Trebuie să-ţi placă ceea ce spui. Meseria mea e să facă să arăţ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o reteză Bruce. Care e nou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 să spui,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muşcă limba. Era tentat să-l întrebe dacă ştia măcar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 se gândi Danny, dar tot ce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O să găsim replic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când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aruncă unul din cele mai cuceritoare zâmbe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ulă ăsta! Îşi mormăi sieşi, în timp ce mergea pe strada aglomerată 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 împotriva puterii stelelor studioului. Ultimele două filme ale lui Ryan făcuseră o mulţime de bani pentru studio. Dacă se ajunge la un fiasco, Danny ar fi cel înlocuit. Ryan era în vogă, era vedetă, şi ar rămâne în film în ciuda succeselor trecute ale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în diverse costume se grăbe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în costume de can-can, soldaţi, marinari – toţi păreau fericiţi, chiar şi tipul în costumul monstrului din filmul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bui să se îndepărteze; se îndreptă spre partea din spate, un cimitir de platouri abandonate şi dezmembrate. Cum trecea pe lângă un rând de scări, se întrebă câte din multele şi diferitele scene fuseseră jucate pe aceste trepte şi pe toate treptele asemănătoare din locurile părăsite ale studiourilor din întreaga lume. Erol Flynn duelându-se în timp ce cobora scara; Douglas Firebanks sărind cu sabia în mână de pe balustradă pe candelabru; Clark Gable ducând-o pe Vivien Leigh în sus, pe trepte, la Tara. Avea aceste amintiri din copilărie, când mergea la Rialto cu Margaret Dennison şi se gândea la cât de emoţionant trebuie să fie să faci filme. Acum nu i se părea emoţionant deloc. Chiar acum, tot ceea ce simţea era anxietate, tensiune, presiun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scult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aruncă hainele pe ea, în timp ce se grăbea să deschidă uşa. Doamne, încă mai trebuia să se machieze şi să-şi pieptene părul. Şoferul lui Danny a ajuns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Stând în faţa ei, era o femeie speriată, palidă, cu hainele atârnând pe ea, cu urme de lacrimi care îi pătaseră obraj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Luba se holba la mama ei. Magda părea că îmbătrânise cu ani de zile, de când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uşi ea până la urmă să spună. Mă bucur atât d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mama ei şi simţi o rigidita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telefonez, dar telefonul era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u spuse nimic, aşa că Luba continuă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tău era atât de scurt. Spuneai că eşti bine, dar nu eram niciodată sigură că totul era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 dat voie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gdei er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Cum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scara de la pod, spuse Magda şoptind, în timp ce se gândea să-şi ridic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 a căutat.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opri. Expresia mamei sale îi spunea să nu mai continue. Luă bagajul Magdei şi o conduse în dormito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Magda îi puse Lubei în mână un teanc de bancnote legate cu o panglică elastică.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 lua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s-a terminat. Aşează-te… Relaxează-te. Mâine o să iau toate vopselurile şi pânzele astea de aici. Îţi pregătesc ceva să mănânc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dădu din cap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şteptând să se încălzească supa, Luba numără banii – numai 300 de lire, abia dacă ajungeau pentru chiria pe-o lună. Ce făcuse cu restul? Trebuie să fi fost câteva mii. În timp ce mesteca în oală, mintea îi căuta prin colţurile de la Greenfields Inn. Unde le-o fi putu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mai mult obosită decât flămândă. Luă două linguri cu supă şi împinse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o ajută să intre în pat şi se asigură că Magda adormise înainte ca ea să plece să-l întâlnească pe Danny. Se simţi uşurată când plecă din apartament. Sosirea mamei ei o tulbură la fel ca şi înfăţişarea ei de om obosit. Poate că nu ar fi trebuit să o lase singură, dar abia aştepta să-l vadă pe Danny. Se rezemă de pernele limuzinei, părea că se mişcă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a existat vreun bărbat de care să nu te simţi atrasă sexual? O întrebă Danny după ce făcuse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interogatoriu.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ângă ea pe patul său imens de la Dorchester, cu o sticlă de la gheaţă, cu vodcă poloneză, Wyborowa pe care o comandase special, Danny se pierdea în trecutul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ână la urm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e la numărul în mersul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Era mândru de mine. Mă încuraja. Devenisem parte din familia lui. Toţi ceilalţi bâjbâiau, ca animalele care adulmecă ceva. Simţeam lucrul ăsta, chiar dacă nu făceau nici o mişcare. Josef a fost singurul care mă putea lua pe genunchii lui, îmbrăţişa… Ş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ai provoca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r ajungeam întotdeauna acolo. Eram foart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uvântul. Dintotdeauna am avut curajul să aflu, indiferent cum s-ar fi sfârşit, chiar dacă ar fi fost un dezastru – şi mi-am avut şi eu partea me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ea în largul lui cu ea. Poate că Milt avusese dreptate – fusese întotdeauna prea ermetic când era vorba de sex. Dar Luba îi arătase o libertate senzuală dincolo de orice ştiuse el vreodată. Se dovedea un antidot la orice. Cu ea, putea să uite de Bruce Ryan care avea un apartament deasupra, la etaj, şi de toate necazurile zilei. Părăsise Salzburg-ul hotărât să nu o mai vadă niciodată, dar acum simţea că nu poat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anny stătu treaz mult timp. Luba era o supravieţuitoare. Avea curaj, se luptase, se adaptase. Cum poţi să ştii ce eşti în stare să faci ca să supravieţuieşti? Oare, sora lui, Rachel, nu devenise o târfă la San Sabba ca să supravieţuiască? Dar, la sfârşit, muri. De ce – când supravieţuirea era asigurată? Era oare gândul că era cunoscută ca târfă a unui nazist, şi că purta bastardul un nazist care a împins-o spre autodistrugere? Sau faptul că l-a văzut pe David omorât cu atâta brutalitate? David voise să se căsătorească cu Rachel; o iubea. Dar, oare ea îl iubea? Poate îl prefera pe comandant care plecase şi o părăsise. Nu s-a repezit asupra trupului sângerând al lui David; s-a întors în camera comandantului. S-a uitat oare la pat, unde petrecuse atâtea ore cu el înainte de a se omorî? Întrebări puse în vânt, care nu vor primi nici un ecou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r putea avea răspunsurile. Ea ar fi înţeles-o pe Rachel. Dar Luba nu s-ar fi sinucis niciodată – chiar şi-n acele împrejurări,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vadă şi în noaptea următoare. Avea o dorinţă nesăţioasă de-a cunoaşte fiecare detaliu a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telefonul care sun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uştiule? Behăi Milt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t – zâmbi Danny – la două şi jumătate dimineaţa numai tu pute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totdeauna greşesc timpul. Anglia e înainte, Japonia înapoi, şi nu invers, chicot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luat destul timp ca să-mi răspunzi la telefonul de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o să vrei să-mi vorbeşti despre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vreau să-i vorbesc lui Art Gunn despre Everyman. Am găsit unghiul perfect. Va fi vorba despre un artist care-şi corupe talentul pentr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fixez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Nu vreau să schimb subiectul, dar cum merge treaba cu „Londo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oi, dar e ultima din gri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e poţi să-mi spui, spuse Milt, 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ă ăla?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o adopte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de şi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rede el. Ce cred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ăcu. Lăsându-l pe Milt să pună singura întrebare relevantă, nu-i aducea lui răspunsul. Nu-i putea spune, nici măcar celui mai bun prieten al lui că-i era teamă că Patricia nu-l voia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ra acelaşi. Stătea pe tronul lui aruncând priviri tuturor. Unul din însoţitorii lui, cel mic, ciupea un yo-yo, până când Bruce îl înşfăcă şi-l aruncă într-un coş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in nou scena de la discotecă cu o nouă replică: „Eu sunt tipul cel mare şi tu micul me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Strigă Slim, şi apoi, ascunzându-se în spatele plăcii, îşi puse degete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b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eşti supărat pe mine, spu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m stric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 după treizeci de ani de căsătorie avem dreptul la o ciond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em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scenariul Bruce – pentru concertul de rock din arena cu tauri şi pentru fiest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ţările în care nu se vorbeşte engleza. Singurul cuvânt pe care-l ştiu în spaniolă est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îl întrerupse Slim, nu se vorbeşte spaniola în Portugalia. Se vorbeşte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a –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o luă din loc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i şopti lui Dann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i trag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a din timpul zilei, Danny evadă în sanctuarul său – camera de al Dorchester, unde focul pocnea în şemineu şi Luba îl aştepta. Simpla ei prezenţă părea că îl calmează şi îl înviorează, în acelaşi timp. Orice altceva dispăr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ib lângă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lucrurile astăzi,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să aştept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upă ce ne întoarcem din Portugalia mai avem de lucru câteva zile aici şi ap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r trebui să merg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noroc ai că eşti american. Ai auzit vreodată pe cineva să fug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in Polonia visează să ajungă acolo. Aveam numai treisprezece ani când am plecat, dar îmi aduc aminte. Văd că nu mai vrei să auzi despre asta. E o poves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ovestea ta e foarte onestă. Fascinantă. Şi-o spui mai bine decât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avurându-i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ernele şi se făcu comodă lângă umărul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şcoală, eram foarte bună, dar mă plictiseam. Numai noaptea nu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pe care mama l-a adus acasă, un american. Eram în patul meu, luminile erau stinse, şi mama vorbea în poloneză: „Isuse, tipul ăsta crede că-i Hercule. Sper să termine repede, sunt nimicită”. Dar o spunea într-un fel care te lăsa să înţelegi că era în extaz. A trebuit să-mi vâr perna în gură ca să nu râ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 şi dacă-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dacă erai în celălalt pat î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împărtăşească. Era o viaţă de singurătate. Spera să iasă din Polonia – nu l-a uitat niciodată pe Adam. Nu erau multe lucruri pe care le putea împărtăşi cu alţi oameni, nu era nimeni în care să aibă încredere. Aşa că, era un fel de a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ost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rcuşurile şi coborâşurile noastre, dar am fost întotdeauna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ţi trecut prin atâtea. Cum de-aţi rămas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Magda avea grijă de mine, şi ea a ştiut întotdeauna că eu ave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 pe mine. Am întrebat cum ştiai că avea întotdeaun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eam… O simţea… N-are importantă cum… Nu renunţam niciodată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perna şi închise ochii. Danny se sculă, atent să nu o deranjeze, şi merse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torenţial şi vântul legăna arborii din Hyde Park. Stătu acolo, sperând cu ardoare că, dincolo de ocean, Patricia va simţi că niciodată nu va renunţa la ea,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uba cum dormea liniştită. Un sentiment de tandreţe trecu parcă dinspre capul lui spre ea. Îl sperie. Nu-şi putea permite să-şi creeze încă o problemă, îndrăgostindu-se de ea. Avea nevoie de toată tăria emoţională să lupte pentru fiica sa. Se uită iarăşi la Luba – acel sentiment cald pentru ea era încă acol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o înduplecase pe Magda să iasă puţin din apartament ca să poată şi ea singură să picteze, dar pur şi simplu nu putea găsi lumina potrivită. De trei ori îşi întinsese ziarele în diverse locuri din sufragerie să-şi aranjeze echipamentul. Renunţând, îşi mută până la urmă şevaletul până la marginea covorului Kirman şi-şi puse culorile pe televizor. Va trebui să reuşească. Motanul ei, aşteptând cu răbdare pe pervazul ferestrei torc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să înceapă. Gânduri legate de Danny o întrerupeau. Ştia că ceva nu era în regulă. Nu mai auzise de el de două zile şi fuseseră împreună în fiecare noapte timp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schimbase viaţa. Acum nu mai avea nici un interes să răspundă la telefoanele de la agenţie, cu toate că numai Dumnezeu ştia câtă nevoie avea de bani. Dar voia să-şi păstreze toate nopţile libere pentru el. Ştia că era stupidă. Luni urma să plece în Portugalia şi, nici măcar nu amintise că o i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âteva săptămâni, filmul se va termina. O să sufere să-l vadă plecând din viaţa ei – ajunsese undeva adânc în inima ei, într-un loc care-i aparţinuse numai lui Valentin. Danny era singura persoană care voise cu adevărat să cunoască totul despre ea, care dorise s-o cunoască pe ea. Poate că era nebună, dar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funde în pictura ei ca să-şi scoată astfel de gândur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absorbită când Magda intră în apartament cu două sacoşe mari cu cumpărături. Luba încercă să nu asculte la flecăreala maică-si, nevrând să întrerupă transa plăcerii pe care pictura i-o adu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nu poţi să te opreşti puţin din pictat? Veni Magd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uficienţi bani când să plătesc la casă. A trebuit să dau untul înapoi. Nu mi-ai dat suficien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t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lătit chiria. N-o să mai am deloc până nu mă sună Dorothy d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sunt două mesaje de la ea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întoarse, lovind borcanul cu terebentină, în care-şi ţinea pensul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ba, uită-te la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luă un prosop şi îngenunch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pata de pe covor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ăsta frumos e distrus. Te rog nu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pictez în atelierul meu, care este acum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opri din frecat şi se uită la Luba, cu ochii măriţ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spuse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bei se evaporă. Îşi puse braţele pe după umer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agda, te rog. Sunt doar puţin tensionată. Şi sunt îngrijorată în privinţa ta. Nu trebuie să faci nimic, ţi-e teamă să pleci din apartament. Trebuie să te împing de la spate să mergi la piaţă. Ţi-ar face bine să lucrez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ele fac mereu reclamă că angajea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plângea acum în braţele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un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forţ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mai spuse nimic. Cu Magda nu se mai putea sta de vorbă de când se întorsese de la Brighton. Ce se întâmplase acolo? Magda nu-i vorbise şi Luba nu simţise că era mai bine să nu întrebe, o ţinu strâns şi-o legănă ca şi când ea ar fi fost mama şi Magda fiica, şi apoi o p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e-a pleca în Portugalia, Danny o sună pe Luba. Hotărâse să o ducă la un restaurant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ra ultimul lucru pe care ar fi trebuit să-l facă. Îi făcuse cunoştinţă Lubei cu mâncarea chinezească şi îi plăcuse; devenise adepta folosirii beţigaşelor (Danny folosea furculiţa), şi era mult mai îndrăzneaţă în a comanda felurile cele mai exotice. În timp ce el se opri la supă simplă, orez prăjit şi o friptură, ea comandă fasole neagră Szechman şi raţă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anny. Cel cu interogatoriul insistent,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tăzi? Întrebă Lub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să-şi mestec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ba în zeflemea cu o voce baritonală, imitând-o pe a lui. Mă bucur că întrebi… Am avut o zi minunată, Bruce Ryan mi-a adus fl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O întrerup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aşa că am răspuns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Danny.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atunci. O să-ţi spun eu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aud chiar acum. Am prea multe poveşti în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plătească la casă. Ştia că sună dur, dar îi era greu să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ra zbuciumată. Părea atât de iritabil, de distant. Ce se întâmplase? Era întotdeauna dornic să asculte noi detalii despr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rin parc, îi sugeră ea după ce plecară din restaurant: era neliniştită să nu se sfârşească sea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ână la pasaj. Alergară până în cealaltă parte, aproape evitând o ciocnire cu un autoc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Stash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h era ghid în Cracovia. A fost cel pe care l-am împărţ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 captat interesul. Se plimbară în parc puţin şi Luba îi spuse povestea. Apoi se opri şi se aşeză pe o ban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în pat în timp ce ei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ba. Mama era supărată… Zicea că nu ar trebui să fiu acolo… Se împotrivea. Dar a renunţat. Părea cât se poate de normal. Crede-mă. Stash se gândise mult timp la asta, şi acum se întâmpla. Er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trânse mân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r păre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într-o parte, eu în cealaltă şi t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versă? Exclamă Danny, dar simţi o furnicătură în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râse; ştia că găsise ideea stimulatoare. Încurcat, Danny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Luba să nu-i poată vedea faţa în lumin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arcul şi se plimbau acum de-a lungul străzii cu magazine, care era rar populat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b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lipită de vitrina unui magazin de animale, uitându-se la un pude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e blana ca a unui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inii ăştia sunt foarte scumpi – se pare, încât e mai mic căţelul, cu atât e mai mar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rea ca pe un memento – aşa, ca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ra obişnuită cu ploaia măruntă şi constantă a Londrei, dar aceasta era o ploaie care te uda până la piele, punctată de fulgere luminând totul cu o lumină albă, stranie. Cu toate că nu-şi permitea, de la audiţie luă un taxi spre casă. Iarăşi nu obţinu rolul, a doua respingere în două zile. Obosise să tot încerce să devină actriţă; prefera să stea acasă şi să picteze. Abia dacă avea pentru tarif şi, când taxiul se opri după curbă, se repezi la uşa din faţă ca să evite privirea urâtă a şoferului la vederea unui bacşiş de numai cinci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 cine dracu' încuiase? Stătu în ploaia torenţială., căutând cheia şi înfuriindu-se tot mai mult; hainele îi erau muiate, pantofii plin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soneria. I se păru c-a trecut mult timp până să audă vocea Magdei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deschid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 în sus, îşi aruncă pantofii uzi în hol, şi-şi trânti pe jos jacheta din care pic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ceai fierbinte, repede,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îi răspunse o voce groas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 şi-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petrecere cu ceai era în plin progres. Erau doi bărbaţi cu Magda – cel mai în vârstă cu o mustaţă în formă de ghidon, părea că-şi neglija de mult linia taliei; cel mai tânăr, înalt şi zvelt, avea o mustaţă subţire cu care se asorta. Acest duo ciudat stătea ţeapăn în scaune, sorbi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momentul în care Lub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întâlnim tot timpul pe ploa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noscut. Bineînţeles – era tânărul poliţist cu care vorbise la sediul politiei din Brighton, în noaptea ploioasă în care alergase după ajuto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dă, Luba, spuse Magda, pronunţând ciudat cuvintele englezeşti; Magda vorbea rareori engleza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evoie de un ceai bun şi fierbinte, spuse tânărul ofiţer, zâmbind atât de agresiv încât buza superioară se ridică întocmai ca o cortină, deasupra gi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vârstă, care umplea fiecare centimetru al celui mai mare fotoliu din sufragerie, dădu din cap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mbrăcaţi în uniforme de poliţişti, dar chiar civil era evident cu cine ai de-a face. Semănau mult cu miliţienii din Brodki, chiar şi mustăţile. Magda îi întinse Lubei o ceaşcă cu ceai, o sărută pe obraji şi spuse cu o voce inexpresivă, exager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ineva ucis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bei alerga. A căzut pe scări… S-a lovit la cap… Ce-a omis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nterveni ofiţerul cel gras. Vreau doar să punem nişte întrebă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Ferguson de la Poliţia din Brighton, şi acesta este sergentul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weeney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de-a cunoaşte pe tânăra domnişo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uită când la unul, cân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impe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m investigaţia noastră legată de moar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atăl meu – era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ăpitanul. Unde eraţi când tatăl… ăă… Colonelul Johnso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eara în care aţi venit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ba şi apoi adăugă, încercând să sune plăcut, mi-aţi oferit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sergentul, aruncând o privire notesului din mâna sa. Îşi descrucişă picioarele apoi şi le încrucişă la loc. Şi, dacă-mi amintesc bine, atunci mi-aţi spus, şi citez,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şi se uită la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refereaţi la tatăl vitreg şi la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i întrerupse cu un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este o fată bună. Întotdeauna îngrijorată pentru mama. Noi avem discuţii. Soţ şi soţie au discuţii. Uneori, voci tare. Fiica me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îşi îndreptă atenţia spr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ncerc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forţă,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oţul meu foarte bun om. Nervos despre hotel – afacere nouă pentru el. Vrea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spuse Luba, încercând să se liniştească. De c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âteva răspunsuri ca să putem încheia dosarul. Sunt câteva… hai să le spunem… aspecte deosebite în acest caz. Dintr-un singur motiv, pe care i l-am spus deja mamei tale, raportul procurorului arată că rana fatală pare prea severă ca să fi putut fi cauzată de un impact cu scara în urma unei simpl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concentra asupra celor două pete de apă de la picioar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cetarea noastră. Ne arată că impactul s-a produs la mijlocul scării… Se opri ca pentru a sublinia semnificaţia observ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use jos ceaşc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rea traiectoriei corpului arată că putea fi împins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i îi era greu să respir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din cameră era un foşnet uşor făcut de tânărul sergent care dădea paginile notesului. Căpitanul se adresă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a lovit la cap, doamn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acolo. Eu vede nimic. Vă spun tot ce vede… Soţul meu mort şi eu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soţul dumneavoast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 când duce cutia sus, la pod. El aranjat cutia. El foarte ordon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tătea ţinând ceaşca cu ceai şi ascultându-şi bătăile puternice ale inimii. Căpitanul începu să tuşească şi făcu semn tânărului sergen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aţi făcut?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ers după cealaltă cutie. Eu duc la pod şi găsesc colone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colonelul Johnson. Îl găsesc la capă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gură, dar atinge el, el nu mişcă. Eu speriat, eu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văzut cineva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mna Henry. Întreabă la mine dacă cutia nu prea grea. Spun ei: „nu, nu, e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îşi consultă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m declaraţia doamnei Henry, spuse el, arătând pag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ăpitanului nu părăsiră faţa stoică a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in Brighton destul de repede, după înmormân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ort. Banca ia hotel. Eu foarte tristă. Vin la fata me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Johnson. Noi vă punem întrebările. Tot ce vrem de la dumneavoastră sunt nişte răspunsuri 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ă şi dau, iar şi iar! Asta vă şi dau! Încă mai era mâni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rosti cu gl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ă e greu, doamnă Johnson, dar trebuie să ne facem meseria. Doar câteva întrebări ş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luă prima sorbitură din ceaiul care se răcise deja. Cei doi poliţişti schimbară priviri între ei, apoi căpitan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ut certuri, ca alţi oameni. Avut grijă, greu conduci hotel. Soţul meu avut grijă de mine ş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dumneavoastră a plecat d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cercă să o ajut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urcam prea bine. Am simţit că eram o povară în plus şi că, dacă plecam, lucrurile ar fi mers mult mai bine între mama mea şi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gda. Soţul meu nu înţelege Luba. El nu copii, el nu înţelege. Noi hotărât, mai bine, Luba mer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bătând darabana pe carneţelul său, păru că ajunsese la ultima pagină, după cum observă Luba cu uşurare. Îşi ridică ochii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pun o întrebare, despre noaptea aceea când aţi venit la poliţie. Credeaţi că o să o omoare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upărată. Nu-i auzisem niciodată certându-se atât de violent ş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vreo viol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tătea liniştită. Ploaia cădea continuu şi uneori, puteai auzi zgomotul unui tunet. Pisica veni la Luba, se frecă de picioarele ei şi mieună încet; îi era foame – ora ei obişnuită de mas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gra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sat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gda, nimic. Banca a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părură în ochii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neţi aşa întrebări? Eu nu în ţară foarte mult. Eu nu măritată foarte mult. Eu iubesc soţul meu. El om bun. Acest accident groaznic ruinează toată viaţa mea. Acum voi la mine în casă şi puneţi întrebări că eu omorât om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o privi pe mama ei cu o admiraţie secretă. Dumnezeule, se gândi ea, ar trebui să joace un rol pentru Danny.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epu să-şi împăturească hârtiile, iar căpitanul îşi săltă proporţiile porcine din fotoliu. Îi luă mâna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pentru răbdare. Îmi pare rău că v-am deranjat şi sper că aceasta va pune capăt cerc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cu faţa roz, zâmbitoare, se apropie de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din nou. Poate când o să veniţi iarăşi la Brighton, o să stăm de vorbă la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fie bine pentru amândouă, adăug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ba,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auzi uşa închizându-se în urma lor. Apoi merse în bucătărie, cu pisica pe urmele ei, se întoarse cu o cârpă şi şterse cele două pete de apă unde stătuseră poliţiştii. Hrăni pisica, apoi se aşeză jos, în faţa mamei sale. Magda nu se mişcase; plângea înce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O întrebă Luba în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acoperi faţa cu palmele. Lub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se lăsă pe sofa, cu ochii închişi. Trase aer în piept apoi, foarte rar şi foarte înce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Eram în pragul sinuciderii… Oh, Luba, stătea acolo, într-un picior slăbănog, la capătul scărilor, ca un cocostârc furios şi negru care m-a speriat pe mine, odată, la Brodki. Nu mai puteam să suport încă o noa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deschise ochii şi priv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zboară prin aer… Am făcut un lucru îngrozitor, Luba, iar Dumnezeu mă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i tremurau, iar lacrimile îi cădeau pe obraji. Luba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mă. Trebuia să-l fi omorât eu. E O. K. Nimeni în afară de noi nu va şti vreodată. Mă ai pe mine, ca să am grijă de tine. Suntem împreună ş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le făcu pe amândouă să tresară.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şopti Magda cu faţa alb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eu de nemernici, spuse Luba, bătând-o uşor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jos stătea un mesager udat până la piele ţinând în mână un coş din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ohnson? Acesta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putea auzi scâncete slabe din interior. Pe bileţelul ataşat putu citi „Luba – ca să nu mă uiţi –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biletul în buzunar luă coşuleţul ş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un cado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şul în braţele mamei sale şi deschise capacul. Micul pudel sări şi începu imediat să lingă obrajii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ranjase ca echipamentul de filmare să treacă vama înainte, aşa încât atunci când avionul închiriat pentru London Rock ateriza pe aeroportul din Lisabona, echipajul să poată imediat să meargă la filmare. Totul se desfăşura foarte bine, se gândi Danny cu plăcere. Filmarea exterioarelor îl punea întotdeauna într-o stare de spirit plăcută. Chiar şi rana pe care o simţea în suflet, ori de câte ori se gândea la Patricia, i se părea mai estompată. Stephanie, J. L. Stoneham, Luba, toţi. Erau pierduţi undeva, în ceaţa Londrei. Ştia că luase hotărârea care trebuia, să petreacă cele opt zile în Portugalia, fără Luba. Devenise o obsesie; avea nevoie să pună o dista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ny îşi aştepta rândul să treacă prin controlul vamal şi privea cu amuzament cum Bruce mergea ţanţoş înaintea lui, ca un cowboy care intra pe uşa unui salon. Cei doi însoţitori ai lui îl urmau îndeaproape. Deodată, alarma de securitate porni. Bruce se învârti pe loc şi îngheţă. Gărzile, vorbind şi gesticulând repede, îi lua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repezi înainte şi-i urmă în biroul vămii. Când ieşi, îşi scărpină chelia. Îl luă pe Danny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ui Bruce aveau cocaină în chiloţi. Învelită în staniol.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dădu ochii peste cap. Bineînţeles, staniolul declanşa detector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efule? Sun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u legătura cu ambasadorul Statelor Unite şi văd ce se poate face, să-i scoatem din porcăria asta, spuse Danny. Ai grijă d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arul lui, care stătea singur, părând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hotel, înainte ca vameşii să se hotărască să se uite şi-n chiloţii lui. Dacă-l pierdem, pierdem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ambasadorului, Danny reuşi să îmblânzească autorităţile portugheze. Băieţii lui Bruce urmaau să fie eliberaţi şi îmbarcaţi pentru Londra după ce Ace Films plătea treizeci de mii de dolari, pe care Art Gunn, scuipând cu mânie în telefon, fu de acord să-i trim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toate problemele, Danny fu extenuat. Se prăbuşi pe locul din spate al limuzinei, care îl purta pe bulevarde largi, mărginite de copaci, dincolo de vile şi palate. Şoferul arătă spre casa renumitului pictor Nuno Adolpho, care era aşezată în vârful uneia din cele şapte coline ale oraşului. Oricât ar fi fost de obosit, nu putu să nu admire minunăţia stilului maur al arhitecturii, care dădea oraşului atmosfera unor Nopţi Arabe. Coborâră pe strada îngustă, pavată cu pietre, până în Terreiro do Paco, faimoasa Piaţă a Calului Negru, unde Slim îi închiriase o încântătoare casă cu trepte de piatră, care duceau până la râul Tagus. Ce loc încântător, se gândi Danny, abia aşteptând un somn bun, în acest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Stând în veranda neacoperită din faţa casei, Bruce Ryan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rfa me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e dracu'! Coca. Nu lucrez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uimit, privind în jur, să vadă dacă nu i-a auzit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ai înnebunit? Cum să fac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 pe dracu'! Dacă n-o am până mâine, am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să dau un telefon la vamă şi o să le spun că marfa e a ta şi c-o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îl rugă cu o voce timidă. Am nevoie de ea, Danny.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Bruce se îndreptă spre maşina lui. Nu e decât un puşti speriat, dintr-un orăşel din Pennsylvania, se gândi Danny. Îi păru rău de sărmanul băiat. Dar de unde-i putea face rost de cocaină? Poate că Nuno Adolpho, care era bine cunoscut, experimentase drogul şi îl putea ajuta. Avea el, oare, tupeul să meargă să viziteze un artist renumit şi să-i ceară droguri?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dolpho era o vilă dezordonată, din stuc roz, protejată de un zid înalt. Era o structură bizară, clădită pe mai multe nivele. Majordomul îl rugă să aştepte în sobrado, o curte de la intrare, din care scări duceau spre balcoanele de la etaj, îmbrăcate în iederă şi flori exotic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o coborî scările legănându-se, cu braţele larg deschise, mânecile de la halatul lung până în pământ biciuind aerul, ca nişte arip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Îl salută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cund, dolofan, cu o faţă de heruvim, netedă şi roşie ca un măr, şi un păr alb ca zăpada, care-i cădea p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întrerup munca, maestre. Am venit, doar, să-mi prezint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întrerupere. Casa mea,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ca programul dumneavoastră să vă permită să ne vizitaţi în timpul fil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ennison, dar numai dacă-mi veţi permite să găzduiesc acto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abilităţii lui Adolpho, lui Danny îi fu greu să abordeze subiectul cocainei. Când o făcu, artistul fu mai mult decât înţelegător. Întâlnirea cordială se termină cu vorbele lui Adolpho, spu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vecinii, dacă nu să-şi împrumute unul altuia câte o cană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o criză majoră, se gândi Danny, în timp ce se întindea, trezindu-se încet, în patul său cu baldachin. Soarele, strecurându-se prin fereastră, era atât de luminos, încât îl dureau ochii. Zâmbi cu mulţumire. Se simţea viguros, puternic, în vârf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cafea venea de undeva, de jos. Sări din pat şi, cu pas săltăreţ, porni pe scări, în jos. Era o casă minunată, fiecare din cele trei etaje având câte o cameră separată, văruită, cu propriul şemineu. Parterul avea o cameră de zi aproape identică cu dormitoarele, plus o bucătărie mare. Şi acolo, aşezat la o masă, lângă un cuptor din cărămidă roşie, îl găsi pe Slim, sorbind o ceaşcă cu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i întinse şi lui Danny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Ai făcut o treabă grozavă ier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pentru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ranjat. Şi stai să vezi arena. Arată ca un coloseum. Arhitectură maură –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suficient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Jumătate din Lisabona stă la rând. Nu au des ocazia să vadă făcându-se un fil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ă. Să nu-mi spui de unde ai făcut rost de marfă, dar dacă faci rost de suficientă, ca să-l ţii în formă o săptămână, 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mai puse în ceaşcă. Niciodată cafeaua nu avusese un gus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âlnim la arenă, într-o oră, spuse Sli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eşise pe uşă, când scoase un plic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 sosit în dimineaţa asta, pentru tine. Îi înmână lui Danny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rupse cu mint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pudel. E minunat. Mi-e dor de tine. Telefonează-mi te rog. Mai am multe poveşti să-ţi spun. Magda mi se alătură în a-ţi trimite dragostea ei.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îi smulse un frison. Râse de el însuşi. Dar, de ce n-ar invita-o la Lisabona? Îşi putea permite. Peste două săptămâni se vor întoarce, oricum, în California şi Luba va ieşi din viaţa lui pentru totdeauna. Deci, ce rău ar putea fi? „Mi-e dor de tine” îi spunea ea în mesaj; trebuia să admită că şi lui îi era dor de ea. Era unică, în atât de multe feluri. Şi dragostea cu ea era extraordinară; era maestră, aducându-i ceva nou de fiecare dată. Îşi descoperise o înclinaţie specială, pe care nu ştia că o posedă. Voia s-o vadă. Cum arăta Magda? Simţi că ştia atât de multe despre ea, din poveştile Lubei. Impulsiv, ignorând vocea care-i amintea de hotărârile lui recente, le trimise două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se întoarse de la filmarea de a doua zi, care se desfăşurase foarte bine, cu un Bruce mai puţin nesuferit, o aromă plăcută venea din bucătărie. Merse într-acolo şi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la sobă şi, cu multă zarvă, turna ingrediente din mai multe borcănele mici într-o oală de supă, amestecând continuu cu o lingură mare de lemn. Era cam de aceeaşi înălţime ca şi Luba, dar cu un trup mai plin, mai copt. Purta părul negru strâns într-o singură coadă, lungă, pe spate. Deodată, ea îşi dădu seama că era acolo. Privind peste umăr, îi zâmb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i veni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Fără să-şi întrerupă mestecatul, mută lingura în mâna stângă, şterse palma de şorţ,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spune mie mul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rumoase? Zâmb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privi amestecând. Câţi ani putea să aibă? Patruzeci? Patruzeci şi cinci? Er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intră grăbită, din sufragerie, cu o votcă-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spuse Danny, luând băutura şi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pieptănat în două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mănânci golabki, mâncare bun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o varză, care aburea, din oală şi o ridică pentru a f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dovedi a fi delicioasă şi Magda, încântată că i-a plăcut, pălăvrăgi în engleza ei toată seara – cât era de bucuroasă că se afla în Portugalia, cât de minunat era să vadă atâta soare, după zilele sinistre de la Londra…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or de căţelul me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u gura plină de golabki, se uită la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iciorul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ei îi place mult pudelul pe care i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nny, foarte mult. Dar tânjes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ajuns şi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oar un căţeluş… El aşa tri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amna McKeveer a promis să aibă grijă el cât timp suntem plecate, spuse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i-aţi da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înroşi şi ezită, uitându-se la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tezat Danny, spuse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gda se duse devreme la culcare, în timp ce Luba şi cu Danny zăboviră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invitat-o, spuse Luba. N-a mai fost ea de când a murit soţul ei. De asta i-am dat căţelul pe care l-ai trimis. Avea nevoie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simte bin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 ce nu vrei să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reba dacă nu exista un sens mai profund în sugestia ei, dar Luba continuă să-şi soarbă cafeaua. Urcă scările, ezită un moment, apo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în cămaşă de noapte şi păru puţin tulburată cân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mulţumesc că venit cu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Danny nu mai ştia ce să spună. Deci, îţi place de micuţul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och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dădu seama că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nny,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a, da. El prietenul meu.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ă o dată; liniile corpului ei împlinit erau vizibile prin cămaşa de noapte. Aceasta era femeia pe care o descrisese Luba, femeia care se plimbase pe străzile Cracoviei, obiect al dorinţei oricărui bărbat. Conştientă de privirea lui, îşi lu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puse el încet, ieşind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întins în pat, aşteptând cântecele fado de la cafeneaua din apropiere Danny se surprinse imaginându-şi că era în pat cu amândouă, Luba şi Magda, mamă şi fiică. Gândul îl intrigă şi sperie, în acelaşi timp. Îl alungă şi-o înghionti pe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Eşti ca un copil, dar în loc de Scufiţa Roşie, vrei să auz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ăieţii încep să crească, preferă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ieţi le preferă înainte de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u ziarele, spuse cu viclenie. Vine în fiecare duminică dimineaţa, să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e vreo paisprezece ani. De obicei port numai un halat – apoi coborî vocea – îl las puţi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excită. Se înroşeşte. Şi, în timp ce-l plătesc, i se umfl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necăj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atâtea întrebări? Lasă-mă să-ţi pun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vreodată cu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 Spuse Danny,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culca, crezi că ai fi mai puţi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şa de amestecaţi, în ce priveşte sexul. Unii bărbaţi se îmbracă în haine femeieşti, din când în când, sau se fardează, şi trec drept femei. Când bărbaţii poartă haine fistichii, bonete din dantelă, codiţe şi aluniţe de frumuseţe, nu sunt bărbaţi. Grecii le foloseau pe femei numai ca să facă copii. Credeau că dragostea există numai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bui să admită că a câştiga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trebui să te culci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ny era la filmări, Luba şi Magda îşi petreceau timpul relaxându-se, plimbându-se pe străzile oraşului, bucurându-se de privelişti, făcând plajă pe malul râului Tagus, din spatele casei lor. Lisabona îi plăcea mult Magdei. Căpătase o culoare sănătoasă, de la soare şi felul ei de a privi viaţa, părea mai în roz acum. Luba nu mai era îngrijorată în privinţa ei. Dar acum era rândul Magdei să fie îngrijorată în privinţa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Danny? O întrebă Magda, fără ocolişuri, într-o după-masă însorită, în timp ce stăteau pe doc, c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Luba. Nu te-ai purtat aşa de când cu Valentin. Nu-ţi mai pasă de nimic altceva în afară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peste o săptămână se va întoarce în America şi o să te lase. Să nu suferi, ca atunci când a dispăru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roage să merg în Ameri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Luba, asta e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privi valurile pe care le făceau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proverbul polonez „Viaţa fără fantezie, e ca un lac fără peşti – doar o baltă cu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sfat bun, iar tu faci poezie. Să nu suferi, Luba, numai să n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fu zi liberă. Adolpho invită actorii şi pe ceilalţi la un cocktail, pe terasa frumoasei lui vile. Danny o îndemnă pe Magda să li se alăture, dar îi răspunse că era prea timidă la petreceri şi insistă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o era o gazdă foarte amuzantă şi se acomodă uşor cu oaspeţii săi, invitându-i la boa-mesa, o masă bufet, pe care erau aşezate diverse feluri de mâncare portugheză, dominate de un cod uriaş, făcut la cuptor, un fel de mâncare naţională. Nu că invitaţii ar fi fost neapărat flămânzi, dar devorară mâncarea, ca şi când n-ar fi mâncat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lpho îl zări pe Danny, îl învălui în faldurile mantiei lui purpurii şi, înălţându-se pe vârful degetelor, î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ecin, ai nevoie de o ceaşc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aruncând o privire spre Bruce Ryan, care stătea în colţul camerei. Nesimţindu-se bine fără însoţitorii lui, Bruce părea să caute prin cameră un înlocuitor. Danny tocmai se apropia de el, când îl văzu pe actor îndreptându-se spre Luba la bar. O lovi uşor pe spat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u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mea sofisticării, se gândi Danny, apoi o auzi pe Lub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sări şi se îndepărtă. Hoinări prin partea casei care era, clar, galeria lui Adolpho. Pereţii văruiţi în alb erau acoperiţi cu picturile ciudate ale artistului, mari, dramatice şi foarte colorate – elefanţi pe picioare lungi, în formă de fus, peisaje marine, aglomerate cu figuri ca niş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anny nu era sigur cât de mult lipsise de la petrecere, când o auzi pe Lub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aceste minunate opere de artă sunt făcute de omuleţul acela dolofan?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e mână spre o pictură cu miei şi lei, cu mieii de două ori mai mari decât prăd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Ce punct de vedere. Ai mai văzut vreodată nişte culori aşa d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tr-o altă direcţie, spre o pictură cu un câmp de grâ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de ceea ce văzuse, Luba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î decât la sfârşitul serii, ca o jucărie al cărei arc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recere, merseră acasă pe jos, fiecare cu gândurile sale Ţigara Lubei, un jăratic în întuneric, strălucea la fiecare pufăit. În depărtare, un câine urla la luna plină. Luba se opri s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 semănat cu Blue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Boy,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lăsăm la Milano. Voiam să-l păstrez, n-am putut. Încă îl văd sărind pe autobuz, lătrând din toate puterile, în timp ce ne îndepărtam. A fost o greşeală şi în acelaşi timp o lecţie. Să pleci e dureros, nu-ţi poţi permite să te at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i-ai dat Magdei pu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iar el îşi puse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lano şi văd că cea mai puternică amintire e un câine. Dar oamenii? N-ai lăsat priete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i aveau o şansă. Câinele n-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gdei îi plac acum. S-a supărat pe mine, că l-am cules pe Blue Boy de pe drumuri, dar acum înţelege. Darul tău a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âine, acas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Danny. Câinii sunt minunaţi. Ei îşi petrec toată viaţa aşteptând. Aşteaptă să fie scoşi afară, aşteaptă să fie lăsaţi înăuntru, aşteaptă să fie hrăniţi. Aşteaptă afecţiune. Şi cât de mult o apreciază! Şi întotdeauna ţi-o dau înapoi. Tot ce vor este să-ţi dea dragoste. Chiar dacă-i baţi, nu pot să nu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dormise deja, când intrară în casă. Merseră la culcare şi mult timp amândoi stătură foarte liniştiţi. Până la urmă, Dann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ba… Îmi plac gândurile care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ânduri aşa de frumoase, despre câini, viaţ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 adevărat… M-ai învăţat multe, mai ales despre sex. De fiecare dată când facem dragoste, e nou, e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Du-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pre mine. Hai… Te-ai jucat cu de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ny. Cred că te-ar şoca dacă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Lub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o să fii şocată. Dar nu era mam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optat după ce mi-au murit părinţii. A fost o frumoasă introducer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 nimănu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îşi lipi trupul de al lui. Ce-ai spus înseamnă mult pentru mine. Ai încredere în mine. Te cred, n-ai mai spus nimănui. Nici eu n-am să mai spun nimănui lucrurile pe care ţi le-am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óia,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a se mută la Tróia, pentru ultimele două zile de filmări, Magda se hotărî să se întoarcă la Londra. Îi plăcuse vizita, dar era îngrijorată de micul ei căţeluş. Lub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upă cina de pe veranda apartamentului lor de la Aparthotel Magnoliamar, Luba îl lăsase pe Danny cu gura căscată, povestindu-i cum l-a vrăjit pe Chaim,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arăta River Sado, care curgea spre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în fierbinţeala pasiunii, toate malurile sunt la fel. Dar poate c-ar trebu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răutăcios, îşi dădu jos pantofii şi alergă pe scări, spre plajă. Danny o urmă cu un pahar cu porto, pe care proprietarul hotelului îl lăudase ca fiind cel mai bun din Portugalia. Danny o rugă să-şi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agda, când v-a sur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vorbit vreo două zile, iar Magda nu voia să asculte explicaţia lui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apoi mai luă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Magda, iartă-mă, îmi cer iertare. E, vina mea, nu a ei. Îmi aminteşte de tine. Mă gândeam la tine” Ce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era mai supărată. Şi avea dreptate. Am vrut s-o fac să sufere, dar de îndată ce-am reuşit,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mpreună cu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fac un serial TV din toate ast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nipu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pentru că Chaim era pre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 Danny aruncă paharul gol în valuri. Ah, bineînţeles… Vocea îi era plină de un sarcasm batjocoritor. Nu era decât un tip timid, care avea o legătură nevinovată cu mama şi o mai regula şi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stăpânindu-şi râs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ne invite la masă, să sărbătorim nou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voia să ne scoată la un restaurant. Eu am aranjat doar să ni se servească mas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sperii. O să mă ţin departe de tine, spuse Danny, sărind pe o dună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iarbă, Danny respirând puţin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uferea încă. Dar i s-a amintit că plecam, iar Chaim era îndrăgostit de ea şi trebuia s-o mai va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ed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ti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ări în picioare şi începu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 se poate de clar – după-masa, târziu. Plecă să pescuiască, de data asta singur. Soarele era jos, la orizont. Se simţea vinovat, ocărându-se de unul singur: „Ce sunt eu, pervers? Fiica ei! N-o să mai fa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ovestea? Îl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Hai să înceapă celebrarea! Vreau să aud episodul care reînnoieşte s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trerupe. După masă, sticlele cu vin începură să s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gda bea, se relax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fac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rag scena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priv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ar cum s-a întâmplat? Cum ai manev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am sărutat-o pe Magd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lca lui Chaim s-a lăs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i sărutat-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rcat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prea mult vin, şi-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im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i ias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lăsă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sperii. Avea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cea puterea pe care o simţeai manipulând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o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 trebui să fii scenaristă! Serialul ăsta ar rula cinci ani! Am lua-o pe Sophia Loren, s-o joace pe Magda. O căutare la scară naţională pentru fata care să-ţi joace rolul… Aş test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lucitor! Văd clar: „Chaim, vino, sărut-o p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a marionetele pentru tine. Tu tragi doar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 săruta, i-am aruncat pantofii din picioare, i-am dat jos pantalonii, şi cam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aim era în al nouălea cer, şi pentr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făcu o mutră la gluma lui proas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citat. Nu ştia în ce parte să se întoarcă. Atunci Magda s-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sedus-o p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uspină, vizualiz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mţit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im, cât de mult te invidiez! N-a avut niciodată a noapte asemănătoare şi nici nu o va mai avea! Da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c cadou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uba. Hai, toţi, împreună. Hai să pretindem că suntem la Milano, Cracovia, sau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pus că e ceva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Atunci şterge, ca vântul,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ră într-ai lui, în timp ce-i descheia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trebui să te pregăteşti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spate şi-i sco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şi dădu jos rochia. Dedesubt era goală. Cu un cer plin de stele profilându-se în spatele ei şi cu o semilună deasupra umărului, părea o statuie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iar degetele ei începură să-i contureze muşchii de pe piept, mişcându-se încet, în jos. Mâinile îi cuprinseră erecţia şi o mângâiară încet. Când o simţi puternică, se aşeză călare pe el şi se lăsă străpuns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satisfacţie fu răspunsul lui Danny, care începu să se mişte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mişca, spuse ea cu o voce răguşită, preluând ritmul care îl folosise el. Stai liniştit. Uită-te în sus. Numă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încet, şi înainte să ajungi până la zece, o să vezi o cometă care trece pest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a hotelului, Danny se întinse pe pat, lângă Luba. Ţinu câteva clipe tot aerul din plămâni, după care îl dăd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anny nu putea să-i vadă expresia de mulţumire de pe chip; găsise încă o modalitate ca să se fa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şi o legă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spuse ea. Mă face să mă simt în siguranţă. Ca atunci când mă plimbam pe sârma întinsă, şi am căzut, iar Josef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ând eram copil, am căzut de pe acoperişul şoprului, dar nimeni nu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ra mea m-a ridicat, m-a dus în casă şi m-a pus în pat. E plăcut să aibă cinev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păr. Se târî mai aproap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treaz. Voia să-i spună mai mult. Voia să-i spună că-l făcuse să simtă destul de în siguranţă ca să rememoreze evenimentele pe care le lăsase în urmă, acum patruzeci de ani. Existau şi atât de multe amintiri frumoase, de ce se lăsase jefuit de ele? Ea îl făcuse să vrea să-şi amintească. Oare pentru că i-o readucea în minte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igăncuşă atât de ciudată, plină de mister. Uneori îl speria cu obrăznicia ei; alteori îl dezarma cu vulnerabilitatea ei. Era întotdeauna onestă; spunea exact ce simţea, exact ce gândea. Cuvântul „ruşine” nici măcar nu exista în vocabularul ei. El trăia cu acest cuvân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a influenţă a Lisabonei se spulberă repede, în avionul Companiei Britanice Aeriene, pe drumul de întoarcere la Londra, unde urmau să fie trase scenele finale, la Pinewood. Încă o săptămână şi o să fie gata. Danny n-avea chef de vorbă. Lăsă scenariul pentru care făcea eforturi să nu-i cadă din mână, se întinse pe spate şi închise ochii, pretinzând că doarme. Dar era conştient de prezenţa Lube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profund pentru ea, mai profund decât îşi dăduse seama, căruia nu-i putea face faţă. Îl speria. Într-un fel, ea găsise un punct slab în zidul pe care şi-l ridicase în jurul lui. Îl făcea să se simtă mult prea în largul lui, prea relaxat – uita să se mai păzească. A fost aşa de uşor să-i spună despre doamna Dennison, despre căzătura de pe acoperişul şoprului. Era cât pe ce să-i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fie povestitorul şi el ascultătorul. Dar încălcase regulile. Şi acum ştia lucruri pe care nu le mai spusese nimănui. Ce alte secrete din viaţa lui putea sco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văzu pe Bruce Ryan, în rândul alăturat, uitându-se apreciativ la Luba. Bruce se înfioră. Luba se înfioră şi ea. Apoi îi aruncă o privire lui Danny care începu să scrie iarăşi în scena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spuse Bruce. Tot timpul lucrează. Nu cred că ştie cum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nsideră mai bine să ignore remarca, dar îl nemulţumea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ă faci? O întrebă Bruc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n pari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privi cu colţul ochiului, amintindu-şi de avansurile lui Bruce la petrecerea lui Adolpho. O stewardesă drăguţă îi aduse lui Bruce o băutură şi îi dis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anny? Întreb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răspunse el,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studie. Părea total adâncit în munca lui, dar vena care îi pulsa la tâmple îi spunea că era foarte încordat. Ceva îl preocupa, iarăşi. Nu era bărbatul care o asaltase cu întrebăr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legătura lor, ea îi spusese atât de multe lucruri. La început, încercase să se reţină. Dar el era nesăţios, insistent; voia să ştie totul. Şi, cu cât îi spunea mai mult, cu atât se bucura mai mult că-i destăinuia acele secrete pe care numai ea şi Magda le împărtăşiseră. Simţea nevoia să i se destăinuie, la rândul lui. Şi, până la urmă, Danny începu să-şi deschi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Heathrow, Danny o conduse pe Luba cu limuzina sa până la apartamentul ei. În timp ce şoferul descărca bagajele ei din portbagaj Danny mângâie obrazul Lube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neapărat pe Magd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tătea rezemată de maşină, uitându-se la chipul lui. Soarele Portugaliei îi bronzase pielea, aşa că strălucea de sănătate. O briză îi răvăşi părul, câteva şuviţe căzând peste ochii care-i zâmbeau. Dumnezeule, e frumoas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şi scoa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 Ştiu 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ny, cu tine n-o fac pentru ban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muşcă buza. Aproape că spuse „Şi eu te iubesc”. Ar fi fost atât de uşor. Aproape că-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a, căutându-i ochi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buze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l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ând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colo, ţinând pl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înmână mesajele şi poşta. Erau patru telefoane de la Stephanie, din Reno, toate în ultimele trei zile. Le mototoli şi le aruncă. Era şi un plic mare, de la Long Island; în colţ erau şase sau şapte nume – o firmă juridică. Îl trecu un fior. Îl vârî în buzunar şi se îndreptă spre ascensor. Nu auzi salutul liftierului. Când ajunse, în sfârşit, în cameră, era transpirat. Scoase din buzunar plicul, pătat din loc în loc, de palmele lui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pse şi-l deschise – pagini întregi de documente legalizate, acoperite cu fraze preţioase, scrise de avocaţi scumpi. Hârtii de adopţiune. Toate locurile care-i cereau semnătura erau marcate cu grijă, de cruci albastre, iar paginile erau prinse cu agraf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ascuţită a lui J. L. Stoneham apărea, izbitoare, pe liniile de deasupra crucilor, iar în câteva locuri zări scrisul, perfect format la Foxcroft, al Steph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divan. Ticălosul ăsta era un om, ce putea să manipuleze cu îndemânare rezervele unei companii, ca să ia profiturile şi s-o lase goală, ca un vierme; achiziţia unei tinere fete trebuie că a fost simplă, în comparaţie cu o preluare ostilă a unei funcţii. Danny putea să vadă cine urma să fie viermele prădat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strânge stomacul, când văzu tipărit clar Patricia D.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ra oare, ultima bucăţică pe care i-o lăsase lui? Semnând aceste hârtii, însemna să renunţe la toate drepturile legale asupra fiicei sale. Asta voia Stephanie de el? Asta voia, oare, Patricia? Cum de le-a convins J. L.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pocneşte capul. Luă actele de adopţie şi un plic adresat, cu şiruri de ştampile. Echipa lui J. L. avusese grijă de fiecare detaliu. Bătrânul nu lăsase nimic la întâmplare. Tot ce avea nevoie, era semnătura lui Danny, ca să închei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dracu' cu el! Nu poate trata lucrul acesta ca pe un jaf comun! N-o s-o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upse paginile şi le aruncă într-un coş cu hârtii. Abia mai putea respira. Deschise fereastra şi trase adânc aer în piept. Dincolo de stradă, în Hyde Park, un grup de fete se pregăteau pentru o întrecere, iar părinţii lor le încurajau. Familii fericite, care-şi împărtăşeau împreună un timp fericit. Danny nu mai suport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canapea şi-şi îngropă capul într-o pernă. Ce făcea oare Patricia în momentul acesta? Se ducea la şcoală? Călărea? Poate se plimba? Şi-o imagina călărind, într-o întrecere cu un grup de fete, el însuşi la linia de finish, aplaudând-o. Patricia era în frunte. EI, striga, încurajând-o. Competitoarele dispărură un moment, după o zonă împădurită, dar când reapărură, Patricia dispăruse. Nu departe, zări limuzina neagră a lui J. L. îndepărtându-se, cu o mână de fetiţă, întinsă prin portiera din spate. Era o fluturare de rămas bun, sau un îndemn s-o urmeze? Celelalte fete se apropiau de linia de sosire. În fruntea lor era o Luba care zâmbea, alergând spre e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sistent, cerând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nison, soţia dumneavoastră telefonează de la Reno, Nevada, spuse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ora unu. Asta însemna cinci dimineaţa la Reno. Trebuie că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prind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după vocea ei, că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ortugalia, la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elefoane acolo? Şi, fără nici o pauză, continuă. Nu-mi place să stau înţepenită în locul ăsta mizerabil, timp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N-am nevoie de un divorţ. Sunt mulţumit în aranjamentul legal pe care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divorţezi, Danny, zice că o să mă lase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ăvăşeşt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elefonezi când nu eşt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ă nu putea să se înţelea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tricia n-o să-mi vorbească. A montat-o împotriva mea. Acum o mituieşte cu haine şi excursii.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Strigă el, şi asta o făcu să tacă. Dacă nu ai fi atât de beată, ţi-ai aminti că tu ai fost cea care a semnat actele de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utea auzi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ameninţat că mă închide într-o instituţie… Spunea că nu sunt o mamă bună… Sunt aşa de confuză. Vino aici… Scoate-mă de aici. Te rog,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fi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dac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dorm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reau însoţitoarea asta fascistă, pe care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cheamă-ţ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atunci când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acus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figură de taur se plimba pe holul Orfelinatului Sf. Ioan. Îşi dădu jos pălăria de pâslă şi bătu în uşa biroului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tânără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Cr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ul de la piept şi scoase un plic ma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numele Fundaţiei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mabilă pe platoul de filmare, luni dimineaţa ca şi când buna dispoziţie i-ar fi dus mai devreme înapoi în însorita Calif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ruce Ryan zâmbea. Veni cu un număr al lui The Hollywood Reporter şi arătă spre un articol despre un nou best seller al lui Sidney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umpărat drepturile. Şti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i putea re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r face un film bun, dar Danny nu era sigur că l-ar mai lua pe Bruce. Căută să spună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l perfect pentru tine, spuse până la urmă. Hai să vorbim despre asta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 care flirta cu mine în avion? Zâmbi Ryan cu îngâmfare, în timp ce se îndreptau spr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 a flirtat cu el, se gândi Danny. Dar e o târfă, trebui să-şi amintească lui însuşi. Pe loc, ştiu ce o să facă. Se uită direct la Bruce şi-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uce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nse pe Danny de braţ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uşa descuiată. Ora zece. Atâta doar să fi, să fii în pat.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să-ţi laşi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se bine în ziua aceea. După-masă, Danny îi telefonă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e s-a întâmplat? Am încercat să dau de tine noaptea trecută.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avut nişte probleme. Eşti liber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liberă? Pentru tine sunt întotdeau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mea, la Dorchester. Maşina o să te ia la ora nouă. Sunt aştept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cafeaua pe masa din faţa şemineului şi plecă. Danny îi turnă o ceaşcă, vorbind tot timpul. Ignoră cafeaua şi luă, în schimb, o gură de vodcă. Îl ascultă în linişte, în timp îi explica exact ce voia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va fi descuiată. Intri, închizi uşa, te duci la capătul patului şi te uiţi la el. Să nu spu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ridic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de mari necaz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zezi destul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i mereu, te dezbraci de tot, apoi tragi pătura de pe el, încet, şi te aş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rioasă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şi puse sticl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lec.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iudat, peste umăr,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închizându-se în urma ei, vru s-o cheme înapoi. De ce o făcuse? Se dădea mare? Să vadă şi Bruce Ryan că fata asta frumoasă ar face orice pentru el? Îl ura pe ticălos. Întinse mâna după telefon. Încă mai putea suna la camera de sus, să oprească totul. Dar n-o făcu. Trebuia, acum, să accepte. Avea nevoie de ceva dragoste, ca să se salveze. Nu-şi putea permite să se îndrăgostească de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dădu jos halatul şi se întinse pe pat. Închise ochii şi căută cu disperare un gând plăcut, orice care să-l ducă departe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arăşi paisprezece ani şi se juca lângă calea ferată, nu departe de orfelinat. Începu să se urce pe unul din stâlpii înalţi, din metal, care sprijineau platforma de încărcare, simţindu-şi sexul frecându-se de fierul rece. Exact când ajunse în vârf, simţi o senzaţie ciudată, plăcută, care-i învălui trupul, un val cald. Era centrată în sex şi se întinse, împingându-se în stâlp şi privind cerul, albastru. Strângea stâlpul şi se sm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ş putea muri, îşi şopt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zu, dar se agăţă şi alunecă încet pe pământ. Se simţi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masturbase deseori. Nu lovindu-şi sexul cu mâinile, ci frecându-l cu un prosop, aşa cum fă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iar el se juca cu noua lui fantezie, Luba şi Magda,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Luba acolo? Nu o auzise intrând. Se acope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întrerupătorul de la baie. Lumina se filtr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fericit a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e băut, dintr-o sticlă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i regizat. Mai întâi am tras pătur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găletuşa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mbrăcat într-un neglijé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lijé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şi de bărbaţi? Îl întrebă Lub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fără grai. Necioplitul de Bruce Ryan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mi-o spui tu. E, cu siguranţ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Vor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cu m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rit niciodată din vorbit, poate doar pentru câteva secunde. După aceea a continuat iară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orb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Danny. Trebuie să fi fos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ar îi zice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surprins? Ţi-am spus, unii bărbaţi, foarte neciopliţi, sunt homo. Ce nu pot înţelege, e de ce m-ai trimi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şi capul pe pernă, Danny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mi-a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entru că eşt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kurva, nu aşa ţi se spunea în Cracovia? De asta ai face orice! Dar puştiul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văzut pe tine şi Ryan făcându-vă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pentru că am făcut ce m-ai rug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i atât de repede, fără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pros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imţea ca un prost, ş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spuse el încercând să-şi recapete demnitatea, ceea ce era cam greu, stând în pat, numai cu bluza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ny,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Strigă, în timp ce ea ven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spru, ca pentru a-i stăvil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ă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are nici un sen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i încleşt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 Danny? Fac ceea ce vrei tu să fac şi te superi. Îţi spun eu ce eşti, adăugă, uitându-se drept în ochii lui. Un imposto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puse mâna pe o bancnotă de o sută de dolari de pe noptieră, şi i-o înghesui în decolte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un moment, privindu-l aşa cum era, în pijama şi cu sexul bălăbănindu-i-se. Se simţi ridicol şi se aruncă sub pătură. Ridică paharul şi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colonel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aharul şi ieşi foart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Ce dracu' voia să spună? Şi apoi îşi aminti povestea bărbatului cu care se căsătoris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dădu jos din pat şi se aplecă, să-şi ia pantalonii de pijama. Se opri. În lumina care venea de la baie, putu să vadă bancnota de o sută de lire, zăcând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o sunase pe Luba înainte de a pleca. Partea aceea din viaţa lui se terminase. N-o s-o mai vadă niciodată. Era mulţumit că se afla într-un avion care-l ducea reped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înţepeniseră. Stătuse nemişcat, privind absent la un cer cu nori pufoşi şi bându-şi cel de-al treilea martini. După un timp, simţindu-se adormit, o rugă pe o stewardesă drăguţă să ia cotierele de la cele patru locuri din mijloc, din secţiunea economică, şi să pună pături pe ele. Agitat, se îndreptă spre patul improvizat şi-şi întinse corp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peste ochi, ca să oprească lumina şi realitatea, vrând să plonjeze într-un somn fără vise. Dar gândurile sale continuară să rămână învălmăşite, în timp ce avionul ţâşnea în stratosferă. Luba tulburase ceea ce mocnise în el atât de mult timp. Toată viaţa mea a fost o minciună, se gândi el. Când am depăşit punctul imposibilităţii de a m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în blood/Stepp'd în so far, that, should I made no more! Returning were as tedious as go o'er5, mormăi el, căutând un răspuns la o întrebare care-l apăsa acum pe creier. De ce s-a agăţat atât de disperat de minciuna prostească a unui copil? Minciuna lui Moishe, construită ca să-l salveze de la înecul în râul de sânge al amintirilor sale. În ceaţa alcoolică a minţii lui, se văzu luptând într-un vârtej de apă roşie. Deodată totul deveni negru. Vag, văzu o lumină argintie, în depărtare. Pe măsură ce se apropia… i se făcea tot mai mare şi, când trecu pe lângă el, văzu crucifixul tatălui său. Încercă să desluşească faţa bărbatului de pe cruce, dar nori albi, uriaşi, îl înghiţiră. Erau moi la atingere, şi-l făceau să se simtă sigur. Apoi, ca un trăsnet, norii deveniră negri, ameninţători, ca vârtejurile de fum negru din coşurile înalte de la Salzburg. Auzi voci în întuneric, strigând „Everyman! Everyman!” Alergă peste acoperişuri, asudând şi tremurând, şi veni s-o înfrunte pe Luba, goală, râzând şi urlându-i în faţă: „Impostor! Impostor!” Ridică mâna, s-o pălmuiască, dar ea îl evită uşor, alergând pe marginea acoperişului. O urmări, strigând: „Târfă! Curvă!” Chiar când era gata să pună mâna pe ea, dispăru de pe un coş şi sări de p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rin aer, văzu o oglindă mare, spărgându-se în milioane de bucăţi. Deveniră scânteile aparatului de sudură al tatălui său. Scânteile se transformară într-o flacără roşie, care o lumină pe sora sa Rachel, goală, pe un pat de schelete umane. Comandantul, în uniformă, stătea deasupra ei. Cizma lui neagră, cu ţinte, lovi unul din cranii. Lovitura reverberă prin capul lui Danny, în timp ce, cu o zdruncinătură bruscă, roţile avionului loviră pista de la Aeroportul Internaţional de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d de transpiraţie şi luă recunoscător prosopul alb pe care i-l întinse stewardesa ca să-şi şteargă faţa. Stătu liniştit câteva minute. Până la urmă îşi îndreptă trupul înţepenit, se întinse şi privi pe fereastră. Nimic nu se putea vedea printr-o pătură de smog. Se întreba ce-l aştept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tudioului îl duse pe bulevardul Sepulveda, se îndreptă spre Beverly Hills. Danny stătea n colţ,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er Road e dincolo de Coldwater?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edict Canyon. Lângă hotelul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ofer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arăta bine, probabil încă un actor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or, spuse ca şi când ar fi citit gândurile lui Danny. V-am admirat toate filmele, domnule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ând ş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domnule, dar sunt aproape să obţin un rol bun la Para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primeşti, spuse Danny şi închise geam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rima să vorbească cu actori tineri. Erau toţi atât de naivi, plini de entuziasm şi încredere. Încetul cu încetul, entuziasmul se scurgea din ei ca să fie înlocui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mai deprimante decât bărbaţii. Năvăleau în biroul lui, cu centurile strâns legate, purtând bluze cu câţiva nasturi descheiaţi ca să poată arăta puţin cam mult din sânii lor împin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reuşeau erau mereu singuri, ca frumoasa Sylvia Koch, vedeta filmului său Buffalo Land. Înaintea fiecărei filmări, se uita la cameră ca şi când ar fi fost un zeu şi o ruga „Fă-mă frumoasă”. Şi dacă credea în ea, poate că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reuşeau – majoritatea – cădeau pradă agenţilor şi producătorilor care legănau promisiuni de roluri în filme, ca să le poată duce în patul lor. Cele mai în vârstă, erau cele mai triste – cu un machiaj care să le ascundă cu grijă liniile de sub ochi, cicatricele unei operaţii estetice nereuşite, acceptau mici cadouri în parfumuri, eşarfe, rochii şi apoi bani. Deveneau târfe, şi nici măcar nu-şi dădeau seama. Luba ştia ce era; nici nu pretindea că ar fi altceva. Era onestă, şi această onestitate îi dădea tărie, tărie pe care el ar fi vrut s-o aibă. De ce îi intra mereu în gânduri? S-o uite, îşi spus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cu toţii târfe, nu vindem câte ceva? La dracu'! N-o să-şi mai vândă integritatea, n-o să mai fie o dădacă pentru Bruce Ryan. Pentru o singură dată o să-şi înhămeze toată energia, ca să facă un film de care să fi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a pe lângă Beverly Hills Hotel. Îşi privi ceasul – cinci treizeci. Chiar acum Polo Lounge era aglomerat cu afacerişti, toţi încercând să ghicească ce ar putea cumpăra publicul, în constanta căutare a unei „bombe”, Dar şovăiala îi determina să facă afaceri sigure, cu violenţă, sex şi groază. Putea el spera ca Everyman să aib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l ducea pe drumul spre casă. Un Ferrari argintiu, pe care îl cunoştea foarte bine, era parcat lângă un Ford Mustang turtit. Aruncă o privire spre rachetele şi mingile de tenis de pe locul din spate al Mustangului. Trebuie că-i aparţinea lui Bob, jucătorul de tenis. Îi oferise lui Bob posibilitatea să se folosească de terenul de tenis, cât timp era plecat. Trebuie să încep să mă antrenez, se gândi Danny şi îşi duse instinctiv mân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gajele la uşa din faţă, spuse el, coborân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şoferul, grăbindu-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obţi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oferul,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onjură casa şi urcă treptele terasei, până la terenul de tenis. Bob nu era acolo. Câteva mingi galbene zăceau pe teren, lângă maşina automată de aruncat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faţă, limuzina plecase, iar cele două valize ale sale, ca şi sacoşa, stăteau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şi lăsă bagajele şi se îndreptă spre sufragerie. Trecând pe lângă dormitor, observă că doi din peştii tropicali pluteau deasupra apei, cu burţile în sus. Se întristă; îşi petrecuse ore întregi, hipnotizat de culorile frumoase şi de mişcările acestor peşti. Aranjase cu cineva să-i hrănească. La naiba! Nu mai poţi să ai încredere în nimen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spre dormitor şi fu izbit. De un miros puternic, înţepător, de băutură. Jaluzelele erau trase, iar camera era în întuneric. Trase repede jaluzelele şi deschise fereastra. Apoi îi văzu. Stephanie şi Bob dormeau împreună. Cearşaful nu acoperea în întregime sânii Step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privi pe amândoi. Trebuie că fusese un joc de tenis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atul cu violenţă şi ochii lui Bob se făcură cât cepele. Stephanie murmură ceva, dar nu se trezi. Ochii lui Bob se făcură şi mai mari, de îndată ce-l recunoscu pe Danny. Sări din pat, bâlbâind scuze incoerente, îşi luă echipamentul de tenis, transpirat, şi ieş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şi dezlipi ochii de pe Stephanie. Încă adormită, se învârti, expunându-şi fundul gol. Îl auzi pe Bob sărind peste bagaje. Stephanie nu se mişcă. Danny o pocni peste spinarea goală. Se răsuci, ameţită, şi se uită la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Stephani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acă-ţi aminteşti bine, tocmai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nu spuse nimic.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liniştită terenul de tenis, dar te superi, dacă te rog, să te regulez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ici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everly Wil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puse brusc Danny,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în colţul sufrageriei, unde fotografii înrămate acopereau peretele – o istorie în poze a fiicei lui: mică, în pătuţul roz, învăţând să meargă pe pajişte, bălăcindu-se în bazin, cu mâna tăticului sub burtică, să o susţină, pe primul ponei, cu antrenorul care ţinea hăţurile. Avea faţa Stephaniei, pielea ei, albă ca laptele şi părul auriu – lapte şi miere. Era frumoasă. N-o mai văzuse, în ultimele patru luni. Tânjea să vorbească cu ea. Mai voia să facă filme? Avea un prieten? Cât de puţin ştia despre propria lu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telefonul, neştiind cum să vorbească, ce să spună. Zări rafturile de sub acvariu – un şir de scenarii, frumos legate în piele neagră, în paisprezece volume. Nu trebuia să le numere. O făcuse deseori. Mai mult de o duzină de filme, iar mâine va începe să-l monteze pe al cincisprezecelea. Nu era mândru de nici unl dintre ele. Un rând d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telefon şi începu să mâzgălească, distrat, pe calendar. Îi va lua o lună să monteze London Rock. Astăzi era trei octombri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data. Astăzi era Yom Kippur, cea mai sfântă din toate zilele sfinte. Era ziua răscumpărării, când Cartea Vieţii era sigilată. În ea era scris cine va trăi şi cine va muri, cine în apă şi cine în foc. Îşi aminti de ziua aceea la fermă, când familia sărbătorea. Micului Moishe îi era aşa de foame. Se strecurase în coteţul de lângă bucătărie şi scosese un ou de sub o cloşcă. Tocmai făcuse o gaură în el şi se pregătea să-i sugă albuşul, când îl văzu pe Tateh în uşă, privindu-l. Nu-l certase. Îl luase cu el pe câmp şi-i explicase că trebuia să postească fiecare oră din Yom Kippur, luând viaţă, implorând iertare pentru păcatele trecute. Pe Moishe îl speriase gândul că Dumnezeu îl privea sugând oul, când el trebuia, de fapt, să se roage. Nu se mai rugase de atâta timp. Teama îi luase foamea. Acum, Danny era prins de aceeaşi teamă. Dar cât de mari erau acum păcatele lui! Simţi nevoia să se roage. Te rog, Doamne! Se strădui el. Iartă-mă. Ajută-mă să-mi salvez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Beverly Wilshire. Dar când o ceru pe Patricia Dennison, i se răspunse că nu exista nimeni înregistrat cu numele acesta. Apoi îşi dădu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omnului Stoneham, vă rog. După scurt timp, răspun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continuă el, cu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ondo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s mai bine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 părea că îi venea să plângă. Voiam atât de mult să fiu cu tine,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Îmi pare rău că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e auzi,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ăticule.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Crachen a venit să mă ia. J. L. mă aşteaptă în maşină. Se supără întotdeauna când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i să luăm mâine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r place, dar plec cu J. L. la San Francisco chiar acum. Mă întorc săptămâna viitoare,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par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oferă şansa să încep montajul filmului. Dar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t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hotel şi o să luăm masa la El Pa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u, e bine? Sunt nerăbdător să te văd,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te văd. Nici nu ştii ce dor mi-a fost de tin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elefonul închizându-se, înainte să-i poată spune la revedere. Dar îşi dădu seama că trebuia să se grăbească – J. L. aştepta. Chiar a părut fericită să-l audă, se linişti singur, în timp ce ieşea pe uşă, să-şi i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că în dormitor şi le aşeză pe patul şifonat. Stephanie era îmbrăcată acum. Stătea la masa de machiat şi-şi contura buzele cu rujul coral, pe care-l folos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spatele ei. Femeia aceea îi fusese soţie timp de nouăsprezece ani. Încă mai avea sâni fermi, o burtă plată, picioare viguroase; cum putea să facă abuz de băutură şi să arate înc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bine ai venit acasă” mai zic şi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 trebui să fac? Îl întrebă prin oglindă. Nu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tic actul, numai alege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ge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ai căsătorit cu mine? M-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ephanie, o să vorbim când o să fii ma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sfăcu unul din bagaje, gândindu-se la un răspuns la întrebarea ei. A iubit-o vreodată, sau numai a folosit-o, ca să-şi protejeze faţada pe care şi-o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spunând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Faţa avea o expres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iubesc”, chiar da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se concentrează la golirea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căsătorit dintr-o greşeală, murmură el, fără să se poată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 cu vo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meu,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Eşti o femei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Şi ştii asta. Tata nu m-a lăsat niciodată să mă maturizez, şi nici tu nu m-ai aju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ina mea? Se răst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ştia cum să vorbească cu ea, când era atât de calmă. De obicei, izbucnea într-un plâns isteric sau într-o furie de beţiv, când începeau o discuţie, iar el nu avea cum să-i înfrunte asalturile cu răspunsuri logice. „Eşti beată” era o încheiere la îndemână pentru oric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aceeaşi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unt recunoscătoare, Danny. Mi-ai dat singura fericire pe care am avut-o vreodată în viaţă. Doar că m-am aşteptat la mai mult. Credeam că eşti suficient de puternic ca să mă scap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slab apăru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te-am iub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colţ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în momentele de slăbiciune. Pentru prima dată, zâmbi. Când erai nesigur, dezamăgit de munca ta, când te străduiai să găseşti o modalitate de a face un film…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man,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O să-l fa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cum am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nt o bun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în spatele copacilor care încercuiau terenul de tenis. În cameră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pune cântecul: „Lasă-mă să mai încerc”. Ştiu că eu sunt cea care am, cu adevărat, nevoie de ajutor. Dumnezeu ştie, tata mi-a spus-o de multe ori… Dar dacă te-aş putea ajuta pe tine, cât de puţin… Mi-ar place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se duse la fereastră şi privi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âtva timp, cu capul ple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poşeta şi jerseu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ul tocurilor pe duşumeaua din lemn tare, care, o clipă mai târziu, se opri. Auzi un fel de vâjâit. Pornise ceas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at, îi strigă, în timp ce închidea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everberă în timp, simţindu-i ecoul în creier; era sunetul care închidea uşa vieţii lui cu Stephanie. Încă un compartiment încuiat. Câte uşi mai rămăseser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ţâşni de pe şosea, cu roţile scârţâind. Apoi sunetul se pierdu. Era linişte,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unericul care se apropia se lupta cu ultimele vestigii ale unui apus strălucitor. De cealaltă parte a terenului de tenis, un deal negru acoperea un cer portocaliu. Părea o pictură de Turner. Frunzele, legănate uşor de briză, erau stropite cu vopseau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ingur. Mâine dimineaţă o să ia Hollywood Reporter şi Variety. Mai întâi o să se uite la coloanele necrologice, să vadă dacă au murit alţii mai tineri decât el. De câte ori murea cineva mult mai în vârstă, se liniştea; îi dădea speranţa că o să trăiască suficient de mult pentru a face ceva important. Avea numai cincizeci şi cinci de ani. Nu era un bărbat bătrân. O să fie iarăşi în formă, o să renunţe să mănânce mult şi o să joace tenis. La naiba, trebuia să-şi găsească un nou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unde stătuse Stephanie. Aprinse luminile în jurul oglinzii. Cutele de pe faţă erau adânci, părul de la tâmple, argintiu. Se uită cu grijă la ridurile di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ătrân, când era cu Luba. Tinereţea ei pătrundea în el. Cu ea, putea deveni iară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bang! Bing-bang! Bătu ceasul – un sunet gol, făcând ecou în singurătatea lui. Nu putu suporta acest sentiment. Îşi sună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ult lui Milt să ajungă cu maşina. Năvăli pe uşă, cu mâinile ridicate, ca şi cum s-ar fi predat,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fixat întâlnirea cu Art Gunn. Everyman are şanse marţi, la ora două, şi nu mai vreau să aud nici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trădui să se abţină să nu-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 timp ce Milt trec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gentul tău;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deschise cu zgomot frigiderul gol şi luă o conservă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spuse Milt, luptându-se cu deschizătorul de conserve, eu ar trebui să-ţi mulţumesc. M-ai salvat de Yom Kippur. Las-o pe Sarah să postească! Săpă în conservă, cu o lingură. Eram în drum spre sinagogă, când ai telefonat. I-am spus că era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bolborosi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o urgenţă!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hicoti, în ciud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loc mâncare în frigider. Ăsta-i necazul cu voi, ăştia de la W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ocmai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Milt, înghiţind cu lăcomie. E grozavă, şi când te gândeşti că eu urăsc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să te văd râzând. La telefon, păreai pe moarte.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Milt. Acum şti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ufragerie. Danny se rezemă de poliţa căminului şi îl privi pe Milt întinzându-se pe divan. Milt venea ori de câte ori îl chema. Nu întreba niciodată de ce. Era singura persoană din Hollywood pe care Danny simţea că poate conta. Cât de ciudat, că cel mai bun prieten al său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viaţa ta sexuală? Întrebă Danny, trecând la subiectul preferat al lui Milt. Cum o cheamă, Y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le ţină minte, având în vedere şirul atât de mare de starlete al lu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aranjă ochelarii şi culese câteva urme de fasole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vedetă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O vedetă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redeam că-i faci rost de roluri mici, în nişte fil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luri mici. Dar n-a mai putut aştepta. Era nerăbdătoare să devină o vedet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anda. În jurul lumii în cincisprezece minute. Făcea lucruri pe care nu le-a făcut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opr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ilt. Te-ai distrat, câ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ilt, uitându-se visător în zare.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anny,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oraşul care era atât de mic, încât singura târfă er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Milt; îţi ia atât de mult timp să treci peste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m cunoscut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E ceva deosebit.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este cel mai grozav lucru din viaţa mea, suspină Milt. E la filmări, în Tucson, vedetă în filmul pe care l-am aranjat. N-am nici un motiv să-i spun lui Sarah de ce trebuie să merg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lin de speranţă,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spun pe şleau. N-am nici eu nici un motiv să zbor până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puştiule. O să găsim no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şi se propt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cea mai grozavă tipă pe care am cunoscut-o vreodată. O fată frumoasă, dintr-o familie bogată; tatăl ei conduce o firmă de agenţi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J. L. Stoneham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mine, pe cinstite. Am încercat s-o evit, dar avea probleme cu rolul ei şi mă ruga să o aj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la nebunie. Chiar că la nebunie, pentru aşa o tipă bine. Nu-mi venea să cred. Chiar că făcuse o pasiune pentru mine, un evreu din Bronx. Se săturase de viaţa ei de debutantă şi de toţi ăia din colegi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î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lt uimit. Avea nevoie de cineva ca mine, cu picioarele pe pământ, talentat,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iscodi, cu ochii pe jumătate închişi. Milt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ram prea bătrân pentru ea, dar a dat asta la o parte. E minunată. O Dina Merrill tânără. Sunt lulea. Avem o mare poveste de dragoste. Ah, Danny, când sunt în pat cu ea, mă simt pe jumătate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spuse Danny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eloasă, adăugă Milt cu mândrie. S-a înfuriat, o dată, când a sunat Sarah. Nu vrea să mă împartă cu nimeni. Suspină. Te invidiez. Eşti divorţat. Eu o ţin pe Sarah, ca pe un albatro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umflă obrajii şi expiră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purtăm un albatros,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uită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chemat ca să vorbim despre leg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spune-i lui Mil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e la Londra,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nny. Credeam că ai rup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ilt, crede-mă. Mi-e ruşine să-ţi spun ce-am făcut, ca să termin cu ea. Dar nu pot să mi-o scot din minte. Cred că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ea? Danny, nu poţi vorbi serios. Ţi-am spus la telefon, n-o să-ţi aducă decât necazuri.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ilt, spuse Danny,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anny, încercă Milt să-l împace. Tu ai spus-o foarte clar – e o târfă. Poate chiar în minutul ăsta se reguleaz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gru, de cărbune, al lui Bobby Thomas, strălucea de transpiraţie. Gemu şi se învârti, lovind spatele Lubei cu genunchi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e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lice, aruncă un cearşaf peste el, apoi îi făcu semn Lubei s-o urmeze afară din cameră, în timp ce aduna capsulele sparte de amyl nitrat cu o bucată de pânză. Ajunsă în baie, le aruncă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unde are energia asta, suspin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rea multă acum, suspină Alice, aşezându-se pe bi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 devreme, Bobby Thomas dăduse un spectacol de comedie unei audienţe urlătoare la Palladium. După spectacol, se opriseră la Tramp, să bea ceva, iar acum erau în apartamentul de la hotelul Savoy. Fusese o noapte mai sălbatică decât de obicei. Bobby era neobosit, mutându-se de la Alice la Luba şi, până la urmă, luându-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prea grăbită, Luba se îmbrăcă. Apoi aşteptă ca Alice să-i piepten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red că am destui bani mărunţi, lăsă până la urmă să-i scape. Am nevoie de nişte mărunţiş, pentru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jos, spuse Alice,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pieptene părul, fredonând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trânse din dinţi, ştiind că Alice aştepta să fie r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ceva disponibil, aş putea, cu siguran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tul încetă. Zâmbetul de pe faţa lui Alice nu dispăru, în timp ce ea se întinse după poşeta care zăcea pe suportul de marmură, şi scoase două bancnote şifonate de o sută de lire. I le întinse L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i spui noapte bună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bei un sărut în fugă şi dispăr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tătu un moment, gânditoare, în penumbra băii luxoase, cu cada în mijloc. Masa de toaletă era plină cu tot felul de bibelouri de la Tiffany şi Cartier. Era greu să rezişti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ieşi pe uşă afară. Cunoştea apartamentul foarte bine. Merse de-a lungul coridorului liniştit. Liftierul părea foarte politicos – pr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portarul îşi duse mâna la chipiu ceremonios, în timp ce deschidea portiera limuzinei lui Bobby. Luba se uită la ceas. Era patru şi un sfert, a. m. Şoferul porni imediat, fără să spună un cuvânt. Era clar că nu er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el, se gândi Luba. O să mă mulţumesc, cu mine însămi. Sunt o compan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ă de Bobby şi Alice. Ar fi fost mult mai distractiv dacă n-ar fi fost atât de cărpănoşi. Celebrităţile se poartă deseori ca şi când tu ar trebui să le plăteşti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generos, dar n-ar fi luat niciodată bani de la el. Simţi o umbră de tristeţe. Era greu de imaginat că n-o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scârţâind, în faţ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e, spuse ea, fără să poată descifra mormăitul primit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de îndată ce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heile, apoi intră, târându-se cu greu până la cel de-al doilea etaj. Aprinse lumina şi fu întâmpinată de lătratul ascuţit al pudelu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veni din dormitor,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de ce dracu' nu ţii câinele în camera ta! E un găgăuţă aşa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căţel. O să se obişnuiască, spuse ea, luând pudelul în braţe, Îl îmbrăţişă şi îl sărută pe nas. Little Danny era totul pentru ea, toată compania de care avea nevoie. Acum stătea acasă mai mult decât oricând. O izolare completă. Luba nu mai avea nici o intimitate, ceva ce-şi dorea atunci când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Luba se dezbrăcă, privi în oglindă şi văzu că părul îi era lipit pe faţă cu transpiraţie şi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a. N-o să fac nic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şi părul cu un prosop, aruncă hainele şi ie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că nu se culcase. Luba o ignoră şi intră în cameră. Slavă Domnului, că măcar aveau fieca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doamna McKeeven a venit iarăşi după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şeta mea, din baie, spuse Luba,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căzu pe spate, în pat. Când venise, prima dată, la Londra se simţise vinovată că a părăsit-o pe Magda. Dar, în scurt timp, începuse să-i placă să trăiască singură, având o cameră în plus, pentru atelier. Fusese prea mult timp legată de mama ei. Şi acum, erau din nou împreună, cu excepţia faptului că, de data aceasta, povara financiară era a ei, în totalitate. Magda adusese trei sute de lire. Numai trei sute de lire, după ce slugărise ticălosului ăluia, timp de doi ani. Unde era restul? Trebuie c-a strâns mai mult decât atât, dintr-un hotel plin tot timpul sezonului şi cu ele două muncind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uba nu se mişcă, sperând ca mama ei să creadă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o privi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unt obosi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cnotele strânse în mână, Magda înaintă, îngrijor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nu sunt suficiente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Am întârziat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răspunse Luba şi se întoarse la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bani, insist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Mag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nzi un tablou. Doamna McKeever voia să cumpere unul din ele. Asta ar scuti o parte di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tât de multe,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facem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tu rost! Ţipă Luba şi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vezi dacă poţi să faci rost de mai mulţi. Tu eşt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ântind, sertarele, căut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destul de bună! E tot ce-am putut câştiga! De ce nu-ţi vinzi fundul ăla gras, pentru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rămase în picioare, neajutorată. Cu spatele la mama ei, Luba aprinse o ţigară şi trase adânc fumul în piept. Nu-şi putea stăpân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 trebuit să te întorci? La dracu', de fiecare dată când ai o problemă, trebuie să plătesc!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o auzi pe mama ei ieşind din cameră. Când se întoarse, Magda dispăruse. Luba stinse ţigara cu violenţă şi se aruncă pe spate, în pat. Încercă să doarmă, dar nu putu. Era atât de uşor să răneşti pe cineva drag, Magda fusese o mamă bună. Părăsise Brodki pentru Cracovia, ca să realizeze ceva pentru amândouă. Era puternică şi capabilă. După ce au ieşit, mizase atât de mult pe căsătoria ei cu colonelul Johnson, ca pe o salvare. Dar îi distruses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şi-o imagina pe mama ei, coborând grăbită scările, aplecându-se peste trupul făcut grămadă al soţului ei mort, luând cheia din buzunarul închis, de la vestă. Trebuie că fusese foarte speriată. Luba o admira pe mama ei; era o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ât de multe au împărţit împreună. Nici măcar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ce în ce mai vinovată, îşi ţinu răsuflarea şi ascultă cu atenţie.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încet în camera mamei ei. Era întuneric. Se urcă în pat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gda. Nu lua în seamă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rămase nemişcată. Luba o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gd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chicot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spate. Nu întâmpină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trecu prin trupul Lubei. Aprinse repede veioza şi dădu peste o cutie goal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dei erau goi, gura pe jumăt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Ţipă ea şi o lov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utural, ciudat, ieşi de pe buzele mamei sale. Luba o pălmui iarăşi, şi iarăşi. Magda abi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şi mai amintea când a intrat ultima dată în biroul lui Art Gunn cu atât de multă teamă. De ani de zile, de câte ori voia să facă un nou film, Milt îi fixa o întâlnire şi, de obicei, după ce scotea câteva propoziţii, Art îi tăia vorba cu: „Dă-i drumul”. De data aceasta urma să propună ceva străin de gustul lui Art Gunn. S-ar putea ca lucrurile să nu meargă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rt, din spatele biroului uriaş. Despre ce discutăm mai întâi, Paris Rock, sau Rom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ristă puţin, aruncându-i lui Milt o privire care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Milt. Suntem aici ca să vorbim despre un film pe care Danny vrea să-l facă – Everyman.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pufăi o dată din ţigară, ignorând scrumul care-i cădea p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ţigării, Danny nu putu vedea clar expresia feţei lui Art. De-a lungul anilor, Art îşi pierduse ceva păr, în schimb câştigase ceva greutate, dar maniera lui de lucru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pe care l-am construit în mintea me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ja cam pre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erveni Milt. Trebuie să critici, înainte să auz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cult. Expune-l în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tea lui Danny se făcu un gol. Nu ştia cum să înceapă. Acasă, în biroul său, sau stând în pat, totul păruse foarte clar. Putea să vizualizeze fiecare scenă. Acum nu mai vedea nimic. Se ridică şi încep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incisprezece filme pentru Ace Fi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ăcut, la rândul lor bani, murmură Art, cu ţiga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niciodată să-mi citeşti sce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ros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tătea nemişcat, plimbându-şi ochii de la Danny la Milt. O grămăjoară de scrum de ţigară se adunase într-un pliu a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timentul că sunt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nsis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rt, după un moment de ezitare, dar o să facă bani? Adăugă pe nas, şi grămăjoara de scrum îi alunecă în jos, de pe ţigară, dispărând în spatele biroului. Dă-m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acesta se va referi la toată lumea. E vorba despre un inventa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ţi faci vreun inventar, îmi chem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r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fără glum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limpe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în trei faze. La începutul filmului, vedem un artist pe patul de moarte. Îşi inventariază trecutul şi vedem cât de mult şi-a corupt talentul. Promite să se îndrepte,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opri şi se aşeză. Art îi privi pe rând, pe Danny şi pe Milt, cu nişte ochi ca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ă universală, insistă Danny, încercând să-şi ascun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în mintea 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bicarbonat, ai fi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opa-Mitică, Milt fu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mi fie insultat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spuse Milt scuturând degetul spre ţigara lui Art, omul ăsta a stat chiar aici, cu ani în urmă, încercând să-ţi vândă un film pentru copii, bazat pe Prinţ şi cerşetor. Nici ideea aceea nu ţi-a plăcut, până când nu ţi-au intrat beneficiile. Câte milioane ai fă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Art, întinzându-şi mâna grăsuţă să-l liniştească, ţigara fiind acum un muc strâns între dinţi. Asta a fost cu ani în urmă. Noi vorbim de-acum. Da, dă-i drumul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ny, zâmbi Ar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şi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datoriile. N-am de gând să cerşesc să fac un film.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cul de ţigară căzu din gura lui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Ace Fil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ăsuci pe călcâi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ţâşni de pe scaun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nconjur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vem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ontractul tău! Răspunse Danny, furios. O să găsesc eu un studio care să-mi fac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l apucă pe Danny de umer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reşte-te. Ai găsit studioul – Ace Fi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lăsă pe Art să-l conducă la sofa. Se aşez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ârgul… îşi puse braţul pe după Danny. Buget limitat. Şi va trebui să te încad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se relaxeze. Exista ceva unic la Art: exact în momentul în care-l urai, încep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trase un scaun şi se aşez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sc e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îi aruncă Art. Îl intersectăm cu Paris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altă ţigară de foi, din buzunarul de la piept şi o retez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Rock?! Zbieră Milt. Ce dracu' tot vorbeşt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puse Art, aprinzându-şi ţigara. Sunt un om corect. Renunţăm la Rome Rock. Italienii o să strâmbe oricum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asculta; era extaziat. Putea să înceapă să facă Everyman, un film care ştia că va fi capod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te-am văzut niciodată atât de supărat, spuse Milt, după ce plecară din biroul lu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m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i s-a părut că erai cât se poate de serios când ai spus că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Ace Films te-ar fi refuzat, care alt studio te-ar fi acceptat? Columbia? Îşi schimbă şefii de studio mai repede decât Zsa Zsa Gabor soţii. Begelman, Price, McElwaine, Puttnam, Dawn şi mai cum o cheamă… Nimeni nu stă acolo destul de mult, ca să-ţi asculte povestea până la capăt. Şi acum, s-ar putea să preia japonezii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l puţin, când dau chix,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umultos al lui Milt fu întrerupt de valetul care trase Mercedes-ul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Gower Street, Mil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piesa aia, Everyman. Am citit-o cu mulţi ani în urmă, dar povestea pe care i-ai servit-o lui Gunn… invent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ci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Milt, dând din cap. Doar că nu ştiu… Îmi amintesc de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filmul ăla pe care l-a făcut Joe Ep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Unul din primii tăi clienţ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 O poveste despre un evreu care stătea la uşa camerei judecătorului, încercând să-şi afl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ilt. Ast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şti un Gentile6. Trebuie să fii evreu, ca să înţelegi. Joe era pre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eryman scrie o poveste despre nimic.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te iubesc, dar, pentru mine, acest proiect pare pre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să nu-l lase pe Danny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eu. Eu fac târgul, tu faci filmul. Tot ce contează, e ca Art Gunn să-ţi dea lumina verde. Aşa 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îmbrăcat cu sacoul şi cămaşa preferate. Era nervos şi emoţionat, la gândul că se întâlnea cu Patricia. Pe Rodeo Drive, se opri în faţa unui magazin care avea expus în vitrină un uriaş urs de pluş. Ascultând de un impuls, intră. Nu se vedea nici un vânzător. Se enervă, în timp ce aştepta. Până la urmă, atrase atenţia unui vânzător dispreţuitor, care dispăru în magazia din spate, destul de mult timp, şi care apoi ieşi anunţând că „ursuleţii erau vânduţi”, dar binevoi să-l vândă pe cel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privi ceasul. Aruncă, în grabă, nişte bani pe tejghea şi se grăbi să iasă, fără să mai aştepte să-i împacheteze ursuleţul. Alergă restul drumului, până la Beverly Wilshire. În sala El Padrino, o căută p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îl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de Bruce Ryan, stând la masă cu însoţitorii lui permanenţi şi o fată drăguţă, care se uita fix la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cutură Bruce lab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l imagină într-un neglijée negru. Îl salută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ce întinse mâna şi-l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 ieşit nimic cu Sidney Sheldon. M-am luptat pentru tine, dar cineva a pus mâna pe Jeff Ka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şi sunt ocup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plece, dar Bruce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intitulat Ever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i spui Everywoman, râse Bruce, i-r ceilalţ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forţă să zâmbească. Fu salvat de Tony, şef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eul dumneavoastră este gata, domnule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mai repede, îşi croi drum prin sala de mese, aglomerată, până la locul rezerva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e jos. Faţa lui J. L. Stoneham era roşie, iar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faţa roşie. Acesta este domnul McCr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J. L., stătea un bărbat cu figură bonomă, îmbrăcat cu un costum pentru care, ai fi zis, nu avusese suficient material să-i acopere corpolenţa; gâtul gras se revărsa peste gulerul cămăşii albe,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în spatele separeului, simţind cum i se strânge stomacul. Aşeză ursuleţ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O aştept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răspunse J. 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Stoneham îşi duse paharul cu martini la gură, urmărindu-l impasiv pe Danny. Sorbi. Îşi linse buzele şi puse încet pah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calm, având în faţ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nu-şi schimbă deloc expresia, cuvintele ieşind încet, printr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putut să-şi simtă pulsul zbătându-se în tâmple. Îşi învinse senzaţia de vomă, care venea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eham,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rdonic se ivi pe f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eplăcută de vomă părea mai puternică. Stoneham îşi goli paharul şi-i aruncă o privire însoţitorului său. O mână mare, grasă, puse o bancnotă pe masă. În timp ce se ridicau să plece, Danny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îşi înălţă capul, se aplecă peste masă şi-l pătrunse pe Danny cu ochii lu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sta poate fi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pucă gâtul lui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ormă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mâna celuilalt lovind; o încleştare ca de menghină îi ţinea braţul. J. L. Stoneham nu părea atent la vecinii din jur, care-şi întorceau capetele. Îşi îndreptă cravata. Vocea îi deveni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i grijă cum te porţi şi aminteşte-ţi: eşt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de fiica ta, nu de a mea. N-am semnat niciodată hâr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phanie a făcut-o. Mai bine ai consulta un avocat. Ea are custodia, iar eu sunt protectorul legal a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i că o să leşine. Deodată, nu-şi mai simţi braţul strâns. Auzi târşâitul picioarelor. Îşi ţin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luă paharul gol şi cei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men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vodcă dubl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băutură, nu mai simţi greaţa în stomac, deşi durerea din braţ nu-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rsuleţul de lângă el. Chelnerul îi puse încă un pahar în faţă. Îl rugă să-i aducă hârtie şi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el de-al treilea pahar, încercă să se gândească la ce să-i scrie. Pe când golea paharul,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tricia, Nu-ţi fie teamă, tata 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nişte bani pe masă, Danny se ridică, luând ursuleţul. Îşi dădu seama că era foarte beat. Făcu un efort, să iasă din salon. Tony, şeful de sală, îl priv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se îndreptă spre recepţie şi aşeză plicul şi ursuleţul în faţa funcţionarului, încercând să spun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imiteţi-l Patriciei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uă plicul şi, cu o privire plictisită spre beţivul care se clătina în faţ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apăsă amândouă mâinile pe tejghea, încercând să stea într-o poziţie demnă. Ochii din nasturi ai ursuleţului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funcţionarul îl anunţă cu un ton superior că nu era înregistrată nici o Domnişoară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puse Danny,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fuză a lui Danny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lică funcţionarul, repede. Avem o domnişoară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tilou, şterse „Dennison” şi scrise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ny se opriră asupra lui „Stoneham”. Încercă să-şi reţină lacrimile care-i umpl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îl aduse acasă, nu intră în casă, ci se poticni pe treptele care duceau spre terenul de tenis. Umplu maşina de aruncat mingi ş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canic începu să arunce mingiile în el. Luă o rachetă. De fiecare dată când se clătina, vedea capul lui J. L Stoneham venind înspre el. Lovea mingiile cu toată forţa pe care o avea, privindu-le zburând dincolo de gar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şina se goli. Simţi că-i demolase pe Stoneham şi pe însoţitorul său masiv. Cu un chiuit victorios, aruncă racheta în aer şi alergă să sară peste fileu, dar se împiedică şi căzu în cealaltă part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la auzul unei voci, care-i strig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anny, scuză-mă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antaloni albi de tenis, Milt venea grăbit, pe după casă. Se opri la vederea lui Danny, aşezat pe teren şi ştergându-şi mâinile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redeam că trebuia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privi cu nişte ochi ce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şi se clătină spre casă. Milt luă de jos haina lui Danny, opri maşina de aruncat mingi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junsese la uşa din spate, iar acum căuta cheia prin buzunare. Nu putea s-a găsească. Nerăbdător, lovi fereastra şi sparse geamul. Deschise uş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ezită. Nu-l mai văzuse niciodată pe prietenul său într-o astfel de stare. Dădu din umeri şi păşi cu atenţie peste geamul spart. În bucătărie, Danny îşi ţinu capul mult timp sub un jet de apă, apoi şi-l şterse c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vreme pentru băut. A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anny încă mai vâjâia, când trecu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ofa, cu mâinile sub cap, şi privi fix a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şi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peştii ăia morţi. Arătă spre doi, care erau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dădu jos ochelarii şi-şi şterse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rei s-a auzi, Milt. Şi eu nu vreau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uştiule. Tu-mi asculţi toate problemele. Spune-i lui Mil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încurcătură, Milt, o adevăra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ul, tot ce se întâmplase la El Padrino. Deodată, torentul vorbelor încetă. Stătu aşa, cu ochii închişi. Când îi deschise, îl văzu privindu-l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nny? Socrul ţi-a dat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consulţi un avocat, corect? Exact ceea ce ar trebui să faci. Află cum stai. Pun pariu că Steve Gordon poate găsi o soluţie. Telefon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 Milt. Aproape c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vocat, ai nevoie de ceva mâncare. Stai aici, uită-t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comanda în mân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un sandwich, dacă pot găsi ceva de mânca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himba canalele, căutând meciul. În ciuda proastei lui dispoziţii, îi venea să zâmbească, auzind tărăboiul din bucătărie. Se hotărî să se scoale şi să-l ajute pe Milt, când ceea ce se întâmpla la televizor îi atrase atenţia: „Lăcomia e foarte bună. Lăcomia e sănătoasă. Poţi să fii lacom şi să te sim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automulţumire al lui Ivan Boesky umplu ecranul. O mulţime de oameni aclamau. Vocea crainiculu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omnul Boesky, acum doi ani, când se adresa clasei care termina U. C. L. A. Astăzi, domnul Boesky se confruntă cu o condamnare pentru comerţ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nny. Ăsta da om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aducea o tavă cu pâine de secară, peste care turnase conţinutul unei conserve cu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fure? Murmură Danny. Individul ăsta şi amicii lui făceau milioane pe an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v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ilt. Nu e niciodat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niciodată de ajuns”, trebuie să mă întâlnesc cu Marilyn. Puştiule, va trebui să mănân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ş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ă Sarah, o să-i spun că tocmai ai plecat şi o să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mângâie pe bur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şina lui Milt porni în viteză, Danny se ridică încet, se uită la farfurie şi luă o sardină între degete. Îi amintea de peştele lui tropical, mort, aşa că o puse jos. Se îndreptă spre acvariu şi luă peştii care pluteau. Puse ceva mâncare pentru cei patru supravieţuitori, care înotară în sus şi înghiţiră firi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zumzăia mai departe. Danny auzea cuvinte disparate; arestări de drogaţi, medicamente otrăvitoare, răpitori violenţi… Noul vocabular al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Acesta este domnul Ted Rosemont, fostul preşedinte al Security Bank din Los Angeles, intrând în închisoarea Federală Lom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Zâmbetul lui, tipic american, părea cam estompat, în timp ce mergea, cu cătuşe la mâini, între doi poliţişt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mont a fost găsit vinovat de a fi delapidat fonduri în valoare de cinci milioane de dolari. Va rămâne doi an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hise televizorul, dar emisiunea lâncezi în mintea lui. Boesky, Rosemont… nişte hoţi mărunţi, în comparaţie cu J. L. Ticălosul era deştept. Ştia cum să fu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erse în bucătărie şi aruncă sardinele la gunoi, gândindu-se la faţa roşie a lui J. L., la limba care lingea o picătură de martini de p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ar trebui să-şi facă un inventar. Ziua lui de dat socoteală va veni, şi atunci lada lui cu comori nu-l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pe un prosop. La naiba! Lovi masa cu pumnul. Everyman era o piesă moralistă despre lăcomie, o paralelă perfectă. De ce nu văzuse mai înainte? Nu era vorba despre un artist corupt. Se înşelase, datorită propriei sal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a unde va trebui să-l filmeze pe Everyman.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tră cu maşina în parcarea de pe 1988 Avenue of the Stars şi, cu dificultatea obişnuită, găsi un loc de parcat la subsol. Repetă în minte numărul: 4-2B, fiindcă era foarte posibil să-l uite şi să-şi piardă ore întregi căutându-şi Jaguar-ul în labirintul de rampe şi automobile. În timp ce liftul urca la etajul optsprezece, simţi cum îi sporeşte neliniştea. Intră în anticameră şi fu primit fără întârziere în biroul lui Stev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mobilat, dar rafturile, din podea şi până la tavan, îţi dădeau un sentiment apăsător. Danny expuse situaţia, păşind pe covorul din faţa ferestrelor înalte, fără să observe că vederea asupra oceanului, în această zi, senină, ca de cristal, nu mai era obstrucţionată de smog. Apoi, sprijinindu-se de un fotol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ezitant, părând să-şi cântărească fiecare cuvânt cu multă grijă. Se apropie şi-şi puse mâna pe umărul tensionat al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ce nu vii mai aproape şi de ce nu ie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ve, n-am chef să aud prea mulţi termeni juridici şi nici să mă bagi în vorbări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chii lui Steve se îmblânziră. Şi eu sunt tată. Ştiu ce trebuie să simţi. Câţi ani are Patric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mi plăcerea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lăsă pe Steve să-l aşez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ta e că nu poţi să fac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ri legale?! Izbucni Danny. Vrei să spui că semnând, Stephanie mi-a luat şi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eea ce a făcut Stephanie nu are o importanţă reală asupra lucrurilor implic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putem da în judecată? Vreau să mă lupt cu nemernicul ăsta, chiar dacă o să mă coste până la ultima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mai mult decât atât şi n-o să facă decât să te aducă la disperare, vârât până peste cap în acel spaghetti legal pe care-l urăşti. Dar n-o să-ţi aducă fii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ntinu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acem ceea ce spui şi mergem la tribunal. Imaginează-ţi ce se va întâmpla. Patricia va trebui să vorbească. Are şaptesprezece ani, Danny, aproape vârsta maturităţii. Orice judecător, indiferent de argumentele legale, îi va cere să aleagă. Vrei s-o faci pe fiica ta să treac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Danny erau strâns încleştate, iar muşchii feţei începură să zvâcneasc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mai mult decât ca avocat, te sfătuiesc să nu intentezi acţiune legală. N-o forţa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i răbdător. Încearcă să menţii legătura cu Patricia. Las-o să ştie c-o iubeşti, orice s-ar întâmpla. Va ven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ham nu vrea ca ea să mă vadă. O ţine ca pe-o prizonieră. E greu să reuşesc să vorbesc cu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puse braţul pe după umerii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tu o modalitate. Să nu spui că ai auzit asta de la un avocat, dar n-ar fi pentru prima dată când dragostea unui tată a câştig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lădire, Danny se opri la biroul lui Milt, două etaje mai jos. Milt organizase tabere, cu câtva timp în urmă, iar acum avea un costum oficial, cu inscripţia PEA. Danny îl vizita rareori pe Milt la birou, dar întotdeauna amuzat de influenţa lui Sarah. Motivul decorativ Santa Fe era în vogă, iar Milt stătea în spatele unei mese cioplite, cu picioare încovoiate, ce părea gata să cadă, în orice moment.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pionul la rege – patru… îl pofti pe Danny, cu mâna… Deschidere neregulamentară?! Ţi-am făcut probleme cu tura… Gambit? Ce dracu' înseamnă asta? Îi făcu semn lui Danny să se aşeze. Bine, bine, vin la tine la masă… D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păţeşti când cresc copiii, Danny. Milt îl privi din spatele unei lămpi făcută din lemn pietrificat. L-am învăţat pe afurisitul ăla mic cum să joace şah şi acum mă tratează ca pe un prost. Şi, vorbind despre copii, cum a mers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ulţumesc.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Mai pot să fac şi alt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rdă-mi atenţia ta neîmpărţită timp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apăs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mi convorbirile, anunţă secretara, apoi se întinse în scaunul său. Sunt numai urech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am făcut nişte modificări drastice la Everyman. Filmul va începe cu o şedinţă de consiliu a celei mai mari corporaţii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e ceva diferit. Numai începutul şi sfârşitul au loc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eamănă cu cev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ude sirena unei ambulanţe. Preşedintele consiliului, Edward Everyman, tocmai a suferit un atac de cord. Este dus în mare grabă la spital. De acolo, spunem povestea vieţii lui Everyman, prin trimiteri în trecut, în timp ce el zac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rimant. Ai cev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orţat, Da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pentru tine, o să pun câteva fe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îmbunătăţire. Apo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 din viaţa lui. Oameni în mizerie, pentru că a închis fabricile. Încă mai lucrez la partea asta. La sfârşit, Everyman îşi dă seama de tot răul pe care l-a făcut din cauza lăcomiei, dar e prea târziu. Apoi vreau un sfârşit culminant. În delirul morţii, se vede pe el însuşi, tânăr, stând în mijlocul lui Wall Street, unde face atac de cord şi moar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actual. În fiecare noapte,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lt. 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Milt a înţeles, Danny se ridică să plece. Aproape că ieşise pe uşă, când Mil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ny! Filmul ăsta ar trebui să vă apropie pe tine şi pe soc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acadat se auzi pâ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ga cheia în broasca uşii din faţă, Danny auzi telefonul sunând. Poate că era Patricia. Probabil că a primit biletul lui, până acum. Se încurcă la descuiat şi abia mai respira c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calmă şi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 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durerea aceea surd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sigurat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stomac se micş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ţi-am telefonat, Danny… M-am gândit c-am putea lua masa împreună. Aş putea veni şi să gătesc câte ceva. Întotdeauna ai spus că eram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o întrerupse el, deşi i-ar fi surâs o masă bună, căci gătea excelent,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gândeam că ar fi frumos să fim împreună,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armata de psihiatri a lui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târâtă pe la o grămadă de psihiatri, toată viaţa mea. Am nevoie de altceva. Am citit despre mânăstirea asta budistă, de pe vârful unui munte. Poate pot găsi acolo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nu mergi prea depart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nny… Am nevoie să-mi găsesc linişt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reba dacă er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ânăstire budistă, mi se par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ligie n-a avut vreun sen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intrat într-o biserică, de la botezul,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i cum devine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fugi. Ar trebui să fii aici. Patrici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fac nimic pentru Patricia. E prea târziu. J. L. şi-a vârât ghearele mul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ă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ăspunse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cu ochii la telefon. Îşi dorea să nu fi fost atât de dur cu ea. Mai ales că plecarea în India suna a gest făcut la disperare. Era îngrijorat în privinţa asta, şi aproape voia să-i telefoneze. Se mulţumi să sume la o florărie şi să comande un buchet de trandafiri albi, pe care i-l trimise. Stephanie iubea trandafirii albi. Nu adăugă nic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anny se întoarse în Beverly Wilshire Hotel, hotărât s-o vadă pe Patricia, înainte ca J. L. s-o ducă înapoi, la Long Island, cu avionul lu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în faţă la El Padrino, privind la noua latură a hotelului. Deodată, îl văzu. Însoţit de bodyguard-ul cu figură bovină, J. L. mergea grăbit, cu mâna pe braţul Stephaniei. Încercă de două ori să se elibereze, evident nemulţumită de strânsoarea mâinii, care o conducea spre limuzină. Sărmana Stephanie, o femeie matură tratată ca un copil recalcitrant. O să se întâmple şi cu Patricia la fel, într-o zi? Când maşina porni, Danny alergă şi luă liftul, până la apartamentul lui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şi îi răspunse Patricia. Fata ei, palidă se lumină într-un zâmbet larg, şi aruncă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înşfăcă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adoul tău. Seamănă exact cu ursuleţul pe care-l aveam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ât de mult semăna cu mama ei; aproape femeie, totuşi, atât de copilăroasă, cu ursuleţ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mi pare bine că a trebuit să amâni prânzul nostru. J. L. Mi-a transmis mesajul tău. Dar înţeleg cât eşti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mărmuri. Voia să strige: e o bestie de mincinos! Dar nu spuse nimic. N-ar fi adus decât mal multă confuzie în acest sufle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pti pe ursuleţ de vaza cu florile pe care Danny i le trimisese Step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eddy îi place să stea în grădină,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dină frumoasă, cu fl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e lui mami. Nu ştiu cine i le-a trimis, nu era însoţit de nici un bileţel, dar au făcut-o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lângă e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 L. A dus-o la doctor. Mami nu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loare şi începu s-o răsucească în mâin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ste atât de nefericită. Şi se ceartă tot timpul cu J. L. Nu ştiu de ce; e atât de bun, şi nu vrea decât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neori, lucrurile sunt mai complicate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cădeau pe duşumea.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ţeleg de ce aţi divorţat. Zău că înţeleg. J. L.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ris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putem lucra la un film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 L. nu-i prea plac filmele, dar poate că i-ai putea spune cum sunt făcute – nu prea înţelege. De ce nu vorbeşti cu e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ntoarcă,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draga mea. Acum chiar că trebuie să mă întorc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strâns. Urmă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niciodată că te iubesc foarte mul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fii întotdeaun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cu liftul, Danny îşi şterse lacrimile care-i umpluseră ochii. Slavă Domnului, că n-o pierduse. Acum avea ceva motive să spere că ar putea fi iarăşi apropiaţi, ca î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la parter. În faţa lui, cu o faţă imobilă, era J. L. Stoneham. Pentru un moment, amândoi bărbaţi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meninţări gratuite. O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North Philadelphia,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egresă sări de pe bicicletă şi urcă alergând treptele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rpolent îşi şterse picăturile de transpiraţie de pe frunte şi se întoarse la sculptatul aripilor unui avion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important,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peste capul fetiţei, la bărbatul cu aspect bovin, în costum, care-şi croia cu grijă drum printre maşinile de plantat muşcate, făcute din cercuri de ro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bărbatul cu aspect bovin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cCrachen şi-l caut pe Tyron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Escadronul de Paraşutişti 44,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glumi Ty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âte ceva despre experienţel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Tyrone, făcându-i loc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turi de tenis cu noul său profesor şi douăsprezece ture de piscină, Danny se simţi bine, fizic şi sufleteşte. Se trezi fluierând, în timp ce se îndrepta spre biroul său, camera sa preferată. După ce s-a născut Patricia, construise această încăpere, lângă dormitorul principal de la al doilea etaj, şi-i plăcea să lucreze aici, mai mult decât în biroul său de la studio. Îi plăcea libertatea de a lăsa deschisă uşa glisantă, ca să poată privi copacii, sau să se afunde repede în piscină, sau să lupte împotriva frustrărilor, p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Kane, asistenta pe care o găsise Milt pentru el, îşi pregătea procesorul pentru următoarea şedinţă de lucru. Îi plăcea femeia aceasta tânără şi inteligentă, o absolventă recentă a Şcolii de cinematografie USC. Era atrăgătoare, cu obraji roz, cu ochi albaştri, care păreau întotdeauna că strălucesc, şi un păr negru, lucios. Trupul ei te făcea să te gândeşti la una din ţărăncuţele care râd soarelui, din picturi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oane bune, în dimineaţa asta, domnule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cerc să mă păstr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este o întâlnire a acţionarilor. Un oţelar se adresează lui Edward Everyman, preşedintele comitetului. Spune: „Vrei să încalci cele Zece Porunci şi să-ţi însuşeşti viţelul de aur!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Lily. Nu e puţin cam prea pompos, pentru un oţelar, domnule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nison, vă rog, nu vă schimbaţ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el.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încercăm altceva mai bun, dar, pentru numele lui Dumnezeu, nu-mi mai spune „domnule Dennison”. Spune-m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e zici de: „Câţiva din voi, ăştia bogaţii, faceţi o grămadă de bani pe spinarea noastră. Sunt aceeaşi bani. Pe măsură ce voi vă îmbogăţiţi, noi săr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asta, îl întrerup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chipul – fără fard, doar o linie subţire în jurul ochilor ei albaştri, dar care uneori păreau verzi, inocenţi, şi totuşi radiind inteligenţă. Era excelentă în meseria ei. Întrebările nu erau niciodată triviale; îl făceau întotdeauna să se gândească şi să cântărească mai mult cuvintele pe care le punea în gura lui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limba prin birou, dictând în timp ce ea băt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siliului vorbeşte: „În mod evident, nu înţelegeţi că am nişte obligaţii faţă de acţionarii acestei companii.” Şi oţelarul strigă: „Dar eşti cel mai mare acţionar. Nu-ţi pasă decât de spinarea ta grasă.” Acum preşedintele sare furios şi-i răspunde strigând: „Ăsta-i capitalismul! Ce vreţi,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en… Danny, nu are preşedintel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încerc să-i creionez pe oamenii care abuzează de capitalism, îmbogăţindu-se doar prin schimbarea unor hârtii. Ce fac, sau produc aceşti manipulator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capital pentru ca regizorii de filme, aşa ca tine, să-şi poată finanţa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fată deşteaptă de la U.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vorbesc despre corporaţii bursiere, care distrug. Ele nu construiesc companii, nu se angajează în cercetare, nu fac produse noi. Ele preiau, vând şi fac un uriaş profit. Ştiu. Asta face şi socrul meu el este maestru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studie intens, digerând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ca filmul meu să surprindă acest lucru. Vreau să spun că a sosit ziua în care trebuie să dai socoteală, că a sosit vremea în care să-ţi faci un inventar – ce facem, unde mergem, ce vrem de la viaţă? Aş vrea să fac un film care să pună aceste întrebări importante. M-am săturat să fac porcării ca Londo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din London Rock, la o previzionar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ceva uşor dar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seamnă că nu-ţi place deloc să lucrezi la Ever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lucrat niciodată la un proiect atât de emoţionant ca acesta. Everyman ar putea fi ceva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i că se înroşeşte uşor când ea se întoarse la procesorul ei. Îi privi degetele lungi şi graţioase dansând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rivirea lui,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 fapt, mă gândeam la poemul acela al lui Robert Browning. Dumnezeu e în cer/Pe Pământ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Ordonă J. L. Şoferul te va lua de la hotel, şi o să fii gata la timp, şi o să respecţ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tura pe Stephanie de o jumătate de oră. Subiectul – mereu unul supărător care avea loc între ei – refuzul Stephaniei de a merge regulat la întâlnirile cu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te rog. Te rog. Nu vreau, nu pot. O să mă trimită într-o instituţie. M-a şi ameninţat ultima dată. Numai de data asta lasă-mă să-mi fac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despre India. Ştiu ce e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consultat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devenea tot mai ridica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m-a făcut ceea ce ai vrea t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Se îndreptă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Eşti ca şi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i s-a întâmpl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uşă, J. L. trase aer în piept printre dinţii încleştaţi şi o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 ce nu mă poţi accepta aşa cum sunt? Îl rugă Stephanie. Sunt o femeie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meie, eşti un copil şi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traversă camera în fugă şi se agăţă de braţul lui ca să-l împiedice să plece. Ochii ei oglindea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fac, Tati. Am o familie, un copil, un soţ, soţul meu mă va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am îşi privi fata cu o grimas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dragă, ai pierdut simţul realităţii. Nu ai un soţ şi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aţului şi se prăbuşi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Patricia înapoi la Long Island în după-amiaza asta. O să stai aici până când o să-ţi vină minţ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zgomo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u telefonul la ureche, făcea paşi pe parchetul apartamentului său de la Waldorf. Din când în când arunca o privire spre Park Avenue unde-l putea vedea pe Slim stând în picioare lângă o limuzină care aştepta. Întârziaseră la micul dejun pe care trebuiau să-l ia cu designer-ul care-i aştepta pe Wall Street. Dar Danny trebuia să vorbească cu Stoneridge Academy din Virginia. Ăştia nu răspundeau niciodată la telefon? Până la urmă, cinev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Patricia nu era acolo; plecase devreme la schi la Gstaad, unde-şi petrecea vacanţa de Crăciun. Era dezamăgit; sperase că va continua calda conversaţie pe care o avuseseră la Beverly Wilshire, poate chiar să-şi petreacă weekend-ul cu ea. Când Danny ieşi, până la urmă, din hotel, Slim se uită imedi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puse el, tu ai spus să începe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i răspunse, ci urcă în maşină. Şoferul, evident obişnuit să transporte bancheri, pusese un exemplar din Wall Street Journal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ră pe designer înainte să caute exterioare pe Wall Street şi să primească permisiunea de a filma acolo duminica, atunci când bursa era goală. Acum el şi cu Slim erau gata să definitivez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Danny îşi imagina cum va transpune turlele înalte ale Catedralei Gotice de la Salzburg în zgârie norii din World Trade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cena, Slim, care va face filmul. Când filmez… Danny îl înghionti. Hei, poţi să fii puţin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lim rămaseră lipiţi pe prima pagină a ziarului pe care îl ţinea în braţe. Danny îi urmări privirea până la un titlu care spunea: „Stoneham cumpără acţiuni Ace Films, preluare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mulse ziarul. Articolul spunea că J. L. Stoneham începuse să cumpere acţiuni Ace Films, făcând ca preţul să crească cu douăsprezece puncte – în aparenţă o primă mişcare pentru a prelua compania. Luă telefonul. Îl sună pe Milt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ştiu, nu ştiu. Încă n-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să însemn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ii calm. S-ar putea să nu fie decât un zvon fals. Lasă-mă să vorbesc cu Art Gunn. Nu prea-l văd eu re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un studiou trebuie, oricum, să facă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Stoneham vrea Ace Films ca să mă poată distru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deveni dramatic. Trebuie să existe mijloace mai ieftine ca să te doboare. Nu trebuie să cheltuiască pentru asta o jumătate de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minteşte-ţi, ai un contract. Nu intra în panică, şi fă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Danny abia dacă a reuşit să enunţe vreo două propoziţii coerente în timp ce Slim, discuta exterioarele împreună cu desig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Waldorf, Slim îl luă pe Danny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cev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i, de două zeci de ani încerc să-mi imaginez cum să fac filmul ăsta. Acum am unghiul, am banii şi socrul meu îmi pun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l bătu uşor pe spat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Danny se îndreptă spre coridor până la apartamentul său. Deschise uşa şi se opri surprins. În faţa lui, pe sofa era bărbatul bovin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ham e proprietarul acest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din buzunarul de la piept un teanc gros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vă predau un mesaj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ham spune ca va renunţa la orice încercare de a prelua Ace Films dacă semnaţi anumi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Stoneham să se ducă să se f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nul îşi împături cu grijă hârtiile şi le puse la loc în buzunarul de la piept. În drum spre uşă îl atinse uşor p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putu să doarmă în noaptea aceea. Ura lui pentru J. L. Stoneham aproape că-l amuţise. Se simţea fără putere, singur, izolat. Avea nevoie de cineva cu care să vorbeasc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vocea, îşi simţi limba legată, dar, până la urmă,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Sun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 Crezu c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îmi pare rău că mi-a luat atât de mult tim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niş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Luba… izbucn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dar şi mie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arăşi, cu limb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sunt la New York,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şt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cu un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Danny…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sta decât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părea deosebit de bucuroasă să-l vadă. Îi atârnă hainele în cuier, scoase pijamaua şi tru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cum; e în convalescenţă, cu nişte prieteni, la We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o să-i pară rău… Te-a îndrăg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ală-te, iar eu o să pregătesc ceva de mâncare. Sunt o bucătăreasă aproape la fel de bună ca ş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nevoie de vreun ajutor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e mai mult ajutor în pat, râse ea. Spală-te şi pune-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xploră apartamentul. Data trecută, în întuneric, abia îl observase. Se simţea confortabil. Era mic, modest, imaculat şi avea muşcat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văzu fotografiile Lubei, încercând să pară mai în vârstă, şi ale Magdei, încercând să pară mai tânără. Erau amândouă foarte drăguţe. În Cracovia, ar fi fost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că un pahar şi se aşez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intră cu două lumânări aprinse, le aşeză pe masă şi stinse celelal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lângă el, pe duşumea,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ncepu să râd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rei mii de mile pentru o povest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faci parte şi t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şterse ochii,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o să te schim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eceptorului din bucătărie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e clopoţel7… Povestea ta v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a îşi făcu de lucru prin bucătărie, Danny! Se învârti prin cameră. Într-un colţ, găsi mai multe pânze mari, aşezate cu faţa la perete. L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scoase capul din bucătărie, întrebându-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o pictură, cu două siluete goale pe o plajă. În spatele lor, un cer uriaş, purpuriu, cu mii de diamante strălucitoare şi cu valuri care reflectau lumina stelel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distractiv? Îl întreb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distractiv. E grozav. Suntem noi! Dar unde e cometa care se îndrept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pui jos, mormăi Luba, întorcân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 uşa deschisă, cum tăi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făcut, spuse Danny, apropiindu-se. Ai un talent deosebit. Sper că-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era obişnuită să audă complimente despre picturile ei. Nu le arătase niciodată nimănui, cu excepţia Magdei. Stătea la masa de bucătărie, privind pâinea, neştiind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luă uşor de bărbie şi o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ânjenită, cu adevărat stânjenită, spuse el, uimit. Cred că e prima dată când te vă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trebui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uimeşti. Poţi sta goală în faţa oricui, fără să clipeşti, dar te înroşeşti când cineva spune ceva frumos despre pic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ceva personal, i-o reteză ea, îndepărtându-se de el. Pleacă şi lasă-mă să termi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icturi. Luă una după alta, uimit de talentul ei. Apoi i se tăie răsuflarea. Ultima era un armăsar gri, care galopa prin iarba înaltă, dar cu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intră cu două farfurii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te rog, lasă-le în pace. Hai să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sunt eu! Şi m-ai făcut ca pe un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mpăturea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tologia greacă: un satir era un fel de zeu, pe jumătate om, pe jumătate animal, asociat de obicei cu org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Mai bine stai jos şi mănâncă supa,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scultă, dar continuă să privească pi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îmi aminteşte? De un armăsar pe care îl aveam la fermă, pe când eram copil. N-o să uit niciodată, când l-am văzut împreunându-se cu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ţelegeam ce face. Sora mea şi cu mine nu ne puteam lua ochii de la el, până când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ea mult. Se răc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n Sy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r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mu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mă mai bate la cap.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prea multă poftă de mâncare. După două linguri, dădu supa la o parte. Mersese, iarăşi, prea departe. Cum de l-a păcălit să-i dezvălui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ra mirată de rapida schimbare a stării de spirit. Nu-i plăcea supa? Era trist? Trebuia să găsească o cale să-i îndepărteze gândurile, de la ceea ce-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Sunetul se filtră prin capul adormit al lui Danny. Deschise ochii şi o văzu pe Luba privindu-l. Stătea picior peste picior, pe pat, goală,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luă o altă sorbitur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u ziarele. Cel despre care ţi-am vorbit, îţi aminteşti? E duminică, vrea să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veni mai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nervos,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î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ignorând halatul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Danny o auzi vorbind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neri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să ia o gură de cafea. Se simţea stânjenit. Să se îmbrace? Să-şi ia pijamaua? Nu făcu niciuna, nici alta. Ma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alia fusese furios şi incitat de referirile Lubei la băiatul cu ziare. Acum se simţea ciudat de stânjenit, forţându-se să audă conversaţi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punea Luba cu o voce alintată, mă bucur aşa d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ţelege ce 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Nici măcar n-am apucat să-mi iau o rochie pe mine.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auzi, cu un puternic accent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ea prost, aşa cum sta în pat, trăgând cu urechea. Conversaţia se opri. Tăcerea fu întreruptă de un râs gutural al Lubei. Auzi o mişcare. Voia să arunce o privire. Apoi Lub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domnul Denniso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l cunoşt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agi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mână, Luba lăsă să intre în dormitor un adolescent înalt şi zvelt. Lui Danny nu-i venea să-şi creadă ochilor. Băiatul era şi el complet gol. Dumnezeule, se gândi el, cum îi manevrează pe toţ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cesta e Rick. Vrea să fie actor. Nu crezi că ar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ar fi fost toţi îmbrăcaţi, în mijlocul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k. Danny spera că vocea lui suna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Dennison, murmură băiatul, încercând să-şi răsucească trupul şi braţele, ca să-şi ascundă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o bună condiţie, alergând pe drumul lui, cu ziarele. Nu-i aşa, Rick? Continuă Luba. Are un corp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schise gura, dar nu putu spune nimic. Rick răspunse cev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 crescut de tot! O să fie foarte… ăă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şiret lui Rick, umez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prieten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ase un fel de sunet de aprobare, se întoarse spre Danny,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ţi, te rog, Danny.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ăiatul go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e-i place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luă o capsulă cu amyl nitrat,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rupse capsula şi o vârî în nasul băiatului. Rick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puse Luba, luând o capsulă, în timp ce-l trăgea pe Rick în pat, între ei do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psula în nările lui Danny. Danny inspiră. Căldura care-i cuprinse capul şi corpul îl relaxă. Rick stătea întins, respirând greu, cu sexul îndrepta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Murmură Luba, atingând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Danny şi o puse pe sexul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 şocat, dar îi plăcu cum îl simţi – tare,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tern, Lub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melonul în gura lui şi se întinse după o altă capsulă. Danny îl privea pe Rick, cum devora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iat drăguţ?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altă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căuta gura lui Danny şi amândoi inspirară adânc. Apoi, încet, împinse capul lui Danny spre sexul lui Rick. Deodată, sexul acela puternic şi tânăr fu în gura lui. Rick mârâi încet. Capul lui Danny se învârtea. Ce fac? Se gândi el.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xcitare îl cuprinse din nou, când Luba îi dădu să inspire încă o dată din capsulă. O privi în o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ăd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rmură Luba şi-l ajută pe Rick să se ur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gura pentru sexul lui Dan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cu gemete de mulţumire, şi în timp îl privea pe Rick intrând în ea, Danny simţi un curent electric trecând prin toţi trei. Se întinse pe spate, iar sexul îi reacţionă la masajul Lubei. Putea vedea spinarea rotundă a băiatului urcând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Luba spuse cu o voce blând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o să întârzii de la colect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e ridică şi merse în cealaltă cameră. În timp ce se îmbrăc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ătesc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privi pe Danny cu nişte ochi din care se vedea adorarea. Stătea liniştit, cu un braţ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Luba, sărutându-l cu afecţiune şi plimbându-şi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âs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puse nimic. Ea râse din nou, acoperindu-l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şi împachetă reped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fierbinte, spuse Luba, intrând. Se opr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 evi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şti supărat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ţi placă ceva nou şi diferit. Poftim, ia o gură de cafea.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ceaşca pe care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se ea cu un zâmbet, dacă ai accepta o mică perversiune, nu înseamnă neapărat că eşti un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ste faţă, cu aşa o putere că îi zbură ceaşca din mâini. Ea îl privi, fără să înţeleagă, în timp ce el îşi luă bagajul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taxi. Păşi furios, pe stradă, vrând să plece cât mai repede posibil. Milt avea dreptate. O târfă nu-ţi poate aduce decât durere. Era perplex de îndemânarea deosebită a Lubei, de a manevra întreaga situaţie. Îi era ruşine de cooperarea lui rapidă. Căţeaua asta l-ar putea convinge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ria lui împotriva Lubei se topea, ea era înlocuită de autocompătimire. Cum de a putut face aşa ceva? Cum de s-a putut afunda atâ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ateh, când îi spunea lui Mameh că sexul era o parte importantă din viaţă. Dar putea fi sexul important, aşa cum îl făcea Luba? Nu făcuse niciodată aşa ceva. Nici măcar nu se gândise, şi era speriat de excitarea pe care o simţise. Poate că avea o înclinaţie pentru perversiune. Avea sentimentul îngrozitor al perver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barza de pe acoperişul şopronului, cu aripile întinse, cu un picior ridicat, celălalt aşezat pe vârful acoperişului. Tatăl său îi spusese că pasărea va zbura atunci când va deveni bărbat. Danny ştia că păsăre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borî din avion, cu geanta pe umăr şi se, duse direct la limuzina care îl aştepta. Fu surprins să-l găsească pe Milt plimbându-se p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am încercat să dau de tine. Bănuiesc că te-ai dus în Virginia, s-o vezi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ar nu era acolo, minţi Danny, incapabil să i se confeseze nici măcar celui mai bun prieten ce se întâmplase în Londr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rt Gunn. N-ai de ce să-ţi faci probleme. Art se luptă. Stoneham n-are cum să pună mâna pe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ricum, vestea asta nu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nny. Exagerez puţin, dar hai să punem răul în faţă. Stoneham preia studioul. Ai un contract. El trebuie să-l onoreze, şi o dată ce film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obligat să-l dis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trebui. I-ar fi foarte greu să explice consiliului de ce nu distribuie un film care a costat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ilt, doar ştii faptele. Dacă dorinţa lui Stoneham de a mă distruge îl costă o jumătate de miliard, ce mai înseamnă cinci milioane, ca să omoare un film?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u-i răspunse imediat. Părea preocupat să privească celelalte maşini, de pe San Diego Fre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nny, dar încă nu s-a întâmplat. Ai timp să-ţi faci filmul. Preluările astea nu se întâmplă peste noapte. Există o mulţime de reguli care să le împiedice – regulile SEC, obiecţiile acţionarilor,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 Şi o să m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şti prea obosit să gândeşti corect. Hai să mai vorbim după ce te mai odihneşti şi-ţi mai limpezeşti capul. După aceea, o să-ţi plătesc chiar o masă la Spago.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igură bovină, se foia nerăbdător în scaunul plian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atât, domnule McCr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Crucea Roşie intră grăbit, cu un dosar subţi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foarte greu informaţi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a mărturie existentă asupra lagărului de la San Sabba nu prea ne e de ajutor. Foarte puţini copii au supravieţuit. Numai şase, de fapt – patru fete şi doi băieţi, niciunul cu numele d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ca dovada să nu fie completă, dar singurele nume, sunt un băiat de şapte ani, David Solomon, şi unul de doisprezece, Moishe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urcă pe panta înclinată, care ducea la parcarea din spatele lui Spago. Două zile de hibernare, hrănind peştii, plimbându-se pe lângă casă şi, cel mai mult, dormind, i-au micşorat pesimismul. Milt avea dreptate; încă nu terminase. Mai era destul timp să facă filmul şi dacă Everyman urma să fie bun, aşa cum ştia că va fi, nimic nu-l va opri să-l distribuie, cumv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 drum în parcare, văzu grupul obişnuit de fani, paparazzi, tineri şi bătrân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îl uimeau întotdeauna pe Danny. Cum de-şi puteau petrece atâta din timpul lor, aşteptând şi aşteptând să-şi vadă o clipă vedeta? De unde aveau bani să-şi cumpere pozele şi cărţile pe care le strângeau în mâini, în speranţa unei semnături? Îşi aminti că, o dată, pe când era cu Bruce Ryan, un fan s-a apropiat cu o fotografie mare, color. Danny nu s-a putut abţine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a spus fanul, cu şas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cât o fotografie! Alţii avea teancuri. Cu de-şi puteau permite să cheltuiască atâţia bani, şi ce însemnau toate acele semnătu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Puck, plăcutul proprietar austriac a lui Spago, îl conduse la masa lui, dintr-un colţ îndepărtat, unde ferestrele largi dădeau spre Suns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ultz a telefonat că va întârzia. V-a sugerat să serviţi o pizza evreiască, spuse Puck, în timp ce un chelner aducea o pizza cu brânză şi caviar. Era delicioasă. Danny comandă vodcă şi se puse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pago. Era graţios, iar mâncarea gustoasă: preparată în cuptor deschis, făcuse din el locul momentului. Sorbi şi privi în jur. O starletă se apleca peste un producător, sperând că vederea sânilor ei îi va aduce un rol; un macho, star de vârf, se ţinea de mână, pe furiş, cu iubitul lui; o regină ofilită a filmului îşi fuma ţigara cu un portţigaret, de argint, încercând din greu să pară strălucitoare; turişti stângaci, aşteptau la nesfârşit o masă, în timp ce celebrităţile trece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mijloc, stăteau doi directori de studiouri, angajaţi într-o intensă conversaţie, în timp ce soţiile lor plictisite, se jucau cu mâncarea. Niciunul din aceşti bărbaţi, amândoi foşti agenţi, nu făcuse vreodată vreun film şi, cu toate acestea, hotărau ce fel de filme trebuie făcute. Dacă greşeau de prea multe ori, erau înlocuiţi. Dar nu rămâneau fără lucru mult timp. Printre executivii Hollywood-ului, eşecul devenea deseori o treaptă pe cale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stătea Harry Moss, un manager pus sub acuzaţie pentru evaziune fiscală a fondurilor clienţilor săi. Aştepta procesul, dar nu-şi plângea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ai luă o sorbitură. Nu se supăra că aşteaptă. I se oferea prilejul să se relaxeze ş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îl recunoscu pe miliardarul Jonathan Shields, Îmbrăcat, ca de obicei, cu cămaşă de mătase, cravată Ascot şi mustaţă gen Hitler. Oaspeţii săi îi zâmbeau şi-i ascultau glumele nesărate cu o atenţie desăvârşită. Probabil că sperau că o să simtă ceva din banii lui în buzunarele lor, se gândi Danny. N-o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ste zgomotul din sală, Danny auzi aplauze şi urale. Înclinându-se şi fluturând mâna, Larry Pressman intrase în local, împreună cu soţia sa. Oamenii îl întâmpinau strângându-i mâna. Danny privea totul cu uimire. Larry Pressman, preşedinte al World-Wide Pictures. Fusese recent acuzat de falsificare a semnăturilor regizorilor săi şi de încasare a cecurilor, dar studioul voia să-l reţină ca şef executiv. Un eminent psihiatru fusese angajat să convingă juraţii că, temporar, a fost bolnav mintal. Milt auzise un zvon, că Pressman a protestat faţă de această strategie a apărării, dar că, până la urmă, a fost convins cu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bolnav, ori eşti escroc. Dacă eşti bolnav, poţi să conduci studioul. Dacă eşti escroc, merg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pocrizie, ruşine, necinste, va fi tratata în Everyman, se gândi Danny. Aceste cazuri nu existau numai pe Wall Street; erau peste tot. Filmul său va arăta acest lucru. Filmul său va fi diferit. Un fior ca un curent electric cald îi trecu prin corp, o plăcere a antic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cu răsuflarea tăiată şi cerându-şi mii de scuze, rup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de obicei foarte aranjată, a lui Milt părea, dezordonată, iar scânteia veselă din ochii să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m-a dat afară, spuse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în noaptea în care te-am lua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iscurile pe care trebuie să ţi le 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tai c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nchise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ilt, s-au întâmpla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o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comanda şi Milt tăcu un moment, în timp ce se concentra să rupă piciorul unui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iudat, de când cu previzionarea. Filmul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fost tot timpul plecată la audiţii, nu-mi răspundea niciodată la telefoane, contramanda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mesteca crabul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sperat, în noaptea în care Sarah m-a dat afară. M-am dus la apartamentul ei. Nu era acasă. Am aşteptat afară trei ore! A apărut… Cu Joh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ashington? Ac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shvar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e un shvartza. M-a văzut, a coborât din maşină. „Ce vrei?” m-a întrebat. „Ce vreau? Te vreau pe tine, Marilyn”. S-a holbat la mine. „Mi-am părăsit soţia pentru tine.” Apoi mi-a spus: „Mit, s-a terminat totul.” Oh,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vadă plângând. Nu ştiam ce să fac. Am încercat să mă întorc la Sarah. I-am telefonat. Nici n-a vrut să vorbească cu mine. Copiii mei nu vor să vorbească cu mine. Ai zice c-ar putea înţelege… Vreau să spun că sunt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privi pe Milt. Era palid, cocoşat, abătut. Dădu băutura pe gât şi se întinse după un alt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Mil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suprim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Miltie, o problemă înseamnă un punct de vedere. Dacă ai un punct de vedere corect, rezolvi problema. Nu-i telefona soţiei.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e prost ai fost. Spune-i cât de mult îţi lipseşte şi că ai terminat-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ă Marilyn m-a lăsat baltă. A apărut în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 asta. Scrie-i numai că acuma ştii că o vrei numai pe ea – şi acest lucru este important – doar că ştii că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ai poţi niciodată să readuci minunatele clipe pe care le-aţi petrecut împreună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l privi tăios pe Danny,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ă sufere şi înţelegi că nu te mai vrea după tot ceea ce ai făcut. Accep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ncerc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lasă-mă să termin. Nu poţi să apari în faţa ei după ce te-ai purtat aşa cum te-ai purtat. Spune-i că trebuie c-ai fost nebun să rişti dragostea ei. Pentru restul vieţii tale vrei s-o laşi pe ea să hotărască. Spune-i că-i scrii pentru că ţi-e prea ruşine să-i vorbeşti. Trimite-i scrisoarea şi nu-i telefona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Întrebă Milt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ny. Sper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anny, simţindu-se bine c-a putut veni cu un sfat aş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rab căzu din gura lui Milt şi se în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să-l vadă pe frumosul actor negru trăgând un scaun pentru Marilyn, o imagine a sofisticării într-o rochie albă de mătase care cădea pe trupul ei perfect. Amândo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l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se pe masă câteva bancnote, îl trase pe prietenul său de pe scaun şi-l zori spre ieşirea din restaurant. Plimbându-se prin parcare, Danny îl luă pe Milt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il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il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r fi putut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dădu Mil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ltie, numai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dintre o primă şi o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făcu o pauză pentru o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orgasmele sunt adevărate dar bijuterii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cu el, Dann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în privinţa ta, Miltie, ai simţul umorulu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duse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păru dintr-o dată patetic ca un băieţel care mergea pentru prima dat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un apartament la mansardă la Bev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nduse acasă mulţumit că reuşise să-l facă pe Milt să se simtă mai bine. De ce nu şi-a dat seama mai înainte că ajutându-i pe ceilalţi îţi dădea un sentiment aşa de plăcut şi te distrăgea de la problemele personale? Poate că asta începuse Stephanie să facă atunci când l-a rugat să-l ajute cu Everyman. Ar trebui să-i telefoneze. Nu-i răspunsese niciodată la bileţelul ei în care-i mulţumea pentr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 albi! Numai tu puteai fi. Telefonează-mi. Sunt singură.” – scrisese ea. Sărmana Stephanie. Voia s-o ajute. Poate că s-a înşelat în legătură cu India. Poate că încă mai puteau fi prieteni. Îşi aminti de sânii dezveliţi ai Stephaniei atunci când a intrat în dormitor. Se înţelegeau aşa de bine la pat atunci când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telefon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nni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ascultând o muzică stupidă, i se spuse 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control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muzică. Când, până la urmă, i se spuse că, într-adevăr, mai era acolo, ceru să transmit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dau legătura la serviciul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tupidă se auzi iarăşi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auzi sunetul soneriei. Reuşi să-şi ridice capul de pe masă şi răsturnă sticla de scotch, goală. Se ridică, aproape să cadă. Trebuie să fie cineva la uşă, se gândi ea ca prin ceaţa băuturii. Îşi înfăşură mai strâns halatul pe ea şi-şi trecu degetele prin părul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uşă, dar suna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căută telefonul. Dar când puse mâna pe el linia era deja moartă. Se simţea ameţită. Se sprijini de noptieră ca să se reechilibreze, dar noptiera fragilă se clătină şi se răsturnă. Lampă, telefon, medicamente, fotografii înrămate, toate s-au împrăştiat, spărgându-s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şi ridică una din fotografii. Prin geamul spart văzu faţa zâmbitoare a lui Danny, Patricia şi ea, pe plaja de la Malibu. Stătea şi prive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pin'out with my baby…” începu ea să cânte, „… can't be bad to feel so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era în bucătărie deschizându-şi o conservă de ton pe care o furase de la supermarket. Nu era pentru prima dată în ultima lună că trebuise să fure mâncarea, dar nu exista alternativă. Pisica, mirosind peştele, îşi freca nerăbdătoare blăniţa de gleznele ei. Îi dădu conserva goală s-o lingă şi începu să amestece salata. O putea auzi pe Magda învârtindu-se prin sufragerie în timp ce pudelul lătra. Tranchilizantele pe care i le recomandase medicul o făceau să se simtă mai bine, dar cele două săptămâni de spitalizare le făcuseră să-şi cheltuiască toţi banii, în ciuda asigur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atâta nevoie de bani, agenţia de servicii nu o mai folosea – considerau că nu se mai puteau ba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bani, fusese până la urmă de acord să vândă doamnei McKeever peisajul pe care aceasta admirase. Odată ce-l vându, se întrebă de ce rezistase atât de mult timp. Se simţea bine. Nu renunţa la o parte intimă a vieţii ei, o împărtăşea. Şi-i plăcea să primească bani pe ceva ce crease, chiar dacă banii acopereau doar chiria pe două săptămâni. Era încântată de complimentele pe care i le făcuse doamna McKeeve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iubeşte foarte mult pict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ul a fost astăzi aici – şi el pictează – şi a spus că e o lucrar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inse conserva până o curăţă şi Luba o luă în braţe până la fereastră. Afară, pe stradă, Rick împărţea ziarul de duminică. Privi în sus, dar Luba trecu în spatele draperiei. El era motivul pentru care Danny plecase din viaţa ei. Dar nu era vina lui şi nici a ei. Fusese sigură că lui Danny o să-i placă noua experienţă. Şi-i plăcuse. De ce s-a înfuriat atât de tare? Îşi duse mâna la obraz; mai putea să simt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tătu mult timp în faţa clădirii, apoi îşi continuă drumul. Puse pisica jos şi ieşi să i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era fotografia unei explozii de avion. Încă o tragedie şi toţi oamenii aceia omorâţi. Era oare şansă sau destin? Întoarse pagina şi ochii ei se opririi asupra fotografiei unei femei frumoase. Cuvintele îi săririi în ochi: Doamna Stephanie Dennison – persoană de societate – Sinucidere. O cameristă o găsise pe Stephanie în apartamentul hotelului cu o sticlă de scotch şi o cutie de medicamente goal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repezi sus să-i telefoneze lui Danny. După ce sună de patru ori, îi răspunse robotul. Se pregătea să închidă, neştiind ce să spună, când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unt acasă pentru tine.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culă devreme duminică dimineaţa şi puse din nou telefonul în priză. Robotul îi spuse că nu avea nici un mesaj din timpul nopţii. De îndată ce recunoscu vocea Lubei închise. Era mândru de el, nu ezitase nici un moment. N-o să-i dea peste cap concentrarea de-acum. Îşi puse costumul de tenis şi se îndreptă spr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îi plăcea să abordeze fiecare film ca un atlet, în formă; pentru Everyman voia să fie într-o condiţie superbă. Transpiraţia curgea pe faţa lui în timp ce lovea mingiile de tenis aruncate de maşin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pedală să oprească maşina şi-l văzu pe Milt apropiindu-se cu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zâmbi Danny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u zâmbea în timp ce-i întind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ăcut-o cu o noapte înainte, când eram la Sp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iti anunţul scurt apoi se lăsă să cadă într-un scaun de teren şi închise ochii. Când, până la urmă vorbi, 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t. Unde crezi c-au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presupun. Asta face poliţ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morgă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ennison. Am venit pentru soţia mea, Stephanie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funcţionarul, ca să identific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o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pe un hol până la o uşă metalică. Un val de aer rece năvăli când funcţionarul o deschise. Îi conduse la sertarul 248 şi-l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cuprinse braţe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scăr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nişte hârtii prinse cu o clamă şi care atârnau pe o sfoar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luată de la noi acum patru ore şi dusă la o casă de funeralii din Long Island, la ordinele lui J. L.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eşi af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l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ra o fată cu probleme şi-ai făcut tot ce-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în linişte în timp ce Milt conducea spre casă. Ce ironie că în timp ce el încerca să dea de Stephanie cu o puternică dorinţă de-a face dragoste, ea probabil era deja moartă, zăcând singură într-un apartament de hotel şi aşteptând să fie descoperită. Îl căutase – voia să-l ajute la Everyman. Voia să-i gătească. Poate că şi ea voi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crezi că ar fi fost vie, acum, dacă aş fi lăsat-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în cărţi. Nimic nu ar fi putut-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o fi repezit atunci când mi-a vorbit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puştiule. Nu este vina ta. Nu e vina nimănu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trist. A fost abandonată, respinsă de toată lumea, chia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t. Ultima dată când am văzut-o m-a rugat să-i sp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de ce dracu' n-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am iub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maşinii, Milt vedea oameni cumpărând pomi de Crăciun de lângă o parcare. Crăciun în Los Angeles – atât de ciudat, Moşi Crăciun cu feţe roşii în sănii trase de reni erau atârnaţi deasupra străzilor fără zăpadă. Îşi aduse aminte cum a cumpărat un pom împreună cu Patricia – în ciondăneala obligatorie cumpărai întotdeauna unul prea înalt să intre în casă. În fiecare an Stephanie pregătea de Crăciun o masă deosebită pe care-o încheia cu specialitatea ei – budincă de prune. Era întotdeauna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ronie, se gândea el. Anotimpul ăsta este pentru a fi fericit. Ce Crăciun trist va fi pentr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insistente ale lui Danny la Long Island nu-i aduseră nici un rezultat. Accentul britanic al majordomului îi spunea, prea politicos, că Patricia asista la o slujbă religioasă pentru mama ei, numai pentru membrii familiei. Evident, J. L. nu-l considera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asigură că va transmite Patriciei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re întregi la telefon. Sună în seara aceea. Nu o să uite niciodată plânsul ei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o liniştească, telefonul se închise.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in nou numărul şi aceeaşi voce britanică îi spuse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atricia nu este disponibil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fără încetare. Un continuu semnal, telefonul era ocupat, era singurul răspuns. Disperat, se plimba prin cameră. Sărmana fată, fiica lui, plângea după ajutor.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imul avion spre New York, un elicopter spre Long Island, apoi un taxi până la reşedinţa lui J. L.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proprietatea lui Stoneham, îi spuse şoferul lui Danny, uitându-se la el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tr-un pardesiu subţire, Danny privi zidul înalt din piatră în timp ce taxiul trecea prin zăpadă. Când ajunseră la un stop, îi plăti şoferului şi coborî. Nu era deloc trafic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înaltă din fier împodobită cu ghirlande colorate de Crăciun bloca intrarea spre o alee imaculată – chiar şi grămezile de zăpadă de pe fiecare parte păreau antiseptic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schise interfonul, conştient de camera de luat vederi a circuitului închis care-l prive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 vece politicoasă de feme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ăciun ferici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iel Dennison. Am venit să o văd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veni răspunsul vesel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ăsându-se de pe un picior pe altul, frigul trecându-i pr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răspunse o voce aspr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a Patricia nu poate prim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ovi butonul din nou. Vocea plăcută, de femei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ăciun Ferici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o văd pe fiica mea, ţipă el, şi n-am de gând să plec până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ovi soneria iarăşi, şi iarăş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a lungul trotuarului, frumos curăţat de zăpadă, care mărginea zidul. Lângă intrarea de serviciu, observă un container mare de gunoi. Îl trase lângă zid şi se urcă pe el. Da, putea să ajungă deasupra. Când îşi puse mâna pe margine, ca să poată apuca bine, simţi o durere surdă. Îşi trase mâna şi văzu o rană adâncă, din care curgea sânge. Toată partea de sus a zidului era împânzită cu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urmură Danny, în timp ce-şi bandaja mâna cu batista. Se lăsă să cadă de partea cealaltă, într-o zăpadă de două picioare înălţime şi începu să se târască printr-o grădină mare, cu tufişuri tăiate în formă de animale, toate cu căciuli albe. Pantalonii îi erau uzi leoarcă, iar pantofii plini de zăpadă car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nişte lătrături, şi o pereche de câini mari, negri, veniră înspre el. Dar, înainte să-l ajung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Şi câinii se opriră în faţa lui, cu zăpada până la burţi, mârâind şi dezvelind nişte colţi lungi. Două gărzi în uniformă se apropiară, cu puştile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Întrebă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ennison. Vreau să-mi văd fiica,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un walkie-talkie, dar nu auzi ce spuse, pentru că vorbele îi erau acoperite de mârâiturile câin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plecaţi, domnule Dennison, sau chem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spuse Danny, cu încăpăţânare. Am dreptul legal să-mi văd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chimbară priviri între ele, iar cea cu walkie-talkie se întoarse şi comunică cu cineva. După un lung dialog, puse la loc apara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familiarul bărbat cu figură bovină, apăru în uşa din fata reşedinţei şi-l conduse politicos înăuntru, într-o cameră mare, cu pereţii acoperiţi de cărţi. În mijloc, strălucind datorită a sute de clopoţei, era un brad uriaş, ce se înălţa până la tavan. Omul cu figură bovină îl pofti să ia loc pe sofaua acoperită cu catifea roşie, dar Danny rămase în picioare. Mâna îi pulsa. Privind în jos şi văzu cum cădeau picături de sânge din batista udă, pe un nepreţuit covor oriental. Prin sistemul stereo, ascuns vederii, o voce blândă cânta Nöel… Nöel… Nö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 şocat de spaima şi rătăcirea pe care le văzu pe faţa ei tânără. Voia s-o ia în braţe, s-o acopere cu sărutări, să-i spună cât de mult o iubea, orice, numai să-i şteargă privirea aceea, dar rămase pe loc,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sunt aici, spuse el rigid. Nu ştiu ce să, sp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Ea făcu un pas înapoi. Ochii îi erau sălbatici şi disperaţi. Părea atât de firavă, şi parcă mai înaltă. Era atât de diferită faţă de fetiţa care râdea cu veselie şi se agăţa de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fost un şoc pentru amândoi. Dar, hai să ne acordăm o şansă să ne vindecăm. Apoi o să fim împreună şi o să vorbim.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cape de tonul rugător al vocii. Lacrimi îi curgeau acum, pe obraji, în jos. Scoase un ţipăt de spaimă şi leşină în suspin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dar doi bărbaţi solizi intrară în cameră şi-l placară. Îl ridicară, brutal, în picioare şi-i strânseră braţele la spate. Durerea era cumplită. O femeie înaltă, într-o uniformă albă, o scoase pe Patric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Stoneham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at-o destul pe Patrici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Am dreptul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N-o s-o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Patricia de la Stephanie, dar nu poţi s-o i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J. L. îşi concedie gărzile. Singuri în cameră, se înfruntară. Stoneham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te distrug, şi când o să termin, cu tine, o să-ţi doreşti să nu te fi născut niciodată, puţ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a, ştiu totul despre tine – San Sabba, adopţiunea ta – eşti norocos că nu ai sfârşit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anny vâjâia. Buzele lui J. L. se răsuciră într-un zâmbet. Savu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i pus vălul pe ochii tuturor? Continuă el. O să am grijă ca toată lumea să-ţi ştie micul tău secre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anny rămase ţintuit pe loc. Omul acesta dezgropase o minciună înmormântată la jumătate de lum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dreaming of a white Christmas… Vocea blândă se filt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i, spuse el răguşit. Nu-mi pasă, decât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şi mai puternică, în timp ce se îndrepta spre figura de granit a lui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ea? Clachează. Are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tot ceea ce banii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nii tăi repară totul? Oare, mai multe brăţări de aur şi mai mulţi cai o s-o facă să-şi uite mama? Ai omorât-o pe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 albastre se umflau pe gâtui lui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istrus propriul tată! Ţi-ai omorâ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nstr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lăsa să-i faci acelaşi lucru şi Patriciei? Fiicei mele, fiicei mele pe jumăta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ai lui J. L.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dacă va fi nevoi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ropie, do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icălosule, spuse el, printre dinţii încleştaţi, pentru că n-o să renunţ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 L. deveni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năvăliră şi-l ridicară pe Danny. Stoneham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rzile îl împingeau pe Danny afară din cameră, îl văzu pe J. L. ghemuindu-se într-un fotoliu imens. Ultima imagine pe care Danny a surprins-o, a fost un J. L. uitându-se la covorul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la bordul zborului 747, la Aeroportul Kennedy, Danny îşi simţi capul gata să explodeze. Era ca şi cum clopote mari din metal îi băteau în tâmple şi, totuşi, nu puteau acoperi ţipetele Patriciei. Trebuia să se gândească, să găsească o soluţie, cum s-o scoată din ghearele lui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ă evreiască.” Cu cuvintele astea, J. L. sfâşiase faţada pe care şi-o construise cu atâta grijă de-a lungul anilor, o faţadă pe care o crezus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reacţiona Patricia când va afla secretul tatălui său? Ar spune ea, aşa cum a făcut-o în urmă cu mulţi ani, „Nu vreau să fiu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a simţit niciodată atât de neajutorat, de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îi ură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scuturat de un acces de râs. Apoi începu să plângă şi nu mai put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ări pe masă şi se frecă de braţul Lubei, dar ea îl dădu uşor la o parte. Neînfricat, păşi cu grijă prin grămada de chitanţe, până când lăbuţele lui moi găsiră o bucată de hârtie, pe care se înco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fel de a începe Anul Nou, mormăi Luba. Cum de puteau fi atât de multe chitanţe? Făcuse un desen pentru sora doamnei McKeeven, pentru o sută de lire, şi-i dădu instalatorului o schiţă cu douăzeci şi cinci de lire, dar banii ăştia erau departe de a fi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uşor pisica de la locul ei, luă un bilet de la Dorothy, privind un Rendez-vous cu un grup rock, chiar în seara aceea. Lubei nu-i plăcea ideea, dar trebuia să meargă. Cel puţin, reintrase în graţiile lui Dorothy. Făcu mesajul ghemotoc, îl aruncă în coşul cu hârtii, fără să nimerească. Pisica alergă şi începu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hitanţele care trebuiau achitate. De unde o să ia banii? Luba ştia că o noapte petrecută cu un cântăreţ rock n-o să rezolve problema. Mai exista o soluţie, care o rodea de mult timp. Ce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să-i spună Magdei unde merge, Luba luă autobuzul spre Victoria Stadion şi cumpără un bilet dus-întors spre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field Inn părea sinistru şi părăsit, în ceaţa friguroasă a iernii. O tăbliţă cu „De vânzare” îi informa pe clienţii interesaţi să ia legătura cu Royal Bank din Brighton. Luba aruncă o privire în jur – strada era goală în această perioadă a anului – şi se apropie de intrare. Uşa era încuiată. Căută în ghiveciul de flori, care încă mai avea o muşcată din plastic, de un roşu strălucitor. Chei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coridorul rece al casei goale, avu un sentiment straniu, paşii ei făcând un ecou sec. Ştia că banii trebuiau să fie pe acolo, pe undeva. Colonelul Johnson nu i-ar fi ascuns în altă parte. Se gândise deseori la ei, căutând cu mintea fiecare cameră a hotelului. Cea mai bună ascunzătoare, îşi spunea ea, ar fi fost pivniţa. Trebuia să fie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în care îl considerase nebun că le-a făcut să mute totul din pivniţă în pod. În mod evident, nu voia ca ea să meargă acolo. Dar unde, oare, puteau fi ascunş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ta uşii biroului şi privi înăuntru. Se cutremură fără să vrea. Încet, intră în camera coşmarurilor ei. Masa de lucru era goală. Haina lui albă, de maimuţoi, atârna într-un cuier. Se întreba cu ce fusese îmbrăcat în coşciug. Bineînţeles, dacă şi-ar fi putut spune dorinţa, ar fi vrut să fie înmormântat în uniformă. Tresări.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scara acoperită cu mochetă. Se cutremură, gândindu-se la ce trebuie să fi simţit Magda ultima dată, când a urcat scările, cărând lada cu săpun. Acum era după-amiaza târziu şi începea să se întunece. Aprinse lumina din hol şi, rezistând impulsului de a vedea dacă mai erau pete de sânge pe treptele din fier, urcă în pod. Se uită la lăzile cu săpun şi la hârtia igienică, încă acolo. De câte ori nu venise ea aici, să se ascundă şi să deseneze, până când a alungat-o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lângă perete, era cufărul din lemn, pe care stătuse adeseori. Smuci capacul greu.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 până la bucătărie, speriind un şoarece. Într-un sertar, găsi un ciocan şi un cuţit pentru gheată, şi se grăb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puse cuţitul sub balama şi începu să lovească cu ciocanul. Balamaua cedă foarte uşor. Ridică, cu greu, capacul. Uniforma era acolo, împăturită frumos, cu chipiul deasupra. O scoase afară. Sub ea, era o sabie şi o ciudată păpuşă africană, un coif şi o cravaşă de călărie. Le scoase pe toate şi privi cufărul gol. Nimic. Nu-i venea să creadă. Fusese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ă, să pună obiectele la loc, ezită. Capacul era mai înalt decât restul cufărului. Se întinse şi pipăi. Într-un colţ, dădu de o mică agăţătoare. Când trase de ea, un capac fals se mişcă. Sub el găsi o cutie metalică. O luă, triumfătoare. Era încuiată. Cu un zâmbet, ridică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Repede, puse capacul fals la loc, băgă totul înăuntru. Cu excepţia cutiei metalice şi a unei uniforme, şi închise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propia. Înveli cutia în uniformă şi o luă în braţe. Coborî pe treptele din fier. Spre ea, prive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nt aşa de bucuroasă că sunteţi dumneavoastră, sergente Sweeney!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Ne întâlnim în cele mai ciudate situaţi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şi înălţă capul şi zâmb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reba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domnişoară Johnson, şi am intrat s-o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weeney, nu mi-a plăcut deloc ideea de a veni aici singură. Dar mama mea nu mai suporta. Nici nu-ţi poţi imagina cât de greu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liberă pe braţul lu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Johnson, casa a fost sigilată de bancă, pentru vânzare. Nimic nu trebuie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mama, în durerea ei, a uitat să ia uniforma asta. Colonelul Johnson o purtase În bătălia de la Mau Mau. Face parte din istoria familiei, spuse ea, presându-l cu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seamnă mult pentru ea…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bei exprimau o dur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Poftim,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Cred că nu poate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coridor, spre scara principală, se asigură că se lăsase to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braţul pe după talia ei, pentru sprijin, uitând să mai stingă lumina, iar Luba nu-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trivit să te invit din nou la o ceaşcă cu ceai? O întrebă el, timid,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dar trebuie să iau tren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e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ot să-l pierd. Mama mea mă aşteap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curând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se agăţ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mult timp până când o să uite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cu condescendenţă. Sper ca uniforma aceasta s-o alin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e mult va însemna pentru ea, spuse Luba, cu nişte ochi ceţoşi, fixaţi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gară, megafonul anunţa plecarea trenului spre Londra. Pe scara trenului, se întoarse şi-l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niciodată să-ţi mulţumesc des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ergentul Sweeney stând pe pero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unde ai fost? Magda se zgâi la uniforma din braţele Lubei. De unde ai lu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f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spuse nimic. Aruncă uniforma pe jos şi puse cut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doar zâmbi. Aduse o şurubelniţă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urubelniţa în încuietoare şi ridică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a lovitură, cutia se deschise larg şi teancuri de bancnote zbura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era închis pe timpul vacanţei, aşa că Danny ştia că n-o să i se simtă lipsa. Se putea ascunde. Isteria pe care o simţise în avion, la înapoiere, nu-l părăsise. Încuie uşa, trase jaluzelele, scoase telefonul din priză şi încercă să se îmbete. Dar vodca nu-i diminu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rocedeze Stoneham? Cum o să reacţioneze oamenii? O fraudă nemascată! Ce-o să pună Milt? Era prea mult pentru Danny. Iar gândul la Patricia îl paraliza. Era şi ea în pragul sinuciderii? Ce ar putea face pentru ea? Ar fi el în stare s-o ajute, dacă Stoneham ar renunţa la controlul lui? Nu av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bravada de la reşedinţă, ştia cine câştigase. Stoneham îl atrăsese în capcana cu serpentine care se învârteau strâns în jurul lui, ca un nod, tot mai strâns, până când, legat fedeleş, era incapabil să mai acţioneze, să se mai mişte, sau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 nu mai dormise, nu se mai spălase. Stătea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 ignorând luminiţa roşie de pe fax. Voia să doarmă, să se cufunde într-un somn fără vise şi să nu se mai trezească. Dar lumina roşie continua să licărească, străpungând cu insistenţă pleoapele-i închise. Se întinse, să scoată fax-ul din priză. Dar acesta tocmai imprimase un mesaj. Un cuvânt îi sări în och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ârtia şi se forţă să se concentreze. Fax-ul era de la avocatul lui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vă informăm că Patricia este într-un sanatoriu particular, în mâini capabile. Este bine. Medicii consideră că îi sunt necesare mai multe luni de tratament. În interesul sănătăţii ei, nu poate primi vizitator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citi cuvintele „este bine”. Slavă Domnului! Mesajul nu spunea unde anume era, dar era recunoscător că aflase ceva despre ea. Îi era recunoscător lui J. L. pentru această fărâmă de informaţie. Poate că Stoneham îşi schimbase hotărârea de a mai distruge o persoană, apropiată Patriciei. Ar putea, oare, acest lucru că fie posibil? Sau nu era decât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ea că se descurcă destul de bine în a-şi ascunde neliniştea, când a început filmarea la Everyman. Pentru următoarele două luni, s-a ocupat intens de audiţii, schimbări de scenariu, scenografii, exterioare, repetiţii. Nu-şi dădea seama cât de maniac le părea celorlalţi, până când Slim, îngrijorat, l-a lu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de ce eşti aşa de crispat? Nu este primul tă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înseamnă mult pentru mine. Încerc să-l fac de ani de zile, spuse Danny, neîndepărtând grija lu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doar te cunosc. Ceva te roade. Preluarea de către Stoneham e blocată la tribunal. S-ar putea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ceapă degerată pe el, spuse Danny, mai tăios decât ar fi vrut.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fu surprins de această ieşi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spu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într-un stil abstract, merse bine. Danny folosi ştiri actuale, din stoc, şi le amestecă cu o scenă de prim plan, pe care a filmat-o în studio; un amestec isteric de comercianţi, ţinând strâns în mâini bancnote pe care le flutura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echi! Bani noi! Bani împrumutaţi! Bani furaţi! Bani spălaţi! Toţi sunt bani! Mai mulţi! Mai mul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Copiat! Danny fu ovaţionat spontan de cei d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lecăciune hazoasă, o zări pe Lily, care ieşea în evidenţă în rochia ei albastră, îmbujorată în timp ce aplauda. Era de un ajutor uriaş, de care nu te puteai lipsi. Simţind că era presat, nu-i punea niciodată întrebări. Era acolo când avea nevoie de ea, mereu veselă. Îi plăcea foarte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de filmări se sfârşi vineri seara. Avea vreme tot weekend-ul să facă revizuiri ale scenariului. Lucrurile mergeau bine, dar Danny era încă nervos. Sâmbătă după masă, în timp ce privea pe fereastră, aşteptând să apară, în orice moment, maşina lui Lily, observă o limuzină cafenie, care mergea încet pe stradă, ca şi când şoferul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în faţa casei lui şi un bărbat în negru coborî şi se îndreptă spre uşa din faţă. Danny putu să-i vadă gulerul alb, întors şi crucea din jurul gâtului. Era un preot durduliu, în căutare, probabil, de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întâlnire, deschise larg uşa. Faţa rotundă şi strălucitoare părea netedă, ca de copil, ca şi când n-ar fi fost niciodată atinsă de vreo lamă de ras. Capul chel, era mărginit de şuviţe de păr cârlionţat, şi înconjura ceea ce părea o calotă de piele strălucitoare. Preotul zâmbea cu gura până la urechi, dezvelind o strungă între cei doi dinţi din faţă. Danny nu-şi putea aminti exact unde-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l întrebă pe Danny, care se tot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Callahan. Dar tu mă cunoşti sub numele de Roy, 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Exclamă Danny,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luă în braţe, strângându-l, şi-l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nu m-am gândit că o să te mai re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dau de urmă, dar orfelinatul a refuzat să-mi dea oric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dădu un pas înapo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curând, un film regizat de Danny Dennison – Londo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ris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stia ai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mi-am amintit că doamna Dennison te ducea mereu la filme, aşa că am urmărit aces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un detectiv, dar Director Guild m-a ajutat, aşa că, iată-mă, Danny, puţin mai greu, faţă de cum m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părinţii tăi o să t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reuşit. Au făcut tot ce au putut pentru mine. Nici măcar nu s-au supărat că am făcut în p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că eşti tu,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îmbrăţişă încă o dată. Hai să mergem lângă piscină şi să bem ceva, ca să sărbătorim întâlnirea. Ce ai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poate… Orice, în afară de vin roşu. Din ăsta bem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opri din râs. Erau nespus de fericiţi că se revedeau. Danny încercă să deschidă o sticlă de bere pentru Roy, dar mâinile îi erau stângace, neîndemânatice. El îşi turnă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astă,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felinatul Sf. Ioan, chicot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nny, de câte ori nu m-am gândit la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piscină, fiecare văzând băieţelul din adultul cu patruzeci d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Roy… Ia te uită! Nu m-am gândit niciodată că vei ajung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ajung niciodată un jucăto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la amintirea lui Roy, stând pe banca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ontinuă Roy,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 vinovat pentru tot, pentru că făceai în pat, iar acum pentru că te-ai făc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dădu capul pe spate, într-un al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o să uit niciodată zilele acelea; cutia de ţigări, poveştile pe care mi l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Danny pe umăr,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faţă de mine mi-a influenţat viaţa. M-a făcut să vreau să-i ajut pe alţii. L-am slujit pe Domnul în multe locuri, iar acum mi s-a oferit şansa să plec în Australia, să lucrez printre abo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Dar e atât de departe, Roy. Acum, că ne-am regăsit, n-ai putea găsi un loc undev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ez drumul pe care Dumnezeu mi l-a p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numită intensitate în vocea lui, dezvăluind forţa unui om sigur p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trebuie să fi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ste; fie ca Dumnezeu să le odihnească sufletele. S-au dus acum trei ani omorâţi de un şofer bea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uşit să accept pierderea lor. Îmi pare rău doar pentru beţivul fără speranţă, care trebuie să trăiască cu sufletul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red că l-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âmbi, privindu-l pe prietenul său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trebuie să judecăm; noi trebuie doar să compă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studie pe prietenul său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i niciodată? Nu ură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mai tânăr… Da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lucruri triste. Povesteşte-mi despre viaţa ta. Tot ce ştiu este că doamna Dennison te-a adoptat şi că ai devenit un regizor de succes. Eşti căsătorit? Ai copii? Văd că ai o casă frumoasă. Trebuie că eşti foarte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merse până în capătul aleii şi privi spre dealuri. După un moment, Roy îl urmă. Danny simţi o mână uşoară p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aud plângând încet.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confesional eşti ascuns după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anny. Roy,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erioadă grea. Sunt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spatele unor dinţ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socrul meu, pentru ceea ce-i face fiicei mele, pentru ceea ce i-a făcut soţiei mele… Urăsc secretele din adâncul sufletului meu, care mă umplu de vinovăţie… Aş vrea să-ţi pot vorb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uă amândouă mâinile lui Danny şi le închis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Poate n-ar trebui să vorbeşti acum. Gândeşte-te şi priveşte-ţi în inimă. La momentul potrivit, în locul potrivit, o forţă mai mare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Trebuie să plec chiar acum. Părăsesc ţara chiar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văd că pleci, Roy. Nici nu-ţi dai seama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termină. Coborâră treptele,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nţa Domnului, o să ne mai vedem,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maşină, lui Danny i se puse un nod în gât. Se simţea exact ca atunci când a plecat Roy, cu cutia lui de ţigări. Atunci nu-i spusese secretul şi nici acum nu putea să i-l spună. Se uită la faţa copilăroasă a prietenului său, fără ridur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pe care îl am e mai mult decât de a fi fericit, Danny. Mă simt împlinit. În pace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ulţumirea de a afla ce vrei să faci în viaţă, şi să faci acel lucru. Sun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şti întotdeauna în pace, atunci când eşti sincer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entru ultima oară, iar Roy plecă. Apoi, încet, foarte încet, Danny se întoarse spre casă, ultimele cuvinte ale lui Roy încă răsunându-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auzi muzică venind de la biroul de la etaj. Probabil că a venit Lily în timp ce el era afară, la piscină. Îi plăcea întotdeauna să lucreze pe fond muzical. Dar el nu era încă gata să lucreze la o scenă din Everyman. Se aşeză gândindu-se la conversaţia cu Roy. Muzica se auzea. Era caseta preferată a lui Lily cu Tina Turner. Nu fusese niciodată atent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vin bărbaţii în aceste locuri Şi toţi bărbaţii sunt la fel Nu te uiţi la feţele lor Şi nu-i întrebi cum îi cheamă Nu te gândeşti la ei ca la nişte oameni Nu te gândeşti la ei deloc Te gândeşti numai la bani Cu ochii privind numa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entare de târfă. Oare aşa simţea şi Luba? Dar ea nu a luat niciodată bani de la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înlăturând răspunsul. Hotărâse s-o scoată afară din viaţa sa; doar n-o să înceapă să se gândească acum la ea. Urcă treptele spre birou şi opr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 fost atât de tare, se scuză Lily, dar muzica este drogul meu. Trebuie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mie îm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piscină cu un preot şi nu am vrut să-ţi aud confesiunea,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ompu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faţa deschisă care aştepta un răspuns simplu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iscopalian. Preotul era un vechi coleg de şcoală. Are ceva în com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şi lui Londo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ubească pe Everyman.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revedem partea în care Everyman aruncă reziduuri toxice într-o rezervaţi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daug o scenă în care-l mituieşte pe administrato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op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dur cu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ău. Există pericolul de a-l transforma într-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cred că pot evita aceast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o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reuşeşt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ând l-ar fi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 spui mereu că drama înseamnă contrast, lumin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o scenă a boboculu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eşte-ţi – şi el era un om rău, dar pe patul de moarte s-a gândit la cel mai preţios lucru al său, o sanie mică pe care-o avusese când era băieţel. A fost o vreme când şi el era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eryman, vocea lui Danny deveni mai aspră. E modelat după J. L. Stoneham, şi socrul meu nu a fost niciodată inocent, s-a năs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tăcere de vehemenţa lui, Lily rămase tăcută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limba prin cameră,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lucru, spus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o pauz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în piscină, atunci. Răcoreşte-te. Asta mi-ar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rebuie să fie un costum de baie pentru tin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p care scrie scene cu fete care aleargă goale pe acoperişuri eşti destul de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ăzându-i faţ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a instituţie americană demodată numită scufundători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se deja în ba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işte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sigur de ce să facă, Danny deschise larg uşa glisantă din sticlă care dădea spre afară şi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dezbrăcă şi se scufundă. Ieşind la suprafaţă să ia aer, o văzu stând pe marginea piscinei, goală. Da, era o ţărăncuţă care râd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frumos şi apă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oate. Se zbenguiră în apă vreo zece minute. Totul era atât de natural. O distracţi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ma şi alergă tremurând în birou. O urmă, şi-o privi frecându-se cu un prosop,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şi ştie 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ea usc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ea, cu apa picurându-i de p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Înce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sopul să-i cadă. Se întinse şi-şi încolăci braţele pe după gâtul lui. Efectul atingerii ei f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mângâiau cu nerăbdare sânii, umerii, coapsele în timp ce-o aducea sub el, pe covor, cu sexul în erecţie, pres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ui era imediată, urgentă. Împinse.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ântec pe care-l auzise înainte, încep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vin bărbaţii în aceste locuri Şi bărbaţii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utu. Încercă, dar sentimentul dispăruse… Ieşi din ea şi se întin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ă nu-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o dată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impotente uneori, dar bărbaţii rareori ştiu lucrul acesta; putem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un bărbat nu poate mima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b atâta stress, a trebuit să jonglezi cu atâtea probleme ca să fac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eşteaptă ca tine, eşti o dul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ă-mi voie să-ţi pregătesc ceva de mâncare. Sunt o bucătăre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femeile din viaţa mea vor să-mi gătească? Arăt subnu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a. Mă gândeam doar că o masă bună te-ar putea relaxa. Aş putea sta peste noapte. Am putea să ne strângem în braţe, fără sex, doar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ly, pentru tot. Dar cred că vreau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îşi puse un halat pe el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ăcit. Lily era femeia perfectă – plină de veselie şi încredere, morală. O putea vedea încă stând goală la marginea piscinei. O voi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la nenorocit, amintindu-i de Luba îl înfurie. Ar trebui să distrugă caseta. Apoi îşi reveni. Cât de ridicol a putut fi? Dădu din cap. Indiferent de ce s-a întâmplat, el o blama p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elicopterului începu încet, să se învârtă. Apoi, pe măsură ce lua viteză, se amesteca într-un vârtej invizibil, care se potrivea cu gândurile care se învălmăşeau în capul lui Danny. Nu o adusese pe Lily la New York. Nu a putut. Se simţea ciudat, stânjenit, cu toate că era aceeaşi fată veselă, dornică să placă. O lăsase la studio, să pregătească lungimea filmului pentru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urvola acum World Trade Center. Danny privi pe fereastră. Cel puţin, filmul ieşea bine; era neliniştit să-l pună cap la cap. În ciuda a tot ce se întâmplase, se simţea foarte mulţumit. Poate că aşa se simţise şi tatăl său, când şi-a terminat cruci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recea acum deasupra lui Wall Street, pustie în această zi de duminică. Aceasta va fi scena finală a filmului – secvenţa delirului. Camera, asigurată în uşa deschisă, era focalizată asupra unui tânăr care stătea într-un colţ. Danny îl putea vedea pe Slim, jos, dând ultimele instrucţiun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orul dădu cu mai multă „transpiraţie” pe faţa lui Everyman; coafeza îi mai aranjă părul. Printr-o portavoce, Sli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înconjurau pe actor fugiră într-o clădire, lăsând o figură singură, chinuită, privi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gata? Ţipă Danny pr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emnal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reptă spre figura lui Everyman, care alerga în toate direcţiile, cerând ajutor. Întârzie asupra scenei şi după aceea o porni încet, în sus, pe lângă clădire, unde umbre erau cuprinse rapid pe după ferestre şi toate îi respingeau rugămintea lui Everyman, etaj după etaj, până la acoperiş. Acolo, camera se fixă asupra unei fete goale. Un ventilator, ascuns, îi făcea părul lung şi blond să fluture. Privea în jos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man!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şeză pe clădirea opusă, permiţând camerei să filmeze un apus de soare şi să se oprească asupra unei alte fete goale. Aceasta, cu un păr roşu ca flacăra, reflectând razele unei pete de lumină, arăta spre strad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era se îndreptă în jos, spre o figură măruntă a lui Eduard Everyman, care se chircise până la pămâ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Ţip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emnală triumfător camer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ordin, şi elicopterul se îndreptă spre heliport. Lumina primăverii timpurii părăsea deja cerul; terminaseră la timp. Se întinse pe locul lui şi privi în jos, la Statuia Libertăţii, simbol al milioanelor de emigranţi scăpaţi de opresiunea din ţinuturile străine – refugiaţi, ca, şi Luba. Luba nu văzuse niciodată Statuia Libertăţii, dar ar fi admirat-o. Şi-o imagina stând jos şi privind în sus la Doamnă, aşa cum o femeie puternică priveşte o altă femeie puternică. Braţul statuii, ridicat în semn de salut, părea că îl chema. Apoi, torţ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în bucătărie, amestecând sosul pentru golabki. Era felul de mâncare pe care îl făcuse pentru Danny şi Luba în Portugalia. Cât de fericită era Luba atunci, îndrăgostită de Danny, care părea atât de cald şi de afectuos cu ea. Dar Magda îşi făcuse griji de la bun început, că n-o să ducă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udel se smiorcăia la picioarele ei. Se aplecă şi-i dădu o bucăţică din carnea 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e golabki, nu-i aşa,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amintea cum străluceau ochii Lubei, când îl privea pe Danny. Sărmana Luba. Tot ce făcea era să stea înăuntru şi să picteze, să picteze, să picteze. Magda era bucuroasă că o convinsese sa iasă astăzi şi să facă cumpărăturile. Până acum, Luba încercase să o scoată pe Magda afară din casă, dar, acum, rolurile se inver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tristă pentru că, deşi grijile financiare dispăruseră, Luba nu se putea bucura. Banii colonelului Johnson le-au făcut aproape bogate. Nu mai aveau nevoie să fure din magazine, nu mai aveau nevoie de agenţia de servicii. Luba ar fi trebuit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Luba nu dădea voie nimănui să-i vadă picturile. Şi, totuşi, Magda îşi aminti cât de fericită a fost fiica ei când doamna McKeeven i-a cumpărat una, apoi instalator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debaralei, în care Luba îşi ţinea tablourile, era plină. Luă unul – siluetele de pe plajă. I se părea foarte bine realizată. Cât de talentată era Luba? Nu exista decât o singura cale, 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opri maşina de gătit şi-şi spălă repede mâinile. Luă tabloul, îl împachetă atentă, cu o faţă de masă, şi, punându-şi pardesiul pe ea, ieşi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tabloul, Magda se plimbă în sus şi-n jos pe Mount Street, încercând să-şi facă curaj să intre într-una din galeriile la modă. În vitrină la Geoffrey, putu să vadă mai multe pict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 vitrină, surprinse ochii reci ai unei doamne, subţire ca un fus, care o fixa prin ochelarii groşi. Trase aer în piep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i mulţi clienţi se uitau la nişte litografii. Doamna cea înaltă se apropie imediat de ea, ca şi când ar fi vrut să-i blochez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lăsă faţa de ma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ca mea fac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femeii păru că se strâmbă. Abia dacă aruncă o privire 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noi tratăm numai cu clienţ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ormă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e aplecă să ridic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îmbrăcat într-un costum închis şi cu o cravată de mătase şi ţinând o umbrelă în mână, se apropie. Ochii lui se lipiră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McFadden, este foarte interesant, spuse repede proprietăreasa cea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se plimbă de la tablou l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ajunse acasă de la aeroport, trecuse deja de miezul nopţii. Fiecare os din trupul său cerea odihnă. O odihnă binemeritată. Filmările la New York se terminaseră, dar el nu mai putuse să aştepte prelucrarea. Patul său nu păruse niciodată mai îmbietor. Se strecură între cearşafurile proaspăt spălate. Foşnitul lor reconfortant fu ultimul lucru pe care şi-l mai aminti,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grei ai somnului, Danny auzi pe cineva bătând la uşă. Îşi strânse şi mai mult pătura în jurul lui. Bătăile continuară. Resemnat, se dădu jos din pat. Ceasul arăta ora unu şi un sfert. Încă în pijama, merse împletici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hise, îşi dori să n-o fi făcut. În faţa lui se afla bărbatul cu figură bovină. Chipul lui nu trăda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ham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şteaptă la aeroport, continu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ha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ham se poate duc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Puteţi să vă întoarceţi la Los Angeles în douăsprezece, sau tre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trântească uşa, dar mâna puternică a celuilalt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i, dintr-o dată,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atrici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ham vă va explica. Patricia e bine, dar trebui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mbrăcă repede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privat al aeroportului Burbank, avionul lui Stoneham, un 707, aştepta. Numele lui, PATRICIA, era scris pe fuselaj cu litere mari, de aur. Într-un fel, lui Danny nu-i plăcu să vadă numele fiicei lui scris pe burta uriaşă a avionului lui J. L. Stewardul îl conduse repede pe scări, apoi dintr-un salon într-altul. Avionul avea şi un birou, complet mobilat, cu computere, telefoane, fax-uri. Încăperea părea o bibliotecă mutată dintr-o reşedinţă stil Tudor. Exista şi o cameră de zi, decorată cu flori, fructiere cu fructe proaspete, avea chiar şi un bar, cu tot felul de băuturi. Stewardul – erau vreo patru, pe lângă echipajul din carlingă – îl conduse spre un dormitor, unde o pijama din mătase îi fusese pus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ă retrageţi, poate doriţi să mâncaţi ceva, spuse stewardul. Bucătarul vă poate pregăti o friptură, o omle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ncepu să-i explice rostul nenumăratelor butoane de la capătul patului, dar Danny îl concedie, prea puţin dispus să-l asculte. Se aruncă în pat îmbrăcat. Se simţea ameţit de oboseală şi tremura de nelinişte. Ce mai voia J. 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ra în avionul acesta, întins pe patul lui J. L., în drum spre Long Island. Viteza evenimentelor i-a lăsat prea puţin timp să se gândească. De altfel, nici nu voia să se gândească. Tot ce voia, era s-o vadă p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ăsă pe butoane, încercând să stingă luminile, dar, în loc de asta, aprinse televizorul, care îi arătă o hartă a Statelor Unite, cu un avion mic, roşu, strălucind ca jarul unei ţigări, care îşi urma drumul. Danny încercă să adoarmă, dar gândurile nu-i dădeau pace. Deschise ochii. Şi putu să vadă că avionul zbura deasupra Nevadei. La baza ecranului, o serie de numere se schimbau constant; viteza 640 MPH, altitudinea 47.000 de picioare, timp de zbor rămas: patru ore şi cinci minute, temperatura aerului – 42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probabil adormi, pentru că atunci când îi deschise din nou, avionul roşu părăsise Nebraska şi mai avea de zburat două ore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Kennedy, în soarele strălucitor al dimineţii, o limuzină îl aştepta. În momentul în care Danny se urcă, maşina porni. Îşi lăsă capul pe tetieră. Oare, numai în urmă cu şase ore dormea liniştit în Beverly Hills? Stoneham avea, cu siguranţă, un mod dramatic de a-şi rezol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şoferul deschise uşa, iar Danny coborî. Nu era în Long Island, ci în Manhattan, în faţa spitalului Lenox Hill. Era, oare, Patricia aici? Bărbatul cu figură bovină spusese că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alb, îl conduse, fără un cuvânt, spre lift şi de acolo spre secţia de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tunecată, făcea ca ecranele monitoarelor cardiologice să pară strălucitor de vii, sunetele lor cu tonalitate înaltă, asociindu-se deplasării unor linii frânte. Erau şase paturi, aşezate în semicerc, parţial luminate, datorită dispunerii perdelelor, ca asistentele să-i poată vedea uşor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bia îl recunoscu pe J. L. Părea ofilit. Faţa lui, de obicei roşie, avea o tentă galbenă, iar tuburi verzi, translucide, îi ieşeau din nas şi din braţe. Dar ochii apoşi nu-şi pierdură din intensitate. Îl sărută pe Danny, în timp ce, cu o voce răguş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tine nici un pic. Dar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ste reciproc, spuse Danny aspru. De c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nu mă întrerupe, porunci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toneham trase aer în piept. Se părea că era dureros pentru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întrerupi, continuă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ins în pat, trebuia să controleze el situaţia, se gând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 la preluarea lui Ace Films. O să distrug toate mărturiile investigaţiilor mele. Păstrează-ţi secret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fioră. Aştepta preţul unei asemenea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scuipă cuvintele, răspunzând întrebări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Nu trebuia să ştie niciodată că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dânc în sufletul lui Danny, începu să bată. Râ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Un târg pe care nu-l pot refuza? Nu cu mult timp în urmă, voiai să strigi lumii întregi secretul meu murdar. Acum vre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erau pline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târg pentru Patricia.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strâmbară ciudat, sub tub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u supus unei operaţii. Mi-au spus că am cincizeci la sut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îşi odihni capul pe pernă, ca pentru a scoate energi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ap, Patricia moşteneşte totul. Vocea îi slăbi. Nu mai am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ny se fixară asupra picăturilor de lichid limpede, care se scurgeau prin tubul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inspirare tăioasă, J. 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per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nny începu să bată mai puternic. Tocmai filmase scena în care Everyman îşi făcea un inventar, căutând cu disperare absolvirea de păcate. Aproape că-i părea rău pentru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am grijă de propri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ocoş. Dacă nu-mi vezi necrologul în ziarul de luni, presupune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tudio, Danny încerca să se concentreze asupra muncii, dar era a treia oară când îl ruga pe editor să dirijeze cadrele filmului, el nemaiînţelegând ce era în faţa lui. Mintea lui relua mereu evenimentele din ultim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ăfuielii, J. L. îl provocase; inamicul său se oferise să-i păstreze veşni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intră cu o sticlă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puştiule? S-a terminat totul! Strigă el, ţinând în mână Daily Var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iti titlul: Stoneham renunţă la preluarea lui Ace Fi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ha, ce ţi-am spus? Milt rânji. Aşa cum a afirmat, odată, un tip deştept, o problemă este un punct de vedere. Avem o mulţime de lucruri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espre ope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omorî pe puiul ăsta de căţea. Când a aflat că milioanele pe care le-a adunat grămadă pentru Ace Films s-au dus, cred că a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pocni, împrăştiind şampanie pe cămaşa lu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rah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r trebui să fii mândru de mine. Am fos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leoape. De parcă ar fi fost nişte aripi. Băură şampanie caldă, din căn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că am uitat, spuse Milt. Art Gunn vrea să ştie când poate să separe tăieturile brute? Vrei să-mi dai vreo idee, cam cât o să dureze mix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mă gândesc şi o să-ţi spun,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acţionă ca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l privi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ormit, în ultimul timp. Am ajuns acasă şi a trebuit să mă întor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râse, presupunând că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Mai avem ceva de sărbătorit. Sarah vrea să vă invite, pe tine şi pe Lily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i făcu cu ochiul, dar Danny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ie, spuse el, luna viitoare o să mă încui aici şi o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mort de oboseală. Până la urmă, incapabil să se mai concentreze, hotărî că n-o să mai facă nimic,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văzu lumina roşie a fax-ului strălucind. Lu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oneham doreşte să vă informeze că medicii Patriciei îi vor permite să primească, în curând, vizitatori. Este în sanatoriul Le Mont, în Lausanne, Elveţia. După externare, va fi înscrisă la şcoala pregătitoare de acolo. Da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citi cuvintele „dacă sunteţi de acord”. Oare veneau de pe buzele lui J. L.? În sfârşit, avea permisiunea de a o vedea pe Patricia. Ochii i se umeziră. Citi fax-ul din nou. Oare, era J. L., până la urmă, uman? Poate că şi el a fost răscolit de sinuciderea fiicei lui, şi speriat că acelaşi lucru i s-ar putea întâmpla şi nepoatei. Poate că învăţase ceva, când moartea a început să se uite la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anny simţi căldură pentru so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evita veşnic pe Lily. Când o revăzu, ea se purtă ca şi când nimic nu s-ar fi întâmplat, dar Danny nu se simţea în largul lui. Cât timp au mai lucrat la film, a încercat să fie cât mai puţin cu ea. Faţa ei drăguţă îl enerva, acum – nu putea să nu simtă că îi era milă de el. O să fie mult mai relaxat când slujba ei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filmul ăsta. Nu se sătura niciodată să privească scena lui preferată: când camera trecea de la figura răvăşită a lui Everyman la ferestrele clădirii World Trade Center, fiecare identică cu cealaltă, ca un fagure al corupţiei, şi apoi lăsându-se pe trupul frumos şi senzual al unei tinere femei, sub un c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întrerupse gândurile. Se uita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roastă? Şi să nu-mi răspunzi la întrebare, adăugă ea, cu zâmbetul obişnuit. Dar de ce sunt toate fetele ăst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lipsesc de orice înzestra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deloc cât de pompos sunau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ele reprezintă seducţia lăcomiei, puterii, ego-ului. Cum să exprim mai bine seducţia, dacă nu cu ajutorul unei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spuse Lil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nny.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la lucru, dar mintea îi rămase la cuvintele „sper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cânta la pian – prost. Nimic nu se schimbase, se gândi Danny. În treizeci de ani, nu reuşise să-şi îmbunătăţească felul de a cânta. Nici Sarah nu-şi îmbunătăţise felul de a găti. Nici măcar Jonathan nu se schimbase; era la fel de nesuferit, la treizeci şi şapte de anii, cum fusese la şapte ani, poate chiar mai mult, sau poate doar părea nesuferit, pentru că era gras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arah îi dărui toată atenţia lu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ie, dragă, e felul tău preferat –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cumpă, dar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ă Milt vorbea serios. Chiar nu trebuia. Milt nu ura nimic mai mult decât peştele, pe care îl compara cu broaştele în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rivi în jurul mesei. Toată lumea mânca cu un aşa entuziasm. Milt devora, pur şi simplu, peştele, zâmbindu-i lui Sarah apreciativ, printre înghiţituri. Ce tip! Oare, trecuse chiar atât de mult timp, de când Milt se dusese la USC, să-i vadă filmuleţul? Agenţii nu mai făceau acest lucru. Nu mai mergeau să caute talente – aşteptau să devii vedetă, ca după aceea, să binevoiască să-ţ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t mergea în fiecare an la 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observă că Danny îl priveşte şi îi zâmbi. Bătu în paharul de vin, îşi drese voce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nny, unul dintre primii clienţi pe care i-am avut în afaceri. A venit la biroul meu, la Famous Artists, care era ultimul de pe coridor. Făcuse un filmuleţ, numit Eliberată. Nu-i aş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îi întrerup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uit niciodată, continuă Milt. Ştiam de atunci că are talent. Şi, crede-mă, mă simt bine să-mi văd încrederea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zece la sută au plătit mobila şi tapetul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glumea, sau nu. Deodată, nu m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edem, pentru prima dată, un nou film al lui Dennison,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ştiu că, odată cu acest film, tu, cel mai bun prieten al meu – ochii lui se străduiau să ascundă lacrimile; Sarah începuse să tragă de nas – te vei urca pe o nouă treaptă, cea a realizatorilor de filme. Mazel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in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prijini de peretele camerei de proiecţie, privindu-l pe băiatul care încerca rolele. Fiecare era marcată Everyman, cu cerneală. În seara aceea, va avea loc previzionarea. Acum nu mai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ntră cu pardesiul pe braţ şi cu o geant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enit să-mi iau la revede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terminat ce am avut de făcut. Nu mai ai nevoie de min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 surprins de sinceritatea e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ştepţ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neg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Danny erau întinşi la maximum.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gativistă, Danny. Sper sincer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plac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ace mai bine să pleci, spuse el, începând să răsfoiască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priveşte. Apoi plec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fi descurcat mai bine. Conversaţia asta îl făcu şi ma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plimbă prin cameră, ascultând mesajul telefonic: „Danny, te iubesc, puştiule. Ne vedem când se termină şi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simţi mâinile neputincioase. Luă corespondenţa, pe care menajera i-o pusese pe birou. Cu mintea aiurea, o privi. Era o carte poştală, cu imaginea a doi ursuleţi îmbrăţişaţi, pe o ramură de copac. 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sunt minunaţi. Mi-am făcut mulţi prieteni, dar n-o să fie niciunul ca tine.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îi iubea erau atât de departe, Roy în Australia, iar Patricia în Elveţia. De îndată ce previzionarea se va termina, o să meargă în Elveţia, să o ia pe Patricia la o plimbare. Poate că o să meargă cu barca pe Lacul Geneva. Vor putea, în sfârşit, să stea de vorbă. Ce o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bang! Bing-bang! Ceasul de perete măsura orele cinci. Probabil că acum cei de la previzionare se foiau deja pe scaune. Sugerase o vizionare seara, mai devreme. Nu-i plăceau cele de la ore târzii, când toată lumea era ghiftuită cu mâncare şi adormea pe scaun. Dar cinci era ora amurgului, ora potrivită pentru a-l vedea pe Everyman, aşa cum îl văzuse şi el, l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 putea să stea şi să aştepte. Trebuia să se întoarcă la studio. Atâta lume venise să-i vadă filmul, încât cu greu găsi un loc de parcare. Opri motorul şi aşteptă liniştit. Apoi, dintr-un impuls, ieşi din maşină şi se îndreptă spre camer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rechea la uşă. Tăcere. Erau concentraţi asupra filmului. Suspină. Spuse, în gând, o rugăciun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şeze confortabil în maşină, dar continua să se agite, privind ceasul şi imaginându-şi ce scene rulau. Până la urmă, se făcu ora şase şi cincizeci de minute, ora la care se termin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uzi voci. Simţi cum îi bate inima şi ieşi din maşină. Ascuns vederii, înapoia maşinii, îi privi părăsind clădirea şi îndreptându-se spre parcare. Se forţ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Ultimul an la Marien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pune pe toţi care vor să vadă filmul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ţintuit. Apoi simţi un braţ pe după umeri. Se uită direct în ochii blânzi ai lu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un?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ilt îl strânse mai puternic de umeri. Sigur că a fost bun, prea bun, dar pentru ce? Cine o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t Gunn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prea mult timp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privi pe Gunn, cu ţigara atârnându-i de colţul gurii ş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putem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unn se întoarse spre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âştige Festivalul de la Cannes, cu un film pe care numai şase intelectuali şomeri î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rt, spuse Milt, protector. O să fac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un buget mic. Am fost de acord că-l facem înainte de Paris Rock. Nu te simţi prea jenat, Danny, spuse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ile începeau să plece, cineva strigă, cu o voc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urmat de un altul. Danny se ascunse în întuneric, ascultând zgomotul motoarelor maşinilor scumpe, a râsetului şi a cacofoniei voc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man… Everyman…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nişte. Danny nu mai simţea nimic. Milt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hasen şi să lu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Dann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mulţumesc,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t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filmul tău 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nny, dar filmele bune nu sunt vandabile acum. Vor sânge şi curaj… Lanţur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ris Rock, spuse Dann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iule.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anny, se îndreptară direct spre bar. Milt turnă fiecăruia o vodcă dublă. Înghiţiră fieca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e o diferenţă,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voiai să fie şi o răfuială cu soc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in no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ă Paris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ticlă dispăruse, înainte de a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l privi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inse să-i toarne şi vodca se împrăştie, pe bar. Se uită intens la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i Everyman cu povestea vreunui evre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un antisemit. Vocea lui Milt devenea nervoasă. Îţi spun pentru că îţi sunt prieten. Filmul tău e ala-bala… E, nu ştiu… Puţin fals.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ilmul ăla despre Kafka. Şi lui î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poveste stupidă – un bătrân evreu, care aştepta să i se spună de ce crim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ka 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 Singura lui crimă era că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anny. Nu uita c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 ce ai spus despre cel mai bun lucru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anny… Vrei adevărul, sa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Ţipă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mpara pe Everyman cu un evre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Filmul tău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Cuvintele ieşiră din gura lui Danny, crescând în intensitate, până când deveni un ţipă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dominându-l. Ochii lui Milt se măriră, devenind ca de broască. Gura îi era larg deschisă. Fără să-l lase să spună un cuvânt, Danny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odca în fata lui Milt. Una din lentilele ochelarilor se sparse, dar rămase acolo, complet paralizat, cu lichidul picurându-i pe faţă. Danny 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gândeşti. Nu dau o ceapă degerată pe tine, pe amanta ta, pe soţia ta, sau pe copii tăi. Şi puţin îmi pasă, dacă o regulezi pe Marilyn, sau pe Sarah.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Danny, înşfăcându-l pe Milt şi aruncând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al evreilor! Strigă el,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lergă după el. Voia să strige: „Dar sunt evreu!” Nu putu. Cuvintele îi înţepeni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lt plecă, Danny, căutând o gură de băutură, puse mâna pe sticla goală de votcă. Se împiedică de un scaun, căzu, dar nu scăpă sticla din mână. În timp ce storcea ultimii stropi, ochii i se opriră asupra acvariului. Ultimii patru peşti pluteau la suprafaţă. Cu un urlet ca de animal, izbi sticla de el. Geamul se răspândi în cioburi, iar apa se revărsă afară. Privi cum cade pe scenariile lui, frumos legate. Milt îl ajutase la toate, chiar de la început. Milt era cel mai bun prieten al lui. Se îndrăgeau. Cum de putuse să se poarte cu Mil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tr-un scaun, urându-se mai mult decât oricând. Cu paharul în mâin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l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şi şteargă din minte imaginea prietenului său, din barba căruia picura vodca, privindu-l cu oroare prin ochelarii 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Trebuia să cerşească iertare lu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la telefon. Mil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h, tocmai a intrat.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ftă cu uşurare. Prietenul său î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e va înţelege. Vor netezi, amând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ra voc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spune că nu mai vrea să vorbească cu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ărbia în piept. E vina mea, se gândi el. Numai vina mea. Apoi auzi un bâzâit. Telefonul era încă în mâna lui.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e ridică şi merse în baie. Se simţi gol pe dinăuntru, complet singur. Luă un prosop, să-şi şteargă faţa ş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văzu clar – un om de vârstă mijlocie, trăind o minciună, un evreu care a făcut o crimă din a fi evreu. Luba avea dreptate: era fals, complet fals. De aceea eşuase fi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i-a telefonat că o să vină. Poate că l-ar fi oprit, tocmai când ar fi avut mai multă nevoie de ea. Doar Luba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ploua, ca de obicei. Ieşi, cu sacoşa de călătorie în mână, şi luă un taxi. Când ajunse la apartamentul ei, îi fu dintr-o dată teamă. Dacă refuza să-i dea drumul? Să-i spună taximetristulu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ursa, merse la uşa de la intrare şi apăsă pe butonul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vocea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Aşteptă. Apoi se auzi bâzâitul. Urcă cele două etaje şi uşa se deschise. Rămase în prag, cu părul ud şi ochii injectaţi, înconjuraţi de cearcăne. O barbă nerasă îi acoperea faţa. Primele cuvintele ale Magde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u-i privi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ştep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păru tulburată, dar se dădu la o parte, iar el intră în sufrageria care era plină de tablourile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ba pune tablourile în galerie artă, spuse Magda, cu un zâmbet. Pe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ad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lace ce face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puse Danny, şi ridică tabloul care îl reprezenta pe el, ca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era tulburată doar de ploaia care bătea în fereastră. Acum ploua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uzi vocea timidă a Magdei, te rog nu face rău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cum aş putea eu să-i fac rău Lubei? A fost minunată cu mine. M-a ajutat. Nu i-aş face r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ocea Lubei era stridentă, când năvăli din dormitor. Nemernic, egoist! M-ai tratat ca pe cea mai ieftină târfă şi ai plecat. Cine dracu' te-a ruga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 uimit de vehem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totul aşa cum vrei tu,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Ţipă Luba. Cum dai de o problemă, cum fugi acasă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Lub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din mine până la cel mai mic secret, m-ai stors ca pe o cârpă, udă şi m-ai aruncat atunci când nu m-ai m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Luba. Întotdeauna te-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l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trânti pe sofa. Magda ieşi din cameră şi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ba, dar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ă lumea are probleme. Toţi copiii Domnului 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întoarse cu o farfurie cu supă de legume, care aburea. O puse pe măsuţa de cafea, în faţ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a u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Danny o ascultă. Nu voia să plece. Magda îi duse haina în bucătări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şteptă până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ând la o parte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ţi spun ast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e, îi spuse ceva Magdei, în poloneză. În curând, auzi robinetul curgând şi câinele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zerabil. Fă o baie şi culcă-te. Poţi folosi patul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îşi luă portofelul şi cecurile de călătorie din buzunar şi le puse pe masă. Luba se întoarse cu u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arcă să dormi, înainte s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aveţi nevoie,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tăi. N-am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fâţâindu-se în halat, ca unul din băieţii de la orfelinat, pedepsiţi de Maica Superioară.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putea folosi într-o excursie. Oriunde ţi-ar place. Hai să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ieşi din dormitor, cu un braţ de cearşafuri şi cu câin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au afar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ba dreptate. Mergi acolo şi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tră în cadă şi se îmbăie. Când se întoarse în dormitor, bagajul îi fusese desfăcut, iar pijamaua era pe pat. O îmbrăcă şi se vârî în pat. Era obosit, mor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intră cu un pahar cu apă şi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i se spuse. Ea rămase, privindu-l. Se întinse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Nu vreau să mă trezesc cu un cadavru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urprinse un anumit amuzament în tonul ei. O invită lângă e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cum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Everym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uba aşteptă, răbdătoare. Îi luă mâna şi i-o ţinu. Până la urm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Au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spuse mai tare. Au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i mângâie, uşor, mâna, dându-i timp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lucrurile nu se desfăşoară întotdeauna cum vrem noi. Dormi. Mâine o să mergem undeva şi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 voce de o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 i se păru că o au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ormise zece ore. I-au spus că a adormit pe la ora nouă, iar acum era aproape şapte. Putea simţi mirosul de şuncă şi cafea, din bucătărie, în timp ce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vorbea la telefon, Au servit micul dejun în bucătărie. Îi plăcu. Era intim. Termină tot din farfurie. Apoi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xiul. Hai să mergem, anunţă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Întrebă Danny, uitându-se la bagajele de lângă uş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 surprins că Magda mergea cu ei. Dar păreau bine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eroport, Luba cumpără trei bilete pentru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ovia? Danny era uimit. Dar aţi fugit de acolo. Nu vă e teamă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cetăţeni britanici. Liberi să venim şi să plecăm, tu ai spus să facem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romantic, Danny.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LOT, Luba şi Magda se aşezară împreună, în faţa lui Danny, chicotind şi pălăvrăgind în poloneză. Tare ar fi dorit să înţeleagă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peste râul Wisla. Luba şi Magda priveau cu ochi măriţi locurile pe care le recunoşteau, castelul Wawel, Cupola Catedralei Regelui, statuia lui Kosciuszko. Ajunseră la Rynek, iar Magda arătă spre florile colorate de lângă hala pentr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d acelaşi flori pe le-au vândut şi acum opt ani, spuse Luba. Au aşteptat să ne întoar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nostalgică era contagioasă. Danny le pondera veselia – şi riscaseră viaţa, să scape din locul acesta – dar îşi dădu seama că asociau Cracovia cu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Ţipă Luba, şoferului. Erau la Rondo, ultima staţie, punctul de plecare al exodului lor din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i-am început călători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la hotelul Orbit, unde Luba reţinuse un apartament, cu sufragerie, două dormitoare şi două băi. Danny se instală în dormitorul mai mic, Magda şi Luba în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pălăm şi să-ţi arătăm oraşul, spus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dăugă ceva în poloneză, la care Luba fu de acord,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e surprindă, spuse Danny glumind, dar eu vorbesc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ugera să mergem să luăm masa la Kon Morski. Ţi-am povesti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 locul unde le dusese Stash şi unde Luba gustase vodc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ncepu să despacheteze. Când Danny se duse în camera lui, Luba îl urmă. Îl ajută să se dezbrace, mângâindu-i tru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o promisi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g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d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n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ima dată,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Unde altundeva ar fi putut fi îndeplinită fantezia lui, dacă nu în Cracovia. Privi în stradă. Acesta era oraşul despre care Luba îi vorbise atât de mult. Afară erau străzile pe care Magda şi Luba se plimbaseră, cafenelele unde avuseseră întâlniri, miliţia pe care încercau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rospătat, dornic să meargă la Rynek, împreună cu Luba şi cu Magda. Hotărî să se lase în seama lui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ând femeile ieşiră din dormitor. Părul Lubei era împletit în două codiţe, una de fiecare parte, purta o fustă scurtă şi o bluză umflată. Magda avea o fustă mai lungă, încinsă cu o curea lată; bluza îi dezvelea umerii şi oferea un decolte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eaşi femeie, obosită; se dăduse cu rimel şi se mânjise cu un ruj foarte roşu. Semăna cu imaginea ei dintr-o fotografie, pe care o mai văzuse. Amândouă păreau foarte serioase şi chicoteau ca nişte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la Danny şi-l lu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ărţim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tea să simtă sânii Magdei presându-l dintr-o parte, şi ceilalţi, mai mici, ai Lubei, dintr-alta. Impulsiv, o sărută pe Luba şi după aceea pe Magda. Râzând, Magda îi şterse urmele de ruj de pe buz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Luba. Suntem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nek-ul, o piaţă pietruită, fără trafic, era plină de lume. O tribună fusese împodobită cu flori, capete uriaşe din hârtie atârnau pe clădiri, steaguri flutura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Mard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Diseară începe festivalul Lajkonik, spuse Luba. Cracovia sărbătoreşte victoria ei asupr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fie mul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înnebuneşte, spuse Luba şi, deodată,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lab, o flaşnetă. O ascultă un moment, extazi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Kon M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i că mai fusese acolo. Era exact aşa cum îl descrises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omandă o farfurie mare cu crap de râu. Nu prea mâncaseră, de când au pleca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Luba, acelaşi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ridică şi mer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că eşti aici? Întrebă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creadă că totul se petrecea atât de simplu, atât de perfect. Trebuia să facă un efort ca să-şi potolească nerăbdarea. Chelnerul le aduse cafea şi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întoarse bătând fericită din palme,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ânte cântecul meu preferat, Moje S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lodie frumoasă. Magda cântă şi ea; avea o voce caldă şi interpreta cu mult sentiment. Danny luă mâna 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m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prima dată în viaţa mea/Ţi-am dăruit inima. /Acum ai plecat şi nu mai am o inimă, /S-o dăruiesc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 lat! Toastă Magda muzicianului, când cântec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îl înghionti pe Danny şi toţi îşi ridica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 lat! Chicoti Magda şi arătă spr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rbeşte pol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le dădu tuturor o veselie plăcută. Plecară din restaurant, Magda şi Luba certându-se ce să mai facă, fiecare trăgându-l pe Danny într-altă parte. Până la urmă, râzând, se îndreptară spre mulţimea din piaţa Rynek, unde festivalul era în toi. Bărbaţi îmbrăcaţi în costume de tătari mimau o bătălie pe cai din scândură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Danny le pierdu pe Luba şi Magda. Privi în ju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ntre În panică, dar două braţe îl înşfăcară,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tr-o cafenea aglomerată, din Cloth Hall. Mese erau întinse în piaţă. O orchestră cânta polca, iar oameni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afenelei, o femeie solidă, o sărută şi îmbrăţişă pe Magda; se cunoscuseră cu ani în urmă. Aduse la masă o sticlă cu vodcă şi îl bătu pe Danny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ykanski, bine ai venit!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şi-l ducem pe Dann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ră. Bărbaţii de la celelalte mese, făcând tot felul de remarci, pe care Magda şi Luba le găsiră foarte nostime, le invitară la dans. Magda le făcu semn să plece, umplând pahare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şi-l punem pe Danny în pa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âseră şi dădură băuturi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tânăr, cu şapca în mână, se înclină în faţa Magdei şi-i oferi o garoaf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gda, merită, cel puţin, un dans,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puse garoafa după ureche şi merse cu marinarul,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 s-o văd pe mama că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atât de proaspătă şi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 surprins de graţia Magdei; se bucura doar privindu-i simpla ei fericire. Cum de a putut Magda deveni târfă? Dar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Faci ceea ce trebuie să faci, ca să supravieţuieşti – dacă ai curajul. Ar fi fost Magda altfel, dacă soţul ei n-ar fi părăsit-o? Probabil că ar fi rămas o gospodină şi şi-ar fi trăit viaţa în Brodki. Dar nu Luba. Se întoarse, s-o privească. Se mişca în ritmul muzicii şi bătea din palme. Într-un fel, sau altul, Luba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ul o învârtea pe Magda pe lângă masa lor, aruncă garoafa Lubei. Danny ridică paharul. Magda era o mamă bună. Ar fi făcut orice pentr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plăcut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ny, te învăţ nişte paşi polonezi, spuse Luba, tră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Danny. Dansează tu. Eu cred că o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u Magda. Sunt obosit, aş vre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ba, îţi sunt recunoscător. Dar, spune-mi, de ce ai aşteptat? De ce ţi-ai ţinut promisiune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pierd, spuse ea, înlănţuindu-i faţa. Credeam că în felul acesta o să te fac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ba. M-am întors pentru că aveam nevoie de tine. Şi am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i cupri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anumite fantezii nu trebuie niciodată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ntorc cu tine? O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sesc 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schise ochii. Stătea lângă o Luba adormită. Pe faţa ei liniştită, se vedea un zâmbet slab. Visa, oare, la ce se întâmplase când se strecurase în linişte în patul lui şi-l trezise cu strângerea trupului ei gol? Niciunul din ei nu scosese vreun cuvânt, în timp ce făcuseră dragoste, încet şi tandru. Apoi, uşor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i sunetele unei flaşnete. În mintea sa, putea vedea caii pictaţi în culori vesele. Parte din vopsea era cojită. Parte din lemn era scrijelit. Obosise să se tot învârtă în carusel. Voia să se ridice. Avea mu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e dădu jos din pat. Făcu un duş şi se îmbrăcă. Se simţea foarte bătrân, şi totuşi, foarte tânăr. Un sentiment curios. Nu era sigur ce anume era, dar ştia că o să se întâmple ceva. Se simţea aproape d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din sufragerie şi întrebă încet recepţionera dacă sosise confirmarea pentru rezervarea unui bilet de avion, pe care o făcuse cu o seară înainte. Apoi îşi fă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se trez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i obosit, spuse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tinal,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Trebuie să merg la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nea spuneai că ai învăţat ceva, dar şi eu am învăţat ceva,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ann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astă noapte. Ca în vremurile bune, cu mama. Dar acum ştiu că n-o să mai fiu niciodată o târfă. Apoi râse. S-ar putea să devin o pictoriţă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luă mâna. Îmi placi, Luba. Eşti onestă. Vin dintr-un loc unde oamenii nu sunt oneşti. Nici eu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lu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puţină teamă. Sări din pat şi îl urmă în sufragerie. Rămase în faţa lui, goală,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 Luba. Î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cu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lângân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i f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l şi-şi aruncă braţele în jurul gâtului lui. O îmbrăţişă strâns şi îşi dădu seama ce uşor era să-i spună ceva ce simţ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uba.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Triest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inse pe spate, în fotoliul avionului şi privi în jos. Vedea un tren mic, şerpuind de-a lungul unui râu. Era, oare, acesta drumul pe care Luba şi mama ei îl urmaseră, din exodul lor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şi Luba – mamă şi fiică – irevocabil legate una de alta, pe vremea când erau captive în Cracovia, legate una de alta în libertate, după evadare. Nu vor încerca niciodată să rupă legăturile care le-au ţin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veryman, dar nu-l mai du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ea ce visase timp de zece ani. Eşuase pentru că nu putuse să vadă corupţia din el însuşi. Lucrul într-o lume a creatorilor de lumi, îl ajutase să continu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bei că pleca în Elveţia, dar prima dată trebuia să se oprească în altă parte. Când avionul ateriză la Trieste, sări într-un taxi. Şofe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go?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ny. San S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S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umeri şi porni. Se opriră în faţa unei clădiri înalte, întunecate. La risiera di San Sabba, anunţa o firmă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torsese. Viaţa 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a şi sora – toţi muriseră aici. Acesta era locul întunecat, unde stafiile care l-au bântuit neîncetat încă trăiau, sursa amintirilor care nu-i dădeau pace şi a demonilor care i-au înfiorat viaţa. Cum o putea salva pe Patricia, dacă era posedat de ei? Cum va reuşi el să trăiască, dacă nu-şi înmormântas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rivi intrarea. Acum era o altă poartă, cu o cabină pentru bilete alături. Se dădu, încet, jos din maşină şi luă un bilet de la un italian adormit. Prima dată, când mersese pe acest drum îngust, ţinea strâns mâna tremurândă a lui Tateh. Astăzi curtea era goală. Privi în jos la ferestrele pivniţei şi o găsi pe cea de la care văzuse atâtea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alţi vizitatori. Oamenii uită sau neagă ce s-ar fi întâmplat vreodată. Danny încercase şi el să nege. Şi totuşi, era aici, la San Sabba, acel loc al agonie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rematoriu. Pereţii erau daţi cu var. Nu mai era nimic sinistru aici. În camera următoare, văzu două cuptoare, unul lângă altul, cam de şase picioare lungime. Oare chiar puneau trupurile aici, ca să fie incinerate? Poate erau ca să coacă pâine pentru evreii înfometaţi. Camera er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pe potecă şi intră pe o uşă, lângă poartă. De fiecare parte era o cutie – una cu yarmulkes8, cealaltă cu cărţi de rugăciune în ebraică. Luă din fiecare câte una, după care coborî pe un hol întunecat într-o cameră unde erau ţinute parodiile de procese, care să-i învinovăţească pe evrei de crime n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multe fotografii, picturi şi desene, unele de copii, păsări, flori, animale, amintiri vesel colorate pe care le luaseră cu ei în moarte. Danny se plimbă până găsi ceea ce căuta – crucifixul. Nu se schimbase, de când tatăl său îl sudase. Stătea în picioare ş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postamentul din scânduri, prin care Tateh simbolizase maşinăria regimului nazist. La bază era scheletul, dungi întunecate din metal formând pieptul, ascunzând în parte moneda strălucitoare de aramă neshamah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ânză îngălbenită, cândva albă, încă mai avea pe ea Steaua lui David. Pe celălalt braţ încă mai putea să vadă literele ADONAI. Danny privi capul exprimând agonia pe care o suferiseră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se de atâta timp că e evreu. Uitându-se la sculptura pe care o crease tatăl său, se gândi poate că Isus 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accepţi acest lucru şi să scapi de povara unei schiji, care nu aduce decât chin? De ce să nu aluneci în amintire şi pace? De ce să te legi de tradiţii şi credinţe învechite de un Dumnezeu furios care cere supunere la un standard imposibil de menţinut? Devenise ne-evreu pentru că nu voia să îndure durerea de a fi evreu. Dar nu reuş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zeu furios al evreilor îţi impune întotdeauna preţul Lui, dar acelora care-i poartă povara El le garantează o răsplată. Nu i-a învins pe toţi duşmanii poporului Său de egipteni, babilonieni, romani, nazişti? Nu le dăduse evreilor talente în proporţie cu numărul lor – să compună cântece pe care lumea să le cânte, să scrie cărţi pe care lumea să le citească să facă filme pe care lume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ici, la San Sabba, unde familia sa suferise şi murise îşi dădu seama că nu era nici o scăpare. Nici nu pute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îndur durerea, pentru că sun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yarmulke, îngenunche în faţa crucifix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ăcările lumânărilor de Sabat văzu faţa blândă a mamei sale şi cea ascetică a tatălui său. Îmbrăţişarea lor l-a creat pe Moishe. Dincolo de masă văzu buzele pline, pomeţii înalţi, faţa senzuală, ochii aceia mari şi întunecaţi, tandri ai surorii sal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uriseră înainte de Bar Mitzvah. În faţa amintirii lor proclamă ceea ce oricare evreu de treisprezece ani, spune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la crucifix, lacrimi îi curgeau pe obraji şi printre lacr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h, v-am trădat, pe tine, pe Mameh, şi pe Rachel.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cântă yisgadal v'yiskadash sh'mey rabbo, rugăciunea pentru morţi pe care-i negase ca familie,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yarmulko. Îi înmormântase pe morţi. Acum putea să încerce să trăiască. Acum avea curajul să spună lumii secretul său şi să şteargă toate acel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pentru Elveţia. Pentr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pe porţile de la San Sabba, Danny putu simţi strânsoarea mâinii lui Tyrone. Se opri şi privi înapoi, la coşul înalt şi întunecat, profilat pe cerul de un albastru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rdul Germaniei, o barză de fier, cocoţată pe acoperişul unui hambar, dădea din aripi şi-şi lua zb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atriciei Dennison, precum şi răspunsul la întrebările: ce s-a întâmplat, în continuare, cu Danny? Cum a evoluat conflictul dintre el şi J. L. Stoneham? Sunt dezvăluite în următorul roman al lui Kirk Douglas, D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cock – cocoş, aici cu referire la sexul bărbătes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ck – ratat, epavă uma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 Francisco, deschide-ţi porţile de au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tzel –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gment din Macbeth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tile – ne-evreu (ari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cu aluzie la popularul serial TV, care a rulat şi pe micile noastre ecra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armulkes – tichii evreieşt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1:00Z</dcterms:created>
  <dc:creator>Dansul Cu Diavolul 1.0 N</dc:creator>
  <dc:description/>
  <cp:keywords/>
  <dc:language>en-US</dc:language>
  <cp:lastModifiedBy>User John</cp:lastModifiedBy>
  <dcterms:modified xsi:type="dcterms:W3CDTF">2013-09-02T19:51:00Z</dcterms:modified>
  <cp:revision>2</cp:revision>
  <dc:subject/>
  <dc:title>Kirk Douglas</dc:title>
</cp:coreProperties>
</file>