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IRK DOUGLAS</w:t>
      </w:r>
    </w:p>
    <w:p>
      <w:pPr>
        <w:pStyle w:val="Heading1"/>
        <w:ind w:hanging="0"/>
        <w:rPr>
          <w:i/>
          <w:i/>
          <w:sz w:val="40"/>
        </w:rPr>
      </w:pPr>
      <w:r>
        <w:rPr>
          <w:i/>
          <w:sz w:val="40"/>
        </w:rPr>
        <w:t>DARUL</w:t>
      </w:r>
    </w:p>
    <w:p>
      <w:pPr>
        <w:pStyle w:val="Frspaiere"/>
        <w:rPr/>
      </w:pPr>
      <w:r>
        <w:rPr>
          <w:rFonts w:cs="Bookman Old Style;Times New Roman" w:ascii="Bookman Old Style;Times New Roman" w:hAnsi="Bookman Old Style;Times New Roman"/>
          <w:sz w:val="24"/>
        </w:rPr>
        <w:t>Soţiei mele Anne, ca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spru şi neaşteptat ne răspunde Dumnezeu la unele rugăciuni. Şi ne aruncă în faţă lucrul pentru care ne-am rugat, O mănuşă şi un da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th Barret Brown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licată, înarmată cu unghii roşii ca sângele, a apărut dintr-o nişă îngustă, ascunsă în coridorul slab luminat şi s-a înfipt în coapsa musculoasă a lui Miguel Card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uncat o privire furişată de-a lungul coridorului, pe unde începeau să se reverse spre arenă primii spectatori, nerăbdători să apuce locuri bune pentru ultima coridă a sezonului, apoi l-a tras în ascunzătoa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a spus ea respirând greu, gura ei căutând-o cu înfrigurare pe a lui, în timp ce cobora mâna încercând să-i provoace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pentru numele lui Dumnezeu! Soţul t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Luis e foarte ocupat să-ţi aleagă un taur, a spus' ea, ţinându-se strâns de mâneca lu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trăgându-şi mâna. E târziu… Trebuie să m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obişnuit! A spus ea, trimiţându-i un surâs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urmărit o clipă cu privirea silueta ei – era seducătoare chiar şi atunci când se îndepărta în grabă pe coridor. Era, însă, îngrijorat de faptul că devenea imprudentă. Risca mai mult decât un toreador – dacă va afla soţul ei, îi va ucide. Poate n-ar trebui să se întâlnească În seara asta… Dar, totuşi. Ştia 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fanii agitaţi, Miguel a pornit pe o scurtătură spre cabina lui, străbătând estrada care acoperea îngrăditurile cu tauri. A traversat cu atenţie scândurile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taurii se învârteau în ţarcurile lor, zgomotul neliniştitor al copitelor fiind întrerupt de bufniturile puternice scoase de coarnele care loveau zidurile de ciment. Miguel simţea furia crescândă a acestor fiare uriaşe, al căror singur ţel era să doboare zidurile care le ţineau închise şi să ucidă pe oricine le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unul dintre ei se va năpusti ca o furtună în arenă şi îşi va îndrepta furia asupra lui, într-o încleştare în care forţa brută a taurului era compătimită faţă de graţia şi măiestria calului şi a călăreţului. Mişcările lui Miguel vor fi dominate cu stricteţe de vechile reguli cavalereşti. Acesta era felul în care îi vor judeca reprezentaţia compatrioţii lui portughezi, care cinsteau tradiţia mai presus decât orice altceva şi dispreţuiau preferinţa spaniolilor pentru scenele sângeroase. Dacă va ucide taurul din greşeală, va fi amend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lângă ţarcuri, Miguel a zărit silueta robustă a soţului Isabelei, unii dintre principalii crescători de tauri ai lui Iberia, gesticulând cu însufleţire către unul dintre ajutoare. Taurul lui Luis Veloso era cel cu care va trebui să lupte Miguel în după-amiaza aceea. Ajutorul a luat un băţ lung şi, împreună cu câţiva îngrijitori, a separat de celelalte una dintre fiarele uriaşe, cât un mamut. Când oamenii l-au îndemnat să intre pe poteca îngustă, taurul a mugit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iguel s-a mai privit o dată în oglindă. Filigranul de aur al broderiei strălucea pe fondul albastru închis al hainei lui de saten, croită pe talie, care se răsfrângea deasupra genunchilor şi se ajusta perfect pe corpul lui zvelt şi musculos. Bretele albe erau imaculate, iar cizmele negre de piele străluceau de îţi lu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vit pe sub gene. Chipul măsliniu care îl studia din umbra unui zuluf rebel de păr negru şi cârlionţat avea aerul unui om care este stăpân pe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ţi place ce vezi, l-a luat în râs Emilio Fonseca, prietenul lui, care s-a aruncat într-un fotoliu tapiţat, cu picioarele lungi atârnându-i peste marginea acestuia şi fluturând mâna în care ave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Miguel încet, ironizându-l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 căscat, a întins braţele peste capul cu păr lins şi negru, care, strâns astfel, semăna cu o ca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tropăitul turmei de boi care însoţeau întotdeauna taurul după luptă, la ieşirea din ring. Miguel a simţit că nervii i se întăresc ca nişte coarde de oţel. Er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se aud paşi de picior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râs. Aprecia efortul prietenului lui, care încerca să-l relaxeze înainte de a intra în arenă. A deschis uşa cabinei şi, urmat de Emilio, a pornit încet pe culoarul întunecat spre decorul demn de „O mie şi una de nopţi” arcade gotice, semilună, arabescuri şi ornamente din fier forjat cu influenţe lunare, care făceau din această structură de cărămidă roşie cea mai neobişnuită arenă din lume pentru luptele cu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trăda presimţirea care clocotea în el, teama că, de data aceasta, s-ar putea să dea greş şi să dezonoreze faimosul nume Cardiga. Desigur, tatăl lui, care ura luptele cu tauri, considerase că-l dezonorase deja. Fiii oamenilor mari trebuie să fie la înălţimea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ida de la capătul holului, rândaşul îi ţinea calul în a cărui coamă erau împletite panglici de saten, care se asortau cu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şi-a pus tricornul cu pene şi a sărit în şaua veche, lucrată cu măiestrie. Astăzi îl va călări pe Palomino, numit şi Talar – „o bucată de aur” – ca să-i aducă noroc. Talar bătea agitat podeaua de cărămidă cu copitele în ritmul inimii lui Miguel, ca o prevestire. Calul era gata să explodeze; tensiunea vibra în el, de parcă era străbătut de un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a, prietene, a spus Emilio, plesnind calul peste c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l-a îndreptat pe Talar spre razele strălucitoare de lumină care se strecurau prin crăpăturile din poarta vechii arene. Se auzeau murmurele de nerăbdare de dincolo. Zvonul despre succesele lui din provincie ajunsese până la Lisabona, şi se vorbea despre el ca despre o stea în ascensiune. Acum, era pregătit să intre în rândurile celor mai buni. Ştia acest lucru. Astăzi se va afirma, în sfârşit. Astăzi va deveni mai cunoscut decât Paulo Cardiga, şi nu ca maestru de călărie, ci toreador. Avea douăzeci şi cinci de ani şi refuza să-şi petreacă tot restul vieţii în umbr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au sunat cu putere şi poarta s-a deschis încet. Dintr-o dată, teama l-a părăsit. Acum era stăpânit de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mânat calul într-un passage graţios – calul s-a ridicat încet pe două picioare şi a plutit deasupra pământului după fiecare pas, înainte de-a reveni ca o balerină, pentru a repeta mişcarea. O reprezentaţie demnă de o înaltă şcoală de călărie. Acesta era Miguel, care aborda intrările cu cea mai dificilă mişcare. Mulţimea s-a ridicat în picioare, aproape nouă mii de oameni care strigau în semn de apreciere: „Miguelinho! Miguelinho!”. Era limpede că nu umpluseră arena la maximum, astăzi, numai pentru coridă, ci şi pentru măiestria lui în arta călăriei. Fiind fiul unuia dintre cei mai mari maeştri de echitaţie ai tuturor timpurilor, se aştepta să fie comparat cu tatăl lui. Ştia că nu îi va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călăreţ deveneau unul singur când dansau în ritmul muzicii, calul îşi încrucişa gleznele cu graţie, plutind în diagonală de-a lungul arenei. Strigătele de „bravo” au răsunat în tribune, când Talar a mers înapoi în galop mic, mişcarea care îl făcuse faimos pe tatăl lui Miguel. Singura reacţie a acestuia la strigătele repetate a fost o uşoară reverenţă în direcţia lojei personalităţilor, sub unul dintre cele patru minarete care ţâşneau sub cerul albastru. Din lojă, ochii flămânzi ai Isabelei îi urmăreau fiecare mişcare. Soţul ei avea un rânjet întipări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intre o ţeapă în fund, a şuierat Veloso printre dinţii încleştaţi, cătr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au tăcut şi liniştea s-a lăsat peste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şi Talar stăteau nemişcaţi, ca o statuie, aşteptând să se deschidă ţarcul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putu vedea decât un tunel întunecat. Apoi a izbucnit mugetul şi taurul a intrat în ring ca o furtună. Oprindu-se din alunecarea pe nisip, a aruncat nori de praf în lături cu picioarele din spate. Capul lui negru şi uriaş, ale cărui coarne erau învelite în piele, ca să protejeze oarecum calul, se mişca în stânga şi-n dreapta, parcă apreciind situaţia. În cele din urmă, şi-a aţintit privirea asupra lui Miguel. În clipa aceea, calul şi călăreţul au prins viaţă. S-au apropiat de taur încet, dispreţuitor şi făr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A strigat Miguel, provocând taurul şi fluturând un steguleţ fixat pe o tijă de oţel. Trebuia să străpungă ceafa taurului cu farpa, în locul potrivit şi, respectând cele mai aspre reguli, să-i paralizeze rădăcinile nervoase ale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 atacat – o jumătate de tonă de furie clocotind în arenă. Miguel l-a îmboldit pe Talar să pornească înainte şi a lăsat taurul să vină dintr-o parte, apoi, în clipa în care coarnele păreau să-i atingă, a înfipt farpa cu o precizie fără cusur, iar calul s-a ferit cu uşurinţă din calea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explodat. Strigătul a urmat imediat scenei de luptă – le plăcuse acest început înfocat. De obicei, dura mai mult timp epuizarea unui taur, dar acesta era terminat., Calul şi călăreţul păreau a fi în elementul lor, mişcându-se în piruete graţioase, pregătiţi să flirteze cu taurul într-o nouă încleştare. De data acesta, taurul a atacat cu capul înainte. Miguel l-a mânat pe Talar spre dreapta, aţintind suliţa, dar taurul, fără să se lase păcălit, s-a îndreptat în aceeaşi direcţie. Miguel l-a tras pe Talar spre dreapta cu atâta violenţă, încât a trebuit să se străduiască mult să-şi recape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iteza prea mare a taurului l-a făcut să treacă pe lângă el. Dar, când taurul s-a oprit din alunecare, într-un nor de praf, Miguel a simţit dintr-o dată că i se strânge stomacul de teamă. Acest animal acţiona după o strategie a lui. Găsise felul în care să taie calea calului şi a călăreţului. Parcă ar mai fi jucat acest joc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e, care oficia corida, a făcut un semn şi doi oameni s-au repezit să îndepărteze taurul cu capele. Însă Miguel i-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frâiele cu palmele transpirate şi a mânat calul în galop, pregătindu-se pentru un alt atac. Tulburat pentru o clipă, taurul s-a postat furios cu faţa înainte, cu ochii aţintiţi pe adversar şi copitele lovind pământul. A plecat capul, aşezându-şi coarnele în poziţie de luptă. Atunci a atacat, aruncând praful în toate părţile şi ţâşnind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încercat să pornească spre stânga, repetând manevra de prima dată. Dar a fost prea târziu. Taurul a anticipat mişcarea şi a fost mai rapid. Coarnele au lovit, ridicându-i pentru o clipă în aer pe cal şi călăreţ, înainte de a se prăbuşi toţi tre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luită, s-a ridicat în picioare, ţipând. Miguel stătea nemişcat. Nisipul galben înghiţea sângele care curgea din piciorul lui stâng, zdrobit. Nu simţea nici o durere. În minte, îl vedea pe Talar ridicându-se, ca un Pegas, cu aripile întinse şi zburând peste arenă. Strigătele mulţimii se auzeau din ce în ce mai slab, pe măsură ce ei zburau din ce în ce mai sus, pe deasupra minaretelor înalte, spr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sanne,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Dennison a netezit cuvertura de un albastru pal pentru a zecea oară şi s-a aşezat pe patul gata făcut, lângă bagaje. Şi-a pus mâinile în poală şi s-a forţat să rămân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copil uitat în ultima zi de tabără, aşteptându-l pe tăticul ei să vină şi s-o ia acasă. Dar avea nouăsprezece ani, era un om adult, nu trebuia să se simtă atât de nesigură şi vulnerabilă. Oricum, îşi schimbase atitudinea faţă de acest loc – când venise aici pentru prima dată, după sinuciderea mamei ei, considerase sanatoriul ca o închisoare, iar acum era ca o tabăr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ra sfâşietoare, dar era numai vina ei – împachetase fără să ştie exact când avea să sosească tatăl său. Nu mai avea nimic altceva de făcut decât să aştepte. Poate că ar fi mai bine să despacheteze cărţile şi să citească – şi-ar mai ocupa timpul. În schimb, s-a ridicat şi s-a dus la fereastră, să se ui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siguranţei vieţii ei, se putea agăţa de un adevăr absolut – tăticul ei o iubea şi voia să fie cu ea pe cât de mult dorea ea să fie cu el. Vor avea din nou un cămin al lor, ca atunci când era mică, iar mami şi tati erau încă împreună. Totul se destrămase când mami o luase cu ea la New York, să locuiască la bunicul ei, în conacul de la Stoneham. J.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ăsase niciodată să-i spună „bunicule” – se supăra de fiecare dată când voia să-şi viziteze tatăl, în California. La un moment dat, a renunţat să-i mai ceară voie. Nu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recupera acum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pe fereastră, ca în transă, încercând să desluşească silueta care se apropia pe alee. Dar nu era nimeni. Împrejurimile erau pustii, nu erau nici măcar oameni să se plimbe. Numai crengile subţiri ale sălciilor se mişcau neliniştite în briza vântului, iar dansul braţelor lor fragile se reflecta în ap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ei lungi, a urmărit barele de la fereastră, care erau fixate spre interior. Era sectorul sinucigaşilor. Geamul ferestrei avea o nuanţă gălbuie, protejat cu un strat special, ca să nu se spargă. Şi pe bună dreptate. Când a venit pentru prima oară aici, ar fi vrut să zdrobească sticla şi să se taie în bucăţi cu ea. Ar fi făcut orice ca să pună capăt disperării, nesfârşitei dureri dat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momentul în care doctorul Solomon a spus că terapia ei progresase îndeajuns încât să poată avea o oglindă. I-a adus-o şi a agăţat-o chiar el. S-a uitat în oglindă şi s-a trezit privită de un chip care nu era al ei, un chip palid, încadrat de un păr blond, tuns scurt, care părea fragil ca porţelanul, cu ochi cenuşii şi pierduţi în fundul capului, precum cei ai unui animal hăituit. Era chipul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a spus doctoru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buzele, rozalii, tremurând puţin, apoi ridicându-se la colţuri şi dezvăluind un şir de dinţ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inţii încălecaţi? A tachin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şi dintr-o dată chipul fericit din oglindă era din no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a – fusese tristă atâta vreme. Numai moartă păruse să-şi găsească liniştea. Patricia şi-a amintit când stătuse aplecată deasupra sicriului, umflată de calmante şi uitându-se la mama ei, care stătea întinsă acolo – frumoasă şi senină, înconjurată de trandafiri albi, florile ei preferate. Apoi, mirosul dulce a fost acoperit de mirosul apei de colonie a unui bărbat – copleşitoare, greoaie şi înşelătoare. Bunicul ei i-a pus o mână pe umăr şi mirosul a făcut-o să s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şi-a amintit, apoi, a fost acela că s-a trezit în această încăpere, la sanatoriul din Lausanne, privită de nişte ochi mari şi milostivi, amplificaţi de ochelari cu lentile groase. Apoi a desluşit o grămadă de păr ciufulit, blond-roşcat, ca o căpşună, şi o barbă prăpădită,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ul Solomon, a spus o voce blândă. Nu te teme. Aici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lor şase luni, Patricia a ajuns să identifice vocea aceea cu căldura şi înţelepciunea. Nu a interogat-o despre copilărie şi despre ce visa, în schimb îi aducea cărţi care să o inspire, despre felul în care oamenii deosebiţi găseau un nou sens vieţii lor. Apoi vorbeau despre ce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citească şi acum ceva – lectura o făcea întotdeauna să se simtă mai bine, era o cale bună de a-ţi petrece timpul. A deschis fermoarul valizei şi a găsit cărticica pe care o căuta – era pusă bine, lângă cizmele de călărie – „Sufletul unui cal”, de Paulo Card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l va întâlni pe maestrul de călărie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caii şi călăria. De aceea, tatăl ei o va duce în vacanţă în Portugalia. Acolo aranjase să poată lua lecţii de la şcoala de călărie a lui Cardiga. De fapt, o invitase în Portugalia şi anul precedent, pentru că regiza un film la Lisabona şi Tróia, dar J. L. se 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sunase cu o zi înainte din Italia şi îi spusese că nu era prea târziu. Ultimele lui cuvinte, înainte de a închide telefonul, îi stărui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nu este niciodată prea târziu. Tocmai am învăţat acest lucru. Avem atâtea de vorbit. Trebuie să-ţi spun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un tremur în vocea lui când spusese acest lucru. Oare, la ce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Va afla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ărticica şi a începu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de lectură, a uitat de griji. Când s-a uitat din nou la ceas, şi-a dat seama că trecuse o oră. A calculat timpul. Tatăl ei o sunase din Trieste cu mai bine de douăzeci şi patru de ore în urmă şi îi spusese că era în drum spre Zürich. Legăturile aeriene nu erau bune şi apăreau întotdeauna întârzieri în Italia. Ştia acest lucru, dar, totuşi, dura prea mult. Nu ar fi trebuit să ajung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nou în picioare şi s-a uitat pe fereastră. De data aceasta l-a văzut. Venea pe alee alături de silueta zbârlită a doctoru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Patricia a simţit cum i se adună un ţipăt în piept, i se opreşte în gât şi nu poate deschide gura să-l elibereze. Vechiul sentiment de panică nestăpânită despre care doctorul Solomon îi spusese să-l îndepărteze o înăbuşea din nou. Nu era tatăl ei cel care venea pe alee. Era J.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icase prea multe vacante. Dar nu şi de data asta, când tatăl ei nu-i va permite. Îi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înalt şi ţanţoş, cu păr cenuşiu ca oţelul şi ochi albaştri şi pătrunzători – o statuie de granit, cum îi spusese mămica – a intrat în încăpere fără să bată, urmat de un doctor Solomon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vei veni cu mine, a poruncit J. L., apropi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olonie a copleşit-o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şi s-a aşezat pe pat, ţinând strâns mânerul v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neham, a spus doctorul Solomon, nu aşa se procedează într-un moment de criză. Patricia trebuie să rămână aici, mai mult ca niciod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umneata consideri astfel, a pufnit J. L. Având în vedere taxele dumitale, ţi-ar place s-o ţii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pei lui de colonie o ameţea. A inspirat adânc şi a strâns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cu tine, a spus cu voce tremurândă. Îl aştep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vine, a spus J. 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neham, vă rog… a spus doctorul Solomon, cu o voce plin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şi putea reţine corpul să nu tremure când îl privea pe J. L. direct în ochii lu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Nu ne vei mai despă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s-a aplec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la numai câţiva centimetri de a ei. Duhoarea o înăbuşea. A întors capul într-o parte şi l-a împins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 te supui mie, ţine minte, eu plătesc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i tăi murdari… Vocea ei tremurătoare devenise fermă şi limpede. Îi urăsc. Te urăs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s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îngrozită. Doctorul Solomon l-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neham, insist să mă ocup eu de această problemă. Faceţi o greşeal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ăstit Stoneham. Trebuie să afle, şi poate foarte bine să o af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borâ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tatăl t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ărit de pe pat, privind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 început să ţipe. Minţ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ham o privea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ii folositor.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lomon s-a aşezat pe pat şi a încercat să o tragă spre el, dar ea a continuat să rămân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ascultă-mă, a spus el cu blândeţ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rivea cu nişte ochi mari, cu o groază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ort?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J. L. Şi i-a spus cu o voce ce părea că vine din cele mai îndepărtate colţur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murit toţi… Tu de ce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ştiut ce s-a mai întâmplat după aceea. S-a trezit dintr-o dată dusă foarte departe, prea departe ca să mai audă ceva. Doctorul Solomon, J. L. şi toate lucrurile din cameră au devenit mici şi incolore, ca o fotografie neclară de ziar. Apoi, totul s-a întunecat şi i s-au înmuiat picioarele. Simţea că se prăbuşeşte într-o încăpere uriaşă şi întunecată – o păpuşă mică şi ruptă, care se răsucea şi se contorsiona în întunericul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era singură şi stătea întinsă în pat, sub cuvertura de un albastru pal. Bagajele fuseseră luate şi oglinda dispăruse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 aflat că J. L. zburase înapoi la New York, chiar în ziua aceea. La bordul avionului particular suferise un al doilea infarct – acesta fusese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ngura lui moştenitoare. Îi lăsase ei toate miliardele lui, ca şi când ar fi vrut să se rev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ngi şi subţiri ale Patriciei Dennison întorceau cu nervozitate cartonaşele cu nume. Potrivise două mese de zece persoane, iar acum trebuia să aranjeze masa principală,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ceasul. Va trebui să se grăbească, dacă nu voia să întârzie la întâlnirea cu epitropii ei. A mers repede de-a lungul mesei, până când a ajuns la capăt. Doctorul Thomas Keegan va sta acolo, sub tabloul bunicului ei. S-a uitat în ochii de oţel ai lui J. L. şi a trecut-o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privire aspră ca ultima oară când îl văzuse în viaţă, venind să o ia de la sanatoriul din Lausanne. Acum o privea fix din tablou, amintindu-i de povara pe care o forţase să 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Stoneham – a cărui unică raţiune de a fi era să adune bani – nu ar fi fost niciodată de acord cu Tom, un chirurg tânăr, care trăia într-o sărăcie lucie în Libanul sfâşiat de război, având grijă de oamenii care fuseseră uitaţi de lume. Dar, oricum, făcuse multe lucruri după moartea lui cu care el nu ar fi fost de acord. În primul rând, în testament se specifica faptul că trebuia să continue să locuiască în acest conac de pe Park Avenue. Încerca să-i conducă viaţa chiar şi după moarte. Singura portiţă de scăpare a fost aceea că i s-a permis să transforme casa într-un muzeu, unde oricine avea o oră de pierdut putea veni să vadă nepreţuitele opere de artă prezentate pe pereţii locuinţei unui milia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sufrageria principală, folosită adesea pentru evenimente sociale şi diplomatice importante, era închisă pentru public. Un personal numeros muncea de zor în bucătărie, pregătind dineul pe care îl găzduia Patricia pentru adunarea de fonduri. Nu mai făcuse niciodată acest lucru şi era dornică să aibă succes – şi asta de drag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îi cucerise inima, pentru prima oară, cu şase ani în urmă, când ea citise un articol despre el în săptămânalul „Newsweek”. Deşi pleca rareori de la ferma din nordul statului New York, se hotărâse să asiste la una din prelegerile lui. Tânărul înalt, blond şi de o sinceritate copilărească i-a amintit de un Albert Schweitzer modern, ale cărui cărţi le citise la sanatoriu. Tom vorbea cu fervoare şi uneori o privea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înţelepciune şi linişte lăuntrică în simplul fapt de a avea grijă de o altă fiinţă umană. Dacă nu-ţi pasă de alţii, ai o viaţă plină de conflicte şi frământări, dar începând cu clipa în care îţi pasă, ai găsit calea spre linişte, iar viaţa ta va fi o victorie împotriva neînţelegerilor, î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au atins o coardă din adâncul sufletului ei. Din ziua aceea, a devenit campionul lui Tom, canalizând toţi banii pe care îi putea smulge de la epitropi spre spitalul lui din Beirut. La rândul lui, Tom a devenit izvorul ei de putere, arătându-i că nu era neapărat înlănţuită de blestemul banilor bu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tuşit şi ea a tresărit. Fusese într-atât de absorbită de gânduri, încât nu-l auzise pe vale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 eu zic că… Sunteţi de acord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două vaze de cristal pline cu trandafi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 ce frumos i-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randafiri sunt deosebiţi. Nu am mai văzut niciodată trandafiri albi, cu această nuanţă de roz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Fericire pură” – mă ocup chiar eu de ei,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ss D.? C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a întors la bucătărie, iar ea a terminat de pus cartonaşele cu nume, pe al ei aşezându-l exact faţă în faţă cu al lui Tom, la celălalt capăt al mesei, cu spatele la portretul mamei ei. Cu această ocazie fericită, îi va fi prea greu să-şi amintească de trecut. O durea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dorise niciodată să pozeze pentru portretul acela, dar el insistase şi obţinuse, ca întotdeauna, ce vrusese. Artistul lucrase incredibil în ambele situaţii – îl pictase pe J. L. ca pe o statuie de piatră, fără nici o expresivitate, cu excepţia ochilor, care păreau să o fixeze pe Patricia, în schimb, portretul mamei ei strălucea de viaţă. Oricând îl privea, mâinile mamei ei, smulgând petalele unui singur trandafir alb, păreau să tremure. Patricia stătuse de mii de ori în faţa acelui tablou şi studiase chipul deosebit de frumos, expresia înspăimântată şi fragilă a ochilor ei cenuşii, plini de o tristeţe care o determinase, de altfel, pe mama ei să-ş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icia se simţea, uneori, copleşită, ca o bucată de lemn plutind pe mare, în derivă. Multe nopţi plângea până adormea. Dar, în ultima vreme, nu mai era aşa. Acum se lăsa dusă de gânduri într-o lume plină de fantezie în care Tom era cu ea, lângă ea, strângând-o în braţe şi făcând-o să se simtă în siguranţă, iubit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ma ei renunţase la viaţă pentru că, după divorţ, nu mai avusese pe cin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spuseseră întotdeauna că semăna cu mama ei. Aşa i se părea şi ei. Aveau degetele la fel de lungi, părul la fel de blond, dar al Patriciei era tuns scurt şi ondulat, ca al tatălui ei, cu deosebirea că părul lui fusese negru ca pana corbului şi doar puţin încărunţit la tâmple. De ce îi pierduse pe amândoi? Cum putea o moarte să urmeze o alta,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flase despre moartea tatălui ei provenea din ziare: Danny Dennison era în drum spre Zürich, venind de la Trieste, când avionul care aparţinea Liniilor Aeriene Alitalia a fost deturnat de terorişti palestinieni. Reuşiseră să despartă evreii de ceilalţi oameni şi executase trei, înainte de a fi opriţi de piloţi şi echipaj. Tatăl ei era unul dintre cei ucişi – îl luaseră, din greşeală, drep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ăticule, tăticule, mi-e dor de tine” s-a gândit şi ochii i s-au umplut, fără să vrea, de lacrimi. „Nu voi şti niciodată ce ai vrut să-mi spu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toată silinţa să afle. Căutase una dintre stewardesele din avion, al cărei nume fusese trecut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îngrozitoare, îi spusese stewardesa. Îngrozitor. Omul acela murdar, cu faţa transpirată, ţipa întruna: „Toţi evreii în faţă!” M-a forţat să adun paşapoartele tuturor. Tatăl tău mi l-a dat pe al lui şi a pornit spre ceilalţi. Eu i-am spus: „Nu dumneavoastră, domnule Dennison. Nu vor decât evreii…” dar nu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aşteptat răbdătoare, în timp ce stewardesa a luat o înghiţitură de cafea, de parcă ar fi vrut să îndepărteze gustul amar al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 început împuşcăturile… Echipajul s-a luptat cu teroriştii… Nu ştiu cum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tot gândea: „Toate astea se petreceau în timp ce eu îl aşteptam la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spune mai multe. Înţeleg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că… Patriciei îi venea greu să vorbească fără să-i tremure vocea. Vedeţi, m-a sunat şi mi-a spus că avea să mă anunţe ceva important… Nu am aflat despre ce era vorba… şi mă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s-a lăsat, pentru o clipă, furată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la biroul Alitalia din Trieste, a sfătuit-o ea. De obicei, când la bord este un pasager foarte important, i se acordă escortă până la poartă. Sophia este numele persoanei care se ocupă de serviciile speciale. Poate i-a spus ei ceva. Poate ştie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phia nu ştia nimic. A fost foarte amabilă şi şi-a amintit foarte bine de Danny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frumos şi prezentabil. Arăta mai degrabă ca un star de cinema decât ca un regizor. Era supărat că întârzias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mult. Era ocupat să scrie o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dragoste? Sophia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că era. M-a rugat să o trim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femei… Era un nume străin… Poate rusesc. Parcă Sasha? Nu, nu, începea cu L. Lara? Nu. Aăă, acum îmi amintesc… A fost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a? Care era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amintesc de Luba pentru că est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sfârşit căutările. După un timp, Patricia a acceptat că nu va şti niciodată ce dorise să-i spun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şerveţel din buzunar şi şi-a şters lacrimile. Nu avea rost să se lamenteze, acum, când erau atâtea de făcut. Întâlnirea cu epitropii… Oh, Doamne, întârziase. A urcat în grabă scările spre bibliotecă, pentru a da cu ochii de cei trei. Ei trebuiau să conducă activitatea corporaţiei bunicului ei până când împlinea douăzeci şi cinci de ani, sau se căsătorea, în condiţiile în care pretendentul îndeplinea anumite criterii. Chiar şi din mormânt, J. L. îi ataca pe vânătorii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testamentului i-ar fi făcut viaţa un coşmar, dacă nu ar fi fost Horace Coleman – pe care ea îl numea unchiul Horace – care conducea consiliul epitropilor. Coleman, de mai mulţi ani consilierul şef cu investiţiile al bunicului ei, a preluat toate responsabilităţile corporaţiei de pe umerii ei şi, cu excepţia acestor întâlniri lunare, când trebuia să semneze anumite documente, el conducea totul, lăsând-o să-şi trăiască viaţa ei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pitropii preferau să ţină aceste întâlniri în sala de conferinţe de la Stoneham Group, de pe Wall Street, unde se simţeau ca acasă, dar de data aceasta au făcut o excepţie. Această întâlnire era deosebit de importantă pentru ea – avea nevoie de acordul lor pentru o sumă mare de bani, care trebuia donată spitalului lui Tom Keegan, iar ea simţea că Horace Coleman devenise puţin cam prea suspicios în privinţa banilor donaţi numai acestei cauze. Se îmbrăcase cu grijă pentru această ocazie, ca o femeie de afaceri. Purta un costum albastru marin, cu nasturi şi guler alb. Nu putea apărea ca un copilaş prăpădit, care îi implora să-i satisfacă toate mofturile. Trebuia să se afirme şi să-şi prezinte cazul cu convingere. Dar, de îndată ce i-a văzut aşezaţi în jurul mesei mici, stil Queen Anne, s-a intimidat, asemeni unui om jalnic în fat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a spus ea cu voce slabă, în ciuda hotărârii de a f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spus Horace Coleman, foindu-şi dimensiunile considerabile în scaunul vechi şi delicat modelat. Acesta a troznit, iar Patricia a aruncat o privire picioarelor fragile; era sigură că se vor rupe la un moment dat. La Stoneham Group, scaunul lui regal era de trei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cântător, draga mea, a spus Margaret Sperber, avocata britanică, subţire ca un ţ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ără copii ai unuia dintre primii parteneri ai lui J. L., Mrs. Sperber era de multă vreme asistenta pentru problemele de investiţii internaţionale a bunicului ei. Ca şi când ar fi încercat să-şi ascundă genul feminin, nu purta decât costume rigide, din flanelă gri, fără vreo altă culoare, şi părul tăiat scurt, în stil bărbătesc. Astăzi avea şi o bluză gri, închisă până la gât. Toate acestea o făceau pe Patricia să-şi amintească povestea soţiei lui Lot, care a fost transformată într-un stâlp de sare pentru că privea spre Sodoma şi Gomora. Oare ce secrete ale corporaţiei văzuse Mrs. Sp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rs. Sperber îi ţinea partea Patriciei, când era vorba de contribuţii caritabile, chiar în ciuda faptului că îl enerva câteodată pe Coleman, care nu suporta să fie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sh, un om mic şi energic, îmbrăcat cu o jachetă stil sport, în culori ţipătoare, a sărit în picioare să-i ofere un scaun. Patricia s-a întrebat dacă Ash ştia că personalul de la Stoneham îi spunea, pe la spate, „Pupă-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era mulţumit să-l lase pe Coleman să conducă spectacolul. Nu îl interesa decât un singur lucru: cum să-şi micşoreze handicapul la golf. Ea bănuia că obţinuse locul în consiliu pentru că îl lăsase pe J. L. să câştige la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inspirat adânc. Un teanc de hârtii aştepta semnătura ei. A început repede să semneze, fără să se străduiască să citească măcar titlurile. Era vorba de furnizori, achiziţii, acte prin procură. Nu voia să ştie de ele – erau probleme diferite de cele de la ferma ei – dar testamentul lui J. L. îi interzicea să acorde altcuiva puterea de decizie. Oare ce încercase să obţină cu acest testament diabolic – să o transforme într-un magnat înghiţit numai de banii lui, ocupată să înmulţească averea lui, o femeie 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şi i-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propunerea mea, de a transfera fonduri Fundaţiei Ke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oleman, trebuie să recunosc, draga mea, deşi nu-mi vine să cred prea mult din ce am văzut. Îi putea citi nemulţumirea în cutele bărbiei – cu cât număra mai multe, cu atât observa că era mai nemulţumit. Astăzi, lupta cu trei. Te rog să-mi spui că nu vorbeşti serio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imţea că o ia cu fiori pe şira spinării. Îi era groază să-l provoace, dar nu exista altă cale pentru a obţine banii promiş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unchiule Horace. Spera să i se simtă hotărârea din voce. Nu mi se pare să existe un tribut mai potrivit în amintirea bunicului, decât un spital pentru copii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ban? A intervenit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îl vor bombarda înainte de a fi terminat. E o risipă colosală de bani, a spus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perber, întotdeauna pacifistă,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credeţi că Fundaţia de Caritate Stoneham este destul de mare ca să contribuie la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ţară, a întrerupt-o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 ne preocupăm şi de bunăstarea oamenilor din alte ţări? A întrebat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spus Mrs. Sp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Coleman i s-a adresat Patriciei, cu un ton mai blând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uzele din lume merită, dar unde a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i răspundă, dar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ată, înţelege că noi nu luptăm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 te ajutăm, a spus Ash, terminând fraza. De aceea ne-a numit bunicul tău, ca să te ghidăm, să-ţi dăm sfatur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a spus Coleman, dregându-şi glasul, ai douăzeci şi unu de ani. Eşti o fată foarte inteligentă, dar educaţia ta, aşa cum ai primit-o în şcolile acelea străine şi pretenţioase, pare să se fi limitat la filosofie, psihologie şi ăăă… creşterea animalelor… Coleman a accentuat ultimele două cuvinte. Nu este pregătirea necesară pentru conducerea unei fundaţii de caritate cu o sută de milioane de dolari, ca să nu mai vorbim de o corporaţie mondială cu valori care se apropie de zece miliarde de dolari! Eşti o ţintă vie. Trebuie să te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er decât un milion de dolari, ca să salvez vieţile un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rincipi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încerca să fi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ot să mă răsfăţ eu? A spus ea, disperată. Pot să cumpăr rochii, bijuteri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bunicul tău a vrut să ai tot ce este mai bun. Nici nu am visa să încercăm să-ţi controlăm cumpărătu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împart cu ceilalţi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inceri! Coleman începea să-şi piardă răbdarea. Ai împărţit cu ceilalţi mai mult decât îndeajuns. Ţi-ai transformat ferma într-un azil pentru caii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este şi căm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 îndrăzn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ar fi vrut să locuieşti aic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fuzaţi cererea? L-a întrerup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a lăsat pe spatele scaunului, lăsându-l pe Coleman să vorbească. Mrs. Sperber răsucea un creio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faptul că te refuz, draga mea, dar în acest caz chiar trebuie. Apoi Coleman a ridicat vocea. Toţi cei care sunt în favoarea cererii domnişoarei Dennison pentru contribuţia de un milion de dolari la construirea spitalului Keegan din Liban pot spune „da”, a vorbit el, ca un m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perber a încer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domnilor, cred că putem să-i aco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a privit-o cu cele trei cute din bărbie tremurând spre ea, iar lui Ash i-a îngheţat zâmbetul pe buze. În încăpere s-a lăs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şi Ash au răspuns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r fi vrut să izbucnească în lacrimi, dar şi-a adunat toată puterea de care avea nevoie şi s-a ridicat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spus ea încet şi a părăs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 acei bani lui Tom şi va trebui să-i obţină pentru el.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oaspeţilor conţinea numai oameni bogaţi, care contribuiau cu generozitate la cauze filantropice. Patricia i-a auzit pe primii sosiţi discutând animat la parter şi s-a grăbit să se îmbrace, Trecuse multă vreme de când nu mai îmbrăcase o rochie de gală – rareori ieşea din blugi – dar seara aceasta era foarte importantă. Pentru aceşti oameni contau aparenţele şi dorea să arate cum trebuie. Alesese una din rochiile mamei ei. Nu-i plăcea să cumpere haine, iar mama ei avusese o garderobă plină. Era o rochie simplă, din saten verde ca smaraldul, care îi învăluia silueta zveltă şi crea un decolteu dramatic pentru colierul de diamante pe care îl cumpărase pentr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rziat, ca de obicei. A inspirat adânc. „Eşti lângă mine, tată?” În momentele de mare tensiune şi fericire se trezea vorbindu-i tatălui ei şi, fără să vrea, ochii ei căutau un petec de cer, parcă voind să-l vadă. Cândva îi dăduse un tablou numit „Agăţătorul de stele” spunându-i că omul din tablou era chiar el, urcându-se pe o scară, cu o stea în mână. I-a promis că atunci când va pleca, va atârna o stea pentru ea în cer. Ştia că este o iluzie de copil să creadă că tatăl ei era acolo, sus, şi o căuta cu privirea, dar ea, totuşi, ţinea la acest gând. Întunericul se lăsa treptat şi albastrul cerului devenea cenuşiu, iar stelele nu apăruseră încă. S-a îndepărtat de fereastră şi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Keegan o aştepta sprijinit de balustradă, zâmbindu-i. Arăta bine în frac, împrăştiind în jur un şarm şi o vitalitate exu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răsnet, a spus el şi i-a dus mâna la buze. Nu te-am văzut niciodată purtând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privit colierul extravagant din aur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 L-am cumpărat azi după-amiază, specia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dragă! Era vocea de neconfundat a Joannei Benson, care fusese cândva un sex-simbol hollywoodian. Avusese norocul să se căsătorească cu un magnat bătrân cu un picior în groapă. Acum se bucura văzând ce putea cumpăra cu aceşti bani. Coafura ei în formă de stup de albine, fixată cu atâta spray încât Joanna însăşi glumea spunând că era direct răspunzătoare de gaura din stratul de ozon, găzduia o diademă uriaşă de rubine. Patricia s-a gândit că era îmbrăcată de cel puţin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a strâns mâna şi Joann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mergea bine. Francis făcuse o treabă grozavă, ocupându-se de mâncare, deşi Patricia nu a mâncat mai nimic. Îi venea să-şi roadă unghiile, dar îşi ţinea mâinile în poală, strângându-le cu şerveţelul. Ar fi vrut să-şi fi făcut manichiura, dar astfel de lucruri ieşiseră din viaţa ei. La fermă, unghiile lungi o înc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elnerii au strâns şi ultimul fel. Tom i-a prins privirea peste masă şi i-a făcut cu ochiul. Apoi, s-a ridicat în picioare. A ridicat pahar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alături de mine pentru un toast deosebit adresat unei persoane deosebite. Tom o privea fix şi Patricia nu a putut opri sângele care îi venea în obraji. Datorită ei a fost posibilă această seară şi datorită eforturilor ei vom putea dubla mărimea infirmeriei din Beirut. Dar cel mai important lucru este faptul că visul nostru dea construi o aripă a clădirii pentru copii, atât de necesară, aproape se va împlini pentru că am primit sprijinul tinerei noastre gazde – Patricia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aşteptat să înceteze ap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inteşte că suntem împreună în această cauză ca să ajutăm aceşti oameni sensibili şi înspăimântaţi, aceşti copii traumatizaţi de bombe. Ei nu vor altceva decât să fie lăsaţi în pace, dar a-i lăsa în pace înseamnă a-i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fost tulburată.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aflaţi aici, în această seară avem un lucru în comun: grija pentru ceilalţi. A tăcut şi i-a privit pe cei de la mese zâmbind uşor şi privind în ochi fiecare persoană aflată acolo. Vă mulţumesc pentru ajutor. Domnul să vă binecuvânt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lauzele au încetat, Patricia s-a ridicat în picioare. Deodată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spus ea încet, nu ne datorezi mulţumiri. Noi îţi datorăm mulţumiri. Noi stăm aici, confortabil, în timp ce tu îţi rişti viaţa în fiecare zi, într-o ţară sfâşiată de război. A ridicat paharul. A toastat: Doctorului Thomas Keegan şi muncii lu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A răsuna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aharul de cristal pe masă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flaţi aici au fost foarte generoşi, ajutându-ne în grup sau individual. Acum, nici noi femeile nu trebuie să ne lăsăm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au oprit la gât şi au desfăcut colierul. Îi atârna ca o dantelă peste degete, iar diamantele străluceau la lumin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ul meu. Vă rog să mă sprijiniţi, a spus ea şi l-a aşez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încăpere a explodat odată cu aplauzele puternice. Atunci, o moştenitoare mândră s-a ridicat, şi-a scos brăţara cu smaralde şi a pus-o lângă colier. Apoi au urmat şi altele. Curând, masa a strălucit de la bijuteriile de toat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surprins privirea lui Tom, care av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eară lungă şi Patricia s-a liniştit când i-a spus la revedere şi ultimului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încă la pian. De altfel, era acolo de când se servise cafeaua. Joanna îl convinsese să cânte un cântec de Cole Porter: „Mi-ai intrat sub piele…”. O căuta cu privirea pe Patricia care se străduia să nu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rea doreau să plece, semn că seara fusese un succes. Erau cuprinşi de un sentiment pătrunzător de automulţumire pentru că făcuseră sacrificii să-i ajute pe cei mai puţini norocoşi. Patricia a zâmbit – câţiva oferiseră darurile cu mai multă reţinere decât alţii, dar Tom era sigur că va putea construi o aripă de clădire pentru copii. Acesta era singurul lucru car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care îşi scosese diadema cu rubine, a fost ultima care a ieşi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fost ispitită să-ţi dau această brăţară, a spus ea atingând banda groasă din aur şi diamante, care îi încercuia încheietura mâinii, dar am obţinut-o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antat un sărut umed pe obrazul Patriciei şi i-a şoptit tare în ureche, uitându-se l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halcă ai înhăţat. Sunt întru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întor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u plecat toţi, a spu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Vrei u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am epuizat de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fii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ici nu s-a clintit de la pian. În schimb, a început să cânte din nou, fredonând încet „Zi şi noapte, tu eşti aceea care…”, A ridicat degetele de pe clapele pianului şi s-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cântecul preferat al mamei mele. A fost profesoară de muzică. Ea m-a învăţat să cân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Ai cântat aşa de bine… ca un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Am cântat prin baruri ca să pot termina facultat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Am stat mai mult decât este politicos pentru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spus ea urmându-l prin foaier şi dorind să găsească un motiv să-l poată reţine mai mult. Îi oferise deja un brandy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ţi mulţumesc pentru tot ce a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 Eu îţi mulţumesc pentru că ai dat un sens vieţii mele. Banii bunicului meu sunt o povară. Aş vrea să fac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şi au rămas ţintuiţi locului privindu-se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foarte dragă, a spus el, şi a mângâiat-o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atriciei a început să bată mai repede, dar nu putea rosti cuvintele pe care le repeta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aţele lui au învăluit-o. Buzele lui erau moi şi blânde. Emoţia o cuprindea treptat. Însă, el s-a retras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ea uşo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rept, a răspuns el cuprinzându-şi faţa cu mâinile. Nu am nici un drept să te implic în viaţa me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tins buzel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i termina treaba…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teptat să mai spună ceva, dar el a sărutat-o din nou cu un sărut uşor ca un fulg şi a închis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us mâna la buze şi a inspirat adânc. Parcă îi mai simţea atingerea. A urcat scările zb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era să găseşti pe cineva cu care puteai vorbi şi pe care să-l asculţi. Cineva care să nu fie interesat să adune bani, atât de diferit de J. L. Şi de orice bărbat pe care îl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Era sigură că aceasta era dragostea adevărată. Îl dorea în totalitate. Poate se va întâmpla data viitoare. Da, toamna când se va întoarce din Liban. Îl va invita la fermă. Acela era locul potrivit pentru magi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rari argintiu şi lustruit se strecura prin traficul aglomerat de pe Estrada 249, care ducea la nord de Lisabona, în Valea Migdalului. Mâna înmănuşată a lui Emilio Fonseca conducea maşina cu precizie. Emilio Cardiga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inho, nu fi prea dur cu bătrânul. Nu e aşa de rău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 asta pe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ept. Tu ai renunţat la cal şi el l-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bun cal pe care l-am – antre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să oprească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mplor? Ca să intru iar sub papucul lui şi să-i conduc şcoala aia afurisită pentru fete grase ş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intrat pe aleea pietruită şi mărginită de copaci, care ducea spre Centrul Ecvestru al lui Card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inho, vrei să scapi de sub papucul lui? Întoarce-te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pălit şi, privindu-şi cel mai bun prieten, a strâns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ţi-am spus de o sută de ori,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milio l-a bătut pe umăr. O să-mi fie dor de tine, prieten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să mă viz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te mai cerţi cu tatăl tău, cheam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 accelerat şi a dispăru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lui Miguel scoteau un sunet ciudat, neritmat, păşind mai puternic cu un călcâi decât cu celălalt, atunci când traversa curtea pietruită. Filipe, unul dintre profesorii şcolii, l-a saluta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senor Cardiga. Aţi venit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imţea cu durere că tânărul evita să se uite la piciorul lui stâng. Dar Filipe nu se putea abţine. Şi-a coborât privirea pentru o clipă şi apoi a ridicat capul atât de repede încât părea să-i sară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zâmbit cu amărăciune. Nu se va putea obişnui niciodată cu aceste priviri furişate. Le îndura pentru că ceea ce era mai greu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ureros moment fusese când se trezise la spital şi deschisese ochii pentru prima dată după accident. Lângă el stăteau arhiepiscopul şi doctorul, privindu-l cu milă. Arhiepiscopul s-a aplecat deasupra lui şi i-a făcut semnul crucii pe frunte, şoptind o rugăciune în latină. Miguel s-a strâmbat, fără să vr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o veşnicie până când a vorbi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ardiga, am încercat, dar… Nu am avut de ales… A trebuit să-ţi amputez o parte din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i-a trecut pe şira spinării, amorţindu-i nervii şi îngheţându-i mintea la auzul cuvântului „am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părea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 norocul să putem păstra o parte din osul şi muşchii de sub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mai asculta. „Amputat” îi suna în minte, în toate colţurile creierului, înlăturând celel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 făcut din nou semnul crucii, a şoptit o binecuvântare şi cei doi au părăsit reped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Nu putea fi adevărat. Piciorul nu dispăruse. Simţea cum îl mănâncă vârfurile degetelor. Dar nu îndrăznea să se scarpine. A rămas multă vreme cu ochii închişi. Apoi, s-a forţat încet să se ridice în capul oaselor şi, rămânând cu ochii închişi, a întins mâna spre piciorul stâng şi s-a luptat să ajungă până la capăt. Mâna părea să se întindă la infinit. În cele din urmă, a ajuns la saltea. Dar mâncărimea nu-l lăsa încă. S-a forţat să deschidă ochii şi a privit mâna pe cearşaful gol. Atunci a ştiut că piciorul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tr-o stare depresivă puternică, care a ţinut săptămâni în şir. Refuza să vadă lumea, chiar şi pe prietenul lui, Emilio. Dar nici o armată de asistente şi doctori nu-l puteau împiedica pe Paulo Cardiga să-şi vad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buzna înăuntru, cu muşchii feţei încordaţi din cauza tensiunii. Miguel nu-l văzuse niciodată pe tatăl său aşa alb la faţă, aproape ca părul lui cărunt, cu ochii albaştri îngheţa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mi-au spus că rănile fiului meu s-au vindecat, dar refuză să se mişte. Mi-au spus că fiul meu lâncezeşte, fără dorinţa de a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şi-a privit tatăl,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greşesc, fără drept de tăgadă. Fiul meu este un Cardiga. Are oţel pe dinăuntru. Se pregăteşte pentru lupta car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era gata să nu se mai poat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entru c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oc în faţa fiului meu. Te vei urca din nou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unt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A ţipat Miguel. Sunt un infirm! A aruncat cearşaful în lături şi i-a arătat tatălui piciorul, care nu mai era întreg.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a atins încet piciorul, fără să spună nimic. Miguel s-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nu am putut suferi să fiu al doilea, în umbra ta, şi acum, ce-a mai rămas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el mai bun, a spus Paul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 se spulbera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fiu cel mai bun călăreţ cu un pici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inho, am nevoie de tine la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conduci din no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a oftat şi a pus un volum subţir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pe Bau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ici nu s-a uitat la cărţ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respectat călăreţ din sec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faturi şi cum să călăreşti cu un picior? L-a ironizat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şi le-a pierdu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s-a îndreptat spre uşă cu paşi grei. Înainte de a ieş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observat Miguel. Tatăl lui avea aceeaşi expresie a feţei pe care o văzuse la arhiepiscop şi doctor. Toată viaţa tânjise să vadă admiraţie şi respect pe faţa tatălui, nu milă. Uşa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şi-a ascuns capul în pernă, strângând din ochi pentru că simţea lacrimile jucându-i sub pleoape. A strâns şi mai tare. Ura mila altora. Dar ura şi mai mult autocompătimirea. Lacrimile au izbucnit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explodat de mânie, mânie din cauza tatălui şi din cauza lui. A apucat vasul cu apă de pe măsuţă şi l-a aruncat în televizor. Ecranul s-a spart în bucăţele, care s-au împrăştiat în toată încăperea. Asistenta care a intrat, a apucat să-l vadă aruncând un scaun în fereastră. Trei bărbaţi au trebuit să-l ţină, cât timp sora i-a injectat un tranchilizant puternic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şi l-a amintit, a fost Emilio care se plimba prin salon. Avea o pungă mare, din hârtie maro, din care a scos ceremonios două sticle cu vin. Periquita 1938! Miguel ştia că pivniţele Fonseca aveau numai trei lăzi cu acest vin, cel mai bun dintre vinuri. Familia lui Emilio fusese de acord să deschidă o sticlă la cinci ani numai în ocazii deosebite – şi acum, Emilio adusese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rostesc pe faţă, Emilio a deschis amândouă sticlele, fără să scoată o vorbă, şi i-a dat una lui Miguel, iar din cealaltă a băut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A exclamat el şi s-a şters la gură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i-a şoptit lui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râs pentru prima oară de la accident şi apoi a ridicat sticla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t vorbit şi au băut, şi după ce s-au golit ambele sticle, Miguel a promis să trăiască alături de Emilio, printre Viile familiei Fonseca din peninsula Arráb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octorii au fost foarte fericiţi să vadă plecând pe cel mai dificil pacient. Emilio l-a dus pe Miguel cu căruciorul, l-a vârât în Ferrari-ul lui şi i-a scos repede proteza – acea masă de vergele din metal şi lemn pe care Miguel o ura atât de mult şi refuza să o atingă – şi i-a ascuns-o privirii,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Emilio – locul pe care îl numea el cu grandoare: „Castelo da Arrábida” – fusese construit drept locuinţă de vânătoare pentru un rege din secolul al XV-lea. Emilio îl cumpărase cu câţiva ani în urmă, dintr-un impuls romantic. Miguel glumea că Emilio se putea mândri cu antichităţile originale ale castelului, mai ales cu instalaţiile, dar, treptat, Emilio a refăcut acoperişul, luat în stăpânire de porumbei, a lipit din nou bucăţile de ţiglă murală pe pereţii crăpaţi şi a transformat ruina într-o locuinţă confortabilă. Miguel s-a bucurat când a văzut domurile cenuşii în formă de pepene din vârful celor trei turle ale castelului, care se iv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milio, cu ajutorul grădinarului, a reuşit să-l urce pe Miguel pe scara de piatră, a început şi benche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 început încă o ladă cu vin rar şi şi-a dat toată silinţa să-şi scoată prietenul din starea depresivă în care se afla, epuizând toate mijloacele posibile de a-l face să râdă. Uneori reuşea. Dar, în cea mai mare parte a timpului, Miguel bea ca să uite. Stătea, pur şi simplu, uitându-se posomorât din loggia de la etajul doi, spre arena de călărie, unde începuse cariera lui de toreador când, provocat de Emilio, sărise în lături din calea coarnelor unui juncan. În timpul zilei, dormea până la prânz, plimbându-şi mahmureala toată după-amiaza şi aşteptându-l pe Emilio să se întoarcă de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de beţie, Emilio l-a convins să arunce proteza pe care o ura atât de mult şi, de atunci înainte, Miguel a început să iasă din casă, împiedicându-se, luptându-se să traverseze curtea castelului folosind noul picior şi îndreptându-se spre clădirea lungă, cu acoperiş roşu, care avea în faţă o arcadă şi pe care Emilio o folosea drept grajd. Deşi jurase să nu mai călărească niciodată, Miguel nu a putut sta departe de cai. Se simţea mai bine alături de ei decâ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chiopătat dincolo de grajd. Caii au început să-l recunoască. Au scos capetele peste uşile separeurilor lor ca să-l salute, iar el nu a uitat să-l mângâie cu afecţiune pe fiecare. Vocea lui blândă, aproape şoptită, transmitea o tandreţe şi afecţiune pe care nu le exprimase multelor femei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 încercat de câteva ori să-l arunce în şa, dar Miguel s-a împotrivit – nu va mai călări niciodată în viaţa lui. Nici măcar nu-i dădea sfaturi lui Emilio cum să antreneze caii. Totuşi, a apărut într-o zi şi s-a sprijinit de bara ringului de călărie, ţinând un pahar în mână. Emilio era pe cal şi încerca o piruetă, care semăna mai de grabă cu un oval căzu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e spate, a strigat Miguel. Îl induci în eroare, pentru că îţi laşi greuta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A strigat Emilio la el, şi a continuat să se răsuceasc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l văzuse niciodată călărind cu atâta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fund,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ncepuse să-şi piardă răbdarea. Emilio a apucat frâul calului şi a sărit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um să stau pe fu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 S-a răstit Miguel, goli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e cal poţi să stai, chiar dacă nu călăreşti, l-a tachinat Emilio. Uite, te ajut eu să urci, a spus Emilio şi a făcut mâinile căuş ca să se poată urca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ul tău, i-a răspuns Miguel, ameţit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roteza în scara şeii, a sărit peste ea cu piciorul sănătos, aşezându-se pe cal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 în şa, şi-a îndreptat spatele şi a privit în jur. „Stătea pe un cal!” Un fior de emoţie îi străbătu şira spinării. Forţa animalului vibra sub el. Nu mai era un infirm, era egalul oricăr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pe Emilio, care zâmbea prosteş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guel a început să mâne calul la trap. Emilio a alergat înaintea lui şi a deschis poarta care ducea spre vii, Miguel a privit ţinuturile înverzite din faţa lui şi, cu un strigăt de triumf, a pornit în goană spr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a trezit, nu a mai simţit cum îl cuprinde deprimarea, durerea pe care o amorţea băutura. Se simţea din nou întreg şi dornic să alerge la grajd, să se joace cu caii. A aruncat pătura în lături, a sărit din pat şi… s-a prăbuşit pe duşumea. Nu-şi ataşase proteza. Uitase că era infirm. Dar nu avea timp pentru autocompătimire. Putea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evenimentelor s-a schimbat dramatic atunci când în curtea castelului a intrat cu însemnele „Centrul Ecvestru al lui Cardiga”. Trecuseră câteva luni. Şoferul i-a dat lui Miguel un bilet de l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să aflu de la Emilio că ai început să călăreşti din nou. Poate te ocupi de acest armăsar. Ultimato are un potenţial grozav, dacă încape pe mâini potrivite. Are cinci ani şi a primit antrenamentul de bază, dar un elev nepriceput l-a călărit fără să ştiu iar rezultatul a fost dezastruos. Calul a devenit rebel. Poate o schimbare de peisaj, un alt stimulent pentru talentul lui, l-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aruncat biletu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ce naiba. Aş vrea să nu te ameste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orbit pe furiş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guel, termină. M-a sunat, m-a întrebat de tine, şi a fost fericit să afle că ai început să călăreşti din nou. Cel puţin tu ai un tată care să ţină la tine. Eu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plecat cu paşi mari, iar Emilio, dând din umeri, i-a făcut semn rândaşului să coboare calul şi să-l ducă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simţea prost. De ce se purt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străduise atât de mult să-l scoată din starea de somnolenţă, să-l ajute să călărească din nou, iar el îi răsplătise bunătatea ca un copil mofturos. Doar că nu-i plăcea să fie manevrat de tatăl lui. Totuşi, nu se putea abţine să nu fie curios de acest Ultimato,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guel a intrat în grajd, toţi caii au nechezat şi au întors gâturile spre el, cu excepţi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ul separeu, nu se vedea nici un cal. Armăsarul, un animal gri şi frumos, se ghemuise în cel mai depărtat colţ şi îl privea suspicios de sub un smoc de coamă ciuf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plac oamenii, Ultima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tăcut, parcă aştep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unt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încet cu calul, privindu-l în ochii lui ca un lac limpede, în irisul ca o flacără albastră, care licărea în semn de înţelegere. A stat acolo multă vreme, liniştit, până când Ultimato s-a îndreptat înc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tandreţe, l-a mângâiat pe nas şi l-a scărpin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l călărească pe Ultimato, a observat că nu-i mai trebuie atâta băutură. Acum trebuia să fie treaz, ca să lucreze cu acest cal dificil. Dar noaptea, încă îl mai cuprindea melancolia şi amărăciunea şi nu putea adormi până când nu bea câteva pahare. S-a simţit şi mai rău când Emilio a plecat la Lisabona în căutarea petrecerilor şi a femeilor. În ciuda îndemnurilor prietenului lui, el nu a vr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Isabela, la Lisabona. Vrea să te întâlnească, l-a anunţat Emilio după una din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E mai nebună după tine ca niciodată, a spus Emilio şi i-a făcut semn cu ochiul, sugestiv. A spus că ea şi soţul ei duc un transport mare de tauri în Spania şi va putea veni să te viziteze weekend-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un bărbat cu trei picioare,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încetează, nu te poţi ascunde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vrea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vrei să devi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clipele când nu te mai desprindeai de ea.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ălugăreşte-te, dar pe mine nu mă vei găsi în biser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rămas la Emilio mai bine de un an, lucrând cu Ultimato în singurătate, departe de ochii plini de milă. Acest armăsar rebel avea mai multă energie şi eleganţă decât oricare alt cal pe care îl antre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îl ghida pe Ultimato pentru un pas complicat de dresaj, a apărut Emilio, împingând un butoi pe care prinsese o pereche de coarne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A strigat el şi s-a năpusti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iguel a ghidat cu uşurinţă calul din faţa coarnelor. Emilio i-a tot urmărit, până când a căzu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Emilio s-a prăbuşit în buto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ul ăsta, totul este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ştia că acest lucru era adevărat. Ce mult i-ar place să lupte cu un taur, călărindu-l pe Ultimato! Şi-a imaginat coarnele venind spre ei şi pe Ultimato evitându-l cu graţie, la un fir de păr de ciocnire. Da, cu acest cal putea ajunge din nou în vârf. Vedea mulţimile strigând, aruncând cu flori în timp ce el saluta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antezia a luat sfârşit. „Ce mai salut triumfător! N-ar fi decât un şchiopătat jalnic – un infirm cerând compasiune mulţimii.” N-o va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trimis pe Ultimato înapoi, la şcoal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o scrisoare de la Paulo, care îl felicita pentru felul în care antrenase calul şi îl ruga din nou să vină acasă, la Centrul Ecvestru al lui Cardiga. Miguel a trimis un bilet destul de scurt, refuzând invitaţia. Apoi a primit mesaj că Ultimato fusese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ciuda jurământului de a nu se mai întoarce niciodată acolo, Miguel s-a trezit apropiindu-se de locul pe care îl ura. Privindu-l pe Filipe, care venea în fugă să-l întâmpine şi să-l încurajeze pentru întâlnirea cu tatăl său, a ezitat să înainteze până lângă fântână. Uşa de sticlă era întredeschisă, iar Paulo se uita la nişte hârtii de pe birou, prin nişte ochelari cu lentile groase. Nu l-a auzit intrând. Era o zi caldă de vară, dar în căminul de piatră de lângă masa tatălui lui ard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l-a studiat pe bătrân. Părea mai istovit ca de obicei. Pielea i se strânsese ca pergamentul pe faţa scofâlcită, iar pomeţii obrajilor, fini şi aristocratici, îi ieşeau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aulo a ridicat capul şi şi-a studiat fiul. S-a ridicat de la birou, cu o privire plăcu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inho! Ce mul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a făcut nici un pas înainte până când tatăl lui nu a întins mâin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im despre Ultimato, a spus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grozavă cu animalul acela. L-am călărit şi eu ieri. Ce deosebire! Control absolut cu o uşurinţă perfectă – aceasta este emblema ta ca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vândut doi cai, pe Ultimato şi Harpalo… Unei americ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face asta, fără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Cu asta mă ocup, antrenez cai şi îi vând. Nu te înţeleg, Miguel. Caii au fost vânduţi la un preţ magnific: trei sute de mii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ai vinde pe Ult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fii raţional. L-ai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 fost încheiată. Mi-am d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văzut expresia de durere de pe faţa bătrânului. „Da” s-a gândit el, „şi-a dat cuvântul. Asta înseamnă onoare pentru el. Nu şi l-ar călca niciodată. Nici pentru propri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merica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aulo s-a uitat la hârtia din faţa lui. Se numeşte Patricia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femeie de vârstă mijlocie, cu fundul gras, o să ţopăie pe armăsarul acel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de vârstă mijlocie şi nici nu are fundul gras. De fapt, are o sensibilitate deosebită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multe de învăţat. Dar există o clauză specială în contract. Dacă un călăreţ nu se poate ocupa de cai cum trebuie, putem rezili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aplica un astfel de contract tocmai peste ocean,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tructor va însoţi caii şi va pregăti călăreţul timp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guel. Eu am hotărât. Nu aş permite ca vreun cal să plece de aici decât dacă cel care îl va călări a fost pregăt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iceput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el aici, la şcoal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ntrenat pe Ultimato. Eu voi hotărî dacă proprietarul este pregătit să-l că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un sunet, Miguel s-a oprit în uşa sufrageriei şi a privit-o pe Isabela aranjând mijlocul mesei. Orhideele galbene se asortau perfect cu rochia ei. Ce frumoasă era! Nu se uita în direcţia lui, dar el ştia că-i simţea prezenţa. Putea vedea cum îmbujorarea o cuprinde de la ceafa gâtului ei lung şi graţios şi pân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fuseseră împreună, fusese în seara dinaintea coridei. De câte ori nu se răsucise în pat, imaginându-se din nou cu ea. În fanteziile lui, era întreg. În fanteziile lui, nu risca să fie respins. Totuşi, care era motivul adevărat pentru care ignorase telefoanele şi scrisorile de dragoste ale Isabelei? În definitiv, Isabela ştia de rana lui şi, încă, îl mai căuta. El o res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ouă zile după întoarcerea din ţinutul vinurilor, primise o invitaţie de la Luis Veloso, pentru a lua cina cu el şi soţia lui. A acceptat. De data aceasta, nu a putut rezista să nu o v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 spus ea întorcându-se, în cele din urmă. Nu te-am auzi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lăcuta invitaţ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aşa de mult când am auzit că ai venit acasă. De ce nu mi-ai răspuns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întâlnit cu nimen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ieşit di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dihna a făcut minuni cu tine. I-a zâmbit seducător. Nu te-am văzut niciodată arătând mai bine. S-a apropiat de el şi l-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ul tău? A întrebat 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arcă vrând să-i dea un răspuns, s-au auzit paşii lui Veloso pe coridor. Isabela a trecut repede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 intrat,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guelinho, ne onorezi cu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l-a lăsat să-l îmbrăţişeze – cu prea multă căldură, s-a gândit el – şi să-l conducă la locul de onoare, în capul mesei. Se întreba de ce – cu un gest de o ospitalitate neobişnuită – i se oferise scaunul gazdei. Sau era ceva simbolic şi Veloso încerca să se aşeze între soţie şi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tând exact faţă în faţă cu Miguel, sub privirea vigilentă a soţului ei, se juca cu încuietoarea delicată de la brăţara groasă de aur care îi încadra încheietura fin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so a umplut cupele de cristal cu şampanie – cea mai bună, pe care o cumpărase, evident, pentru această ocazie – şi a to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ântătoare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ridicat paharul în direcţia ei. În schimb, s-a înclinat spre un portret nou al Isabelei, care atârna deasupra servantei. Era surprinsă pe un chaise longue, într-o rochie de catifea neagră, cu mâna, ale cărei unghii erau de un roşu sângeriu, întinsă şi chemând privitorul spre ea. Părul ei lung, ca pana corbului, era împletit, iar ochii ei negri erau uşor acoperiţi de umbră şi buzele întredeschise cu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a prins foarte bine calităţile ei fermecătoare, nu-i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dat aprobator din cap şi a golit paharul cu şampanie. De câte ori nu sărutase el gura aceea nesăţioasă, de câte ori nu văzuse el părul acela răsfrângându-se pe pernă, de câte ori nu-i mângâiaseră pielea unghiile acelea roşii, în arşiţa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sănătatea ta, Miguel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so i-a umplut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ănătatea ta, Luis, a răspuns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fel şi a doua sticlă de şampanie, Miguel se săturase de acest extravagant spectacol de o falsă căldură şi ospitalitate. Veloso ştia, bineînţeles, că se culcase cu soţia lui. Dovada era taurul pe care îl trimisese în arenă, un taur care ştia deja jocul, un taur ucigaş, care nu era un partener egal pentru nici un toureiro. A studiat zâmbetul de pe chipul gazdei sale. Acest om încercase să-l ucidă. Şi, într-un fel, chiar reuşise. Atunci, ce sens mai avea această sărbătorire? Să pară învingător în faţa unui infirm? S-o facă pe soţia lui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mâncase foarte puţin, nu scosese aproape nici un cuvânt, şi stătuse cu ochii în farfurie. În cele din urmă, i s-a adresat lui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rana nu te-a oprit să continui tradiţia tatălui tău. Trebuie să-ţi fie tare greu cu…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A terminat el fraza, privind-o drept în ochi. Călăreşti cu fundul, nu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lanuri ai, acum că te-ai întors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pentru multă vreme. Săptămâna viitoare plec în America, să duc doi dintre caii tatei unei moştenitoar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ogată. Trebuie să fie şi frumoasă, nu-i aşa? A spus Veloso, cu ochii la soţia lui. Poate vei rămân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ase luni, îndeajuns ca să antrenez călăreţul cu regulile de bază. L-a privit pe Veloso drept în faţă. Nu aş putea sta departe de Portugali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lui Veloso a dispărut într-o clipă. Apoi, 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mai în Portugalia avem cele mai frumoase femei, a spus el, strângându-şi soţ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i bun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de tau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a spus Miguel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foarte rău că unul dintre taurii mei a fost cel care ţi-a provocat accidentul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a gândit Miguel, nu-şi poate reţine bucuri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 spus Veloso dând din mâini. Trebuie să-ţi arăt noul meu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l-a privit prin aburii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so şi-a şters buzele groase cu un şerveţel şi s-a ridi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a ridicat şi el, cu stângăcie, răsturnând paharul gol. Ştia că era beat, dar un impuls de autodistrugere îl îndemna să uite gândurile raţionale. În drum spre ieşire, a apucat sticla plină cu şampanie, pe care servitoarea tocmai o deschisese şi o pusese în frap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draga mea, a surâs Veloso afectat, luând-o pe Isabela de mână şi deschizând drumul spre arena din curtea fermei. Acesta va fi baza pentru un nou şir de tauri, a continuat el. Pe acesta nu-l voi scoa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privit de jur împrejur. 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de la fermă?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ară, în câmp, să adune taurii. E nevoie de toţi oamenii pentru asta. Aşteaptă o clipă aici, a spus el peste umăr. Mă duc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luat o înghiţitură din sticlă, uitându-se la Veloso, care desprindea frânghia să deschidă poarta. O fiară neagră şi uriaşă a dat buzna în arena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tonă de muşchi şi curaj, a spus Veloso mândru. Miguelinho, ai vrea să fii singurul care să încerce câteva pase cu o capă? A tăcut brusc, privind anume piciorul lui Miguel. Îmi pare rău, e o prosti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a întors spre el şi i-a sp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poate ai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replicat Miguel, ştergându-se la gură cu dosul mâinii şi dându-i sticla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sabela are dreptate. Eşti sigur? A spus Veloso, călcându-l pe nervi pe Miguel cu solicitudinea lui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 spus el, trecând dincolo de barier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oc protejat priveau toureiro mişcările taurului. Se arunca spre stânga sau spre dreapta? Aceste observaţii îi puteau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ioanele aruncau umbre ireale asupra arenei fermei lipsită de oameni şi ancorată într-o nemişcare sepulc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Veloso i-a dat lui Miguel o capă roşie. Dar, te rog, nu te duce prea departe în ring, în cazul în care trebuie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uis… Dar, mai întâi, aş vrea să văd cum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so a intrat precaut cu un pas în ring şi a fluturat capa. Taurul s-a încordat şi a atacat, iar Veloso s-a aruncat lângă Miguel, în spatele barierei protectoare. Coarnele au lovit lemnul, s-au înfipt adânc şi au aruncat aşchii în toate părţile. Când taurul s-a eliberat şi s-a aruncat înapoi, Miguel a observat o tăietură pe ceafa animalului, care nu putea fi făcută decât de o suliţă prost ţintită. Parcă s-a trezit dintr-o dată. Acest taur mai jucase jocul şi înainte. Adrenalina a început să circule prin corpul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a spus el încet, în timp ce mintea lui lucra cu viteza fulgerului. Acesta era un alt taur ucigaş. Era clar că Veloso îşi pusese în gând să termine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e care îl am, de multă vreme încoace, a spus Veloso. Sper că îmi va da mulţ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ai văd odată cum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i devenit precau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l-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şc aşa de repede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so a păşit din nou în faţa barierei protectoare şi a fluturat capa către taurul care bătea pământul cu copita, în centrul r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a pornit ca o furtună. Înainte ca Veloso să se poată retrage, braţul puternic al lui Miguel l-a prins de gât, i-a îndoit capul pe spate şi l-a ţinut fix, lipit de bariera protectoare, înăbuşindu-i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a intrat în Veloso. Coarnele lui au trecut prin trup şi bariera a vibrat datorită im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şi-a eliberat capul, dar Miguel a rămas nemişcat şi i-a şoptit lui Veloso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jut, dar nu am decât un picior…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au trecut a doua oară prin trupul lui Veloso. Miguel i-a dat drumul, iar acesta a căzut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e uita la corp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E mort?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a aplecat peste barier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Nu a răspuns. Încet, s-a întors şi a pornit înapoi spre casă. Isabela a alerg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guel, te rog, ţine-mă strâns,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i-au încercuit talia. S-a agăţat de el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nu… S-a eliberat din strânsoarea ei. Trebuie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dat sticla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cu lăcomie, ca şi când ar fi încercat să-şi potolească o sete teribilă, apoi, simţindu-se slăbit dintr-o dată, a alunecat în iarbă. Ea a îngenunche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Mă bucur că s-a terminat cu el. A început să-l sărute cu pasiune pe faţă, lingându-i picăturile de transpiraţie de pe frunte. Acum, sunt în întregim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Trebuie să anunţăm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orbit încet, cu o voce plin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a fost un om curajos. Când m-am împiedicat, s-a năpustit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asta trebuie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cinstea curajului său. Şi a mai luat o înghiţitură. A închis ochii. Capul i se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imţit degetele Isabelei desfăcându-i nasturii de la pantaloni. Şi-a ridicat pleoapele şi, printre aburii alcoolului, a desluşit în semiîntuneric masivitatea neagră a taurului care se foia în arenă. Lângă barieră, zăcea trupul diform al lui Vel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Isabel. Văzuse ea acest lucru? Dar ochii ei, care ardeau ca focul, îl priveau numai pe el. A mai luat o înghiţitură de şampanie, tocmai în clipa în care ea încerca să-l sărute cu lăcomie. El i-a scuipat şampania în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ăcut-o pentru mine, Miguel, a şoptit ea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ul i se întinsese grotesc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leşit un sentiment de repulsie pentru ce făcuse. Se detesta. O detesta şi pe ea. Dar nu se putea mişca de acolo. Zăce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îl cuprinde cu gura umed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a şters sudoarea de pe frunte cu dosul mâinii. Călărea pe Sport, spre grajduri, încheind ocolul fermei. Era o seară de august, neobişnuit de înăbuşitoare. Ţânţarii zburau ca nişte nori de ceaţă şi aerul părea greu şi irespirabil. Pe cerul amurgului se puteau vedea siluetele liliecilor care îşi luau zborul din vârful hambarului cu fân. Era prea devreme pentru ca liliecii să plece, s-a gândit ea. Vroiau, probabil, să scape de căldura apăsătoare. Dalmaţianul ei credincios – numit Taxi, pentru că blana lui cu pete negre şi albe o făcuse să se gândească la un taxi Checker – nu era nici el în apele lui. De obicei, era vesel şi acoperea distanţa de trei ori, alergând în jurul lui Sport, dar astăzi părea mulţumit doar să se târască alene în urm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at pe Sport în spatele grajdului şi a dat drumul la apă, să-l stropească. Era ispitită să se stropească şi pe ea, din cap până în picioare, cu hain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mulţi grăjdari, îi plăcea să-l spele chiar ea pe Sport, după plimbare. Era felul ei de a-i mulţumi acestui Appaloosa stângaci, preferatul ei. A întors capul spre ea şi a privit-o în ochi. O distra felul în care apărea albeaţa în jurul ochilor lui şi buza de jos îi atârna, dându-i aspectul unui băieţel părăsit. Cât i-a şters spinarea de apă, a privit fermierii, care alergau încolo şi încoace, pregătind totul pentru primirea celor doi cai lusitani, bine antrenaţi, care urmau să sosească din Portugali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aceşti cai cu câteva luni în urmă. Odată cu comemorarea a doi ani de la moartea tragică a tatălui ei, se hotărâse să facă o excursie pe care o plănuiseră împreună. Doctorul Solomon o prevenise în privinţa fanteziilor ei, dar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torit toată Portugalia, prefăcându-se că este cu tatăl el şi încercând să-şi imagineze unde ar fi dus-o, ce i-ar fi spus. Ultimele lui cuvinte îi reveneau ca un ecou în minte: „Am să-ţi spun ceva foarte important.” Ajunsese să creadă că dezlegarea acestui secret se afla în Portugalia. Ce era atât de important? Se tot întreba ea, iar şi iar, păşind pe plaja de la Tróia şi colindând catedralele şi palatele din Lisabona. Dar răspunsul nu a apăr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ei plănuise o vizită la renumitul Centru Ecvestru al lui Paulo Cardiga; unde caii şi călăreţii erau antrenaţi în tradiţie renascentistă. Şi, desigur, a mers şi ea acolo şi a privit cu fascinaţie maestrul etalându-şi arta. Sub un impuls de moment, l-a rugat s-o înveţe metoda lui, dar el i-a cerut să dedice acestui lucru cel puţin şase luni. De vreme ce nu putea pleca atâta timp departe de responsabilităţile fermei şi strângerea de fonduri pentru Tom Keegan, l-a rugat să facă un compromis. Banii nu contau. În cele din urmă, el a fost de acord să-i vândă doi cai şi, împreună cu ei, să-i ofere serviciile unui instructor care să meargă în America şi să lucreze cu ea. Iar acum, caii şi instructorul era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lungă, cu necesităţile cailor, sosise cu două săptămâni în urmă. Aveau nevoie de fân, grâne şi un aşternut special. Aceştia erau cai regali. A fost străbătută de un val de bucurie când şi-a amintit ce frumos şi ce deosebit erau 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şeful oamenilor de la fermă, a verificat de nenumărate ori toate pregătirile cu Dennis, rândaşul de serviciu. Edgar, care avea o ceafă groasă, îl domina pe micuţul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rificat tot, ăă? A bubuit el. Atunci, cum de zac frânghiile alea pe jos, în grajd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oftat. Edgar era cunoscut pentru firea lui iute, dar era credincios şi muncea din greu, ca un măgar, din zori până-n seară. Nu prea era de acord cu Dennis, care venise să muncească la fermă cu vreo două luni în urmă. Pe la spate, îl numea: „băiatul ăla prăpădit, de la oraş”. Dar Patriciei îi părea rău de tânărul sfios, care era politicos, conştiincios şi un b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servând că s-a întors, Dennis a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 mă bucur că v-aţi întors. Tocmai a sunat domnul Card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domnul Cardiga? Am crezut că trimite un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mul a spus că era domnul Cardiga şi a spus că e la o jumătate de or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e, trebuiau să sosească abi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imită că Paulo Cardiga venea în persoană. Ce să facă? Unde să-l găzduiască? Pentru instructor, se gândise la căsuţa văruită în albastru, lângă locuinţele angajaţilor, dar nu era destul de bună pentru acest o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 să facă alte aranjamente, deoarece camionul apărea deja pe aleea mărginită de două şiruri de ulmi. Taxi, simţind agitaţia, a prins din nou viaţă şi a alergat în întâmpinarea lor, lătr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a oprit. Uşa de la cabina pasagerilor s-a deschis şi un tânăr chipeş a coborât. Şi-a scos pălăria neagră, cu calotă plată şi boruri largi, care îi scotea în evidenţă ochii negri şi tenul măsliniu şi şi-a şters sudoarea de pe faţă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guel Cardiga, a spus el, adresându-se lui Dennis şi Edgar. Am vorbit cu unul dintre voi mai devreme la telef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i vorbit. Eu sunt Dennis, rândaş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Cardiga? A exclama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a dat seama de asemănare. Era evident că era fiul lui Paulo. Dar el a ignorat-o şi, cu un mers puţin şchiopătat, s-a îndreptat spre uşa laterală şi a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oborâţi cad imediat, 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prin caii mei?” s-a întreba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gătit grajdul cu pai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a cu instrucţiunile, a răspuns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umeguş sau surcele, altfel vor avea copit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Dennis, ajutându-l pe Edgar să coboare 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gândit că ar trebui să respingă această atitudine afectată, dar găsea amuzant contrastul dintre gesturile lui impunătoare şi cămaşa muiată de transpiraţie care i se lipise pe corp, conturându-i umerii şi braţele cu muşchi bine 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ga, a încercat ea din nou. Eu sunt Patricia Dennison. Ferma este a mea. Mai întâi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 întrerupt-o el cu o uşoară înclinare a capului. În clipa asta mă ocup de cai, apo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la vederea primului animal, de un cenuşiu pestriţ, cu o coamă albă, care i se lăsa ca o cascadă pe cap şi pe gâtul pe care îl purta cu mândrie. Când calul, condus de Edgar, a coborât rampa, păşind cu delicateţe, Miguel s-a îndreptat înc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to,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gâiat cu blândeţe pe gât şi i-a murmurat ceva în portugheză. Încordarea i-a dispărut imediat. Patricia era sigură că acest cal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i-a dat frâul lui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l în cerc, încet, timp de cinci minute, apoi du-l în grajd şi dă-i apă, apă călduţă, a spus el descriind un gest circular cu degetele. Animalul este supraîncălzit. Azi e arşiţă, a mai spus, de parcă acesta era singurul lucru pe care l-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pt lângă maşină, ca o gazdă care aştepta să primească următorul oaspet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l-a admonestat el pe Edgar. Nu şi-a luat ochii de pe calul care cobora rampa,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Harp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ul strălucitor i-a mozolit gâtul. A vorbit şi cu el în portugheză şi din nou Patricia l-a văzut răspunzând la mângâierea lu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 spus el lui Dennis, care era ocupat cu surul. Ţii mint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zi la fel şi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enervată că fusese ignorată atâta vreme, l-a abordat cu mai multă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ea, şi-a scos pălăria şi s-a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corda toată atenţia. Patricia a avut deodată impresia că se află pe o scenă, cu toate reflectoarele îndreptate în direcţia ei. Nu a mai ştiut cum să-l pună la punct şi a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eva care… Cu ce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rupt-o el. Unde vo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spre Edgar, care privea spectacolul cu un aer imperturbabil, mestecând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Du-l, te rog, pe domnul Cardiga – şi bagajele sale – în căsuţa văruită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nsolent al lui Miguel nu transmitea nici un fel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mânc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l-a urmărit cu privirea, mergând ţeapăn după Edgar. Era limpede că ceva nu era în regulă cu piciorul lui stâng. „Ar fi bine să fie cel mai grozav instructor din lume, ca să compenseze lipsa de politeţe”, s-a gândit ea. Dar ce stil avea de a se purta cu caii! Şi vorbea engleza destul de bine, cu un accent încântător. Va fi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l-a trezit pe Miguel dintr-un somn adânc. A căscat şi s-a întins, dar nu a vrut să deschidă ochii. Ce însemna asta? Aaa, era un cântec de cocoş. S-a ridicat reped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mbrăcat într-un pat străin. S-a uitat prin cameră. Pereţii denivelaţi erau proaspăt văruiţi, iar pe podelele de stejar erau aşternute covoare din bumbac moale. În celălalt capăt era un cămin de piatră, în care erau potriviţi buşteni şi surcele de aţâţat focul, care nu aşteptau decât un chibrit. Era o cameră simpatică. Trebuia să recunoască acest lucru. Gazda avea gust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ormea? De multă vreme, având în vedere că tocmai auzise cântecul cocoşilor. Noaptea trecută se aruncase pe pat, prea obosit să se mai dezbrace după călătoria din burta avionului, pentru că insistase să supravegheze chiar el cei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durea tot corpul şi avea crampe îngrozitoare în piciorul stâng. A întins mâna să-l maseze, dar, desigur, acesta nu era acolo. Avusese Luis Veloso grijă de asta. Ticălosul. „Nu i-a fost de ajuns că a făcut din mine un infirm, voia să mă vadă mort.” Ar fi vrut ca soţia lui să-şi vadă iubitul agăţat de coarnele unui taur şi murind în are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strâns din fălci, încercând să îndepărteze acele gânduri, care îl bântuiau de mai bine de o săptămână. „Am ucis un om. Dar, oare Veloso nu a meritat să moară? A încercat să mă ucid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pe care el şi Isabel o dăduseră poliţiei, a fost acceptată fără discuţie. Căpitanul care era răspunzător cu ancheta nu ar fi putut fi mai înţelegător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înmormântare, de la catedrala Sé din Lisabona, a fost o experienţă greu de suportat. Stătuse lângă Emilio, căruia îi dezvăluise adevărul, ascultând arhiepiscopul vorbind despre „virtuţile acestui om mare”. Din strana lui, o vedea bine pe Isabela, îmbrăcată în doliu. Un văl negru şi greu îi ascundea trăsăturile, dar imaginea chipului ei, mânjit grotesc cu ruj, nu-i ieşe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în stare să meargă la recepţia de după slujbă şi, ca să evite orice întâlnire cu Isabel, a aranjat plecarea în America chiar a doua z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părtat gândurile care îl tulburau, a sărit din pat, şi-a scos hainele şi a sărit în duş. Apa rece l-a înviorat, împrăştiindu-i ceaţa din minte. S-a învelit într-unul din prosoapele turceşti, groase, care erau împăturite într-un raft, a luat proteza de pe scaun şi s-a aşezat pe pat. S-a uitat la bucata de otel, lemn şi piele, o imitaţie slabă a unei jumătăţi de picior. Şi-a pus genunchiul în cupă şi a strâns curelele de piele în jurul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u piciorul de podea, ca să-i verifice siguranţa. Apoi, s-a îmbrăcat repede în costumul de călărie, a înhăţat pălăria şi a ieşit din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rece şi subţire se ridica din iarba udă, dând întregului peisaj o aură fantomatică. A început să desluşească siluetele unor cai care se mişcau încet dincolo de un gard alb. S-a îndreptat spre ei. Ceaţa se risipea cu repeziciune. În înaltul cerului, luna era părăsită de stele, stând acolo ca ultimul oaspete al unei petreceri, care rămăsese mai mult decât fusese binevenit. Lumina proaspătă a dat la iveală kilometri întregi de gard alb. Din ce în ce mai mulţi cai începeau să se ivească. „Trebuie să fie cel puţin o sută” s-a gândit el. S-a apropiat mai mult. Aceşti cai erau foarte ciudaţi. Se mişcau prea încet. Câţiva s-au îndreptat spre el,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ra uluit. Erau cai infirmi, cu picioarele îndoite, cu genunchii loviţi, sau bătrâni. Toţi erau astfel! Ce să facă o fată tânără şi frumoasă cu atâţia cai bătrâni, gat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sur şi-a aplecat capul peste gard şi l-a atins pe Miguel. Acesta era obişnuit să i se ofere ceva, s-a gândit el şi l-a mângâiat pe cap. O plăcuţă de aramă, prinsă de un căpăstru din piele, avea scris pe ea: „Misty”. A ridicat buza de sus a calului, ca să-i verifice dinţii. Avea mai bine de douăzeci de ani. Pe gingia lui rozalie era tatuat un număr: U 65-82551. Da, era un bătrân cal de rasă, născut în 1965, foarte bătrân pentru r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mers de-a lungul ţarcului. Nu toţi caii erau de rasă. A văzut cai Palomino, Arabi, Ponei şi cai de tracţiune. Ce persoană ciudată era această Patricia Dennison. Soarele, ca o seceră roşie, se zărea de după o movilă îndepărtată, trimiţând o pătură subţire de lumină aurie peste fermă. Miguel s-a îndreptat spr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fugit de sub duş şi s-a frecat bine, până s-a uscat. Era devreme. Mai erau două ore până să vină poştaşul. A îmbrăcat repede blugii, cizmele şi o cămaşă din flanelă. Ieşind din dormitor, s-a oprit în faţa unui tablou mare, aşezat pe unul dintre pereţi: „Agăţătorul de stele”. Era tabloul pe care i-l dăduse tatăl ei şi despre care glumea, spunând că el era omul de pe scară. O încuraja întotdeauna când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 pe scara de lemn, care ducea într-o cameră de zi, mare, dominată de un cămin uriaş de piatră. Îşi iubea casa. Când a găsit-o, nu fusese nimic mai mult decât cochilia unei case de fermă, arsă, cu o jumătate de duzină de clădiri exterioare şi hambare aflate în diferite grade de distrugere. Epitropii s-au îngrozit când le-a anunţat planul ei de a se muta din conacul de la Park Avenue şi de a cumpăra acest loc. Îl auzise pe Horace Coleman spunându-i lui Ash că reconstrucţia ajungea la o sumă prin care „arunca banii la o toaletă care nu exista”, dar ea a rămas neclintită în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intrat în bucătăria mare şi veche de ţară, unde Concha, menajera ei mexicană, îi turna deja cafeaua într-o cană pe care era desena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cha, a spus Patricia, întinzând mâna să ia cana, dar s-a oprit. Pe masă se afla un plic maro, mic, cu timbre libanez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ul a venit devreme, a spus Concha, zâmbind. Cât a rupt plicul, inima Patriciei a început să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u ţi-am scris de două zile, pentru că spitalul nostru era gata să fie dărâmat de un raid cu bombe al israelienilor. Luptătorii de gherilă îşi stabiliseră cartierul general într-o clădire de alături, ca să nu poată fi atacaţi. Dar s-au înşelat, iar noi am fost prinş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El era în siguranţă şi viu, şi-a spus ea ca să se încurajeze şi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a din bucătărie şi s-a grăbit să citească şi restu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de o avere, ca să punem din nou aparatele în funcţiune. Va trebui să vin din nou în State, ca să cerşesc. Dar nu e atât de rău, pentru că voi putea petrece Ziua Recunoştinţei cu tine. Număr dej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i-au îmbujorat obrajii. A luat o înghiţitură de cafea şi a privit furnicile care mergeau în sus şi în jos pe pervazul ferestrei. Îi dăduse instrucţiuni stricte Conchei să nu distrugă niciodată aceste creaturi micuţe, care nu făceau rău. Mai întâi, Concha s-a opus cu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e intră în dulapurile cu vase… în mâncar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triciei i-a venit ideea ingenioasă să le hrănească în locul unde intrau, ca să nu mai caute hrană peste tot. Acum, pe pervaz se afla o farfurie cu zahăr, iar micuţele furnici fugeau încolo şi încoace, fiecare cărând un grăunte spre movila lor din curte. Concha, desigur s-a gândit că e puţin nebună şi a atacat furnicile în secret aruncându-le în toate direcţiile cu un jet puterni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rivea insectele, un şir urcând în zig-zag şi altul coborând. Când treceau unele pe lângă altele, în direcţie opusă, nu uitau niciodată să-şi atingă antenele. În dimineaţa aceasta, Patricia avea impresia că-şi transmiteau un mesaj, spunându-şi: „Se întoarc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turit scrisoarea cu grijă, a pus-o în buzunarul blugilor şi a verificat farfuriuţa de lângă cămară, unde pusese mâncare lui Phoebe, pisicuţa vagaboandă şi costelivă pe care o găsise de curând ascunzându-se printre baloturile cu fân din hambar. Phoebe şi-a iţit chipul timid din spatele unor conserve de piersici, apoi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ea înapoi, i-a spus Patricia Conchei, care învârtea och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olit ceaşca de cafea şi a pornit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găsit pe Dennis, stând în faţa celor două staluri apropiate, adăpostind caii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şi, nu-i aşa? A spus Patricia, frecând nasul tremurător al lui Ult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Mis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plec cu e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nu i-aş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zi dimineaţă, la ora şase. Le-a verificat mâncarea, a plimbat fiecare cal o jumătate de oră şi mi-a lăsat instrucţiuni foarte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a imitat cuvintele lui Miguel: „Nu atingi ca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ând are de gând să se trezească? A întrebat ea, neputând să-şi ascundă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rezeşte, să-i spui că vreau să-l văd, a spus ea cu asprim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vadă expresia de pe faţa lui Dennis, dar el dispăruse deja în arena de călărie de lângă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ândaşi i-a dat frâiele lui Sport, care era înşeuat şi pregătit pentru plimbarea de dimineaţă. Îndatoririle de la fermă îi aduceau o mare plăcere. Aceasta era raţiunea existenţei ei. Toate aceste animale erau familia ei, nu mai avea pe nimeni. Poate că acum era ş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e lângă căsuţa văruită, storurile erau coborâte. Ce arogant. Poate ar trebui să arunce o piatră pe fereastră şi să-l trezească. Nici măcar nu discutaseră programul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rit peste tot, verificând din privire dacă vasele cu apă erau curate şi pline, gardul în stare bună, porţile închise şi toţi caii bătrâni în picioare. Dintr-o dată, a auzit voci puternice venind din hambarul unde erau păstrate grânele şi 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izerabil ce eşti! A recunoscut vocea gravă a lui Edgar. Ce caută aici sacii ăştia cu mâncare de pui, lângă hra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important, Edgar? A întrebat ea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ss D. Sunt prea apropiaţi. Doamne fereşte să se încurce, s-a întâmplat un accident din ăsta în Jersey. Au murit şaptesprezec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rană pentr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acii ăştia cu hrană pentru pui au un fel de medicamente, antibiotice, care otrăvesc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te apropii cu mâncarea aia de pui de Misty al meu, s-a auzit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pson, o femeie durdulie, cu păr cenuşiu şi aţos, se apropia, trăgându-l pe Misty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furi calul? A spus Patrici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din nou, i-a răspuns Laura,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descălecat ca să meargă alături de prietena ei şi a simţit imediat un miro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Mi-ai promis că nu o să mai bei aşa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ică, când ajungi la cincizeci şi cinci de ani, ai nevoie de o înghiţitură ca să-ţi ungi oas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ra, îţi distrug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mea! A pufnit Laura. Ce-mi pasă mie? Pentru ce să mai trăiesc? Când au murit Joe şi Bobby, în accidentul acela de maşină, am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e traged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ţi spun, singurul lucru care mă mai ţine este Misty. Dacă nu l-ai fi luat la tine şi l-aş fi pierdut şi pe el, mi-aş fi făcu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 Ştii că Misty împlineşte douăzeci şi cinci de ani anul acesta. Are exact vârsta lui Bobby. Dar când mă plimb pe aici, mi se pare că Misty e încă un mânz, iar Bobby e un puşti care visează să devină cowboy. Ne plimbăm împreună prin aceste locuri frumoase şi vorbim îndelung. Numai el mi-a mai rămas. Ştiu că şi eu sunt doar un alt caz caritabil de al tău. Ai cu sutele aici, dar faptul că îi dai lui Misty un colţ d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aurei a tremurat şi şi-a şters zgomotos nasul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impuls, Patricia a îmbrăţişat-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întotdeauna grijă de Misty. Şi voi avea grijă şi de tine. Eşti cea mai bună prietenă a mea. Ştii ce înseamnă să ai pe cineva, cu care să poţi vorbi, să-i spui toat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puştiulică. Uită-te la noi, cum am devenit plângăcioase. Slavă Domnului că nu mi-am dat cu rimel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i avut întotdeauna un cuvânt înţelept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rezerve… Laura a dus mâna la buzunarul de la spate şi a scos un morcov. Misty e mai rău ca un iepure, a spus ea şi i l-a aruncat în gură. Dar caii ăia străini au voie să mănânce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l întrebi pe Miguel Card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venit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aţă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ecţii de călărie nu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 a spus Patricia. Este vorba de stilul clasic, stilul portughez. Aceşti cai dansează; nu foloseşti frâiel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d când 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ura, sunt incredibil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sunt şi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ă simt vinovată pentru că risipesc atâţia bani pentru mine, dar când mă voi căsători, totul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m-a cerut încă, dar nu mă pot abţine să nu-mi imaginez că data viitoare, când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e nevoie de un bărba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mă voi căsători, intenţionez să-i dau toţi banii lui 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re aceleaşi sentiment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r face mai fericită, decât să scap de povara aceasta. Şi… să fac ceva bun cu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pe chipul Laurei era înlemnită de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t noroc… s-a bâlbâit ea, asta-i tot ce mai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stins lumina, s-a aşezat pe o parte şi a dat peste Taxi. „Ahhh, Taxi”, s-a gândit ea, „Într-o zi Tom va sta aici şi poate va trebui să te muţi la picioarele patului. Te-ai supărat?” L-a scărpinat pe vârful capului. Taxi nu s-a mişcat, dar a dat din coadă, lovind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liniştită, ezitând între graniţa dintre somn şi trezire. În starea ei de vis avea senzaţia că cineva o zgâria pe faţă. A deschis ochii. Lumina croia o potecă prin fereastră spre patul ei, dând-o la iveală pe Phoebe, pisica vagaboandă, care stătea pe pernă şi o lingea pe obraz cu limba ca de glaspapier. Patricia nu a îndrăznit să o dea la o parte – era pentru prima dată când pisicuţa speriată şi pe jumătate sălbatică îi dovedise afecţiunea. Pisica a continuat s-o lingă. „În curând o să rămân fără piele.” A chicotit, iar pisica, speriată, a sărit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icia se trezise de-a binelea. S-a uitat la ceas. Era numai patru şi jumătate. S-a ridicat să-şi ia un pahar cu apă. Sorbindu-l, s-a îndreptat spre fereastră. „Cum?” A dat perdeaua la o parte, ca să vadă mai bine, şi şi-a ţinu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Cardiga călărea calul sur, pe Ultimato, la lumina argintie a pătrarului de lună. Se mişcau cu graţie de-a lungul ringului, ca într-o filmare cu încetinitorul. Calul suspenda fiecare picior în aer, înainte de a pluti spre pasul următor. Îndemnurile călăreţului erau imperceptibile. Stătea drept, stăpân pe situaţie. Era îmbrăcat cu o jachetă pe corp şi purta o pălărie cu bor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ă fii în stare să călăreşti aşa…” s-a gândit ea când calul a început o manevră complicată, cu picioarele dinainte şi din urmă încrucişate şi călcând lateral de-a lungul ringului – o privelişte magică la lumina blândă a lunii. A aruncat un şal de lână peste cămaşa subţire de noapte şi a coborât scările în grabă. Îndreptându-se spre ringul de călărie, a simţit cu plăcere iarba umedă sub picioarele goale. Dar când a ajuns acolo, Migu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alent deosebit în a dispărea. În ultima săptămână nu-l văzuse deloc. Dennis îi spusese că se trezise foarte devreme, avusese grijă de cai şi probabil dormise toată ziua. Era clar că băuse. În ziua sosirii, împreună cu şeile şi celelalte bagaje, fuseseră descărcate trei lăzi cu sticle de vin, iar Concha găsise câteva sticle goale când făcuse curăţenie în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enervant. Îi dăduse ordine stricte lui Dennis, ca nimeni să nu călărească caii cel puţin o săptămână, eventual numai sub supravegherea lui. Acum, văzuse o mostră de călărie. Era, evident, fi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de ring, el a intrat într-un galop mărunt. A trecut cu Harpalo pe lângă ea, privind drept înainte. Era sigură că o văzuse. Arta lui o uimea. Îl coordona pe Harpalo fără nici un efort. Odată cu ultima piruetă, a ieşit din ring şi s-a îndreptat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t, hipnotizată de ce văzuse. Când a intrat, el scosese deja şaua de pe cal şi îl masa cu o pânză umedă. S-a îndreptat spre el, fără să ia în seamă paiele care îi înţepau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gnific! A reuşit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runcat o privire iute, a dat din cap şi a continuat să masez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ntrenezi cai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învăţat că în liniştea nopţii este mai uşor să faci un animal să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simţit jenată şi nesigură, dacă să mai spună ceva, sau să plece. În timp ce dezbătea dilema, el l-a dus pe Harpalo la locul lui, murmurându-i ceva în portugheză. Ar fi vrut să poată înţelege şi ea limba. Cuvintele sunau tandru şi blânde, ca ale unui bărbat vorbind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hotărâse să plece, când i-a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vei călări aş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voi încerc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înspre ea, în mână ţinând un bici lung, de dresaj. S-a oprit la o distanţă de un braţ şi a ridicat biciul. Vârful ascuţit aproape i-a atins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i în şa, eşti tot una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a început să coboare încet, de-a lungul gâtului, întârziind pe curbura sâ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experienţa unei senzaţii pe care nu ai cunoscut-o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tă de cuvintele lui, rămăsese ţintuită locului, incapabilă să se mai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ăpat biciul, şi-a pus braţele în jurul ei şi a sărutat-o pe buz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i-a străbătut trupul. Era minunat şi îngrozi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esprins şi a săr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mişcat, doar a privit-o, cu aceeaşi expresie a feţei şi cu ochii între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demoiselle, v-am înţeles greşit vizita. În cămaşă de noapte, la patru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priveasc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năpustit afară din hambar şi a alergat spre casă, către siguranţa dormitorului ei. A trântit şi a închis uşa în urma ei, parcă ar fi fost urmărită. Cu respiraţia tăiată, s-a aşezat pe pat, lângă Taxi, care abia s-a uitat la ea şi a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au amestecat. Era nebună – să alergi aşa, în mijlocul nopţii, pe jumătate dezbrăcată… Dar a fost atât de cuprinsă de vraja artei lui de a călări, încât nu s-a mai gândit. Cum va mai putea lucra acum cu el? Trebuia să-l roage să plece. Dar atunci va lua şi caii cu el. Era mai mult vina ei decât a lui. Bineînţeles că o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e trebuie să stric totul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gătit din nou de culcare, încercând să pretindă că nu s-ar fi întâmplat nimic, refuzând să se gândească la sărutul lui. Care-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om, grăbeşte-te acasă, grăbeşte-te acasă”, a şoptit ea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a aşezat pe pat. A luat sticla, a umplut paharul şi a luat o înghiţitură bună, dar vinul nu-şi făcu efectul obişnuit. Tot corpul îi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o fi gândit el? Dar ea fusese aproape dezbrăcată… Sânii i se zăreau prin materialul subţire. Dar ce ar fi făcut dacă ea i-ar fi răspuns? Ar fi avut-o chiar acolo, în grajd? Ar fi lăsat-o să-l ajute să-şi scoată proteza? Să o vadă privindu-i ciotul cu milă, sau dezgust? Doamne,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nul începuse să-şi facă efectul. În ameţeala lui alcoolică a auzit un ţârâit insistent. I-a trebuit ceva vreme ca să-şi dea seama că er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inho,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cred. După câteva lecţii, noua proprietară a lui Ultimato nici nu se mai urca vreodat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bătrâna moştenitoare? E aşa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 e nici bătrână şi nici urât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lio, bolnav de dor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trimit o ladă cu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t p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ea, noaptea trecută, la Clubul Bairro Alto. Mă tot întrea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ărată că nu te-ai dus la recepţia de după înmormântare. Ai plecat atât de brusc, fără să-ţi i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numărul tă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tot încercat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aşa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porn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zgomot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entralista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ţ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 spus Miguel. Sun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ghemuit sub o trestie din cimitirul cailor, a strâns genunchii cu mâinile şi a început să plângă. Scrisoarea de la Tom era lângă ea, pe pământ. Îşi amâna vizita cu încă o lună. Avea motive foarte întemeiate – oameni foarte bolnavi, care aveau nevoie de el. Îi promisese că va petrece Anul Nou cu ea. Totuşi, nu se putea abţine să nu plângă. Nu-i părea rău pentru ea. Era doar incredibil de tristă. O anumită parte din ea era goală… O parte care tânjea să se umple. Tom o va umple, era sigură de asta, dar acum se simţea singură. Desigur, putea chema o prietenă, pe Joanna Benson, sau Laura, dar nu putea suferi să le arate oamenilor în ce hal era. Uneori se simţea atât de puternică, iar alteori o înghiţea tristeţea şi nu se putea opri din plâns. În clipele acelea venea aici şi se gândea ce liniştită ar fi îngropată printre prietenii ei vechi, fără să se teamă, doar să doarm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opleşită de acest val de melancolie, nu avea putere pentru o confruntare cu Miguel Cardiga. S-a hotărât să nu amintească nimic despre incidentul din grajd şi să vadă cum vor continu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ecţie, Miguel îl condusese pe Harpalo, calul roib, în ring, pe un traseu circular de o jumătate de kilometru. Calul era înşeuat şi avea căpăstru, dar scara şi frâiele lipseau. Înainte să poată pune vreo întrebare, Miguel i-a făcut semn lui Dennis să o ridice pe cal. Stătea acolo, fără frâie, cu mâinile neajutorate şi picioarele atâr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um? A întrebat ea, râzând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mţi ritm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cnit din limbă, iar Harpalo a început să meargă încet. Aproape imediat a fluierat. Calul s-a oprit. El a făcut câţiva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pe un cal până acum, Miss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ga, toată viaţa mea am călărit. Am câştigat multe trofee la concursur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imţi calul. Stai ţeapănă ca o scândură, cu picioarele agăţate pe burta calului. Cum e posibil să comunici cu un animal, când eşti aşa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ordată! A obiectat ea, mâniindu-se de atâta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cordată? Oh, scuzaţi-mă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lăsând-o acolo, să se întrebe cum se va da jos şi să se simtă prosteşte. S-a întors cu dou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să-şi înăbuşe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gnorat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ouă crude. Le voi aşeza între coapsele dumitale şi şaua calului. Să ţii picioarele fixe, ca să nu cadă nici un ou, dar fără încordare, ca să nu se spargă. I-a dat ei celălalt ou. Aşează-l lângă celălalt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şi mai ridicolă decât înainte, fără frâie şi scară şi cuibărind două ouă cu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făcut semn calului cu biciul. Harpalo a pornit în galop mic. În câteva clipe gălbenuşurile s-au întins de-a lungul pantalonilor şi au căzut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prit calul şi i-a dat frâiele lui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ărit de pe cal şi s-a uitat la omleta de pe pantaloni. A strig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Cardiga! Sunt încordată! Sunt încordată! Dar aşa eşt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ea şi a zâmbit. Nu observase până acum ce dinţi albi şi egali avea. Gândindu-se mai bine şi-a dat seama că l-a văzut zâmbind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intrat în căsuţă. Încă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 pentru Patricia Dennison, s-a gând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o să plângă. Trebuia să recunoască faptul că aşteptase cu nerăbdare şi răutate clipa în care, cu ochii plini de lacrimi ea i se va adresa în toate felurile şi îi va cere să plece de la fermă şi să-şi ia cu el cai prăp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sur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um roşeaţa îi cuprinsese obrajii, iar mânia ochii, dar, în loc să cedeze sau să-şi piardă cumpătul, îl făcus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ajoasă, s-a gândit el, aruncându-şi pălăria pe un scaun şi trântindu-se în pat. Nu va fi uşor d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ă destupe sticla de vin şi a găsit un alt mesaj telefonic. Isabel îl sunase din nou. Şi-a golit paharul. „Când va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ea în căminul din camera de zi, îndepărtând răcoarea toamnei timpurii. Dintr-un aparat se auzea vocea blândă a lui Billy Joel. Concha a intrat cu cafeaua şi prăjitura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luat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t iubesc această casă veche, dar, cu toţi banii tăi, nu poţi înlocui lemnul ăla viermănos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Laura, chiar eu l-am pus acolo. Provine dintr-un hambar din secolul al XVIII-lea, care nu mai putea fi reparat. Îmi place pentru că face camera fistichie, ca un 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te-ai oprit înainte de a pune fânul pe podea, să-l hrăneşti pe Spor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râs atât de tare încât era să verse cafeaua pe podea. Laura era o figur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ştiu că mă crezi nebună, dar dacă nu aş avea această fermă, aceste animale, chiar că aş înnebuni. Tu, dintre toţi, ar trebui să înţelegi cât poate însemna un cal în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uştiulică, a spus Laura, privind în gol. Apoi, privirea tristă i-a dispărut de pe chip, aşa cum a apărut, şi s-a întors spre Patricia. Tot veni vorba de cai, cum merge cu lecţiil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uita luna asta. E un om îngrozitor. Sunt plină de gălbenuş de ou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ouăle cu c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lungă. Mai bine să vorbim despre ce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Tom Ke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oftat, a dus mâna la buzunar şi a sco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rie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ădui să-mi citeşti totul, numai ce 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ura, ce minunat e să fi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calendarul de pe perete, însemnat cu X-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o sută p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l aştept pe Tom, să mă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o să fie o noapte fierbinte la bătrân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roşit, fără să ştie ce să răspundă, şi s-a îndreptat spre fereastră. Miguel îl ţinea pe Harpalo de frâu şi îl mâna la trap, într-un cerc larg. Şchiopăta mai accentuat astăzi. Nu-l întrebase niciodată nimic. Dar se mira. Era rezultatul unui accident, sau poate al poliomelitei, sau un defect din naştere? În mod sigur, nu-l deranja la călărie. Se tot uita la ea. Legătura dintre el şi cai o vrăj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ura, azi, bărbaţii se uită la tine, te înhaţă şi aşteaptă numa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chicotit Laura. Aş vrea să mă mai înhaţe şi pe mine câte cinev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a râs. Nu-i spusese Laurei de întâmplarea din grajd şi nu voia să-i spun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 nu este aşa, el mă iubeşte cu adevărat. Mă respectă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fecioară, a spus Laura, cu gura plină de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aşezat la locul ei, la masă, a luat o înghiţitură de cafea şi a privit-o gânditoare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şcoală, mergeam la o întâlnire, poate vedeam un film şi apoi făcea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nu a fost bun. Parcă m-aş fi aruncat în braţele fiecărui bărbat întâlnit. Eram flămândă de afecţiune. Mi se părea că nu am niciodată îndeajuns. Mai târziu, doctorul Solomon mi-a explicat că foloseam sexul tocmai din lipsă de afecţiune. Dar întotdeauna sfârşeam prin a mă simţ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se uită la mine… ce vede? Adevărata mea personalitate? Sau banii bunicului meu? A spus ea şi s-a luminat la faţă. Când mă priveşte Tom, ştiu că mă vede pe mine. Banii nu înseamnă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înseamnă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ura, te întorci mereu la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subiec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oftat,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va fi minunat pentru amândoi, pentru că începe cu dragoste adevărată. Mă imaginez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ângă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în roman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dragoste. Pentru mine es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ştiulică, poat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ecţii, chiar mai jenante decât prima, şi şase perechi de pantaloni pătaţi, a putut să stea pe Harpalo în ritmul mersului, trapului şi galopului fără să zdrobească nici măcar un singur ou. Bineînţeles, Miguel nu o lăsa să încerce cu Ulti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după un cuvânt de laudă, dar nu primea decât un „da”, atunci când îndeplinea cerinţele cum trebuie. Acel „da” a devenit cuvântul pe care a ajuns să şi-l dorească mai mult decât oricare alt cuvânt al limbii materne. Şi, în ultima vreme, când îl rostea, mai şi zâmbea, lucru care o făcea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ziua când i l-a adus înşeuat pe Harpalo şi cu scara şeii la locul ei, dar încă fără f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ring cu două pahare umplute pe jumătate, ceea ce părea a fi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emoiselle, un test. Dacă nu ai mâini sigure, răneşti terminaţiile nervoase delicate din gura calului. Acesta este periquita, unul din cele mai bune vinuri portugheze aşa că nu-l risipi. Şi a pus câte un pahar în fiecare mână. Acum, gândeşte-te că ţii frâiele, uşor, ca pe o floare, nu ca pe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poetic de a rosti lucrurile care nu se potrivea cu atitudinea lui severă. Patricia a trecut şi prin asta cu grijă. Nu s-a vărsat nici o picătură. Când Miguel a oprit calul, 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trebuie să fii foarte mând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nu s-a terminat. A scos dopul sticlei şi a umplut paharele până aproape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arpalo să intre în galop, lichidul roşu i-a muiat pantalo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uita consternată la dezastru, l-a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ntru azi,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ga! L-a strigat ea, după ce începuse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şi ea a ridicat un pahar pe jumătate plin, ca pentru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ai reuş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iguel băteau darabana pe telefon, în timp ce aştepta ca centralista internaţională să-i dea legătura cu Lisabona. Pe fereastra căsuţei, a zărit-o pe Patricia care călărea pe Appaloosa, iar câinele pătat urma calul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faptul că nu lipsea de la niciuna din turele de dimineaţă sau de seară. Îi părea rău că stricase atâtea perechi de pantaloni şi, în ciuda gândurilor sale, era mulţumit de progresul pe care-l făcea ea. Nu va fi uşor să-l ia înapoi pe Ultimato. Desigur, nu-i făcuse niciodată complimente, dar în ultima vreme începuse să-şi mai înmoaie cri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S-a auzit vocea lu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u eşti Miguel? Te-ai întors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stai o săptămână. Au trecut aproape două lun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 s-a întâmplat, prea multe sunt în regulă. Călăreş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urăşte cai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mai trebuie o navetă cu Periq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milio îl tachina, Miguel se uita fără să vrea după Patricia. Descălecase şi se uita la copita unui cal din primul adăpost. În timp ce o privea, o frunză aurie de arţar a plutit şi s-a cuibărit uşor în păr. Reflexia soarelui a transformat-o într-un topaz strălucitor. I-a părut rău când a văzut frunza căzând pe pământ, pentru că ea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ă termine conversaţia, ea dej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l-a mânat pe Ultimato în galop întins pe toată lungimea câmpului cu fân, dar a încetinit pasul într-un trap relaxat când a prins-o din urmă pe Patricia care ieşea dintr-o căsuţă de sticlă, numită „ins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ot ajuta, domnule Card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sunt curios ce e cu clădirea aceasta. Rândaşii o numesc „casa cu gândaci”. Ce înseamnă „casa cu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şi a îndesat două sticluţe pline cu gândăcei roşii în traista agăţată de şaua lui Sport, apoi a încăle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ândaşii râ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fapt nu e prea nostim. Aici cresc gândaci buni, aşa încât nu mai trebuie să stropesc trandafirii cu insect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sc gândac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hrănesc cu gândaci răi, pe care îi cresc tot eu. Îi vezi, acolo, pe iarbă, pe fereastra serei. Dar gândacii răi sun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u foart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r cum îi deose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i de plantă sunt cei răi şi negri, iar cei buni, a spus ea ridicând sticluţa, sunt buburuzele, şi sunt roşii. Când am destui roşii, îi duc în grădina cu trandafiri, să-i mănânce pe c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încruntată îi spunea Patriciei că poate el nu înţelegea nimic, sau poate era prima persoană car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at pe Sport să pornească înainte şi a fost surprinsă că Miguel a urmat-o, deşi păstra între ei o distanţă destul de mare, astfel încât discuţia lor să nu poată fi continuată fără o anumit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lângă un acru îngrădit, plantat cu tufe de trandafiri, şi a deschis sticluţa, dând drumul insectelor, care au şi pornit, bâzâind, în zigzag, pierzându-se printre ultimii trandafiri ai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tât de mulţi trandafiri albi? A întrebat 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andafirii preferaţi ai mamei mele. Cred că m-am lăsat dusă de amintiri, când am venit aici pentru prima oară. Am vrut să recreez cele mai frumoase clipe ale copilăriei, înainte de a mi se întâmpla atâtea lucruri rele… a spus ea, apoi s-a oprit. Fără nici un alt cuvânt şi-a continuat drumul spre eleşteul raţelor şi coteţul p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guel i s-a părut că avea un fel neobişnuit şi impresionant de a comunica cu toate creaturile de la fermă. Nu semăna cu un simplu fermier care îşi îngrijea animalele, sau cu o fetiţă sentimentală care se juca cu jucării. Nu ştia cum să o descrie. Poate ca o mamă cu cop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foşneau prin covorul gros de frunze, pe măsură ce înaintau tăcuţi. S-au oprit pe o ridicătur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A întrebat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urmărit privirea, spre marea verde-gălbuie din faţa lor, pătată cu siluetele cailor, care se mişcau încet. Bârnele albe ale gardului străluceau la soare. Contururile blânde ale Munţilor Catskill desenau parcă o femeie întinsă sub un cer acoperit cu nor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pictur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bine, o pictură vie. Se schimbă în fiecare zi. Fie ca toate vechile capodopere să rămână pe zidurile conacului bunicului meu. Eu o am pe cea de aici, a spus şi a inspirat adânc. Aceasta este pictura care-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şi-a dat seama că Miguel nu se mai uita la peisaj, ci o studia pe ea cu atenţie. S-a simţit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iei pe drumul de jos, spre casă, domnule Cardiga? Eu o iau pe scurtătură şi sar câteva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la pălărie, în semn de aprobare. A rămas neclintit o clipă, privind-o cum zboară peste pajişte, apoi s-a hotărât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copitelor, ea s-a întors şi a zâmbit ştre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 a lătrat agitat, în urma lui Sport, când calul a sărit peste un copac întins pe pământ. Ultimato a ezitat puţin, dar a sărit şi el obs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onit peste câmpii, un drum pe care ea îl ştia foarte bine, au sărit peste un izvor îngust, un zid de piatră şi o grămadă de lemne. În cele din urmă, Miguel a văzut că merseseră în cerc, iar acum ajunseseră în dreptul gardului alb al ultimului ţarc. Ea a oprit calul şi a vrut să spună ceva, dar Miguel nu a încetinit. Calul şi călăreţul, parcă plutind, au sărit gardul şi s-au îndreptat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ajuns Patricia, Miguel masa picioarele lui Ultimato cu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surprins. Nu ştiam că a fost antrenat să sar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 fost, dar, mademoiselle, a spus Miguel arcuindu-şi colţurile buzelor, un cal care poate executa un capriola fără să dea greş, şi sare trei picioare în aer de pe loc, poate sări orice obstacol în pli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Miguel a procedat la fel în fiecare seară. Fără să scoată vreo vorbă, a însoţit-o în toate rondurile ei, la o distanţă respectabilă. La început, Patriciei i-a plăcut compania lui, dar după un timp a început să se simtă vinovată, simţind că îl înşeală pe Tom, petrecându-şi atâta vreme cu un alt bărbat. S-a hotărât să-i spună lui Miguel că prefera să facă turel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discursul până când s-a simţit sigură de ea şi a pornit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uel nu aştepta acolo,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l-ai văzut pe domnul Card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D. Să-i spun că aţi plecat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zitat, mângâindu-l absentă p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rit spre hambar, întorcându-se în toate părţile, să-l vadă, dar el nu a apărut. Încet, foarte încet, şi-a continuat drumu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el a ajuns-o din urmă, în apropierea coteţelor puilor, discursul ei bine repetat fusese deja uitat. Nu a spus nimic, concentrându-se asupra treburilor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guel nu a simţit nevoia să vorbească. Îi plăcea doar să o privească. Părea că negociază cu cocoşul, care o privea cu suspiciune, când lua ouăle din cu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ţi copii, Caruso,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toţi puii de la ferma dumitale 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cu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deosebeşti? Mie mi se par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 uşor, crestele lor nu au margini la fel şi, bineînţeles, au personal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 spus el chicotind, îmi aminteşti de un cioban pe care l-am întâlnit în timp ce călăream prin ţinutul Arráb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i duc o oaie rănită la veterinar, în oraş. Bineînţeles că am fost de acord, şi atunci s-a întâmplat un lucru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nimic, când e vorba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anul a dat o comandă, iar câinele lui a sărit în masa de oi albe şi a mers printre ele, până la una anume. Miguel a clătinat din cap, ca şi când s-ar fi mirat din nou, amintindu-şi. A separat-o de celelalte. Am fost uluit. „Cum a ştiut câinele ce oaie vroiai?”, l-am întrebat pe cioban. S-a uitat la mine ca şi când aş fi fost un tâmpit, şi ştii ce mi-a spus? „Ai văzut două oi care să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ciob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nsider un compliment, domnule Card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drumul, până când au ajuns la o potecă ce ducea la o pădurice deasă. Au intrat în pădurice. Ea l-a oprit pe Sport şi şi-a dus degetul la buze, cerându-i să nu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ochi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oi nu le putem vedea, deşi ele ne văd. Sunt peste to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veriţe nord-americane, vulpi, iepuri, cerbi, şerpi, păsăr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 a întrerupt-o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le facem niciodată vreun rău, pentru că ele au mai multe drepturi să fie aic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privit în jur, ca şi când ar fi văzut lucrurile care îl înconjurau pentru prima oară în viaţă, simţind ochii animalelor privindu-l din toate direcţiile. Da, oamenii erau intruşi. Nu se gândise la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linişte şi au ajuns la locul ei preferat: salcia plângătoare din cimitir. Ea a descălecat şi l-a legat pe Sport de trunchiul unui copac. Miguel a procedat la fel cu Ult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u început imediat să rupă din ovăzul sălbatic. Taxi s-a întins p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 spus ea făcându-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urmărit mâna care indica câteva pietre, aşezate pe o pantă blândă. Fiecare avea câte o inscripţie amplă: Catifea Neagră, Cavalerul, Sir Lancelot… Erau num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ai îngropat ca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şi s-a aşezat pe iarbă, privind gânditoare. El a răma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 oamenii că cimitirele sunt locuri mohorâte? Eu cred că este atâta linişte aic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răspuns, ci a privit peisajul. Patricia 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la, de acolo, între Catifea şi Dansatorul, e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fost surprins. Glum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umpărat această fermă, m-am hotărât să mă împrietenesc cu moartea. De aceea am adus aceşti cai bătrâni aici. Vreau să aibă un sfârşit liniştit. Caii întinşi sub aceste movile par să-mi spună: „Nu-i nimic, nu ai de ce să te temi”. Mă ajută, dar to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guel era o discuţie neaşteptată. Ce gânduri întunecate şi nefireşti îi trec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Eşti prea tânără să te tem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tem pentru mine, domnule Cardiga. Mi-e teamă că moartea îi va lua pe cei de lângă mine şi mă va lăsa absolut singură. Există cineva special pentru mine, care munceşte într-un colţ periculos de lume. Gândul că l-aş putea pierde mă paralizeaz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şi-a scos pălăria şi şi-a trecut mâna prin părul negru ş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 spus el zâmbind în colţul gurii, ca toreador am înfruntat moartea de multe ori, şi ştii ce am învăţat? A spus, apoi a tăcut o clipă. Mă temeam mai puţin de taur decât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cu och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temeam de moarte, ci de eşec. Mi-era teamă să nu dezonorez numele tatălui meu. Atunci mi-am dat seama, nu moartea era duşmanul meu, c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dezlegat pe Ultimato şi l-a în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l oprească, ar fi vrut să af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căsuţă, Miguel şi-a turnat un pahar de vin şi l-a pus de noptieră. S-a întins pe pat, gândindu-se la plimbarea călare din seara aceea. Ce fată ciudată – înconjurată de moarte, avea un fel unic de a aprecia viaţa. A scos la iveală sentimente pe care, rareori, le recunoştea şi faţă de sine. Nu vorbise astfel cu ni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tut adormi. Şi-a legat mai bine proteza, şi-a aruncat un halat pe umeri şi a pornit şchiopătând af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casă şi a văzut lumină la fereastra de sus. Nu dormea nici ea. S-a sprijinit de un stejar şi a ascultat foşnetul vântului printre crengile goa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tricia, rareori acordăm atenţie la ce se întâmplă în jurul nostru. Şi adesea, nici nu dăm ascultare glasurilor lor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din nou spre casă; lumina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noptieră, paharul cu vin era încă plin şi, totuşi, dormise adânc. Când s-a trezit, primul gând i-a fost la Patricia. Îi plăceau sentimentele ciudate pe care le trezise În el. Era atât de fragilă, atât de vulnerabilă şi nu ar fi putut face rău la nimeni şi nimic. Cum ar reacţiona, dacă ar ştii că ucise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noiembrie lovea cu putere lucarna din sticlă a arenei de călărie, iar norii întunecaţi dădeau luminii filtrate o aură prevestitoare. Patricia stătea nemişcată în centrul podelei acoperite cu nisip. Miguel se apropia, dar nu îl ducea de frâu pe Harpalo. Ci pe Ultimato –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nu-şi arate nervozitatea, când a sărit uşor în şa. Picioarele ei lungi şi zvelte atârnau relaxate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guel abia se auzea peste pulsaţia şuvoiulu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l se numeşte Ultimato, Cel din Urmă. Vei vedea de ce. S-a apropiat de ea. Ţine minte, nu-ţi încorda muşchii, a spus, punându-i mâna pe coapsă. Lasă-l să te ducă el. El vrea să te ducă. Vrea să te ducă fără să fi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frâiele în mână şi i le-a trecut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nevoie de ele, a spus,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 pornit. Mişcarea era fluidă, co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pluteşti pe un râu, a spus Miguel din centrul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s-a lăsat în voia acestei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 umer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a 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tuit-o cu privirea şi a întors capul şi calul. Simţea acel curent schimbând direcţia sub ea şi curgând spre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at instrucţiunile: doar să întoarcă umerii, să-şi schimbe uşor greutatea spre stânga sau spre dreapta. Era cuprinsă de o vrajă. Nu mai ştia ce o hipnotizează, ploaia, calul, sau bărbatul. Trăia o experienţă pe care nu o va uita niciodată, ştiind că a călări acest cal, sau oricare alt cal, nu va mai fi nicioda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holurile clădirii Stoneham Group, Patricia s-a înfiorat uşor. Nu-i plăcea să vină în această clădire atât de rece, de lipsită de ornamente – un spaţiu de cavernă, pavat cu o gresie cenuşiu-închis şi cu pereţi acoperiţi cu plăci de oţel – un monument demn de J.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ei doi paznici de lângă lifturi, care deşi au salutat-o cu exuberanţă şi i-au făcut semn să treacă pe lângă detectorul de metale, s-a simţit ca şi când ar fi trecut de paza de la Pent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întrevederea cu epitropii să nu dureze prea mult. După aceea, se întâlnea cu Miguel pentru prânz. Dorea să-l invite la ceva special şi făcuse rezervări la Le Cirque. Venise cu ea în oraş să-şi prelungească paşaportul la consulatul portughez. I-a spus, cam enigmatic, de faptul că se aşteptase să se întoarcă la Lisabona înainte de expi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sălii de întâlnire cu epitropii, s-a încurajat singură. Nu era un loc prea plăcut pentru o întâlnire – o încăpere cu tăieturi înalte şi înguste în loc de ferestre şi o masă de sticlă de douăzeci şi cinci de picioare, înconjurată de vreo două duzini de scaune tapiţate. Cei trei epitropi erau adunaţi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eancul de hârtii nu era prea mare. O jumătate de oră, şi a şi scăpat de îndatoriri. S-a ridicat să plece, dar Horace Coleman i-a pus o întrebare care a înlem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irculă nişte zvonuri tulburătoare. Este adevărat că vrei să te căsătoreşti cu Tom Ke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apretat al lui Coleman îi muşca din carnea bărbiei, care atârna atât de jos, încât nu-şi putea înnoda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cu faţa roşie, s-a uitat la ei. Mrs. Sperber stătea foarte dreaptă, cu mâinile în poală. Ash părea să se foiasc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Horace, n-am ştiut că dai atenţie zv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ai dovedit un interes puţin ieşit din comun pentru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a fi să fie o nuntă în viitor, tu vei fi primul care vei primi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ascundă je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a privit-o cu duritate, dar, dintr-o dată, trăsăturile i s-au înmuiat într-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nevoie de mai mult decât un anunţ. Sunt anumite proceduri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şi-a dres glasul şi a pornit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era îngrijorat să nu cazi pe mâna unui vânător de avere,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simţit că înţep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eegan, nu este un vânător de averi, domnul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oleman i-a aruncat o privire rece lui Ash. Ai luat-o razna, a spus el, apoi s-a întors spre Patricia. Îmi pare rău, draga mea. Nu vrem să ne amestecăm în viaţa ta particulară, dar trebuie să respectăm paragraful 8, punctul „e” al testamentului lui J. L., care ne cere să apreciem calităţile şi intenţiile viitorului tă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unteţi de acord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perber i-a zâmbit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domnul Keegan mi se pare dincolo de orice îndoială. A deschis un dosar. A absolvit Harvard Medical School, este cea mai tânără persoană care a primit Medalia Americană pentru Liber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rimit cele mai multe fonduri de la Fundaţia de Caritate Stoneham, a intervenit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Horace, un spital este un motiv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linişteşte-te, Patricia. Coleman a încercat să o împace. Noi doar vrem să te gândeşti foarte bine şi să nu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ridicat, ieşindu-şi din fire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astă! Ştiu prevederile testamentului lui J. L. la fel de bine ca şi voi. Uitaţi-vă bine la paragraful 8, subpunctu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atriciei, în sală s-a lăs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 cu paragraful 8, subpunctul „f”, a întrebat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ragraful care ne spune să ne ducem la naiba după ce se mărită, a izbucnit Coleman, cu faţa roş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Mrs. Sperber veselă, închizând dosarul şi ridicându-se, cel puţin vom scăpa de această responsabilitate copleşitoare. Drept să spun, mie mi se pare foarte greu să aplici restricţii unei fete aşa drăguţe şi bine-intenţionate. Totu-i bine când se sfârşeş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eva mai mult decât Shakespeare ca să ne ajute, s-a răstit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 A întrebat Ash, scoţând o minge de cauciuc, să-şi întărească mâna pentru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s-a răsucit în scaun şi a dat cu pumnul lui durduliu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tat la construirea acestui imperiu. Şi ea îmi mulţumeşte aruncându-mi în faţă paragraful 8, subpunctul „f”. Asta primesc eu pentru loi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ătiţi corespunzător pentru serviciile noastre, a spus Mrs. Sperber. După ce se căsătoreşte Patricia, nu mai avem nimic de făcut. Şi-a potrivit fusta şi şi-a luat servieta. 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a privit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race, are dreptate. Primim cinci milioane de persoană la dizolvarea consiliului, a spus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a răstit Coleman şi i-a aruncat lui Ash un dosar. Uită-te aici! Ţii minte ce mult am muncit să mut filiala de insecticide în Mexic? Haid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 lăsat mingea şi, supus, a deschis dosarul, timp în care Coleman ţip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venitul afacerii cu aproape şaptezeci la sută. S-a aplecat peste masă şi a răcnit: Compania valorează mai mult de zece miliarde, Bob! Zece miliarde! Ăştia bani! Şi eu sunt acela care i-a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mă las eu arunc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io, proprietarul de la Le Cirque, a escortat-o spre masa ei, Patricia încă mai tremura din cauza întâlnirii cu epitropii. Era bucuroasă că Miguel nu era acolo. A comandat o vodkă dublă cu suc de portocale. Sirio a ridicat din sprâncene, dar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sosit Miguel, băutura o relaxase şi se simţea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 spus el şi s-a înclinat, îmi cer scuze pentr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târziat,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i se adresa pe numele mic. A privit-o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omnul Cardiga” a fost destul de mul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 a spus el şi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mademoiselle, a continuat ea. Mă numesc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 lui suna ca un „Z”. Îi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Ea a râs. Eşti încântător. Abia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şti îmbufnat. Doar cu caii eşti altfel. Cu ei eşti întotdeauna blând ş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 la tata. El iubeşte caii şi urăş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l-am întâlnit, a fost aşa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r poate fi ş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a apleca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povestesc ceva: odată am călărit calul lui preferat, pe Amante, cel pe care îl iubea cel mai mult. Am luat-o fără permisiunea lui. Eram doar un copil, dar m-am înfuriat pentru că nu am putut-o determina pe Amante să arate ce ştie. Am lovit-o cu biciul pe coaste. Amante, obişnuită cu comportarea blândă a tatălui meu, s-a cabrat şi a trebuit să trag de frâie ca să o stăpânesc. Atunci a apărut tata şi a strigat: „Dă-te jos de pe calul meu!” Am descălecat. La început, m-a ignorat. A mângâiat-o pe Amante pe nas, i-a şoptit în ureche şi a chemat unul dintre rândaşi să ia calul. Atunci s-a întors spre mine, mi-a smuls biciul din mână şi m-a plesni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terminat, nici nu mai puteam respira. Apoi a spus: „Un om are de ales, un cal nu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e-a învăţat să fii blând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să-mi urăsc tatăl. M-am simţit ca un animal care nu se poate apăra. Dar mi-am dat seama pentru prima oară ce poate simţi un cal. De atunci, nu am mai fost crud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l-a privit. Ochii lui negri, gânditori, au întâlnit ochii ei cenuşii,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poartă-te cu blândeţe şi afecţiune cu un cal şi el se va supune ţie, te va sluji şi te va lăsa să-l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luat o pieliţă de strugure de pe vârful limbii şi a pus-o pe farfurie. Un zâmbet i-a apăru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mpresionant. Aş vrea să te porţi şi cu m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izia, nu aş putea fi niciodată stăpânul. Ferma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scuns roşeaţa în spatele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I-a întrerupt o voce puternică. Mi-ai promis că mă suni, prima oară când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Benson, cu coafura ei în formă de stup de albine, care sălta şi cobora, şi-a înfipt un deget plin de inele sub nasul Patr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anna! Ah!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anna era deja cu ochii pe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te prezint… a reuşit Patric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a ridicat în picioare şi s-a înclinat politicos. Joanna l-a studiat cu privirea, ca şi când ar fi evaluat o marfă expusă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reau să vă reţin de la masă. Apropo, supa din pui de legume e delicioasă, a şoptit ea îndreptându-se spre uşă, unde o aşteptau încă două femei, extravagant îmbrăcate şi exagerat machiate, la fel ca ea, deşi Joanna era unică, datorită coaf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apropiată? A întrebat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hiar. Dar e nostimă. A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Miguel, Patricia a văzut-o pe Joanna făcându-i semn să se ducă urgent la ea. S-a scuzat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bucăţelele astea bune le creşti la fermă? Joanna a încolţit-o după garderoba cu haine. Ăsta arată şi mai bine decâ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bâlbâit Patricia. Ai înţeles greşit. Nu 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ecât dacă asta înseamnă că frumosul doctor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guel este numai instructorul meu de călărie. Tom va veni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 săraci, bancheri, hoţi, avocaţi, doctori… a spus ea chicotind. Cred că ai dreptate. Nu e nimic mai bun decât un doctor care să te ţin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ontit-o p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Cu un semn sugestiv, Joanna s-a alăturat prietenelor ei, adăugând cu o şoaptă puternică: Poate că ar trebui să mă apuc şi eu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rămas lângă garderobă, privind încurcată. Joanna scosese la iveală ce ea ascunsese de mai multă vreme: ataşamentul ei crescând faţă de Miguel. Joanna observase. Dintr-o dată s-a simţit copleşită de vină şi remuşcări. Se simţea bine când se juca cu caii, în timp ce Tom muncea ca un sclav în Liban. Nu era demnă de dragostea lui. Era josnică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a veni curând. Va amâna toate lecţiile de călărie şi, până atunci, îl va evita pe Miguel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galopat pe Sport prin nămeţii de zăpadă spre pajiştea întinsă, cu ochii pe elicopterul care se apropia. Aranjase cu pilotul de la Stoneham să-l ia pe Tom de la aeroportul JFK şi să-l aducă direct la fermă. Nu voia să mai petreacă nici o clip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ul a început să coboare, viscolind fulgii de zăpadă, Sport s-a speriat şi a sărit repede spre dreapta, gata să ţâşnească spr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Sportie, h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a fost o prostie din partea ei să vină călare până aici. Dar vocea ei blândă a reuşit să liniştească animalul speriat până să se oprească elicele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ă se ivească chipul bronzat al lui Tom, Sport se calmase, în schimb Patricia a continuat să rămână nervoasă. A sărit din şa şi a alergat spre braţele lu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Tom… Tom… Ai ven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putut veni în timpul sărbătorilor de toamnă. Deci, „Crăciun Fericit!” i-a spus el şi a sărutat-o. Şi „La Mulţi Ani!”, şi a sărut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 decolat. Când s-au întors, l-au văzut pe Sport alergând spre grajd. Au izbucnit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l-a luat pe Tom de braţ şi a strigat, ca să acopere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insta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ptat cu nămeţii de zăpadă, spre casa de oaspeţi, pe care Patricia o pregătise în dimineaţa aceea. Acum, ar fi vrut să nu fi transformat în birou camera aflată la etajul al doilea, în casa principală, pentru că avea o uşă de legătură cu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asa de oaspeţi, şi-au scuturat zăpada 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imagina ce dor mi-a fost de tine, i-a spus Tom. Apoi s-a oprit şi a privit-o. Ce mult mi-ai lipsit! A întins mâna să o scuture de fulgii de zăpadă din păr. Mâna lui a întârziat pe obrazul ei. Eşti mult mai frumoasă decât în visurile mele din Liban, a spus şi a sărutat-o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l-a auzit pe Taxi lătrând, aşa de tare îi băt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câteva minute să-mi schimb hainele, ca să arăt şi eu ca un angajat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un hanorac roşu, gros, aşezat pe bancă, lângă Dennis şi privind-o pe mândra Patricia călărind pe Ultimato, Tom nu putea să nu arate a fermier. Patricia a executat o serie de piruete şi opt-uri, fără greş. Se simţea relaxată şi încrezătoare. L-a zărit cu coada ochiului pe Miguel, care stătea rezemat de zid, cu o expresie enigmatic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a spus Tom, după ce ea a terminat şi s-a îndreptat spre el, călare pe Ult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aşa de uşor… cum procedezi tu… Poate voi mai călări şi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place şi mie, a spus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dar nu pot călări pe o şa minusculă, ca a ta. Îmi trebuie una de care să mă 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repede! Până nu se răzgândeşte domnul Keegan, înşeuează un c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junge? Şi dumneavoastră, Miss D.? Îl luaţi pe Ultimato, sau îl înşeuez p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owboy-lor, căutaţi potecile şi fără mine. Eu mă ocup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 Tom, sărind de pe gard. Să nu-mi pierd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o pe Petunia pentru domnul Keegan, i-a spus. Patricia lui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unia? A exclamat Tom. Parcă ar fi bătrâna ia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ericolele din Liban, vrem să fii în siguranţă aic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i-a privit îndepărtându-se spre grajd. Vroia ca fiecare moment să fie memorabil pentru Tom şi era încântată că se apucase din nou de călărie. Era încă un lucru pe care îl puteau fac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prea mult, a strigat după ei. Concha pregăteşte ceva special. Mâncăm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ălecat de pe Ultimato şi s-a dus la Miguel, care nu schimbas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ai vrea să întrerupi o tradiţie veche şi să mănânci cu mine, cu noi, şi 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spus el, întorcându-se să ia frâ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avut timp de lecţii săptămâna aceasta, dar am avut atâtea pregăti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în privinţa mesei,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arena închisă, Patricia a văzut oamenii de la fermă ridicând un om de zăpadă care semăna extraordinar cu Edgar. A chicotit, văzând burta cât un poloboc. Toată lumea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grajd, Miguel i-a urmărit pe Tom şi Dennis îndepărtându-se spre dealurile acoperite de zăpadă. Râdeau. Deci, acesta era faimosul doctor care îşi dedica viaţa ajutării celor mai puţin norocoşi, din ţările îndepărtate. Ce sentimente nobile! Chiar prea al naibii de nobil! Oare era Mama Tereza în hain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a răzgândit. Va accepta invitaţi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aranjat cu grijă cartofii prăjiţi cu tortilla1, legumele proaspete în jurul guacamolei2. Arăta bine. Şi-a înmuiat degetul în vas şi l-a 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a, este muy caliente! Prea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ss D. – perfe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Tom şi Dennis trecând călare pe lângă fereastra bucătăriei, Patricia 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descălecat şi şi-a întins picioarele, făcând haz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 nu e ruginit cum pretinde, a spus Dennis, legând-o pe Petunia în spatele calului lui, pentru scurtul drum până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int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a avut multă răbdare cu mine. Mi-a spus câteva secrete bune, despre cum să stai mai bin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lăreţ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să mănânce cu noi. Sper că nu te deranjeaz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ine şi Miguel. Şi, crede-mă, Concha a gătit cât pentru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ustă asta, a spus ea, şi a împins castronul cu guacamole spre el. E prea piper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muiat lingura în vas şi a l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a a triumfat, iar Patricia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mă daţi gata. A luat o grămadă de farfurii şi i le-a dat lui Tom. Ţine, fă şi tu ceva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mers bine, iar conversaţia a fost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fost singurul care nu a spus mai nimic. Închis ca o ţestoasă în cochilie, a tot sorbit dintr-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încercat să găsească un subiect care să-l scoată din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venit toreador? A întrebat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putut călări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ata căl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este cel mai bun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şi Tom vorbeau încet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tunci când eram mic, auzeam mii de strigăte la intrarea tatălui meu în arenă. Pentru mine, parcă ar fi venit din cer. Un om pe un armăsar uriaş. Când am crescut, nu m-a părăsit niciodată visul că publicul îmi va admira măiestria aşa cum i-au admirat-o lui. Aproape am ş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icia a simţit mâna lui Tom pe umăr şi nu a mai termina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spune domnul, atât d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vorbea despre tatăl lui. Îl consideră cel mai mare călăreţ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omnul Cardiga se descurcă foarte bine… în ciuda handi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l văzu pe Miguel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rvim cafeaua în cealaltă încăpere, a spus 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înainte de a pleca din Beirut, spunea Tom în timp ce Patricia turna espresso în ceştile de cafea, am văzut un băieţel care nu avea mai mult de nouă ani – şi astfel vorbind, s-a întors spre Miguel care avea ambele picioare amputate de deasupra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e îngrozitor, a spus Patricia, aşezându-se pe podea, lângă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în fiecare zi, draga mea, a spus el şi s-a întors spre Miguel. I-am ataşat două picioare artificiale la coapse – destul de primitiv – dar să-l fi văzut pe puştiul ăla mic şi şugubăţ… Se împiedica şi cădea, încercând să meargă, şi râdea. Ţi-ar ven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tea, ascultând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era doar un joc. Nu-şi dădea seama ce înseamnă să fii infirm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aplecat şi a mângâiat-o pe Patricia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ţumită acestei tinere lady, îi vom putea oferi o proteză modernă. În scurt timp, va putea merge, sări şi alerga. Vedeţi… a spus el ridicându-se şi apropiindu-se de Miguel. Aş putea? Şi fără să aştepte un răspuns, a ridicat pantalonul care acoperea piciorul artificial al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fost uluită. Nu ar fi bănuit niciodată. De unde şti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teză este demodată, a spus Tom, arătând masa urâtă de lemn şi cauciuc. E prea grea, a continuat pipăind articulaţia gleznei. Nu are flexibilitate. Ar trebui să vorbeşti cu doctorul Burgess din Seattle. A inventat o proteză nouă pentru at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foarte bine, mulţumesc, a spus Miguel, potrivindu-şi pant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ea mai multă mobilitate şi ai face mai puţin efort, a spus el şi s-a întors spre Patricia. Draga mea, unde sunt broşurile pe care le-am ad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ătat spre masa din hol, iar Tom s-a dus şi le-a răsf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a spus el şi i-a dat o broşură colorată lui Miguel. Te vei convinge. „Piciorul din Seattle”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luat broşura, dar Patricia a văzut că avea fălcile încleştate. Ea s-a înfiorat şi s-a întrebat ce îl determina pe Tom să procedeze astfel. Căutând o cale de a schimba subiectul, a constatat că toate gândurile i se învălmăşise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afea, Miguel? S-a bâlbâ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a ridicat şi a zâmbit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ţi mulţumesc pentru părerea de specialist. A fost o seară foarte educativă. Şi, Patrizia, mulţumesc pentru masa minunată. Dennis, ne vedem dimineaţă, devreme, la hambar, a spu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bine să plec şi eu… Mulţumesc pentru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urile de călărie, i-a spus Tom, conducându-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a mormăit ceva ca răspuns, dar Patricia nu a auzit, pentru că se uita pe fereastră la Miguel, care îşi târa piciorul prin zăpadă, parcă mai stângac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aici nu ştia că nu ar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era evident. Am încercat doar să-l ajut. De aceea i-am dat broşura. Un atlet ca el ar putea tră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clătinat din cap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r vezi, draga mea, ca să pot fi medic, a trebuit să las deoparte sentimentele personale. Cred că-mi pierd compasiunea pentru oameni, a spus el, şi s-a îndreptat spre uşă. Mă duc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ai bine să 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urnat altă ceaşcă de cafea, fur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i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o scuză. Asta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groază, durere, nefericire schimbă un om. Te anesteziază faţă de suferinţ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izat.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moralizat, iar ea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pentru copii va fi reconstruită până la anul. Datorită ţie, Fundaţia Keegan este din nou pe picioarele ei. Ar trebui să o preia alţii, mai proaspeţi şi mai ta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 mă bucur. Ai muncit destul. Dar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devin un doctor de ţară, prin împrejurimi, a spus el zâmbind. Ai putea să-mi iei un căluţ şi o trăsurică, pentru viz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să şi conduc trăsurica, a chico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vorbind serios, îţi spun că mi s-a oferit o slujbă foarte bună la spitalul Lenoix Hill din Park Avenue. M-am hotărât să o accept. Vreau să vin acas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a pus mâinile în jurul gâtului lui şi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răţişat-o strâns şi a aşezat-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i bată tare, la gândul cuvintelor pe care i le va spune. A dus mâna la buzunarul jachetei şi a scos un inel mic. Era făcut din bobiţe de argint adun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cest inel musulman de la o mamă căreia i-am salvat copilul. În lumea arabă, cercul înseamnă perfecţiune. Nu are început, nu are sfârşit. Este continuu. Aşa aş vrea să fie viaţa mea cu tine. Vrei să-l porţi? A spus luându-i mâna şi punându-i-l pe deget. Uite, Patricia, ţi se potrive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păruseră lacrimi. Şi-a pus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um să-ţi spun ce sim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Împreună… putem avea o viaţ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Tom, vreau atât de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utat-o tandr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trântit uşa în urma lui şi a aruncat broşura lui Tom într-un coş de hârtii. „Cine dracu' se crede el, să-mi spună cum să fiu un infirm mai bun?” S-a aşezat pe pat şi a desfăcut pr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era pentru prima oară de când îşi pierduse piciorul, când fusese umilit intenţionat. De obicei oamenii erau prea miloşi, dar Tom Keegan vrusese să fie crud. Ticălosul! A privit piciorul artificial şi l-a azvârlit cu dezgus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furie, s-a aruncat pe pat. Nu-i ieşea din minte imaginea în care mâna lui Keegan mângâia părul Patr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temperatura scăzuse considerabil şi totul era îngheţat tun. Când Tom şi Dennis au ieşit din nou la plimbare călare, Patricia i-a avertizat să nu meargă pe potecile îngheţate. I-a privit, cu teamă, dispărând între copaci. Vroia să fie sigură că nimic nu avea să-i întineze bucuri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i-a întrerupt gândurile. Patricia a ridicat receptorul. A răspuns o voce răsunătoar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să vorbesc cu senor Cardig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 spus Patricia şi a apăsat pe butonul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de câteva ori, dar nu 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răspunde. Pot să-i spun cine a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abel Veloso.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scris numele pe o bucată de hârtie. Aceasta era femeia despre care Concha spusese că-l sunase de mai multe ori. Femeia avea o voce aristocratică. Oare, era rudă cu Miguel? S-a hotărât să meargă până la el şi să-i lase mesajul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tea pe banca care înconjura mărul din faţa căsuţei. De ce stătea afară, acolo? Nu-i era frig? Cu umerii coborâţi şi capul în piept, arăta foarte diferit de omul care îl călărea pe Ultimato. Era atât de absorbit de gânduri, încât nici nu a auzit-o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a sunat cineva din Portugalia, a spus ea şi i-a dat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abia a aruncat o privi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tr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m să-ţi spun că sun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logodit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t? A întrebat e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ivado. Dar nu a răspuns zâmbetului ei. Felicitări… Dar ar trebui să fim amândoi fe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unt… cum îi zici tu… logodit, i-a spus el şi i-a da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licitări pentru tine şi pentru Miss Vel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căsătoriţi?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mă voi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rivirea fixă a lui Miguel a făcut-o să se simtă jenată, dar tocmai în clipa aceea i-a zărit pe Tom şi Dennis,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privit-o cum aleargă spre ei, urmărindu-i mişcările graţioase. „Să mă căsătoresc cu Isabel? Mai bin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vroia ca ultima seară a lui Tom la fermă, să fie deosebită. Îl rugase pe Edgar să o invite pe Concha în oraş, la un film, ca să poată lua masa singură cu Tom, la fermă. A copt o pâine, a pregătit un soufflé cu ouă pe care le adunase de dimineaţă din cuibarul găinilor şi culesese verdeţuri proaspete din sera ei pentru tocana de legume – după propria-i reţetă. Tom a mâncat cu poftă, dar Patricia nu s-a bucurat de masă. O cuprinsese un sentiment de melancolie. S-a tot jucat cu lingura, încercând să-şi îndepărteze din minte gândul că el avea să plec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oprit din mâncat, a pus lingura pe masă şi a luat-o de mână. A atins inelul pe care i-l dăruise şi a privit-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înveseleşte-te, mă voi întoarce repede… ca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o de mân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expun unor asemenea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teme, a spus cu o voce delicată, ca de copil. Voi f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prins faţa cu mâinile şi i-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toarce, vom vorbi despre vieţile noastr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ncă mai avea senzaţia sărutului lui de noapte bună pe buze. Era în baie şi se spăla pe mâini la chiuvetă. Nu îndrăznea să scoată inelul pe care i-l dăduse el, de teamă să nu îl scape în canal. Inelul o întărea – îi aducea la un loc chiar dacă el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ers pe mâini şi a privit picăturile argintii sclipind în lumină. Inelul era frumos. S-a simţit tristă şi neliniştită. A început să răsucească inelul pe mână, dusă pe gânduri. A doua zi, el avea să plece. Dar de ce nu-şi petrecea noapt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oglinda cât peretele şi a lăsat să-i cadă halatul. A privit formele trupului care se reflecta în oglindă. A lăsat mâna să-i alunece de-a lungul sânilor tari, pântecelui drept şi a întârziat pe locul umed d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ar trebui să doarmă singur în casa de oaspeţi, în această noapte, ultima lui noapte la fermă. Îl dorea. Şi el o dorea, şi ea ştia acest lucru. Aşteptaser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halatul şi a coborât scările în grabă, în picioarele goale. A ezitat puţin la uşă, izbită de gerul de afară, dar a alergat pe poteca înzăpezită până la casa de oaspeţi. Crusta de gheaţă îi amorţea tălpile picioarelor, dar corpul îi ardea. Apropiindu-se de uşă, a simţit cum îi bate inima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întoarcă mânerul, când a auzit o voc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om,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Ce căuta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a auzit vocea lui Tom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rămas ului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tat aşa de mult în casă? A vorbit Denni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trebuit să-mi iau noapte bună de la fata cu care mă vo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amând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retras ca şi când clanţa ar fi luat foc. Dându-se înapoi, le-a zărit siluetel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apropiat de Dennis. Şi-a deschis braţele şi trupurile lor s-au împletit într-o îmbrăţişar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a trăsnită, paralizată. Nu se mai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ăzut buzele lui Tom sărutându-le pe ale lui Dennis,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a mai reuşit să spună, sufo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cu ameţeală şi a simţit că îi vine rău. A simţit o durere tăioasă în stomac şi s-a aplecat. Abia a mai putut să-şi forţeze picioarele tremurânde să se mişte. S-a dus clătinându-se sub un brad mare. Ţinându-se de copac, a vomita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ăşea încoace şi-n colo, suspinând isteric, iar Taxi o urmărea cu privirea, stând liniştit pe pat. S-a oprit la fereastră şi a privit cerul. Era negru ca un cărbune şi făr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unde eşti?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uat un valium de pe noptieră. Era ale treilea, dar medicamentul nu o putea calma. Simţea cum i se învârteşte capul. Se vedea ţintuită de o roată care se rotea din ce în ce mai repede până când i-a aruncat bucăţi din trup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liniştească, dar nu se putea opri din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o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uştiule. Nu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ânsul a istovit-o. I-a zgâriat ca paralizată un bilet lui Tom: „Nu vreau să te mai văd. Am văzut destule seara trecută.” I l-a pus într-un plic alături de inel. Concha i-l va putea da după plecarea ei. A aruncat câteva haine într-o geantă de voiaj şi a scris o scrisoare cu instrucţiuni pentru Edgar. Pe el se pute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ită, s-a uitat pe fereastră, aşteptând-o pe Laura. Miguel făcea exerciţii cu Ultimato în ringul plin de zăpadă. Chiar şi pe frig prefera să lucreze afară, decât în arena prea încălzită. S-a mai liniştit privind mişcările lui graţioase şi stăpânite şi, fără să vrea, a desenat pe geam conturul urmelor lăsate de copitele calului, în zăpadă. A străbătut-o un impuls, să-l ia pe Harpalo şi să i se alăture, pretinzând că tot ce se întâmplase nu era decât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auzit scârţâitul roţilor pe pietrişul îngheţat. Era maşina Laurei. Laura arăta într-un hal… Părul îi atârna în şuviţe leşinate şi era îmbrăcată cu o salopetă sfâşiată şi o haină de postav scurtă şi pătată. A privit-o pe Patricia şi a îmbrăţişat-o cu braţele ei durd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ică, orice-ar fi,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i a început să-i tremure corpul, fără control. Suspi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încercat să o liniştească, dar ea a rămas nemângâiată, tot drumul spre aeroportul Stewart, unde aterizase avionul companiei Stoneham, un 727 şi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ne-mi un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octoru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ică, a spus Laura oftând, să faci cum îţi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er că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ă ocup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privit-o recunoscătoare, cu ochii ei 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mulţumesc,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brăţişat scurt prietena şi a alergat spre treptele avionului. Aflată în uşă, a strigat peste zgomotu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iguel că îl voi suna şi-i vo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vuit pe pistă, şi s-a avântat ca un şoim pest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u mâinile la urechi, l-a privit dispărând pe ce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maşină, s-a uitat în oglinda retrovizoare şi a rânjit. Cu o mişcare iute, şi-a strâns şuviţele murdare de păr într-un coc. A deschis compartimentul pentru mânuşi. A scos o sticlă cu whisky, a luat o înghiţitură mare şi a oftat mulţumită. A porni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Miguel exersa câţiva paşi cu Ultimato, dar nu mergea bine. Calul nu răspundea cu aceeaşi uşurinţă ca de obicei şi Miguel era supărat pe sine. Ştia că nu Ultimato era de vină, 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ăzut lumina aprinzându-se în camera Patriciei. Pentru o clipă i s-a părut că a văzut silueta ei la fereastră – parcă se uita… Poate va veni să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au întors la prima noapte când a călărit în acest ring şi Patricia a venit în cămaşa de noapte. Şi-a amintit de buzele ei moi şi umede, de sânii ei tari, când a atins-o. Nu putea suporta gândul, că doctorul ăla arogant o ţinea în braţe şi stătea întins lângă ea după o noap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 pe Ultimato şi a lovit pământul îngheţat cu atâta forţă încât atingerea dintre capătul genunchiului şi proteză, i-a provocat o dure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ea pe Ultimato spre grajd, când, a fost uimit să vadă maşina Laurei oprindu-s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sat calul şi l-a dus la locul lui, uitându-se din când în când spre casă. Închizând uşa grajdului, a văzut-o pe Patricia ieşind cu o valiză şi plecând cu Laura. Unde era doctorul? Se întâmplase ceva serios. A avut o presimţire neaşteptată, că murise cineva. Patricia fusese întotdeauna obsedată că va muri cineva foarte aprop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căsuţă şi s-a aruncat îmbrăcat în pat. A încercat să aţipească, dar nu a putut. Atunci când tocmai începea să se lumineze, a auzit o maşină. S-a sprijinit pe coate şi s-a uit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aştepta în faţa casei de oaspeţi. Doctorul Keegan a plecat cu un geamantan. Ce se întâmpla? Patricia a plecat cu Laura în toiul nopţii. Acum, pleacă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egat proteza şi s-a dus la hambarul cu nutreţuri, să-l caute pe Edgar. L-a găsit acolo, sprijinit de baloturile de fân şi citind ceva. Când a intrat Miguel, a pus repede hârt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lecat toţi? A întrebat Miguel, dar Edgar a bombănit ceva neinteligibil şi s-a strecu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ltă surpriză. Dennis îşi strânsese bagajele şi plecase de la fermă. Nelămurit, Miguel l-a încolţit din nou p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gunoaielor, asta e, s-a răţoit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ai avea grijă de ca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toate, domnule Cardiga. Nu se schimbă nimic.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uel continua să fie îngrijorat,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rebuia să ştie ce s-a întâmplat. Dar nu se întorsese încă. Deşi era după-amiaza târziu, Misty îşi aştepta morcovul, cu capul peste gardul ţ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S-a grăbit spre casă şi a bătut la uşa bucătăriei. Concha a deschis. Avea ochii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ss Patr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veţ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lâng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a a întors capul, încercând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plecat şchiopătând. Era mut de uimire. Proteza îi irita piciorul şi îi atârna greu. S-a târât până la grajd. L-a mângâiat pe Ultimato pe bot. La gândul plăcutelor plimbări călare cu Patricia, a fost pătruns de o dur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fiecare zi cu nerăbdare să-şi petreacă timpul cu ea. Avea un talent uimitor, o sensibilitate deosebită pentru cai. Nu se putea abţine să nu se uite mereu spre casă, aşteptând-o să apară, gata pentru călărie, ţopăind prin zăpadă. Dar nu a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şeuat pe Ultimato şi a trecut încet pe lângă caii bătrâni, pe lângă cimitir, ocolind insectarul şi înconjurând ferma pe partea cealaltă. A urmat poteca pe care mergeau de obicei. Era singur,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Coleman, cu ochelarii cocoţaţi pe nasul borcănat, stătea la birou şi semna documente. Şi Bob Ash lucra – exersa mişcarea înainte a şoldului stâng, la coborârea crose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b,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Horace, dar am pierdut cincizeci de dolari ieri, la club. Trebe' să ex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zi şi mai mult dacă nu te concentrezi cum să oprim căsă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flat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ici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ed, dar… începuse să spună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repezit Coleman. Joacă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zi că trecutul lui…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şi-a sco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fost vreo doi ani într-o puşcărie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o chesti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epuse deja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Rosemont a fost prieten bun cu J. L. Ston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naşul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criterii îl califică să o înlocuiască pe Sperber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Hora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Ted a încercat să-şi salveze economiile şi împrumuturile. Îşi proteja acţionarii şi depunătorii. Nu e vina lui că piaţa obligaţiunilor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ne împiedice Sperber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era întotdeauna agitat când Coleman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scăpa de ea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ucurat să se ducă la Londra, să se ocupe de afacer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intrat Ted Rosemont. Avea o grimasă pe faţa bronzată artificial, dinţii, ca nişte blocuri de cretă, erau încleştaţi. S-a aruncat într-un scaun, faţă-n faţă cu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a privit pe furiş pe Coleman, care îl studia imperturbabil pe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ţinut nimic. Prietenul meu de la CIA mi-a spus că are nevoie de două săptămâni să verifice. Cât timp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ugi deja, a bombănit Colema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d, s-ar putea să rămâi fără slujbă chiar înainte de a începe, a spus Ash, abia râzând de propria-i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ob, s-a răstit Coleman. Trebuie să vede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gun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 dat Ash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a strâmba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ul? Ce to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ed. Ce vrei să spui? S-a corectat Ash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rmonim gunoiul care iese de la 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găsim? A întrebat Coleman cu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a fost scutit de răspuns, căci chiar atunci atenţia le-a fost atrasă de un incident neaşteptat. Secretara încerca să oprească pe cinev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să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iss Kelly, a spus Coleman şi secretar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a rămas cu gura căscată când a văzut o femeie cu părul răvăşit, în salopetă, care a intrat direct, cu ţigara atârnându-i în colţul gurii. L-a privit interogativ pe Ash, care a bomb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rbeam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Miss Simpson, a spus Coleman.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intrat, a spus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sigur, pe domnul Ash, iar acesta este noul membru al consiliului, domnul Rosemont. Coleman a făcut semn spre Ted, care încă o mai studia. Laura este babysitter-ul nostru. A făcut o treabă bună, având grijă d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merit o mărire de salariu, a spus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rătaţi ca o doamnă-cerşetoare? Manevrarea prin impresionare? S-a strâmbat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mă îmbrac, a spus Laura, indignată. M-am grăbit cu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nţat nunta? A întrebat Ash,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ici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e-a privit satisfăcută chipurile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 întrebat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va căsători cu un bărbat pe care l-a găsit îmbrăţişându-se cu un muncitor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întrebat e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doar. I-a prins pe amândoi. 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spus Coleman, şi un zâmbet i-a apăru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lovitură pentru ea, a spus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 spus Laura ironică. Chiar acum e în drum spre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A treia depre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au îndreptat spre Coleman, care se lăsase pe spate în scaun şi stătea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l ăla o va face bine. S-a mai întâmplat, a spus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a veni gata pregătită să se mărite cu un alt aiurit, a răspuns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dat Ash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şi-a mişcat degetul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nu uităm că peste patru ani ne poate da cu şutul, cu sau fă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dezastru, a sărit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a intervenit Rosemont. Ce ne sugerezi,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ajutăm pe biata fată, înainte de a fi prea târziu. Laura, t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i întâi eu am nevoie de puţ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primi mărirea, a spus Coleman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şi de o vacanţă. Mi-am tocit picioarele, plimbând mârţoag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lăs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zică, atunci când se va întoarce şi o să vadă că ţi-ai ignorat animal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a ţintuit pe Colema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şi-a aşezat mâinile pe masă, ca şi când s-ar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u eşti cea mai apropiată persoană a unei fete frământate. Când se va întoarce, va putea crede că s-a vindecat. Va fi nevoie de o prietenă deosebită care să o facă să înţeleagă faptul că nu mai gândeşte cum trebuie, să o facă să-şi dea seama ce bolnav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olnavă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redeschişi ai lui Coleman au străpuns-o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bilă mintal,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rivea fix oceanul prin fereastra avionului. Ochii umflaţi] i secaseră. Nu mai avea lacrimi, iar gândul să doarmă îi părea imposibil. Sunete şi imagini i se perindau prin minte… un pian cântând… degete subţiri de bărbat pe claviatură… „zi şi noapte tu eşti unica”… siluete goale îmbrăţişându-se… Cu câteva clipe mai înainte o ţinuse în braţe. Cum putu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oarbă şi naivă, văzuse doar un cavaler alb, sărind peste şanţul de apărare al castelului ei de vise. Era plină de mânie şi autocompătimire. S-a ridicat în picioare şi a început să umble încoace şi-n colo prin cabină, străduindu-se să se gândească la altceva. Slavă Domnului că exista Laura. Se putea baza pe ea, să se ocupe de fermă în li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monitorul – un punct roşu se mişca pe harta oceanului Atlantic, continuându-şi drumul spre Europa, iar ceasul digital ticăia marca minutelor. Mai erau două ore până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avionul personal al lui J. L. Conform testamentului lui J. L. fusese nominalizat în mod excepţional, spre deosebire de orice alt aparat de zbor aparţinând flotei corporaţiei, să fie folosit numai de ea. Dar l-a împrumutat şi epitropilor, după dorinţa fiecăruia. De fapt, Bob Ash ajunsese să-l considere mijlocul său personal de transport spre jocurile naţionale de golf. Ea nu-l folosise niciodată pentru ea, pentru că nu pleca nicăieri şi nu-i plăcea să-şi amintească de capcanele puse de J. L. ca s-o despartă de tatăl ei. Doar când părinţii ei au murit şi-a dat seama cum o manevrase J. L., câte clipe fericite cu tatăl ei îi furase. Ar fi vrut să-l vadă mort – îi şi spusese acest lucru – dar dorinţa ei se împlinise prea devreme. Întrebările i se învălmăşeau în minte. Era ea răspunzătoare de moartea lui? Cât mai avea de îndurat? Nu erau banii lui J. L. o pedeaps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au înfi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bani, viaţa este extraordinar de simplă, îi spusese Joanna Benson, cândva. Fără ei, este, pur şi simplu,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a era dovada că viaţa putea fi, pur şi simplu, îngrozitoare dacă aveai bani. Fusese atât de singură, de rătăcită, cu toate miliardele ei… Până apăruse Tom. Dar acum, visul vieţii ei, al realizării unor lucruri deosebite, s-a prăbuş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privit din nou monitorul. Luminiţa tocmai traversa Irlanda. Aveau să sosească în patruzeci şi cinci de minute. Ar fi mai bine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stewar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ţi pus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dormit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adânc şi a deschis uşa fostului apartament al lui J. L. În doi ani, nu pusese niciodată piciorul acolo. S-a uitat spre patul unde avusese loc fatalul infarct. A intrat cu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aftul de marmură de lângă chiuvetă, părea să o privească un vas de cristal cu un lichid gălbui. Cologna lui J. L. S-a apropiat. Nu s-a putut abţine. A ridicat dopul cu grijă. Un miros înţepător, binecunoscut, a izbit-o. Mirosul morţii. A pus repede dopul la loc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la fermă îşi vedeau de treburi, ca şi când nimic nu s-ar fi întâmplat, dar erau învăluiţi de o tristeţe generală. Miguel umbla ca în transă. Atâtea întrebări şi nici un răspuns. Unde era Patricia? De ce nu venise Laura să-şi vadă calul, de două zile? Misty părea părăsit. Parcă şi el simţea tristeţea tuturor. Miguel l-a mângâiat pe frunte şi i-a dat 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uzit-o pe Co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iguel… Senor Miguel… Telefonul! Striga e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in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ervat că nu putea merge mai repede, dar avea o bătătură la genunchi care îl durea groaznic când mergea. A şchiopătat cât de repede a putut, fiecare pas fiind o durer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d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a vorbi imedia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îi făcu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suna Ke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Burgess, s-a auzit o voce aspr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eegan nu v-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mi amintesc. În aceeaşi clipă a zărit broşura în coşul de hârtii. Oh, da.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ştiţi că situaţia dumneavoastră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otrivit piciorul din Seattle pentru boxeri alpinişti, jucători de baseball… Dar am nevoie şi de un toreador, ca să-mi întregesc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gutural a răsunat în urechile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cu telefonul în mână, Miguel a luat broşura şifonată. Reclama de pe copertă: „SĂRITURI FIREŞTI… ACŢIUNE, DINAMISM…!” i-a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Mai sunteţi acolo, domnule Card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ă hotărâţi, voi fi foarte bucuros să vă văd. După câte mi-a spus doctorul Keegan, nu va fi prea greu să vă aranjăm un pas săl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iciuia valea. Doctorul Solomon şi-a potrivit căciula pe cap, dar tot nu a reuşit să îşi acopere toate şuviţele de păr blond-roşcat, ca o căpş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ra necesar să faci această călătorie, Patricia, dar mi-a fost dor de tine, a spus el, ajutând-o să coboar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m-aţi prim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cu ochii întredeschişi, prin lentil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nu te duc în spitalul principal. Te vei simţi mai bine într-una din căsuţe, a spus el şi a condus-o spre o căsuţă în formă de A, care avea o cameră de zi micuţă, cu vedere spre vârfurile munţilor înzăpeziţi. Pe masă era un termos cu ciocolată fierbinte. Stai jos şi povesteşte-mi tot, a invit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povestească fără să se piardă, deşi, din când în când, vocea i-a ma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lomon şi-a scos ochelarii şi i-a şters cu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primei iubiri este întotdeauna o experienţă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e parcă ar fi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şti mult mai puternică decât… decâ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pe Tom cu… oh, Doamne… nu am putu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a spus el, apoi a tăcut pentru o clipă. Eşti sigură că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l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olosesc?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ă-l foloseşti ca să scapi de povara averii 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ceea l-am iubit. Amândoi am vrut să facem ceva bun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 că va da un sens vieţii tale şi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plec cu el î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capi de greutăţile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Şi de aceea, în subconştien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vorbeşti c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dar dacă îl vedeai în braţ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prost pentru că era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rasă de un homosexual… M-am simţit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ă? Nu-i aşa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lomon a mângâiat-o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Întreabă-te dacă afecţiunea pentru Tom nu a fost imaginată d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ii îndrăgostită de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ctore, sunt atât de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Mai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nevoie de dumneata, a spus Patricia disperată. De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pacienţi cu problem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mă ajuţi. Îmi pare rău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trece şi asta până mâ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fereastră, târşindu-şi galoşii prin zăpadă, spre clădirea principală. S-a simţit mai ridicol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alpinist şi, uite… I-au fost amputate ambe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privea înlemnit diapozitivele proiectate pe ecranul din faţa lui: un bărbat zâmbind, urca pe un munte abrupt, având ambele picioar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rgess, un omuleţ roşcovan,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i fac picioarele cu doi inches mai lungi. Îl ajută în com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ozitivul următor înfăţişa un atlet negru, sărind în aer cu o minge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ill Demby, a spus doctorul. A fost aici ieri. E un tip grozav. Şi-a pierdut ambele picioare în Vietnam. A trecut printr-o perioadă groaznică. Devenise alcoolic, pentru că a crezut că nu va mai putea fi niciodată atlet. Acum, uite-l. Uite saltul. Acestea sunt acţiunea şi dinamismul pe care ţi le pot da Piciorul din Seattle. Şi arată ca un picior adevărat, cu vene şi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stins aparatul de proiecţie şi s-a aşezat lângă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racolul nu constă în aspectul exterior, cosmetic, ci în plasticul din călcâi, care adună energie când este comprimat şi o eliberează, stimulând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după-amiezii, Miguel era epuizat. Făcuse roate testele imaginabile: teste pentru muşchi, stress şi tot felul de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rgess a luat forma capătului genunchiului stâng al lui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uşor caz pe care l-am avut. Această bucată de muşchi şi os, de patru inch, îţi va da mobilitate laterală. Cu structura musculară pe care o ai, nu vei avea nevoie de curele în jurul coapsei. Îţi voi arăta o proteză din timpul războiului civil. Nu prea se deosebeşte de cea pe care o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guel s-a îmbrăcat, doctorul Burgess l-a condus la taxi-ul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va începe lucrul la proteză, în laborator. O vei avea până la sfârşitul săptămânii. Nu eşti servit mai repede nici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ropo, eşti liber deseară? L-a întrebat doctorul prin fereastr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ceva de făcut decât să aştept pr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b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ici la opt. Mergem la Kingdome. Un prieten de-al meu luptă în cam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arena de box i-a amintit lui Miguel de coridă. Aerul era plin de fum şi voci răguşite. Doctorul Burgess l-a înghio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raig Bodzi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văzut un uriaş greoi, care ţopăia în ring, îmbrăcat cu un halat care îi acoperea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iciorul drept. Ciorapul înalt îi acoperă adăugirea pe care i-am fă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un singur picior îşi înfrunta adversarul – o matahală pe măsura lui – fără nici un handicap fizic. Când a sunat gongul şi a început lupta, Miguel şi-a lipit ochii de piciorul drept al prietenului doctorului. Piciorul se mişca în ring fără să pară încordat, sau să şchiopăteze, pe măsură ce boxerul încheia rundă după rundă. Primea pumni şi dădea ş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ulţimea care urla, a înnebunit. Miguel pierduse pumnul cu care Craig îl aruncase la podea pe celălalt boxer. Nu vedea decât piciorul drept, mişcându-se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la hotel, nu a mai putut adormi. Imaginile de peste zi îi alergau prin minte: oameni fără picioare făcând minuni… un om cu un singur picior câştigând în faţa altui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Nu-i păsa ce oră era în Portugalia. Trebuia să vorbească cu cel mai bun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orii zilei, a spus Emilio, căscând. Tocmai m-am întors şi sunt gata de culcare… singur,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Seatt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ttle? Ce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un picio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tu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i să vezi, când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ino acasă şi-ţi găsesc o f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deocamdată am terminat cu femeile. Găseşte-mi un tau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însorită şi limpede. Respectându-şi obiceiul din ultimele trei săptămâni, Patricia a pornit într-o plimbare lungă, pe aleile îngrijite ale sanatoriului. S-a uitat la pacienţii care se plimbau agale prin micile curţi ale diferitelor secţii. Mulţi erau însoţiţi de asistente îmbrăcate în alb. Alţii se plimbau singuri. A trecut pe lângă o femeie tânără care, îngenuncheată, scormonea în zăpadă. Ce căuta? C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gândit la Tom. Sentimentul că pierduse ceva îi trecuse. Durerea îi dispărea. Dar îi era dor de tururile de dimineaţă de la fermă, de nechezatul blând al lui Sport şi de Taxi, alergând în urma lui, şi de toate animalele, care îşi întorceau capetele când trecea. Aveau nevoie de ea, iar ea ave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plimbările călare prin frunzişul des al pădurii, şi să stea sub salcia plângătoare din cimitir. Îi era dor să simtă vântul biciuindu-i faţa, în timp ce se întrecea cu Miguel, până la hambar, sărind peste buşteni şi zidurile de piatră. Nu mai vorbise cu el de când plecase. Fusese prea supărată. Bineînţeles că se putea baza pe Laura că îi va transmite mesajele, dar acum era gata să-i explice şi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fermă, ar fi ora zece dimineaţa.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nina? Como 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o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gusta… me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bine. Doctorul Keegan a sun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e fac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a, sună la căsuţa albastră şi dă-mi-l pe domnul Cardig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iocănit la uşă, dar Patricia nici nu l-a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r fi putut duce? S-a gândit ea, abia acum auzind bătaia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un e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chipului zbârlit al doctoru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ceai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spitalului, un loc aerisit şi foarte plăcut, plin de plante agăţătoare, era aproape goală după-amiaza. Au servit, ca de obicei, ceai de mentă şi ştr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zi,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Acum, că ai avut timp să priveşti totul în perspectivă, ţi se pare aşa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rerea încă persistă. Dar ai avut dreptate. Am aşteptat prea multe de la Tom, a spus ea şi a inspirat adânc. Dar a fost cea mai serioasă relaţie pe care am avut-o cu un bărbat. Cum să mai am încredere în propria-m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pe care o ştiu, este să examinezi raportul dintre tine şi bărbaţii pe care-i întâlneşti. Ştim că modelul este stabilit în copilărie, iar la vârsta adultă, adesea, se repetă. Relaţia ta cu Tom s-a modelat după cea pe care ai avut-o cu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om este exact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ctorul Solomon a luat o înghiţitură din ştrudel, fără să ia în seamă firimiturile din barbă. Bunicul tău ţi-a controlat viaţa. În mod subconştient, ai vrut ca Tom să umple golul. Nu mi-ai spus chiar tu că Tom dădea sens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urât p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i contrazis. Te-ai bazat pe el. Vroiai să te bazezi şi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tătea liniştită şi tăcută, sorbind cuvint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ănătos model masculin din viaţa ta a fost tatăl tău, dar, în mintea ta, această relaţie nu s-a contur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hinui, pentru că nu ştiu ce a vrut să-mi spun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mai sorbit di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continuat ca şi când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aud vocea la telefon, felul în care a accentuat cuvântul „trebuie”: „Trebuie să-ţi spun ceva important”. Graba din vocea lui. Dacă aş putea găsi femeia numită Luba, căreia i-a scris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e ce a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e, sau poate nu vrea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t că trebuie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in această femeie poţi vorbi cu tatăl tău, ca şi când a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călătoria vieţii este asemeni drumului dintr-o încăpere într-alta. Cum ieşim, dintr-o încăpere, trebuie să închidem uşa în urma noastră. Ce am învăţat acolo va fi mereu cu noi, dar nu putem privi mereu în urmă. Doar închizând uşa, poţi intra în încăpe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s-a jucat cu firimiturile de ştrudel din farfurie. Apoi a zâmbi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avem un rezultat, a muştruluit-o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cercat să închid uşa când am cumpărat ferma. Am renunţat s-o mai caut pe femeia aceea, a a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te-a făcut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ram ocupa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şti nefericită şi crezi că informaţiile despre tatăl tău vor umple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rebuie să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găseşti răspunsul pe care îl cauţi? Dacă vei afla lucruri care o să t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Cred că unul dintre motivele pentru care nu am mai căutat… Şi-a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lomon şi-a şters ochelarii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ideea de a-l şti pe tata alături de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ău. Faptul de a-ţi recunoaşte o slăbiciune este un semn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mândor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nu era un om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lomon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cultându-te, văd un piedestal mare, pe care sunt înghesuiţi toţi bărbaţii – bunicul tău, tatăl tă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încercat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şi Tom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lomon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ai întâlnit vreodată vreun bărbat pe care nu l-ai pus pe piedestal? Un bărbat pe care să te superi, pe care să-l admiri, să-i vezi puterea şi părţile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spus,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avea unele din aces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tr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Este arogant şi nepoliticos. L-am tolerat numai pentru că este un călăreţ grozav. Are un fel anume de a se purta cu caii. Cu ei s-a purtat întotdeauna cu o anumită tandreţe. Şi este un profesor grozav,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lomon a început să râdă, iar Patricia a tăcu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despre Tom, descrii un om pe un piedestal. Când vorbeşti de Miguel, vorbeşti ca o femei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dovedit vreun interes sexual faţă de tin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ste… Este logodit. Se va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Miguel sărutând-o în hambar i-a trecut ca fulgerul prin minte. S-a înfierbântat dintr-o dată şi s-a simţi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lo şi Ultimato nechezau şi îşi scuturau coamele, căci Miguel se îndrepta spre ei, cu pas săltăreţ. S-a trezit sărind peste bălţi, pe care adeseori le ocolea, şchiopătând, doar din distracţie. Două săptămâni la Seattle, o săptămână ca să se obişnuiască cu un alt picior, plus o săptămână de terapie fizică – nu avusese nevoie de mai mult. Doctorul Burgess era mândru de rezultat. Ultimul lucru pe care l-a sp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verificat rapid cei doi cai. Erau amândoi în formă. Edgar făcuse treabă bună. Îi hrănise şi îi îngrijise bine. Apoi s-a grăbit spre casă, sperând că ea se va uita pe fereastră. A traversat curtea fără nici un efort. A ciocănit la uşa bucătăriei şi a auzit o voce ştears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pson stătea la masă, cu o sticlă de whisky în faţa ei. În bucătărie era dezordine – farfurii murdare în chiuvetă, cutii de conserve goale, ceşti de cafea pe jumătat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poată spune ceva, ea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ticl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Miss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dar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bătrână nu ştia nimic. Era clar. S-a hotărât să nu mai întrebe nimic şi s-a pregăt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de serviciile dumneavoastră. Vă puteţi întoarce în Spania… sau Portugalia… sau de ori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iguel o privea pe Laura, care se uita la el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ordin? S-a răstit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amnei şefă,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en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tea ţintuit locului de uimire. Apoi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aurei s-a clătinat, în timp ce a scuip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o grămadă de bani. Explicaţiile nu intră î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 o clipă! L-a strigat Laura, arătându-i o bucată de hârtie. Te-a sunat prietena din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uel nu a luat-o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n…!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strâns hârtia în pumn şi a mai luat o duşcă. Îndreptându-se spre hambar, Miguel şi-a pierdut ritmul săltăreţ al pasului. De ce îl concediase Patric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vusese o noapte agitată. O chinuiau imagini ciudate. Călărea pe Harpalo, peste un câmp imens cu trandafiri. A privit în urmă şi l-a văzut pe Miguel, călare pe Ultimato, dar imaginea a dispărut după nişte nori albi. „Miguel!” a strigat ea, dar nu a ven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cu o dorinţă puternică de a vorbi cu el. Înainte de a se da jos din pat, a sunat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accent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Mă bucur să-ţi aud glasul. Chiar aveam nevoie d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ai o prietenă, când o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Cum ma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bine. Concha a trebuit să plece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m dat câţiva dolari pentru drum.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ura. Ştiam că mă pot baza pe tine. Ce fac ceilalţ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nt cu ochii pe toate. M-am mutat în biroul tău. Sofaua e bună şi chiar l-am lăsat pe Taxi să doarmă lângă min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ă bun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Am grijă şi de casa cu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prea multe de făcut acolo. Gândacii buni scot pui în aprilie. Atunci trebuie puşi pe tufele de trandafi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buie să-i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mult ma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face o favoare mică? Aminteşte-i lui Edgar de ceasul automat pentru apă, pentru luc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rna este mâncarea gândaci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Ţi-a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un geniu pentru asta. Mi-ai povestit de atâtea ori. Gândacii răi poartă negru. Cei buni sunt cei mici şi simpatici, îmbrăcaţi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ce mai fac? A întrebat ea, încercând să lege discuţia d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curând de ei. Patricia încercă să vorbească nonşalant. Migu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 noapte, ca un hoţ, cu calul lu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era să scap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eşti acolo, puşti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spus că l-a luat pe Ult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ors la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i nu-i venea să creadă. Laura a bombănit ceva despre Misty, dar nu a mai ascultat-o. Era rănită? De ce plecase Migu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ea plecase fără nici o explicaţie. Îl putea învinovăţi? La ce se putea aştepta? Trebuia să-şi continue viaţa, să-şi vadă logodnic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toate acestea, dar de ce îl luase pe Ultimato? Nu era drept! Călărea bine. Chiar el spusese. Rezistase până la încheierea contractului, îi îndurase aroganţa şi metodele umilitoare de predare. Suportase tot, şi acesta era felul în care îşi lua la revedere? Ar fi bine să se mai uite o dată la contract, pentru că ea nu-l va lăs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l privea pe Miguel coborându-l pe Ultimato pe rampa avionului, la aeroportul din Lisabona. Cobora fără să şchiopăteze. Ce miracol se petrecuse la Seattle? Dar, totuşi, prietenul lui păre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guelinho, ce-i cu tine? Te-ai întors la Lisabona, îl ai pe Ultimato şi te mişti ca un balerin. De ce arăţi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sună a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milio sclipeau de veselie. L-a înghiontit pe Miguel şi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jumătate din poveste când mi-ai spus că moştenitoarea nu e grasă şi urâtă. Cealaltă jumătate abia aştept să mi-o spui, la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a răspuns. Cu fruntea încruntată, l-a urmărit pe Ultimato plecând într-un camion cu marca: „Centrul Ecvestru al lui Cardiga”. Apoi s-a urcat în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 pornit maşina cu roţil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vii la castelul Arráb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prea mult. Am pentru tine cea mai frumoasă tăuriţă, a spus el, gustând fiecare cuvânt, mică, rotundă, cu form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poi, cu ochii pe drum, s-a aplecat spre Miguel şi 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râs pe înfundate. Emilio reuşea întotdeauna să-l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ai liber de îndată ce Ultimato îşi revine după călătoria cu avionul. Acum trebuie să dau ochi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a dovedit a fi mai grea decât îşi imaginase. Ochii albaştri ai lui Paulo l-au întâmpinat cu o privire mânioa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nu-ţi dai seama? Nu-l poţi lua înapoi pe Ult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u mine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te pe tine. Ai recunoscut că este foarte bună. Cum vei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motivele tale. Eu îmi onorez cont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ulat contractul. A fugit şi m-a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oncedi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lucrat cu ea în fiecare zi. Progresa foarte bine, până când a apărut logodnicul ei… A tăcut brusc. Este i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lăsat pe Harp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avea un răspuns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oameni pricepuţi la fermă, dar nu sunt destui de buni pentru Ultimato. Este calul meu. Îl vreau pentru c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completează-mi un cec de o sută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mi-am plătit datoriile? Mi-ai trimis un cal pe care nu-l stăpânea nimeni. Eu i-am dat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termini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de ani. Lasă-mă măcar o dată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ecât să fii în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eşti acela. Marele Paulo Cardiga. Nimeni nu e mai bun ca tine. Nici austr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ajunge! Mi-am construit cariera pe dragostea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nţelegi că îl iubesc pe Ultimato, cum ai iubit-o tu p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a tăcut. Prin fereastra deschisă se auzea Filipe dând comenz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ul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l vând pe Ultimato cu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m nici un ban, a spus Miguel,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nceşte pentru a păstra ce iubeşti! S-a răstit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Centru, să predai călăria. Ajută-mă să pregătesc următoarea expoziţie de cai. Călăreşt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r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în viaţă, mi-ar place să mă prezint alături de fiul meu, singurul care îşi poate potrivi pasul la fiecare mişc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lomon lua curbele cu măiestrie, la mustaţă, conducând-o pe Patricia la aeroport. Absorbită de gânduri, nici nu observase florile de şofran ce se iveau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rprins cu hotărârea neaşteptată de a pleca înapoi, acasă, i-a întrerupt doctorul Solomon rev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nt aici de două luni. E destul. Ar trebui să ai grijă de oamenii care au într-adevăr nevoie de dumneata, a spus ea, cu mai multă asprime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runcat o privire fulgerătoare, prin lentilele groase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A plecat de la fermă şi mi-a luat unul dint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lătit tatălui lui, pentru calul acela, o sută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Miguel asta? Trebuie să fi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nu a vrut să am eu c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vinovăţim oameni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eşti cu el, înainte de a trag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ai vorbesc niciodată cu el. Vor vorbi avocaţ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lomon a rămas tăcut, pentru o vrem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lasă-mă să-ţi mai dau un ultim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dor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ferma drept alt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âs el pe înfundate. Cei mai mulţi psihiatri sunt puţin tră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s-a putut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Dar ce să fac eu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 problema. Din câte mi-ai spus, Miguel poate fi arogant şi nepoliticos, dar se lasă condus de dragostea pentru cai. Poate calul era bolnav, sau avea nevoie de un trat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ar avem veterinari excelenţ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ai dreptate, dar vei afla motivul adevărat numa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riv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împrumuta cuvintele, doctore. Uşa aceea est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ăşte orice psihiatru: un pacient atoateştiutor,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coborât din maşină, avea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o aştepta lângă treptele avionului Stoneham. L-a îmbrăţişat pe doctor, strângându-l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mai tulbura niciodată, a spus ea cu o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vei suna din când în când, voi suferi. După ce a sărutat-o pe amândoi obrajii, Patricia a urcat în grabă treptele, îndreptându-se spre cab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în vreme ce bucătarul îi pregătea o gustare, Patricia şi-a lăsat ochii să alunece pe monitorul pe care un spot luminos traversa harta Europei. A zărit punctul notat: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ontinua să o preocupe. De ce plecase atât de brusc? Atunci i-au venit în minte cuvintele doctorului Solomon: „Vei afla motivul adevărat numai dacă vei întreba”. Privirea i s-a oprit din nou la Lisabona. Păre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butonul intercomului şi a vorbit spre cabin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putea schimba planul de zbor, să ne îndreptăm spre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ionul dumneavoastră, Miss D., a spu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idicat repede receptorul. Centrala internaţională? Aş dori o convorbire cu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ăr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 răsfoit cu nervozitate paginile agendei de telefoane şi a citi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liniei internaţionale de telefon se auzeau continuu. Dintr-o dată, a auzit un sunet constant de apel telefonic. A intrat în panică. Ce va spune? Cum va reacţiona el?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adânc şi a apăsat din nou butonul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ă rog, am putea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acum. Doar s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în spaţiul aerian britanic. Dacă vreţi, voi cere permisiunea să aterizăm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vionul dumneavoastră, Miss, a spus el, dar de data aceasta nu a ma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palatului Quelus – micul Versailles din Valea Migdalului – erau luminate strălucitor. Terasa era plină de oaspeţi, în haine elegante de seară – rochii cu mărgele, mătase, voal, fracuri pentru bărbaţi – toţi foindu-se în jurul Preşedintelui Suares, gazda petrecerii. Dintr-o dată, bâzâitul mulţimii a fost întrerupt de trâmbiţe. Atenţia tuturor s-a îndreptat spre suprafaţa acoperită cu nisip şi delimitată cu eşarfe din saten, pornind chiar de la picioarele scării străjuită de lei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au tăcut şi orchestra a început să cânte „Poloneza lui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şi Miguel Cardiga au intrat călare, unul lângă celălalt. Caii lor nu aveau frâie, ci numai o panglică din mătase fină, care lega mâinile călăreţilor de gurile cailor. Din galerie se auzeau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urmărit cu coada ochiului umerii plecaţi ai tatălui său, îndreptându-se spre intrarea din mijlocul arenei. Mulţimile îl înviorau întotdeauna pe bătrân. Muzica a încetat pentru o clipă şi amândoi caii s-au înclinat, la unison, îndoind genunchii. Tatăl şi fiul şi-au scos pălăriile cu pene pentru a saluta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izbucnit în aplauze. Pentru prima dată, îl vedeau pe marele Paulo Cardiga împreună cu fiul său, Miguel. Printre murmurele de încântare se auzeau şoapte ca: „Are numai un picior”. Accidentul tragic de coridă era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început din nou. Cei doi s-au despărţit, iar caii au părut că plutesc, traversând arena în diagonală. Era un pas de deux incomparabil – fiecare călăreţ reflecta perfect mişcăr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surprins expresia de mulţumire de pe chip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intrat în arenă încă zece călăreţi, cinci aliniaţi în spatele tatălui, ceilalţi în spatele fiului. Erau cei mai promiţători elevi de la Centrul Ecvestru al lui Cardiga. I-au urmat pe cei doi conducători, caii ţesând un model graţios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tumultoase au izbucnit de nenumărate ori. În cele din urmă, elevii au plecat. Atunci, Paulo şi Miguel au scos şeile de pe cai şi au lăsat animalele să alerge libere în arenă. În exuberanţa lui, Ultimato s-a lăsat pe pământ şi s-a rostogolit pe spate în nisip, dând din picioare. La microfon s-a auzit vocea lui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trebuie să fie animalul şi omul: liber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 ridicat în picioare, iar publicul l-a urmat cu strigăte spontane şi puternice. Un singur membru al petrecerii prezidenţiale a rămas tăcut. Isabel Veloso privea fix cei doi cai alergând fericiţi spre ieşirea din arenă, conduşi de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ţinută în Sala Oglinzilor, împodobită cu ornamente aurii, era relaxantă. Toată lumea era veselă, bea şampanie şi servea gustări pe canapele. Miguel a încercat să evite privirea pătrunzătoare a Isabelei, în timp ce el şi Paulo primeau complimente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a ales momentul potrivit să-l ia pe fiul său în grădină. S~a aşezat pe bordura fântânii 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iguel. Trebuie să fi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 spus el, dar chiar atunci a zărit o sclipire în och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cunosc faptul că eu sunt cel obosit? Paulo Cardiga nu este nicioda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ra surprins. Nu-şi văzuse niciodată tatăl atât de slăbit. De obicei, Paulo era plin de viaţă, mai ales atunci când dădea un spectacol în faţa unui public important, care ştia să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sunt mândru de tine. Ai călărit atât de bi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ea dur cu animalul? A întrebat Miguel, fără să-şi poată reţine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fost dur cu un animal din ziua în care ai fost pus la punct. Î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 A răspuns Miguel încet, aplecându-se şi lăsându-şi mâna în apa fântânii, încercând să atragă o pereche de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a pus mâna pe umărul fiului său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 dar tu să rămâi. Cineva trebuie să ne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 întrebat Miguel, ridicând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vei povesti totul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şi-a privit tatăl, care se îndepărta încet. Pentru prima dată îl vedea ca un om bătrân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ebedele au scos un strigăt de panică. O femeie în lamé auriu a apărut din spatele unui ar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în sfârşit, a spus Isabel, grăbindu-se spre el. Ce spectacol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i se datorează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ra gata să plece, dornic să evite conversaţia, dar mâna ei l-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a spu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ate ne întâlnim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gu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Probabil, petrecuse multă vreme în faţa oglinzii, pregătindu-se pentru această ocazie. Părul ei negru era prins la spate cu o panglică aurie. Cerceii cu diamante atârnau sub ovalul perfect al feţei, care nu ar fi avut nevoie de atât de mult machiaj. Împotriva dorinţei sale, s-a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ălători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de vreme ce nu ai avut timp să-mi răspunzi la scrisori şi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iert. M-ai rănit, Miguel, m-ai răni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şi-a schimb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îndeajuns? A întrebat el cu un zâmb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acasă, deseară, Şt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noi doi nu ne suntem datori cu nimic. Ne-am plătit datoriil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uitat spre terasă, unde oaspeţii vorbeau şi râdeau. Protejaţi de fântână, nu-i putea zări nimeni. Şi-a apropiat capul de el şi i-a şoptit la ureche, cu un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abel, a spus el, dăunând din cap. Ne-am folosi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adevărul. Am vrut amândoi o aventură. Amândoi am obţinut ce am vrut. Eu mi-am plătit preţul, a spus el, atingând piciorul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cis soţul. Te-am văzut. Dac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âns-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Nu i-ar interesa să afle de ai tăcu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mi-am iubi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te-ai căsătorit cu Luis Veloso pentru bani, a spus el şi i-a atins cerceii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sabele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lucrurile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simţea mică şi neajutorată, pierdută în patul uriaş, care părea să se piardă la rândul său în apartamentul mohorât numit Stoneham, de la hotelul Claridge. Când a ajuns acolo, a fost dezamăgită aflând că Mrs. Sperber nu era în oraş. Se simţea mult mai sigură, pentru că singura prietenă din acest oraş mare era plecată. Oricum, ce făcea ea aici? De ce nu se dusese acasă, cum pl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cu toată puterea, să se liniştească. S-a gândit la cerul înserării şi la silueta tatălui ei, din tablou, stând pe scară cu steaua în mână. S-a imaginat stând ghemuită undeva, într-un colţ al stelei şi pe tatăl ei punând-o undeva sus, deasupra problemelor. S-a mai liniştit ş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ştie cum, visul frumos s-a transformat într-un coşmar. Cerul era tot acolo… La fel şi scara… Şi silueta bărbatului… Care, atunci când a întors capul, s-a dovedit a nu fi tatăl ei. Era J. L. Cu un rânjet răutăcios, a început să culeagă stelele de pe cer,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transpira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pat, a făcut un duş şi a sunat să i se aducă o cafea. Vroia să aibă capul limpede, pentru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a aşezat la birou şi a luat un stilou. A potrivit hârtia cu antetul hotelului. „Dragă Miguel”, a început ea. A şters. „Dragă domnule Cardiga”. Nu, fără „dragă”, când e vorba de el. „Domnule Card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uvintele care aşteptau continuarea, dar nu a găsit fraza potrivită. În schimb, s-a apucat să mâzgălească nişte cai. Cu un oftat, a pus stiloul pe masă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plimbe prin cameră, copleşită de vechiul sentiment de neajutorare. De ce nu putea să scrie o scrisoare simplă? S-a aşezat la masă, ca să mai încerce o dată, dar a fost întreruptă de sune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Sperber! Am crezut cu sunteţ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seară şi ţi-am găsit mesajul pe birou. Atitudinea ei, de obicei rezervată, părea pătrunsă de o bucurie sinceră. Sunt nerăbdătoare să te văd,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e dor mi-a fost de dumneavoastră, Mrs. Sperber. V-au înlocuit cu o persoană îngrozitoare. Acum iau decizii unanime. Sunt toţ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Am presupus că viitoarea căsătorie va încheia îndatoriri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rupt logodna. Am… atâ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ul meu preferat: „Bar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rciumă? A chicotit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oc foarte elegant, ascuns de un nume ple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his telefonul, Patricia se simţea deja mai bine. Mrs. Sperber ţinuse întotdeauna cu ea. Aştepta prânzul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mbrăca, s-a aşezat din nou la birou, a inspirat adânc şi, de data aceasta, stiloul i-a alunecat uşor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rdiga, Îmi pare rău că anumite împrejurări m-au obligat să plec în grabă, dar am fost dezamăgită pentru că aţi găsit de cuviinţă să anulaţi înţelegerea noastră, în absenţa mea, şi să-mi luaţi calul înapoi. Mă aşteptam la mai mult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scrisoarea la recepţie, să-i fie pus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o masă, într-un colţ, în „Barul lui Harry”, Patricia a ignorat mâncarea şi şi-a vărsat tot focul despre Tom. Cu manierele ei englezeşti, impecabile, Mrs. Sperber nu i-a pus întrebări şi nu a insistat, doar a asculta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Sperber, nici nu ştiţi ce mult am vrut să fac un lucru deosebit în viaţă. Eram sigură că-l voi putea realiza, cu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un bărbat, ca să realizezi ceva deosebit în viaţă, i-a spus ea. Dar înţeleg ce simţi. Şi eu m-am simţit neajutorată când a muri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făcut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alţi oameni au probleme şi mai grele. M-am plictisit de atâta autocompătimire şi am porni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voastră vă plac afacerile.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găsesc locul în birouri. Patricia şi-a aruncat ochii peste desenele Arno, de pe pereţi; chiar în spatele ei era unul cu un băieţel trist, în salopetă, privind un păianjen pe trotuarul de ciment. Acolo era scris: „Primăvara în oraş”. În inima mea, sunt o fată de la ţară, dar am vrut să fac ceva deosebit pentru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perber a clătinat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u faci ceva pentru vieţile oamenilor chiar şi atunci când îţi scr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r fi bine să mai şi citeşti hârtiile pe care le semnezi atât de repede, poate chiar să iei parte la întâlnirea acţionarilor. Ai putea să mai înveţi câteva lucruri, pe care nu ţi le spun epit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emnătura ta a autorizat mutarea filialei de insecticide la Nogales,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filială de insect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una din cele mai profitabile din Grupul Stoneham. Şi est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muncitorii mexicani sunt plătiţi cu cincizeci şi cinci de cenţi pe oră, fără beneficii, nu sunt instruiţi pentru mânuirea chimicalelor periculoase şi nu au haine de protecţie. Direcţiunea companiei nu are nevoie de un echipament scump, pe care să-l arunce. Pur şi simplu, scurg reziduurile toxice direct în râul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ităţile mexicane se fac că nu văd, deoarece compania le aduce milioan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race Coleman e atât de încântat de profituri, încât plănuieşte să mute toată fabricaţia la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semnez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perber a mai sorbit o înghiţ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spuneţi că ar trebui să refuz să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mpania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a muşcat buzele şi, cu capul plecat, i-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Sperber, eu nu vreau compania. Mă vedeţi contrazicându-l pe unchiul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b nesiguranţa aceasta se ascunde faptul că eşti mult mai puternică decât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dau toţi banii. Tom urma să-mi arate cum. A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la ce ţi-am spus. Tu deţii puter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mai ştia ce să spună. Auzea zumzetul conversaţiilor din jur, dar e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perber a mângâiat-o pe mână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şi altă dată. Acum, hai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rs. Sperber. Nu vreau să cump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restaurant, dar când şoferul a deschis uşa maşinii, Patricia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ergem pe jos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o idee minunată. Sunt nişte magazine încântătoare pe Moun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început să meargă repede, sperând că nu vor trebui să intre în niciunul dintre aceste magazine „încântătoare”. Nu-i plăcea să meargă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a oprit şi şi-a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a unei galerii de artă, chiar în faţa ei, era o pictură în ulei, a unui frumos armăsar sur, doar că avea capul şi torsul unui bărbat. Un bărbat ce avea chip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vitrină, Patricia a simţit că tremură. Abia a auzit-o pe Mrs. Sperber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bâiguit ea, uitându-se în ochii tatălui ei. Vreau tablo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intrăm şi să-l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era plină de pânze şocante. De ele s-a apropiat o matroană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A întrebat ea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din vitrină… a începu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a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 vitrină, a întrerupt-o Mrs. Sp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parţine lui Lady McF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cF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a şi proprietara acestei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 să-şi vândă tablourile? A insistat Mrs. Sp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toate, i-a spus matroana şi, cu un semn al mâinii i-a arătat pânzele de pe pereţi. Dar nu pe cel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Mrs. Sperber, nu i-a făcut nimeni o ofert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a refuzat multe of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ste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le-a aruncat o privire plină de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trage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spus Patricia cu timiditate,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Miss Tindly? S-a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şi au văzut o femeie tânără, într-un taior negru şi cu o pălărie cu pene, care se asorta cu costumul. Nu-i puteai bănui vârsta. Părea copilăroasă. Avea obrajii rotunzi şi pielea roz, dar ochii negri şi mari aveau privirea fermă şi puţin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Înălţimea voastră. Mai vroia cineva să cumpere „Sa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 dar de ce nu le arăţi celelalte lucrări? A pronunţat litera „r” cu o asprime care îi dovedea origine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ţi înţeles, a izbucnit Patricia. Acela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cFadden părea s-o străpung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Patricia Den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ven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bâlbâi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cFadden 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lovit pământul atât de tare cu biciul lung, încât a aruncat nori de praf în lături, în urma franţuzoaicei care sălta în şa. În celălalt capăt al arenei, tatăl său călărea alături de unul dintre cei mai buni elevi. Ticălosul bătrân îi permitea să lucreze cu Ultimato pentru coridă numai duminica. Calul se descurca bine cu taurul mecanic, dar acum – trebuia să-l treacă printr-un test adevărat cu „viţeluşa sexy” a lui Emilio. La naiba, se simte ca un prizonie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a răstit el la fata care se smi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crud, dar nu putea abţine. Îl enervau toţi şi toate. Sarea pe rană se datora scrisorii primite de la Patricia, în dimineaţa aceea. Cum putuse s-o judece greşit? I se păruse dulce, sensibilă şi înţelegătoare. Ce prost fusese! O visase atâta! Şi ea îl concediase ca pe un grăjdar bun de nimic. Acum, i-a trimis un bileţel, numindu-l, pur şi simplu, hoţ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 bubu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 auzit un strigăt în spatele lui. Eleva care călărea cu tatăl lui scăpase frâiele şi îşi acoperise gura cu amândouă mâinile. Se uita la Paulo, care se aplecase în şa şi era gata să alunece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alergat spre tatăl lui. L-a prins la timp, înainte să cadă de pe calu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e! A strigat el spre asistent. Cheamă-l pe doctorul B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at trupul inert al lui Paulo până la o bancă, din galerie. Bătrânul respira greu ş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a şoptit el, recăpătându-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Relaxează-te! I-a poruncit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zâmbind, Paulo a închis ochii din nou, dar până la sosirea doctorului a insistat de zor că nu are nimic. Protestând în gura mare, i-a permis până la urmă doctorului să-i ia pulsul şi să-i ascul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estre, a spus doctorul, punând stetoscopul deoparte, sângele curge şi inima zumz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mă întorc la cur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a spus doctorul ridicându-şi mâna. Îţi prescriu să te urci în pat şi să te odihneşti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privit chipul obosit şi slăbit al lui Paulo. Vitejia tatălui său a dispărut, permiţându-i fiului să-i scoată cizmele de călărie. A fost de acord să se urce în pat, cu promisiunea că activitatea şcolii nu va fi întreruptă. Târşindu-şi picioarele spre cabină, le-a făcut tuturor semn cu mân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ulnerabil părea acum, s-a gândit Miguel. Acesta era bărbatul care îl biciuise? Acesta era bărbatul care fluturase toată viaţa sceptrul dezaprobării? Puterea lui de a intimida dispăr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alergat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raga,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ăcut o indigestie, sau ar putea să fie ulcer. Dar am observat unele simptome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utea răspunde, trebuie să-l consult mai bine. Ai grijă să se odihnească vreo două zile, apoi îl ducem la spital pentru nişt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ss Dennison, milady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irlandeză, plinuţă, a poftit-o pe Patricia în camera de zi, plină de antichităţi, din eleganta locuinţă a Lordului şi Lady McFadden, care dădea spre grădinile din piaţa S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care acopereau pereţii erau creaţia L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uitat de jur împrejur şi le-a studiat cu interes. Atunci a recunoscut silueta de pe cămin. Era acelaşi bărbat care atârna stele în tabloul ei preferat. Era tatăl ei. S-a apropiat. Bărbatul îmbrăţişa o femeie pe o plajă la lumina lunii. Pe o plăcuţă de aramă, fixată în partea de jos a ramei, era scris: „Îndrăgostiţii din Tróia”. Tróia? Tatăl ei vrusese s-o ducă la locul acela, despre care spunea că est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fost întrerupte de vocea L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a pus o tavă de argint cu ceai pe masă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Tróia? A întreba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a iubit Portugalia. A făcut un fil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bei se auzea ca prins vis. Turna ceai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inişte jenantă. Patricia a întors capul şi s-a uitat la tablou. „Desigur, este acolo cu tata, ţinându-l strâns în braţe. Chiar a vrut să mă ia cu el în Portugalia, să vizitez şcoala de călărie a lui Cardiga. Sau a vrut să mă ia într-un pelerinaj prin locurile visurilor lu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tatăl tău, a spus Luba, ca şi când i-ar fi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Patricia nu mai ştia ce să spună. Au sorbit ceaiul în linişte, din ceştile elegante, staffordshire. Patricia a încercat să nu se uite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cel mai important bărbat din viaţa mea. Mi-a vorbit de atâtea ori despre tine, încât am impresie că te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Mi-a spus ce dor îi era de tine… De marea ta dragoste pentru cai… Aştepta cu nerăbdare să fie din no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scris… din Trieste… înainte de a se urca în avion, către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a deschis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fl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soţitoarea care a pus scrisoarea la poştă, la aeroportul din Tr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şi Luba a mai luat o înghiţitură de ceai eşti plină de ingen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 sunat de acolo. Părea atât de încordat. Mi-a spus că era dornic să-mi spună ceva important. Trebuie să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perioadă de tăcere, în care ochii negri ai Lubei au pătruns-o pe Patricia. În cele din urmă,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ste personal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uşelor, tot mai vorbiţi, le-a întrerupt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unui englez înalt şi gras, cu obrajii roşii şi început de chelie, camuflat fără prea mult succes de şuviţe lung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oţul meu, a spus Luba, când bărbatul s-a apropi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luat mâna Patriciei şi a sărutat-o, gest tipic continental. Apoi, s-a aşezat lângă soţia lui. Luba s-a ghemui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şi men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a hohoti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aşa e, dragul meu, a spus Luba, arătându-i „Îndrăgostiţii de la Tróia”. Acesta este primul tablou pe care i l-am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perat, a spus lordul. Aş fi făcut orice ca să o am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şi mai multă forţă. În glumă, Luba a aruncat cu o per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îmbraci, o să întârzie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xasperată, ea l-a scos din cameră, spunându-i Patricie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opilăr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a luat geant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ocupaţi, şi nu vă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a con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vreau să ştii că m-am gândit de multe ori la tine, şi mă bucur că am reuşit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atriciei întârzi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putut să te aj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timpul pe care mi l-aţi acordat… dar mă întrebam… ştiu că aţi spus că e personală… dar era ultimul lucru pe care îl scrisese tata… ultimele lui cuvinte… Credeţi că aş putea ved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sigură unde am pus-o. Când te căsătoreşti nu prea mai păstrezi vechile scrisori de dragoste în sertarul noptierei de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nu pot s-o caut. E târz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Patricia, renunţând. Ar fi mai bin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eşti foarte tânără şi frumoasă. Trebuie să ai parte de multă fericire. Îţi doresc 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s-a închis în urma ei. Lacrimile îi tulburau vederea. La colţ, s-a împiedicat şi a fost gata să cadă când a traversat orbeşte strada, spre parc. Acolo, ascunsă de un arbust mare, a oftat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Era ultima cale posibilă care o lega de tatăl ei. Era capăt de drum. I s-a frânt inima. Nu va şti niciodată ce doris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direcţiunea să nu ştie ce scopuri ai în Nogales. Aranjez să ai un ghid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perber era pe treptele avionului Stoneham, dându-i instrucţiuni în ultima clipă, cu vocea ei cumpătată, de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 vă spun cât de mult m-aţi ajutat. Dintr-un impuls, Patricia a sărutat-o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perber nu a mai putut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mânerul de la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ş trimite pentru prima dată fiic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erg la şcoală, şi sper să învăţ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t că sunteţi a doua m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s-a bâlbâit Mrs. Sperber, uitându-se la ceas, ar fi bine să porneşti… şi… sunt mândră de tin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 aterizat pe pista din deşert, în partea americană a graniţei, Patricia a văzut aşteptând un taxi prăpădit. Un mexican oacheş, care îşi dezvăluia dinţii strâmbi, ţinea deschisă uşa maşinii, cu atâta mândrie încât ai fi zis că este o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Vorbiţ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a un yank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atricia a zâmbit. Vă rog să mă duceţi la fabrica Stoneham, de pe teritoriul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a taxiului, Patricia a fost impresionată de frumuseţea ţinuturilor Arizonei. Dealurile erau nişte pajişti înverzite, cu pomi înfrunziţi şi nori albi şi pufoşi, care pluteau pe deasupra. Au traversat râul Santa Cruz, care strălucea în soare. Această apă din nordul Mexicului poate fi poluată cu reziduuri toxice? Bineînţeles că Mrs. Sperber exa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la graniţă întrerupeau autostrada nouăsprezece, dintre state, care făcea legătura între Nogales din Arizona şi Nogales din Mexic. Imediat după ridicarea barierei, drumul a devenit din ce în ce mai prost, pe măsură ce înaintau. Dar, şoferul a cotit pe neaşteptate la dreapta şi a intrat cu viteză pe porţile de fier ale Coloniei Kennedy, Beverly Hills-ul din Nogales-ul mexican. Dincolo de zidurile înalte din piatră, se aflau case frumoase şi pajişti îngrijite, care dezvăluiau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rum spre fabrica Stoneham?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i, a spus şoferul, dar, de obicei, turistas le place să vadă aceste locuri frumoase. Aici locuiesc gra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xiul a intrat pe o stradă largă, care traversa sectorul industrial, străjuită de clădiri cu două sau trei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quiladores, a spus şoferul. Fabric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au noi-nouţe, construite din blocuri de ciment solide, vopsite în culori pas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oprit în dreptul unui grup de clădiri vopsite în albastru, fiecare purtând însemnele Stoneham – un glob pământesc cu litera „s” înconjurându-l ca un şarpe. Întregul complex se afla pe un platou care dădea spre dealurile rotunde şi înverzite din depărtare, fiind protejat de un zid mare de cărămidă. Er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afla acolo, Patricia şi-a dat seama că nu avea nici un plan de acţiune. Nu putea intra fără să se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posibil să vorbesc cu unul dintre muncitori, făr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privit-o curios, s-a gândit o clip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a. Vă duc la Raphael. El aranj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jos.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in taxi, iar el a condus-o, ocolind complexul, în spatele zidului de cărămidă. Pe drum, Patricia a observat o clădire mică şi albă, ornamentată cu stuc. Se afla într-un spaţiu dintre două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Sfântului Ramon – un om foarte sfânt. El este… protectorul… Cum se spune? Conci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a dat el din cap. Oamenii de la Stoneham încearcă să dărâme capela, dar maşina… buldozerul… se răstoarnă. Doi muncitori mor. Şi-a făcut cruce. Aşa că, e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spatele fabricii, chiar pe marginea platoului, unde terenul cobora abrupt, el i-a arătat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olonia Zapata. Aici locuiesc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privit panta dealului, plină de movile de gunoaie şi reziduuri. Curând şi-a dat seama că nu erau movile de gunoaie. Nu, acolo erau concentrate sute de cocioabe. O reţea de poteci murdare şi şanţuri şerpuiau printre cocioabe şi anvelope vechi care ţineau noroiul să nu al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ele coborând şi alunecând pe pietre, şocată de atâta mizerie. Şoferul vene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vedea mai bine cocioabele. Erau făcute din bucăţi de carton, prinse cu ajutorul unor cuie, trecute prin capace de sticle, pe ţăruşi din lemn. Acoperişurile erau din bucăţi de placaj, sau tablă ruginită, fixate cu baterii vechi de maşini, ca să nu le i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rigau şi alergau în toate părţile, pe drumurile prăfuite şi abrupte. Mamele atârnau hainele pe bucăţi de sârmă suspendate. Alte femei săpau răzoare în ţărână. Pentru grădini? Patricia nu-şi putea imagina că va creşte ceva în solul acela. A trecut pe lângă o fetiţă, care bea apă dintr-o cutie de conserve, pe care o umplea dintr-un recipient mare de oţel Recipientul purta însemnele Ston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apropiat şi a citit eticheta: „ATENŢIUNE: NUMAI PENTRU UZ INDUSTRIAL. NU REFOLOSIŢI RECIPIENTUL GOL, ÎN NICI O ÎMPREJURARE. NU PERMITEŢI REZIDUURILOR SĂ INTRE ÎN CONTACT CU PIELEA. INGERAREA LOR POATE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o dă. Mod ieftin de a scăpa de container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avertis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mers mult timp fără să spună nimic. S-a oprit lângă o cocioabă de carton, acoperită cu gudron. În dreptul ei, o femeie bătrână uda o tufă mică de trandafiri, protejată de picioarele neatente, numai de un gărduleţ de nuiele strâmbe. Patricia a închis ochii, să-şi şteargă din minte imaginea care o urmărea – câmpul ei întins de trandafi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onducătorul coloniei, a spus şoferul, arătând un grup de bărbaţi care vorbeau cu animaţie. Raphael!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îndesat şi chel, cu o barbă neagră, le-a făcut semn cu mâna şi a venit în fugă spre ei. Şoferul de taxi a dat drumul unui şuvoi de cuvinte în mexicană şi a arătat-o p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chicotit Raphael. Locul acesta este puţin diferit de Colonia Kennedy. Accentul lui, puternic britanic, era uimitor de bun. Cei bogaţi îl numesc după un american, noi îl numim pe al nostru după Zapata. I-a arătat tricoul lui, pe care erau brodate cuvintele: Libertad y Tierr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Pământ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albi au strălucit în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ea avem destule. De apă avem nevoie, electricitate, canalizări şi câteva cărămizi, să ne construim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iesc astfel aceşti oameni? A întreba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El a scos o basma mare, roşie, din buzunar şi şi-a şters fruntea de sudoare. Companiile americane îi ademenesc de la ferme. Cincizeci şi cinci de cenţi pe oră pare mult în sudul Mexicului. Dar nu li se spune că mâncarea lor costă la fel de mult ca peste graniţă. Peste graniţă, în State, salariul minim este de cinci dolari pe oră. Aici abia te poţi hrăni. Ce să mai vorbim de chirie? Iar construirea unei case este un vis nebunesc. Oamenii muncesc la două slujbe, şi ce aduc ei acasă la sfârşitul săptămânii? Patruzeci şi şas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ca şi când întrebarea l-ar f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mână şi a dus-o într-una din coc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l a spus ceva în spaniolă unei femei care gătea fasole pe o farfurie încinsă Sterno. Patricia a privit de jur împrejur. Nu aveau mobilă, ci numai două saltele vechi, sprijinite de peretele din carton împodobit cu imagini religioase. Într-un colţ, un tânăr cu ochii plânşi stătea într-un cenuşar, cu mâna stângă band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opt oameni. A spus Raphael. Acest tânăr şi-a pierdut ieri două deget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i aproape îi era fric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ham. Ei sunt ce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fiorat. A scos repede portofelul şi l-a goli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ă aveţi grijă să primească îngrijirea medicală corespunzătoare, i-a spus ea lu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i s-a pus un nod în gât dar Raphael era din nou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să mai ve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El i-a sărutat mân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Cei mai mulţi turişti merg la Acapulco, Cancun, Cuernarvaca, dar aici… A arătat cu mâna în jurul lui. Aici este adevăratul Mexic, a spus e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Patricia şi-a croit drum spre vârful dealului şi s-a urcat în taxi. Când şoferul a întors, în faţa complexului Stoneham, au trecut din nou pe lângă capelă. A văzut multe lumânări arzând în întunericul din spatele grilajului de fier, faruri mici ale speranţei pentru oamenii care le aşezau acolo şi se rugau cu ardoare la Sfântul Ramon, să trezească conştiinţa proprietarilor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e operaţie s-a deschis şi doctorul Braga a ieşit. Şi-a scos masca chirurgicală. Avea chip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l aştep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roscopia ne arată că trebuie să îi facem o analiz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i facem bi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tumoarea din stomac este mal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guel să poată răspunde, doctorul a dispărut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 locului, Miguel nu mai ştia ce să facă. Să rămână? Să plece? Cât va dura? S-a aruncat într-un scaun şi a privit împrejur: într-un colţ, o femeie cu părul cărunt suspina încet. O fată, probabil fiica ei, îi ţinea mâna şi îi şoptea cuvinte de mângâiere. Era aceeaşi încăpere unde îl aşteptase tatăl lui în ziua în care îi ciopârţiseră piciorul? Ce-ar face cu părţile din braţe şi picioare, pe care le taie în spitale? Şi-a scuturat capul, să scape de gândul macabru. Atunci fusese crud cu Paulo, pentru că era supărat. Acum voia să recupereze. Era prea târziu? Poate, că ce se întâmplase cu Patricia era pedeapsa lui Dumnezeu. A zâmbit amar. Nu se mai gândise de multă vrem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inho, cât e de rău? A simţit braţul lui Emilio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Î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A întrebat Emili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şi eu cu tine. Hai, vino să be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uel se uita fix la uşa sălii de operaţie, ca şi când nu 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a aşezat tăcu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fost surprinsă să-l găsească singur pe Horace Coleman, când secretara acestuia a poftit-o în biroul lui. A făcut un efort să-şi ridice pântecul, a ieşit pe jumătate şi s-a prăbuşit din nou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mnul Rosemont şi domnul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sunat din avion, abia acum câteva ore. Cineva trebuie să se ocupe de afaceri. Ted este la Washington şi Bob este la Las Vegas, probabil dezamăgit că ai folosit avionul lui J. L. şi a trebuit să suporte călătoria într-un avion al companiei Lear. (îl numeau „avionul lui J. L.” ca şi când ar fi trăit.) Eu eram în drum spre Dallas, a continuat el, dar ai părut dornică de o întâlnire. Ce este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două zile la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lui Coleman a căzut în bărbie şi sprâncenele i s-au ridicat ca arcadele de la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ta mea, a spus el autoritar, şi ce ai învăţat despre fabricarea insectic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murdară, care exploatează oamenii săraci şi contaminează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oleman au căzu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venit un expert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şor cinică, a dezarmat, o p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ţi spun asta, dar unchiule Horace ar trebui să vezi ce se petrece acolo. Grupul Stoneham este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sunt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Horace. Simţea că pier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pună în discuţie felul în care compania îşi conducea afacerile în Nogales, dar, în schimb, s-a trezit apă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s-a ridicat din scaunul tapisat. Pernele au părut să scoată un oftat de uşurare. A dominat-o cu vocea plin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pe bunicul tău să construiască această companie şi o conduc pentru tine de trei ani. Şi acum faci o călătorie în Mexic şi îmi spui că mi-ai găsit defecte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trâns din buze, hotărâtă să-şi ducă planul la îndeplinire. Dar găsesc defecte unei companii care abuzează de oameni, otrăveşte apa pe care o beau, îi forţează să trăiască în cuti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imită de hotărâr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tremurându-i, binecunoscutul lui semn de agitaţie, Coleman s-a aşezat din nou pe scaun. Atunci, zâmbetul binevoitor i-a reapăru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Eşti o fată atât de sensibilă şi impresionabilă. Ai fost expusă la atât de puţine în viaţă… A tăcut. Ce-ai văzut tu este o ţară subdezvoltată, care încearcă să prindă din urmă industrializarea. Suprapopularea, oricât de urâtă poate părea cuiva obişnuit cu luxul, este un semn de extindere, de progres. Peste câţiva ani, toate vor dispărea, înlocuite de apartament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lăsa oamenii să trăiască aşa. Est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Grupul Stoneham respectă punct cu punct legea mexicană şi suntem mândri de milioanele pe care le-am vărsat în economia lor. Nu este nimic inuman în asta. Dacă noi – şi aş putea adăuga alte corporaţii americane uriaşe – nu eram acolo, ar fi fost mai rău pentr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întotdeauna că această companie are miliarde stocate în active. N-am putea să cheltuim o parte din banii aceia ca să îmbunătăţim situaţia la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abia îşi mai putea ţine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zi active valoroase ca să faci canalizări pentru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lichidez… doar că… este compania mea. Trebuie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u că vrei să fii un mare filantrop. Este un ţel nobil. Dacă vrei într-adevăr să te dedici ajutorării celor dezavantajaţi, studiază câteva cursuri de economie, informează-te despre investiţiile internaţionale şi apoi, vin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a muşcat buzele. Ar fi vrut ca Mrs. Sperber să fie acolo şi să-i spună ce să răspundă. A mai făcut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Horace, nu trebuie să studiez economia ca să văd că oameni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a oftat. Şi-a plecat fruntea în mâini ca ea să nu-i poată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am încercat atât de mult să-mi îndeplinesc responsabilităţile faţă de corporaţie şi să 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sunt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dintr-o dată seama că era foarte rec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spus nimic şi Patricia a aşteptat, uitându-se la pănglicuţa care flutura în curentul aparatului de aer condiţionat şi ascultând aerul care ieşea cu un sâsâit ca de şar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leman a ridicat capul. A fost uimită să-l vadă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te ştiu de când erai mică. Ooo, de câte ori nu l-am ascultat pe bunicul tău vorbind despre tine, cât de drăguţă eşti, ce inteligentă. Vorbea de calul pe care ţi l-a ales, de bijuterii… Şi-a şters ochii cu mâna şi a privit-o fix. Am fost în avion când s-a întors după ce te-a vizitat în Elveţia, a spus el fără să clipească. Era supărat, foarte supărat de ce îi spus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tremurat. Ştia, el ştia că vrusese să-l vadă mort pe 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ste Atlantic. Coleman a privit în gol ca şi când ar fi văzut aievea scena. J. L. a vrut să vorbească cu mine. M-am dus în dormitorul lui, a spus Coleman şi a înghiţit. I-am ţinut mâna. Ultimele cuvinte pe care mi le-a spus au fost: „Ai grijă de fata aceea frământată, ca şi când ar fi nepoata ta”, a spus el clătinând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i-am înşelat aşteptările şi ţ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ridicat încet. Ca în transă, s-a îndrepta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niciodată banii lui, a spu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ată, ai primit ca povară o responsabilitate nemaipomenită, a spus el urmând-o la fereastră şi luând-o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nici o parte din companie şi, după câte am văzut la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te rog, eşti nelămurită. Nu am făcut nimic rău. Am dat avânt economiei unei ţări subdezvoltată şi acţionarii noştri sunt încântaţi de creşterea profitului cu şaptezeci la sută. Ai idee câţi bani înseam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bani, a spus ea smulgându-se de lângă el. Nu vreau să am Nogales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gales este o parte din Grupul Ston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parţin nici grupului! A rostit ea, cu disper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o multă vreme ca şi când ar fi încercat să digere ce-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decât o singură soluţie, a vorbit el pe un ton de afaceri. Patricia, stai jos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pe scaunul din spate al maşinii, Patricia şi-a strâns genunchii cu mâinile fără să-i pese de pantofii-mocasini pe care se uscase noroiul maroniu din Nogales, murdărindu-i pantalonii. Plânsese înăbuşit aproape tot drumul spre casă. Şoferul a privit-o de câteva ori prin oglinda retrovizoare şi odat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Miss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clătinat din cap, reţinându-şi lacrimile. Mrs. Sperber îi spusese că era puternică, dar ea ştia mai bine. Ceea ce tocmai făcuse însemna că era foarte slabă. Îşi ura slăbiciunea. Se ura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plini de lacrimi şi umflaţi, a zărit forma care se apropia. Copacii erau plini de muguri care erau gata să se deschidă. Primele fire delicate, de iarbă, care tocmai răsăreau, făceau pajiştea să pară o mare de smarald. Caii păşteau cu lăcomie. A oftat uşurată.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 ţopăia într-un cerc nebunesc şi sărea în toate direcţiile, când a văzut maşina intrând în curtea fermei. Ea a ieşit repede din maşină, iar el i-a sărit în braţe, a doborât-o şi a început să o lingă pe faţă. S-a ridicat râzând şi a alergat cu el până în dreptul casei, în timp ce şoferul a descărca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bucătăriei, strigând „Laura” şi s-a oprit uluită. În chiuvetă erau grămezi de vase murdare, sticle goale de băutură şi scrumiere din care se revărsau mucuri de ţigări. Muştele roiau pe un sandwich pe jumătate mâncat, aflat pe masă. Oh, Doamne, Laura a bă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să vadă ce mai era pe la fermă, a renunţat să-şi schimbe hainele şi a luat-o din fotoliu pe Phoebe, adormită, umplând-o de sărutări. Pe palierul scării, s-a oprit în faţa tabloului „Agăţătorul de stele”. Acum ştia că fusese pictat de iubita tatălui său. Era puţin geloasă. Dar de ce? Toată lumea voia să fie iubită. „Trebuie să-ţi fi fost foarte greu, tăticule, mama fiind moartă iar pe mine ştiindu-mă în ghearele lui J. L. Aş vrea să fi putut să-ţi fiu mai apropiată.” A zâmbit tristă, spre tablou. „Dar tu vei fi mereu ca în tabloul acesta. Nu vei privi în urmă. Vei privi întotdeauna în sus, gata să agăţi o s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pe cineva împiedicându-se în birou. Uşa s-a izbit de perete, iar Laura, ciufulită, încă în cămaşă de noapte, şi-a făcut apariţi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ura! Patricia şi-a îmbrăţişat prietena. Ce mult mă bucu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puştiulică, a spus Laura, duhnind 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dat un pas înapoi şi a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nu mai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tât de pustiu aici, fără tine. Laura şi-a scuturat capul. Oh, ce mă doare! Îmi trebui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Patricia, a coborât treptel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m crezut că eşt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 vorbit cu Horace Coleman.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Patricia a şovăit, gândindu-se la discuţia avută. Am fost să pledez pentru ajutorarea muncitorilor din Nogales, dar am cl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ică, ăsta eşti tu, încerci întotdeauna să faci bine. Am crezut că incidentul cu Tom îţi va băga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e rog, nu… Şi aşa mă simt destul de prost. Am vrut atât de mult să fac ceva bine. Am vrut să fiu puternică, dar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puştiulică. Totul o să fie în regulă. Lasă epitropii să conducă spectacolul. Tu stai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Horace crede că cel mai bun lucru este să vând compania, să scap de povară odată pentru totdeauna. Cred că are dreptate. Ştie mai multe despre aceste lucruri decât aş putea eu să ştiu vreodată. Mă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a pus un braţ pe după umerii Patr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grozavă aici, la fermă. Ai grijă de Misty al meu. Luându-l aici mi-ai salvat viaţa. Nu te descuraj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îmbrăţişat-o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faci să mă simt mai bine. Laura, dacă nu aş avea ferma asta… nu ştiu… cred că aş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eşti acasă. Ăsta-i locul tău. De ce nu pui şaua pe Sport să te duci la o plimbare. O să-ţi facă bine şi, între timp, a spus Laura râzând, o să încerc să mă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chiuvetă, a golit o ceaşcă de zaţ şi a umplut-o cu o infuzie din plante care, era clar că stătea de câtăva vreme pe farfuria aceea încinsă. A luat o înghiţi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simţeam nevo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o pe Patricia uitându-se prin bucătări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e mizerie, dar e greu fără Co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i veşt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unat şi mi-a spus că a trebuit să meargă cinci mile până la cel mai apropiat telefon. Sora ei nu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spus Patricia luând câteva farfuri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îndrăzneşti. Eu am făcut mizerie, eu curăţ. Tu du-te şi salută-ţi copi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Patricia a sărutat-o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âţiva morcovi din lada cu legume şi a alergat la grajd. Harpalo i-a ronţăit indiferent. Părea singur lângă locul gol care fusese al lui Ultimato. Mai avea câţiva pentru Sport. Într-o izbucnire de afecţiune, l-a luat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ie, ha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frâul şi a sărit pe spatele lui gol. Nu-i păsa că era îmbrăcată cu hainele de călătorie. Taxi lătra fericit. Lucrurile intrau din nou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pe câmpuri umplând plămânii cu aromele primăverii. Ce bine e acasă! A ocolit cimitirul şi, îndemnându-l pe Sport pe dealul care se vedea de la fermă, a zărit jeep-ul poştaşului urcând pe drumul de ţară. A simţit că i se strânge stomacul. De câte ori nu-l aşteptase să vină… cu o scrisoare de la Tom. Acum nu putea suferi gândul să deschidă cutia de poştă, dar poştaşul a zărit-o şi i-a făcut semn cu mâna plină de scrisori. Se aştepta că va alerga spre el, ca de obicei. S-a oprit şi a aşteptat-o. Ea s-a dus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ţi întors, Mis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Kolo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mi-a fost dor de dumneavoastră, mai ales micuţului meu Jimmy. Îi place să colecţioneze timbrele acelea străine, li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mai găsim şi alte timb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ate avea pe acestea? A spus el şi i-a întins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ezitat. Nu vroia să ştie de Tom. A privit… timbrele portugheze erau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lipit timbrele. Inima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ulţumesc Miss D. Ce-o să-i mai sară inima de bucurie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ălare pe Sport, privind jeep-ul poştaşului dispărând pe drum. Abia după aceea a dezlipit scrisoarea. Cuvintele parcă ţipa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hoţ de cai! M-ai concediat, fără să ai măcar politeţea de a o face personal. Ai pus-o pe Miss Simpson. De vreme ce termenii contractului nu au fost respectaţi, aveam dreptul să iau amândoi caii înapoi. Ţi l-am lăsat pe Harp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era aproape ilizibilă, evident scris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dat pinteni lui Sport şi s-a îndreptat spre Laura, care îi dădea un morcov lui M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ă, puşti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l-ai concediat p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m-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Tu mi-ai spus să-i spun că serviciile lui nu mai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te urca în avion, spre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ţeles greşit. Nu îmi amintesc să fi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privit-o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ică, eşti sigură că nu ai plecat prea devreme de la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ine, a spus Patricia gânditoare, şi l-a mânat pe Spor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u paşi apăsaţi spre arena de călărie, Miguel se gândea la cât de mult se schimbase viaţa lui în ultimele două săptămâni. Paulo era încă în spital, dar a doua zi doctorii aveau să-l trimită acasă, unde să-şi petreacă în linişte ultimele luni de viaţă. Cancerul lui la stomac era prea avansat. Nu avea nici un rost să încerce homoterapia. Mai avea izbucniri de energie şi insista, cu încăpăţânare, că putea să continue orele de curs. Dar doctorii îi spuseseră lui Miguel că tatăl lui nu trebuia să se mai apropie de nic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mare, care-l învăţase tot ce ştia despre cai, nu va mai călări niciodată. Pierderea unui picior, în comparaţie cu boala lui, era o problemă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nu aflaseră de magia cailor care dansează datorită lui Paulo Cardiga?! El îşi crease numele, un nume cunoscut în toate colţurile Portugaliei şi respectat de iubitorii de cai din toată lumea. Îşi împlinise visul. Oare Miguel şi-l va împlini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timp pentru reflecţii. Grupul de începători îl aştepta. Miguel s-a urcat pe Ultimato şi a fluturat bici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do! A strigat el, atât de tare încât micuţa franţuzoaică era să cadă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opila aceasta era invincibilă. Niciunul dintre instructori nu o va putea învăţa nimic. Nici măcar răbdătorul Filipe, care se dovedise un salvato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preluase responsabilitatea de a conduce şcoala de călărie. S-a simţit vinovat pentru refuzul anterior. Nici măcar nu înceta să se gândească cât de mult îi limita aceasta timpul de antrenare al lui Ultimato pentru co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tă, merseseră la ţară cu o rulotă, agăţată de Ferrari-ul lui Emilio. Venise clipa jocului cu micuţa j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curgea prin corpul lui Miguel când Ultimato, înţelegând situaţia, se ridica în două picioare şi ocolea junca bătăioasă, evitând cu dispreţ coarnele e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această zi, Miguel nu a mai dat atenţie elevilor şi a fost surprins când unul dintre asistenţii lui l-a tra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g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a răstit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une că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abel. Îl sunase fără încetare, imediat ce aflase de starea lui Paulo, oferindu-se să-l încurajeze. A încercat s-o lămurească de faptul că vroia să fie lăsat în pace dar ea a continuat să-l urmărească, folosind ori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mi întrerupi lecţiile! A ţipat Miguel la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nor, dar sun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l-a mânat pe Ultimato într-un galop mărunt şi, după câţiva paşi, a ajuns la telefonul di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simţit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lui acoperea zumzetul de pe fir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ijlocul une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Te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era recunoscătoare pentru faptul că el nu-i putea vedea faţa, inundată de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ăăă… o mic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voiam să-mi cer scuze pentru mesajul deformat pe care l-ai primit de la Laura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orma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nu ţi-am explicat prea bine. Eu… eu… doream să-ţi spun că nu am vrut să pleci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u. E o confuzie. Miss Simpson a înţeles greşit. Cred că nici eu nu i-am spus pr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lar lui Miss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trebui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i-am explicat clar lui Miss Simpson. Vezi, eram supărată, pentru că în seara aceea am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păi, îmi prezint condoleanţele. Îmi pare rău pentru tine, a spus Miguel cu o voce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mai mult noroc cu logod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contagios. Ăsta e cuvâ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vai, a spus Patricia, cât de compătimitor a putut. Era bucuroasă că el nu părea deloc trist. Îmi eşti dator două luni de lecţi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Vei primi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vreau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mă întorc în Statele Unite. Tatăl meu este bolnav şi trebuie să mă ocup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la Lisabona şi vei primi lecţi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pera să nu i se fi auzit oftatu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veni numai pentru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închis telefonul, i-a făcut vânt lui Ultimato, iar elevii uimiţi l-au văzut pe profesorul lor posomorât traversând arena în salturi şi schimbând paşi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şi Rosemont abia s-au aşezat pe scaune, că Horace i-a şi anunţat, cu o figură mulţumit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lor, ştiţi ceva? Patricia e o fată simpatică. Poate nu va fi nevoie să folosim stratagema declarării ei drept deplasată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i-a aruncat o privirea care spunea: „Nu-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îl priv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race, am fost de acord că este singuri mod de a păstra controlul! Cum putem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nu am spus că renunţăm, am spus că s-ar putea să nu fie nevoie. Există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B”. Plimbându-şi privirea de la unul la celălalt, Coleman arăta ca un Budha mulţumit. Să cumpărăm procentul de control al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priveau fără să le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ai înnebunit şi tu? A întrebat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ta este gata să-şi vândă pose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ţiunile? Vocea lui Rosemont a mai scăzut o octavă în intensitate. Cincizeci şi do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compania,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un puşti simpatic, a chicotit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a început să mâzgălească „$”, p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coţi banii? E vorba de o groază de bani,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 fi uşor să adunăm banii contraactivelor. Înţelegerea trebuie semnată, parafată şi încheiata în mai puţin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exclamat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eri pentru acţiunile ei, Horace, a întrebat Rosemont. Preţul actual este de şaizeci şi trei de dolari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mai mult de atât, a spus Ash absorb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vândă şi pentru mai puţin i-a anunţat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le cumpărăm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i-a aruncat o privire ucigaşă 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explici tu celor de la SEC (Comisia pentru Siguranţă şi Schimb). O tranzacţie de mărimea asta, va fi verificată foarte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face ea asta? S-a băgat din nou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a făcut un cerc în aer cu degetul arătător şi l-a dus apo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 să fie mare filantroapă. Şi eu vă spun, lăsaţi-o. Las-o să construiască câte spitale vrea, să cumpere sicrie pentru cei morţi… Ori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orace, a spus Ash, vesel. Să fie fat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s-a lăsat din nou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am nevoie de mofturile unei moştenitoare nebune, care să mă ţină treaz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lucitor, Horace, a spus Rosemont, ridicându-se să ia o sticlă de şampanie din bar. Cred că ar trebui să toastăm, în cinstea gen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trei pahare, dar înainte de a bea, secretara le-a întrerupt sărbăto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eman, a venit Miss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căpa de căţeaua asta beţi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orace, a spus Ash, vesel, vreau să văd cum îi dai un şut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Nu aşa de repede, a spus Coleman. Avem nevoie de ea, ca rezervă. Nu voi renunţa la planul „A”, până când certificatele acţiunilor nu sunt în buzunarul meu. A apăsat butonul interfonului: Pof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intrat şi şi-a croit drum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ă de consideraţie, băieţi, să beţi fără mine, a spus ea, turnându-şi un pahar zdravăn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Coleman a privit-o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noi, Miss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 spun că gândăcelul nostru şi-a luat zborul, a spus ea, luând înc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 Ce tot spui acolo? S-a răstit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vionul companiei o duce la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exclamat Ash. Mâine vroiam să mă duc la Palm Springs, la un turneu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i-a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sabo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ademia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i trebuie, încă un cal, s-a răţoit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după cai, s-a dus dup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hohotit şi i-a stropit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Rosemont s-a strâmbat şi şi-a scos nasul din mâzgăl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ăla… a sughiţat Laura. Ăla c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întrebat Rosemont şi Ash,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hotărâtă să se aranjeze şi să scape de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cu sarcasmul. Coleman s-a ridicat şi i-a luat paharul din mână. Vânzarea acţiunilor v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a acţiunilor a făcut-o să se simtă cam prost, Horace. Biata fată a venit acasă plângând. Poate se mărită şi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ta să nu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împiedic? Să sar în p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 s-a ghemuit lângă Patricia, pe scaunul taxiului care vâjâia pe autostradă. Phoebe torcea n poala ei. Maşina se îndrepta spre dealurile de dincolo de Valea Migd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 până la Centrul Ecvestru al lui Card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vocea nu-i trăda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o paisprezece kilometri, adică opt mile, i-a răspuns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e ţară, pe care îl considerase şters când fusese ultima oară aici, acum părea romantic. Arhitectura cu influenţe maure crea o atmosferă de basm, ca î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pe şoseaua mărginită de copaci, îşi simţea, sub bluza subţire de mătase, inima pulsând tot mai tare. Taxi a început să latre la doi călăreţi tineri, care, purtând coloratele costume Renaissance şi călare pe frumoşi cai lusitani, formau comitetul de primire. Au galopat mărunt în jurul maşinii, conducând-o pe lângă conacul acoperit cu iederă, spre clădirea ce adăpostea arena acoperită de călărie. Un rândaş s-a ocupat de câine şi pisică, iar Patricia a fost condusă spre o uşă laterală, care dădea într-o galerie plină de bănci. S-a aşezat pe rândul din spate şi s-a uitat în arenă. Strângea din mâini şi se forţa să nu-şi roa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mbrăcat în costumul lui negru de călărie, strâns pe corp, cu pălăria cu fundul plat, stătea în mijlocul arenei şi instruia un grup de elevi care galopa în cerc. Fiecare ţinea un pahar în fiecare mână, din care, un lichid roşu, se scurgea pe pantalonii lor albi. Patricia şi-a dus mâna la gură, ca să-şi reţină chicotelile. Totuşi, îi părea rău pentru aceste creaturi amărâte, mai ales de fetele care încercau cu greu să-şi înăbuşe lacrimile. Când paharele s-au golit, Migue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 Şi elevii, mânjiţi, cu capetele plecate, au fost conduşi afară de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rămas nemişcat câteva clipe, apoi, simţindu-i prezenţa, s-a întors şi s-a îndreptat spre ea cu un zâmbet abia zărit. Patricia a între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irosit o groaz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eftin, a spus el. Pentru tine am folosit întotdeauna cel mai bun vin al pivniţelor Fons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entru prim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Şcoal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tins mâna, care se odihnea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mă bucur că eşti aici. Unde sunt bagaj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unul dintre rânda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te conduc în apartamentul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un cuvânt, a condus-o peste un pod de piatră, cu pereţii ornamentaţi cu modele deosebite, din ţiglă albastră, smălţuită (fabricată la Delft, în Olanda). Au trecut de poarta din fier forjat, care dădea spre curtea pavată a conacului. Aici era linişte. Doi copaci mari dădeau umbră, iar apa plescăia în fântâna arteziană din mijlocul curţii. Casa era o clădire cenuşie, din stuc, în formă de patrulater, cu numeroase uşi franceze care dădeau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amerele tale, a spus Miguel, ducând-o în ari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 un pat antic, cu patru stâlpi, Taxi şi Phoebe sforăi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tt! Patricia şi-a dus mâna la buze, apoi a desfăcut fermoarul şi i-a dat un pacheţel, învelit în hârtie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cărticică, să-ţi amintească de discuţiile noastre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 a spus el zâmbind. I-a arătat un volum subţire pe noptieră. Am şi eu ceva de cit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thode d'Equitation? Hmm… Franceza mea cam scârţâie, dar o să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şi-a pierdut ambele picioare şi a trebuit să inventeze noi metode de călărie. Tata mi-a dat-o, s-o citesc, când eram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um se mai simt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se poate. E obligat să stea în pat şi este nerăbdător să te vadă. Ai vrea să-l sa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urmat, printr-un coridor îngust, spre un portal jos de piatră, care încadra o uşă masiv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nu era în pat. Stătea la o masă mare, ornamentată cu sculpturi, îmbrăcat într-un caftan alb, în stil maur, şi legat cu o eşarf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ţi aminteşti de Miss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s-a ridicat, cu o sclip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da. S-a aplecat peste masă şi a admonestat-o, dând din deget. M-ai fermecat şi mi-ai luat doi dintre cei mai buni cai. Fiul meu a fost foart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uncat o privire întrebătoare lui Miguel, care-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am suferi să ştiu că doi dintre cei mai buni cai au încăput pe mâna unei moştenitoare gras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îl ai pe Ult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gajată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 loc, a spus Paulo, arătându-i cu amândouă mâinile scaunele din faţa lui. Sper că Miguel s-a ocupat de conf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inele şi pis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câine şi o pisică. Asta îţi dă echilibru. Un câine care să te adore şi o pisică, care se te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totuşi, lipsită de echilibru. Şi pisica mă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Paulo s-a transformat în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r trebui să f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mesc niciodată o tânără doamnă stând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e gata să ţi se alăture, l-a tachinat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s-a întors spre Patricia, cu ochii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să stau pe cal, nu mă lasă să stau pe fund. Nu vor decât să stau întins, exersând poziţia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zărit ochii lui Miguel, care îşi privea tată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ăi mult, mult, a spus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că am multe de făcut, a spus Paulo, chicotind pe înfundatelea. Câtă vreme eu stau culcat, Contele von Steinbrecht îmbrobodeşte pe toată lumea cu exerciţiile lui militare, pe care le consideră adevărata artă a dresajului. Apoi a adăugat dispreţuitor: Academia Vieneză de Călărie est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ridicat din sprânce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a mai admirată instituţie de dresaj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a pronunţat el uşor numele, ca şi Miguel, dresajul clasic este instruirea cailor în arta dansului – cu uşurinţă, graţie şi frumuseţe, a spus el, cu o voce din ce în ce mai apăsată. Prusacilor nu le pasă decât de forţă, supunere şi precizie – eins, zwai, drei. Ăsta-i sport, nu artă. Sper că Miguelinho te-a învăţat deosebire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 costat multe perechi de pantalo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a râs din suflet. Părea viril şi puternic, nu bolnav, s-a gândi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scoate bani din cai, sau lecţii de călărie, i-a spus Miguel, cu o seriozitate ironică, El îi scoate din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Miguel. Eu caut să păstrez o tradiţie, pe care tu ai vrea să o abandonezi pentru c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observat că zâmbetul de pe faţa lui Migue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ga, nu sunteţi de acord cu luptele cu tauri?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A păstrat pură arta călăriei în Portugalia, dar, totuşi, este un sport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l-a ignorat pe Miguel şi a privit-o p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odată o coridă, şi nici nu aş vre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tu nu eşti de acord! Spune-i ast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Miguel era evidentă. Dar Paulo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trizia, cum vorbeşte cu mine. Nu are respect pentru tatăl lui. Sunt sigur că tu te porţi mai bine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a spus Patrici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Probabil că-i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a tăcut şi a rămas cu ochii aţintiţi pe zidul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să pierzi pe cineva iubit, a spus el,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întors, aşteptându-se să vadă portretul soţiei lui, şi a fost şocată să observe că se uita la capul împăiat a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rostit ea,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mante, a spus Miguel. Unica dragoste 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oftat Paulo, am iubit calul acela. O expresie de fericire i-a luminat chipul. Şi ea m-a iubit pe mine. Nu am putut îndura să mă despart de ea. Picioarele ei susţin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rămas uluită, văzându-l mângâind unul dintre picioarele calului, pe care se sprijinea tăblia mesei. Atunci i-a arătat o piele maronie, întins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scol dimineaţa, ating pielea ei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a mai putut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continuat Paulo, există multe femei frumoase în lume. Dar de ce îţi atinge inima numai una? L-a privit pe Miguel. Amante era ca un nor alb, a spus el, ridicând din nou vocea. Călăream pe ea şi mă simţeam c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i i se părea totul bizar, dar nu mai auzise pe nimeni vorbind cu atâta respect despr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aulo a pălit, iar mâna lui zbârcită a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spus Miguel cu severitate, acum trebuie să te odihneşti, s-o visezi pe Amante. Între timp, Patricia se va odihni dup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mormăit Paulo, în timp ce Miguel l-a ajutat să se ridice după scaun şi să se urc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pe care a văzut-o Patricia, ieşind din cameră, a fost a acestui om mare, stând pe pat şi mângâind cu picioarele goale pielea dragei lui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te-aş… Horace Coleman. Şi-a umplut din nou paharul. Era deja cam afumată. Ce crezi că sunt eu, magicia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paharul pe masă, iar lichidul s-a vărsat peste tot. Şi-a pus capul în mâini. De necaz, s-a scărpinat cu putere în cap, să-i vină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hiar asta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hăţat geanta şi a scotocit în ea, nerăbdătoare, răsturnându-i conţinutul pe podea. Din ea s-au rostogolit pachete mototolite de ţigări, rujuri, cutii cu pudră, un pieptene murdar, un portmoneu şi o pungă cu cartofi prăjiţi, pe jumătate mâncată. Le-a împrăştiat, până când a găsit ce a căutat: o bucată de hârtie mototolită. A întins-o, zâmbind, mulţumi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internaţională? Daţi-mi legătura cu Lisabona, Portugalia. Telefonul este patru-unu-opt-zero-cinci-cinci-doi, direct cu Miss Isabel Vel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îmbrăcat cu grijă, într-una din rochiile mamei ei – o mătase moarată, albă şi delicată, care-i scotea în evidenţă silueta zveltă. Taxi şi Phoebe o priveau cu atenţi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amicilor? Îi va place? Taxi a dat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l-a zărit pe Miguel traversând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nu mai şchiopăta. Pasul său avea elasticitat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uşa exact când el a ridicat pumnul, c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lovi, a chico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în mod sigur nu în felul în care ară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mâna, iar degetele lui i-au atins obrazul. A fost o mângâiere blândă şi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ă mâncăm? A reuşit ea să rostească, neştiind ce se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er că nu te superi, dar m-am gândit să mâncăm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că nu mă supăr. Acasă mănânc tot timpul în bucătărie. Apoi a zâmbit sfioasă şi a atins mătasea rochiei. Dar poate sunt puţin prea îmbrăc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spus el. A luat-o de mână şi a condus-o, pe poarta principală, spre Ferrari-ul lui Emilio. Prietenul meu mi-a trimis maşina lui trăsnet, ca să te impresionez, a spus deschizându-i uşa. Nu m-am îndurat să-i spun că un avion particular te aşteapt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şină ca să mergem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scrie pe drumul principal, Miguel a observat o maşină albă, parcată peste drum. Semăna cu maşina Isabelei. Nu a putut desluşi chip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lerat, traversând în viteză ţinutul de ţară, spre oraş. Apoi a cotit brusc şi a intrat pe o stradă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repede,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tfel. E o maş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în oglindă. Maşina alb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 întrebat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ueluz. Înseamnă „migdal”, în arabă. Iar bucătăria e chiar aici, a spus şi i-a arătat un palat roz, enorm, o uluitoare imitaţie roccoco a Versailles-ului, care se întindea chia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încercat să ghicească gluma, dar el doar a zâmbit, ca un om mulţumit de sine. A parcat maşina la celălalt capăt al clădirii şi a condus-o printr-o uş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bucătăria vechiului palat. Acum este un restaurant grozav, numit Conzinha Velha. E romanti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răspunde, a apărut un maâtr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ardiga! Ce mult mă bucur să vă văd din nou, şi-a revărsat acesta cuvintele spre ei, apoi i-a condus în interiorul restaurantului, aflat în semiîntuneric, luminat numai cu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lângă o masă de marmură de vreo cincisprezece picioare, pe care lucraseră cândva bucătarii regelui. Sub un coş uriaş, ridicat pe coloane de marmură, se afla o frigăruie, gata pregătită pentru o friptură de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d' a tras câteva scaune, de la o masă dintr-un colţ, aflată lângă un jgheab de piatră, în care clipoc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e neobişnuit! Are şi peşti? A glumit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âul local a fost deviat pe aici, ca bucătarul să poată prinde hrana pentru masa regelui şi să spele vasele, a răspuns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o adevărată piruetă în aer, chelnerul le-a dat lista cu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A întrebat-o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răzni să comand Periquita? A spus ea,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 fi bine. S-ar putea ca mâine să primeşti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a spus el încet, sprijinindu-se pe coate şi privind-o în ochi, arăt eu ca un bărbat care ar ameninţ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o sticlă de Branco Seco, a spus Miguel şi a întins lista cu vinuri. Este un vin alb. Tot din viile lu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întâlnesc p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ste două zile. Suntem prieteni foarte buni, de când tatăl lui l-a dat afară pentru că a sedus una dintre cameriste. Şi tatăl meu m-a dat afară, pentru că nu am răcorit un cal dup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at afar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dat afară dacă aş fi sedus una dintre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sorbit din vin. Nu prea era obişnuită să bea, aşa că au început să-i ţi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comandat gaspacho şi o brânză numită Azei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să comand carne, ştiind ce părere ai. Aceasta este brânză de oaie din Peninsula Arrábida. Îţi mai aminteşti povestea mea cu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 A luat o înghiţitură. 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e proprietăţi curativ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ar putea vindeca şi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doctorii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are de trăit cel mul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ngrozitor de trist… Şi totuşi, pare atât de viguros. Mi-a plăcut să stau de vorbă cu el. Dragostea lui pentru cai p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e a fost una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a înveselit. Norul întunecat a trecut tot atât de repede precum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e! Ce romantic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iubită, a spus Miguel, clipind din ochi. Numai tata ar fi îndrăznit să dea acest nume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persoan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spune artistul. Geniul nebun. Ai văz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mult cu tatăl tău. Şi tu eşti puţi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ş pune niciodată capul iubitei pe perete şi pielea e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esc de la tata jenantul meu simţ al umorului. Vezi, mama a murit la naşterea mea, iar el a trebuit să se ocupe de mine încă de la început. Ooo, ce ne-am mai certat. N-am putut niciodată să fiu pe măsura aşteptărilor lui. Încă ne mai enervăm unul pe celălalt, dar îl iubesc pe bătrânul m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i eu l-am iubit pe tata. Patricia a simţit nevoia copleşitoare de a continua ideea. Ştii, a murit în cel mai îngrozito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sorbit din vin,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să ne întâlnim… Dar a… avionul lui a fost reţinut de terorişti palestinieni. Au ucis evreii de la bord, iar tata a fost luat drep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 a clătinat el din cap. N-am înţeles niciodată de ce evreii sunt urâţi de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bunicul îi numea întotdeauna „alunecoşi”. Nu poţi avea încredere în ei, când 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decât un evreu, pe doctorul Solomon, ş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mai cunoşti încă unul. Ea l-a privit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 erau Marr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rei obligaţi de către inchiziţie să devină catolici. Mâine îţi voi arăta Rossio, unde au fost arşi pe rug mii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esc! Cei mai mulţi oameni din lume sunt, măcar o parte din ei, evrei. Cred că Papa uită că Iisus Christos a fos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ascultat cu atenţie. O uimea din ce în ce mai mult. Miguel se înfierb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religia. Îi face pe oameni să se urască şi să se ucidă între ei. Patrizia, lumea ar fi mai bună dacă oamenii ar acorda mai multă atenţie lui Dumnezeu şi mai puţină atenţie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simplu, cum o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goli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lucruri în viaţă sunt simple… Dacă ştii cu adevărat ce vrei. I-a luat mâna în mâinile lui. Şti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ţintit privir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vreau. Te vrea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oată susţine privirea, Patricia a coborât ochii şi s-a uitat spre mâinile lui puternice, care îi cuprindeau degetele delicate. Fără să îndrăznească să respire, ea şi-a ridicat ochii spr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ăii s-a închis în urma Patriciei. Miguel a stins veioza, a scăpărat un chibrit şi a aprins lumânarea groasă de pe noptieră. Şi-a scos hainele, s-a aşezat pe pat şi a desfăcut singura curea de deasupra genunchiului. Era mult mai uşor decât să desfacă vechile catarame, care îi legau coapsa. Proteza a căzu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raza argintie de lumină, care venea pe sub uşa băii, întunecată de mişcările ei. Lumina s-a stins, iar inima a început să-i bată repede. Uşa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r fi vrut să traverseze camera în fugă şi să se cufunde în braţele lui, dar dintr-o dată s-a fâstâcit. El stătea pe pat, complet dezbrăcat. Trupul lui era ca o sculptură în piatră, cu muşchi netezi. La lumina lumânării, pielea măslinie părea de culoarea mierii. Nu-i putea desluşi prea bine expresia feţei. A inspirat adânc şi a lăsat halatul să-i cad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prijinit înapoi pe braţe, absorbind cu privirea, fiecare părticică a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a fel,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i-a poruncit el,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a îndreptat spre el şi a îngenuncheat. I-a văzut coapsa piciorului rănit. El nu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i-a atins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gropat degetele în părul ei, a tras-o spre el şi a sărutat-o cu pasiune pe gura deschisă. Un curent electric a străbătut-o prin tot corpul. Avea aceeaşi senzaţie ca atunci când a sărutat-o, pentru prima oară, în grajd. Atunci er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Miguel, o şoptit ea, îmi pare rău că te-am îndepărt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a avut un sune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depărta, a spus el şi a răsucit-o pest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mângâiat gâtui, sânii. Cu tandreţe, i-a atins sfârcurile şi a simţit cum se întăresc. I-a atins uşor, cu mâna, abdomenul plat şi i-a urmărit contururile coapselor. Apoi, degetele lui au trecut la locul umed d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gemut uşor, când el a zdrobit-o sub el şi a int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poartă a sunat. Miguel, îngrijorat că zgomotul l-ar putea deranja pe tatăl lui, care abia adormise după o zi grea, a traversat repede curtea. Ce moment nepotrivit pentru un musafir, când el aştepta cu nerăbdare să petreacă o seară liniştită cu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ortalul. S-a trezit privind fix în ochii negri ai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Eu… tocmai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venit să te văd pe tine. Am venit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buchet mare de crini. A înaintat, dar Miguel a bloc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eu florile, a spus, luându-i buchetul. Nu poate primi musafiri. Est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închidă poarta, dar ea a întins mâna şi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nu mă îndepărta. Faţa ei era la numai câţiva centimetri. Şi eu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unt bolnavă, bolnavă de moarte pentru că nu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te rog, nu vreau să vorbim despre asta. Acum am alte probleme. Mă ocup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red că te ocupi mai mult de moştenitoarea aia deranjat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tinuat ea. Nu ţi-au spus că tocmai i-au drumul de la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Miguel a plesnit-o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us, încet, la obraz degete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ai poate spune ceva, vocea Patriciei a traversat cu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răspuns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sabelei au devenit doi cărbun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iguel! S-a răstit ea. N-o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ăsucit pe călcâie, iar Miguel, tremurând de mânie, a trântit poart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afir? L-a întrebat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işte flori pentru tata, a spus el, ridicând buchetul. Mă duc să i le dau cameristei, să le pun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câteva clipe, să se liniştească. Bineînţeles că Patricia îi spusese de sanatoriul de la Lausanne, dar de unde ştia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ga… A auzit el vocea Patriciei. Eşti încordat, domnule Card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olăcit braţele în jurul gâtului lui. Zâmbetul de pe chipul ei i-a risipit toate gândurile datorate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ea ziua de lungă, Patricia se simţea preferata profesorului la şcoala de călărie. O comandă severă, sau o dojană aspră pentru oricine altcineva deveneau o sugestie blândă, sau un compliment adresat ei. Şuşotelile elevilor o făceau să se întrebe dacă ştiau. Dar, când a urcat-o pe Ultimato – un cal pe care nu avea nimeni voie să călărească – şoaptele au devenit zâmbete atoate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a ajuns mai mult decât preferata profesorului, era asistenta profesorului. Miguel a rugat-o să lucreze cu franţuzoaica plângăcioasă, care îi îndepărtase pe toţi şi era considerată o progenitură bogată şi răsfăţată. Nu mai aveau nici o speranţă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i i-a părut rău de fată, care a impresionat-o, văzând-o pe calul ei, Palomino, cam îndărătnic, cu pantalonii mustind de vin şi lacrimile curgându-i pe obrajii dol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este ton nom? A întrebat-o Patricia, luând-o pe după umăr şi ducând-o într-un colţ a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ise,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orbeşti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eu vorbesc englizeşte. Dar am probleme cu ch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ste mai greu, Lise, dar trebuie să fii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ieur Miguel nu este răbdător. E un monstru… îââl detest, s-a bâlbâ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strâns din buze, ca să-şi înăbuş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onsieur Miguel poate fi cam aspru uneori, dar calul est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e un dragon. Vrea să mă arunce pe spaaate şi să mă joace cu copite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vai, nu poate fi adevărat. Vino aici şi uită-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idicat timid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doar speriat. Crede că tu îi ve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uitat în ochii blânzi a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lui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drăguţă cu el şi totul va fi b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du-te şi schimbă-ţi pantalonii, a spus Patricia luând frâul, iar când te vei întoarce, te vo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 merçi, eşti atât de bună, a spus fata şi a plec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triciei, o voce de bărbat a cerut să i se acorde atenţi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şi eu aş vrea lecţii de călări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întors şi a văzut un tânăr înalt şi subţire,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vorbiţi cu senor Cardiga, a răspuns ea, arătându-i-l pe Miguel, care lucra cu un elev, la celălalt capăt al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 strigat el. Nu voi lua niciodată lecţ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încercat să împace omul, a cărui voce devenea din ce în 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este nevo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nstru! Aţi auzit fetiţa. Toată lumea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întors spre Miguel, să ceară ajutor, şi l-a văzut apropiindu-se, zâmbi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a spus Miguel, trebuie să te dau afar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acesta a fost cel mai bun prieten al meu, a spus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i-a sărutat mâna cu o eleganţă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nici nu ştii ce fericit sunt că, în sfârşit, te-am întâlnit. Am auzit atâtea despre tine, dar cum Miguel minte mai tot timpul, a spus el clipind din ochi, mă bucur să văd că de data ast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ea, Emilio a insistat să fie ghidul Patriciei prin Lisabona. Când cei trei s-au înghesuit în maşina lui sport, el a început să s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guel vezi numai grajduri şi bălegar. Cu mine vei vedea abundenţa voluptoasă a Lisa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a dat seama de ce erau prieteni. Miguel râdea la fiecare cuvânt al lu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s la Alfama vechiul cartier maur, unde au parcat maşina şi au pornit pe jos, pe aleile înguste, pietruite, pe care erau înşirate rufe la uscat, în briza de primăvară. Clădirile înalte şi cu stuc colorat, de fiecare parte a drumului păreau să se sprijine una pe cealaltă, încercând să se întâlnească spre acoperiş. Unele străzi erau pline de mese şi scaune, bărbaţi şi femei, copii care mâncau şi beau, cântăreţi şi mirosuri de peşte la grătar. Era vremea fi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ţi-a spus Miguel vreodată de vremea când ne-au dat taţii afară? A întrebat-o Emilio, lu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m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am locuit în apropiere. Ce zile! O nebunie! Îţi aminteşti, Miguel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 Aveam de gând să fugim la Paris şi deschidem un circ cu cai. Miguel a râs. Ce idei trăsnite mai ave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Zingaro a făcut-o şi a dat lovitura. Oamenii nu se mai satură de magia ca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garo a fost cel mai promiţător şi dificil elev al tatălui meu, i-a explicat Miguel. Acum e la Paris, pretinde că e ţigan şi vrăjeşte oamenii cu spectacolul lui cu cai. O să te duc, odat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eţi devreme, a intervenit Emilio. Înainte de spectacol, ospătari pe cai servesc vin publicului. E un soi chiar foarte bun, aş pute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seca? A chicoti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milio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Şi le-a arătat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a fost apartamentul nostru. Ahh, a oftat el, încântat de amintiri. Îmi aduc aminte de o seară ca aceasta – era fiesta – şi eram aici, jos, în stradă încercând să agăţ o companie atrăgătoare pentru noapte, în timp ce el se îmbrăca acolo, sus… A spus Emilio şi i-a arătat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nu vrea să aud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ba da, a spus Emilio,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şi-a înhăţat prieten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ceva, îţi trag un şut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nu e drept, l-a tachinat Patricia. Emilio a început o poveste, iar eu vreau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a îndepărtat puţin, afişând un dezgust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vreau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asculta! A strigat Emilio după el. Şi cu o voce joasă, aproape de urechea Patriciei, a continuat. În timp ce se ştergea cu un prosop, la fereastra de peste drum, a văzut-o pe fiica barmanului – de o adevărată frumuseţe – goală-puşcă,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strigat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I-a răspuns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L-a îndemnat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aici, patru etaje mai jos, şi încercam să găsesc o fată care să mă lase s-o ţin de mână şi… Nu mi-a venit să-mi cred ochilor. S-a căţărat pe fereastră, pe deasupra capului meu, şi a traversat aleea pe frânghia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stim. Era dezbrăcat. Putea să-l vadă toată lumea, colo, căţărat, dar lui nu-i păsa. Emilio şi-a privit prietenul, care încă îl mai admonesta. Bine, bine, nu ştiu ce s-a întâmplat acolo sus, dar eu m-am ales cu un ochi învineţit. Tatăl ei începuse să urce scările. Singura cale de a-l opri, a fost să mă apuc la harţă cu el. În cele din urmă, după vreun sfert de oră cu ochiul meu cel bun, l-am zărit pe Miguel întorcându-se pe frânghia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unt sigură că nu s-a întâmplat nimic, într-un timp atât de scurt, a spus Patricia şi i-a făcut un semn cu ochiul lui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Emilio a ridicat braţele, în semn de renunţare. Nu-ţi pot spune decât că, atunci când au coborât, nu era interesat de o altă compani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i-a dat un pumn în glumă. Emilio a simulat că e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porţi cu omul care ţi-a salvat viaţa? Dacă te prindea barmanul cu fiica lui, te 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tând unul lângă altul în pat, Patricia a bufnit dintr-o 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stim? A întrebat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excită pe tine – fete dezbrăcate,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ânghiile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ajuns acolo, ea a încercat să t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a prefăcut că 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nu era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 murmurat Patricia. Aş vrea şi eu să fiu neajutorată, a adăugat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face ce vrei cu mine. S-a apropiat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a mai vorbit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ameţitor al florilor de primăvară, liliac şi glicină, pătrundea din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rea să te simţi neajutorată? Ea i-a răspuns cu un sărut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fereastră, i-a spus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i-a privit silueta luminată de razele lunii, care intrau prin draperii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şnurul de la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şnurul de satin şi l-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e celălalt, a spus el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îndreptat spre el cu mâinile întinse, cu câte un şnur în fiecare mână. Luându-le, a fixat-o cu privirea. Fără să scoată un cuvânt, s-a întins pe pat în faţa lui. Respira greu, parcă emoţionată de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o de încheietura mâinii, a înfăşurat şnurul şi a legat-o de stâlpul patului. S-a aplecat deasupra ei, i-a întins cealaltă mână şi a proced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şi i-a privit formele goale, stând întinsă şi aşteptând. Gura lui a început să coboare de-a lungul trupului ei. A lins-o, cum îşi linge un animal puiul, buzele întârziind pe sfârcuri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bra sub el, legăturile înăbuşindu-i freamătul şi creându-i o plăcere deosebită. Apoi, degetele lui au atins-o între picioare şi au deschis-o, înce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neajutorată, a gemut ea, în timp ce gura lui o săruta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zit-o un zgomot îndepărtat, dar a rămas cu faţa afundată în pernă. Putea auzi bătaia ritmică a inimii lui Miguel, pe Phoebe, care torcea şi pe Taxi, care sforăia întins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t şi s-a îndepărtat de pat. A luat, zâmbind, cele două şnururi de saten, căzute pe podea şi s-a îndreptat spre fereastră. A dat draperiile la o parte şi le-a legat cu şnururil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ea sunetul care o trezise – clopotele, care băteau tare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aurii, topite”, şi-a amintind de tatăl ei, care îi recita acest poem. „… Ce lume a fericirii, armonia lor 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s-a întors spre pat. El stătea cu ochii pironiţi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le ălea de clopote, de la biserică, a bombă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âs?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lergat spre el, s-a aruncat în pat şi l-a sărutat pe gur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eliberat, el a mai reuş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asta, duminica s-a terminat. Bietul Ultimato n-o să mă mai vad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 M-ar agit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feri să-ţi faci mai multe griji pentru un taur,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fie sânger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când exersăm, taurul poartă întotdeauna o vestă protectoare, dar chiar şi la o coridă adevărată, tot nu ucidem taurul. În Portugalia nu e ca în Spania. Aş vrea să vii să mă vez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ar n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t mai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cit puternic cuvertura, iar câinele şi pisica s-au împrăştiat. S-a aşezat pe marginea patului, şi-a luat proteza şi şi-a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foarte multe fostului tău logodnic, a spus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sta, a spus el şi i-a arătat piciorul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mi-amintesc. Ţi-a dat broş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m urât până în străfundul sufletului. M-am gândit că era un fals Maica Tereza. De fapt, eram gelos că te avea pe tine. Miguel s-a aplecat şi a sărutat-o pe obraz. Acum, cred că este un doctor mare. Ştii că el a sunat la Seattle şi a aranjat întâlnirea? Într-o zi, va trebui să-i mulţumesc pentru asta. EI a intrat în baie, dar a scos imediat capul pe uşă. Îi mulţumesc şi pentru ruperea logodn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întins pe pat, simţindu-se delicios de mulţumită. Era aici, la, Lisabona, cu bărbatul pe care îl iubea. Miguel avea dreptate în privinţa lui Tom. Nu va uita niciodată ce îi spusese cândva despre „simplul act de a-ţi păsa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a înfăşurat într-un halat şi s-a sprijinit de uşa de la baie, privindu-l pe Miguel, care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m chiar m-a rănit, dar acum nu mai contează. Chiar am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oi înzestra fundaţia. Voi avea banii când voi vinde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lăsat aparatul de ra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ând acţiunile din Grupul Ston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Miguel, avem o filială la Nogales şi mi-e ruşine de ce se întâmplă acolo. I-a povestit ce văzuse. Miguel a ascultat-o cu atenţie. Nu pot să iau parte la asta, a încheiat ea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vânzarea companiei rezolv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a putut zări expresia feţei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rsese în cameră şi începus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o cale de ieşire. Ştiu asta. Te cunosc bine, Patr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a insi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ine, poa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a muşcat buzele. El nu înţelegea, iar ea nu putea găsi cuvintele potrivitei ca să-i explice. L-a privit în timp ce se îndrepta spre uşă. Înainte de a ieşi, s-a întors spre ea şi i-a zâmbit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trizia, şi oamenii sunt aproape la fel de importanţi ca şi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şii închise părea să fi fost ecoul mustr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depărta sentimentul de ruşine, care începea să se strecoare în sufletul ei. Şi-a îmbrăcat costumul de călărie. Miguel dăduse strălucire unui punct luminos din partea fiinţei ei, unde îşi ascundea slăbiciunile, acea parte pe care o ur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jacheta şi, pur şi simplu, a ieşit în goană din cameră, dornică să găsească o mângâiere, acolo unde găsise totdeauna, la cai. Pingelele tari ale cizmelor ei de călărie au zornăit p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l-am trezit pe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deranjat, a strigat ea. N-am vrut să fac atât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camerei lui şi l-a găsit stând pe p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ă v-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zit tu. M-au trezit clopotele alea, afurisite. Dar de ce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u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spră a feţei lui ascuţite s-a mai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emn să se aşeze pe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priveşti pe marele tore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să rămâ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face să te simţi prost. Te înţeleg. Nici eu nu sunt de acord. Cred că fiul meu îşi iroseşte talentul cu ceva atât de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a ne-a despărţit, pe mine şi pe fiul meu. Adeseori am schimbat cuvinte mânioase din cauza asta. Să n-o laşi să vină între voi. Învaţă să accepţi ceva cu care nu poţi fi de acord, Patr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ă Miguel va învăţa să accepte lucrurile cu care nu este de acord în privinţa mea, a spus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văţa. Asta ţi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ecunoscătoare lui Paulo, atât de recunoscătoare, pentru aceste cuvinte de încurajare, încât îi venea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entuziasmul, i-a luat mâna şi i-a mângâiat-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trizia, fiul meu este un om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şi consideră handicapul drept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ie nu-mi spune niciodată nimic. Majoritatea lucrurilor pe care le ştiu vin de la Emilio, şi nici el nu spune totul. Îmi spune numai ce crede că ar trebui să ştiu. A zâmbit. Şi ce crede el că mi-ar place să aud. Nu este fiul meu şi ne e uşor să vorbim. Oare taţii şi fii comuni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mâinii lui osoase şi zbârcite părea o mângâiere. L-a ascultat fără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mi-a spus că Miguel crede că rana l-a schimbat, l-a făcut mai bun. Şi asta a dus la atâtea lucruri. Datorită ei l-a antrenat pe Ultimato… Datorită ei te-a întâlni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era impresionată, într-un mod ciudat, de această persoană înăsprită şi aristocratică, care vorbea cu respect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cu ochii lui albaştr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eşti cel mai important lucru din l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ţi spus asta. Aveam nevoie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bun un om bătrân, dacă nu la nişte mici aran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Apoi, dintr-o dată, râsul i s-a transformat în tuse. Ea a luat un pahar cu apă, de pe noptieră şi, punându-i mâna în jurul gâtului, ca să-l sprijine, i l-a dus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accesul de tuse, s-a lăsat pe pernă şi a încerca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m o fiică, dar poate, într-o zi o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l-a sărut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ă odihniţi acum. Vin mai târziu, să văd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la uşă, el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s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ce cal minunat! Miguel l-a antrenat, dar, câteodată, poate fi la fel de încăpăţânat ca şi el. Ai grijă, Patr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se concentreze la călărie. Se tot gândea la zâmbetul enigmatic al lui Miguel şi la cuvintele lui: „Oamenii sunt aproape la fel de importanţi ca şi animalele”. Ruşinea i-a strân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să uite toate astea, s-a întors în camera ei şi a intrat în cadă, ca să se răcorească, şi să-şi limpez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e la Nogales dornică să-i ajute pe oamenii aceea asupriţi. Intrase plină de hotărâre în biroul lui Coleman, dar el, parcă abia asta aşteptând, dăduse frâu unui torent de învinuiri. Se simţea răspunzătoare pentru moartea lui J. L., iar Coleman o ştia. I-a reamintit cuvintele crude pe care i le spusese bunicului ei, iar hotărârea i s-a sfărâmat. Îşi scosese din minte ce văzuse la Nogales, dornică să renunţe la toate. Să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uel pusese punctul pe „i”, şi apoi Paulo. Miguel îşi depăşise handicapul. Oare averea bunicului ei nu era handicapul ei? Miguel găsise în el puterea să accepte să-şi înfrângă limitele şi să le considere un dar. Putea ea să facă acelaşi lucru? Miguel părea sigur de ea. Credea în ea. În braţele lui se simţea puternică şi invincibilă. Simţea că poate să facă orice, chiar să-l învingă pe Horac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dă şi s-a frecat bine cu prosopul. Nu va trăda lucrurile în car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l îngrijea pe Ultimato cu mare atenţie, după exerciţii. Emilio îl observ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ca asta nu face faţă ca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l-a bătut pe Ultimato pe crupă,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continuat Emilio. Felul în care s-a învârtit în arenă, fluturându-i coada într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ltimato este pregătit pentru c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Miguel, purtând calul pe rampa rulotei. Nu vreau să-l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răbeşti? Fii serios, Miguel. Calul ăsta moare de nerăbdare să dea ochii cu un taur. S-a plictisit de j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mai bine pregătit, şi nu pot să-i ofer acest lucru cu un program de o z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mulg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 îngrijorat pentru Paulo. Mai trece din când în când pe la şcoală, dar nu mai poate preda. Încerc să-l fac să se simtă important. Îi dau raportul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proastă pentru Paulo, pentru tine şi pentru Ultimato. Acest cal merită un public. Păcat că Patricia nu a putut ven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corida. Nu suferă să vadă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ridicat rampa, a prins-o şi a rămas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Engrasia! Emilio s-a lovit peste frunte cu ambele mâini şi a ridicat braţele, ca într-o aparentă rugăminte spre ceruri. Dragostea – boal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r-a unşpea. De o fată cu părul roşu, care stătea în faţa mea. I-am dat catarama me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mai ales că o a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o tipului din faţa ei, iar eu a trebuit să-l bat ca s-o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te vei îndrăgos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ca aventurile mele să fie scurte şi dulci. Un dans la discotecă, o sticlă cu vin, câteva ore în pat. Dimineaţa vreau să mă trez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dar femeia potrivită te face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 bombănit, a ambalat motorul maşinii şi a scos încet rulot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 mână, Laura privea oamenii de la fermă, îndepărtându-se pe drum, îngrămădiţi în remorca unui camion. Era vineri seara, iar Edgar îi luase pe toţi să-i trateze cu o ber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itor atârna pe cer. Împiedicându-se lângă uşa bucătăriei, a găsit o roabă sprijinită de peretele hambarului şi a împins-o în direcţia insectarului. Intrând în seră, s-a cutremurat, dar nu a auzit nici un zumzet de insecte. Pe podeaua de cărămidă din faţa ei, se întindeau şiruri lungi de sacsii de flori, în fiecare fiind tufe de lucernă. Cu asta se hrăneau gândacii răi. Aşa îi spusese Patricia. Şi atunci i-a văzut. Erau ca nişte încrustaţii de puncte negre pe tulpinile plantelor. A luat repede toate vasele şi le-a scuturat, până când toate insectele au căzut, ca o ploaie, în roabă. Între timp a bombănit tot felul de obsce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bine plăti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nd şi pufăind, a împins roaba până în dreptul câmpului de trandafiri albi, care tocmai îmboboceau, părând un covor alb, sclipitor, în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şi cu mine avem să-ţi arătăm ceva deosebit în seara asta, a anunţat-o Miguel, în timp ce-şi duceau caii în grajd, după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se va mai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ne ia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oar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r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scos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el una, două, înainte de sfârşi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ângâiat gânditoare capul lui Ult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găţat frâul şi s-a îndreptat spre ea. A luat-o în braţe şi a încercat s-o sărute, dar ea s-a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avut întotdeauna nevoie de o frânghie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 acoperit-o pe a ei, înainte de a mai putea spun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în Ferrari – Emilio insistase întotdeauna să călătorească cu stil – s-au grăbit spre Bairro Alto, cea mai fierbinte discotecă din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iscoteci şi în America. Când o să mergem la un club fado, să ascultăm cântece populare de dragoste? A întrebat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fi fără mine, s-a răţoit Emilio. De când nu mai bea, Miguel a devenit demodat. Lasă-l să-ţi cânte din cântecele ălea vechi, a spus el, şi a început să zbiere: „Sunt nebun de disperare, pentru că tu eşti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mi-a cântat cântecul acesta ieri, a glumit Patricia şi au râ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discotecă – o moară veche, decorată cu un amestec ciudat, dar uluitor de ruine romane şi ultimele noutăţi tehnice – Patriciei i s-a părut că era în State; un difuzor pulsa în ritmul cântecului Janetei Jackson: „Rhythm Nation”. Ringurile de dans şi mesele se aflau pe două nivele, legate între ele de o scară din plasă metalică. La ambele nivele erau fete în rochii subţiri, alături de partenerii lor, în pantaloni largi, dansând în ritmul muzicii. Zgomotul er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inho! Ce onoare să te avem printre noi în seara aceasta! A strigat Jorge, proprietarul clubului, ca să acopere muzica. I-a condus, ocolind o statuie a lui Venus, într-un separeu slab luminat, de la prim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vin aici de două-trei ori pe săptămână, s-a plâns Emilio. Miguel nu vine niciodată, şi uită câtă agitaţi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tât de timid şi ruşinos, încât abia te observă, l-a tachina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nu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primul, dansez primul. A condus-o pe Patricia pe ringul de dans. Cu tine mă vor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roşit, dar ştia că arată bine şi că destui bărbaţi întorceau capetele după ea. Înaltă şi zveltă, cu părul blond cârlionţat şi tăiat scurt, asemeni unui băieţel şi îmbrăcată într-o rochie neagră, scurtă şi fixă pe corp, care expunea umerii goi, era de-a dreptul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dans al lui Emilio era o îmbinare între charleston şi lambada. Era zmucită cu sălbăticie în toate părţile şi învârtită până la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po-ul muzicii s-a mai domolit, Patricia l-a văzut pe Miguel vorbind cu o femeie atrăgătoare, cu părul negru, îmbrăcată într-o rochie purpurie, crăpată într-o parte. Stătea în dreptul feţei lui Miguel, aşa că nu-şi putea da seama despre ce discutau. Gesticula agitată cu o mână, iar în cealaltă avea un pahar cu vin. Dintr-o dată, a aruncat vinul pe Miguel, care s-a fer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io a răsucit-o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elevă care a primit prea mult vin pe pantaloni şi care acum îi întoarce fav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femeia agitată plecase. Miguel nu i-a dat nici o explicaţie. Patricia a văzut-o urcând scara de fier şi aşezându-se la o masă, lângă marginea platformei de la al doi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uternică, Emilio a strigat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Garrafeira 1955. I-a făcut Patriciei semn cu ochiul. E din v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foarte bine Peri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 început să-i răspundă, dar, Miguel l-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o pe Patric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muzicii s-a schimbat, iar acum încăperea era umplută de vocea fierbinte a lui Billy Joel. Patricia era uimită de abilitatea lui Miguel, care se mişca cu graţi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foarte bin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nsul este ca şi călăria. Trebuie să ţii frâiele uşor şi să-ţi simţi partenerul cu coapsele. A tras-o mai aproape de el. După o vreme, nici nu mai ştii cine conduce, dar amândoi sunt dornici să se urmeze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pe ceafă, iar ea s-a topi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 braţele lui, a zărit-o o clipă pe femeia cu părul negru uitându-se la ei, de sus, dar a uitat-o repede, pentru că muzica i-a umplu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ult îmi place cântecul acesta, a şoptit ea. Încet, a început să cânte: „Ştiu că toţi au un vis/Şi acesta este visul meu, al meu/Doar să fiu acasă/Şi să fiu singură cu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a spus el. Emilio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trebui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â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iguel i-a făcut semn cu ochiul lu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important şi trebuie să plecăm. Compren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sigur, sigur. Nici nu pot să-ţi spun ce fericit sunt că rămân singur, a spus el, şi i-a arătat frapiera, singur cu o sticlă de vin de cincizeci de dolari, din propria m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singur multă vreme, a spus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plece, dar a fost oprit de femeia cu părul negru. A dat drumul unui torent de cuvinte în portugheză şi a aruncat priviri furioase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răspundă calm, dar ea a continuat să ridic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A strigat Emilio, ridicându-se şi îmbrăţişând-o să-i înăbuşe isteria, ţi s-a făcut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să se desprindă, dar el a continuat să strige, acoperindu-i pro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i vin! Vino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cit-o după el şi i-a aruncat lui Miguel che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fost smucită cu violenţă de Miguel, care de-a dreptul o târa prin mulţimea de pe ringul de dans, îndreptându-se spre ieşire. Se auzea un alt hit al lui Billy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i toţi ne îndrăgostim, dar ignorăm pericolul Deşi împărtăşim atâtea secrete, sunt unele de care nu vorbim De ce ai fost surprins că nu ai văzut niciodată străinul Ţi-ai lăsat vreodată iubita să vadă străin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în grabă, din discotecă, începuse să plouă. Fără să scoată vreun cuvânt, Miguel a vârât-o pe Patricia în maşină, a trecut la volan şi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t chipul încordat, aşteptându-l să spună ceva, dar el doar se uita pe drum. Picăturile mari de ploaie se loveau de parbriz. El a pornit ştergătoarele, continuând să rămână tăcut. În cele din urmă, e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o femeie pe care o şti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e-a sunat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ogod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a a vrut să se mărite cu mine, după ce a murit, pe neaşteptate, soţul ei… A fost ucis de un taur, a adăugat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ra tore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rescător de tauri. Miguel a schimbat viteza, iar maşina a început să alerge, spintecând ploaia. A arătat un taur cuiva când… A fost luat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şi putea lua ochii de la Miguel. Părea obsedat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când s-a întâmpl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 a ezitat o clipă, apoi cuvintele i-au venit pe nerăsuflate.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atricia nu a mai respirat. Singurul sunet era foşnetul constant al ştergătoarelor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A spus ea, abia auzit,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trâns braţele, ca să nu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ucidă de două ori. Miguel părea mai liniştit acum. Conducea mai încet, dar muşchii fălcilor lui fremătau. Vezi, Patricia, a spus încet, soţia lui era foarte frumoasă… Apo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legătură? A insi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semnat ni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mea luptă, mi-a dat un tau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upă o luptă, taurul învaţă cum să răspundă la manevrele calului şi călăreţului. De aceea, un taur nu este folosit niciodată de două ori. Devin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av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furios, însă până la urmă am înţeles. Cel mai rău lucru care i se poate întâmpla unui bărbat este să fie înşelat. Dar lui Veloso nu i-a fost de-ajuns să mă ştie cu 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la Lisabona, m-a invitat la el, la masă. Şi eu, ca un idiot,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mi-am pus şi eu întrebarea asta de multe ori. Vocea i-a devenit răguşită. Şi-a dres glasul. Privea în gol, în ploaie, ca şi când ar fi revăzut totul. Eram doar noi trei, la masa din sufragerie. Când am privit-o, nu am simţit nimic. M-am tot gândit, ce preţ 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oprit în faţa Centrului Ecvestru al lui Cardiga. A oprit motorul. Niciunul dintre ei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monoton, fără să se uite la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fuseseră trimişi la câmp. După cină, a insistat să-mi arate taurul. M-a tot pisat să încerc o pasă. Băusem, aşa că am muşcat din momeală. Dar am văzut cicatricele de pe gâtul taurului. Asta m-a trezit. Era un alt taur rău. Vocea lui Miguel s-a înăsprit. Mă schilodise, iar acum vroia să mă termine. A trebuit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cu nimeni despre asta, niciodată, nici chiar cu Em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mie? L-a întrebat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pentru prima oară de când începuse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spun toate astea, înainte de a-ţi spune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his brusc uşa maşinii şi a ieşit, uitând de ploaie. Patricia l-a urmat, fără nici un cuvânt. Ucisese un om. Era uluită că nu simţea nici un fel de teamă, şi nici nu era şocată. Dar, de fapt, nu făcuse şi ea acelaşi lucru cu J. L., folosindu-s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 cameră, au fost muiaţi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trizia. Încearcă să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l-a luat de braţ şi l-a tras uşor înăuntru. S-a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guel. Nimic nu poate schim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luat faţa în mâini şi i-a acoperit-o cu sărutări. A lipit-o de el, apoi, sărutările lui au devenit din ce în ce mai pa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amândoi spre pat, dar după câţiva paşi s-au oprit. Taxi era întins pe pătură şi dădea din coadă, mulţumit, iar Phoebe era cuibărită între cele două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u făcut dragos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simţea cu sufletul împăcat. În sfârşit, îşi mărturisise crima. Îl apăsase greu. Era recunoscător Patriciei că nu mai pomenise de asta şi nu-l hărţuise cu întrebări. Ştia ce poate fi mai rău despre el şi totuşi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cu inima uşoară. A apărut ş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galopa în arenă. Chiar de la distanţă, a văzut că faţa prietenului lui era zgâri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strigat Miguel. Te-ai agăţat în sto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a apropiat de el, cu o figur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ansezi cu Isabel, când nu vrea e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Miguel nu s-a putut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inho, nu-i nimic de râs. Isabel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Er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u şi eu cum arată o femeie când e beată. Ea e nebună. St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m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 fi întotdeauna acolo, ca sa te scap de ea, luând-o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ricia, timpul se oprise. Secretul acela oribil, pe care i-l dezvăluise, îi apropiase şi mai mult. Nu conta decât faptul că el o iubea, iar ea îl iubea,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apel telefonic, ferma era tot mai departe. Laura o îndemna să vină acasă, Edgar se plângea de calitatea fânului, iar ea se simţea vinovată din cauza lui Sport şi al lui Harpalo, dar nu se putea desprinde de Miguel. În dimineaţa aceea de duminică, când bătuseră clopotele de la biserică, el o scuturase bine. Avea dreptate cu Nogales şi vânzarea acţiunilor, dar nu ştia cum să schimbe cursul evenimentelor pe care tot ea le iniţiase. Încercase să o caute pe Mrs. Sperber, pentru sfaturi, dar avocata era plecată în vacanţă. Ştia că are destul timp. Vânzările de acest fel nu se făceau peste noapte. Va vorbi cu Mrs. Sperber când se va întoarce de la Londra. Într-un fel, Patricia se liniştise. Era atât de uşor să amâne înfruntarea cu Coleman şi să se bucure de fericirea cu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chidea uşile încăperilor unor plăceri ascunse unele întunecate, altele luminate strălucitor – lumi întregi de experienţe sexuale noi pentru ea. Cu el, putea fi oricum voia – dominatoare sau supusă, femeie sau copilă. Dar cel mai bine era când stăteau împreună, ea se cuibărea în braţele lui, iar el îi mângâia părul încet şi o făcea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părăsească această fericire de rai, dar momentul hotărârilor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mera ei şi îşi lustruia cizmele de călărie. Pantalonii albi erau întinşi pe pat. S-a auzit o bătaie în uşă. Cunoştea acest fel de a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guel, a spus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mbrăcat în costumul lui negru de călărie: Doamne, ce frumo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enit cu expresul, a spus şi i-a aruncat un plic mare, expediat de Horace Coleman, pe care scria, cu majuscul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spirat adânc şi a rupt hârtia. Coleman nu-şi pierdea vremea. Crezuse că va dura cel puţin şase luni, sau mai mult. Dar, iată-le! Documentele prin care începea vânzare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unde nu te mai poţi întoarce, a spu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emnez, nu vând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e vei ridica să lupţi. S-a apropiat de ea şi a sărutat-o pe frunte. Şi, nici din partea mea să nu te aştepţi l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lupt. Voi începe prin a o învăţa pe franţuzoaică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 să-mi placă de ea. A progres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l-a urmărit ieşind încet pe uşă. Apoi s-a uitat la pachet. Mâinile îi tremurau când răsfoia hârtiile. De ce era aşa nervoasă? Se hotărâse! Nu-i putea lăsa de capul lor. Dar s-a simţit intimidată când s-a uitat la teancul de hârtii, însemnate cu X-uri în locurile în care trebuia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venit o idee. Poate era prea târziu. Poate toate aranjamentele fuseseră deja făcute. Poate era deja prinsă în vânzar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hăţat receptorul şi, încercând să vorbească în portugheză, cu voce tremurândă, a cerut centrala Internaţională. După vreo jumătate de duzină de convorbiri, a găsit-o pe Mrs. Sperber în North Corn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b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oftat, mulţumită să audă cele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Sperber, mă bucur să vă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i. Eşti încă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î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de călărie nu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 nu, nu e vorba de asta, ci de Horac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Patricia de vorbit, Mrs. Sperb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să-mă să te asigur că nu e prea târziu. Nu contează câte documente îţi trimite Horace. Vânzarea nu se poate face fără semn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hiar foarte simplu. Anunţă-l pe Horace Coleman că nu vrei să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junge să-l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ferabil să vorbeşti personal. Îi spui că te-ai răzgândit. E o prerogativă a tuturor femeilor, a spus Mrs. Sperber, scoţând un sunet ciudat, un fel de chicot; dar nu, nu se putea, Mrs. Sperber se purta întotdeauna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tia că trebuie să-şi ia rămas bun de la Miguel ca un om matur şi să plece la New York, unde să se ocupe de afaceri. În definitiv, se va întoarce la Lisabona de îndată ce va rezolva lucrurile cu epitropii. Dar „nu sunt un om matur” şi-a spus ea, refuzând să se simtă vinovată pentru că vroia să mai stea câteva o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călătorii la Paris i-a venit când l-a auzit pe Miguel spunându-i lui Filipe să pregătească un mânz, care să-i fie trimis lui Bartabas Zingaro. S-a oferit să îl ducă ea,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izia, nu e vorba de un câine, sau o pisică. Miguel o privea fără să-i vină să creadă. E vorba de un cal. Ai văzut dimensiunile containerului pe care trebuie să-l punem în avio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imensiunile avionului meu? 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nu are loc în spaţiul pentru marfă al unui avio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este un 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 reuşit să-l convingă. Miguel a fost de acord să plece cu ea în călătorie. Vor vedea numărul magic, cu cai, al lui Zingaro şi îşi vor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garo a fost o surpriză. Era un om care vorbea încet şi era deosebit de blând cu caii, iar pe scenă era ca un vrăjitor diabolic. Într-o arenă luminată de lumânări, cu o capă neagră rotindu-se în jurul lui, călărea pe spinarea goală a unui armăsar negru, persan. Calul se urca pe o tobă mare, din lemn, aşezată în centru. Apoi, copitele lui începeau să bată într-un ritm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călăreşte mai bine decât mine? A şoptit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 răspuns Patric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măr era piece de rési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ideea de la tata, dar a îmbunătăţit-o, i-a spus Miguel la ureche, în timp ce doi cai fără şei şi fără frâie au galopat în arenă. Patricia era uluită. Calul alb era o iapă, evident în călduri. Calul negru era un armăsar, cu un cocoş enorm, urmărind-o îndeaproape. Publicul a stat cu sufletul la gură când armăsarul a călărit iapa, care, cu picioarele din spate desfăcute, l-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ăzuse mulţi cai împerechindu-se, de multe ori, această scenă din teatrul bizar al lui Zingaro, a tulburat-o pe Patricia într-un mod ciudat. Era erotic şi totuşi era deprimant, pentru că trebuia să-şi ia rămas bun de la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maşina s-a îndreptat cu viteză spre aeroport, ea a rămas tăcută,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ce s-a întâmplat. Nu ţi-a plăcu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ste mai uşor să fii iapa, decât femeie. Cel puţin, ştii cum stai cu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izia, tu ştii sigur cum stai cu mine, şi nu vrei să te tratez ca pe eg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ba da, dar ştii ce se spune despre femeile moderne. Sunt confuze. Uneori vor să fie tratate de la egal la egal, iar alteori le place să fie dominat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eg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zâmbit ea, şmechereşte, nu şi dacă pot primi serviciile unei i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 şi a oprit lângă avionul care îi aştepta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a spus ea, timidă, lasă-mă să te duc înapoi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izia, n-ar trebui să fii în drum 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cât de două o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ele. Se aştepta la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Mă mulţumesc şi cu atât, a spus el şi a urc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vionul s-a ridicat în aer, le-a spus stewardeselor că pot pleca. Vroia să fie singură cu Miguel cât de mult posibil, să se cuibărească în braţele lui şi să-i asculte murmurul cuvintelor de încurajare. Dar el a avut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guel,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o el,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ul pare atât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Aceasta a fost camera bunicului. A murit pe p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fantomă, a spus el râzând şi a aşezat-o uşor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sticlă cu vin. Era din naveta primită cadou de la Emilio. A umplut două pahare. Dar ea nu s-a putut relaxa. Vinul părea să nu aibă nici un efect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să o dezbrace, vrând să-i facă o plăcere, dar era tot încordată. Sărutările şi mâinile lui, care altădată o înfiorau, acum parcă atingeau alt trup, altă piele. Stătea dezbrăcată pe patul lui J. L. şi se uita la sticla lui de colonie, care se vedea pe suportul de marmură de lângă chiuvetă, prin uşa întredeschisă 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a murmurat Miguel cu o voce groas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să vii cu mine, ca să pot scăpa din camera asta” şi-a spus ea în gând, dar nu a zis nimic cu voce tare, pentru că nu ştia cum să rostească vorbele, fără să-l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a auzit şoptindu-i, în timp ce-i desena cu buzele cerculeţe p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căldură familară i-a cuprins tot trupul. Simţindu-i răspunsul, Miguel a continua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o, cu îndemânare, pe stomac, încercuindu-i talia cu braţele. I-a despărţit picioarele şi a ridicat-o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vidiezi i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nu a auzit decât respiraţia ei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bra, anticipând această nouă senzaţie. A intrat în ea încet, susţinând-o cu braţele, pentru a o menţine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ai mult… te rog,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pătruns-o mai mult, mai adânc,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 în braţe trupul tremurând numai pentru el. Curând ea i-a primit pasiunea şi, neajutorată, i s-a alăturat, până când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tinşi, epuizaţi, în liniş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tricia s-a ridicat înce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aie şi a privit sticla de colonie, plină cu lichidul galben. A scos dopul. A izbit-o un miros neplăcut, de stătut, dar nimic mai mult. A turnat conţinutul în toaletă şi a tras apa. Apoi a aruncat sticla la coş. Lovindu-se de fund, aceasta a scos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o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rcizarea fantomelor,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sh a intrat cu paşi mar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orace, eram la cea mai bună rundă de golf, îl depăşisem cu cinci lovituri. Şi tu mă chemi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aci din gură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ă bosumflat, s-a aşezat lângă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lor, a spus Coleman, spintecându-i cu privirea, suntem în rahat până peste cap.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a răspuns Coleman, sarcastic. Miss Den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rezut că vre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vea o expresi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a luat o bucată de hârtie. Prin ochelarii lui cu ramă groasă, din corn, accentuând fiecare cuvânt, le-a citit faxul pe care îl trimisese Patricia, de la Lisabona, prin care le solicita o întâlnire. Mesajul se încheia astfel: „… Şi astfel, domnule Coleman, de vreme ce nu voi vinde acţiunile, intenţionez să am un rol activ în cadrul corporaţiei şi împreună să dezvoltăm o companie care să aib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 lăsat să-i cadă din mână mingea de cauciuc, care s-a rostogoli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a ridicat capul din mâzgălelile lui obse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reia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rins mesajul, i-a spus Coleman, sprijinindu-se d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bună, a spus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Colema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spundem? Ce facem cu ea? S-a bâlbâit Ros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ostul întâlnirii, şi nu prea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şi-a revenit greu după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spun să ne întâlnim direct cu ea. E doar un puşti. O să-şi adune păpuşile şi o să se ducă plângând la psihia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putem inti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 spus Coleman, ca pentru el. Pare altfel acum. Parcă o îndoapă cineva c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şi Ash s-a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ber? A întrebat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până aflăm, eu zic să-i cântăm în strună. Să ne prefacem că suntem de acord cu ce spune, până când ne putem încărca armament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ra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 fost întrerupt de bâzâit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eman, s-a auzit vocea secretarei, a venit Miss Laura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Coleman s-a uitat la ceas. A întârzi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alute, Laura a intrat şi s-a îndreptat ţintă spre locul ei obişnuit şi şi-a turnat un pah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adresa, căutând cârciuma? S-a răţoit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prietenos din partea ta, Horace. Laura a înghiţit băutura cu lăcomie şi a umplut din nou paharul. Am venit în goană, cum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us în mişcare o mulţime de rotiţe. Aştep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faci tu…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t să fac? Fata e la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iss Simpson. E în drum spre noi şi vrea să vorbim. Trebuia să ştii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a uitat la feţele mohorâte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Un afurisit de clarvăzător? Poate se mărită cu tipu' ăla cu un picior şi vă dă vân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şi-a ridicat trupul greoi cu o viteză surprinzătoare şi a plesnit-o cu violenţă peste mână, aruncându-i paharul. Laura i-a privit, trăsnită, faţa purpurie. Băutura lăsa o pată întunecată pe covorul imaculat. A îmbrâncit-o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şi Ash rămăse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i ăsteia nebune i-a intrat în cap să anuleze vânzarea şi să prei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 bolborosi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e plătim doar ca să te plimbi cu o mârţoagă? Îţi câştigi banii, sau pleci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tremurat, ca un balon care se desumflă, şi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şi-a apropiat faţa grasă de a ei şi a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Anumite incidente! Dovezi pentru care să ateste iresponsabilita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s-o deja că îşi pierd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curajat-o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a veni la fermă, va fi foarte supărată. Trandafirii ei sunt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Coleman a bătut-o pe spate, s-a dus la bar, a luat un pahar şi i l-a dat ei. Cu cât te ocupi mai mult, cu atât câştig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şi-a luat mingea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ura oraşul. Ar fi vrut să meargă direct la fermă, dar Mrs. Sperber avea dreptate. Trebuia să se înfrunte personal cu epitropii, să vadă că vorbea serios de data aceasta. Nu putea face asta pe bucăţele de hârtie, sau cu faxuri, ascunsă în braţele lui Miguel, prefăcându-se că lumea din afară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maşină şi a privit turnul de sticlă pe care scria, cu litere de oţel inoxidabil: „Grupul Stoneham”. Cum o vor primii epitropii? A simţit un tremur de nelinişte. Nu-i spusese Miguel că cel mai rău duşman era frica? A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lădirii a văzut o femeie sub un munte de par, care s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fost copleşită de parfumul Chanel NO.5 şi de zăngănitul brăţărilor Joannei care a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eşti ultima persoană peste care mă aşteptam să d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vut o întâlnire cu avocaţii care reanalizează averea soţului meu. S-a aplecat spre ea şi i-a şoptit tare la ureche. Unul dintre ei este adorabil. Cred că va trebui să mă întorc mâine să mai analizez tot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Joanna, nu ţi-ai pierdut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draga mea. Am aflat că bunul doctor Keegan a abandonat negrişorii şi acum îşi are reşedinţa la Lenoix Hill de pe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Eram sigură că tu l-ai adus şi l-ai convins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câtăva vreme. N-a ieşit, a spus Patrici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Joanna a prelungit cuvântul şi a studiat chipul Patriciei. Apoi, s-a luminat la faţă. Crede-mă, e mai bine aşa. Ştiu din experienţă. Am avut toate felurile, pe dragii mei bogaţi, săraci, bancheri, hoţi – asta a fost ultimul meu soţ – dar doctorii sunt chemaţi noapte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trebui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mai făcut în ultima vreme? Ai făcut cumpărături en p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m întors de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vut dreptate când v-am pe amândoi la Le Cirque? Călăreţii sunt la modă anul ace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anna,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prea bună la sport. Păcat. Dar cred că mi-am găsit în sfârşit, tipul potrivi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 Avocaţii. Oamenii de juris-prudence. Tocmai am învăţat cuvântul. Ştiai că pe lumea asta nu mişcă nimic fără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râs din nou. Era fericită că se întâlnise cu Joanna. Felul ei şugubăţ de a fi a relax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 Joanna, şuşotind, nu au observat femeia solidă, cu părul şuviţe, care s-a strecurat cu grijă de-a lungul zidului şi s-a ascuns după chioşcul unui vânzător ambulant de ziare. Într-un târziu, a ocolit colţul străzii şi a plecat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A strigat Patricia către Edgar, imediat ce a sărit din maşină. Acesta ieşea din hambar să o întâmpine. Ce face Harpalo? Ce face Sport? Dar ceilalţi cai? Unde este Laura? A întrebat ea făr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a scărpin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 care întrebare vreţi să vă răspund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impson a plecat, s-a dus în oraş. Caii sunt bine merçi, dar trandafirilor nu le merg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 ei acum că m-am întors. Poate că au nevoie de ceva îngrăşăminte. O să mă uit la ei. Pune şaua pe Sport. A alergat în casă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goală. Era un sentiment de singurătate. Îi lăsase pe Taxi şi Phoebe cu Miguel pentru că nu vroia să-i mai treacă prin stress-ul unei alte călătorii dus-întors. Se va întoarce curând la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cu vasele murdare, adunate în chiuvetă, părea foarte tristă fără Concha. Probabil că sora ei era foarte bolnavă, dacă stătea atâta vreme şi nu-i trimitea nici o vorbă! Familia Conchei nu avea telefon, dar ar fi putut scrie. Patricia a frunzărit corespondenţa de pe masa din bucătăr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bun cu care venise începea s-o părăsească. Nu trebuia să se lase doborâtă de deprimare. Întâlnirea cu epitropii fusese foarte bună. Păreau să fie receptivi la ce avea de spus. Era pentru prima oară în ani de zile. O ascultaseră cu atenţie şi îi promiseseră să-i studieze planul cu atenţie. Ar trebui să f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himbat hainele şi a alergat în blugi şi tricou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 a nechezat uşor când s-a apropiat ea. Edgar îl înşeuase deja. Ieşind, a întins mâna şi a scărpinat capul lui Harpalo, care apărea din st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Edgar! A strigat ea pornind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părea bine îngrijită. Nu erau probleme nicăieri. Caii din îngrădituri păreau s-o recunoască. S-a oprit lângă Misty, care stătea cu capul aplecat peste gard şi-şi aştepta morcovul. I-a da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colţul şi i s-a tăiat respiraţia. Se aştepta să vadă o masă de trandafiri albi înfloriţi; în schimb, a văzut tufişurile acoperite cu un fel de cenuş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rgat pe Sport până la câmp şi a sărit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cândva frumoasa ei grădină de trandafiri, acum era un cimitir de boboci, zbârciţi şi arşi complet de păduchii negri. Cum s-a putut întâmpla aşa ceva? Era foarte mândră de insectarul ei. Gândacii buni o protejaseră. Dar de ce fuseseră depăşiţi ca număr? Iubea aceşti trandafiri albi. Îi plăcea parfumul lor. Pentru ea, reprezentau un simbol al frumuseţii, al încântării şi bunătăţii – toate lucrurile pe care le asoci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locul din grădină, unde îi explicase lui Miguel cum gândacii buni îi mâncau pe cei răi. A privit jos. A văzut un trandafir alb, mic, ieşind în evidenţă dintre tufele înnegrite. L-a cules şi l-a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casă, l-a pus într-un pahar cu apă, pe noptieră, apoi s-a arunca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mai mult decât orice ca Miguel să fie acolo, să se poată afunda în braţele lui, prefăcându-se că trandafirii erau în plină floare. Dar el nu era acolo, iar singurătatea o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facă faţă. Fusese singură toată viaţa. Aşa preferase. În adolescenţă, se mulţumea cu lungi plimbări călare. Chiar şi după moartea părinţilor, oricât le-ar fi simţit lipsa, nu o deranja să fie singură. Fuseseră departe de ea, cea mai mare parte a vieţii. Aici, la fermă, a găsit mângâiere în singurătate. Doctorul Solomon îi spusese cândva că puterea ei stătea în capacitatea de a se simţi bine în propria-i companie. Dar acum, era îndrăgostită de Miguel şi se simţea cu adevăr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 când erau împreună, descoperea ceva nou despre ea însăşi, despre el, despre potrivirea dintre ei doi. Când se simţea slabă, el era puternic, când el era vulnerabil, ea îşi dovedea forţa. Dar cel mai bun sentiment, era acela că aparţineau unul celuilalt. Se simţeau ca şi când ar fi fost două bucăţi rupte, care se regăsiseră miraculos şi fuseseră lipite într-un tot desăvârşit, ca să nu mai fie niciodat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u despărţiţi. Nu-i avea nici măcar pe Taxi şi pe Phoebe, să se cuibărească lângă ei. Nu avea decât un trandafir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guel i-ar fi spus că îi părea rău de ea însăşi, în loc să accepte soarta şi s-o înfrunte. Acelaşi lucru i-l spusese când îi reproşase în legătură cu Nog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les! Şi-a amintit bătrâna mexicană care uda cu grijă o tufă de trandafiri amărâţi protejaţi de un cerc de surcele. I s-a făcut ruşine. V-a curăţa mizeria din grădină. Trandafirii vor creşte din nou. Avea probleme mai importante de care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Tocmai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um? Eu mă gândesc tot timpul la tine. În definitiv, eşti pleca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proap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poi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ajutat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receptorul în furcă, Miguel a oftat. Îi vene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vino înapoi, mi-e aşa dor de tine.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ea era de nesuportat, dar s-a consolat că şi ea simţ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se ocupa de lecţii şi seara îşi petrecea restul timpului cu tatăl său, vorbind despre şcoală şi despre Patrizia până când adormea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Era miezul nopţii. Acum, că tatăl lui era atât de sensibil, simţea nevoia să-l vadă de câteva ori în timpul nopţii, chiar dacă angajaseră o asistentă particulară. Şi-a aruncat un halat pe el şi a ieşit înce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lab luminată, Paulo dormea cu o expresie senină pe faţa lui zbârcită şi pielea ca un pergament pe maxilarele ieşite în afară. Când Miguel i-a făcut semn asistentei să plece, i s-au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Mă bucur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te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reburi am eu mâine? A întrebat el, încerc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a aşezat pe p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un tată bun, a început Paulo. Am avut intenţii bune. Cred că toţi taţii au, dar nu-i destul. Am făcut prost multe lucruri. Am vrut să te formez ca pe o imagine a mea… Buzele lui palide s-au arcuit uşor. Acesta e domeniul lui Dumnezeu. Am fost întotdeauna blând cu caii mei, dar pe tine te-am asupr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l-a ascultat, neîndrăznind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ălăreşti aşa cum te-am învăţat eu, cu mândrie şi plăcere. A inspirat adânc, cu ochii aţintiţi la fiul sau. Chiar şi la c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i lui Miguel se încordase atât de mult, că nici nu ma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i… s-a trezit el spunând. Nu-i mai spusese aşa tatălui său de când era mic. Pai – şi vocea i-a tremurat – am fost de multe ori supărat pe tine. Iartă-mă. Am fost aşa pentru că ştiam că nu sunt la fel de bun ca tine. Nu-mi plăcea ce spuneau oamenii despre tine. Voiam să fiu eu lăudat. Acum, ştiu că am ajuns la vârf, pentru că se spune că sunt aproape la fel de bun c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şi-a mişcat capul încet, într-o parte şi în alta, cu un zâmbet m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epăşit tatăl. Cine ştie acest lucru mai bine decât m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a continuat, puţin mai tare decâ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mai important… în viaţă trebuie să faci ce vrei. Şi când vei avea un fiu, să nu faci greşeala mea. Ghidează-l cu un frâu foarte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privit faţa cenuşie a tatălui său. Paulo a aţipit din nou. Respira ritmic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şi-a lăsat lacrimile reţinute să curgă pe obraji. S-a aplecat şi l-a sărutat pe pai al lui cu blândeţ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tătea în capul oaselor în pat şi încerca să-i scrie o scrisoare lui Miguel. Bicarbonatul sfârâia într-un pahar pe noptieră. Laura insistase să gătească cina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itul meu chili vegetarian, îl num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şi dăduse silinţa să-şi lustruiască farfuria. Nu vrusese să-şi rănească cea mai bun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ura putea fi exasperantă câteodată – bea prea mult, fuma fără încetare, chiar şi în timpul meselor. Patricia a încercat să nu vadă petele urâte de nicotină de pe degetele ei. Dar tocmai când te săturai de ea, Laura făcea ceva ca s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ura venise acasă ascunzând la spate o hârtie r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măreşti acum? A întrebat Patricia, văzându-i sclipirea şireat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mic, să mă ierţi pentru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ică, îmi pare rău… Am vrut să spun de trandafiri, dar te distra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ră să se îmbolnăvească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 ceva… dar nu am ştiut ce. Oricum, te rog să-mi spui c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ura a scos hârtia de la spate şi a dat-o Patriciei. Era o copie a tabloului „Vasul de trandafiri” al lui Van G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e frumos e. Patricia avea lacrimi în ochi, când a îmbrăţişat-o pe Laura. Are chiar şi un trandafir mic pe masă, ca floarea pe care am salvat-o eu din grădină. Îl atârn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 copia şi înghiţea cu lăcomie lichidul sărat încercând să spele gustul de chili. Vrusese să-i spună lui Miguel despre trandafiri, dar părea o problemă minoră şi prostească în comparaţie cu ce se întâmpla cu Paulo la Lisabona. A luat din nou stiloul în mână şi, cu o îngrijorare de şcolăriţă, a scris te iubesc, de câte ori a încăput pe pagină. A pus scrisoarea într-un plic şi l-a lins ca să se 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s-a întins şi s-a strecurat în aşternut. A îmbrăţişat perna. „Noapte bună, dragostea mea”, s-a gândit ea, „aş vrea să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tresărind. Ce o trezise? Se auzeau strigăte din depărtare. A sărit din pat şi a dat draperi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rgau şi ţipau. Atunci a văzut… flăcările care se îndreptau către acoperişul hambarului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olo, Edgar încerca cu disperare să scoată câteva baloturi cu fân, în timp ce oamenii dădeau din mână în mână găleţile cu apă. Laura a luat furtunul din grădină. Patricia privea incendiul neajutorată şi vedea o flacără în noapte îndreptându-se spre grajdul din apropiere. Caii nechezau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hai să-i scoatem. Laura, ajută-mă! Au alergat amândou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au pe Harpalo! A strigat Laura, când Patricia a deschis uşa boxei lu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isteric se rotea în aer de spaimă. A fost gata s-o dărâme când a alergat cu el spre arena de călărie. Când s-a întors, fuioarele de fum pătrundeau în grajd. Laura era încă înăuntru trăgând cu toată puterea de frânghia lui Harpalo, care stătea ţintuit loculu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şcă! A ţip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grăbit spre o anexă şi a luat o pătură. A aruncat-o pe capul lui Harpalo, ca să nu mai poată vedea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Uşor,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vocea Patricia, calul a ieşit din boxă. L-a condus l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us în siguranţă caii din grajd, Patricia a alergat înapoi la hambarul în flăcări, dar şeful pompierilor i-a bloc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ennison, clădirea e prinsă în întregime. Nu mai putem face nimic, până nu ar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neajutorată şi l-a văzut pe Edgar, încă mutând nişte baloturi cu fân care erau stocate prea aproape de foc. Dintr-o dată, acoperişul hambarului s-a prăbuşit şi el a fost astupat de un şuvoi de flăcări de la căprior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e acolo, a ţipat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mpieri tineri s-au avântat în flăcări şi au scos trupul inert al lu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Coleman stătea în capul unei mese lungi în jurul căreia se adunaseră directorii diferitelor companii cuprinse de Grupul Stoneham. Când s-a făcut apelul, i-a privit în ochi pe toţi cei douăzeci şi trei de bărbaţi. Mrs. Sperber era singura femeie prezentă. Apoi a zâmbi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spun că aproape toate entităţile din Grupul Stoneham au prezentat un progres însemnat anul acesta. Valoarea, în ansamblu, a acţiunilor Stoneham, s-a ridicat. Dar punctul de vârf se datorează lui Pete McCratchen, care conduce operaţiunile din Mexic, singurul de aici care se poate lăuda cu o creştere procentuală d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cCratchen, un bărbat cu aspect bovin, într-un costum cadrilat, s-a ridicat cu stângăcie şi s-a înclinat, ceilalţi au aplaud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lăsat liniştea în încăpere, Coleman şi-a scos ochelarii şi a adoptat o figur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eştile bune au şi o parte rea, a adăugat el. Din nefericire, avem probleme cu acţionarul nostru majoritar, Patricia Dennison. Epitropii – a arătat spre stânga, unde Bob Ash strângea mingea de cauciuc în mână şi Ted Rosemont mâzgălea ca de obicei – inclusiv eu, avem o dublă îndatorire nu numai să stabilim politica pentru Grupul Stoneham, ci să şi protejăm poziţia personală a lui Miss Dennison. Aceasta prezintă un conflict de interese intern, deşi până acum nu am avut probleme, dar Miss Dennison a întreprins lucruri care ar putea distruge această companie. A tăcut, pentru a mări efectul dramatic. Viitorul tuturor est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au început să murmure. Coleman a aşteptat ca murmurul să ia sfârşit, ca să poată fi asculta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ennison se amestecă în activităţile acestui conglomerat mare. Bob, Ted şi cu mine ne luptăm cu acest lucru de câtăva vreme. La început, am crezut că problema a fost eliminată de dorinţa ei de a vind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s-a întors din nou spre Ash şi Ros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hiar acestea au fost cuvintele ei, ci „să scape”. Nu-i aş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 dat din cap, strângând mingea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o dată, a trecut la un curs de acţiune care e cel puţin ciudat. În timpul transferului de acţiuni s-a răzgândit, iar acum insistă să conducă personal compania. A privit în jur, ca să accentueze cuvintele. Gândiţi-vă, o fată de douăzeci şi unu de ani, deranjată mental, să conducă această corporaţie, de parcă ar avea de-a face cu un capriciu. Lucrurile ne depăşesc putere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perber s-a aplecat în faţă, dar Coleman a continuat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preciaţi gravitatea dilemei mele. Credeţi-mă, a spus el cu voce şovăitoare, eu am trecut prin încercările de la Gethsemane. Dragul meu prieten, J. L. Stoneham, m-a rugat pe patul de moarte să am grijă de această fată tulburată. Dar nu văd nici o posibilitate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murmur general. Coleman a ridicat capul, iar cele trei bărbii ale sale s-au adunat numai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procedura pentru instituirea unei tutele. Aceasta este singura cale de a nega puterea ei de a trece, în viitor, peste hotărâ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stătea drept, cu burta ieşindu-i prin haina închisă cu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făcut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ăcuţi. Doar câteva capete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Mrs. Sp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rs. Sp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vocat, aş dori să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şi-a înfundat pumnii dolofan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nstitui o astfel de tutelă, nu trebuie să dovediţi, în faţa Curţii, că Miss Dennison este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au săr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a spus Colema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ăsucea mingea de cauciuc pe toate feţele, în mâna dreaptă. A început să o strângă cu putere. Ted Rosemont şi-a scos nasul din mâzgăl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as foarte important, a spus Mrs. Sp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rfect conştienţi, a răspuns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în jurul mesei, priveau această femeie înaltă şi subţire, care înfrunta puter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ezi pentru susţinerea acestor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 Laura şi-au petrecut restul nopţii şi cea mai mare parte a zilei următoare la spital, lângă Edgar. Era sfâşietor să-l priveşti pe acest om robust, încercând să-şi ascundă suferinţa. Din fericire, doctorii le-au asigurat că-şi va reveni complet. Bietul Edgar. Nu vrusese decât să salveze un car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icia şi Laura s-au întors de la spital, a început să se întunece. În lumina asfinţitului, ferma părea liniştită, dar când s-au apropiat, au zărit muncitorii care curăţau resturile carbonizate. Pe Patricia a trecut-o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maşină. Avea hainele murdare de funingine şi o vânătaie mare pe obrazul drept, unde o lovise Harpalo,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se până atunci, dar, dintr-o dată, văzând totul devastat, a clacat. Lacrimi fierbinţi i se scurgeau pe obrajii murdari. S-a sprijinit de bara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 zis Laura, punându-i un braţ pe după umeri. Ce ghinion… Mai întâi grădina de trandafiri şi acum asta… Parcă ar fi un blestem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tăcut, apoi s-a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 n-am… n-am vrut să spun asta. Am… vrut să spun că este atâta tragedie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tăte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a spus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oate îndu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tăt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ică, nici nu-ţi dai seama prin ce ai trecut. Ţi-ar face bine încă o călătorie la casa aceea de odihn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clopotelor l-au trezit pe Miguel,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le ălea afurisite, a bombănit el şi s-a întors pe partea cealaltă. Duminica se scula devreme, ca să lucreze cu Ultimato, dar acum nu-l mai putea lăsa singur pe Paulo, nici măcar o zi. Şi-a pus perna pe cap. S-a auzit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s-a ridicat în coate şi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În prag, a apărut tatăl lu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 faci aici? De ce nu eşt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eşti în pat? Nu e ziua ta de lucru cu Ult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păcat, pentru că eu îmi petrec ziua cu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cu Ultimato, la c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a zâmbi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guel nu-i venea să creadă. Paulo vroia să vadă ceva ce respinsese întotdeauna. Şi-a privit tatăl. Avea culoare în obraji şi vocea îi era mai puternică. Poate era mai bine. Miguel nu-l văzuse de multă vreme atât d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i. A sărit din pat. Nu va dura mult să-l pregătesc pe Ult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i-a făcut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l-a văzut pe Ultimato] n rulota legată de Ferrari-ul lui Emilio. Prietenul lui rânjea la volan, prosteşte, ca de obicei, iar tatăl lui era deja] 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ii şi tu cu noi? S-a prefăcut Emilio surprins. Credeam că te-a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a de coridă de la Castelo Da Arrábida, Ultimato păşea în sus şi-n jos, urmărind bănuitor taurul tânăr, care avea să fie eliberat din ţarc. Sus, în balcon, Miguel l-a văzut pe tatăl lui, într-un şezlong, acoperit cu o pătură, care să-l protejeze de briza rece a după-amiezii. Emilio, cu un pahar de şampanie în mână, îi spunea ceva cu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inspirat adânc şi l-a mânat pe Ultimato în arenă. În centru, a oprit calul, l-a îndemnat să stea pe un genunchi, şi-a scos pălăria în faţa tatălui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raşul, purtând un guler dublat cu plută, ca să-l protejeze de vârful de oţel de la farpas, s-a năpustit în arenă. Miguel l-a răsucit pe Ultimato într-o piruetă perfectă şi a fluturat steguleţul, ca să atragă atenţia taurului. Taurul a atacat imediat, dar Ultimato s-a feri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se gândea decât la arta călăriei, preocuparea lui principală fiind să atingă cel mai înalt standard al lui Paulo. Calul a executat toate mişcările fără greşeală, cu un aer de nonşalanţă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strigat Emilio, punându-se în locul unei mulţim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idicat privirea, l-a văzut pe Paulo aplaudând şi cu ochii străluc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credere, Miguel a dat drumul frâului şi a ridicat braţele deasupra capului, ţinând câte o suliţă în fiecare mână. L-a mânat pe Ultimato în galop, pe traseul de întâlnire cu taurul. Când coarnele au ajuns la câţiva inches de cal, a înfipt simultan cele două suliţe şi s-a îndepărtat în paşi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urul epuizat a fost scos din arenă. Miguel s-a apropiat de balcon cu paşi în stil spaniol, Ultimato aruncându-şi picioarele victorios, ca un exagerat mers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Miguel s-a înclinat. Ştia că fusese cel mai bun. Ştia că tatăl lui îl aproba. Şi-a ridi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tătea aplecat peste balustradă şi bătea din palme entuziasmat. Miguel i-a făcut semn cu ochiul prietenului său. Apoi, s-a întors să vadă reacţia lui m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lui nici măcar nu se uita. Capul îi căzuse pe umăr,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 ţipat Miguel, sărind de pe cal şi alergând 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ângă tatăl său, Emilio încerca, cu exasperare, să-l reînvie pe bătrân. Miguel i-a luat mâna lui Paulo, dar nu i-a simţit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milio, a spus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silueta inertă şi a închis ochii care priveau în gol. Paulo avea o figură plină de linişte. Suferinţa se terminase. Miguel s-a simţit ciudat de liniştit. Tocmai atunci, a auzit, în spatele lui, suspin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plecat peste balustradă, se ţinea de un stâlp şi tremura din tot corpul. Clown-ul acela care, indiferent de situaţie, era vesel, acum se prăbuşise. Miguel s-a apropiat de prietenul său şi i-a pus mâna pe umerii car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e în regulă. Acum 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 reuşit să spună Emilio, printre suspine. Nu ştii ce a însemn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a spus Miguel,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ştii! A strigat Emilio, îndepărtâ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te rog, linişteşte-t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 ridicat capul, iar Miguel a văzut lacrimile curgâ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ai fugit, înjurându-l, noi am rămas şi am stat de vorbă. „Ai grijă de Miguelinho, până când se întoarce la mine”, mi-a spus el. Te-a iubit. Treptat, Emilio s-a mai liniştit. Altădată, mi-a spus: „Tu eşti ca al doilea fiu al meu, Emilio”. N-o să ştii niciodată ce a însemnat pentru mine. Singurul lucru pe care l-ai avut şi eu l-am invidiat un tată care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a aruncat hainele într-o valiză. Bietul Paulo! Dar nu simţea durere pentru mestre, ci pentru fiul său. Suferinţa lui Paulo se terminase, a lui Miguel abia începea. Totuşi, în ciuda clipelor de durere, el era preocupat mai mult de reacţia ei. Nu a căutat compătimire, când a telefonat, ci a încercat s-o consoleze. „Patricia, nu plânge. Totul e bine. Paulo a murit fericit.” I-a povestit totul – discuţia pe care o avusese cu tatăl lui şi insistenţa sa de a-l vedea în arenă. „Înainte de sfârşit, mi-a dat tot ce mi-am dorit – aprobarea şi aprec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tăcută, lacrimile i se revărs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am nevoie de tine aici, la înmormântare. Unicul lucru la care nu pot face faţă singur este circul care se plănuieşte la catedrală. Vin preşedintele, arhiepiscopul, rabinul şef, gurul şef – toate religiile în care n-a crezut tata îi vor jeli plecarea. Dar eu nu vreau decât să fii aici, lângă mine, să mă ajuţi să trec peste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ât de reped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trizia, a spus el, puţin mai vesel, poate chiar o să te distrezi. O să bată toate afurisitele de clopote din Lisabona,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 nu râdă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împacheteze mai repede. A deviat ruta avionului, care era în drum spre Palm Springs, ducându-se să-l ia pe Bob Ash, cerând să fie într-o oră la aeroportul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hidea fermoarul sacoşei, când a auzit vocea hârâită a Laurei, strigând-o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um. Ocupă-te t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în fugă scările şi a văzut-o pe Laura cu un bărbat înalt, îmbrăcat în uniformă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atricia Dennison?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un plic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A întrebat 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ţi găsi înăuntru toate informaţiile. Vreţi să semnaţi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un stilou şi i-a ţinut chitanţ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pe Laura să-l conducă. Patricia s-a uitat la plic, având o presimţire ciudată. În colţul din stânga era scris: CURTEA DE JUDECATA PENTRU MOŞTENIRE ŞI TUTELE. DISTRICTUL 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uşti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bâiguit Patricia, răsfoind conţinutul. Ooo, Doamne! A exclamat ea. E o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tropii. Au înaintat o cerere în care spun că sunt iresponsabilă şi nu pot conduce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fac niş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u spus 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Laura şi-a pus braţele pe umerii Patriciei şi a aşezat-o pe sofa. Uite, nu e nevoie să treci prin toate mizeriile astea. După ce vei vinde acţiunile, vei scăpa de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icia a clătinat din cap. Asta le va da controlul întregi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Doar vrei să scapi d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ică, nu te înţeleg. Ştii ce înseamnă o citaţie? Or să-ţi facă o groaz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 a spus Patrici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 să faci? A întrebat-o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altceva decât că trebuie să zbor la Lisabona, a spus Patricia şi s-a ridic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ocmai ai primit o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aura a oprit-o la capătul scării. Dacă pleci din ţară, vei fi considerată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început să urce scara. Laura a luat-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E un ordin al tribunalului. Poţi să întreb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i poţi ignora. O să ai şi mai mu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a înăbuşit lacrimile şi a urcat înce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s-a oprit în faţa „Agăţătorulu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ce să fac? A şoptit ea, atingând imaginea cu mâna. Dar el a continuat să atârne, tăcut, steaua,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atricia a închis uşa dormitorului, Laura s-a dus repede la bucătărie şi a format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vocea lui Horace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uză. Am oprit-o să plece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mnat-o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şuier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chi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Sé din Lisabona, o structură masiva, romanică, cu turnuri cenuşii ieşind în evidenţă pe fundalul norilor agitaţi şi întunecaţi, era locul cel mai potrivit pentru această ocazie sumbră – înmormântarea unui om mare. Biserica era plină de lume. Mulţimea se revărsa de pe scările vechi în stradă, unde erau instalate difuzoare, pentru toţi cei voiau să asculte requiem-ul pentru faimosul Paulo Card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tea neclintit în strana din faţă, cu Emilio lângă el. Elogiile se revărsau în valuri nesfârşite. Se simţea amorţit, faţă de atmosfera teatrală a unei ocazii la care tatăl lui, dacă ar fi trăit, nu ar fi venit niciodată. Dintr-o dată, gândurile i-au fost întrerupte de sunetul puternic al trompetelor şi apoi de muzica răsunătoare de orgă, care a vibrat, lovindu-se de ziduril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început să treacă pe lângă catafalc, ca să-l salute pentru ultima oară. Arhiepiscopul a clătinat vasul cu tămâie fumegândă, iar mirosul pătrunzător a umplu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guel începea să devină de nesuportat. Când unul dintre condessas a leşinat, a profitat de agitaţie şi s-a strecurat afară din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nava laterală unde, în nişele mari din perete, se odihneau marii eroi ai Portugaliei, cu trupurile copiate în piatră pe capacele sicrielor lor. Pe un sarcofag, se afla un războinic renumit, iar căţelul lui, cu ochi mari şi stând atent, era sculpta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ziua în care a adus-o pe Patricia să vadă catedrala, iar ea a mângâiat uşor cap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uite, a spus ea, toată lumea a iubit câin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înţeles ce a vrut să spună. Statuia de piatră a cavalerului era corodată şi de un cenuşiu închis, dar capul câinelui era neted, de un alb strălucitor. Asemeni Patriciei, toţi cei care vizitau catedrala, nu puteau rezista să nu mângâi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i trimisese pe Taxi şi pe Phoebe cu o zi înainte. Ea fusese atât de sigură că va reveni curând la Lisabona, dar se întâmplase un lucru îngrozitor – citaţiile, procesele, toate îi căzuseră pe cap. I se frânsese inima, auzind-o cum suspină la telefon, când îl sunase să-i spună că nu poate veni la înmormântare. Avea nevoie de el. Va limpezi treburile la şcoală şi va zbura în State, în câteva zile. A ajuns la capătul zidului catedralei şi, când s-a hotărât să se întoarcă în strană, a văzut apropiindu-se de el silueta unei femei îmbrăcate în negru, cu voa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inho, a spus ea, încet. Îmi pare rău pentru pierderea pe care ai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vălul. Era Isabel. Ochii ei negri erau acoperiţi, iar gura îi era ca o linie stacojie pe faţ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plece, dar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ezint respectele şi… aş dori să-mi cer scuze – faţa ei arăta compasiune şi amărăciune pentru comportarea de la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sabel. Hai să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şi a încercat să treacă pe lângă ea, dar ea l-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săptămâna viitoare dau o recepţie în memoria tatălui tău. Sunt invitaţi toţi prietenii lui. Sper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cest lucru, Isabel, dar nu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r unde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privit o clipă, apoi şi-a pus vălul pe faţă. Toţi trebuie să facem ce credem că e mai bine. Îţi doresc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 era cât pe ce să dea peste Emilio, care a făcut o plecăciune exagerată când a tre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guelinho, am văzut-o îndreptându-se spre tine, dar nu am putut s-o iau la dans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a fost în regulă. Spre deosebire de alte dăţi, a părut stăpânită. Chiar mi-a urat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A rânjit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 şi Phoebe se ghemuiseră lângă Patricia, de parcă ar fi vrut să-i spună ce dor le fusese de ea. Ce grijuliu a fost Miguel, să trimită animalele, acum că nu se putea întoarce la Lisabona, cum plănuise. Legase un bilet de zgarda lui Taxi: „Într-o săptămână voi fi cu tine. Între timp, aceşti doi emisari îţi aduc dragostea mea”. Îi trimisese şi o casetă cu cântecul după care dansaseră la discotecă. I-a dat drumul, să-l asculte, iar ochii i s-au înceţoşat, la auz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ţi au un vis Şi acesta este visul meu, al meu Doar să fiu acasă Şi să fiu sing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venit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E proaspătă. S-a uitat la ochii roşii ai Patrici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imic. Mi-a intrat cev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rbit din cafea, în timp ce banda continu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să-mă să stau şi să dorm mai departe Şi mă voi mai rătăci în palatele de nisip Şi toate fanteziile pe care le-am ţinut deoparte Vor face orele să pară mai puţin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e Mrs. Sperber aici? A întrebat Laura, acoperind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dat casetofon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 ce vine Mrs. Sperber aici? A repeta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a bosumfla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Laura, nu e aşa de apropiată ca tine, dar vrea să mă ajute în încurcătura ast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a aşezat repe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ică, îţi spun pentru ultima oară, ia banii şi fugi. Vinde afurisitele ălea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u auzit o maşină pe aleea cu pietriş. Patricia s-a grăbit s-o întâmpine pe Mrs. Sperber, care era îmbrăcată imaculat, cu un aspect de om de afaceri, într-un costum gri cu dunguliţe, şi a fost surprinsă să vadă, coborând din maşină în urma ei, un bărbat scund, într-un costum maro,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vreau să ţi-l prezint pe domnul Howard B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o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avea o faţă aibă ca aluatul, puţin gălbe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r fi stat niciodată la soare. S-a uitat la ea peste ramele groase din corn ale ochelarilor. În jurul urechilor mari avea câte un smoc negru şi nepieptănat. Stând lângă înalta şi subţirea Mrs. Sperber, părea u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măse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ă scuzaţi, a spus Patricia. Aceasta este cea mai bună prietenă a mea, Laura Simpson. Laura, aceştia sunt Mrs. Sperber şi Mr. B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vă cunosc. Mă duc să mai pregătesc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conversaţie politicoasă şi câteva sorbituri de cafea, Howie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tricia, a spus el zâmbind, se spune că nu trebuie să vorbeşti oamenii pe la spate. E o prostie, nu crezi? Fără să mai aştepte răspunsul, a continuat. E singurul mod de a discuta cinstit. Eu o să mă plimb puţin în jurul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s-a bâlbâit Patricia, Laura, n-ai vrea să-l conduci pe domnul 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duci pe Howi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Laura,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Mrs. Sperb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aşi înşelată de înfăţişarea lui Howie. Este unul dintre cei mai deştepţi avocaţi pe care am avut privilegiul să-i cunosc.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rs. Sperber… avocaţi… procese… Nu am vrut decât să fac ceva bun… Asta înseamnă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ştiu… Poate ar trebui să vând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r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dus la fereastră. Afară, Laura ţopăia cu spiriduşul lângă ea, spre ins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domnul Binder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ie este cel mai bun. Ştie totul despre situaţia ta şi este dornic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tă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rs. Sperber a dat din cap, dar crede-mă, David îl doboară întotdeauna pe Goliath. Moare de nerăbdare să apere din nou Grupul Stoneham. Acum trei ani a câştigat un proces împotriva unui trust care ne costa cincispre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era evident un om care mergea repede, căci Laura gâfâia când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nsectarul tău, a spus el, punându-şi haina pe un scaun. Pe dedesubt avea bretele roşii şi subţiri, care erau mai mult decât potrivite să susţină pantalonii şi picioarele lui, ca de ţ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mers prea bine. Mi-au murit toţi trandafirii,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terminat porţia de gândaci? Mi-am strecurat capul înăuntru şi am observat că insectarul e plin de gândaci roşii, iar populaţia de păduchi de plante este micşorată. Eşti sigură că îngrijitorul tău nu a dat drumul la insectele care nu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perber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ie. Eşti expert şi în ento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Howie şi-a umflat pieptul pipernicit şi a părut dintr-o dată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reprezentat crescătorii de citrice din Valea Santa Clarita, în lupta lor de a introduce buburuzele Cryptolaemus împotriva viermelui alb citrophilus. Cei de la insecticide erau împotrivă. Cred că nu trebuie să vă mai spun cine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âs, în afară d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tocmai îl periase pe Harpalo, dar Patricia a luat ţesala şi a pornit-o de la capăt. El a privit-o uimit, a dat din umeri şi a plecat. Cum putea explica faptul că vroia să-l impresioneze pe Miguel cu grija ei pentru frumosul cal Lus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avea să fie aici. Ca într-o vrajă, prezenţa lui va împrăştia norii negri care pluteau deasupra ei. Călărise deja în jurul fermei, cu Sport, să fie sigură că totul era perfect, dar s-a hotărât să mai mear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ga frâul calului de hambarul reconstruit, Edgar a stri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is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ixau stingătoare pe pereţi. Patrici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re insistase să se întoarcă la muncă, cu braţul stâng în eşarfă, a strigat câteva instrucţiuni unor bărbaţi care descărcau nişte materia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ea şi a spus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grozav să-l revăd pe domnul Cardiga. Omul ăsta e ca un vrăjitor, când e vorba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 spus ea mândră, şi şi-a continuat in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asă, a văzut noua menajeră, pe care o găsise Laura într-un sat din apropiere, spălând ferestrele. Femeia era destul de drăguţă, dar nu o va putea înlocui niciodată pe Concha. Parcă lipsea un membru al familiei. De ce nu primise veşti de la ea? Laura spunea că era, probabil, prea ocupată să-şi îngrijească sora bolnavă, ca să mai aibă timp să meargă până la cea mai apropiată poştă, care numai Dumnezeu ştia cât o fi fost de departe. Dar trecuse atâta vreme… Sora ei trebuia să fi fost grav bolnavă. Da, ar trebui să facă ceva. Îi va trimite un pachet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bia ajunsese la grajd, când un rândaş i-a întin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Miss D. E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repede de pe Sport şi a luat telefonul portabil într-o încăpere anexă, c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A spus ea făr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icia, sunt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pera să nu i se simtă dezamăgi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e prins cu o treabă, acum, şi m-a ruga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A rostit ea cuvintele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sun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Are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tu îmi ascunzi cev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lămurească totu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oamne, e rănit?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 mormăit ceva în portugheză şi apoi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sunt religios. Am jurat pe mormântul mamei că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 mai inspir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uza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acuzat? A întrebat ea, deşi cunoşt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companiei Stoneham a aterizat la Lisabona, era aproape miezul nopţii. Emilio, palid, a întâmpinat-o şi a însoţit-o până la hotelul Les Meridien Lisboa, o clădire modernă şi elegantă din sticlă, situată în apropiere de silueta medievală a Estabelecimento Pri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acum?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r te duc la el mâine dimineaţ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s-a împăcat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să te odihneşti. Mâine vei avea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icia nu a putut dormi. A pornit pe stradă şi a traversat Parque Eduardo VII, în direcţia închisorii. El era atât de aproape, dincolo de acest zid. Nu-l putea atinge, nu putea vorbi cu el, dar, cel puţin, se afla acolo. Laura o derutase în privinţa citaţiei. Howie a glumit că Laura suferea de pe urma televizorului şi a asigurat-o că era liberă să plece oriunde vroia, atâta vreme cât ajungea la timp luni dimineaţa, la audiere. Dar, oricum, nu ar fi oprit-o nimic. Ar fi venit, chiar dacă ar fi trebuit să încalce legea. Nu-i păsa. Le-ar fi dat bucuroasă totul epitropilor, dacă asta l-ar fi ajutat pe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capătul parcului. În faţa ei se desluşeau zidurile galbene şi puternic luminate ale închisorii, turlele medievale, vopsite în alb şi frunzele palmierilor, care apărea de după ziduri. Arătau bizar – ca în Disneyland – nu păreau prevestitoa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ăuntru, iubitul ei zăcea într-o celulă pustie. Poate îi auzea gândurile, poate dragostea ei străpungea pereţii şi îl ţinea în siguranţă şi linişt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era deja îmbrăcată, cu câteva ore înainte să vină Emilio. La închisoare, alte clipe de aşteptare. Deşi Emilio completase hârtiile necesare pentru intrarea vizitatorilor, tot au fost obligaţi să stea în antecameră, unde mamele, soţiile şi prietenele aşteptau cu nerăbdare să se deschidă porţile de fier şi să le fie striga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znicul i-a condus printr-un hol ca un tunel, în sala de vizite. Patricia a trebuit să se aplece, ca să intre pe sub portalul jos, din piatră. Înăuntru, era o masă lungă de douăzeci de picioare. De-o parte stăteau prizonierii, umăr lângă umăr, de cealaltă stăteau vizitatorii. Miguel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taci din gură, i-a spus Emilio şi a dispărut. După câteva clipe, s-a întors cu alt paznic, care vorbea repede în portugheză. I-a făcut semn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în urma paznicului, Emilio 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o cu o naveta din cel mai bun vin al meu. Să nu deschizi gura. I-am spus că eşti sora lui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a condus pe o scară din fier forjat, în spirală, spre vârful unui turn. Ajunşi pe un palier, a scos o cheie mare şi a deschis o uşă. S-a trezit într-o capelă circulară, mică, mobilată cu bănci aliniate lângă zid. Ferestrele, din vitralii, în formă de rozetă, reflectau razele soarelui de dimineaţă pe suprafaţa netedă 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cheia în încuietoare şi şi-a ţinut respiraţia. Dintr-o dată, a apărut Miguel. S-a îndreptat încet spre ea. Uşa s-a închis în urma lui. A citit în ochii lui umezi cuvintele pe care ar fi vrut el să le rostească. I-a umplut faţa cu sărutări, încercând să absoarbă în ea toată sufe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şi-a dat seama că nu putea vorbi. Şi-a îngropat degetele în părul ei, cuprinzându-i chipul fragil. Mâinile i-au mângâiat obrajii pătaţi de lacrimi, coborând pe gât şi învăluindu-i sânii. A cuprins-o într-o îmbrăţişare zdrobitoare. Ar fi vrut s-o aibă în interiorul lui şi s-o păstreze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ăbuşit pe podea, fără să mai respire. Oraşul, ţara, lumea păreau să alerge în jurul lor. Erau doar ei singuri, separaţi de toate, doar ei doi, uniţi, topindu-se într-unul singur, înainte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 aşteptat-o, s-o însoţească spre ieşirea din închisoare. Mergând alături de ea, a pălăvrăgit fără încetare, încercând s-o înveselească, dar ea nu a auzit nici un cuvânt din cele rostite de el. Când a pornit maşina, nu a întrebat unde mergeau. Nu-i păsa. A închis ochii şi s-a gândit cum făcuse dragoste cu Miguel, pe podeau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pălăvrăgea înainte. În cele din urmă,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cu e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iubit cândva, o pot convinge să renunţe la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împreunat mâinile 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icia, chiar dacă reuşeşti, nu-i atât de simplu. Este o anchetă pentru o crimă, în curs de desfăşurare. Nu lasă pe nimeni să renunţe la acuzaţia de crimă. Isabel va trebui să retracteze toată povestea. Nu va face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Trebu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telefon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fost în portugheză, iar Patricia a înţeles doar „Isabel” şi „Miss Dennison”. După ce a închis telefonul, Emilio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m obţinut o invitaţi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ferma Veloso, s-a făcut amiază, iar soarele strălucitor scotea în evidenţă nuanţele gri ale faţadei casei. Încadrată de amestecul de culori, Isabel stătea în uşă, îmbrăcată într-un costum purpuriu, fix pe corp şi încălţată în sandale cu tocuri înalte, care lăsau să se vadă unghiile stacojii de la picioare, care se asortau cu cele de la mâini şi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vindos, i-a întâmpinat ea,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şi mari arătau numa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nvitat cu graţie în sufragerie, unde slujitoarea a pus tăvi uriaşe de argint, pline cu mâncare, pe o masă aranjată pentru trei persoane. S-a aşezat, şi cu ambele braţe întinse, cu un gest regal, le-a făcut semn să se aşeze. Atenţia Patriciei a fost atrasă de un portret mare, care părea să fie o reproducere 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I s-a adresat Isabel. Soţul meu l-a comandat,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jordomi dădeau ocol mesei, purtând platouri cu peşte şi legume, în timp ce un altul plimba un cărucior cu o carcasă de vită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ştia la ce să se aştepte, nu repetase ce avea să spună, dar toate astea erau absurde: cantitatea uriaşă de mâncare, comportamentul copleşitor-de politicos al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ennison, nu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a bâigu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en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deschideţi acest subiect, a spus Isabel şi a început să taie carnea.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supără, doamnă Veloso. E în puşcărie şi aţi înaintat acuzaţi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avoastră ce aţi fi făcut? Avea o voce aproape insolenta. Mi-a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uitat la Emilio, dar acesta o privea pe Isabel, absorbit de scena bi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loso, orice s-ar fi întâmplat, s-a întâmplat aproape cu un an în urmă. De ce l-aţi acuz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pus încet cuţitul pe masă şi a privit-o pe Patrici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ltă cale. Intenţiona să părăsească ţara. O altă femeie încerca să mi-l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Ochii Isabelei ardeau de ură. M-a iubit, înainte de a apărea tu în viaţa lui. Ar fi făcut orice pentru mine. Chiar ar fi ucis pentru mine. Şi eu aş fi făcut acelaşi lucru pentru el. Nici o femeie nu l-ar fi putut iub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i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ţin aici,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ul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lovit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ă vreme rămâne aici. Nu va păţi nimic rău în închisoare. Noi nu aplicăm pedeapsa capitală. Va fi bine hrănit şi bine îngrijit. S-a aplecat spre Patricia. Mă voi ocupa eu de asta. Suntem o ţară civilizată. Vizitele conjugale sunt încurajate. Un zâmbet schimonosit i-a apărut pe faţă. Voi fi cu el aici,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i îi tremurau mâinile. Cu voce emoţionat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guel va mai putea face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a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 iubit cândva, până mi l-ai fu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simţit că lumea întreagă se prăbuşeşte în jurul ei. Cum să poată convinge o feme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loso, dragostea nu poate fi furată, a implorat-o ea. E un dar, de la unul pentru celălalt. Chiar dacă nu recunoşti acest lucru, în sufletul tău ştii bine că aşa este. Acum Patricia vorbea cu glas ferm. Îl iubesc pe Miguel, iar el mă iub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scos un strigăt de durere. A înşfăcat cuţitul pentru friptură şi s-a repezit la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a aruncat pe masă, să blocheze braţul Isabelei, împrăştiind mâncarea în toate direcţiile. A doborât-o pe podea şi i-a azvârlit cuţit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ce eşti! A ţipat el. Miguel nu te-a iubit niciodată. El mi-a spus. Îl îmbolnăveai. Te găsea respingătoare. Nu te-ar atinge nici dacă te-ai duce la el în fiecare zi, timp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Patricia a rămas neclintită, până când Emilio a înhăţat-o de braţ şi a scos-o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măsese pe podea, răcnind ca un animal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ceasta dovedeşte afirmaţia noastră. Este un copil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ghton Smith, avocatul epitropilor, şi-a ridicat trupul uscăţiv, de vreo doi metri, cât era de lung şi s-a aplecat în faţă, punând palmele pe masa reclamantului, lăsând să i se vadă de sub mânecile costumului gri, imaculat, butonii cu monogramă ai cămăşii, albe, a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este prematură, a sărit Howie. Clienta mea mai are zece minute ca să ajung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nute, a intervenit Smith, uitându-se la Rolex-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exactitatea, domnule Smith, dar şedinţa a fost stabilită pentru ora zece. Să mai avem un pic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mei, i-a arătat el cu mâna pe Coleman, Ash şi Rosemont, înghesuiţi lângă el, sunt extrem de răbdători cu Miss Dennison de ani de zile. S-au ocupat de bunăstarea ei, iertându-i comportarea neconsecventă. Vor aştepta, răbdători, nu numai zece minute, ci şi o oră. S-a apropiat, cu paşi mari, de masa judecătorului. Totuşi, domnule judecător, domnul Coleman tocmai a vorbit cu pilotul avionului Stoneham, care în momentul acesta se află pe aeroportul din Lisabona, a spus ei, aruncând un zâmbet prefăcut lui Howie. Ştim, dintr-o sursă care nu poate fi pusă la îndoială, că are un iubit în oraşul acela. Chiar dacă ar pleca în clipa aceasta, nu ar putea ajunge în mai puţin de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nder, a spus judecătorul, ce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îşi plesnea bretelele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nu am informaţii privind problema pusă de recl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Binder, a spus judecătorul, uitându-se la ceasul de pe perete, de deasupra uşii, peste trei minute vom începe dispunerea acest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Ash şi Rosemont păreau că se relaxează în scaunele lor, având un aer de răbdare pusă greu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perber, aşezată lângă Howie, l-a bătut pe mână, încuraj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ascultaţi voi, ascultaţi voi, şi-a început grefierul cântarea, Curtea de Judecată Pentru Moşteniri şi Tutele, New York, îşi începe şedinţa. Prezidează Onorabilul judecător Arthur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lovit cu ciocă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cazul dintre Grupul Stoneham, contra Dennison. S-a uitat în spatele sălii şi a continuat. Şi vom începe de îndată ce se aşează Miss Den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Coleman şi-a răsucit burdihanul atât de repede, încât era să cad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chemaţi primul martor, a spus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a rânjit cu gura până la urechi şi aproape a smucit-o, trăgând-o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tău este în Europa şi tu ai zburat până aici, a şoptit el. Trebuie să fi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orde este mai rapid decât un înger,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încercat să-şi mute gândurile de la Lisabona, către ce se întâmpla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cesta este cel mai dificil lucru pe care a trebuit să-l fa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orace Coleman, cu tonul plin de o falsă solicitudine, răzbătea din boxa martorilor şi îşi răsfrângea ecoul în sala cu tavanul înalt, slab luminată de candelabrel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sumbru – lambriurile, din mahon întunecat, draperiile, din catifea maro, fotoliile acoperite cu piele din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e Patricia de când era mică. Am cunoscut-o şi pe mama ei, a adăugat el cu voce joasă, care s-a sinucis. L-am cunoscut şi pe tatăl ei, care a fost ucis în timpul deturnării unui avion. Am privit cu milă poverile şi problemele pe care a trebuit să le depăşească. Acestea i-au produs o serie de depresiuni nervoase care… a tăcut o clipă, apoi a coborât din nou vocea… care au condus-o chiar la o încercare de sinucidere. Este o fată fragilă. Bunicul ei, J. L. Stoneham, fondatorul acestei corporaţii, era conştient de aceasta. Am discutat acest subiect de mai multe ori. Înainte de a muri – Coleman şi-a dres glasul şi a continuat cu o voce mai puternică – mi-a obţinut promisiunea de a avea grijă de ea şi de a o proteja. Sunt aici ca să îndeplinesc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tremurat, chiar dacă era o zi caldă de iunie. Coleman a continuat pe acelaşi ton. Ea nu putea să vadă această demonstraţie de falsă îngrijorare. În schimb, şi-a aruncat ochii pe numeroasele sculpturi de pe lambriurile sălii. Toate păreau a reprezenta fecioare luptătoare, cu scuturi şi arme – simbolurile războiului. Chiar deasupra judecătorului, se aflau două zeiţe cu coifuri, una mânuind o sabie, cealaltă o torţă, ţinând de mâini un copil dezbrăcat. Se simţea asemeni ace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nder, martorul est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ra evident satisfăcut de prestaţia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puternic era între cei doi avocaţi, s-a gândit Patricia. Smith, îmbrăcat imaculat în costumul lui gri, la două rânduri. Howie, în acelaşi costum maro, şifonat, ori poate avea un dulap plin de costume maro, şifonat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eman, a spus Howie, strecurându-se încet spre boxa martorilor.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ia mea şi cu mine nu am fost binecuvântaţi cu un copil. Îmi pare rău că trebuie să spu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mpresionat de mărturia dumneavoastră. Atitudinea dumneavoastră faţă de clienta mea, a spus el arătând spre Patricia este cea a unui tată faţă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riţi ce-i mai bun pentru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mnule 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a dat din cap cu putere în semn de aprobare, iar coama lui de păr negru a săltat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fătuit fiica, a spus el arătând-o din nou pe Patricia, să-şi vândă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Howie a clipit des. Atunci, corec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s-a avântat să se debaraseze de partea ei din 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ei îi lăsase o povară teribilă – votul hotărâtor într-un megaconglomerat. A fost prea mult pentru Patricia. Era obsedată să-şi cheltuiască banii. A propus de mai multe ori planuri iraţionale în acest sens. Ultimul îl implica pe un doctor homosexual, cu care urm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tătea ţeapănă, cu mâinile încleştate în poală şi ochii strâns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ctorul Thomas Keegan, câştigătorul medaliei libertăţii, sub a cărui recomandare s-a construit un spital pentru copii infirmi di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ecomandat dumneavoastră Patriciei aceste activităţi altru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Caritabilă Stoneham şi-a adus chiar mai mult decât contribuţia la instituţiile fila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a tribunalului a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a clătinat din cap,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eman îngreunează munca stenografei tribunalului. A vrut să spună, ca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alitate de epitrop, a continuat Howie, i-aţi diminuat strădaniile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fost îngrijorat de faptul că, odată cu vinderea acţiunilor, dărnicia ei se va ampl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i s-a părut a fi cel mai puţin rău, din două rele posibile. Cel puţin o va uşura de povara care exercita presiune asupra psihicului e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a zâmbit, a dat din cap şi a început să păşească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cumpăra aces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nder, nu va greu de găsit un Grup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corect din partea mea să presupun că dumneavoastră şi cohor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s-a ridicat Smith în picioare. Este în dezavantajul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colegii dumneavoastră veţi conduce un astfel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s-a oprit din mers şi l-a privit pe Coleman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v-ar da controlul asupra unei corporaţii de zec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schimba nimic. Vom continua să îndeplinim aceleaşi îndatoriri, de a ne proteja acţionarii compa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dumneavoastră veţi deţine acţiunile de control. Nu ar mai exista nimeni care să intervină peste deciziile luate de dumneavoastră, cum ar fi creşterea salariilor dumneavoastră, folosirea avionulu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s-a ridicat din nou Smith. Speculativ şi ne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Howie a scos iute câteva coli din dosaru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document etichetat „Ofertă Legală”. Pare semnat de dumneavoastră, domnul Ash şi Rosemont. Aveţi amabilitatea să autentificaţi aceste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documentul în faţa lui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unerea pe care am supus-o atenţiei lui Miss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ndu-vă să-i cumpăraţ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entimă la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omnule Binder. Oferta a fost justă. Este preţul în curs al acţiunilor Ston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s-a răsucit pe călcâie şi a prezentat un dosar gros, leg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revizuirea acţiunilor grupului Stoneham realizată de Price şi Waterhouse şi autorizată de dumneavoastră domnule Coleman. Cunoaşteţi acest docume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acesta consideră faptul că preţul în curs al pieţei subapreciază valoarea adevărată a acţiunilor Stoneham, printr-o sum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ulaţii, domnule Binder, speculaţii că într-o zi acţiunile Stoneham vor fi apreciate c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oleman. Deci, ce s-a întâmplat în continuare cu încercările dumneavoastră de a-mi proteja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a nu a înaintat. Ea s-a răzgândit. În schimb, a insistat să se injecteze în conducerea corporaţiei, lucru despre car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orea să dea o „conştiinţă”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opus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îşi are rolul său. Conştiinţa în afaceri nu poate însemna filantropie. Compania noastră se bazează pe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s-a ridicat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deea ei de conştiinţă se referea la tratarea angajaţilor dumneavoastră ca pe nişte fiinţe umane, mai ales în uzina de la Nogales,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st povăţuită. Vecinii noştri de-a lungul graniţei mexicane sunt giganţii respectabili: General Motors, ITT, Ford, IBM, United Technologies, Xerox, şi mulţi alţii. Menţinem toţi aceleaşi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arde sub minimum cerut de legea din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nder, la Nogales noi respectăm lege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taţi cheltuielile de protejare a muncitorilor, şi mediului ambiant de pericolul chimic? Nu este un lucru la care s-a opus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lificată să facă astfel de aprecieri, s-a răstit Coleman, înroşindu-se la faţă. Vroia să devenim o entitate filantropică, vroia să ignore profiturile în detrimentul acţionarilor. Ea fiind acţionarul principal, îşi făcea ră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icia a văzut lucruri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ţi instituit procedura de iresponsabilitat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m fost convinşi, după o examinare atentă şi dureroasă că nu aveam o altă cale de a o proteja p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o proteja pe Patricia? Târând-o prin tribunale? Expunându-i „psihicul delicat” – ca să folosesc propriile dumneavoastră cuvinte, domnule Coleman – la aceste proceduri în care este implicată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şi-a umflat pieptul. Vocea îi tremura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nder – nu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tă şi lovită de acuzaţiile care îi fuseseră aruncate toată săptămâna, Patricia a fost recunoscătoare pentru cele două zile de respiro înainte de chinul ce va fi relua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O dureau toate oasele. S-a ghemuit şi şi-a trecut pătura peste cap, uitând de Taxi şi Phoebe care ocupau patul alături de ea. Măcar de-ar putea dormi. Nu prea se odihnis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focul… rănile lui Edgar… moartea lui Paulo… arestarea lui Miguel. Cât va mai pute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ştie starea ce încordare care o aştepta, stând la masă cu judecătorul care se uita la ea peste ramele ochelarilor, văzând cum este lovită fără încetare, din toate părţile. Au vorbit de stările ei depresive, încercările de sinucidere, comportarea iresponsabilă… Pilotul a confirmat cât era de nehotărâtă… du-te în America… Ba nu, la Lisabona… Ba nu, aterizează oriunde. Apoi a urmat ce era mai rău – era o romantică fără minte, care era să se mărite cu un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udecătorul o considera deja nebună. Începea să o creadă şi ea. Tremura la gândul să stea din nou în sala de judecată. De ce nu vândus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r fi dezamăgit dacă ea ar ceda, dar în clipa asta părea atât de departe. Şi ea era atât de obosită, nu vroia decât să doarmă, un somn liniştit şi să nu se mai trez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uşoară în uşă. A intrat Laura cu un pahar cu lapte cald şi două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ştiulică, ia asta acum. I-a dus pastilele la gură şi i-a dat paharul cu lapte.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Laura, ai fost aşa de bună cu mine. Nu ştiu ce m-aş fi făcut fără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ântecul – la ce sunt buni prietenii. Nu ţi-ar place dacă ţi l-aş cânta, a izbucnit Laur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încerc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u cred că pot depăş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puştiulică. Spune-le să se ducă la naiba şi vinde-l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ă, Patricia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i dreptate… Nu ştiu, a spus ea ş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ieşit în vârful picioarelor din cameră şi a închis uş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scara în grabă şi, ajunsă în bucătărie,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răspuns Horace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 punctul de 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oleman părea a-şi cântări cuvintele. Laura ai vrea o primă de un sfert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a spus Laura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sigură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îndrăznea să deschidă ochii. Vroia să o ţină în continuare pe Patricia în braţe. Îi simţea pielea moale şi gustul g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lopot şi el a tresărit. Visase. Era încă la închisoare, întins pe salteaua de paie din celulă. O va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permisiunea să viziteze capela în fiecare zi. Era considerat cel mai religios dintre toţi prizonierii. Dar el nu voia decât să retrăiască momentele cu Patricia. De obicei se ducea după-amiaza, când soarele pătrundea prin ferestre, în acelaşi fel ca atunci când, intrând, o văzuse stând acolo,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şi s-a uitat la o pată mare, galbenă, pe tavan, conturată cu o linie maro închis, zimţată, acoperind o mare parte a ornamentelor din s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cerca să ghicească cauza acelei pete. Azi, hotărâse că un locatar furios lovise toaleta, care inundase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dreptat spre fereastra cu gratii. În curtea închisorii, mocnea o grămadă de gunoi, din care se ridicau spirale de fum negru, care umbreau cerul albastru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procesul? Emilio îi spusese că va fi cândva, înainte ca tribunalul să încheie ancheta. Aşteptarea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cenase totu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el fusese la cimitir, lângă mormântul lui Paulo, şi stătuse pe o piatră, lângă locul de veci al tatălui său. Îşi imagina că stăteau de vorbă, repetând cuvintele pe care şi le spuseseră în zilele dinainte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ocmai pleca de la cimitir, când a văzut apropiindu-se silueta îmbrăcată în negru a Isabelei, escortată de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ciderea lui Luis Vel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pe Isabel, care avea faţa acoperită de un vă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a spus el încet. De ce? Dar ea nu i-a d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tr-o duminică, cu două săptămâni în urmă. Părea să fi trecut atâta vrem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continuare fumul albastru închis, încolăcindu-se deasupra grămezii de gunoi. Sunetul enervant al clopotelor bisericii a devenit din ce în ce mai puternic, iar oraşul s-a trezit. „Ooo, Patricia, unde eşti? Jur că aş face orice să mai fiu câteva clipe cu tine. Chiar aş învăţa să iubesc dangătul clopote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au continuat să bată. Oare, Ultimato stătea în boxă şi aştepta să fie dus la Emilio? Se descurcase atât de bine cu tăuraşul. Probabil că acum se simţea abandonat. Miguel spera că Filipe îi va da un morcov în plus şi îl va lăsa să alerge prin arena acoperită şi să se rostogolească în nisip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se auzea târşâit de picioare. Ceilalţi prizonieri se întorceau de la micul dejun, către celulele lor. El rămăsese acolo. Nu-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cheie, rotindu-se în încuietoare. Uşa s-a deschis şi gardianul l-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cior de lemn! Au treabă cu t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us în sal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ucrurile tale, i-a spus gardianul, dându-i un pachet învelit în hârtie maro şi legat cu o sfoară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l-a privit, dar omul a rămas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a spus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his porţile întărite cu oţel. Emilio l-a întâmpinat cu o privi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a spus e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Urcă-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depărtat de închisoare, Migue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i ieşit din închisoare. Nu-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Fii fericit. Apoi, Emilio a chicotit. De fapt, poate nu ar trebui să fii prea fericit. S-ar putea să te duci la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şi-a făcut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l-a strâns atât de tare de mână, încât Emilio aproape a pierdut control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 oprit imediat după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e. Am râs destul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lumă. Eşti liber. Nu mai are cine să depună mărturi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 înjunghiat. S-a întâmplat după vizita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Patricia a insistat să o vadă pe Isabel. A încercat să o convingă să retracteze. Isabel şi-a pierdut minţile… Şi a încercat să 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îngheţa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a ta fetiţă nu a păţit nimic. Dar eu am încasat iar câteva zgârieturi pe faţă, încercând să-i iau cuţitul lu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şi pentru ea acelaş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ompătimirea pentru mine. Am fost al naibii de norocos că servitoarea era acolo când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l-a privit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era plin de amprentele mele. Puteam ajunge coleg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zâmb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imit odai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 Am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râs, apoi a deve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am nevoie d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dans, am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evoie de un bilet pentru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 scos un plic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ă a du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weekend-ului, Patricia a încercat să facă numai treburile de rutină. Dar a observat că Sport simţea că ceva nu e în regulă. Întorcea capul şi o privea, cu ochii lui căprui şi mari. Chiar şi Taxi îşi târa picioarele lungi, posomorât. A ocolit intenţionat poteca ce ducea în pădure – locul ei preferat, unde visa cu ochii deschişi, locul unde îl dusese de atâtea ori pe Miguel. Va fi prea singură acolo,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ultimul ţarc, îndreptându-se spre grajd. A observat că unul dintre cai se comporta ciudat. Alerga într-un cerc strâns şi se muşca de părţile laterale. S-a uitat la ceilalţi cai. Alţi doi se comportau la fel. Colici? Caii nu pot vomita, iar durerile de stomac îi fac să se comporte astfel. S-a hotărât să le pregătească un terci fierbinte din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ricket, cel mai bătrân cal de la fermă, stătea cu capul în jos, lac de sudoare. Dintr-o dată, picioarele i-au cedat şi s-a răsturnat. A mai mişcat puţin, apoi a rămas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Edgar!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venit alergând, urmat de unul din rân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dgar se apropia de ţarc, au mai căzut trei cai, rămânând, de asemeni, necl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nişte terci din tărâţe! Repede! I-a poruncit Edgar rândaşului. Şi adu vete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osească veterinarul, au mai murit zece cai. Acesta a privit dezastru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ctore Cronin? Patricia tremura, neputând să se controleze.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uceţi-i pe aceştia în grajd şi izolaţi-i. Daţi-le imediat whisky şi ulei mineral. O să le iau imediat o prob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 frânghie în mână, s-a îndreptat spre Misty, care stătea tăcut, cu capul plecat. Atunci, a văzut că era acoperit de sudoare şi avea spume la gură. Ochii lui îi implorau, cu duioşi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 Misty, nu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mai putut reţin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ă-l mângâie pe gât, iar Misty a început să tremure. Genunchii l-au lăsat şi a căzut. Patricia s-a uitat la stomacul lui, care se ridica şi cobora cu mare efort. Apoi, toate mişcările i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y, a şoptit ea, şi s-a prăbu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se trezească. În mintea ei înceţoşată, vedea chipul lui Miguel prinzând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spunea el, Patrizia, sunt aici… cu tin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pre el şi a simţit cum o cuprinde. Ooo, ce vis frumos, ar fi vrut să durez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trezeşte-te! A zgâlţâit-o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brusc. Chiar era Miguel! Miguel! Nu era un vis. Stătea întinsă pe divanul din camera de zi, iar el e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a spu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utat-o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Chiar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izia, Dar ce s-a întâmplat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sunt blestemată. Bietul Misty… Doamne, unde est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şa e. Azi s-a dus în oraş. Nu se întoarce până mâine. Cum o să-i spun de Misty? O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de bătrânul cal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sty nu era cal de curse. Era animalul preferat al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u, roibul pe care îl plimba pe la fermă. Sunt sigur că era cal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ura l-a crescut de când era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Patrizia. Nu contează, dar i-am văzut tatuat, pe buză, semnul de la Jockey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ionul veterinarului. Trebuie să vorbesc imed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izia, trebui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ot să mă odihn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ftat şi i-a oferit braţul, să se sprijine. S-au dus amândoi la păşune, unde veterinarul vorbea cu Edgar. În depărtare, un excavator săpa gropi, iar un buldozer tocmai ridi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doctore Cronin? A întreba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ii au fost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ţi? A şopti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otrăviţi? A întrebat calm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ne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ţipat Edgar, cu faţa roşie de mânie. Am ţinut întotdeauna separat mâncarea p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ronin, a spus Patrici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nsinul, Miss Dennison, este un compus antibiotic, folosit în hrana păsărilor şi vitelor. Pentru cai, este foarte toxic. Se pare că li s-a da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 spus Patricia, după incendiu, mâncarea s-a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verificat personal, a insistat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linişteşte-te, te rog, nu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 plecat brusc, strigând instrucţiuni cu o voce răguşită celor care îngropau ca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privit cadavrul lui M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nu crezi că ar trebui să aşteptăm? Poate Laura ar vrea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trizia, poate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guel s-a aplecat şi a ridicat buza de sus a lui Misty. Patricia a căs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Tatuajul de la Jockey Club. U 65-83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pson stătea în boxa martorilor, prezentând o imagine diferită faţă de cea obişnuită. Era îmbrăcată într-o rochie înflorată, cu un model încărcat cu liliac şi trandafiri. Părul îi era curat şi pieptănat. Ţinea mâini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impson, vă mulţumesc că aţi venit astăzi, aici, să depuneţi mărturie în favoarea lui Miss Dennison, a început H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a zâmbit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ă o fac. Patricia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 avea nevoie de o prietenă, acum, a mormăit Howie. Apoi şi-a dres glasul, s-a dus la masă şi a umplut un pahar cu apă. S-a uitat la Patricia, care stătea cu capul plecat. Miguel era în spatele ei, privind-o cu atenţie. A luat o înghiţitură şi s-a întors l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impson, vreau să vă pun câteva întrebări despre comportarea prietenei dumneavoastră, în momentele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a potrivit fust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mnule 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distrusă, în mod misterios, grădina de trandafiri a Patriciei, aţi fos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ubit grădina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Laur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a mai mare parte a trandafirilor era trimisă la spitale şi grădini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ăzut distrusă grădina cultivată cu atâtea strădanii,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acţie normală, nu credeţi, Miss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avut o depresiune nerv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rs hambarul de fân până în temelii, aţi fos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dezastru cumplit. Howie părea să vorbească cu el însuşi. Edgar, administratorul a fost grav rănit… Cum a reacţionat cl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a fost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sugerat să meargă la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rezut că are nevoie de ajutor. M-am tem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ngrozitor o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omnul Binder influenţează mar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uitat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ulaţi întrebarea, domnule 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mult, dar am stat lângă ea şi i-am dat nişte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necesitat tratamentul psihia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ascultat cu nelinişte crescândă. Patricia nu-i spusese de foc. Vrusese să-l protejeze, pentru că ştiuse că tatăl lui era pe moarte. Nu voise să mai adauge şi alte griji. S-a uitat la umerii delicaţi ai Patriciei, stând încovoiaţi, ca şi când ar fi purtat o greutate mare. „O, dragostea mea, ai greşit că nu mi-ai spus. Vreau să împart tot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loc vreun dezastru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plecat capul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pe care i-a iubit şi la care a ţinut au fost ot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s-a apropiat de Laura, şi-a pus ambele mâini pe boxa martorilor şi a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uimit faptul că au avut loc atâtea incident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pentru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tâtea catastrofe ar fi greu de îndurat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Miss Dennison la moart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 Am fost plecată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Howie s-a întors şi a arătat spre Patricia. Această femeie a făcut faţă unor tragedii care ar fi doborât o persoană foarte puternică, şi totuşi ea este aici în deplinătatea facultăţilor mintale, gata să-şi aper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 sărit Smith. Domnul Binder are de gând să ţină un discurs, sau pune întrebări mart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unt aici ca să câştig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se juca cu bretelele şi se uita în sus, ca şi când ar fi căutat inspiraţie d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impson, ştiţi că au fost otrăviţi caii cu mon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ste mone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ti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pentru hrana puilor, dar e toxic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um credeţi că a ajuns în mâncare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a clătinat din cap şi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astru după altul, unul mai rău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a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tare, domnule 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ceţi la subiect, l-a admonestat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a spus Howie, cu o voce limpede şi puternică, că cineva încearcă să o înnebunească pe Patricia. Cine ar avea un astfel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duşmanii ei, Miss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Miss Simpson, cine ar vrea să distrugă echilibrul psihic al clien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domnule judecător, face presiuni asupr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s-a întors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art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ăăă… S-a bâlbâit Smith, un astfel de comportament faţă de oric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bătut cu ciocănel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şi epitropii şuşoteau între ei. Patricia, singură la masa acuzaţilor, l-a privit pe Miguel. Acesta i-a întâlnit privirea şi a zâmbi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a umplut din nou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ss Simpson. A luat o înghiţitură. Îmi dau seama că şi pentru dumneavoastră a fost o mare tragedie. Şi calul dumneavoastră, Misty, a fost otrăv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grozitor să pierzi un cal pe care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dat din cap, arborând o figur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aţi crescut pe M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luat de mânz, pentru fiul meu, Robert, a spus ea, încet. Cei doi au crescut împreună. Şi Boby a învăţat să-l călărească… apoi fiul meu a murit… Lacrimile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nder, este o problemă delicată. Ce importantă are pentr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emonstrez ce tragedie este să pierzi un cal iubit. Miss Dennison a pierdut o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a luat o batistă aibă, mare, din buzunar şi i-a dat-o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Miss Simpson, spuneţi celor prezenţi ce a însemnat pentru dumneavoastră pierderea lui M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y era tot ce mi-a mai rămas de la fiul meu. Laura şi-a înfundat ochii în batistă şi şi-a suflat nasul, zgomotos. Singura mea plăcere era să-l plimb pe la fermă şi să mă gândesc la Boby. A izbucnit din no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a arborat o expresie de mar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simţiţi. Un cal de curse de calibrul lui, merita un sfârşi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a privit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al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era animalul preferat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mea. Dar, Misty nu avea un număr tatuat pe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a părut puţi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spus ea, ca şi când ar fi răspuns unui copi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Howie, îndepărtându-se. Apoi s-a întors. Dar, dacă ar fi avut un număr tatuat pe buza de sus, ce credeţi că ar fi însemn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sărit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u multă răbdare salturile domului Binder, de la un non sequitur, la altul, îndepărtându-se de motivul pentru car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a privit pe H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 încercare răbdarea instanţe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nstanţei încă un minut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un minut primiţi, a spus judecător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fiecare cal, înainte de prima cursă, este tatuat cu un număr în interiorul buzei de sus. Este numărul de înregistrare dat de Jockey Club. Viaţa acelui cal, până în clipa în care moare, este înregistrată în dosarele clubului, chiar sub acel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expir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a luat câteva foi de pe masa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poziţie, semnată de veterinarul din Orange County atestă faptul că numărul U 65-82551 a fost tatuat pe buza de sus a calului numit M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a privit din ce în ce mai uimită. Dar Howi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de la Jockey Club dovedesc faptul că era un alergător destul de bun, nu unul foarte mare, domnule judecător, dar a luat locul trei în 1968 în cursa Santa Anita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a făcut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cu acest caz, aceste două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domnule Smith! Howie a traversat sala şi a fluturat dosarul sub nasul reclamantului. Proprietarul lui Misty nu a fost Laura Simpson, a spus el, arătând acuzator epitropii, ci domnul Robert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spre ce vorbeşte, s-a bâlbâit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Howi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sty… A dovedit că Laura Simpson a fost angajată de consiliul epitropilor c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sh a sărit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colo ca spion. A fost acolo ca s-o protejeze p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bătut cu ciocă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h, tulburaţ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cu toate bărbiile vibrându-i, a întins mâna să-l reţină pe Ash. Rosemont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a continuat cu o voce bu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rotejeze pe Patricia? Era acolo s-o distrugă, s-o îndoape cu pastile, să creeze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protest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o insistent cu degetul, Howie a spus cu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drumul gândacilor, care au distrus grădina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foc hambarului, primejduind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u ai otrăvit toţi caii, inclusiv pe M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Simpson? Howie s-a îndreptat spre masa apărării. Din servieta sa a scos o punguţă de plastic, plină cu grăunţe mici, maronii. Domnule judecător, aceasta este hrană pentru pui. Se foloseşte pentru îngrăşarea puilor. Dar, după cum am aflat, conţine monesin, care poate ucide un cal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i-a arătat Laurei punguţa, ţinând-o într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impson, aceste bucăţele de otravă au fost găsite în maş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martori, care pot atesta faptul că acestea provin din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bătut cu ciocă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eastă martoră a otrăvi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mai mult decât atât, afirm că a făcut-o numai dintr-un singur motiv: să-mi distrugă clienta! Dar această fată delicată a îndurat totul. S-a întors şi a privit-o pe Laura. În ciuda strădaniilor dumitale de a o înnebuni, Miss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vea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lucrurile pentru care am fost plătită, a spus ea cu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eiat cazul, domnule judecător. Judecătorul şi-a scos ochelarii şi s-a uitat l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a est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i şoptea agitat lui Coleman. În cele din urmă,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trebare, a spus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otărâre bună, a spus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Laura şi, cu o privire dezgustat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a ridicat ca o zombie. Avea o privir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aplecat peste masă şi s-a adresat recl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fost prezentate acuzaţii grave de delict. Domnilor, dacă se produce o răsturnare, trebuie să vă previn că orice veţi spune, poate fi folosit împotriva dumneavoastră într-un proces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 de spus, a răspuns Smith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lovit cu ciocă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a suspendat şedinţa, a spus el, s-a ridic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s-a întors spr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snit bretele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Patrici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pitropii care se strecurau afară din sală. Rosemont era în fruntea celorlalţi, dornic să părăsească locul crimei cât mai repede. Ash îl urmărea îndeaproape, fără să-şi mai dea seama că strângea mingea de cauciuc în mână. Coleman a păşit afară ultimul, părând un balon pe jumătate desumflat, care pierdea aerul cu rapiditate. Parcă era mai mic, zbârcit, agăţându-se cu disperare de restul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simţit un braţ în jurul ei şi, întorcându-se, a găsit privirea caldă a lui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funda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iguel, cum să-ţi spun cât de mult contează că eşti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poţi să-mi spui la masă. Te conduc la locul în care m-am îndrăgostit de tine… fără să-mi dau seama, a spus el strâng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orumbeilor. Howie, cu o piruetă, a luat hârtiile de pe masă şi le-a aruncat în servietă. Mrs. Sperber ne aşteaptă pe Wall Street.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i-a aruncat Patriciei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i-a spus ea,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chicotit' Ho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pe ticăloşii ăia afară din biroul executivului de la Stoneham. Mrs. Sperber a pregăti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particular a zumzăit, urcând spre sala de consiliu. Mrs. Sperber, cu un zâmbet larg, a apărut de după o grămadă de hârtii. S-a îndreptat spre Patricia, cu braţele deschise şi ochii strălu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început ea, apoi, negăsindu-şi cuvintele, a îmbrăţişat-o pe Patricia. Jenată, s-a retras. Felicitări, a spus ea, puţin mai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Sperber, vreau să-l cunoaşteţi pe Miguel Card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inile cu căldură, Mrs. Sperber zâmbind aproap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guel, ştiu multe despre tine… şi nu-ţi voi spune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ste un compliment… sau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şiret i-a apărut pe faţă, dezvăluind un şir drept de din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o văzuse niciodată pe Mrs. Sperber atât de vorbăreaţă şi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ie, sunt atât de mândră de tine, a spus avocata. Ai încheiat procesul la timp pentru masă. Le-a arătat o măsuţă pe care erau aşezate cafea şi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Howie, sincer vorbind, am crezut că vom fi aici încă d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om atât de mic să aibă un „eu” atât de mare, a glumit Mrs. Sp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le-a întrerupt dialogul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la masă. Miguel mă duc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comitetul executiv de urgenţă îşi va face curând apariţia. Trebuie să alegem un nou preşedinte al companiei şi să numim un nou consiliu de epitropi… a spus Mrs. Sp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i-a aruncat o privire lui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fac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devora deja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cele mai uşoare cazuri ale mele… Şi totul se datorează unui toreador. L-a bătut pe Miguel pe umăr. Totul s-a terminat când ai găsit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ai un caz în care e vorba de cai, să mă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caz, a intervenit Mrs. Sperber. Îi acuz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a înghiţit ultima bucăţică din sandviş şi s-a şters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mă năpustesc în biroul procurorului, în după-amiaza aceasta. Ce o să mă distrez pe seama celor trei şmeche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wie, a spus Patrici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a fixat-o,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pun plânger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unţă. Nu vreau să mai trec prin toate ast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icia… a început Mrs. Sp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reau să se termine. Îi cunosc de când eram mică, iar acum, că am câştigat, îmi e milă de ei. Vreau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 spus Howie, luând un alt sandviş. După cât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nder, a intervenit Miguel, nu o cunoaşteţi pe Patrizia. Ei îi pare rău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a oftat, fără să-i vin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aş asculta-o, a adăugat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l-a privit cu recunoştinţă. Nu vroia să intre în polemici cu cei doi aliaţi ai ei. Era obosită şi sătul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şi Mrs. Sperber s-au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în inferioritate numerica, a spus Howie, continuând să mestece. Dar, Patricia, nu ai vrea să le spui încă vestea cea bună? Cu ameninţarea unui proces de acuzare, atârnându-le deasupra capului, vor semna mai uşor demisiile şi transferurile pe care le voi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raga mea? A întrebat-o Mrs. Sp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l înţeleg. De ce toate astea? Au atâţia bani, atâta pute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s-a aplecat şi, cu gura plină, 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tea liniştit, sorbindu-şi cafeaua şi încercând să le urmărească discuţia. Dar nu a avut prea mult succes. Active… Pasive… Restructurare… Dividende… Câştiguri de capital… Reinvestiţii… Din când în când, Patricia intervenea cu idei care păreau să-i impresioneze pe Howie şi Mrs. Sperber. Era mândru de ea, dar totul suna foarte ciudat pentru el. Înţelegea destul de bine limba engleză, dar în acel grup, se simţea cu adevăr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să fie observat, s-a strecurat afară din sala de consiliu. A intrat în biroul Patriciei, a ridicat receptorul şi a cerut o convorbire cu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ţi-ai găsit timp să-ţi suni prieten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gramul, până la finala de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poţi ajunge la corri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m şase săptămâni. Pot obţine cele trei calificări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ierdut două runde, cât a fost Paulo bolnav şi încă două cât ai fost la închisoare. Mai sunt trei, înainte finala sezonului, şi nu o să poţi ajunge la runda din acest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întrebări. Aranjeaz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rvitorul dumneavoastră umil se va ocup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ştia de ce era atât de repezit cu Emilio. A fost ispitit să-l sune din nou, dar nu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privirea pe uşa întredeschisă a sălii de consiliu. Grupul de bărbaţi, în ţinută de afaceri, umpleau sala. Probabil că era consiliul director. Nu avea nimic în comun cu aceşti oameni. Poate era mai bine să plece. Da, aşa era mai bine. Se va întoarce la ferma Patriciei şi o va aştepta acolo. Se va simţi mai bine pe spatele lui Harpalo. A scris repede un bileţel şi a rugat secretara să i-l dea Patriciei. Ea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icia nu a înţeles. S-a ghemuit în colţul maşinii, complet istovită. Ce îngrozitoare fuseseră ultimele două săptămâni! Acum totul se terminase, iar ea tânjea după liniştea îmbrăţişărilor lui Miguel. De ce nu o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plictisise şi vroia să călărească. Încerca să privească lucrurile din punctul lui de vedere. Nu trebuia să fie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ermă, a reuşit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totul părea liniştit. Caii păşteau în ţarcuri. Soarele în amurg arunca o strălucire discretă peste câmpuri. Excavatorul plecase, scena dinainte dispăruse, totul părând ca şi când nimic nu s-ar fi întâmplat. Edgar supraveghea descărcarea unui transport de fân, lângă noul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Cardiga, a strigat ea,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Tocmai a plecat, a răspuns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Era o seară de vară încântătoare, un timp numai bun pentru o cursă călare, s-a gândit ea. Îl va ajunge din urmă. Dar, când şoferul a oprit în faţa casei, zâmbetul i-a dispărut. Maşina Laurei stătea chiar acolo, cu motorul pornit. A tremurat, fără să vrea. Nu putea să dea ochii cu ea, acum. I-a dat liber şoferului şi a intrat în casă prin bucătărie, ca să evite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Concha o aştepta cu o ceaşcă de caf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a!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alergat spre ea şi a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să te arzi, a chicotit Concha, punând ceaş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achet mare pentru so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ut soră. Opt fraţi. Nu bine, zic eu. Miss Simpson îmi spune că tu în Elveţia. Îmi spune că tu zici când te întorci, dar când pachet venit pentru soră bolnavă, nu bine, spun e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îmbrăţiş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 mi-a fost de tine, Co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spune mie toată povestea. Concha a întors o privire dispreţuitoare spre camera Laurei, de la etaj. Mucha malicia! A spus ea şi a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dat din cap. S-a aşezat, să-şi soarbă liniştită cafeaua. Îi era greu să se gândească la cele petrecute în ultimele douăzeci şi patru de ore. Cel mai rău lucru era trădarea Laurei. Îi mărturisise toate sentimentele ei, mai bine de un an, Laurei care pretinsese a fi cea mai bună prietenă a ei. Cum de putea fi păcălită atât de uşor? Cum putuse să fie atât de proastă? Dar gândul la dragostea prefăcută a Laurei pentru bietul Misty o revolta mai mult decât orice. A auzit paşi deasupra. În ciuda sentimentelor, trebuia să o mai vadă o dată pe femeia care o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mera de zi, Laura tocmai cobora cu două valize. Avea părul încurcat şi ochii tulburi, semn clar că băuse. Când a ajuns la uşă, a observat-o pe Patricia şi a pufnit. A întredeschis uşa. A trântit-o de perete şi a aruncat una dintre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u faţa roşie, se lupta să-şi ia vali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lec de aici. Tu şi problemele tale… Biata fetiţă bogată, care nu ştie ce să facă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simţea ciudat de netulburată de veninul vorb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pe faţa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bagă-mă la închisoare. Ai destui bani pentru asta. La închisoare nu poate fi mai rău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rămas în continuare tăcută. A privit-o ieşind, val-vârtej. Nu s-a mişcat până nu a văzut farurile roşii ale maşinii dispărân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atricia a avut un somn agitat. Se tot trezea, să vadă dacă Miguel mai este lângă ea. Dar el era acolo, ţinând-o în braţe, protejând-o ca pe un copil, mângâindu-i părul şi masând-o uşor până adorm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cât de recunoscătoare îi era pentru că se afla alături de ea. Venise când avea mai multă nevoie de el. Fără el, nu ar fi putut îndura pierderea atâtor cai. Fără el, s-ar fi întors în camera cu grilaje, de la Lausanne, unde iar i-ar fi fost luată oglind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următoare, când razele puternice ale soarelui au pătruns în cameră, era singură. În panică, a aruncat repede câteva haine pe ea şi a coborât scări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Cardiga? A întrebat-o pe Concha, încercând să îşi ascundă tremurul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calul, dar mai întâ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Conchei, s-a năpustit afar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Miguel pălăvrăgea cu Edgar. Sport şi Harpalo aşteptau înşe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u-l în seamă pe Edgar, şi-a aruncat braţele în jurul gâtului lui Miguel şi l-a acoperit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bombănind ceva despre nivelul apei, i-a lăsa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ăpâneşte-te, a râs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strâns tare în braţe, apoi s-a dat un pas înapo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e aflăm în acelaşi loc în care te-am respins,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dărâmăm grajdul şi să construim 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o şi a pus-o pe spate1e lui Sport. El a încălecat pe Harp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şef.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ocul pe care l-am vizitat ieri seară, a spus el, misterios.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buit mult să ghicească încotro se îndreptau – pădurea, unde fuseseră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ile de ochi îşi amintesc de no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ea descălecând. Să vorbim încet, ca să nu afle că acesta este locul unde vom construi filiala americană a Centrului Ecvestru al lui Card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avut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guel, hai să încep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scultat conversaţia de ieri… Vizite la fabrici, revizuirea conducerii, control… Asta trebuie să fac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izia, am şi eu anumi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ce tot spui? O presimţire rea i s-a strecurat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e scurge împotriva mea. Am pierdut patru coride şi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de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tine, aici. Cum să-mi conduc afacerile, fără tin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fel în care eu o să lupt cu taurii, fără tin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ă părăseşti, pentru plăcerea de a chinui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itic ce faci tu. Nu mă critica nic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luită de hotărârea ce răzbătea di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privit-o cum se luptă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ai ceva de îndeplinit şi poţi să o faci. Ai curaj. Ai luptat cu epitropii şi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âştigat datorită ţie. Tu mi-ai dat puterea, a spus ea cu o voce pierdută. Am nevoie de tine,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tin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t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m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 la această întrebare? A întrebat-o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nu mă pot abţine.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te doresc. Dar avem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a spus el mângâietor. Te cunosc. Îţi cunosc licărul privirii, atunci când vorbeşti despre oamenii din Nogales, tonul vocii când vorbeşti despre animalele pe care le iubeşti. Am învăţat multe de la tine, Patr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iguel, a spus ea încet, mai stai puţi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plec cu Concorde-ul din după-amia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rog. A încercat să-şi reţină tonul implorator al vocii. Numa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mi va fi mai greu să plec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tăcuţi, la grajd. În casă, Miguel a împachetat repede. Ea nu a protestat când a spus că vrea să plece singur la aeroport. Şi-au luat la revedere, cu reţinere. El a încercat să fie mângâietor, promiţându-i să sune des şi încercând să creeze o imagine veselă a reîntâlnirii lor, peste şase săptămâni – ziua întoarcerii lui în arena din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ea s-a aşezat la fereastra dormitorului şi a privit apusul soarelui. Un avion cu reacţie el lăsat o dâră pe deasupra fermei. Oare el er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din ce în ce mai mult, dar pe cer nu a apărut nici o stea. „Ooo, tăticul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uni de când nu-i mai vorbise tatălui ei. Nu mai avusese nevoie să apeleze la cei din cer, când era atât de iubită pe pământ. Dar acum se simţea nesigură,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ca tatăl ei să o strângă în braţe şi să îndepărteze durerea. Nu, nu tatăl ei. Vroia ca Miguel să o strângă în braţe şi să fie mereu cu ea. Dar el tocmai îi spusese că lupta cu taurii era mai importantă decât să fie cu ea. Nu putea face faţă acestui lucru. O iub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muncise niciodată atât de mult la fermă, ca în ultimele trei săptămâni la Stoneham. Era singura cale de a nu se mai gândi la Miguel. Era epuizată, dar îi era ruşine să se plângă. Mrs. Sperber şi Howie lucrau la fel de mult, dar nu păreau obosi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ezată la marea masă de conferinţe, alături de consiliul director nou format, abia dacă asculta raportul lui Mrs. Sperber, privind ultima vizită la turnătoria din Ohio. S-a uitat la ceas. Fusese o zi plină. Nu putea suferi şedinţele. Poate va găsi o scuză, 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şa s-a deschis, iar în prag a apărut H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a înăbuşit râsul. Nu-i venea să-şi creadă ochilor. Se schimbase. Costumul maro dispăruse, la fel cămaşa şi bretelele prea mari. O cămaşă în dungi şi o cravată din piele, plină de vulturi, le luaseră locul şi… Oare, se poate? Oare, să fie Howie? Un costum elegant, de la o casă de modă. Ochelarii, ca o sticlă de coca-cola, fuseseră înlocuiţi cu o pereche stil aviator. Oare, i se urcase la cap faptul că fusese numit consilier şef la un megacon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ie, ce gătit eşt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oua mea prietenă are nişte idei precise faţă de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capătul mesei şi le-a arătat un exemplar al revistei Newsweek. Pe copertă era fotografia Patriciei. Un murmur a străbătu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revista deasupra capului,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ceasta este următoarea ediţie a revistei Newsweek, care va fi în mâinile a milioane de cititori, mâine dimineaţă. Sunt sigur că recunoaşteţi eroina din imagine, a spus el, irad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a privit mâinile transpirate, neştiind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 să vă citesc câteva rânduri, mai importante, a continuat el. Şi-a dres glasul şi, cu o voce autoritară, care de obicei o păstra pentru tribuna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acţiunilor a cunoscut o creştere a interesului pentru Grupul Stoneham, o companie fondată de J. L. Stoneham, cu patruzeci de ani în urmă. Cunoscută în toată lumea şi temută de mulţi, ca o corporaţie nemiloasă, Stoneham îşi modelase imperiul care să-i oglindească reputaţia. Dar acum, singura moştenitoare, Patricia Dennison, schimbă orientarea companiei şi provoacă tulburarea pieţei, făcând afirmaţii conform celei de săptămâna trecută: „Vreau ca Stoneham să fie o companie cu conştiinţă, o companie care să se preocupe nu numai de acţionarii şi clienţii ei, ci şi de angajaţi, de efectul asupra mediului şi de impactul asupra generaţ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simţit că roşeşte. Toţi ochii o priveau cu admiraţie. Mrs. Sperber era ca o cloşcă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a continuat, ridicând vocea ca să-şi întărească vorbele, şi întinzând gâtul, fără să vrea, strâns de cămaş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epticii de pe Wall Street au prezis prăbuşirea Grupului Stoneham după preluarea lui de Miss Dennison, s-a petrecut tocmai situaţia opusă. Vestea privind măsurile luate de ea a dus la creşterea acţiunilor companiei, de către investitori care au aplaudat obiectivele ei. Un reprezentant, care lucrează la introducerea valorilor responsabile din punct de vedere social în afaceri, a spus: „Miss Dennison a dovedit că simplul act de a-ţi păsa şi de altceva în afară de profituri, poate aduce ca recompensă profit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a încheiat cu o concluzi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scultăm pe strălucitoarea Miss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s-au ridicat în picioare, aplaudând şi ovaţionând. Patricia, cu capul plecat a bombănit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oi a dat din mâini în semn de protest şi a fug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iroul ei şi a închis uşa în urma ei. De ce nu se putea bucura de acest moment de triumf? Era exact lucrul pe care dorise să-l obţină: să schimbe faţa companiei şi să devină un exemplu pentru ceilalţi. De ce se simţea atât d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Miguel nu era acolo, să împartă tot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când nu mai vorbiseră. Încercase să-l prindă de mai multe ori, dar era greu de găsit. Bântuia provinciile Portugaliei, strângând calificări pentru corida. Diferenţa de fus orar nu-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receptorul, tremurând. Ultima oară, când vorbiseră, păruse atât de rece, distant şi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l preocupa ceea ce făcea. Nu-l putea învinui. Ea era ocupată, la rândul ei. Dar munca ei la Stoneham era pe sfârşite. Mrs. Sperber şi Howie vor prelua curând controlul companiei şi o vor conduce mai bine decât ar face-o ea vreodată. Şi atunci? Îşi va putea găsi un loc în viaţa lui Miguel? Vroia atât de mult să-l ajute, dar ce putea face? Să-l urmeze din coridă în coridă? Chiar şi gândul o d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toneham Plaza, a observat o femeie înaltă şi blondă, cu părul ca al Joannei Benson, coafat atât de sus, încât părea să se răstoarne la o adiere mai puternică de vânt, stând lângă o limuzină mare şi albă. Doamne! Era chiar Joanna Benson! Patricia era gata să se îndrepte spre ea, când Howie a ieşit în fugă, stri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cuză-mă că te-am făcut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cu un cap mai înaltă decât el, s-a aplecat, l-a sărutat pe frunte, i-a îndreptat cravata şi i-a aşezat bucl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scunsă după un stâlp îi privea uimită.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ărit urcându-se în limuzina care-i aştepta şi îndepărtându-se. Cine s-ar fi gândit că cei doi vor sfârşi prin a fi împreună? Păreau atât de fericiţi. Nu se putea abţine să nu fie puţin geloasă. Erau în intimitatea pe care o împărţise cândva cu Miguel, o apropiere pe care simţea că o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i înainta pe First Avenue, spre locul acela îngrozitor, conacul de pe Park Avenue, unde stătuse în ultima vreme, datorită programului haotic. Cel puţin, portretul lui J. L. Stoneham nu o mai intimida. Într-un fel, în ultimul an, trăsăturile lui J. L. se mai muiaseră. Ochii lui nu o măi sfredeleau şi faţa lui de granit părea cel puţin umană. Chiar dacă J. L. nu ar fi fost de acord cu orientarea companiei, ar fi fost mulţumit că scoteau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încetinit pe lângă Naţiunile Unite. Un grup protestatar împiedica traficul. Şoferul s-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 Vreţi să aşteptaţi? Sau vreţi să încercăm pe Strada a 3-a? Nu este o scurtătură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plec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s D. Mai sunt vreo douăzeci de clădir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a fost izbită de căldura din asfalt. Atunci, şi-a dat seama cât timp petrecea în aerul curat de la fermă, sau în maşinile şi sălile de consiliu cu aer condiţionat. Aceasta era prima oară când traversa oraşul, fără să coboare dintr-o maşină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printre demonstranţii care protestau împotriva tratamentului acordat palestinienilor. Înghiontită de mulţime, şi-a continuat drumul pe First Avenue. Trecuse cu maşina pe această stradă de atâtea ori, dar nu o văzuse niciodată. Întotdeauna fusese preocupată să citească vreun raport, sau să ascult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cet, uitându-se la oamenii grăbiţi, izolaţi în lumea lor – băieţi şi fete uitând unii de alţii, grăbindu-se în direcţii opuse, în ritmul muzicii care pulsa În căştile walkman-urilor. Ignorând înghesuiala, o femeie se sprijinea de zidul unei clădiri, ţinând o boccea cu lucruri în poală, pe care se odihnea un căţel zdrenţuros. Nu o observa nimeni. Patricia s-a oprit şi a mângâiat câinele. I-a strecurat o bancnotă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a ajuns într-un loc unde o tonetă cu alimente împrăştia un miros puternic de hot dogs, covrigi săraţi şi gogoşi umplute, fierbinţi. Nu ştia ce gust aveau aceste gogoşi umplute. A cumpărat una şi a muşcat din ea. Era bună. Şi-a continuat drumul, mestecând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de ziare a coborât o grămadă de reviste dintr-un camion. Desfăcând unul dintre colete, câteva exemplare din Newsweek s-au împrăştiat pe tarabă. Şi-a privit propriul chip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au venit cuvintele lui Howie: „… simplul act de a-ţi păsa… îţi aduce o recompensă…” Acestea au fost şi cuvintele lui Tom Keegan. El o determinase să gândească astfel. Şi îl ajutase şi pe Miguel. Vrusese să trimită bani fundaţiei lui dar, din cauza procesului, acest lucru îi ieşise din minte. Trebuia să facă asta imediat, s-a gândit ea, în timp ce mulţimea o împingea spr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lădirii a văzut o ambulanţă luptându-se să-şi croiască drum prin traficul aglomerat. Maşinile nici nu se clinteau. Nimănui nu părea să-i pese că cineva putea muri acolo. Ce mizerie, să încerci să ajungi la un spital din Manhattan. În cele din urmă, sirena a încetat. Ambulanţa se oprise în faţa spitalului Lenox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x Hill! Poate că Tom Keegan era chiar acolo, în clipa aceea, îngrijind pe cineva apro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ar cel puţin, se putea opri să-i lase un bilet. Trecuse aproape un an de când nu-l mai văzuse. Se întâmplaseră atâtea! Dintr-un impuls de moment, a traversat strada şi a intrat în hol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as un mesaj lui Tom Ke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 spus drăguţa şi tânăra asistentă, verificând pe computer. Puteţi urca. Camera 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u… S-a bâlbâit Patricia, eu vroiam să-i las doar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m voie să reţin nimic pentru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med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uitat din nou pe ecran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cient, camera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Patricia a luat liftul până la etajul şase. A mers pe un coridor lung şi întunecat, uitându-se la numere. O soră a trecut pe lângă ea, împingând o targă pe care era un tânăr vlăguit. Asistenta ţinea mâna cu perfuzi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cu numărul 602, a ezitat. A bătut. După un timp, a auzit un răspun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i s-a părut că a greşit. Chipul de pe pernă era slab, cu ochii înfundaţi în cap, ca nişte cărbuni arzând. Obrajii îi erau acoperiţi de inflamaţii roşietice. Fără să vrea, au trecut-o fiorii, dar privirea i-a rămas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 fost întreruptă de o voce răguşită, care a ieşit dintr-o gură cu buze ca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o să t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a putut răspunde. Dintr-o dată, a simţit că o lasă picioarele. S-a prăbuşit într-un scaun de lângă pat, şiroaie de lacrimi curgându-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 spus el, mişcându-se ca şi când ar fi vrut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de pe dosul mâinii îi ieşeau în evidenţă, părând mici coarde pe pielea pătată. A surprins-o privindu-i mâna şi a ascuns-o sub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a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zeilor. Gura i s-a schimonosit, în încercarea de a schiţa un zâmbet. Sindromul Imuno-Deficitar-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o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ndida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i privea trupul vlăguit, acoperit de ceva alburiu murdar. A izbucnit într-o cascad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numai bine, ai încercat să-i ajuţi pe alţii. Ai plecat într-un colţ uitat de lume… să salvezi oameni care mureau de foame, răniţi, oameni abandonaţi de ceilalţi. Ai făcut numai bine, toată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ă-l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ea, aplecându-s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ât pe mizerabilii ăia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dat încet înapoi. Probabil că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decât să mă ajut pe mine, a continuat el cu o voce sepulcrală, întorcând capul spre ea. Aşa e. Nu m-am gândit dec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e rog, nu fi atât de aspru cu tine. Ţi-ai petrecut doi ani în condiţii aspre, îngrijind oamenii aceia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a alunecat la loc pe pernă. Tom a închis och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nu mai am mult timp şi încerc să fiu sincer. Îmi este greu, pentru că nu am mai fost sincer până acum. Dar la ce te poţi aştepta de la o regi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iaţa ta sexuală nu are nici o legătură cu lucrurile extraordinare ca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persoana pe care ai văzut-o tu, a spus el abia zâmbind. Dar am fost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vrut să fiu marea speranţă albă de pe Park Avenue. Şi iată-mă-s! Sunt pe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gâtuit şi apoi a început să tuşească. A inspirat adânc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pe care i-am smuls de la toţi prin acţiunile de caritate pe care le-ai organizat tu, mi-am luat o groază de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crezi. Nu mai e timp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fundat capul în pernă epuizat de efortu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ştia ce să răspundă mărturisirilor lui. Când ea se gândea, uşa s-a deschis. A intrat o asistentă cu perfuzia. A ataşat tubul de cateter-ul de pe pieptul lui şi a plecat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Pot să-ţi aduc ceva Tom? A reuşit ea să spun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el. Încă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muşc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chii lui păreau ma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milă, Patricia s-a aplecat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tăios şi a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Tom, a spus ea şi a ieşit repede, închizând uşor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ura. Lângă lift s-a sprijinit de perete, încercând să revadă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pese pe buton, când a venit o soră, alergând după ea cu cev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eegan vrea să lu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privit pachetul învelit în hârtie maronie, legat cu sfoară. L-a luat fără să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coborât liftul, nu s-a uitat la el. În hol, a simţit că trebuie să se aşeze. S-a uitat la pachetul din poala ei. Încet, încercând să nu rupă hârtia, a scos ambalajul care învelea o cutie de lemn, sculptată cu hieroglife. A deschis-o şi a clipit, nevenindu-i să creadă. Înăuntru, străluceau o grămadă de diamante. A scos cu grijă colierul pe care-l donase spitalului lui Tom, cu ocazia dineului de caritate. Sub el, era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avut destulă încredere în tine, ca să-ţi divulg secretul meu. Părea prea întunecat ca să-l scot la lumină. Mi-a lipsit curajul şi te-am rănit, persoana care merita cel mai puţin acest lucru. Iartă-mă,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ăruit acest obiect, cu toată dragostea ta – un dar nepreţuit. Te rog să-l primeşti înapoi, cu toat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xo,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căutat acolo, azi? A strigat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tea cu spatele la prietenul lui. Absorbit de gânduri, păşea în sus şi-n jos pe poteca prăfuită care înconjura ţarcul plin cu tauri. Înăuntru, animalele mugeau,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Miguel? L-a întrebat Emilio, luâ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Ăsta e un orăşel prăpădit, înnebunit să-l vadă pe fiul lui Paulo Cardiga, oricât s-ar face singu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i-a aruncat o privire sfredelitoar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io a continuat şi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ul şi viteazul toureiro, care nici măcar nu se uită la taur, înaintea unei pase! Ai fi putut să te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a oprit din mers şi s-a sprijinit de îngrăditura din fier. În interior, o masă de carne neagră, tremurândă, se mişc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ost rănit,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Ultimato! EI a fost singur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strâns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e dracu'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crezi cu taurul cum ai lucrat la mine acasă, când ai obţinut privirea plină de mândrie din ochi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privea călărind. Cred că nici nu a văzut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u nu ai văzut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a întors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când m-am hotărât să lupt din nou, am crezut că o să fie ca pe vremuri, dar nu mai trăiesc aceeaşi senzaţie. Este… nu ştiu…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cum mi-ai spus totul. O să-ţi recapeţi senzaţia, dacă te concentrezi l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 lăsat o linişt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inho, te implor. Concentrează-te în ultimele două săptămâni, a spus el, arătându-i taurii. Ei sunt duşmanii tăi. Priveşte-i! Te aşteaptă se te ucidă. Unul dintre ei ţi-a luat un picior. Vrei să t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îndreptat spre mâna lui Emilio. Taurii îşi clătinau capetele puternice, bătând nerăbdători pământul cu copitele, fiind parcă mânioşi că fuseseră închişi într-un spaţiu atât de mic. Până acum câteva zile, nu prea avuseseră legătură cu oamenii, alergaseră liberi pe câmpuri, iar acum erau prizonieri, ţinuţi închişi înainte de a se lupta, înainte de o moarte într-un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ur masiv, s-a despărţit de ceilalţi şi s-a apropiat de Miguel. Din gura lui neagră, întredeschisă, ieşea o limbă lungă, roz, care atingea ba o nară, ba pe cealaltă, parcă ar fi vrut să spună ceva. În soarele de după-amiază, arăta ca o statuie magnifică, cu pielea de abanos şi coarnele de chihlimbar. A ridicat capul spre Miguel şi a scos un muget lung şi adânc. Ce încerc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 nişte migdale, nu trădau nimic. Absorbeau razele de lumină, ca două fântân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guel şi-a amintit de cele citite în cartea primită de la Patricia. Lumea era împărţită în ucigaşi şi cei care aleargă pe drumul lor, spunea autorul. Nu-i putea deosebi decât după poziţia ochilor. Alergătorii aveau ochii îndepărtaţi, ca să poată vedea în jurul lor, în timp ce ucigaşii aveau ochii apropiaţi, ca să se poată concentra asupra prăzii pe care o urmăreau. Oamenii, dintre toate animalele, aveau ochii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iguel şi-a dat seama că ochii taurului erau, într-adevăr foarte îndepărtaţi. El era prada. Omul era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a continuat să-l privească în ochi, acuzator, fără să clipească. Migue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şi-a pus un braţ pe după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oad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atricia. Trebuie să termini odată cu privirea asta de pisoi la borcanul cu smântână, din pricina fet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a uit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ormit azi-noapte, după ce am vorbit cu ea. Avem din ce în ce mai puţine în comun. Ea zboară încoace şi-ncolo cu avionul ei cu reacţie… Şedinţe de consiliu… Fabrici… Nu vreau să fiu înghiţi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i? Tu eşti tore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 Aseară a părut atât de rece… distantă. Am avut senzaţ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i revenit la senzaţii! Miguel 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a mai ajunge vreodată la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nu o să mai ajungi tu la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a răspuns. Cum să-i explice prietenului său că vechile senzaţii dispăruseră pentru că nu era cu Patricia? Era sigur că se terminase totu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pământ, Patricia stătea ascultând emoţionată strigătele asurzitoare, care traversau ca un ecou parterul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Patricia! Gracias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întâlnire agitată. Raphael şi membrii comitetului muncitorilor vorbeau toţi odată, insistând să-i arate schiţele pentru canalizare şi reţelele electrice, zâmbind atât de mult încât păreau să luminez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icia s-a pregătit să plece, Raphael şi-a croit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vem o mare fiesta, cu muzică, băutură şi mâncare… tortillas, echiladas3, quesadillas… a spus el, lingându-se pe buze, cum n-ai mân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aphael, dar trebuie să mă întorc chiar în după-amia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i spună ce prost se simţise toată săptămâna. Acum o cuprindea oboseala. În schimb,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la New York. Trebuie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păcat. Va fi o petrecere aş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lică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pleci. Nu mi-ar place să mă vezi beat, a spus el şi a râs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el, înainte de a pleca, ai vrea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colonia, trebuie să gă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când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ealul. Adăposturile erau goale, pentru că muncitorii erau încă la fabrică. Patricia avea o pungă mare, mar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te rog, a spus el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mioane mari, pline cu blocuri prefabricate, care se loveau între ele, au trecut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pierdem timpul. Am şi început, a spus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zâmbit şi i-a arătat o potecă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uăm spre stânga, dacă îmi amin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văzut-o – cocioaba cu micuţa tufă de trandafiri, încă protejată de un gard din surcele strâmbe. Niciunul nu era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opiat a ieşi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amna aceea, i-a spus Patricia lui Raphael. Ai vrea să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Maria! A strigat el. Ai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aşteptat ca Patrici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dumneata, a spus Patricia, în timp ce Raphael tr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tufă mică de trandafiri, într-un ghiveci, din punga de hârtie. Avea doi boboci albi, gata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luat vasul cu mâini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ostit nici un cuvânt, dar ochii ei spuneau că era cea mai frumoasă tufă de trandafiri din lume. Apoi cu un zâmbet larg, care i-a dezvelit gingiile fără dinţi, a tras-o pe Patricia în colibă şi i-a făcut semn să se aşeze pe o ladă de lemn. I-a spus ceva în spaniolă lu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facă un ceai din plante, i-a trad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 nu, mulţumesc, s-a opus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a trad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arăţi bine. Ai nevoie de această lico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aşteptat răbdătoare, câtă vreme femeia a lucrat cu un vas de tablă pe o sobă. Apoi a turnat băutura într-un bol de lemn ciobit şi i-a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sorbit lichidul condimentat. Femeia o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Bueno. Copilul tău va fi băi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crezut că nu a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phael a repetat traducerea, femeia a atins uşor abdomenul Patriciei şi a mângâiat-o, cu o mişcare circulară, cu mâinile ei osoase şi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ş vrea să fie adevărat, a spus Patric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zâmbit şi a dat din cap, cu ochii sclipind de înţelepciunea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ău va creşte înalt şi frumos ca această tuf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eaţă, Patricia a terminat lichidul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libă, nu s-a mai simţit obosită, ci neaşteptat de înviorată, ca şi când poţiunea aceea i-ar fi dat forţe proaspete. A urcat dealul singură, Raphael rămânând de vorbă cu şoferii camioanelor, care descărcau cărămizile. Maşina o aştepta la poart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 văzut micuţa capelă a Sfântului Ramon, luminată puternic de lumânări, c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 o clipă, i-a spus e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ăuntru şi a îngenuncheat, uitându-se la flăcările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ătrâna avea dreptate. Acum înţelegea de ce nu avusese ciclu, nu din cauza stress-ului datorat ultimelor evenimente, ci a faptului că era însărcinată. Copilul fusese conceput în capela închisorii din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braţele pe stomac. „Nu-mi pasă ce urmează să se întâmple. Chiar dacă Miguel nu mă vrea, te am pe tine, micuţule, ca să te iubesc. Într-o zi, vei auzi muncitorii apreciindu-te. Şi vei vedea o grădină de trandafiri albi, în jurul zidurilor acestei f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luat o lumânare nouă, dintr-o cutie aflată în colţ. A aprins-o şi a pus-o pr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privea imaginea în oglindă. Albastrul, asemeni cerului în miez de noapte, al hainei lui de saten, strălucea, datorită filigranulu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noscut, i-a spus el lui Em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Este cel pe care l-ai purtat acum trei ani. A fost curăţ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vea o sclipire amuz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guel, totul părea să se fi întâmplat ieri. Acum, era aici cu cel mai bun prieten al lui, în cabină, ca în ziua aceea în care i se clătinase pământul sub picioare. A mângâiat haina, gândindu-se la după-amiaza aceea, care-i adusese atâtea schimbă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această haină e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runcat o privire în oglindă. Imaginea reflectată arăta aroganţă şi schimbare. Ar fi vrut să se simtă la fel de încrezător pre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că Patricia nu va veni, dar ea era acolo, în mulţime, aşteptându-i intrarea. Îşi dorea atât de mult să o impresioneze, să-i arate strălucirea unei coride. Spera c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ste gata, senor Cardiga, s-a auzit, din uşă, vocea rând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a îndreptat spre Ultimato, a cărui coamă era împletită cu panglici din saten albastru, care se asortau cu haina lui. Ignorând ajutorul rândaşului, a sărit sprinten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i-a dat pălăria în trei colţuri, împodobită cu pene, iar Miguel şi-a pus-o hotărât pe cap şi a făcut semn cu ochiul prietenului său. Curând, va vedea ochii Patriciei privindu-l nerăbdătoare d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şezat-o? L-a întrebat p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ja oficialităţilor, bineînţeles. Cel mai bun loc, pentru cea mai mare c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cepuse să se ridice în două picioare, pe podeaua din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Ultimato, a spus Miguel, mângâindu-i gâtul neted şi arcuit. Merg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şuviţele strălucitoare de lumină, care se strecurau prin crăpăturile porţilor masive ale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au sunat şi porţile s-au deschis. Acum, Miguel a putut vedea valurile de oameni, care ajungeau până la grinzile arenei din cărămidă roşie, şi copiii, care stăteau sub arcadele maure. A simţit un tremur de nerăbdare, înfiorându-l pe Ultimato, când au intrat cu paşi mărunţi şi înceţi. Un Miguelinho! Asurzitor i-a în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 călăreţul au părut să ignore mulţimea şi au mers mai departe, fără să-şi schimbe pasul, sau ritmul, spre centrul arenei. Acolo au stat nemişcaţi, până când strigătele de bucurie au încetat şi s-a făcut linişte. Apoi, răspunzând unui îndemn imperceptibil al lui Miguel, Ultimato s-a ridicat deasupra pământului şi a explodat într-un capriole – toate cele patru picioare au sărit la un metru deasupra pământului. Mulţimea a izbucnit. Se vedea mâna unui Cardig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iruetă, Miguel şi-a scos pălăria cu pene şi a pornit într-un galop mic, spre loja oficialităţilor. Ea era acolo, aşa cum şi-o imaginase, privind emoţionată. Când a aruncat pălăria, mâinile ei s-au întins şi au prins-o cu uşurinţă. Privirile lor s-au întâlnit pentru o clipă. El zâmbea triumfător, parcă spunând: „Nu-ţi face griji. În după-amiaza asta, ne vom îndeplin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l văzuse niciodată pe Miguel arătând mai bine pe un cal. Muzica, arena, costumul… Toată îi arătau măiestria de a călări, într-o nouă lumină. El şi Ultimato dansau ca un fluid, prezentând mişcările de haute école, cu un aer care îi tă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trige „bravo!”, alături de ceilalţi, dar frumuseţea celor văzute o lăsa mută, putând doar să privească, cu ochii înceţ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ompetele au sunat din nou. De data aceasta, calul şi călăreţul s-au îndreptat spre partea umbrită a arenei şi au aşteptat liniştiţi să se la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răsunător, ca o împuşcătură, a pătruns liniştea, ca un ecou. Porţile ţarcului s-au deschis şi a apărut un tunel întunecat. Totul era nemişcat. După câteva clipe îngrozitoare, o bestie neagră şi uriaşă s-a năpustit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tabloul a fost tulburat de norii de praf pe care i-au ridicat picioarele lu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tricia i-a văzut pe Miguel şi Ultimato înaintând. Miguel a fluturat steagul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aurul a părut că nu-l observă. Apoi, a plecat coarnele şi a atacat. Mâinile Patriciei au strâns, fără să vrea, eşarfa de la gât. Vroia să ţipe, dar se simţea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o a alergat înainte şi, când taurul urmărind steagul care flutura, a venit lângă ei, Miguel s-a aplecat şi i-a înfipt suliţa ascuţită în ceafă. Calul a evitat taurul cu uşurinţă, iar mulţimea a izbucnit în strigăte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tătea tulburat, scuturându-şi capul, parcă încercând să îndepărteze suliţa. Sângele ţâşnea, scurgându-i-se pe gât. Fără să vrea, Patricia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deschis, Miguel ispitea taurul a doua oară. Ar fi vrut ca taurul să rămână nemişcat, înrădăcinat în acel loc sigur al arenei. Dar nu s-a supus gândurilor ei. A ata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Ultimato galopând înainte, pe o linie de ciocnire. Frâiele erau lăsate pe gâtui calului, iar Miguel era arcuit în şa, cu ambele braţe întinse sus, deasupra capului, cu câte o suliţă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a pândit momentul prielnic şi s-a îndreptat spre cal. Cele două animale păreau să se privească. Miguel s-a aplecat şi a înfipt cele două suliţe în gâtul greoi al taurului. Taurul rănit a căzut într-un genunchi, iar ei i s-a părut, pentru o clipă, că se va prăbuşi. Dar n-a fost aşa. Stătea neajutorat, cu sângele roşu scurgându-i-se pe picioarele negre, în nisip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i se face rău. Ţipetele mulţimii erau insuportabile. Era pierdută în acest loc de nebunie. Nu mai putea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mpiedicându-se şi ţinându-se de stomac, în hol. Vroia să protejeze copilul încă nenăscut de această privelişte, această violenţă, aceast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ştiut cât a stat acolo, cu faţa spre zidurile reci, tencuite şi vopsite cu un roşu sângeriu. Strigătul din interior nu mai înceta. Ce căuta ea acolo? Trebuia să plece din acel loc. Trebuia să plece din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i-a fost împiedicată de spectatorii agitaţi, care se revărsau spre ieşire. S-au scurs pe lângă ea, înghiţind-o ca un râu. Se temea că se va îneca. Nu putea face altceva decât să se lipească de perete, ţinându-se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 simţit o mână puternică pe umăr. S-a întors şi a văzut ochii zâmbitori ai lui Emilio. El i-a făcut un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ţi-am aranjat o întâlnire special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răspuns ea, cuprinsă de panică. Îl aştep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 păr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guel a insistat să te duc la el în cabina. Vrea să vorbească singu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mână şi şi-a croit drum cu coatele prin mulţimea entuziasmată. Trecând de o uşă laterală, a luat-o pe un labirint de trecer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ă aici, a avertizat-o, urcând câteva schele şi croindu-şi drum pe o potecă strâmtă şi fragilă. Emilio i-a arătat masa neagră, care se mişca în înghesuiala de sub ei – spinările taurilor în ţ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deschis o altă uşă şi au păşit în luminile orbitoare ale camerelor de luat vederi ale televiziunii şi blitz-urile fotogra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 trezit într-o sală de recepţii, mare şi plină de fum, printre femei îmbrăcate elegant, care pălăvrăgeau cu vioiciune cu bărbaţi aristocratici. Erau, evident, crema societăţii din Lisabona. Dopurile sticlelor de şampanie au sărit, s-a auzit clinchetul paharelor, iar râsul puternic şi adânc al bărbaţilor s-a amestecat cu veselia ţipătoare a femeilor. Toţi se distrau bine şi zgomotos. Ea nu avea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l-au bătut pe Emilio pe spate, strigându-i cuvinte pe care ea nu le înţelegea. Răspunzând saluturilor, Emilio a continuat s-o tragă după el, prin îmbulzeală, până când au ajuns la uşa din capătul sălii. A deschis uşa repede şi a aruncat-o înăuntru, închizând-o la fel de reped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câteva clipe ca să se adapteze luminii slabe din cameră. Mai întâi, a văzut haina lui Miguel, aruncată pe un scaun. Ca vrăjită, se uita la petele purpurii, unde o stropise sângele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un pas, dar ea a rămas nemişcată, cu o mână pe haină, ca şi când ar fi vrut să s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epetase această scenă în minte de sute de ori, dar acum totul era altfel. Era palidă şi înspăimântată. Nu i-a sări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stânjenit. Ar fi vrut să o umple de sărutări, dar nu se putea clinti. Un braţ invizibil îl împingea înapoi, avertizându-l să păstreze distanţ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felicit, a spus Patricia încet, evitând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Ai realizat ce ţi-ai dor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toreadorul numărul unu di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spus nimic. Tăcerea lui atârna greu, peste vuietul vocilor entuziasmat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laşi să aştepte Miguel, sunt nerăbdători să te vadă, a spus ea, întorc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versat repede încăperea şi a bloc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feliciţi, dar nu poţi. Asta vrei să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el. Ochii îi erau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zia, te cunosc. Sunt bărbatul care te iubeşte! Mai mult decât viaţa lui. A îmbrăţişat-o şi a continuat cu însufleţire, îngropându-şi faţa în părul ei. Am intrat în arenă, dornic să dau un spectacol în faţa ta, dar de îndată ce i-au dat drumul taurului, am ştiut ce gândeşti. Ţi-a părut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tăcute îi făceau corpul să tremure. A strâns-o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tot timpul ce-i în mintea ta. Şi, dintr-o dată, s-a întâmplat ceva. Am privit taurul cu ochii tăi şi am văzut ce nu văzusem niciodată până atunci. Înainte, vedeam ura din ochii lui, când ataca. De data asta, am văzut teama – un animal înspăimântat, care ataca disperat, ca să se apere. Ultimato a terminat corida,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iguel. Patricia nu-şi putea găsi cuvintele.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iocănit şi în uşă a apărut capul lui Em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u voi doi? Gata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in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va trebui să te descurci singur, i-a spus Miguel, hotărât. M-au văzu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aptă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 de filmat! Televiziune!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lio, sunt, dar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 clătinat din cap şi a oftat,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iciodată se te contrazici cu un Card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trânti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Emilio, sper să nu-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zâmb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Patrizia, a spus el, sorbind-o din priviri, ai răbdare cu mine. Dă-mi timp. Am învăţat multe de la tine. Voi învăţa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tremurat în braţe. Şi-a luat haina, i-a pus-o pe umeri şi a zdrobit-o în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mângâiat părul cârlionţat cu mâini tremurânde, ca o mamă care îşi mângâie copilul. Amândoi dăduseră uitării cacofonia de sunete care a întâmpinat anunţul lui Em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colo, doi oameni topiţi într-o singură siluetă, învăluiţi de albastrul cerului de la miezul nopţii, care strălucea de st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pot să-l călăresc pe Ultimato dup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ulo, ştii regula. Numa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întoarce? S-a văicărit băieţelul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o sută de ori, a răspuns Patricia, răbdătoar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ălări poneiul, până când se întoarce. Acum nu mai vreau să mai aud nimic. Du-te jos şi termină-ţi micul dejun. Să nu întârzii iar la autobuzul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bălai a coborât scările în grabă, încă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până se întoarc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zâmbit. Avea întotdeauna un sentiment de căldură când fiul ei îi spunea tatălui său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iguel îi explicase micuţului Paulo că fusese numit după renumitul lui bunic, iar băiatul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i tăticului tău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Îi spuneam Pai care înseamnă tătic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micuţul Paulo şi-a numit tatăl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şalul albastru de lână, pe care i-l adusese Miguel din ultima călătorie la Lisabona şi a ieşit pe palier, urmată de Taxi şi Phoebe. Amândoi se mişcau mai încet, dar Patricia a îndepărtat gândul că s-ar putea să nu mai fie multă vrem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s-a uitat la pata mare şi decolorată de pe perete, unde, până în dimineaţa aceea, atârnase „Agăţătorul de stele”. Îi era deja dor de el şi aproape că regreta decizia de a-l fi împrumutat lui Lady McFadden, pentru expoziţia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îi refuzase cererea, dar Luba a tot sunat-o şi a implorat-o să-i împrumute „cea mai bună lucrarea a mea” pentru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şi explica de ce fusese de acord ca, după opt ani, s-o revadă pe iubita tatălui ei. S-a hotărât să ducă personal tabloul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luat-o sus pe Phoebe, ale cărei picioare cu artrită îi făceau probleme la coborâtul scărilor şi s-a îndreptat în grab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a o aştepta, cu o ceaşcă de cafea şi un croi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ch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najera i-a blocat drumul, cu cea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iau c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domnului Miguel, a spus Conch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fi amândoi maf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ă, în faţa micuţului Paulo, care înghiţea o brioşă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 spus el cu gura plină, după şcoală, pot să călăresc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Patrici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să călăresc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zăpadă este un strat de gheaţă şi ştii c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a început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 băieţel, care trebuie să călăreşti într-o arenă acoperită, încălzită, mare şi frumoasă! Ei bine, va trebui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orbit şi ultima picătură de cafea şi l-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timp să călă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uşă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a, ai grijă să nu întârzie l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era afară, aşteptând-o cu maşina po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este în spate, Mis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rectase de mai multe ori. Dar el nu se putea obişnui să-i spună Mis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achetat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dgar. Eşti sigur că ai timp să mă duci în oraş? Pot să conduc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jupoaie şefu'?! Nu, mulţumesc, doamnă. Nu prea am nevoie de aşa ceva, la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privit din maşină pajiştile acoperite cu zăpada care cădea întruna. Caii, cu hainele lor groase de iară, pline de fulgi, se plimb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nu era prea aglomerat, iar maşina a oprit în faţa galeriei, în jur de ora zece. Patricia s-a întrebat dacă nu venis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au eu, a spus Edgar şi a coborâ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trotuarul, plin de zloată, care tocmai era curăţat de un tânăr. Mrs. Smith, directoarea galeriei, stătea î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venind, Mrs. Cardiga, a spus ea, luând pachetul voluminos. Ce drăguţ din partea, dumneavoastră, să-l aduce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ablou este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ăpada, a spus Patricia, scuturând zloata de pe cizme şi fulgii rătăciţi de pe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ocul potrivit pentru el, a spus doamna Smith, arătându-i unul dintre pereţi. Lady McFadden ştie precis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 spus o voce din spatele ei, şi Luba s-a apropiat zâmbitoare. Nici nu pot să-ţi spun cât de mult apreciez faptul că ai permis ca „Agăţătorul de stele” să facă parte din ex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a răspuns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a desfăcut, nerăbdătoare,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nu i-a răspuns. Se uita la tabloul pe care îl sprijinise de perete. Patricia a văzut că ochii îi străluceau. Trebuie să-l fi iub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ba i-a făcut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capătu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urmat-o, privind tablourile de pe pereţi. Acolo erau şi „Satirul”, din vitrina galeriei de pe Mount Street, şi „Îndrăgostiţii la Tróia”, de deasupra căminului din casa Lube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un salon mobilat cu fotolii mari şi confortabile, aranjate în jurul unei mese lucioase din mahon. Acolo, probabil, clienţii foarte bogaţi urmau să se ciorovăiască pentru preţuri, la un pahar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o cafea? A întrebat-o 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ă mă întorc înainte de a se înrăutăţi starea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pierdem vremea. M-am gândit mult la tine, în ultimii opt ani, şi m-am luptat cu hotărârea pe care am luat-o, de a nu-ţi arăta scrisoar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studiat chipul Lubei, încă foarte frumos, cu buze senzuale şi ochi mari şi negri, îndepărtaţi, piele întinsă şi zâmbet molipsitor. Era îmbrăcată cu un costum elegant, verde ca jadul, care se asorta cu bluza cu plis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ţi-a scris ţie, nu mie. În definitiv, nu am nici un drept să-i citesc scrisori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 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înţeles dorinţa de a şti ultimele cuvinte pe care le-a scris tatăl tău, în drum spre tine. A ezitat, cântărindu-şi cuvintele. Am văzut adesea în ochii lui o privire plină de suferinţă, un chin ascuns. El nu a vorbit niciodată despre asta, iar eu nu l-am întrebat. A scos un plic din geantă. Scrisoarea lui spune tot. Patricia a fost cuprinsă de un sentimen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scris mie, a continuat Luba, vrând să repete ceea ce avea să-ţi spună ţie. Dar soarta a hotărât că nu trebui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 o şoaptă, acum.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eu trebuie să fiu cea care să-ţi dezvăluie un secret îngropat cu mult înainte de a te fi născut. M-am temut… şi astfel am evitat să iau o deciz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 privit-o cu teamă. A pus scrisoar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hol, dacă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încăpere, Patricia s-a uitat la scrisoare. De cealaltă parte a uşii, se auzea ciocănitul unui cui în perete. A întors capul spre fereastră. Mai ningea încă, iar maşinile păreau să înoate în zloata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scrisoarea. Era groasă. Plicul părea unsuros la pipăit, ca şi când ar fi fost ţinut în mâin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ră atâtea, de când o întâlnise pe Luba la Londra! Atunci, se temea de viaţă. Vroia atât de mult să vorbească cu tăticul ei, să fie lângă ea, s-o încurajeze şi să-i asculte ultimele cuvinte. Nu putuse accepta – cum o sfătuise doctorul Solomon – că „era mai bine să laşi unele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in nou scrisoarea. Îi era adresată lui Miss Luba Johnson, cu scrisul deosebit a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alunecat. S-a gândit la micul Paulo, care nu era atent în clasă, fiind prea dornic să călărească. S-a gândit la Miguel, căruia nu-i plăcea să meargă la Lisabona fără ea. De obicei, vizitau Centrul împreună. De data aceasta nu mersese cu el, dar el se va grăbi să se întoarcă. Aveau planuri grozave pentru extinderea şcolii de călărie de la fermă, devenită mai mare şi mai renumită decât cea din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scrisoarea pe toate părţile. Gândurile i se răsuceau în minte. Era mândră de Grupul Stoneham. Mrs. Sperber, puternicul şef al companiei şi Howie, căsătorit cu Joanna, făceau o treabă minunată. Îi acordau ei onoarea de a fi creat „compania cu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crisoarea pe masă, apoi a luat-o din nou. Bietul tata. Da, uneori, când era mică, văzuse şi ea sclipiri de suferinţă în ochii lui, dar prefera să ţină minte figura lui fericită, ca atunci când îi citea înainte de a adormi. „Ciocârlia-i în zbor… panta dealulu-i prelată cu rouă…”. A privit pe fereastră. Zăpada cădea uşor şi câte un fulg păta geamul, rămânând acolo o clipă, înainte de a fi transformat într-o picătură sclipitoare de apă. „Dumnezeu e în cerul Său… totu-i bin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mintirea pe care voia să o păstreze vie. Aceasta era uşa pe care voia s-o ţină deschisă. A pus scrisoarea groasă pe masa din mahon lustruit. Această uşă va rămâne mere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reped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galerie, s-a oprit în faţa „Agăţătorului de stele”, expus pe perete. Tată, s-a gândit ea, nu te întoarce, nu vreau să văd chinul din ochii tăi. Continuă să agăţi ste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rs. Cardiga, a strigat-o directoarea galeriei, plecaţi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mă aşteaptă la fermă… Vă rog să-i mulţumiţi lui Lady McFadden…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maşină, înainte ca Edgar să-i poată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cu frig, a strâns şalul în jurul ei. Inima îi bătea mai tare, dar s-a liniştit când au ieşi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anvelopelor loveau drumul îngheţat cu un sunet ritmic, în drumul lor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ctore Solomon, s-a gândit ea, am închis uşa către toate secretele întunecate. Acum nu mai este timp decât pentru secrete fericite şi plăcute. S-a lăsat pe scaun şi şi-a pus mâinile pe abdomen. Un zâmbet i-a luminat faţa. Şi-a imaginat chipul lui Miguel, când îi va spune că Paulo va avea un frate… Sau o soră… Sa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 oprit în faţa casei de la fermă, Patricia încă mai zâmb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rtilla – prăjitură rotundă şi subţire din făină de porumb cu bob maşcat, de obicei se mănâncă fierbinte, cu carne sau brânză pe deasupr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acamole – fructe de avocado, pireu sau asezon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hiladas – o tortilla rulată şi umplută cu carne şi servită cu sos asezonat cu chilii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2:00Z</dcterms:created>
  <dc:creator>Darul 1.0 N</dc:creator>
  <dc:description/>
  <cp:keywords/>
  <dc:language>en-US</dc:language>
  <cp:lastModifiedBy>User John</cp:lastModifiedBy>
  <dcterms:modified xsi:type="dcterms:W3CDTF">2013-09-02T19:52:00Z</dcterms:modified>
  <cp:revision>2</cp:revision>
  <dc:subject/>
  <dc:title>Kirk Douglas</dc:title>
</cp:coreProperties>
</file>