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Klaus Mogensen</w:t>
      </w:r>
    </w:p>
    <w:p>
      <w:pPr>
        <w:pStyle w:val="Heading1"/>
        <w:ind w:hanging="0"/>
        <w:rPr>
          <w:i/>
          <w:i/>
          <w:sz w:val="40"/>
        </w:rPr>
      </w:pPr>
      <w:r>
        <w:rPr>
          <w:i/>
          <w:sz w:val="40"/>
        </w:rPr>
        <w:t>Mica sire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a mergi Afara? întreba sora mai mare a micutei sirene spaţiale. Trebuie sa porţi un costum special ca sa ieşi. În afara de asta, e prea cald sa stai timp mai îndelungat la Soare, iar în partea Stelelor nu e nimic altceva decât frig şi întuneric. Şi poţi nimeri în mijlocul Locuitori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sa vad Stelele şi Planeta, îşi susţinu cauza mica sirena. Iar pe Locuitorii Planetei îi găsesc foarte interesanţi. Acestea fiind spuse, se împinse cu picioarele, astfel încât membrana umflata o făcu sa plutească pe lângă sora ei. Se ondula spre ecluza dinspre Stele. Îi plăcea atât de mult sa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in nou, spuse bătrânul care avea grija de costume. Ştii ca tatăl tau nu e de acord sa ieşi Af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u şi ca tu nu ai să-i spui, spuse mica sirena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un costum din dulap şi îl îmbrăcă. Pielea ei, neobişnuită cu ţesătură, îi dădu fior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laneta îşi ridica fata până aproape de Aicea-Sus. Prima care i se înfăţişa fu Noaptea, aprinsa de o mulţime de stele, mult mai apropiate şi mai luminoase decât cele de pe cer. Apoi curata, albastra zi se îmbujora deasupra orizontului. Stelele, false sau adevărate, se stingeau în timp ce casca ei se adapta le lumina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mica sirena se mulţumi sa lenevească şi sa privească Planeta şi stelele, ancorata de Aicea-Sus printr-un un cablu scurt. Apoi văzu un punct luminos care creştea şi creştea, devenind şi mai luminos: o nava se îndrepta spre Port, printre Soare şi Stele, la egala distanta de ele. Îi urmări zborul, în timp ce aceasta se transforma într-un obiect aerodinamic, şi astfel reuşi sa vadă meteoritul înainte de impactul cu nava; o linie punctata de explozii simultane se întindea dinspre infinit spr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lozie de lumina, apoi nava îşi continua cursul, parând nederanjata de coliziune. Foarte încet, se despărţi în doua, fiecare dintre parti urmându-şi drumul în direcţii diferite. Imediat, alte câteva bucăţi mai mici deveniră vizibile, pe când se apropiau unele de altele. Una dintre ele se îndrepta direct spre mica sirena, dar ea văzu ca aceasta avea sa treacă aproape de Aicea-Sus, dar nu mai aproape de cincizeci de metri, şi sa se piardă în spatiu. Apoi văzu ca bucata plutitoare era, părea a fi, un costum de Locuitor al Planete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ezite, mica sirena se împinse în suprafaţa de Aicea-Sus şi reuşi să-l apuce pe Locuitorul Planetei de picioare. Cablul se întinse şi inerţia îi aduse pe cei doi, într-un arc, înapoi Aice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a îl examina repede pe Locuitorul Planetei. Costumul îi era întreg, iar rezerva de aer funcţională. Locuitorul Planetei era iconstient şi un strp de sânge îi curgea din nas. Dar era viu! Îl studie o vreme. Ce diferit era fata de bărbaţii de Aicea-Sus! Pielea îi era bronzata de soare, iar braţele îi erau subţiri şi musculoase. Costumul îi era împărţit în doua sub solduri, evidenţiind lipsa membranei zburătoare. Era de departe cel mai fermecător bărbat pe care îl văzuse vreodată. Pleoapele Locuitorului Planetei se dechisea tremrând şi el o privi cu ochi sticloşi. Buzele i se mişcară, dar chiar daca îşi apropie casca de a lui, ea nu auzi nimic. După putin timp, ochii lui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ea se urni spre Port pe cât de repede putea cărându-l după ea pe Locuitorul Planetei. La ecluza Portului apasa pe butonul de comunicare. După câteva minute şi alte câteva apeluri, ecranul din apropiere se însufleţi cu imaginea unui bărbat, Locuitor al Planetei. Nu era costumat, dar chiar şi asa, o buna parte a corpului sau era acoperita cu un soi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VREI îi apărură dedesubtul imaginii. Mica sirena îl trase pe Locuitorul Planetei inconştient în fata camerei de luat vederi. Omul din Port părea uimit. PUNE-L ÎN ECLUZA ŞI RĂMÂI AFARA. Ecluza se deschise şi mica sirena făcu câteva manevre, astfel ca Locuitorul Planetei sa ajungă înăuntru. Ecluza se închise şi cuvântul MULŢUMESC apăru pe ecran, doar putin, înainte ca acesta sa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cidentul de Afara? vru sa ştie sora mai mare a micut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a persoana a supravieţuit, continua sora cea mare. Şi ştii ce? E chiar moştenitorul Interspaţiului. Se spune ca a fost salvat de cineva de aici, un tehnician de întreţiner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a apro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ad iar! spuse mic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nu poate veni aici fara sa ne infecteze mediul. În afara de asta, el este legat d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a ma duc acolo să-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a!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dministratorul Portului. Doar el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ortului o privi pe mica sirena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alvatorul nostru misterios? Şi zici ca vrei sa mergi p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a un zâmbet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spaţiul şi-a exprimat dorinţa de a-l vedea pe cel care i-a salvat fiul, aşa ca se poate aranja. Dar îţi dai seama de implicaţii? Mica siren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vor da câteva pastile, ti se vor face câteva injecţii, ca sa nu mori de vreo infecţie acolo. Chiar şi asa, te vei simţi foarte rau la început. De asemenea, va trebui sa porţi nişte haine, din cauza climei şi conventiior socia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a apro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putea întoarce niciodată. Chiar daca nu vei fi infectata, s-ar putea ca inima ta sa nu mai suporte cu bine o călătorie la o gravitaţie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zita,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ţi fie eliminata chirugical membrana. Nu poţi zbura aici, iar membrana te va împiedica sa mergi. Daca mergi acolo, nu vei mai zb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a îşi musca biuza, dar în final fu de acord. A fost prima fiinţă de Aicea-Sus căreia i s-a permis sa intre prin ecluza în Port. A făcut injecţiile, a luat pastilele, i s-a îndepărtat membrana. A primit haine care să-i acopere trupul şi a trăit într-un carusel ca sa înţeleagă ce înseamnă sus şi jos. Avea în permanenta greţuri, febra, dureri. Nu putea mânca şi a fost nevoie sa fie hrănita cu alte injecţii. Apoi s-a ajuns la cel mai terbil lucru dintre toate: călătoria spre Planeta printr-o atmosfera înc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cerca încontinuu s-o prindă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i respira în fata suflarea ei pu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i zbiera în urechi o cacofonie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u-i dădea nici un cablu de legătura care sa previna alunecarea pe suprafaţa ei în golul de deassupra cap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laneta, moştenitorul Inerspatiulu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în port. A fost condusa într-o sala de conferinţe, ţinută în picioare de doua cârje şi o asistenta. Doua duzini de Locuitori ai Planetei stăteau în încăpere, dar ea nu avea ochi decât pentru iubitul ei. Cum ea a fost îndrumata spre un scaun alături de el, ceilalţi aţinteau spre ea obiecte ciudate, lumioase. Apoi El se întoars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 înger cu o aura aurie cărându-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 eram mort, şi fara tine, cu siguranţă as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a, cu nişte ochi căprui, plini de viaţ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fiul şi fericirea. Am sa fac tot ce-mi sta în putinţă ca să-ţi fac viaţa la fel de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runeta, extraordinar de frumoasa, veni lângă el, de partea cel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ţi pot mulţumi îndeajuns pentru ca mi-ai salvat logodnicul. Vreau sa stai la masa familiei sâmbăta viitoare, când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tori? şopti mic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magnifica, iar mirele şi mireasa au fost aşa cum trebuie sa fie mirii şi mi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unt ochii atât de roşii? întreba Doamna Int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la medicamente, răspunse mic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a te-ai atins de mâncare, observa mi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probleme cu mânuirea cuţitului şi furculiţei, explica mic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dansezi cu mine? întreba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pot sa merg, răspunse mic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t după o maşină, sa te duca acasă? întreba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prea departe ca sa pot ajunge cu maşina, îi spuse mica sirena. Şi nu mai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irena stătea pe marginea unei prăpăstii şi privea în valea de dedesubt. Fundul acesteia, ondulat, îi amintea de Aicea-Sus. Privi în sus cerul, sperând sa prindă o licărire a fostului ei cămin, dar cerul era înnourat. Medicii îi spuseseră ca inima ei era frânta. De parca n-aş şti, gândi ea. Mica sirena închise ochii, dădu drumul cârjelor şi făcu un pas mic înainte. Îi plăcea atât de mult sa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3:00Z</dcterms:created>
  <dc:creator>Mica Sirena 1.0 10</dc:creator>
  <dc:description/>
  <cp:keywords/>
  <dc:language>en-US</dc:language>
  <cp:lastModifiedBy>User John</cp:lastModifiedBy>
  <dcterms:modified xsi:type="dcterms:W3CDTF">2013-09-02T19:53:00Z</dcterms:modified>
  <cp:revision>2</cp:revision>
  <dc:subject/>
  <dc:title>Klaus Mogensen</dc:title>
</cp:coreProperties>
</file>