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Kristin Cast &amp; P. C. Cast</w:t>
      </w:r>
    </w:p>
    <w:p>
      <w:pPr>
        <w:pStyle w:val="Heading1"/>
        <w:ind w:hanging="0"/>
        <w:rPr/>
      </w:pPr>
      <w:r>
        <w:rPr>
          <w:i/>
          <w:sz w:val="40"/>
        </w:rPr>
        <w:t>Casa Nopţii</w:t>
      </w:r>
    </w:p>
    <w:p>
      <w:pPr>
        <w:pStyle w:val="Frspaiere"/>
        <w:rPr/>
      </w:pPr>
      <w:r>
        <w:rPr>
          <w:rFonts w:cs="Bookman Old Style;Times New Roman" w:ascii="Bookman Old Style;Times New Roman" w:hAnsi="Bookman Old Style;Times New Roman"/>
          <w:sz w:val="24"/>
        </w:rPr>
        <w:t>Vol. 2 – TRĂD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şi-au mijit ochii la el şi au tras adânc aer în piept, pregătindu-se să lanseze un nou atac, căruia, din fericire, i-a pus capăt colega mea de cameră. Cu accentul ei puternic din Oklahotna, Stevie Rae a pronunţat definiţii-le de parcă ar fi dat indicii la un concurs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ensiune„: înclinaţie naturală, adesea foarte puternică. „Catastrofal”: dezastruos. Gata! Hai, ce-ar fi să terminaţi cu ciorovăiala şi să fiţi drăguţi unii cu ceilalţi? Doar ştiţi că mai e puţin până la vizita părinţilor şi nu e cazul să ne purtăm ca nişte idioţi de faţă c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hat! Am exclamat. Am uitat cu totul de vizita părinţilor. Damien a gemut şi şi-a lăsat capul greu pe masă, cu un pocnet destul d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i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toţi patru priviri compătimitoare. Părinţii lui nu aveau nici-o problemă cu faptul că fusese însemnat, că se mutase în Casa Nopţii şi că îşi începuse Transformarea în urma căreia avea fie să devină vampir, fie, dacă organismul lui o respingea, să moară. Ce nu le convenea lor era faptul că est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ărinţii lui Damien sunt de acord cu ceva. În schimb, mama şi bărbată-su, cretinul de taică-miu vitreg, John Heffer pe numele lui, urau absolut tot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nu vin, pentru că au venit luna trecută, iar luna asta sunt prea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no, o dată în plus ne dovedim îngemăna-rea, a comentat Erin. Şi ai mei mi-au trimis un e-mail că, cică, nu vin nici ei, pentru că nuş' ce excursie vor să facă de Ziua Recunoştinţei în Alaska, împreună cu mătuşa Alane şi cu unchiul Lloyd, supranumit Minciunică. Prostii dastea! A spus ea şi a ridicat din umeri, la fel de indiferen-ţă, se pare, ca şi Shaunee faţă de absenţ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poate nu vin nici mămica şi tăticul tău, a zis Stevie Rae şi i-a aruncat un zâmbe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r să vină. Luna asta e ziua mea şi or să-mi aducă şi cadouri, a of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bun, am comentat eu. Tot spuneai tu că ai nevoie de un caiet nou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mi aducă ei un caiet de desen., a răspuns Damien. Anul trecut le-am cerut un şevalet şi mi-au adus echipament pentru drumeţii şi un abonament la revista Sports Illust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Au făcut Shaunee şi Erin într-un glas, iar eu şi Stevie Rae ne-am strâmbat cu un oftat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dornic să schimbe subiectul, Damien şi-a îndreptat atenţi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vin ai tăi în viz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 am oftat. Un coşmar total ş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am gândit să ţi-o prezint pe colega mea de cameră. Diana, ea e Zoey Redbird, liderul Fiice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că nu mai trebuie să discut despre oribila problemă legată de ai mei, mi-am înălţat privirea şi am zâmbit la auzul vocii şovăielnice şi emoţionate a lu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rnit nou-venita înainte să apuc măcar să? Salut. Ca de obicei, s-a holbat la fruntea mea şi s-a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cuze. Nu voiam să fiu nepoliticoasă sau mai ştiu eu ce., a scăldat-o ea şi părea ta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imic. Da, aşa e. Semnul meu e colorat complet şi s-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zâmbetul pe buze, încercând astfel s-o fac să se simtă mai bine, deşi, de fapt, nu puteam să sufăr că jucam iar rolul femeii cu barbă de la circ. Slavă Domnului că Stevie Rae a intervenit înainte ca holbatul Dianei şi tăcerea mea să devină şi mai jenant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lui Z i-a apărut desenul ăsta dantelat meseri-aş, cu spirale pe faţă şi pe umeri, când 1-a salvat pe fostul ei din ghearele unor fantome nasoale şi sângeroase, a cirip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a şi Sarah, a zis Diana cu un glas pierit. Dar părea aşa de greu de crezut încâ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rezut-o? I-a sărit Damie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vem o elevă nouă, a spus Shaunee strecurându-se în separeul încăpător din sala de mese (în traducere liberă, cantină de liceu cu pretenţii) pe care ni-l revendicăm la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gedie, geamăno, ce tragedie, i-a ţinut Erin isonul. Ele două au un soi de legătură paranormală, ceea ce le face să pară ciudat de asemănătoare, motiv pentru care le-am şi botezat „gemenele”, deşi Shaunee are pielea de culoarea cafelei cu lapte şi se trage dintr-o familie de jamaicani din Connecticut, iar Erin este o blondină cu ochi albaştri di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ste colega de cameră a lui Sarah Freebird – a spus Damien şi a dat din cap spre tipa minionă, cu părul al naibii de negru, care îi arăta ce şi cum în sala de mese puştoaicei stinghere nou sosite în şcoală, iar privirea lui pătrunzătoare, de cunoscător întrale modei, le-a scrutat rapid pe cele două fete şi îmbrăcămin-tea lor, de la pantofi până la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are gusturi mai bune decât Sarah în materie de îmbrăcăminte, în ciuda stresului cu însemnatul şi cu mutatul la altă şcoală. Poate reuşeşte ea să facă ceva cu propensiunea nefericită a lui Sarah pentru încălţămintea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a început Shaunee. Iar mă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rvi cu vocabularul tău de rahat, de care nu te mai saturi, a închei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pufnit şi a afişat un aer superior, ofensat şi mult mai „homo” decât de obicei (deşi e „homo”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cabularul vostru n-ar fi aşa de catastrofal, n-ar mai trebui să umblaţi în permanenţă cu dicţionarul după voi, ca să ţineţi pas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cuze, a spus ea foindu-se jenată şi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m liniştit-o, scormonindu-mă intens după un zâmbet, care mi-a ieşit autentic până la urmă. Şi mie mi se pare ciudat uneori, iar eu chiar am fost de faţă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eseriaş de nu se poate, a adăug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încărcată de reproş, dar nu a băgat-o în seamă. Recunosc, e posibil să devin Mare Preoteasă într-o bună zi, dar nu sunt eu tocmai şef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ocul ăsta poate părea cam ciudat la început, dar mai încolo o să ţi se pară ca lumea, i-am spus nou-ve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 răspuns ea cu o căldură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ă-i arăt Dianei unde are ora a cincea, a explicat Sarah, apoi m-a făcut să mă simt de toată jena cu atitudinea ei serioasă şi ceremonioasă şi cu salutul respectuos al vampirilor, cu pumnul strâns peste inimă şi cu capul plecat, după care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nervează cu faza asta, am bombănit şi m-am apucat să ronţăi la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răguţ,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ţi se arate respect, a completat Damien cu o voce profesorală. În fond, eşti singura elevă de clasa a treia care a fost vreodată unsă preoteasă a Fiicelor Întunericului, ca să nu mai zic că eşti singura novice sau vampir din toate timpurile care şi-a demonstrat afinitatea faţă de toate cele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vrei, nu vrei., a început Shaunee printre înghiţituri, agitându-şi furculi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sebită, a încheiat Erin, după cum le era obiceiul, în limbajul Casei Nopţii, bobocii sunt elevi de clasa a treia, deci clasa a patra echivalează cu clasa a zecea dintr-un liceu normal şi aşa mai departe. Şi aşa e, sunt singura elevă de clasa a treia care a fost numită lider al Fiicelor Întunericului.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Fiicele Întunericului, a continuat Shaunee. Te-ai hotărât care or să fie noile cerinţe pentru a deveni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dorinţa de a urla: „M-am hotărât pe naiba! Mie încă nici nu-mi vine să cred că sunt şefă!” Dar, în loc de asta, am clătinat din cap şi m-am hotărât, într-o pornire de geniu, am sperat eu, să arunc pisica moartă în cu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hotărât care să fie noile cerinţe. Să fiu sinceră, speram să mă ajutaţi voi. Ia spuneţi,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am, au amuţit toţi patru. Am dat să le mulţumesc pentru tăcerea mormântală, dar, deodată, vocea poruncitoare a Marii noastre Preotese s-a revărsat din difuzoarele din şcoală. Preţ de o clipă m-am bucurat că ne-a întrerupt, dar apoi mi-am dat seama ce spune de fapt şi stomacul mi s-a făcut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elevi şi profesori, sunteţi rugaţi să vă îndreptaţi spre sala de recepţie. Este ora de vizită a părin-ţilor pentru lu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Stevie Rae! Doamne, ce dor mi-a fos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A izbucnit Stevie Rae şi s-a precipitat în braţele unei femei care părea copia ei fidelă, numai că era cu douăzeci de kilograme mai grasă şi cu vreo douăzeci şi ceva de an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şi cu mine am rămas stingheri în sala de recepţie, care se umplea treptat de părinţi stânjeniţi şi de fraţi şi surori din specia umană, de grămezi de novici şi de câţiva dintre profesorii noştr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ite-i pe ai mei, a spus Damien cu un oftat. Mă duc, să scap odată!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am mormăit şi l-am urmărit apropiindu-se de doi oameni absolut normali, care aveau în braţe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a îmbrăţişat în grabă, iar tatăl lui i-a strâns mâna cu o bărbăţie debordantă. Damien, săracul, stătea acolo palid şi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rum spre şirul lung de mese acoperite cu feţe de masă de în care se înşiruiau de-a lungul peretelui. Erau încărcate cu brânzeturi scumpe, platouri cu mezeluri, desert, cafea, ceai şi vin. Eram de o lună în Casa Nopţii şi încă mă mai surprindea un pic cu câtă uşurinţă se servea vinul aici. Într-un fel, motivul este? Simplu, căci şcoala are ca model Casele Nopţii din Europa. Se pare că acolo vinul este la fel de prezent la masă cum sunt aici ceaiul sau Coca Cola, deci o banalitate. Celălalt motiv are legătură cu genetica: vampirii nu se îmbată, iar novicii abia se cherchelesc un pic, asta dacă vorbim de alcool, pentru că sângele, din nefericire, este altă mâncare de peşte. Deci, pe bune, aici vinul nu e mare şmecherie, deşi mi-a trecut prin cap că ar fi interesant să văd cum reacţionează părinţii de prin părţile locului la vederea băuturii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Trebuie să ţi-o prezint pe colega mea de cameră. Mai ştii că ţi-am povestit despre ea? Ea e Zoey Redbird. Zoey, ea e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Johnson. Mă bucur să vă cunosc, am spus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oey! Cât mă bucur şi eu să te cunosc! Dumnezeule! Stevie Rae avea dreptate, ai un Semn tare drăguţ – a spus ea şi, spre surprinderea mea, m-a îmbrăţişat cu căldură şi mi-a şoptit: Mă bucur că ai grijă de Stevie Rae. Îmi fac griji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şi eu şi i-am şopti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amnă Johnson. Stevie Rae e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aveam nici o şansă, mi-am dorit dintr-odată să mă strângă şi pe mine mama aşa în braţe şi să-şi facă griji din cauza mea, aşa ca doamn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i-ai adus biscuiţi cu ciocolată? A întrebat-o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ă, ţi-am adus, dar acum îmi dau seama că i-am uitat în maşină, a rostit cântat mama lui Stevie Rae, cu accentul ei din Oklahoma identic cu al fiică-sii. Hai cu mine, să mă ajuţi să-i aduc. De data asta am făcut mai mulţi, ca să le dai şi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ii şi tu cu noi afară,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numele strigat ca un ecou dătător de fiori al vocii calde a doamnei Johnson şi, când m-am uitat peste umărul ei, i-am văzut pe mama şi pe John intrând în sală şi mi s-a pus un nod în stomac. Venise cu el. De ce Dumnezeu nu putuse să vină singură, ca să fim doar noi două? Dar ştiam deja răspunsul. Pentru că el nu ar fi permis niciodată aşa ceva. Iar faptul că el nu permitea însemna că mama avea să se supună. Şi cu asta, basta. De când se măritase cu John Heffer, mama nu mai trebuia să-şi facă griji din cauza banilor. Locuia într-o căsoaie dintr-un cartier liniştit de la marginea oraşului. Se înscrisese în Asociaţia de Părinţi, mergea des la biserică, însă în ultimii trei ani de căsnicie „perfectă” devenise cu totul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Johnson. I-am văzut p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mpo, mi-ar face mare plăcere să-i cunosc pe mămica şi pe tăticul tău, a spus doamna Johnson şi s-a întors zâmbitoare spre părinţii mei, ca şi cum am fi fost la un eveniment şcola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tevie Rae am făcut rapid schimb de priviri. „Scuze”, i-am spus din ochi. Nu că aş fi fost absolut sigură că avea să iasă ceva rău din treaba asta, dar, văzându-l pe cretinul de taică-miu vitreg cum stătea între noi cu un aer de general nazist mustind de testosteron, mi-am închipuit că sunt mari şanse să avem parte de o scenă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ima mi-a prins aripi şi totul s-a înseninat când persoana pe care o iubesc cel? Mai mult pe lumea asta şi-a făcut apariţia din spatele lui John şi a întins mâin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luit cu braţele şi cu mirosul dulce de levănţică ce o însoţea pretutindeni, de parcă ar fi luat mereu cu ea o părticică din minunata ei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Zoey! A strigat ea şi m-a strâns tare. Mi-a fost aşa de dor de tine, u-we-tsi a-ge-hu-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lăcrimată, fermecată de bine cunoscutul cuvânt cherokee pentru „fiică”. Îmi dădea un sentiment de siguranţă, de dragoste şi de acceptare necon-diţionată, lucruri de care nu prea avusesem parte acasă în ultimii trei ani şi pe care nu le simţisem decât în casa bunicii înainte să vin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bunico. Ce mă bucur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ica lui Zoey, îmi închipui, a intervenit doamna Johnson când eu şi bunica ne-am desprins una de cealaltă. Mă bucur să vă cunosc. Aveţi o fetiţ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zâmbit cu căldură şi a dat să răspundă, dar John a întrerupt-o pe tonul lui obişnuit, plin de if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a pe care o complimentaţi este fiica noastră. Mama, ca o nevastă întoarsă cu cheiţa care tocmai a primit permisiunea de a vorbi, a deschis şi 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părinţii lui Zoey. Eu sunt Linda Heffer. El este soţul meu, John, şi mama, Sylvia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când făcea prezentările ca la carte, a catadicsit să-mi arunce şi mie o privire, şi vorbele i-au îngheţ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ulat un zâmbet, dar parcă mă ardea şi mă apăsa greu, ca şi când ar fi fost din ipsos lăsat la soare şi, dacă nu aveam grijă, riscam să se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ai făcut cu Sem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ostit cuvântul „Semn” plină de scârbă, de parcă ar fi spus „cancer” sau „ped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lvat viaţa unui tânăr şi a primit de la zeiţă afinitatea faţă de elemente. Drept răsplată, Nyx i-a dăruit Semne neobişnuite pentru o novice, a explicat Neferet cu vocea ei blândă şi melodioasă, păşind în grupul nostru stingher şi întinzându-i mâna direct cre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vampirilor adulţi, Neferet părea de o perfecţiune ameţitoare. Era înaltă, pe umeri i se revărsa părul lung, castaniu, iar ochii ei superbi, migdalaţi aveau o nuanţă nemaiîntâlnită de verde, ca muşchiul de copac. Se mişca cu o graţie şi o încredere în sine fără îndoială neomeneşti, iar pielea îi era atât de frumoasă şi de strălu-citoare, de parcă în adâncul ei ar fi mocnit un foc. Purta un compleu albastru-regal din mătase, bine croit şi cercei din argint spiralaţi, simbolul căii zeiţei, nu că ar fi putut bănui asta majoritatea părinţilor prezenţi. Ca toţi ceilalţi profesori, avea brodată pe piept, cu fir de argint, o repre-zentare a zeiţei cu mâinile înălţate. A zâmbit fermecăto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ffer, eu sunt Neferet, Marea Preoteasă a Casei Nopţii, deşi poate v-ar fi mai simplu să vă gândiţi la mine ca la o directoare obişnuită de şcoală. Vă mulţumesc că aţi venit să ne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evident că taică-miu vitreg i-a întins mâna pe negândite, pentru că, dacă nu l-ar fi luat pe nepusă masă, ar fi refuzat să dea mâna cu ea. Neferet a dat iute din cap şi apoi şi-a îndreptat atenţia căt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ffer, mă bucur s-o cunosc pe mama lui Zoey. Suntem foarte încântaţi că ni s-a alăturat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ulţumesc, a spus mama, vizibil dezarmată de frumuseţea şi de farmecul Mari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feret a salutat-o pe bunica, zâmbetul ei a devenit larg, trădând ceva mai mult decât politeţe, şi am remarcat că au dat mâna în stilul tradiţional al vampirilor, prinzându-se d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Redbird, ca întotdeauna, este o plăcer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mă bucur din suflet să te văd şi îţi mulţumesc că-ţi respecţi promisiunea de a avea grijă de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deloc greu s-o respect. Zoey este o fat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mi-a zâmbit şi mie cu căldură, apoi s-a întors spre Stevie Rae şi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olega de cameră a lui Zoey, Stevie Rae Johnson, şi doamna este mama ei. Am auzit că fetele sunt de nedespărţit, chiar şi pisica lui Zoey s-a ataşat d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Chiar s-a aşezat la mine în poală când ne uitam aseară la televizor, a recunoscut Stevie Rae râzând. Iar Nala n-o place decât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aţi spus? Nu-mi aduc aminte să fi fost cineva de acord ca Zoey să-şi ia pisică, a comentat John, provocându-mi greaţă. De parcă se deranjase cineva în afară de bunica să vorbească cu mine toat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greşit, domnule Heffer. În Casa Nopţii pisicile sunt libere şi-şi pot alege singure stăpânii, nu invers. Zoey nu avea nevoie de nici o permisiune când a ales-o Nala, i-a replicat Neferet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pufnit, dar, spre uşurarea mea, nimeni nu l-a luat în seamă. Măiculiţă, c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băut? A întrebat Neferet şi a făcut un gest plin de graţi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m adus aminte de biscuiţii pe care i-am lăsat în maşină. Eu şi Stevie Rae tocmai ne duceam să-i luăm. Mă bucur că v-am cunoscu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a îmbrăţişat în grabă, le-a făcut cu mâna celorlalţi şi a şters-o împreună cu mama ei, abandonându-mă acolo, deşi eu mi-aş fi dorit să mă aflu ori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bunica spre masa cu băuturi ţinându-ne de mână, în timp ce mă gândeam cât de simplu ar fi dacă ar veni numai ea să mă viziteze. Mi-am aruncat privirea spre mama, pe faţa căreia părea să se fi aşternut pentru totdeauna un aer morocănos. Privea împrejur la ceilalţi puşti şi abia dacă mi-a aruncat şi mie o privire. „De ce Dumnezeu mai vii?” îmi venea să-i strig. „De ce să mai dai impresia că de fapt îţi pasă, că ţi-e dor de mine, pentru ca apoi să arăţi clar că te doare î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vin? Domnule Heffer, doamnă Heffer? A întreba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roşu, i-a răspun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crispate ale lui John am citit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bem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am reuşit să nu-mi dau ochii peste cap. De când nu mai bea el? Aş pune pariu şi ultimii bani pe care îi mai am în contul de economii că exact în momentul ăsta are în frigider un pachet de şase sticle de bere. Iar pe vremuri mama bea şi ea, ca şi bunica, vin roşu. Am surprins-o chiar aruncându-i bunicii o privire plină de invidie, în timp ce aceasta îşi sorbea vinul delicios pe care i-l turnase Neferet. Dar nu, dragă, ei nu beau alcool! Cel puţin, nu în public. Ce făţ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emnul lui Zoey s-a întins pentru că a făcut o faptă bună? A comentat? Bunica şi m-a strâns de mână. Mi-a zis ea că a devenit liderul Fiicelor Întunericului, dar nu mi-a spus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simţit că mă cuprinde încordarea. Chiar nu voiam să asist la scena care s-ar isca dacă mama şi John ar afla ce se întâmplase de fapt, că fostul lider al Fiicelor Întunericului formase un cerc în noaptea de Halloween (cunoscută ca sărbătoarea de Samhain în Casa Nopţii, noaptea în care vălul dintre lumea noastră şi cea a spiritelor este cel mai subţire), că invocase spiritele înfri-coşătoare ale unor vampiri asupra cărora pierduse apoi controlul, atunci când fostul meu prieten din specia umană, Heath, apăruse pe nepusă masă, căutându-mă pe mine. Şi n-aveam nici un chef să pomenească cineva vreodată despre ceea ce ştiau numai câteva persoane, şi anume că Heath venise să mă caute pentru că îi gustasem sângele, iar el începea încet, dar sigur, să devină obsedat de mine, lucru care li se întâmplă foarte uşor fiinţelor umane când au de-a face cu vampirii, chiar şi cu vampirii novici. Aşa că liderul Fiicelor Întunericului de atunci, Afrodita, pierduse complet controlul asupra fantomelor, iar ele aveau de gând să-1 înfulece pe Heath. La propriu. Şi mai nasol – dădeau semne că s-ar înfrupta şi din noi, ceilalţi, inclusiv din meseriaşul de Erik Night, tânărul vampir cu care – sunt mândră s-o declar – am cam ieşit în ultima lună, deci aş putea zice că este aproape-prietenul meu. Mă rog, ideea e că a trebuit să iau măsuri, aşa că, împreună cu Stevie Rae, Damien şi gemenele, mi-am format propriul cerc şi m-am folosit de puterea celor cinci elemente, adică vântul, focul, apa, pământul şi spiritul. Cu ajutorul afinităţii mele faţă de elemente, am reuşit să trimit fantomele înapoi, acolo unde-şi duc ele viaţa (sau „ne-viaţa”). După ce s-au făcut nevăzute, mi-au apărut pe faţă desenele astea, ca o ţesătură delicată, cu vârtejuri dantelate safirii, lucru nemaiauzit la un biet novice, iar pe umeri nişte Semne în acelaşi stil, întrepătrunse cu nişte simboluri meseriaşe, asemănătoare unor rune, ceva ce nu se mai văzuse niciodată la un novice sau la vreun vampir. Apoi toată lumea a aflat ce lider putred până-n măduva oaselor era Afrodita, motiv pentru care Neferet a trimis-o la plimbare şi m-a pus pe mine în locul ei. Prin urmare, acum mă pregătesc să devin Mare Preoteasă a lui Nyx, zeiţa vampir, întruchiparea Nopţii. Nimic din toate astea nu era de acceptat cu zâmbetul pe buze de către mama şi John, creaturi ultrareligioase şi ultra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avut loc un mic accident. Datorită prezenţei de spirit şi curajului lui Zoey, nimeni nu a păţit nimic şi, în acelaşi timp, a reuşit să se folosească de afinitatea specială pe care a primit-o, de a lua energie de la cele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 zâmbit plină de mândrie, iar aprecierea ei m-a umplu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este pur şi simplu un semn al bunăvoinţei pe care i-a câştigat-o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este o blasfemie, a intervenit John cu o voce crispată şi gâtuită, care trăda un amestec de dispreţ suveran şi de mânie. Îi puneţi în pericol nemur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şi-a întors spre el ochii ei de culoarea muşchiului de copac. Nu părea enervată, dimpotrivă, îl privea mai mult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predicator al Oamenilor credinţei. Pieptul lui de păsăroi s-a umflat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lămurim rapid câteva lucruri, domnule Heffer. Mie nici prin gând nu mi-ar trece să vin la dumneavoastră acasă sau în biserica dumneavoastră şi să vă ridiculizez convingerile, deşi le dezaprob cu tărie. De asemenea, nu mă aştept să mi le împărtăşiţi pe ale mele. De fapt, nici nu m-aş gândi vreodată să încerc să vă? Conving de justeţea credinţei mele, deşi am un ataşament profund şi nestrămutat faţă de zeiţa mea. Însă am să insist să-mi arătaţi acelaşi respect pe care vi l-am arătat şi eu. Când sunteţi în „casa” mea, vă rog să-mi respectaţ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hn s-au îngustat ca două crăpături scăpărând de răutate şi l-am văzut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ucat-o pe căi greşite, calea păcatului, a spus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 un om care recunoaşte că se închină unui zeu care condamnă plăcerile, care aproape că reduce femeile la simplul rol de servitoare şi de născătoare, deşi sunt coloana vertebrală a bisericii voastre, şi care caută să-şi controleze credincioşii insuflându-le sentimen-te de vină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 râs uşor, deloc amuzată, iar ameninţarea care a urmat mi-a făcut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a felul în care îi judecaţi pe alţii; poate ar fi mai bine să faceţi curat în propria ograd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înroşit la faţă, a tras aer în piept şi a deschis gura, gata, ştiam prea bine, să ne lanseze o predică pe tema „eu am dreptate, voi bateţi câmpii”, dar, înainte să apuce să vorbească, Neferet i-a tăiat macaroana. Nu a ridicat vocea, dar prin ea a răzbătut dintr-odată forţa de care numai o Mare Preoteasă e capabilă şi m-au cuprins fiorii, deşi mânia ei nu era îndreptat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ales: ori veniţi în vizită în Casa Nopţii, ca musafir, şi acceptaţi să ne respectaţi obiceiurile şi să vă ţineţi nemulţumirile şi criticile pentru dumneavoastră, ori plecaţi şi nu mai puneţi piciorul pe aici. Niciodată! E timpul să v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mi-au hârşâit auzul şi a trebuit să fac un efort să nu mă fac mică de frică. Am văzut-o pe mama holbându-se la Neferet cu ochii larg deschişi şi sticloşi, albă ca varul. John, în schimb, era în extrema cealaltă, cu ochii mijiţi şi cu obrajii năpădiţi de un roşu complet ne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a scrâşnit e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 uitat la mine cu atâta ură şi dezgust, încât efectiv m-am dat un pas înapoi. Zău, ştiam că nu mă înghite, dar până în momentul ăla nu realizasem în c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pe care îl meriţi. Mama ta şi cu mine n-o să mai călcăm pe aici. Să te descurci singură, a spus el, s-a răsucit pe călcâie şi a luat-o spre uşă. Mama a şovăit şi, preţ de o clipă, am crezut că poate o să-mi spună măcar o vorbă de încurajare, ca de exemplu că-şi cere scuze pentru el sau că îi e dor de mine, sau că n-ar trebui să-mi fac griji şi că o să mai vină indiferent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 de necrezut în ce te-ai băgat, a rostit ea, a clătinat din cap şi, ca de obicei, i s-a supus lui John şi a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îmi pare atât de rău, a zis bunica venind spre mine şi m-a strâns în braţe şoptindu-mi vorbe încurajatoare. Eu am să mă întorc, păsăreaua mea, îţi promit. Şi vreau să ştii că sunt foart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pe după umeri şi mi-a zâmbit, în ciuda lacrimilor care îi scăld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noştri din neamul cherokee sunt şi ei mândri de tine. Simt eu. Ai primit darul zeiţei şi te bucuri de loialitatea unor prieteni minunaţi – şi-a înălţat privirea spre Neferet şi a adăugat: şi profesori înţelepţi. Poate că, într-o bună zi, o să înveţi chiar să o ierţi pe mama ta. Până atunci nu uita că eşti fiica inimii mele, u-we-tsi a-ge-hu-tsa, mi-a spus şi m-a sărutat. Trebuie să plec şi eu. Ţi-am adus maşina. Ţi-o las, aşa că trebuie să mă întor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cheile broscu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minte că te iubesc, Pasă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bunico, i-am spus şi am sărutat-o şi eu, strângând-o tare în braţe şi inspirându-i adânc mirosul, de parcă aş fi putut s-o păstrez în plămâni şi s-o expir? Puţin câte puţin în luna care avea să vină, când mi-era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cumpa mea. Sună-mă când poţi, a mai spus, m-a sărutat din nou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depărtându-se şi nu am realizat că plâng până ce lacrimile nu mi-au picurat de pe faţă pe gât. Mai că uitasem că Neferet se afla încă lângă mine, aşa încât am tresărit un pic surprinsă când mi-a dat o bati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oey, mi-a zis 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uflat nasul şi mi-am şters faţa înainte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i-ai ţinut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alung ş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A fost alegerea ei să-l urmeze. Exact cum face de mai bine de trei ani de z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mă podidesc iar lacrimile şi am continuat, încercând să le ţin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fel înainte. Ştiu că e o prostie, dar eu încă mai aştept să fie ca înainte. Şi nu se întâmplă niciodată. E ca şi când ar fi omorât-o pe mama şi ar fi pus în locul ei o necunoscută. Neferet m-a cuprins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e a spus bunica ta, că poate într-o bună zi vei găsi puterea de a-ţi ier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lung spre uşa pe care tocmai ieş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zi 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mi-a pus mâna pe umăr, încurajatoare. Mi-am ridicat privirea spre ea, atât de bucuroasă că este cu mine, şi pentru a mia oară mi-am dorit să fie ea mama mea. Apoi mi-am amintit ce-mi spusese acum aproape o lună, că mama îi murise când ea era mică şi că tatăl ei abuzase de ea fizic şi psihic până când fusese însemnată şi salva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iertat vreodată tatăl? Am întrebat-o şovă-ielnic. Neferet m-a privit şi a clipit de câteva ori, ca şi cum ar fi revenit treptat de pe un tărâm îndepărtat, tare îndepărtat, pe care o purtaser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l-am iertat, dar, când mă gândesc la el, simt de parcă ar fi viaţa altcuiva. Ce mi-a făcut mie, i-a făcut unui copil din specia umană, nu unei Mari Preotese şi unei femei vampir. Iar pentru o Mare Preoteasă şi o femeie vampir el este, ca majoritatea fiinţe-lor umane, complet ne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tărie şi cu siguranţă, dar, când am privit în adâncul frumoşilor ei ochi verzi, am zărit licărul a ceva de demult, dureros şi în nici un caz dat uitării, şi m-am întrebat cât de sinceră era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ncredibil de uşurată când Neferet mi-a spus că pot să plec din sala de recepţie, dacă vreau. După scena pe care o făcuseră ai mei, simţeam că toată lumea se uită la mine ca la urs. În fond, eu eram aia cu Semnele ciudate şi, drept bonus, mai aveam şi o familie de coşmar. Am ales calea cea mai scurtă ca să ies din sala de recepţie, şi anume cea care ducea afară, pe aleea care traversa curtea micuţă şi drăguţă spre care dădeau ferestrele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este miezul nopţii, recunosc, o oră foarte ciudată pentru o vizită a părinţilor, dar aici orele încep la opt seara şi se termină la trei dimineaţa. Ai zice că ar fi mai potrivit ca părinţii să vină în vizită la ora opt sau chiar cu un ceas-două înainte de începerea orelor, dar Neferet îmi explicase că ideea era ca părinţii să accepte Transfor-marea pe care o sufereau copiii lor şi să înţeleagă că pentru ei noaptea şi ziua vor fi veşnic altfel. Eu am hotărât că un alt avantaj al alegerii acestei? Ore târzii era faptul că, aşa, mulţi părinţi se puteau agăţa de scuza asta ca să refuze invitaţia, fără să le spună pe faţă copiilor lor: „ştii, nu vreau să mai am nimic de-a face cu tine, acum că te transformi într-un monstru băutor de sânge”. Păcat că ai mei nu aleseseră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încetinit pasul, ţinând-o răbdătoare pe o potecuţă şerpuitoare din curte. Era o noapte răcoroa-să şi senină de noiembrie. Luna se vedea aproape în întregime, iar lumina ei argintie şi strălucitoare contrasta în mod plăcut cu lumina gălbuie, palidă, a felinarelor antice care luminau curtea. Auzeam susurul apei fântânii din mijlocul grădinii şi mi-am îndreptat imediat paşii spre ea. Poate clipocitul liniştitor al apei avea să mă ajute să mă relaxez. Şi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am alene spre fântână şi visam cu ochii deschişi la aproape-prietenul meu cel nou, Erik cel absolut adorabil. Era plecat din şcoală pentru că participa la concursul anual de monologuri din Shakespeare. Normal că el câştigase concursul la noi în şcoală şi că ajunsese uşor în concursul internaţional ţinut între Casele Nopţii. Era joi. Plecase luni, dar mi-era deja un dor nebun de el şi abia aşteptam să se facă duminică, ziua în care trebu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era cel mai sexy tip din şcoală. La naiba, Erik ar putea fi cel mai sexy tip din oricare şcoală. Înalt, brunet şi frumos de pică, ziceai că e o vedetă de cinema de pe vremuri, dar fără porniri homo latente. În acelaşi timp, era şi un tip incredibil de talentat. În curând avea să îngroaşe rândurile vedetelor de cinema vampiri, de genul lui Matthew McConaughey, James Franco, Jake Gyllenhaal şi Hugh Jackman (care, între noi fie vorba, e superb pentru vârsta lui). Mai mult, Erik era într-adevăr un tip tare de treabă, chestie care îi sporea farmecul şi puterea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prin minte îmi treceau imagini cu mine şi cu Erik în rolurile lui Tristan şi al Isoldei, numai că poves-tea noastră de dragoste pasională avea să se termine cu bine, şi nici n-am remarcat că mai era cineva în curte înainte să aud o voce bărbătească răstită, încărcată de răutate şi dezgust, care m-a şo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mă dezamăgeşti din nou! Mi-a îngheţat sângele în vin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că n-ai mai putut merge la Chatham Hali:” din cauză că ai fost însemnată, mai ales după câte am făcut ca să mă asigur că o să fii acceptată, spunea o femeie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Mi-am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o iau din loc. Ar trebui să mă întorc şi să plec tiptil şi cât mai repede din curte. Afrodita era, proba-bil, persoana pe care o înghiţeam cel mai puţin în şcoala asta. De fapt, era persoana pe care o înghiţeam cel mai puţin din toată lumea, dar tot era aiurea să stau special să asist la ceva ce părea fără doar şi poate o ceartă nasoală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furişat în vârful picioarelor la câţiva paşi de potecă, într-un loc în care mă puteam ascunde mai bine, în spatele unui tufiş ornamental uriaş şi de unde, în plus, vedeam mai bine ce se petrecea. Afrodita stătea pe banca de piatră din apropierea fântânii, iar părinţii ei stăteau în faţa ei. Mai bine zis, mama stătea în faţa ei, pentru că tatăl se plimba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oameni frumoşi erau ai ei! Tatăl era arătos şi înalt, genul de bărbat care se menţine în formă, cu tot părul la locul lui şi cu o dantură perfectă. Purta un costum închis la culoare, care trebuie să fi costat o avere. În mod ciudat, îmi părea cunoscut şi puteam să bag mâna în foc că îl văzusem pe la televizor. Mama era de-a dreptul superbă. E adevărat, Afrodita era blondă şi arăta perfect, dar mama reprezenta o versiune mai matură a ei, îmbră-cată în haine scumpe şi superaranjată.? Avea un pulover de caşmir, iar la gât, un colier lung de perle adevărate. Ori de câte ori gesticula, diamantul enorm, în formă de lacrimă, al inelului de pe deget arunca sclipiri reci şi frumoase, ca şi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ă tatăl tău este primarul oraşului Tulsa? A izbucnit mama Afrodite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mamă. Însă ea n-a părut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şa dificil să inventez o poveste ca să explic de ce eşti aici în loc să fii pe coasta de est şi să te pregăteşti pentru Harvard. Dar noi ne-am consolat cu ideea că vampirii pot să obţină bani, putere şi succes şi ne aşteptam să excelezi în acest – a făcut o pauză şi s-a strâmbat scârbită – loc cel puţin neobişnuit. Dar acum, ce ne e dat să auzim, că nu mai eşti liderul Fiicelor Întuneri-cului şi că nu mai eşti Mare Preoteasă în devenire, ceea ce înseamnă că nu eşti deloc mai specială decât celelalte fiinţe de nimic din şcoala ast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froditei a ezitat o clipă, de parcă ar fi vrut să se calmeze puţin înainte să continue. Când a vorbit din nou, a trebuit să fac un efort ca să-i aud şoapta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tău est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ne dezamăgeşti, a repeta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tată, i-a răspuns Afrodita ţâfnoasă, cum o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unui şarpe care atacă, mama ei a lovit-o peste faţă aşa de tare, încât plesnitura m-a făcut să tresar speriată. Mă aşteptam ca Afrodita să ţâşnească de pe bancă şi să-i sară la gât (că doar nu degeaba îi zicem noi „cotoroanţă infernală”), dar n-a fost aşa. N-a făcut decât să-şi apese obrazul cu mâna şi să-şi pl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i! Ţi-am mai spus, dacă plângi dovedeşti că eşti slabă. Măcar aici excelează şi nu plânge, s-a răsti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frodita a ridicat capul şi şi-a luat mân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dezamăgesc, mam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nu pot îndrepta situaţia, i-a răspuns ma-ma. Noi vrem să ştim ce ai de gând să faci ca să-ţi recapeţ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în ascunz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a spus Afrodita disperată, pe un ton care a sunat dintr-odată tare copilăresc. Am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m-a prins, m-a îndepărtat de la conducerea Fiicelor Întunericului şi a pus pe altcineva. Cred că are de gând chiar să mă trimită la o altă Cas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asta! A vociferat mama ei şi a aruncat fiecare cuvânt în parte ca pe un pumnal. Am stat de vorbă cu Neferet înainte să venim la tine. Voia să te transfere la o altă şcoală, dar am intervenit noi. Ai să rămâi aici. În acelaşi timp, am încercat s-o convingem să-ţi dea înapoi poziţia, eventual după o perioadă de restricţie sau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mamă! A izbucnit Afrodita terorizată şi chiar nu puteam s-o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i şi imaginam ce impresie trebuie să-i fi lăsat Marii noastre Preotese oamenii ăştia de gheaţă, care se cred perfecţiunea întruchipată. Dacă Afrodita mai avea o şansă cât de mică să-i reintre în graţii lui Neferet, părinţii ei de coşmar probabil că o reduseseră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a am făcut! Ce te aşteptai, să stăm cu mâinile în sân în timp ce tu îţi distrugi viitorul şi devii un vampir oarecare, în te miri ce Casă a Nopţii la dracu-n praznic? A replica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i făcut-o deja, nu s-a lăsat nici tatăl ei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nici o restricţie, a spus Afrodita, străduindu-se vizibil să-şi stăpânească dezamăgirea şi să discute omeneşte cu ei. Chestia e că am dat-o în bară rău de tot. Ăsta e în sine un lucru rău, dar, în plus, aici este o fată care are puteri mai mari decât ale mele. Chiar dacă lui Neferet îi trece supărarea pe mine, nu o să mă pună din nou lider al Fiice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frodita a spus ceva care mi-a luat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ealaltă este un lider mai bun decât mine. Mi-am dat seama de asta la sărbătoa-rea de Samhain. Ea merită să conducă Fiicele Întunericu-lu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dică să fi îngheţa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froditei a făcut un pas spre ea şi am tresărit şi eu odată cu Afrodita, sigură că o să-şi mai ia o palmă. Dar n-a plesnit-o, ci s-a aplecat şi şi-a vârât faţa frumoasă în cea a fiică-sii. De unde stăteam eu, mi-au părut atât de asemănătoare, că m-a luat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 mai spui vreodată că cineva merită mai mult decât tine. Eşti fiica mea şi ai să meriţi întotdeauna tot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din nou şi şi-a trecut mâna prin părul perfect aranjat, deşi aş băga mâna în foc că nu ar îndrăzni să i se ciuful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reuşit s-o convingem pe Neferet să-ţi dea înapoi poziţia de lider, aşa că va trebui s-o convin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ţi-am mai spus., a dat ea să spună, dar tatăl ei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fata cealaltă, ai să ai mai multe şanse ca Neferet să-ţi redea poziţia de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Eu eram fat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diteaz-o, împinge-o să facă greşeli şi apoi ai grijă ca altcineva să-i spună lui Neferet, nu tu. Aşa o să 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vorbise cu atâta naturaleţe, de parcă ar fi vorbit despre cum ar trebui să se îmbrace Afrodita a doua zi, nu despre felul în care să-mi facă mie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ă tot vorbeam despre cotoroanţ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cum te porţi. Trebuie să fii ireproşabilă. Poate ar fi bine să-ţi dezvălui mai des viziunile, cel puţin pentru o vreme, a adăuga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ni de zile mi-aţi spus să-mi ascund viziunile, pentru că ele sunt sursa pu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urechilor! Acum o lună Damien îmi spusese că sunt câţiva care cred că Afrodita încearcă să-şi ţină secrete viziunile faţă de Neferet, dar zic că asta se întâmplă pentru că ea urăşte fiinţele umane, iar în viziunile ei apar întotdeauna tragedii viitoare în care mor oameni. Când îi mărturisea lui Neferet viziunile pe care le avea, Marea Preoteasă reuşea aproape întotdeauna să împiedice tragedia şi să salveze vieţi omeneşti. Aşa că unul dintre lucrurile care m-au convins s-o înlătur de pe poziţia de lider al Fiicelor Întunericului era tocmai faptul că îşi ţine secrete viziunile. Nu sunt însetată de putere, nu mă înţelegeţi greşit! Nu voiam să-i iau locul. La naiba, eu nici măcar nu ştiam ce să fac cu el. Ştiam doar că Afrodita e o pacoste şi că trebuia să fac ceva ca s-o împiedic. Acum auzeam că unele dintre porcăriile pe care le făcuse se datorau faptului că îi lăsa pe nesuferiţii ăia de părinţi să-i spună ce să facă! Părinţii ei chiar credeau că era bine să ţină ascunse informaţii care ar fi putut salva vieţile unor oameni. Iar tatăl ei era primarul oraşului Tulsa! Acum înţeleg de ce-mi părea cunoscut. Era aşa de ciudată chestia asta, încât mă lua c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ziunile sunt sursa puterii tale! A spus el. Tu chiar nu asculţi niciodată? Am spus că te poţi folosi de viziuni ca să obţii putere, pentru că informaţia înseamnă? Întotdeauna putere. Sursa viziunilor tale este Transforma-rea care are loc în organismul tău. E o chestiune de genetic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să fie un dar de la zeiţă, a şoptit Afrodita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 râs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Dacă ar exista zeiţa asta, de ce ţi-ar da tocmai ţie puteri? În fond, eşti doar un copil stupid şi încă unul în stare de mari greşeli, după cum a dovedit, o dată în plus, episodul ăsta. Aşa că fii şi tu măcar acum deşteaptă, Afrodita, şi foloseşte-te de viziunile tale ca să-ţi recâştigi favorurile, dar arată-te smerită. Trebuie s-o faci pe Neferet să creadă că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are rău., a rostit Afrodita cu un glas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luna viitoare să ne dai veşti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ondu-ne înapoi în sala de recepţie, ca să socializăm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og să mai rămân o clipă aici?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e-o să zică lumea? Se răsti mama ei. Vino-ţi în fire! Ai să ne conduci înapoi în sală şi ai s-o faci cu zâmbetul pe bu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ridicat uşor de pe bancă. Cu inima bătându-mi nebuneşte în piept, de mi-era şi frică să nu mă dea de gol, am luat-o în grabă spre potecă până la răscrucea cu drumul pe care puteam să ies din curte. Odată ajunsă acolo, aproape am luat-o la fug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dormitoare m-am gândit numai la conversaţia la care asistasem. Şi eu care credeam că am părinţi de coşmar. Ai mei erau nişte îngeraşi, ca soţii Brady, din Brady Bunch, pe lângă părinţii oribili şi obsedaţi de putere ai Afroditei (ei, bine, da, mă uit şi eu la reluările de pe Nickelodeon, ca toată lumea). Oricât mă enerva să recunosc, scena la care asistasem în seara asta mă ajuta să înţeleg de ce era Afrodita cum era. Pe bune, cum aş fi fost eu dacă n-aş fi avut-o pe bunica Redbird să mă iubească, să fie alături de mine şi să mă ajute să-mi întăresc coloana vertebrală în ultimii trei ani? Şi mai era ceva. Mama fusese normală. E adevărat că fusese stresată şi că muncea foarte mult, dar treisprezece din cei aproape şaptesprezece ani ai mei fusese normală. Se schimbase numai după ce se măritase cu John. Aşa că eu avusesem parte de o mamă bună şi de o bunică extraordinară. Dar dacă nu ar fi fost aşa? Dacă toată viaţa mea ar fi fost ca ultimii trei ani, în care m-am simţit nedorită în propri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fi fost ca Afrodita şi poate că încă i-aş mai fi lăsat pe ai mei să-mi spună ce să fac, pentru că aş fi sperat din tot sufletul că o să fiu suficient de merituoasă, că ei or să fie mândri de mine şi că, într-o bună zi, or să mă iubeas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m-a făcut s-o văd cu alţi ochi pe Afrodita, lucru de care nu eram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Zoey, înţeleg ce spui, da' pe bune acum! Printre altele, spunea că o să încerce să-ţi întindă o cursă, ca să nu mai fii liderul Fiicelor Întunericului. Lasă, să nu-ţi mai pară ţie aşa de rău pentru ea, mi-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te gândi că nu mai pot după ea. Vreau să spun doar că acum, după ce? Am asistat la discuţia dintre ea şi ţăcăniţii ăia, înţeleg de ce e aşa. Eu şi cu Stevie Rae ne duceam la prima oră. De fapt, fugeam la prima oră, deoarece, ca de obicei, era cât pe ce să întârziem. Ştiam eu că n-ar fi trebuit să mai mănânc încă un bol de cereale Contele Cio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de mine că sunt pre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treabă la faza asta, pur şi simplu încerc s-o înţeleg. Dar asta nu schimbă cu nimic faptul că Afrodita se poartă ca o cotoroanţ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pufnit şi a clătinat din cap, agitându-şi buclele blonde ca o fetiţă. Părul ei scurt era o ciudăţenie aici, în Casa Nopţii, unde toată lumea, inclusiv majoritatea băieţilor, avea părul excesiv de lung şi de bogat. Eu să zicem că am avut întotdeauna părul lung, dar mi s-a părut totuşi tare ciudat când am ajuns aici şi am fost bombarda-tă cu păr, păr şi iar păr. Acum înţelegeam de ce. Transfor-marea fizică prin care trecem şi în urma căreia devenim vampiri implică şi faptul că părul şi unghiile ne cresc anormal de rapid. Cu puţin antrenament, poţi să-ţi dai seama în ce clasă este fiecare novice fără să fie nevoie să te uiţi la broderia din piept. Vampirii arată altfel decât fiinţele umane, nu la modul nasol, pur şi simplu altfel, deci e normal ca, pe măsură ce se Transformă, corpul lor să arate şi e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 asculţ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nu laşi garda jos cu Afrodita. Aşa o fi, o avea părinţi de coşmar şi poate că sunt nişte zbiri şi o tratează ca pe o marionetă. Mă rog. Dar tot e o creatură urâcioasă şi răzbunătoare.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fără grijă!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 vedem la or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 i-am strigat în urmă. Doamne, ce mai talent de dădacă avea şi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ute în clasă şi tocmai mă aşezasem în bancă lângă Damien, care a ridicat întrebător din sprâncene la mine: „Iar ai băgat două boluri de cereale?”, când s-a sunat de intrare, iar Neferet s-a înfiinţat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o chestie vecină cu ciudăţenia (sau, poate mai bine spus, suspectă) să remarci permanent ce superbă e o femeie, dar Neferet este al naibii de frumoasă, de-ai zice că absoarbe toată lumina dintr-o încăpere. Avea o rochie simplă, neagră şi nişte cizme negre demenţiale. Purta cerceii aceia din argint care simbolizează calea zeiţei şi, ca de obicei, pe piept avea broderia cu fir de argint care o reprezenta pe zeiţă. Nu arăta ea ca zeiţa Nyx, care jur că mi-a apărut în viziunea pe care am avut-o în ziua în care am fost însemnată, dar transmitea aceeaşi forţă şi încrede-re. Trebuie să recunosc, voiam să fiu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era o zi obişnuită. În loc să ne predea mai toată ora (şi trebuie să mărturisesc că, oricât ar părea de ciudat, Neferet nu ţinea niciodată ore plicticoase), ne-a dat să facem un eseu pe tema Gorgonei, despre care învăţase-răm toată săptămâna. Aflasem că, de fapt, nu era un monstru care transforma bărbaţii în stană de piatră la o simplă privire. Fusese o Mare Preoteasă vampir, al cărei dar de la zeiţă fusese afinitatea sau o legătură specială cu pământul, şi poate de aici provine mitul cu „transformatul în piatră”. Sunt destul de sigură că, dacă o Mare Preoteasă vampir se enervează suficient de tare şi are o legătură cu totul specială cu pământul (să nu uităm că? Pietrele provin din pământ), ea poate fără nici o problemă să transforme pe cineva în piatră. Aşa că tema pentru azi era să scriem un eseu despre mitul acesta şi despre simbolismul lui, precum şi despre semnificaţiile din spatele poveştii romanţate a Gorg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eu eram prea neliniştită ca să pot scrie. Pe lângă asta, aveam tot weekendul la dispoziţie ca să termin eseul. Pe mine mă preocupa mai tare problema cu Fiicele Întunericului. Duminică era lună plină şi trebuia să ţin ritualul organizaţiei. Îmi dădeam seama că lumea se aştepta, de asemenea, să anunţ noile schimbări pe care aveam de gând să le fac. Of, mai întâi trebuia să am eu habar de ce schimbări vreau să fac. Spre surprinderea mea, aveam totuşi o idee, dar categoric îmi mai trebuia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importanţă privirii strâmbe pe care mi-a aruncat-o Damien când mi-am strâns iute lucrurile şi m-am dus la catedră, la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Zoey?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De fapt, dacă îmi dai voie să mă duc restul orei la centrul multimedia, probabil că problema mea o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m agitată. Mă aflam în Casa Nopţii doar de o lună şi încă nu prea ştiam eu exact cum trebuie să te învoieşti de la o oră. Ideea e că, de când eram eu aici, numai doi elevi se îmbolnăviseră şi muriseră. Amândoi. Organismul lor respinsese Transformarea, iar la unul dintre cazuri fusesem de faţă, la ora de literatură. Fusese îngrozitor de aiurea. Dar, cu excepţia rarelor situaţii când murea cineva, elevii nu prea lipseau de la ore. Neferet mă privea şi mi-am adus aminte că putea citi gândurile, aşa că probabil simţea bălmăjeala jenantă care mi se derula în cap.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căutat nişte chestii pentru Fiicele Întunericului. Vreau să găsesc idei noi de organizare. A păru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ar mai întâi vreau să mă informez puţin şi să-mi pun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i pe la mine când eşti gata. Şi stai la centrul multimedia cât timp ai nevoie, a adăuga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ermisiune? Am întrebat eu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ntorul tău şi ţi-am dat-o deja, aşa că de ce-ai mai putea avea nevoie? A spus e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spus şi am ieşit în grabă din clasă, cu un sentiment de jenă. Abia aştept să mai treacă ceva timp, ca să ştiu şi eu toate regulile astea interne. Şi, în orice caz, de ce naiba mi-oi fi făcut eu griji nu ştiu. Holurile erau pustii. Aici nu era ca la fosta mea şcoală (liceul South Intermediate din Broken Arrow, Oklahoma – o suburbie plicticoasă a Tulsei), cu directori adjuncţi complexaţi, bronzaţi în exces şi al căror scop în viaţă era să stea la pândă pe hol ca să chinuie elevii. Am încetinit pasul şi mi-am spus că trebuie să mă relaxez. Doamne, ce stresată fusesem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amenajată în partea centrală a şcolii, într-o sală meseriaşă pe mai multe niveluri, construită în stilul turlelor unui castel şi care se potrivea de minune cu restul şcolii. Toată treaba asta arăta ca desprinsă din vechime. Probabil că ăsta fusese unul dintre motivele pentru care le reţinuse atenţia vampirilor acum cinci ani. De fapt, fusese şcoală preparatoare de fiţe, pentru copii de bani gata, dar iniţial? Fusese mănăstire augustină a Oame-nilor credinţei. Îmi aduc aminte că, atunci când am întrebat-o pe Neferet cum de reuşiseră să-i convingă pe cei de la şcoala preparatoare să le vândă lor, vampirilor, îmi spusese că le făcuseră o ofertă pe care n-au putut s-o refuze. Când îmi aminteam ce ton ameninţător căpătase vocea ei, încă mi se mai făcea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l-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ai că m-am scăp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a! Mi-a stat inim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ă la zbuciumul meu, mi s-a aruncat în braţe şi a trebuit să jonglez în acelaşi timp cu caietul de notiţe, cu geanta şi cu pisicuţa mea roşcată şi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ăsta, Nala mi s-a văicărit cu vocea ei de bătrânică morocănoasă. Era înnebunită după mine şi mă alesese fără reţineri, dar asta nu înseamnă că era întotdeauna drăguţă. Am mutat-o şi am deschis uşa de la centrul multi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sese Neferet cretinului de John era adevărul gol-goluţ. Pisicile chiar umblă prin şcoală după bunul lor plac. Adesea, ele îşi însoţesc „stăpânul” sau „stăpâna” la ore. Nalei, de exemplu, îi plăcea să vină după mine de mai multe ori pe zi. Mă făcea s-o scarpin în cap, se văicărea un pic şi apoi pleca la treburile ei de pisică aflată în timpul liber, oricare ar fi ele. Hm, oare urzea cum să pună stăpâni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M-a întrebat tipa de la centrul multimedia. O întâlnisem pentru scurt timp în săptămâna în care mă obişnuisem cu toate cele de prin şcoală, dar reţinusem că o chema Sappho. Nu vă închipuiţi că era adevărata Sappho, preotesa-vampir care a murit acum vreo mie de ani; chiar zilele astea îi studiem opera la ora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appho. Nalei nu îi prea place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pho, o tipă micuţă, brunetă, ale cărei desene elaborate reprezentau, după cum mă luminase Damien, litere din alfabetul grecesc, i-a zâmbit tandru 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pisicile sunt nişte fiinţe teribil de interesante? Am mutat-o pe Nala pe celălalt umăr, prilej cu care mi-a mârâi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unt precum câini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olosesc u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multimedia era împânzit de rafturi intermi-nabile de cărţi, dar avea şi o sală modernă, meseriaşă foc, pentru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mte-te ca la tine acasă şi vino la mine dacă nu găseşti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 calculator de pe o masă mare şi frumoa-să şi am deschis o pagină de internet. Ăsta era un alt lucru cu totul diferit decât la şcoala mea de dinainte. Aici nu existau parole şi nici programe de restricţionare a anumitor site-uri. Aici toţi se aşteptau ca elevii să dovedească înţelepciune şi să se comporte cum trebuie. Dacă se întâmpla totuşi ca vreunul dintre noi să n-o facă, nu avea nici cea mai mică şansă să nu se afle, dat fiind că vampirii sunt aproape imposibil de minţit. Numai când mă gândeam s-o mint pe Neferet mi se strângea stomacul ca un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oncentrează-te şi termină cu prostiile, că e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mi trecuse prin minte o chestie şi acum voiam să văd dacă e ceva de capul ei. Am deschis Google şi am scris „şcoli preparatoare particulare”. Mi-a dat milioane de rezultate. Am redus căutarea. Voiam să găsesc unele din alea exclusiviste şi de nivel înalt, nu şcoli speciale cretine, care sunt de fapt şi de drept închisori temporare pentru viitorii infractori. În acelaşi timp, trebuiau să fie vechi, dintre cele care existau de câteva generaţii. Căutam ceva care trecuse testul timpului. Imediat mi-a apărut Chatham Hali, şcoala pe care i-o fluturaseră pe sub nas Afroditei părinţii ei. Era o şcoală preparatoare exclusivistă de pe coasta de est şi, măiculiţă, ce fiţoasă părea! Am închis pagina. N-aveam de gând să iau drept model un loc pe care îl apreciau ciudaţii ăia de părinţi ai Afroditei. Am mai căutat. Exeter. Andover. Taft. Şcoala domnişoara Porter (he, he, pe bune, chiar aşa se nume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 Am mai auzit numele ăsta – i-am spus Nalei, care se încolăcise pe masă ca să mă poată privi cu ochişorii ei adormiţi. Am deschis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nnecticut, de aia îmi părea cunoscută. La şcoala asta mergea Shaunee când a fost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e site, curioasă să văd pe unde îşi dusese Shaunee primele zile de boboacă, adică de elevă de clasa a treia. Era o şcoală drăguţă, trebuie să recunosc. Fiţoasă, desigur, dar avea ceva care o făcea mai atractivă decât celelalte şcoli. Poate că totul era din cauză că o cunoşteam pe Shaunee. Am continuat să caut pe site şi dintr-odată m-am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mormăit în barbă. Asta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ixul şi o foaie de hârtie şi m-am apucat să iau notiţe, grămezi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la nu m-ar fi avertizat cu sâsâitul ei, cred că aş fi sărit cât colo la auzul vocii adânci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u totul adâncită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peste umăr şi am îngheţa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am întrerupt. Numai că mi s-a părut atât de neobişnuit ca un elev să scrie de mână aşa de febril, în loc să recurgă la calculator, ca să scape mai repede, încât m-am gândit că poate compui vreo poezie. Eu, unul, prefer să scriu de mână când compun poezii. Calculatorul este prea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i atât de idioată! Scoate şi tu un sunet!” mi-a trecut ca un fulger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scriu poezii. Bravo, asta da gen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rog. Încercarea moarte n-are. Mi-a păr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a dat să se întoarcă, dar glasul meu a început oarecum să funcţioneze la parametr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unt de acord cu tine, calculatoarele sunt prea impersonale. Nu se poate spune că am scris vreodată poezii, dar, atunci când scriu ceva important pentru mine, îmi place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retină ce sunt, am ridicat pix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erci să scrii poezii. Se pare că ai suflet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e la ora asta trec pe aici şi o înlocuiesc pe Sappho. Nu sunt profesor plin, pentru că am venit doar de un an în şcoală. Predau doar două ore, aşa că am destul timp liber. Mă numesc Loren Blake, poet vampir 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antebraţ în stilul tradiţional al vampirilor, încercând să nu mă gândesc la căldura braţului lui, la puterea din el şi la cât de singuri eram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Mi-a venit să-mi iau gâtul. Ce tâmpenie fusesem în stare să spun! Vreau să spun că ştiu cine eşti. Eşti primul poet laureat din ultimii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îl ţineam încă de braţ şi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oey Red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i-a făcut inima să mi se zba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superbi şi atât de negri încât te puteai pierde în ei au licărit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a novice cu Semnul colorat complet şi întins şi, de asemenea, singurul vampir, fie el novice, sau adult, care are o afinitate faţă de toate cele cinci elemente. Mă bucur să te întâlnesc în sfârşit în persoană. Neferet mi-a vorbit foarte mul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 şi m-am îngrozit cât de piţigăiată îmi suna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foarte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in cap spre locul neocupat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ţin din treabă, dar te deranjează dacă stau puţ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Chiar aveam nevoie de o pauză. Cred că mi-a amorţit ş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rog, curmă-m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rea să stai în picioare cât timp stau eu jos? S-a amu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chimb doar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cuză-mă, trebuie să mă duc să mă arunc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ndiscret, pot să te întreb la ce lucrezi cu atâta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trebuie să mă gândesc bine şi apoi să deschid gura! Comportă-te normal! Uită că este bărbatul cel mai ameţitor pe care l-ai avut vreodată prin preajmă! E profesor la noi în şcoală. E ca oricare alt profesor, atâta tot. Da, vezi să nu! Ca oricare alt profesor, dar părea bărbatul perfect, desprins din visul oricărei femei. Şi când zic bărbat, chiar aia vreau să zic. Erik era sexy, frumos şi al naibii de meseriaş. Loren Blake, în schimb, era o cu totul altă lume. Era o lume intangibilă, nepermis de sexy, la care eu nu puteam spera. De parcă el ar fi văzut în mine altceva decât o puştoaică! Vezi să nu! Am şaisprezece ani. Mă rog, aproape şaptesprezece, dar tot aia e. El are, probabil, cel puţin în jur de douăzeci şi unu de ani. Era şi el amabil. Mai mult ca sigur voia să se uite mai de aproape la Semnele mele ciudate. Poate strânge informaţii pentru o poezie extrem de jenant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 e nici o problemă dacă nu vrei să-mi spui la ce lucrezi. Chiar nu voiam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pirat adânc şi m-am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red că mi-a zburat gândul la ceea ce căutam eu, am minţit şi am sperat că era suficient de tânăr încât să nu aibă incredibilele abilităţi de detector de minciuni ale profesorilor mai în vârstă. Mi-am continuat iute bălmăj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himb regulile Fiicelor Întunericului. Cred că organizaţia are nevoie de o bază solidă, de reguli şi de o direcţie clară. Nu numai pentru a fi primit, dar şi când eşti acceptat trebuie să respecţi nişte reguli. Nu cred că e bine să ai voie să te porţi ca un idiot, după bunul plac, şi să-ţi menţii privilegiul de a fi Fiică sau Fiu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simţit că mă aprind la faţă. Ce naiba îndrugam eu aici? Cred că îi păream proast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râdă de mine sau, şi mai rău, să mă pună la locul meu şi apoi s-o ia din loc, el a părut să mediteze la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găsi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place cum funcţionează organizaţia studenţească dintr-o şcoală particulară, Kent se numeşte.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lic pe linkul din dreapta şi am citit de acolo: Consiliul Superior şi Sistemul Monitorilor este parte integrantă a vieţii din liceul Kent. Aceşti elevi sunt aleşi lideri şi jură să devină modele de urmat şi să se ocupe de toate aspectele vieţii şcolare din liceul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ătat cu pixul spr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 mai multe feluri de monitori şi sunt aleşi la întrunirea anuală a Consiliului prin votul elevilor şi al profesorilor, dar alegerea finală le aparţine directorului, în cazul nostru Neferet, şi Monitor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scrie că în luna mai a fiecărui an sunt „numiţi” noi membri ai Consiliului ca posibili candidaţi pentru următorul an şcolar şi cu ocazia asta are loc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âmbit şi am spus mai mult pentru mine decât pentru el: Prilej pentru un nou ritual, de care Nyx va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puneam asta, am simţit în adâncul meu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 spus Loren. Mi se par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o spui doar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un lucru despre mine. Eu nu mint. L-am privit în ochi. Păreau infiniţi. Era atât de aproape de mine, încât îi simţeam căldura şi a trebuit să-mi înăbuş un fior de dorinţă neaşteptat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 am spus moale. Cuprinsă brusc de îndrăzneală, am continuat: Vreau ca Fiicele Întunericului să fie ceva mai mult decât o simplă organizaţie. Vreau să fie un model, să aibă un comporta-ment exemplar. Aşa că m-am gândit că fiecare dintre noi trebuie să jure să susţină cinci idealuri, întruchipate de cele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şi Fiii Întunericului trebuie să jure să fie cinstiţi faţă de aer, credincioşi focului, înţelepţi faţă de apă, înţelegători cu pământul şi sinceri cu spiritul. Am terminat enunţul fără să mă uit la notiţe. Ştiam deja pe de rost cele cinci idealuri. Aşa că l-am privit în ochi. O clipă a rămas tăcut. Apoi, uşurel, a întins mâna şi a urmat cu degetul linia curgătoare a desenului meu. Îmi venea să tremur sub atingerea lui, dar eram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nteligentă şi inocentă, a şoptit el. Apoi a rostit cu vocea lui incredibilă: „Cea mai de preţ parte a frumuseţii este aceea pe care un tablou nu o poate 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întrerup, dar chiar trebuie să iau cu împrumut următoarele trei cărţi din serie pentru profesoar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froditei a rupt vraja dintre mine şi Loren şi mai că mi-a stat inima în loc. Loren părea şi el la fel de cutremurat cum mă simţeam eu. Şi-a lăsat mâna să cadă şi s-a dus la pupitrul bibliotecarului. Am rămas ţintuită locului, de parcă aş fi prins rădăcini, şi am încercat să dau impresia că nu-mi văd capul de câte notiţe trebuia să mai iau, nişte mâzgălituri în realitate. Am auzit-o pe Sappho întorcându-se şi ocupându-se de cărţile Afroditei în locul lui Loren. Pe el l-am auzit plecând şi, ca în transă, m-am întors şi l-am privit. Ieşea pe uşă fără să-mi arunce cea mai mic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rodita mă ţintuia cu privirea, iar pe buzele ei perfecte răsărise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lui Stevie Rae despre faza cu Loren şi cum dăduse Afrodita buzna peste noi, dar nu mă simţeam în stare să pomenesc ceva de faţă cu Damien şi cu gemenele. Nu că ei n-ar fi fost prietenii mei, dar abia avusesem timp să mă gândesc la cele petrecute, şi gândul că toţi trei s-ar pune pe comentat pe tema asta m-a? Făcut să mă sfiesc. Mai ales că gemenele îşi schimbaseră orarul ca să meargă la cursul opţional de poezie al lui Loren şi recunoscusem de bună voie că de fiecare dată stăteau toată ora şi căscau gura la el. Ar începe să bată câmpii dacă le-aş spune ce se întâmplase. Pe de altă parte, ce se întâmplase? Ce Dumnezeu, tipul doar mă atinse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şi-au reorientat brusc atenţia de la salata lui Erin, în care încercau să descopere dacă e vreun fir de păr sau doar un fir din ăla ciudat de la ţel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mă gândeam la Ritualul Lunii Pline de duminică. Mi-am privit prietenii. Se uitau la mine cu nişte ochi care-mi dădeau de înţeles că ei chiar credeau că eu mă gândeam la lucruri serioase, nu la prostii. Cât mi-aş dori să am încrederea în mine pe care mi-o ară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hotărât ce-ai să faci? M-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a să vedem, ce părere aveţi despre ideea asta. M-am lansat în explicaţia despre Consiliu şi Monitori şi pe la jumătate mi-am dat seama că, de fapt, nu era rău deloc. Mi-am încheiat expunerea cu cele cinci idealuri având în centru cele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cos un sunet. Tocmai începeam să-mi fac griji, când Stevie Rae şi-a azvârlit braţele în jurul gâtului meu şi m-a îmbrăţiş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ey! O să fii o Mare Preoteasă sup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mă privea euforic şi, cu un glas care i-a tremurat adorabil,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la curtea unei mari do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chiar tu o mare domniţă, s-a auz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Mary Poppins. Hi, hi, hi, a chicot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Ie-a pus Stevie Ra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u spus gemene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a spus Shaunee. Dar, pe bune, ideea ne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un mod excelent de a ţine la distanţă cotoroanţele, a adău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sta e altă chestie despre care voiam să vorbes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mărul şapte este potrivit pentru Consiliu. Aşa vor fi destui membri şi e imposibil să avem egalitate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m citit eu, nu numai despre Fiicele Întunericului, dar şi despre alte asociaţii studenţeşti în general, se spune că membrii Consiliului sunt din clasele mari. De fapt, Monitorul Superior, adică eu, este din clasele mai mari, nu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mai mult denumirea de „elev de clasa a treia”. Pare de pe vremuri,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îi zicem, tot este anormal să fim cu toţii atât de mici. Asta presupune că mai avem nevoie de doi elevi mai mari alături de noi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amie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opun pe Erik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şi-a dat ochii peste cap, iar Erin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atule, de câte ori să-ţi spunem că el nu este Mary Poppins ca tine? Lui îi plac sânii şi vaginele, nu penisurile şi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cel mai mic chef să ascult discuţi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ik Night este o alegere bună, şi nu pentru că mă place pe mine sa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intime ale fetelor? Mi-a sărit Stevie Ra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ărţile intime ale fetelor în loc de cele ale băieţilor. Cred că are calităţile care ne interesează pe noi. Este talentat, drăguţ şi un băiat tar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rumos.,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că, a închei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o să ne apucăm acum să primim membri pe criteriul a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şi Erin s-au încruntat, dar nu m-au contrazis. În realitate, nu sunt chiar îngrozitor de superfi-ciale, doar puţin cam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l şaptelea membru al Consiliului trebuie să fie unul dintre cei din grupul Afroditei. Dacă vreunul dintre ei solicită să se alăture Consil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m mai avut parte de tăcere, pentru că Erin şi Shaunee, ca de obicei, au izbucn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a dintre cotoroanţele alea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profitat de momentul în care ele îşi trăgeau sufletul, ca să poată chirăi din nou, şi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a zis nimic, dar părea supărată şi îşi tot mu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i, spre plăcerea şi surprinderea mea, chiar au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venit liderul Fiicelor Întunericului ca să pornesc un război în şcoala asta. Am făcut-o pentru că Afrodita era tiranică şi trebuia oprită. Acum, că sunt eu la conducere, vreau ca Fiicele Întunericului să fie un grup din care să fie o onoare să faci parte. Şi nu doar o şleahtă de fiţoşi, ca atunci când era Afrodita lider. Ar trebui să fie greu să intri în rândul Fiicelor şi Fiilor Întunericului şi să fie un grup select. Dar nu pentru că numai prietenii actualului lider au şansa să intre. Vreau ca Fiicele şi Fiii Întunericului să fie o asociaţie cu care să se mândrească toată lumea şi cred că, permiţând unuia dintre foştii membri să facă parte din Consiliul meu, aş transmite mesaj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creşte un şarpe la sân, a spus Damie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oare greşesc dacă spun că şerpii îi sunt foarte apropiaţi lui Nyx? I-am răspuns iute, dând curs intuiţiei care mă îmboldea. Nu cumva au o reputaţie proastă doar pentru că de-a lungul istoriei au simbolizat puterea femeii, iar bărbaţii voiau să le ia femeilor puterea şi s-o prezinte în schimb ca pe ceva dezgustător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a spus el cu reţinere – dar asta nu înseamnă că e o idee bună să primim în Consiliul nostru pe cineva din gaşc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ideea. Nu vreau să fie doar Consiliul nostru. Vreau să devină o tradiţie a şcolii, ceva care să dăinu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dacă vreunul dintre noi nu supravieţuieşte Transformării, prin faptul că am fondat felul ăsta nou de asociaţie va fi ca şi când n-am fi murit, a zis Stevie Rae şi cu asta am văzut că le captase interes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spun, deşi nu cred că mi-am dat seama până în momentul de faţă, am spu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mi place treaba asta, deşi nici prin gând nu-mi trece să mă înec în propriul meu sânge, a coment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o să te îneci în tău propriul sânge, geamăno. E o moarte mult prea puţin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că n-o să supravie-ţuiesc Transformării – a zis şi Damien – dar, dacă e să mi se întâmple ceva îngrozitor, aş vrea să rămână ceva în urma mea în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facem şi plăci? A întrebat Stevie Rae şi am remarcat că s-a făcut dintr-odată neobişnuit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trebui să facem nişte plăci pe care să fie trecute numele. Cum ai zis că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i,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nitori. Pe placă, sau mă rog, am putea să trecem numele membrilor Consiliului Monitorilor din fiecare an şi să fie expu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Shaunee, entuziasmându-se de idee. Dar să nu fie doar o placă. Ne trebuie ceva mai meseriaş decât o plac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ceva unic, aşa ca noi, a adău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palme, a venit Damien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palmelor noastre sunt unice. Ce-ar fi să ne imprimăm fiecare palmele în ciment, iar sub ele să ne trecem numele, şi-a continuat Damien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edetele de la Hollywood! A exclamat Stevie Rae. Recunosc, părea cam de prost gust, ceea ce însemna că n-avea cum să nu-mi placă. Ideea era la fel ca noi, unică, meseriaşă şi total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cu urmele de palme este excelentă. Şi ştiţi care e locul ideal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vit cu un licăr de bucurie în priviri, uitând pentru moment de grija că una dintre prietenele Afroditei ni s-ar putea alătura şi de frica aproape constantă a morţii subite care ne ameninţ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el mai potrivit este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oneria, semn că trebuia să mergem din nou la ore. I-am spus lui Stevie Rae s-o anunţe pe profa de spaniolă, la profe Garmy, că m-am dus să vorbesc cu Neferet şi că o să întârzii. Voiam neapărat să-i spun ce idei îmi veniseră cât le aveam încă proaspete în minte. Nu aveam să stau prea mult. Urma să-i expun pe scurt planul, ca să văd dacă îi plăcea direcţia în care mă îndreptam. Poate. Poate chiar aveam s-o invit la Ritualul Lunii Pline de duminică, să fie de faţă când urma să anunţ noul proces de selecţie a membrilor Fiicelor şi Fiilor Întunericu-lui. Mă gândeam la ce emoţionată aş fi dacă avea să fie şi Neferet de faţă, urmărindu-mă cum formez cercul şi îmi ţin propriul ritual, şi îmi spuneam cu asprime că trebuie să-mi stăpânesc emoţiile şi că pentru Fiicele Întunericului avea să fie mai bine dacă era şi Neferet de faţă, demonstrând astfel că îmi sprijinea ideile n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m văzut! Vocea Afroditei răzbătea prin uşa între-deschisă a biroului lui Neferet, tulburându-mi gândurile şi făcându-mă să mă opres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ciudat, părea foarte supărată şi poate chia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atât eşti în stare să vezi, poate că n-ar mai trebui să împărtăşeşti şi altora ce-ai văzut, a spus Neferet cu o voce ca de gheaţă, înfiorătoare, rece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tu m-ai întrebat! Eu n-am făcut decât să-ţi spun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 Afrodita? La naiba! Oare dăduse fuga la Neferet să-i spună că-1 văzuse pe Loren atingându-mi faţa? Mi-am aruncat privirea pe holul pustiu. Ar trebui să dispar de aici, dar în nici un caz n-aveam să plec dacă afurisita aia de cotoroanţă vorbea despre mine, chiar dacă Neferet nu părea să creadă o iotă din ce spunea ea. Aşa că, în loc să dispar, ca o fată deşteaptă, m-am repezit pe furiş spre colţul? Întunecos de lângă uşa întredeschisă şi, după un scurt moment de gândire, mi-am scos un cercel din ureche şi l-am aruncat în colţ. Mă învârt în general mult prin biroul lui Neferet, aşa nu era imposibil de crezut că aş putea să-mi caut un cercel pe care l-aş fi pierdut în faţa 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de la tine? A spus Neferet atât de tare şi de mânioasă încât m-a luat cu fiori. Vreau să înveţi să nu vorbeşti despre lucruri dis-cu-ta-bi-le, a silabisit ea ultimul cuvânt. Oare prin asta înţelegea bârfitul despre mine ş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doar ca tu să afli – a spus Afrodita printre lacrimi, înăbuşindu-şi cuvintele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 Gândeam că tu poţi să pre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te gândeşti că, din cauza egoismului de care ai dat dovadă, Nyx ţi-a luat puterea pe care ţi-a dat-o, pentru că i-ai ieşit din graţii, iar imaginile pe care le vezi acum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fusese dat să aud niciodată o voce atât de plină de cruzime ca cea a lui Neferet. Parcă nici nu mai era ea şi mă speria într-un fel pe care mi-era greu să-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fusesem însemnată, înainte să ajung în Casa Nopţii, avusesem un accident. Cât fusesem inconştientă, trăisem o experienţă extracorporală la finalul căreia îmi apăruse Nyx. Zeiţa îmi spusese că avea planuri mari cu mine, iar apoi mă sărutase pe frunte. Când m-am trezit, Semnul meu era complet colorat. Aveam o legătură puternică cu elementele, deşi abia mult mai târziu mi-am dat seama de lucrul ăsta, şi căpătasem şi o intuiţie ciudată, care mă îndemna uneori să spun sau să fac anumite lucruri, iar alteori, în mod evident, să-mi ţin gura. În momentul de faţă intuiţia asta îmi spunea că era ceva aiurea în mânia lui Neferet, deşi era o reacţie la bârfele răutăcioase ale Afroditei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eferet, nu spune asta! A hohotit Afrodita. Te rog, nu-mi spune că Nyx m-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 eu nimic. Priveşte în sufletul tău. Ce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feret ar fi vorbit cu blândeţe, ai fi putut interpreta vorbele ei ca pe nişte sfaturi date de o profesoa-ră sau o preoteasă înţeleaptă unui elev rătăcit, cu alte cuvinte, „analizează-te pe tine ca să vezi care e problema şi apoi rezolv-o”. Însă vocea lui Neferet era tăioasă, ameninţătoare şi plin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ă. Ăă. Am greşit, dar nu că zeiţa mă urăşte. Afrodita plângea aşa de tare, încât îmi era din ce în ce mai greu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 te uiţ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Afroditei erau sfâşietoare. Nu mai puteam să ascult. Mi-am lăsat naibii cercelul, mi-am ascultat instinctul şi am fugit de acolo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aşa de tare stomacul la ora de spaniolă, încât mi-am scormonit în creier cum să-i spun profei Garmy puedo ir al baho şi am stat atât de mult la baie, încât Stevie Rae a venit după mine ca să vadă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şi făcea griji din cauza mea. Se ştie că, dacă o novice pare bolnavă, în general asta înseamnă că e pe moarte. Şi sunt convinsă că arătam ca naiba. I-am spus lui Stevie Rae că trebuie să-mi vină ciclul şi că am nişte crampe de mor, deşi nu la propriu. N-a părut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teribil de uşurată când m-am dus la ultima oră pe săptămâna asta, la echitaţie. Nu numai că îmi plăcea la nebunie cursul ăsta, dar, mai mult decât atât, mă relaxa întotdeauna. Săptămâna asta chiar reuşisem să o mân la galop mic pe Persefona, iapa pe care mi-o încredinţase Lenobia (ei nu-i ziceam „profesoara Lenobia”, pentru că spunea că numele străvechii regine vampir este în sine un titlu) la ora din prima săptămână, şi repetasem schimbările la galop. M-am antrenat împreună cu frumoa-sa iapă până am sfârşit amândouă lac de sudoare, şi aşa mi-a mai trecut şi durerea de stomac. Apoi am liniştit-o, am ţesălat-o, fără să-mi fac griji că soneria anunţase sfârşitul orelor de vreo jumătate de oră, iar apoi am ţâşnit din grajdul ei. M-am dus în încăperea extrem de curată în care ţineau harnaşamentul ca să pun la loc ţesalele şi, spre surprinderea mea, am dat peste Lenobia stând pe un scaun în faţa uşii. Freca cu săpun o şa englezească ce părea deja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era neobişnuită chiar şi pentru un vampir. Avea un păr extraordinar, atât de blond încât părea aproape alb, lung până la brâu. Ochii îi erau de un cenuşiu ciudat, ca cerul unei zile furtunoase. Era micuţă la trup şi avea o atitudine de primă balerină. De jur împrejurul feţei se vedeau desene safirii formate din noduri împletite, printre care se ghiceau cai în salt sau ridicaţi pe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e pot ajuta să ne rezolvăm problemele, a spus ea fără să-şi ridice privirea de l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Îmi plăcea Lenobia. Recunosc, când am început orele cu ea mă înfricoşase; era dură şi sarcastică, dar, după ce am ajuns s-o cunosc mai bine şi am demonstrat că înţelesesem faptul că un cal nu este doar un câine mai mare, am început să-i apreciez inteligenţa şi atitudinea fără ocolişuri. De fapt, asemenea lui Neferet, era profesoara mea preferată, însă discuţiile noastre se rezumaseră întotdeauna la cai. Aşa că, după un moment de şovăială, am reuş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fona mă calmează chiar şi când nu sunt deloc calmă. Oare are sens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spre mine privirea umbri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oarte mu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curtă pauză a continuat: Ţi s-au dat multe responsabilităţi într-un timp foarte scur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m asigurat-o. În fond, este o onoare să fii liderul Fiice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lucrurile care ne fac cea mai mare onoare ne pot crea în acelaşi timp cele mai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din nou şi poate că era doar în închipuirea mea, dar a părut să ezite dacă să spună mai mult sau nu. Apoi şi-a îndreptat şi mai mul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e mentorul tău şi este firesc să-i faci ei confidenţe, dar uneori pare dificil să discuţi cu o Mare Preoteasă. Vreau să ştii că, orice proble-mă ai avea, poţi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astea la loc. Hai, fugi! Sunt sigură că prietenii tăi se întreabă p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âmbit şi a întins mâna să-mi ia ţes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când binevenită s-o vizitezi pe Persefona în grajd. Nu ştiu cum se face, dar, adesea, când ţesali un cal, lumea pare mai puţin?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din grajd, pot să jur că am auzit-o spunând uşor în urma mea ceva de genul „Nyx să te binecuvânteze şi să te aibă în pază”. Dar era mult prea ciudat. Sigur, era ciudat şi că-mi spusese că puteam veni oricând să stau de vorbă cu ea. În general, novicii aveau o legătură specială cu mentorii lor, iar eu aveam un mentor de nu se poate în persoana Marii Preotese a şcolii. Normal, ne plăceau şi ceilalţi vampiri, dar, dacă vreunul dintre noi avea o problemă pe care n-o putea rezolva singur, mergea la mentorul lui. Asta era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grajduri până la dormitoare nu era prea lung, dar eu am pornit cu paşi mici, încercând să prelungesc sentimentul de linişte pe care mi-l dăduse Persefona. M-am abătut puţin de la alee şi am luat-o spre copacii seculari care se înşiruiau în partea estică a zidului gros dimprejurul şcolii. Era aproape ora patru, dimineaţa desigur, iar bezna nopţii era străpunsă de luna care trona dolofan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e mult îmi plăcea să mă plimb pe aici, pe lângă zidul şcolii. De fapt, în ultima lună evitasem locul ăsta, de când văzusem, sau cel puţin credeam că văzusem, cele două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la-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ala, iar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idicat pisica în braţe în timp ce inima mi se zbătea nebuneşte în piept şi am mângâiat-o, iar ea continua să mi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dacă erai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mi-a aruncat o privire, iar apoi mi-a strănutat drept în faţă, lucru pe care l-am considerat comentariul ei despre şansele ca ea să fi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rima „apariţie” putea să fi fost o fantomă. Fusesem aici luna trecută, în ziua de după moartea lui Elizabeth. Moartea ei fusese prima dintre cele două morţi de novici care zguduiseră şcoala. Mai exact, care mă zguduiseră pe mine. Fiind novici, lucru care presupunea că oricare dintre noi putea da colţul în orice moment în următorii patru ani, cât dura Transformarea fiziologică din fiinţă umană în vampir din organismul nostru, conducerea şcolii se aştepta să privim moartea ca pe un eveniment oarecare din viaţa noastră. Spuneam câteva rugăciuni pentru cel care murise, aprindeam o lumânare, chestii de genul ăsta. Ideea era să uităm cât mai repede şi să ne vedem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ărea corect, dar poate că era din cauză că îmi începusem Transformarea numai de o lună şi eram încă mai obişnuită să fiu fiinţă umană decât vampir, mai exact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scărpinat-o pe Nala între urechi. Revenind, în noaptea de după moartea lui Elizabeth zărisem o fiinţă care mie mi se păruse că ar fi ea. Sau poate fantoma ei, pentru că bag mâna în foc că Elizabeth murise. O zărisem doar o clipă şi discutasem cu Stevie Rae despre asta, însă nu ajunseserăm la nici o concluzie. Adevărul e că ştiam prea bine de existenţa fantomelor, pentru că acum o lună, alea pe care le invocase Afrodita mai că îi veniseră de hac fostului meu iubit din specia umană. Deci era posibil ca ceea ce văzusem eu să fi fost spiritul eliberat al lui Elizabeth. Dar era la fel de posibil ca ceea ce zărisem să fi fost o novice şi, pentru că era noapte, iar eu venisem aici doar de câteva zile, în care trecusem printr-o grămadă de rahaturi de nedescris, era de aseme-nea posibil să fi fost doar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zid şi m-am întors spre dreapta, apoi am mers de-a lungul zidului şerpuitor în direcţia sălii de recreere, de unde urma s-o iau spre dormitor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oua apariţie sigur n-a fost închipuirea mea, nu-i aşa, 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isicuţa şi-a îndesat făţuca în scobi-tura gâtului meu şi şi-a pornit motoraşul de torcătoare. Am lipit-o de mine, bucuroasă că mă urmase. Numai gândindu-mă la a doua fantomă mă lua cu tremurat. Ca şi acum, Nala era cu mine. Similitudinea situaţiei m-a făcut să-mi rotesc agitată privirea şi să grăbesc pasul. Fusese la scurt timp după ce al doilea novice se înecase în propriii plămâni lichefiaţi şi eliminase sânge prin toate orificiile chiar la ora de literatură. M-a luat cu fiori când mi-am amintit ce nasol fusese, mai ales din cauza atracţiei mele vomitive faţă de sângele lui. În orice caz, fusesem martoră la moartea lui Elliot. Apoi, în aceeaşi zi, Nala şi cu mine dăduserăm nas în el cu el, aproape la propriu, nu prea departe de locul în care eram acum. Crezusem că era tot o fantomă. Asta la început. Apoi încercase să mă atace, iar Nala, pisicuţa mea nepreţuită, se aruncase asupra lui, ceea ce l-a făcut să sară peste zidul de şase metri şi să se facă nevăzut în noapte, lăsându-ne pe Nala şi pe mine speriate de moarte. Mai ales după ce am remarcat că pisica mea avea lăbuţele năclăite de sânge. De sângele fantomei! Nu-i aşa că era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 că nu vorbisem cu nimeni despre apariţia asta. Nici măcar cu cea mai bună prietenă a mea şi colegă de cameră, Stevie Rae, nici cu mentorul meu şi Mare Preoteasă, Neferet, nici cu noul meu prieten superdrăguţ, Erik. Cu absolut nimeni. Voiam s-o fac. De atunci se întâmplaseră atâtea cu Afrodita. Preluasem Fiicele Întunericului. Începusem să ies cu Erik. Fusesem ocupată până peste cap cu şcoala. Etc, etc, mai una, mai alta, hop că a trecut o lună, iar eu nu suflasem nimănui o vorbă. Acum numai când mă gândeam să spun cuiva îmi suna până şi mie ridicol. „Auzi, Stevie Rae/Neferet/Damien/gemenelor/Erik, luna trecută am văzut stafia lui Elliot după ce a dat colţul şi m-a băgat în sperieţi, iar când a vrut să mă atace, l-a zgâriat Nala. A, şi să nu uit, sângele lui mirosea ciudat. Zău! Că doar mă pricep la sângele frumos mirositor (o altă ciudăţenie de-a mea, pentru că majoritatea novicilor nu simt nevoia de sânge). Mă gândeam să vă spun şi vouă, c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Probabil că o să încerce să mă trimită la corespondentul vampiresc al psihiatrului şi ia să vezi ce utilă o să-mi fie chestia asta ca să câştig încrederea maselor în calitatea mea de lider al Fiicelor Întunericului! M-am lins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cu cât trecea mai mult timp, cu atât îmi era mai simplu să mă conving pe mine însămi că măcar o parte din întâlnirea mea cu Elliot fusese rodul imaginaţiei mele. Poate că nu fusese Elliot sau fantoma lui, sau mai ştiu eu ce. În fond, nu-i cunoşteam pe toţi novicii de aici. Poate că era un alt puştan la fel de urât, cu părul roşcovan şi scărmănat, durduliu şi spălăcit. Mă rog, apoi nu l-am mai văzut pe puştiul ăla, dar în fine. Cât despre sângele ciudat mirositor, cine ştie, poate că aşa le mirosea unora dintre novici sângele. Că doar nu devenisem eu expertă într-o lună! Încă o chestie, amândouă „fantomele” aveau ochi roşii, lucitori. Asta cum se ma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sta îmi dădea dureri de cap. Fără să mai dau atenţie acestor gânduri cutremurătoare şi dătătoare de coşmaruri, mă pregăteam să mă îndepărtez mai mult de zid şi, implicit, de subiectul fantomelor etc, etc, când am zărit ceva cu coada ochiului. Am împietrit. Era o siluetă. Un corp. Era cineva. Fiinţa aia stătea sub stejarul uriaş în care o găsisem pe Nala luna trecută. Stătea cu spatele la mine, sprijinită de copac,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 nu m-a văzut! Nu voiam să ştiu cine sau ce era. Mulţumesc, am destule probleme. Chiar nu aveam nevoie şi de fantome în ecuaţia asta, de orice fel ar fi fost. Şi mi-am promis că de data asta o să-i spun lui Neferet despre fantomele? Bizare, cu sângele ciudat, care îşi făceau veacul pe lângă zidul şcolii. Ea era mai mare, era în stare să facă faţă stresului. Cu inima zbătându-mi-se atât de tare încât jur că acoperea torsul Nalei, am început să mă dau înapoi uşurel, fără zgomot şi mi-am promis că nu mai calc în viaţa mea pe aici singură, în toiul nopţii. Ce Dumnezeu, eram dusă cu pluta? De ce nu mă învăţam minte după prima, hai şi a dou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am călcat fix pe o creangă uscată. Trosc! Am tras aer în piept, iar Nala s-a văicărit cu voce tare; se pare că o striveam la piept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iluetei de sub copac s-a înălţat brusc şi s-a întors. M-am încordat, gata să lansez fie un răcnet combinat cu o sănătoasă fugă din faţa unei fantome malefice cu ochii roşii, fie unul combinat cu lupta corp la corp cu o fantomă malefică cu ochii roşii. În oricare dintre situaţii, lansarea răcnetului era la loc de cinste, prin urmare, am tras aer în piep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dâncă, sexy şi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at să se apropie de mine, aşa că, neştiind ce să fac, am rânjit de parcă nici n-aş fi fost, doar cu câteva secunde înainte, aproape udă în pantaloni de frică, am ridicat indiferentă din umeri şi m-am dus lângă el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eu pe un ton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ă mă întrebase ceva şi m-am bucurat că întunericul îmi disimula îmbu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eam de la grajduri, iar eu şi Nala ne-am hotărât s-o luăm pe lungitură. – „Lungitură? Doamne, ce mi-a fost dat să sco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e crispase când mă apropiasem de el, dar la auzul vorbelor mele a început să râdă, iar faţa lui superbă s-a de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tură? Bună Nala, a spus şi a mângâiat-o pe cap, dar, cu lipsa ei tipică de politeţe, Nala a mârâit la el, mi-a sărit din braţe, s-a scuturat şi s-a îndepărtat ţanţoş, tot cu m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 prea prietenoasă.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otanul meu, Wolverine, e ca un bătrân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verine? Am întrebat înălţ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uperb a căpătat un aer ştrengăresc şi, în mod surprinzător, l-a făcut să pară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Wolverine. M-a ales când eram în clasa a treia. În anul ăla eram turbat după filmul X-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n cauza numelui este aşa d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a fi şi mai rău. Cu un an înainte de asta eram înnebunit după Omul-Păianjen. Era cât pe-aci să-l numesc Spidey sau Peter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o pacoste pentru mot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 fi de acord cu tine Wolverine! A râs el din nou, iar eu m-am străduit să mă abţin de la hlizelile isterice pe care frumuseţea lui copleşitoare era cât pe ce să mi le provoace, a se vedea puştoaicele de la concertele trupelor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chiar flirtam cu el! „Stai calmă. Abţine-te de la gesturi sau vorb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făceai aşa departe? Am întrebat, nebăgându-mi în seamă bălmăjeal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neam un ha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mâna şi am remarcat că ţinea în ea un jurnal? Din ăla meseriaş, scump de te rupe, legat în piele, cum au scri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inspirat când stau aici, singur, puţin î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i de scuze! N-am vrut să te întrerup. La revedere, te las singur, am spus, am făcut cu mâna ca o idioată şi am dat să plec, dar el m-a prins de încheietură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leci. Nu îmi găsesc inspiraţia doar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âna caldă pe încheietura mea şi m-am întrebat dacă îmi simţea oare puls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de încheietură, iar apoi, spre nefericirea mea, 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haiku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rea lui mă tulburase ridicol de tare şi am încercat să-mi recapăt aer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ezie asiatică cu formă fix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a făcut să mă bucur că fusesem atentă la doamna Wienecke, la ora de engleză, anul trecut, când învăţaserăm despr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u prefer structura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pauză, iar zâmbetul lui a căpătat un aer diferit, care mi-a dat fiori la burtică şi m-a ţintuit cu ochii lui frumoş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inspiraţie, tu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dragă inimă, am spus şi m-am bucurat că vocea nu-mi sunase pierită, cum mă simţe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mă încă în ochi, şi-a ridicat mâna şi mi-a mângâiat în treacăt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te-a însem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se a fi întrebare, dar eu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dacă nu te simţi prea stânje-nită. Vocea lui m-a umplut de fiori. Logica îmi spunea că voia să-mi vadă desenele din cauză că erau aşa de diferite şi că în nici un caz nu se dădea la mine. Probabil că nu eram pentru el altceva decât un copil, o puştoaică, o novice cu Semne ciudate şi cu puteri neobişnuite. Asta îmi spunea logica. Însă ochii, vocea, felul în care mă mângâia încă pe umăr, toate astea îmi spuneau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jacheta mea preferată, neagră, de piele întoarsă, care îmi pica perfect pe corp. Pe sub ea aveam un maiou violet închis. Da, e sfârşitul lui noiembrie, dar nu mai simt frigul aşa ca înainte să fi fost însemnată, nici eu şi nici altcineva dintre noi. Am dat să-mi scot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aproape de mine, în faţa mea, dar şi puţin într-o parte. Şi-a întins mâna dreaptă, mi-a prins gulerul cu degetele şi mi-a tras haina în jos de pe umăr până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trebuit să-mi privească umărul pe jumătate dezgolit, să se holbeze la desenele pe care nici un alt novice sau vampir de care auzisem vreodată nu le mai avusese. În schimb, el mă privea încă în ochi. Şi dintr-odată mi s-a întâmplat o chestie. Nu m-am mai simţit ca o adolescentă prostuţă şi emoţionată. Privirea lui a răscolit femeia din mine şi a trezit-o la viaţă, iar asta mi-a dat o încredere pe care n-o mai simţisem niciodată. Uşor, mi-am dus mâna la breteluţa maioului de catifea şi am dat-o jos de pe umăr. Apoi, cu ochii încă la el, mi-am dat părul într-o parte, mi-am înălţat bărbia şi m-am întors un pic ca să-l las să-mi vadă bine spatele, complet gol acum, dacă nu punem la socoteală breteaua subţire a sutien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mă privească atent preţ de câteva secunde şi am simţit răsuflarea? Răcoroasă a nopţii şi mângâierea lunii pline pe sânul gol, pe umăr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liberat, Loren s-a apropiat şi mai mult de mine, ţinându-mă de braţ în timp ce-mi priv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 a spus cu o voce aproap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degetul urmând delicat spirala labirinti-că a desenului meu, care, cu excepţia simbolurilor asemă-nătoare unor rune de pe tărâmuri îndepărtate presărate printre dungile spiralate, semăna foarte mult cu Semn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şa ceva. Eşti ca o preoteasă străveche întrupată în vremurile noastre. Ce binecuvântare să te avem printre noi, Zoey Red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ostit numele ca pe o rugă. Glasul şi atingerea lui m-au înfiorat şi mi s-a făcut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îţi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mi-a ridicat iute, dar cu delicateţe breteaua de la maiou şi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rig tremuram, m-am auzit spunând şi nu ştiam dacă să fiu mândră de mine sau uimită de îndrăzn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şi miere Cât tânjesc să mi te gust Luna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esprins ochii de la mine cât timp a recitat aceste versuri. Vocea lui antrenată, perfectă devenise adâncă şi aspră, de parcă îi era greu să vorbească. O vâlvătaie mi-a rumenit obrajii, făcându-mi inima să-mi reverse râuri de lavă în tot trupul. Îngemănarea coapselor mi-a fremătat şi abia puteam să respir. „Dacă mă sărută, explodez.” Şocul acestui gând m-a determin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compus versurile astea? Am spus, de data asta fără suflu, aşa cum mă şi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uşor din cap, iar pe buze i-a înmuguri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scrise acum câteva secole de un străvechi poet japonez, care îşi cânta iubita goală scăldată de lumina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as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arte frumoasă, a rostit el şi mi-a cuprins obrazul în căuşul mâinii. Iar în noaptea aceasta mi-ai fost muz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aplecam spre el şi jur că trupul lui a reacţionat. Poate că n-am eu cine ştie ce experienţă şi, pentru cine se întreabă, ei bine, da, sunt încă virgină. Dar nici tâmpită nu sunt, de cele mai multe ori. Îmi dau şi eu seama când mă place un tip. Iar acum tipul ăsta categoric mă plăcea. Mi-am pus mâna peste a lui şi, dând uitării totul, inclusiv pe Erik şi faptul că Loren era vampir adult, în timp ce eu eram o novice, mi-am dorit să mă sărute, să mă atingă din nou. Ne-am aruncat priviri pătrunzătoare. Amândoi gâfâiam. Apoi, într-o clipită, ochii i-au scăpărat şi, din negri şi lunecoşi, au devenit negri şi goi. Şi-a luat mâna de pe faţa mea şi s-a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lui m-a lovit ca un cri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întâlnit, Zoey. Şi îţi mulţumesc încă o dată că m-ai lăsat să-ţi admir Semnul, a spus cu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şor din cap, cu o plecăciune ceremonioas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urlu de dezamăgire, să plâng de jenă sau să mârâi iritată. Încruntată şi bodogănind în sinea mea, am luat-o înapoi spre dormitoare, indiferentă la tremurul care-mi cuprinsese mâinile. Mă aflam în genul ăla de situaţie care necesită ajutorul celei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încă despre bărbaţi şi despre semnalele amestecate, am intrat în sala principală a dormitoarelor şi nici măcar nu m-am mirat că Stevie Rae şi gemenele stăteau adunate în faţa unuia dintre televizoare. Era clar că mă aşteptaseră, lucru care m-a umplut de uşurare. Nu voiam ca toată lumea, în traducere liberă gemenele şi/sau Damien, să afle ce mi se întâmplase adineauri, dar aveam de gând să-i spun lui Stevie Rae până la cel mai mic şi mai savuros detaliu povestea cu Loren şi să mă sfătuiesc cu ea, să văd ce naiba însemn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tevie Rae, habar n-am cum să fac. Ăă. Eseul la sociologie pentru luni. Poţi să mă ajuţi şi pe mine, te rog? Nu durează mult şi., am dat să spun, dar Stevie Rae m-a întrerupt fără să-şi dezlipească ochii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Z. Hai încoace! Ia uite aici, a spus şi mi-a făcut semn spre televizor. Gemenele erau şi ele cu ochii lipiţi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e încordate erau toate, m-am încruntat şi am uitat, pentru un timp, d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rmăreau reluarea ştirilor de seară de pe canalul local Fox 23. Crainica Chera Kimiko prezenta ştirile, iar pe ecran se perindau imagini din parcul Woo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că femeia asta nu e vampir, la cât de nefiresc de meseriaşă e, am spus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scultă ce spune, mi-a retezat-o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încă de comportamentul lor ciudat, mi-am ţinut gura şi 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m principala ştire a serii; poliţia continuă căutările în cazul lui Chris Ford, elev al liceului Union. Tânărul de şaptesprezece ani a fost dat dispărut ieri după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de pe ecran apărea Chris, îmbrăcat în echipamentul de fotbal. Când mi-am dat seama despre cine era vorba, mi-a scăpat un chi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eu îl ştiu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te-am chemat, m-a lămuri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căutare cercetează zona Utica Square şi parcul Woodward, locul în care a fost văzu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e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 apostrof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 adăugat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nu se ştie de ce se afla în zona parcului Woodward. Mama lui Chris a declarat că nici măcar nu era la curent cu faptul că fiul său ştia drumul spre parcul Woodward şi nici că acesta fusese vreodată acolo. Doamna Ford a adăugat că îl aştepta acasă după terminarea antrenamentului. Au trecut mai bine de 24 de ore de la dispariţia tânărului. Dacă cineva are informaţii care ar putea ajuta poliţia în reperarea lui Chris, este rugat să sune la agenţia Crime Stoppers. Vă puteţi păstra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a a continuat cu o altă ştire şi atunci toată lumea şi-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1 cunoşti? M-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ine ştie ce. E una dintre vedetele echipei Union, joacă în poziţie de runningback, iar când eu mai ieşeam cu Heath. V-am spus că e quarterback în echipa liceului Broken 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din cap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târa la chefuri cu el şi, cum toţi sportivii se cunosc între ei, Chris şi văru-său, Jon, veneau la o grămadă din chefurile astea. Umblă zvonul că au depăşit faza în care se matoleau cu bere ieftină şi că, mai nou, se matolesc cu bere ieftină şi fumează ţigăr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Shaunee, care dovedise un interes neobişnuit de mare faţă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ţi anticipez întrebarea, da, este exact la fel de drăguţ ca în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ând un frate meseriaş de-al meu păţeşte ceva, a comentat Shaunee, clătinând tr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ând orice tip meseriaş păţeşte ceva, indiferent de culoare, geamăno, a spus Erin. Să nu facem discriminări. Ce e frumos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devăr ai grăit, geamăno,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marijuana, a intervenit Stevie Rae. Pute. Am încercat şi eu o dată şi dacă n-am tuşit de m-am spart şi m-a ars pe gât o grămadă. Să nu mai spun că mi-a intrat şi plantă din aia în gură.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uă nu ne plac scârboşeniile astea,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iar marijuana e o scârboşenie. Plus că îţi dă o poftă de mâncare cretină. Mare păcat că frumuseţe de fotbalişti se uită după aşa ceva, a adău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cam ia din farmec, a spus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nici farmecul, nici marijuana, am spus. Am un sentiment nasol în legătură cu dispar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exclam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complet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nervează când are ea câte un sentiment din ăsta! A spus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p să mai vorbim apoi despre altceva în afară de dispariţia lui Chris, dacă era ciudat şi în ce măsură faptul că ultima oară fusese văzut atât de aproape de Casa Nopţii. În comparaţie cu dispariţia asta, mica mea dramă cu Loren era o nimica toată. Să nu credeţi că îmi dispăruse cheful de a-i povesti măcar lui Stevie Rae, dar nu reuşeam să ignor senzaţia sumbră care mă copleşise de când văzusem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murit.” Nu voiam să cred, nu voiam să ştiu nimic de asta. Dar aveam un sentiment care îmi spunea că puştiul avea să fie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Damien în sala de mese şi toate discuţiile s-au concentrat în jurul lui Chris şi al teoriilor fiecăruia în legătură cu dispariţia lui, teorii care variau de la insistenţa gemenelor că „probabil bucăţica s-a certat cu babacii şi a plecat să se umfle de bere ieftină pe aici pe undeva” şi până la convingerea de nestrămutat a lui Damien că poate îşi descoperise tendinţele homosexuale şi plecase la New York, ca să-şi îndeplinească visul de a deveni fotomodel 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nici o teorie, ci doar un sentiment îngrozitor, despre care nu prea aveam chef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nu-mi ardea de mâncare, iar stomacul mă durea îngrozito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 atingi de bunătatea asta de mâncare, a remarc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ş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spun şi acum la fel! Am izbucnit şi am regretat instantaneu când Damien a părut jignit şi şi-a plecat încruntat privirea în bolul lui cu delicioasa salată vietnameză? Cu tăiţei Bun cha gio. Gemenele au ridicat din sprâncene la mine şi s-au concentrat din nou pe folosirea corectă a beţişoarelor. Stevie Rae m-a privit doar fix, vizibi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am găsit. Am sentimentul că e al tău. Afrodita mi-a aruncat cercelul de argint lângă farfurie. Mi-am înălţat privirea spre faţa ei perfectă. Era ciudat de inexpresivă, la fel ca şi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automat mâna la ureche şi am pipăit perechea care îmi atârna încă la cealaltă ureche. Uitasem complet că îmi aruncasem tâmpenia aia de cercel ca să mă fac că îl caut în timp ce trăgeam cu urechea la discuţia dintre Neferet şi Afrodit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Presupun că nu eşti singura care are câte un sentiment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ieşit din sala de mese pe uşa de sticlă şi s-a dus în curte. Deşi avea o tavă cu mâncarea neatinsă, nu s-a oprit să arunce nici măcar o privire spre masa la care stăteau prietenele ei. Am remarcat că, în timp ce trecea, ele şi-au ridicat ochii, dar apoi şi-au ferit iute privirea. Niciuna dintre ele nu a făcut vreun gest către Afrodita. Apoi ea şi-a dus cina în curtea slab luminată, unde mâncase de altfel mai toată luna trecu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cam ciudată,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ai exact, e cotoroanţă infernală şi nebună pe deasupra, a complet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rietenii ei n-o mai bagă în sea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tot plânge! A izbucnit Stevie Rae, neobişnuit de iritată. E o pacost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ar fi, i-am răspuns eu. Am spus doar că până şi prietenii ei i-au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 cineva şi pe noi în temă? 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faza cu tine şi cu Afrodita? M-a întrebat Damien. Am dat să le spun ce auzisem mai devreme, dar vocea blândă a lui Neferet mi-a tăiat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per că nu te deranjează dacă te răpesc prietenilor tă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uşor privirea spre ea, aproape speriată de ce puteam găsi acolo. Că doar ultima oară când o auzisem vocea ei era incredibil de rece şi de încărcată de ură. I-am privit ochii frumoşi, verzi ca muşchiul de copac, iar în zâmbetul ei plin de bunătate părea să se insinuez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cuze. Îmi umbla mint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invit să iei cina cu m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um să nu. Nici o problemă. Cu mare plăcere. Mi-am dat seama că bălmăjesc lucruri fără sens, dar se pare că nu mă puteam abţine. Nu puteam decât să sper că până la urmă va trece. Cam la fel cum e cu diareea, nu poate să te ţină veşnic, trec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şi le-a adresat un zâmbet prietenilor mei. V-o răpesc pe Zoey, dar nu o re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i-au zâmbit pierduţi, de parcă l-ar fi avut lângă ei pe Superman, şi au asigurat-o că nu-i deranjează absolut nimic din ce vrea 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o tâmpenie, dar uşurinţa cu care s-au descotorosit de mine mi-a dat sentimentul că sunt singură pe lume şi că mă paşte un pericol. E stupid. Neferet e? Mentorul meu şi Mare Preoteasă a lui Nyx, e ero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i se pusese un nod în stomac când ieşeam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înapoi spre gaşca mea. Schimbaseră deja subiectul. Damien ţinea beţişoarele în sus, evident, le învăţa pe gemene cum să le folosească, iar Stevie Rae făcea demonstraţii. M-am simţit privită şi mi-am mutat privirea de la ei spre peretele de sticlă care separa sala de mese de curte. Singură în întuneric, privirea Afroditei mă urmărea aproap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eja din sala de mese şi mă îndreptam spre dormitoare când am realizat că nu-i pomenisem nimic lui Neferet despre fantome, dar n-aveam nici un chef să mă duc iar sus şi să vorbesc despre asta. Discuţia pe care tocmai o avusesem cu ea mă lăsase fără vlagă şi, în ciuda sălii de mese superbe şi a priveliştii pe măsură, a cristalurilor şi a feţelor de masă de in, abia aşteptasem s-o şterg de acolo. Aveam chef să mă duc la mine în cameră, să-i povestesc lui Stevie Rae despre toată chestia aia cu Loren, iar apoi pur şi simplu să lâncezesc, să mă uit la filme proaste şi să încerc să uit, măcar pentru o noapte, că aveam un presentiment cumplit în legătură cu dispariţia lui Chris şi că acum eram mare şi tare, şefa celei mai importante asociaţii a elevilor din şcoală. Da, da. Simţeam nevoia să fiu eu însămi o clipă. După cum îi spusesem lui Neferet, probabil că băiatul era deja acasă. Iar pentru toate celelalte, era timp berechet. Mâine am să-mi notez câteva idei pentru discursul de duminică în faţa Fiicelor Întunericului. Cred că o să trebuiască să mă pregătesc şi pentru Ritualul Lunii Pline. Prima oară când am să formez un cerc în public, când am să ţin un ritual pe bune. Mi-a bolborosit iar stomacul, dar nu l-am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la jumătatea distanţei spre dormitoare când mi-am adus aminte că mai aveam şi un eseu de făcut pentru luni, la sociologie vampirească. Neferet mă scutise de majoritatea temelor la sociologia de clasa a treia, ca să mă pot concentra pe lectura manualului de sociologie de nivel superior, dar în acelaşi timp încercasem din răspute-ri să fiu „normală” (pe cât se putea, că doar sunt adoles-centă şi, pe deasupra, şi novice vampir. E vreuna dintre stările astea normală?), ceea ce presupunea că predam lucrările odată cu restul clasei. Aşa că am refăcut drumul până la clasa mea, unde îmi aveam vestiarul şi manualele. Tot aici era şi biroul lui Neferet, dar pe ea o lăsasem sus, la un pahar de vin cu ceilalţi profi. Aşa că nu riscam să mai fiu martoră l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uşa era descuiată. Ce-ţi mai trebuie încuietori când ai la dispoziţie o intuiţie vampirească suficientă să bage în sperieţi orice puşti? Încăperea era cufundată în întuneric, dar pentru mine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semnată de numai o lună, dar vedeam la fel de bine pe întuneric, ca şi pe lumină. De fapt, vedeam chiar mai bine. Lumina puternică mă jenează la ochi, iar lumina soarelui este aproap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deschideam vestiarul, am ezitat un pic, pentru că mi-am dat seama că nu mai zărisem lumina soarelui de aproape o lună. Ce chestie ciudată! Nici nu mă gândisem l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la bizareria noii mele vieţi când am remarcat hârtia prinsă cu scotch în? Interiorul vestiarului meu. Se zbătea în curentul care se făcuse când deschise-sem uşa. Am ridicat mâna ca s-o opresc şi, când mi-am dat seama ce era, mi s-au înmu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un poem, scurt şi scris cu caractere frumoase, cursive. Am citit o dată şi încă o dată şi mi-am dat seama ce anume era. Era un ha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în faşă Nimfă înmugurită întinde ar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degetele peste cuvinte. Ştiam cine le scrisese. Era un singur răspuns logic. Inima mi-a fremătat în piept când i-am şop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tevie Rae. Dacă îţi povestesc, trebuie să juri că nu spui nimănui nimic. Şi când spun nimănui, mă refer la Damien şi la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Zoey, ce naiba? Poţi să ai încredere în mine. Am jurat. Ce vrei să fac, să pun gâtul la tă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poţi să ai încredere în m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tent pe cea mai bună prietenă a mea. Simţeam nevoia să vorbesc cu cineva, cu cineva care nu e vampir. Am privit în adâncul meu, să văd ce-mi spune ceea ce Neferet numise intuiţie. Am simţit că pot să mă destăinuiesc lui Stevie Rae, părea să nu fi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tiu că pot să am încredere în tine. Doar că. Ştiu şi eu? Am spus şi am clătinat din cap, copleşită de nesiguranţă. Uite care e faza, azi mi s-au întâmplat nişte chest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ai mult decât obişnuita ciudăţenie de care avem pa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Loren Blake a venit azi la bibliotecă în timp ce eram eu acolo. Cu el am vorbit mai întâi despre ideea cu Consiliul Monitorilor şi despre planurile pe care le am cu Fiice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Blake? Adică cel mai meseriaş vampir pe care l-am văzut vreodată? Măiculiţă! Stai să mă aşez, a spus ea şi s-a prăbuşi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ii de n-ai suflat o vorbă până la ora asta? Cred că murea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e tot. M-a. Ăă. Atins. Şi nu doar o dată. Vreau să spun că azi l-am văzut de două ori. Eram singuri. Şi cred că mi-a scris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ai întâi am crezut că era ceva nevinovat şi nici nu mă gândeam că putea să fie altceva la mijloc. La bibliotecă n-am vorbit decât despre ideile mele în legătură cu Fiicele Întunericului. Nu m-am gândit că ar însemna ceva. Numai că mi-a atins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M-a întrebat Stevie Rae cu ochii cât cepele, gata-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pe faţ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am ţesălat-o pe Persefona, nu m-am grăbit să mă întorc în dormitor. Aşa că m-am dus la o plimbare pe lângă zidul dinspre vest şi am dat peste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ăiculiţă!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li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s şi ne-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lirt sigur. Doamne, tipul e aşa de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Când îmi zâmbeşte, mi se taie răsuflarea. Şi fii atentă fază: mi-a recitat o poezie, i-am spus. Era un haiku scris de un tip care îşi admira iubita goal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izbucnit Stevie Rae şi şi-a făcut vânt cu mâna. Treci la faza cu at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ciudat. Totul mergea bine. Ţi-am zis, râdeam, vorbeam, apoi a spus că stătea acolo singur pentru că aşa îşi caută inspiraţia ca să scrie haik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rog, i-am zis că nu voiam să-i alung inspiraţia şi să-l deranjez, dar a spus că nu-l inspira doar noaptea. Şi m-a întrebat dacă vreau să îi fiu eu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i-ai spus că ai fi încântată să-i fi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îndemnat Stevie Ra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întrebat dacă poate să-mi vadă Semnul. Ăla de pe umeri şi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red că mie îmi zbura cămaşa cât colo cât ai zice peşte!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i-am dat bluza jos, doar mi-am coborât un pic jacheta. M-a aju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oren Blake, poet vampir laureat şi cel mai bestial mascul în viaţă, te-a ajutat să-ţi dai jacheta jos, ca un gentleman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te aşa, i-am făcut o demonstraţie şi mi-am coborât jacheta până la coate. Apoi, nu ştiu ce naiba m-a apucat, că dintr-odată nu m-am mai simţit agitată şi neîndemânatică. Mi-am dat jos breteaua de la maiou. Aşa, am spus şi mi-am dat jos breteaua şi mi-am lăsat la vedere spatele, umărul şi mare parte din sân, uşurată din nou că aveam pe mine sutienul negru cel bun). Atunci m-a at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ecut degetul pe Semnul meu de pe spate şi de pe umăr. Mi-a spus că arăt ca o străveche regină vampir şi mi-a recitat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repet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pat cu faţa la ea, am oftat şi mi-am tras la loc breteaua ma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 clipă a fost incredibil. Simţeam clar că era ceva între noi. Ceva serios. Mai că nu m-a sărutat. Cel puţin, ştiu că asta voia. Dar apoi, ca din senin, s-a schimbat. A devenit politicos, ceremonios, mi-a mulţumit că i-am arătat Semnul şi p-aci ţi-e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mine a fost al naibii de rău. Adică, acu' mă privea în ochi şi îmi dădea semne că mă doreşte, a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şti elevă, iar el e profesor. Om fi noi la o şcoală de vampiri şi într-o lume complet diferită de viaţa într-un liceu normal, dar unele lucruri nu se schimbă. Elevii n-au acces la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ofesor doar cu jumătate de normă şi pe o perioad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ont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oar atât. Adineauri am dat peste poezia asta în vestiarul meu, am spus şi i-am întins hârtia pe erau scrise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romantic! Mă ia cu leşin. Cum ţi-a atins Semnul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u cum crezi? Cu degetul. Şi-a plimbat degetul pe el, am spus, şi jur că mai simţeam încă focul ati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ţi recită o poezie de dragoste, apoi îţi atinge Semnul, ca în final să-ţi compună o poezie., a oftat ea visătoare. Parcă ar fi în Romeo şi Julieta, cu tot cu chestia aia cu dragost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îşi făcea din greu vânt cu mâna, s-a oprit şi s-a rid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rik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m rămâne c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ficială treaba, am spus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e-ar trebui să facă băiatul ca să „oficializeze” relaţia voastră? Să se aşeze în genunchi în faţa ta? În ultima lună a fost destul de evident că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ci mai mult pe Loren decât p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La naiba, habar n-am. Loren e cu totul altceva. Iar noi doi nici măcar nu putem să ne afişăm împreună sau mai ştiu eu ce, am spus, dar nu eram chiar aşa de sigură de partea c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m să ne vedem pe ascuns? Dar oare voiam asta? De parcă mi-ar fi citit gândurile, Stevie Rae a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vedeţ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âmpenie. Poate că nici măcar nu are astfel de sentime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când spuneam asta, mi-am amintit de arşiţa trupului lui şi de dorinţ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astfel de sentimente, Zoey? A spus Stevie Rae privindu-mă cu atenţie. Ştii doar că eşti altfel decât noi, ceilalţi. Nimeni n-a mai avut niciodată un Semn ca al tău. Nimeni n-a mai avut niciodată o afinitate faţă de toate cele cinci elemente. Poate că ţie nu ţi se aplică aceleaş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ât. De când venisem în Casa Nopţii, făcusem totul ca să mă integrez. Tot ce-mi doream era să mă simt aici ca acasă şi să-mi fac prieteni care să-mi fie ca o familie. Nu voiam să fiu diferită şi nici să joc după alte reguli. Am clătinat din cap şi am spu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aşa, Stevie Rae. Vreau să fiu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 spus ea cu blândeţe. Dar chiar eşti diferită, toată lumea ştie. Şi, în plus, nu vrei ca Loren să t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vreau, în schimb, ştiu sigur că nu vreau să afle nimeni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suflu o vorbă, a spus Stevie Rae şi, ca o prostănacă de la ţară ce e, s-a făcut că-şi trage fermoarul la gură şi că azvârle cheia peste umăr. Nu scoate nimeni un sunet de la mine, a strecurat printre buzele pe jumăta-te închise cu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am adus aminte că Afrodita l-a văzut pe Loren atin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toroanţa naibii, te-a urmărit până acolo! A chiţă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colo nu ne-a văzut nimeni. Afrodita a intrat în centrul multimedia când? Loren mă atin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 cuvântul potrivit. Şi stai că n-am terminat. Mai ştii că am întârziat la spaniolă pentru că voiam să vorbesc cu Neferet? N-am apucat să-i vorbesc. Când am ajuns la biroul ei, uşa era între-deschisă şi am auzit ce se petrecea înăuntru. Afrodita e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âra,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băga mâna în foc. N-am auzit decât un pic din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îţi tremurau picioarele când te-a luat Neferet din sala de mese să mănân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Am con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păreai aşa de sperită. Acu' mă 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Afrodit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când am stat de vorbă cu Neferet, mi-a zis că viziunile Afroditei sunt false, pentru că Nyx i-a luat harul. Aşa că, indiferent ce i-a spus Afrodita, Neferet n-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Stevie Rae, cu aerul că ar rupe-o în bucăţi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prea bine. Reacţia lui Neferet a fost aşa de dură! A făcut-o pe Afrodita să plângă în hohote. Pe bune, Stevie Rae, Afrodita a fost distrusă de ce i-a spus Neferet. În plus, Neferet nu mai păre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iar începi? Să nu-ţi mai tot pară ţie rău d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m-ai înţeles. Problema nu e Afrodita, ci Neferet. A fost de o cruzime teribilă. Chiar dacă Afrodita mă pâra pe mine şi mai băga şi de la ea, felul în care a reacţionat Neferet a fost aiurea. Şi am un sentiment tare ciudat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timente ciudate în privinţ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ştiu, mă! Nu e numai Neferet. Sunt mai multe chestii la un loc şi toate se prăvălesc în acelaşi timp. Chris. Loren. Afrodita. Neferet. Se pregăteşte cev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ceaţă şi mi-am dat seama că avea nevoie de o comparaţie cu ceva de pe meleagurile ei c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înainte să lovească tornada? Cerul e încă senin, dar vântul se răceşte şi îşi schimbă direcţia. Ştii că se pregăteşte ceva, dar nu ştii întotdeauna ce. Ei, exact aşa mă sim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r ven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încă una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să casc ochii la furt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ce-ar fi să căscăm ochii la un film? Damien tocmai a închiriat Moulin Rouge de pe Netflix. Vine cu el încoace, iar gemenele au reuşit să pună mâna pe nişte chipsuri mai de Doamne-ajută şi pe nişte sos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runcat ochii la ceasul ei cu 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act în momentul ăsta sunt jos, ofticaţi că stau mereu după fu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ăcea că îmi deşertam sacul cu dinamită în faţa lui Stevie Rae şi pentru o clipă era în stare să cadă în extaz, iar în secunda doi să discute despre chestii banale, precum filmele şi chipsurile. Ea mă făcea să mă simt normală şi cu picioarele? Pe pământ, să simt că nu era totul atât de copleşitor şi de încurcat.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lin Rouge? Nu e cu Ewan M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er că-şi arată şi el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Hai să mergem. Ş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i-ai mai spus. Nu suflu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pauză şi a ridicat din sprânce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mai spun o dată: Lui Loren Blake îi place de tin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făcut ea cu un rânjet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i-a adus şi mie cineva nişt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iudăţică tu, cu col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 domnişoara Lucky Charms, am spus şi am împins-o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lele Lucky Charms sunt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atunci cu ce sunt bezelele Marshmallow, cu fructe sau cu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Sunt unic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m cu prostuţa de Stevie Rae şi m-am simţit mai bine acum decât mă simţisem toată ziua când am luat-o la trap pe scări şi am intrat în sala principală a dormitoarelor. Gemenele şi Damien îşi revendicaseră unul dintre imensele televizoare cu ecran plat şi ne-au făcut cu mâna. Stevie Rae avusese dreptate, se înfruptau din snacksuri Doritos pe bune, pe care le înmuiau în sos picant cu ceapă verde (ştiu că sună scârbos, dar chiar e delicios). Starea de bine s-a îmbunătăţit şi mai mult când Damien mi-a dat un pahar mare de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o mie de ani, a spus el şi s-a dat mai încolo, ca să ne facă şi nouă loc lângă e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normal, îşi însuşiseră două scaune mari, identice, pe care le trăseseră aproape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 a spus Stevie Rae şi apoi s-a întors către Erin cu un zâmbet larg: A trebuit să mă duc într-un loc cu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descriere, Stevie Rae, a râs Erin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hai, băgaţi filmul,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e la mine telecomanda, i-a răspun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un pic! I-am spus chiar înainte să apese pe „play”. Sonorul era oprit, dar am văzut-o pe Chera Kimiko de la Fox New 23. Avea un aer trist şi serios în timp ce vorbea grav spre cameră, în josul ecranului scria „a fost descoperit cadavrul unui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onor. Shaunee s-a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m principala ştire a dimineţii: cadavrul fotbalistului echipei Union dat dispărut, Chris Ford, a fost descoperit de doi canotori în după-amiaza zilei de vineri. Trupul acestuia a fost distrus de stânci şi de şlepurile care transportă nisip, utilizate la îndiguirea porţiunii din apropierea străzii 21 a râului Arkansas, în scopul creării de noi praguri recreative. Avem informaţii că tânărul a încetat din viaţă ca urmare a unei pierderi masive de sânge, cauzată de răni multiple, provocate după toate probabilităţile de muşcăturile unui animal de mari dimensiuni. Vă vom ţine la curent cu evoluţia cazului după publicarea raportului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eu, care în sfârşit se liniştise şi se comporta normal, mi s-a strâns din nou. Am simţit cum mă ia cu frig. Numai că veştile proaste nu se teminaseră. Ochii frumoşi, căprui, ai Cherei au privit cu gravitate spre cameră, în timp ce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 de scurt timp după aceste tragice veşti am primit o informaţie privitoare la un alt jucător al echipei Union care a fost dat dispărut.” Pe ecran a apărut fotografia unui alt tip drăguţ îmbrăcat în echipamentul tradiţional alb-roşu al echipei Union. „Brad Higeons a fost văzut ultima oară vineri, la terminarea orelor, la cafeneaua Starbucks din Utica Square, unde împărţea fotografii ale lui Chris. Brad nu era numai colegul de echipă al lui Chris, ci şi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ad băieţii ăştia de la Union ca muştele – a spus Stevie Rae. Mi-a aruncat o privire şi am văzut-o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ţi-e bine? Arăţi cam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u tot timpul împreună la chefuri. Toată lumea îi cunoştea pentru că sunt veri, deşi Chris e de culoare, iar Brad 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logic,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geamăno, a interveni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e mai auzeam de zumzetul pe care îl aveam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ies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a ofer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ici şi uitaţi-vă la film. Eu. Eu mă duc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 stau mult. Mă întorc la timp să-i văd fundul lui E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oape că simţeam privirea îngrijorată a lui Stevie Rae în urma mea şi le auzeam pe gemene discutând aprins cu Damien dacă apărea pe bune în film fundul gol al lui Ewan McGregor, m-am năpustit afară din dormitor şi m-am cufundat în noaptea răcoroasă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clădirea principală a şcolii fără să văd nimic împrejur şi am luat-o instinctiv cât mai departe de locurile în care puteam da nas în nas cu cineva. M-am străduit să nu mă opresc şi să respir adânc. „Ce naiba m-a apucat?” Simţeam o apăsare în piept şi mi-era aşa de rău de la stomac, încât a trebuit să înghit întruna în sec, să nu dau la boboci. Zumzăitul din urechi se mai potolise, dar nu puteam să scap de teama care mă învăluise ca un linţoliu. Fiecare celulă din corpul meu urla: „Ceva nu merge! Ceva nu merge! Cev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am observat că noaptea, până de curând senină, cu un cer presărat de stele care dădeau lunii aproape pline o mână de ajutor ca să mai alunge din bezna deasă, devenise dintr-odată noroasă. Briza dulce şi răcoroasă era acum rece, presărând în jurul meu frunzele îngălbenite ale copacilor şi amestecând miresmele pământului şi ale vântului cu întunericul. Nu ştiu cum se face, dar asta m-a mai liniştit, iar vâltoarea fărâmelor de gânduri şi teama s-au domolit atât cât să pot gândi din nou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grajduri. Lenobia spusese că pot să mă duc la Persefona s-o ţesal ori de câte ori voiam să meditez şi să fiu singură. Aveam mare nevoie de asta, iar stabilirea unei direcţii precise, a unei destinaţii, era o rază de lumină în haosul căruia îi căzusem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rile joase şi răsfirate pe o suprafaţă întinsă erau chiar în faţă; respiraţia mi se mai potolise când, deodată, am auzit sunetul ăla. Mai întâi n-am realizat ce era. Era prea înăbuşit, prea bizar. Apoi m-am gândit că poate era Nala. Îi stătea în obicei să vină după mine şi să mi se văicărească, cu glasul ei ciudat de bătrânică, până mă? Opream şi o luam în braţe. Mi-am rotit privirea şi am strigat uşurel „pi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a auzit şi mai clar, dar nu era nici o pisică, era limpede. Privirea mi-a fost atrasă de o mişcare aproape de grajd şi am văzut o siluetă prăbuşită pe banca de lângă uşile de la intrare. Era un singur felinar acolo, lângă uşi. Banca era aşezată chiar unde se termina pata de lumină gălbuie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din nou şi mi-am dat seama că era un om. Sau un novice. Sau un vampir. Stătea aşezat, dar aplecat, prăvălit parcă în el însuşi. Apoi s-a auzit iar sunetul ăla. De la distanţă, mi-am lat seama că era un vaier ciudat, de parcă fiinţa aia care stătea acolo ave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mi-a venit să fug mâncând pământul, dar nu am putut. Nu era bine. Pe lângă asta, am simţit, am devenit conştientă de sentimentul din străfundul meu care îmi spunea că nu pot să plec, că indiferent ce era acolo pe banca aia, trebuie să dau pie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m-am apropiat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uzit ca o explozie şoptită ş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 Am întrebat în timp ce încercam să zăresc ceva în întuneric, ca să-mi dau seama cine era pe bancă. Mi s-a părut că văd plete deschise la culoare şi parcă nişte mâin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pa e atât de rece şi de adâncă. Nu pot să ies. Nu po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mâinile de pe faţă, iar apoi şi-a înălţat privirea spre mine, dar ştiam deja cine era, îi recunoscu-sem vocea. Şi mi-am dat seama şi ce i se întâmpla. M-am străduit s-o abordez cu calm. M-a fixat cu privirea şi i-am văzut faţa scăl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rodita. Ai o viziune. Trebuie să te duc la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gâfâit ea. Nu! Nu mă duce la ea. N-o să mă asculte. Nu mă m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spusese mai devreme Neferet, cum că Nyx îi luase Afroditei harurile. De ce mi-aş mai bate capul cu ea? Cine ştie ce i se întâmpla Afroditei? Probabil că în felul ăsta ridicol voia ea să fie în centrul atenţiei, iar eu, una, nu aveam timp pentru porcăr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flă că nici eu nu te cred, i-am spus. N-ai decât să stai aici şi să ai viziuni sau mai ştiu eu ce. Eu, una, am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 intru în grajd, dar mâna i s-a strecurat spre mine şi m-a prins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 a spus ea clănţănind din dinţi. Era evident că îi era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sculţi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am spus şi mi-am smuls încheietura din strânsoarea ei. Indiferent ce ţi se întâmplă e problema ta, nu a mea. Aşa că rezolvă-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m-am întors, m-am îndepărtat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nu au fost suficient de repezi, pentru că vorbele ei m-au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altfel bunica ta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vorbeşti? Am apostro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respiraţia întretăiată şi îşi dădea ochii peste cap. Deşi era întuneric, vedeam cum începe să i se vadă albul ochilor. Am înşfăcat-o de umeri şi am scu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rcare vizibilă de a se controla, a dat smuc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 gâfâit. Numai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pe bancă şi am lăsat-o să mă prindă de mână, fără să dau importanţă faptului că mă strângea aşa de tare încât am crezut că o să-mi rupă ceva. Noi două eram la cuţite şi niciodată n-aş avea încredere în ea, dar acum, singurul lucru de care îmi păsa era că bunica ar pute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 i-am spus cu asprime. Apoi mi-am adus aminte cum o îndemnase Neferet să vorbească: Spune-mi ce vez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E îngrozitoare. E murdară şi rece. Totul e în ceaţă. Nu pot. Nu pot să deschid portiera de la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cumplit. Bunica are un Saturn! Şi l-a luat pentru că era una dintre cele mai sigure maşini, care se pare că rezistau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şina, Afrodita? În c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ul Arkansas, a gâfâit ea. Podul. S-a dărâmat. Afrodita hohot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şina dinaintea mea căzând şi lovindu-se de şlep. A luat foc! Băieţii ăia. Care încercau să-i facă să claxoneze pe şoferii de camion când treceau. Sun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pod e?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crispa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es! Nu pot să ies! Apa e., a spus ea şi a scos un sunet oribil, de parcă s-ar fi înecat, apoi s-a lăsat pe spate şi i-am simţit mâna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m strigat şi am zgâlţâit-o. Trebuie să te trezeşti. Trebuie să-mi spui ce altceva 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au mişcat încetişor. De data asta nu i-am mai văzut albul ochilor şi, când i-a deschis, păreau normali. Afrodita mi-a dat brusc drumul la mână şi, cu mâinile tremurânde, şi-a dat părul de pe faţă. Am remarcat că era umed de sudoare. A mai clipit de câteva ori, apoi s-a uitat la mine. Privirea îi revenise la normal, dar tot ce am putut citi pe faţa sau în vocea ei era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ămas până la urm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văzut. Ce-a păţi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pe care e maşina ei se prăbuşeşte, cade în râu şi se îneacă, a spus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se întâmple asta. Spune-mi ce pod e. Când s-a întâmplat şi cum? Mă duc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i s-au ridicat într-un simulacru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pare că dintr-odată crezi în viz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ce i s-ar putea întâmpla bunicii mă sfâşia în adâncul sufletului. Am apucat-o de mână şi m-am ridicat, trăgând-o şi pe 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smulgă din strânsoarea mea, dar era prea slăbită şi am ţinut-o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feret, unde vrei?! O să dezlege ea porcăria asta şi te asigur că tu ai să? Vorb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a strigat Afrodita. N-am să-i spun nimic. Jur că nu suflu o vorbă. Indiferent de situaţie, am să-i spun că nu-mi amintesc nimic în afară de apă şi de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Neferet to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şi dea seama că mint, că-i ascund ceva, dar n-o să-şi dea seama ce anume. Dacă mă duci la ea, bunica ta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aşa de rău, încât am început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frodita? Vrei să fii din nou liderul Fiicelor Întunericului? Bine, n-ai decât. Dar spune-mi 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erinţă nedisimulată i-a brăzdat Afroditei chip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u să mă pui la conducerea Fiicelor Întunericului. Neferet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culţi, ca să înţelegi că Nyx nu m-a părăsit. Vreau să crezi că viziunile mele în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vit în ochi şi a continuat cu o voce joasă şi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mi rămâi datoare. Cândva o să fii o Mare Preoteasă puternică, mai puternică decât Neferet. Poate că într-o bună zi o să am nevoie de protecţie, şi atunci am să-ţi cer să-ţi plăteş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că nu aveam cum s-o apăr de Neferet. Nici acum şi poate niciodată, şi de fapt nici nu voiam. Afrodita era dusă şi văzusem deja cât de egoistă şi de cumplită putea să fie. Nu voiam să-i fiu datoare şi nu voiam să am nimic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duc la Neferet, dar spune-mi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omite-mi că îmi rămâi datoare. Ţine minte, nu este o promisiune deşartă, aşa cum fac oamenii. Când vampirii îşi dau cuvântul, fie ei novici, sau adulţi, trebui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i cum s-o salvez pe bunica, îţi promit că am să-ţi rămân datoare cu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gerea mea, a spus ea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ca să înche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i cum s-o salvez pe bunica, îţi dau cuvântul meu că îţi rămân datoare cu o favoare, car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acum trebuie să te ţii de cuvânt, a şoptit ea cu o voce care mi-a dat fiori, dar nu i-am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mă aşez, a zis Afrodita şi s-a prăbuşit pe bancă, cuprinsă iar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şi am aşteptat cu nerăbdare să se adune. Când a început să vorbească, m-a cuprins groaza de-a binelea şi în adâncul sufletului am ştiut că viziunea ei era adevărată. Dacă Nyx era supărată pe ea, ei, bine, nu prea o arăt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bunica ta o s-o ia pe auto-strada Muskogee, în drum spre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şi şi-a plecat capul într-o parte, de parcă ar fi ascultat şoapte pur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e ziua ta şi vine în oraş ca să-ţi ia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imirea. Afrodita avea dreptate. În decembrie era ziua mea; dar era întotdeauna naşpa, pentru că mă născusem pe 24 decembrie, aşa că niciodată n-am? Prea sărbătorit-o. Chestia era că toată lumea o punea mereu la grămadă cu Crăciunul. Chiar şi anul trecut, când am împlinit şaisprezece ani şi ar fi trebuit să dau un chef mare, ca la carte, până la urmă n-a fost cine ştie ce. Enervantă chestie! Mi-am alungat repede gândurile astea. Nu era momentul să mă lansez în eterna mea văicăreală pe tema zilei mel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vine în oraş în după-amiaza asta şi ce se întâmplă? Afrodita a mijit ochii, de parcă ar fi încercat să vadă cev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e obicei îmi dau foarte bine seama care e cauza accidentelor ăstora, de exemplu, că avionul are o defecţiune sau mai ştiu eu ce, dar de data asta am fost atât de concentrată asupra bunicii tale, încât n-aş putea spune de ce se rupe podul.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n cauză că e prima viziune pe care am avut-o vreodată în care apare o persoană pe care o cunosc. Chestia asta mi-a distras atenţia de l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moară, am spus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cum să fie pe pod acum. Îmi amintesc că ceasul de la bord arăta 15:15, deci sunt sigură că o să se întâmpl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instantaneu ochii la ceas; era 6:10 dimineaţa, în vreo oră o să se lumineze de ziuă (iar eu ar trebui să mă duc la culcare), asta înseamnă că bunica urmează să se trezească. Îi ştiam orarul. Se scula la revărsatul zorilor şi se ducea la o plimbare în lumina palidă a dimineţii. Apoi se întorcea în cabana ei călduţă şi lua un mic dejun uşor înainte să se apuce de treburile pe care le avea de făcut pe plantaţie. Am s-o sun să-i spun să stea acasă, nici prin gând să nu-i treacă să plece astăzi pe undeva cu maşina. Aşa o să fie în siguranţă, o să am eu grijă să fie aşa. Apoi mi-a trăsnit altceva prin cap. Am privit-o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ilalţi oameni cum rămâne? Ţin minte că ai spus ceva despre nişte copii din maşina din faţa ta şi că maşina aia se izbea şi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veam din punctul de vedere al bunicii tale şi am văzut o grămadă de alte maşini în jurul meu care au avut accident. Dar s-a derulat foarte repede, aşa că nu mi-am dat seama câ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altceva şi am dat scârb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pe ei nu-i salvăm? Ai spus că or să moară nişte băieţi! Afrodita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otul era în ceaţă. Nu mi-am dat seama unde se întâmplă, şi singurul motiv pentru care am realizat când va fi a fost că am văzut data şi ora pe bordul maşinii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pe ceilalţi oameni îi la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Bunica ta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îmi faci silă. Îţi pasă şi de altcineva în afară d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Oi fi tu perfectă! N-am auzit să-ţi pese de altcineva în afară d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ea m-a interesat cel mai mult, că doar o iubesc! Dar nici ceilalţi nu vreau să moară. Şi n-o să moară nimeni dacă pot să împiedic să se întâmple catastrofa. Aşa că vezi cum faci şi spune-mi despre ce pod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este pe autostrada Muskogee. Dar nu pot să spun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Ce altceva 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 închis ochii. Am privit-o în timp ce îşi înălţa sprâncenele şi a părut să se crispeze. Cu ochii încă închi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ă nu e pe autostradă. Am văzut un indicator. Este podul 1-40 peste râul Arkansas, ăla chiar de după autostradă, în apropiere de Webber's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nd şi unde. Nu pot să-ţi spun mai mult. Cred că e un soi de vas cu platformă, gen şlep, loveşte podul, dar mai mult nu ştiu. N-am văzut nimic după care să pot identifica vasul.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va am să fac,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timp te gândeşti tu cum să salvezi lumea, eu mă duc înapoi în dormitor, să-mi fac manichiura. E o tragedie să ai unghiile ne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aptul că ai părinţi de rahat nu îţi dă dreptul să fii lipsită de ini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ar când i-am spus asta s-a oprit. Şi-a îndreptat spatele şi, când m-a privit peste umăr, în ochii mijiţi i-am citi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ărinţii tăi? Nu mare lucru, doar că-ţi spun ce să faci şi că mama ta e de coşmar. Iar în general, despre părinţi duşi cu pluta ştiu destule. Am probleme pe tema părinţilor naşpa de când s-a recăsătorit mama, acum trei ani. E nasol, dar nu e o scuză să fii o scârbă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um e să ai parte de optâşpe ani de ceva mai grav decât problemele pe tema părinţilor naşpa, şi-apoi poate ai să începi să înţelegi cum e. Până atunci, habar n-a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tilul ei caracteristic şi nesuferit, şi-a dat părul pe spate şi s-a îndepărtat cu paşi mari, dând din fund, de parcă d-aia nu mai pu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are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bancă şi m-am apucat să-mi scotocesc prin geantă după telefonul mobil, bucuroasă că-l aveam la mine, deşi trebuia să-l ţin fără sonerie, nici măcar pe vibraţii. Motivul putea fi rezumat într-un cuvânt: Heath. Era aproape-fostul meu prieten din specia umană şi, de când el şi sigur-fosta mea prietenă, Kayla, încercase-ră să mă ajute „să evadez” – da, chiar aşa au spus, fraierii – din Casa Nopţii, Heath depăşise deja nivelul maxim al obsesiei faţă de mine. Recunosc, nu era vina lui. Eu fusesem aia care băuse din sângele lui şi declanşasem toată treaba cu Impregnarea, dar, mă rog. În orice caz, deşi numărul mesajelor cu care mă bombarda scăzuse de la un catralion (adică vreo douăzeci) pe zi la două-trei, tot n-aveam chef să-mi las telefonul pornit, ca să mă deranje-ze. Şi, cum era de aşteptat, când l-am deschis aveam două apeluri ratate, amândouă de la Heath. Totuşi, nu era nici un mesaj, deci, slavă Domnului, băiatul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ărea adormită când a răspuns la telefon, dar imediat ce şi-a dat seama că sunt eu, s-a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Zoey! Ce plăcere să mă trezească vocea t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tin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motivul pentru care te sun e cam ciudat, dar va trebu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încredere în tine, a răspuns ea fără ezitare. E aşa de diferită de mama, că uneori mă întreb cum e oare posibil să fi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zi ai de gând să vii în Tulsa, la cumpărăt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 amuţit, dar apo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o să fie greu să-i fac nepoatei mele vampir vreo surpriză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vreau să-mi promiţi ceva. Promite-mi că nu te duci nicăieri azi. Nu pleca nicăieri cu maşina, stai linişt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neştiind cum să-i spun. Atunci, cu incredibila ei capacitate de a mă înţelege, a zi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ţi-am spus că mie poţi să-mi spui orice. Am să te cred. Până în clipa aia nici nu-mi dădusem seama că îmi ţineam respiraţia. Am scos aerul afară din piep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1-40 peste râul Arkansas din apropiere de Webber's Falls o să se prăbuşească. Trebuia să fii şi tu pe el, dar ai fi murit, am spus ultima parte fără vlagă,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tai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da, dar, dacă nu mă avertizai tu, n-aş mai fi fost şi mă simt cam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luat o revistă sau aşa ceva, pentru că am auzit cum îşi făce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asta? A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a fost lider al Fiicelor Întunericului? Credeam că nu sunte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bsolut deloc. Dar am dat peste ea când avea o viziune şi mi-a spus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r am încredere în puterea ei şi am văzut-o, bunico. Era ca şi cum ar fi fost acolo, cu tine. A fost îngrozitor. Te-a văzut izbindu-te şi pe copiii ăia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opresc, ca să-mi trag sufletul. Dintr-odată, am realizat teribilul adevăr: bunica mea putea să moa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i erau şi alţi oameni implicaţi î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e prăbuşeşte podul cad mai multe maşini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şi de asta. Tu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duc la pod şi să încerc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uce acolo. O să am eu grijă să nu păţească nimeni nimic, ai cuvântul meu. Dar vreau să te ştiu în siguran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ăguţă, te cred. Nu-ţi face griji în privinţa mea. O să stau cuminte acasă. Ocupă-te tu de lucrul ăsta, iar dacă ai nevoie de mine, sună-m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unico.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u-we-tsi a-ge-hu-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am rămas un pic pe loc şi m-am concentrat să mă opresc din tremurat, dar numai un pic. În cap mi se înfiripa deja un plan şi nu-mi mai ardea de bâţâit. Trebuia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utem să-i spunem lui Neferet de chestia asta? Ea ar da câteva telefoane, cum a făcut şi luna trecută, când Afrodita a avut viziunea aia cu avionul care se prăbuşea pe aeroportul Denver, a întrebat Damien, atent să nu vorb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fuga înapoi în dormitor, îmi adunasem gaşca şi le povestisem în linii mari viziune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să promit că nu mă duc la Neferet. E o chestie nasoal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momentul ca Neferet să vadă cât de nenorocită e, a complet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urâcioasă, a intrat Shaunee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roanţă infernală, i-a dat Eri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contează cum e, contează viziunea pe care a avut-o şi oamenii care riscă să mo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mai sunt credibile viziunile ei, pentru că i-a ieşit din graţii lui Nyx, a spus Damien. Poate de aia te-a pus să promiţi că nu te duci la Neferet, pentru că a inventat totul şi vrea să te bage în sperieţi, ca să faci ceva cu care fie te faci de râs şi pari ridicolă, fie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fost şi eu tentată să cred dacă n-aş fi fost de faţă când a avut viziunea. Nu se prefăcea, pot s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ţi-a spus tot? M-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un moment. Afrodita recunos-cuse deja că putea să-i ascundă lui Neferet anumite lucruri. Ce mă făcea să cred că nu proceda la fel şi cu mine? Apoi mi-am adus aminte de paloarea ei, de felul în care mă strânsese de mână, de frica din vocea ei când murea alături de bunica.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adevărul, i-am asigurat. Dragilor, va trebui să aveţi încredere în intu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ivit prietenii. Niciunul dintre ei nu era prea încântat de asta, dar ştiam că fiecare avea încredere în mine şi că puteam să contez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itaţi care e faza: tocmai am sunat-o pe bunica. N-o să fie pe pod, dar o grămadă de alţi oameni, da. Trebuie să ne gândim cum să-i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 spus că un soi de şlep loveşte podul şi din cauza asta se prăbuşeşte?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a drept Neferet şi să faci ce ar face ea, să suni pe cine se ocupă de şlepul ăsta şi să-i spui că o elevă de-a ta a prevăzut că o să aibă loc o tragedie. Lumea ascultă de Neferet, le e prea frică să n-o asculte. Se ştie prea bine că informaţiile ei au salvat o grămad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nu ţine, pentru că Afrodita n-a văzut bine vasul. Nici măcar nu era sigură că era un şlep. Aşa că n-am cum să ştiu cu cine să iau legătura ca să îl oprească. Şi nu pot să mă dau drept Neferet pentru că mi se pare prea grav. O să dau de necaz. De unde ştiţi voi că oamenii pe care îi sun eu nu o sună înapoi pe Neferet, să-i mai ceară şi alte informaţii? Atunci să vez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urât,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află Neferet că a mai avut cotoroanţa o viziune, deci se poate spune că ţi-ai încălcat cuvântul, a continu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n-ai cum să opreşti vasul şi nici cum să te dai drept Neferet. Atunci, singura posibilitate e să închidem podul, a zi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o ameninţare cu bomba? A izbucnit Stevie Rae. Ne-am uitat cu to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ir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a interven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 şi noi la cine sună tâmpiţii ăia care ameninţă cu „plantarea”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meargă, s-a auzit Damien. Când se primeşte o ameninţare cu bomba într-o clădire, întotdeauna o evac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supun că, dacă anunţi o ameninţare cu bomba asupra unui pod, închid podul, cel puţin până află că e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 de pe mobilul meu nu-şi dau seama cine sunt,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A dat Damien din cap, de parcă aş fi fost o idioată. Normal că pot localiza apelurile de pe telefoanele mobile. Nu mai suntem în ani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tot un telefon mobil, numai că trebuie să fie unul de unică folosinţă, mi-a explic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aratele de fotografiat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e lume trăieşti? S-a mir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e că există telefoane de unică folosinţă? A zis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exemplu,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au exclamat gemene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a zis Damien şi a scos din buzunar un Nokia care arăta cam naşpa – foloseşte-l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elefon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la telefon; arăta destu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luat când au turbat ai mei că sunt homosexual. Până să fiu însemnat şi să vin aici, ziceai că or să mă izoleze de lume pentru tot restul zilelor. Nu că mă aşteptam să mă încuie în vreun dulap, dar e bine totuşi să fii pregătit. De atunci am avut întotdeauna grijă să am un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ştia ce să spună. Ce porcărie că părinţii lui Damien erau aşa de turbaţi vizavi de orientarea lui homo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mien, am spus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După ce dai telefon, ai grijă să-l închizi şi să mi-l dai înapoi, ca să-1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să le spui că bomba este sub apă. Aşa va trebui să închidă podul suficient de mult timp, până trimit scafandri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O să le spun că bomba o să explodeze la 15:15, ora la care a văzut Afrodita pe bordul maşinii bunică-mii că o să aibă loc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urează chestiile astea, dar cred că ar trebui să suni pe la două şi jumătate. Aşa au suficient timp să ajungă acolo şi să închidă podul, dar nu atât de mult încât să îşi dea seama că e o alarmă falsă şi să dea voie maşinilor pe pod prea devreme, a mai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ziţi? A intervenit Shaunee. Tu pe cin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i se încordează umerii şi am ştiut că foarte curând o să mă ia o mare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 Google, a suger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pezit Damien. Nu trebuie să rămână nici o urmă în calculator. Trebuie să suni la biroul local al FBI-ului. Sigur apare în cartea de telefon. Ei or să procede-ze ca de obicei când sună câte un ţ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înhaţă şi-i bagă în închisoare, să le putre-zească oasele pe-acolo, am mormăit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r să te prindă. Nu o să laşi nici un fel de urmă. N-or să aibă nici un motiv să creadă că e vreunul dintre noi. Sună pe la două şi jumătate. Spune-le că ai pus o bombă sub pod din cauză că., a şovăi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oluării! A cirip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luării? S-a mir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spui că e din cauza poluării. Cred că e mai bine să spui că e din cauză că te-ai săturat până peste cap de intervenţia guvernului în treburile sectorului privat, a suger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 uimire. Ce naiba spune fata a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geamăno, a spus Shaunee. Erin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aud pe taică-miu. Ar fi mândru de mine. Hm, nu pentru faza cu aruncatul podului în aer, dar pentru res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eamăno, a liniştit-o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mai mult îmi place varianta cu poluarea. Să ştiţi că poluarea e o mare problemă, s-a încăpăţân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ţi atenţi, ce-ar fi să spun că e din cauza intervenţiei guvernului şi a poluării din râurile noastre? Ăsta e motivul pentru care am pus bomba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vit lipsiţi de expresie.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oluării di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u fă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nişte terorişti de toată jena, a chicot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bun de fapt,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Sun la FBI şi nu suflăm o vorbă despre viziune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ravo. Acum să caut o carte de telefon, ca să iau numărul de la FB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surprins o mişcare şi, când mi-am înălţat privirea, am văzut-o pe Neferet însoţind doi bărbaţi în costume de poliţişti spre dormitoare. Au amuţit cu toţii instantaneu şi am auzit murmure în încăpere: „Sunt fiinţe umane.” Apoi n-am mai avut timp să mă gândesc sau să ascult ceva, pentru că era evident că Neferet şi cei doi bărbaţi din specia umană veneau direc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oey, aici erai, mi-a spus Neferet cu obişnuitul ei zâmbet cald. Domnii aceştia vor să stea de vorbă cu tine. Cred că putem merge în bibliotecă. Nu poate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făcut un gest ceremonios spre mine şi spre cei doi poliţişti s-o urmăm, în timp ce trecea în grabă din sala principală, de unde toată lumea căsca gura la noi, în săliţa alăturată, căreia îi zicem biblioteca din dormitor, dar care, de fapt, era mai mult o sală a calculatoarelor, cu câteva scaune confortabile şi câteva rafturi înţesate de cărţi cu coperte moi. Erau numai două fete la calculatoare şi Neferet le-a făcut un semn scurt să plece. Au ieşit în grabă şi, după ce a închis uşa în urma lor, Neferet s-a întors spre noi. M-am uitat la ceasul calculatorului; era 7:06 dimineaţa, sâmbătă dimineaţ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dumnealui este detectivul Marx – şi a arătat spre cel mai înalt dintre ei – şi? Dumnealui, detectivul Martin, de la secţia Omucideri din cadrul Poliţiei din Tulsa. Vor să-ţi pună câteva întrebări în legătură cu băiatul car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întrebându-mă ce întrebări voiau oare să-mi pună. Ce naiba, doar nu ştiam nimic. Nici măcar nu-l cunoşteam chiar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ontgomery, a început detectivul Marx, dar Neferet l-a întrerup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bird,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şi-a schimbat oficial numele de familie în Redbird când a devenit minoră emancipată, la intrarea în şcoala noastră, luna trecută. Toţi elevii noştri sunt emancipaţi. Ni se pare util, dată fiind unicitatea aceste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dat scurt din cap. Nu-mi dădeam seama dacă îl irita chestia asta, dar am bănuit că nu, dat fiind că nu-şi lua ochii de la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dbird, a continuat el, avem informaţii că îi cunoaşteţi pe Chris Ford şi pe Brad Higeon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au să spun. Da – m-am corectat iute. Nu era momentul să vorbesc ca o adolescentă t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mai bine zis, i-am cunoscu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că i-aţi cunoscut, la ce anume vă referiţi? A întrebat brusc detectivul Martin, tipul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mai umblu cu adolescenţi din specia umană, dar nici înainte să fiu însemnată nu prea ieşeam cu Chris şi cu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era aşa de stresat, dar apoi mi-am dat seama: Chris murise şi Brad era dat dispărut. Cum eu vorbisem de amândoi la trecut, probabil că sunase aiu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văzut ultima oară pe cei doi băieţi? M-a întrebat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văzut de câteva luni, de la începutul campionatului de fotbal, şi chiar şi atunci a fost pentru că ne-am nimerit împreună la două-trei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ieşeaţi cu niciunul dintre ei?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eşeam din când în când cu quarterbackul echipei Broken Arrow. De-aia îi ştiam pe băieţii de la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âmbit şi am încercat să mai detensionez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rede că fotbaliştii de la Union îi urăsc pe cei de la Broken Arrow, dar nu e adevărat. Majoritatea au crescut împreună. O grămadă dintre ei sunt înc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dbird, de când sunteţi în Casa Nopţii? A întrebat tipul mai scund, indiferent la încercarea mea de a f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ste cu noi exact de o lună, a răspuns Nefere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una care a trecut v-a vizitat vreunul dintre ei, fie Chris, fi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omple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a vizitat aici nici un tânăr? A lansat Marti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u garda jos, am dat din colţ în colţ şi pun pariu că le-am părut cu musca pe căciulă. Slavă Domnului, m-a salva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săptămână au venit s-o vadă pe Zoey doi prieteni de-ai ei, deşi nu cred că se poate numi vizită oficială – a spus ea şi le-a adresat detectivilor un zâmbit blând, un zâmbet de adult care sugera: „ştiţi cum sunt copiii”. Apoi s-a întors spre mine şi m-a încurajat: Haide, spune-le despre cei doi prieteni ai tăi care au crezut că ar fi amuzant să se caţere pe zi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m-a fixat cu ochii ei verzi. Îi povestisem cum se căţăraseră Heath şi Kayla? Pe zid cu ideea absurdă de a mă scoate de aici. Sau, cel puţin, asta fusese ideea lui Heath. Kayla, cea mai bună prietenă a mea de dinainte, voise pur şi simplu ca eu să văd că are gânduri cu Heath. Îi spusesem lui Neferet toate astea şi chiar mai mult. Îi mărturisisem că îi băusem lui Heath sângele din greşeală, asta până să ne prindă Kayla şi să-şi iasă din minţi. Am privit-o pe Neferet în ochi şi mi-a fost clar, ca şi când mi-ar fi spus-o, că trebuia să ţin pentru mine micul incident cu sângele, lucru cu care eram perf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şi, în plus, a fost acum o lună. Kayla şi Heath s-au gândit să vină pe furiş şi să mă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şi am clătinat din cap, sugerând că fusese o nebunie din partea lor, dar poliţistul mai înalt a interven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la şi Heath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la Robinson şi Heath Luck – am spus. (Ei, bine, da, numele de familie al lui Heath este Luck, dar singurul lucru care-l făcea norocos era că nu îl prinsese poliţia conducând sub influenţa băuturilor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Heath e mai încet din când în când, iar Kayla, hm, Kayla e expertă în pantofi şi coafuri, dar nu prea are simţul realităţii. Nu se gândiseră la faptul că mă transformam în vampir şi că, dacă plecam din Casa Nopţii, muream. Le-am explicat că nu numai că nu voiam să plec, dar nici nu puteam.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neobişnuit când v-au vizitat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ând m-am întor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reformulez întrebarea. Nu s-a întâmplat nimic neobişnuit când au venit să vă vadă Kayla şi Heath? A întreba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inţeam de fapt. Se pare că nu e neobişnuit ca novicii să simtă nevoia de sânge, ca vampirii. Eu n-ar trebui s-o simt aşa de devreme, dar nici n-ar trebui să am Semnul complet colorat şi nici desenele specifice unui vampir adult. Asta ca să nu mai spun că nici un novice sau vampir n-a fost însemnat vreodată pe umăr şi pe spate, ca mine. Pe scurt, nu sunt tocmai o novic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tăiat pe băiat ca să-i beţi sângele? M-a întrebat poliţistul mai scund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zaţi de ceva pe Zoey? A întrebat Neferet şi a făcut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amnă. Pur şi simplu o interogăm ca să ne facem o imagine mai clară asupra prietenilor lui Chris Ford şi ai lui Brad Higeons. Cazul prezintă mai multe aspecte neobişnuite şi., i-a dat înainte poliţistul mai scund, timp în care mintea mi-a luat-o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Nu-l tăiasem pe Heath, doar îl zgâriasem şi n-o făcusem intenţionat. Şi nici nu se poate spune că îi „băusem” sângele, mai bine spus, i-l linsesem. Dar de unde naiba ştiau ei de asta? Heath nu era tocmai un geniu, dar nu pot să cred că ar povesti în stânga şi-n dreapta, şi cu atât mai puţin poliţiei, că tipa după care alerga el ca un câine în călduri bea sânge. Nu. Heath n-ar fi suflat o vorb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dat seama de ce mă luaser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eva despre Kayla Robinson, am spus brusc, punând capăt tiradei plicticoase a poliţistului mai scund. M-a văzut sărutându-l pe Heath. Hm, de fapt, el m-a sărutat pe mine. Ea îl place p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utat privirea de la un poliţis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eţi ce vreau să spun, chiar îl place pe Heath, adică? Vrea să fie prietena lui, acum că eu nu-i mai stau în cale. De-aia, când l-a văzut sărutându-mă, s-a enervat şi a început să urle la mine. Recunosc, nu m-am purtat prea matur. M-am enervat şi eu, că doar, ce Dumnezeu, e aiurea când cea mai bună prietenă umblă după prietenul tău. Mă rog – m-am foit de parcă mi-ar fi fost jenă să recunosc ce le spuneam – i-am spus vreo două Kaylei; ea s-a speri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aţi spus? A întrebat detectivul Marx.]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dacă nu pleci, zbor la tine şi-ţi sug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 strigat Neferet cu glas tăios. Ştii foarte bine că asta nu se face. Avem şi aşa destule probleme de imagine, fără să mai sperii şi tu intenţionat adolescenţii din specia umană. Nici nu mă mir că biata copilă s-a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înţeles că Neferet îmi făcea jocul, tot a trebuit să fac un efort să nu mă fac mică la auzul forţei din vocea ei. Mi-am înălţat privirea spre poliţişti. Amândoi o priveau pe Neferet cu ochii măriţi de teamă. Aha! Carevasăzică, până acum nu le arătase decât faţa ei superbă, cea menită publicului larg. Habar n-aveau cu ce forţă ave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i-aţi mai văzut pe niciunul dintre cei doi? A întrebat poliţistul mai înalt după o pauz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doar pe Heath, în timpul ritualului nostru de Sam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hain” este denumirea mai veche a nopţii pe care o cunoaşteţi probabil mai bine cu numele de Halloween, le-a explica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incredibil de frumoasă şi de bună şi am înţeles de ce poliţiştii păreau nedumeriţi, dar i-au zâmbit la rândul lor, ca şi cum nu ar fi avut de ales. Cunoscându-i forţa lui Neferet, nici n-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oey,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mulţi la ritual. Ca să înţelegeţi, e ca un fel de slujbă religioasă în aer liber, le-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n-avea nici o legătură cu o slujbă religioasă în aer liber, dar nici prin gând nu-mi trecea să le explic unor poliţişti din specia umană cum era cu formarea cercului şi cu invocarea spiritelor unor vampiri morţi şi însetaţi de sânge. I-am aruncat o privire lui Neferet, care a dat încurajator din cap. Am tras adânc aer în piept şi am rememorat trecutul în timp ce vorbeam. Ştiam că n-are nici o importanţă ce spun, pentru că Heath nu-şi mai amintea nimic din noaptea aia, noaptea în care aproape fusese omorât de fantomele unor vampiri din vechime. Neferet avusese grijă ca această amintire să fie ştearsă total şi permanent. Tot ce mai ţinea minte era că mă găsise alături de o grămadă de alţi elevi şi apoi i se tăiase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Heath a venit pe furiş la noi în timpul ritualului. A fost tare jenant, mai ales pentru că. hm. Era m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era băut? A întrebat Marx.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băut. Dar nu vreau să-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nu mai aduc vorba şi despre nefericita şi, sper eu, temporara patimă pentr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u e el prietenul meu, dar în general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işoară Redbird, spuneţi-ne do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 apărut pe nepusă masă la ritualul nostru şi a fost tare jenant. I-am spus să plece acasă şi să nu mai calce pe aici, că s-a terminat totul între noi.? S-a făcut de râs, după care a leşinat. L-am lăsat acolo şi cu asta bs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u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sună exagerat de mult şi-mi lasă mesaje stresante pe mobil. Dar acum şi-a mai revenit – am adăugat în grabă. Chiar nu voiam să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fârşit, începe să înţeleagă că totul s-a sfârş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ai înalt a terminat de notat ceva, după care a dus mâna la buzunar şi a scos de acolo o pungă de plastic cu 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ăsta ce ne puteţi spune, domnişoară Redbird? L-aţi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punga şi am realizat ce era înăuntru. Un pandantiv de argint atârnat de o cureluşă lungă şi neagră de catifea. Pandantivul avea forma unor semiluni aşezate spate în spate în faţa unei luni pline încrustate cu granate. Era simbolul trinităţii zeiţei, mamă, fecioară şi străbună. Aveam şi eu unul la fel, pentru că era colierul pe care îl poartă liderul Fiice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veţi? A întreba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încerca să-şi stăpânească vocea, dar în ea se simţea o anume iritare, imposibil de 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lier a fost găsit lângă cadavrul lui Chris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dar mi-era imposibil să spun ceva. Eram sigură că mă îngălbenisem la faţă şi mi s-a pus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olierul, domnişoară Redbird? A repetat detectivul Marx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andantivul Fiice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şi Fiii Întunericului este o asociaţie exclusivistă, formată din cei mai de seamă elevi ai noştri, a explica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faceţi parte din această asociaţi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d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arăta coli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m la mine. Îl am în cameră, am spus ameţ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 acuzaţi de ceva anume pe Zoey? A interveni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calm, dar unda de mânie extremă care i-a străbătut glasul m-a cutremurat şi mi-a zbârlit părul de pe mâini. După schimbul de priviri agitate dintre cei doi poliţişti, mi-am dat seama că şi ei o ses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oi doar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Am întrebat cu vocea pierită, dar s-a auzit anormal de tare în liniştea apăsătoare din jurul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n cauza unor răni şi a pierderii de sânge, mi-a răspuns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ăiat cu un cuţit cu arc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tiri spuseseră că a fost muşcat de un animal, aşa că ştiam deja răspunsul, dar m-am simţit obligată să întreb. Marx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răni nu puteau proveni de la un cuţit. Erau mai degrabă zgârieturi de animal sau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cătuit de sânge aproape complet, a adăuga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aici pentru că pare a fi atacul unui vampir, nu? A spus Neferet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căutare de răspunsuri, doamnă, i-a răspuns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ugerez să-i verificaţi alcoolemia tânărului. Din câte ştiu eu despre grupul său de prieteni, beau în mod frecvent. Probabil că s-a îmbătat şi a căzut în râu. Rănile au fost mai mult ca sigur provocate de stânci sau poate chiar de animale. Nu e neobişnuit să găseşti coioţi în apropierea râului, chiar şi în oraşul Tulsa, a spus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 fac diferite teste. Chiar şi aşa, secătuit de sânge, cadavrul ne va spun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sigură că unul dintre multele lucruri pe care vi le va spune este că băiatul era băut, poate chiar drogat. Cred că ar trebui să căutaţi o cauză a morţii mai de bun simţ decât atacul vampirilor. Presupun că aţi term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trebare, domnişoară Redbird, a continuat detectivul Marx fără s-o privească pe Neferet. Unde eraţi joi între orele opt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şcoală,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i-a aruncat o privir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ă faceţi mai bine temele înainte să-mi interogaţi elevii. În Casa Nopţii orele încep la ora opt seara şi durează până la trei dimineaţa. De foarte mult timp vampirii prefe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simţea ameninţarea în glasul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ra la ore când a murit tânărul. Acum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m terminat cu domnişoara Red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 a dat câteva pagini înapoi din carneţelul în care scrisese mai devreme, după care a adăugat: Dar trebuie să stăm de vorbă cu Lore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să nu reacţionez la auzul numelui lui Loren, dar sunt convinsă că am tresărit şi am simţit cum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Loren a plecat ieri în zori cu avionul particular al şcolii. S-a dus la şcoala noastră de pe coasta de est, ca să fie alături de elevii calificaţi în finala concursului internaţional de monologuri din Shakespeare. Însă pot să-i transmit un mesaj, să vă sune la întoarcere, duminică, a spus Neferet îndreptându-se spre uşă şi trimiţându-i clar la plimbar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rx nu s-a urnit din loc. Încă se uita la mine. Şi-a dus încet mâna la buzunarul interior al hainei şi a scos o carte de vizită. Mi-a înmânat-o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mintiţi ceva, orice, care credeţi că ne-ar putea ajuta la descoperirea ucigaşului lui Chris, vă rog să mă sunaţi. Apoi a dat din cap spr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mulţumesc pentru timpul acordat. Revenim duminică, să stăm de vorbă cu domnul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a spus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de umăr şi s-a îndepărtat în grabă, urmată de ce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şi am încercat să-mi pun ordine în gândurile învălmăşite. Neferet? Minţise, şi nu doar la modul că nu spusese nimic despre faptul că îi băusem sângele lui Heath şi că aproape fusese omorât la ritualul de Samhain. Minţise în legătură cu Loren. Nu plecase din şcoală ieri în zori. La ora aia, el era cu mine lângă zid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de mâini, ca să le opresc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adorm înainte de ora zece, de dimineaţă, se înţelege. Damien, gemenele şi Stevie Rae au vrut să afle totul despre vizita poliţiştilor şi le-am spus totul fără reţineri. M-am gândit că, poate dacă povestesc din nou detaliile, îmi dau seama ce naiba se întâmpla. Dar mă înşelam. Nimeni n-a reuşit să înţeleagă de ce se găsise colierul unei Fiice a Întunericului lângă cadavrul unui puşti din specia umană. Da, l-am căutat pe al meu şi era la locul lui, în caseta cu bijuterii. Erin, Shaunee şi Stevie Rae au bănuit cu toţii că, într-un fel sau altul, Afrodita era de vină că poliţiştii puseseră mâna pe colier şi poate chiar pentru crimă. Damien şi cu mine nu eram prea siguri. E adevărat că Afrodita nu putea să sufere oamenii, dar pentru mine nu era tot aia cu răpirea şi uciderea unui fotbalist bine făcut, pe care nu prea putea să-l dosească în gentuţa ei demenţială Coach. Şi, în nici un caz, nu umbla cu fiinţe umane. Ca să vă răspund la întrebare, da, avusese şi ea un colier de lider al Fiicelor Întunericului, dar Neferet i-l luase şi mi-l dăduse mie în noaptea în care devenisem lider al Fiicelor şi Fii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isterului cu colierul, concluzia la care am ajuns cu toţii a fost că „târâtura aia de Kayla” (apelativul le aparţine gemenelor) le spusese poliţiştilor că eu îl omorâsem, pentru că era geloasă că Heath era încă nebun după mine. Era evident că poliţia nu avea nici un suspect serios, dacă dăduse fuga aici la spusele unei puştoaice geloase. Recunosc, prietenii mei nu ştiau nimic despre faza cu băutul sângelui. Încă nu reuşeam să-mi fac curaj să le spun că i-am băut (de fapt, lins) sângele lui Heath. Aşa că le-am spus şi lor aceeaşi versiune îmbunătăţită pe care le-o servisem şi poliţiştilor. Singurele persoane care ştiau adevărul despre chestia cu sângele, în afară de Heath şi de „târâtura aia de Kayla”, erau Neferet şi Erik. Lui Neferet îi spusesem, iar Erik dăduse peste mine acolo imediat după faza cu Heath, aşa că ştia adevărul. Şi apropo de Erik, dintr-odată aveam chef să vină mai repede înapoi la şcoală. Avusesem atâtea pe cap în ultima vreme, încât nu-mi rămăsese timp să-i duc dorul, cel puţin până azi, când mi-am dorit să am pe cineva cu care să pot sta de vorbă despre ce se întâmpla şi care să nu fie Mare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mi-am reamintit în timp ce încercam să adorm. Erik se întoarce duminică. Exact când se întorcea şi Loren. Nu, nu voiam să mă gândesc la ce ar putea fi între mine şi Loren şi că, într-un fel, de asta fusesem atât de ocupată încât nu-mi rămăsese timp să-mi fie dor de Erik. Dar de ce naiba voia poliţia să stea de vorbă cu Loren? Niciunul dintre noi nu găsise răspunsul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încercat să mă relaxez. Nu puteam să sufăr să simt nevoia să dorm şi să nu reuşesc, dar mi-era imposibil să-mi alung gândurile. Nu numai că mă chinuia încă treaba cu Chris Ford şi cu Brad Higeons, dar, pe lângă asta, peste puţin timp trebuia să sun la FBI şi să mă dau drept teroristă. Dacă mai pui şi faptul că abia dacă mă gândisem la cercul pe care trebuia să-l formez şi la Ritualul Lunii Pline pe care trebuia să-l ţin, atunci nu mai era de mirare că îmi plesn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la ceas. Era 10:30 dimineaţa. Mai erau patru ore până când trebuia să mă trezesc, să sun la FBI, apoi să văd cu ce să-mi ocup timpul până ce aveam să aflu veşti despre accidentul de pe pod, cum că a fost evitat, sper eu, şi că a fost găsit Brad, sper eu în viaţă, şi să mă gândesc şi cum să ţin Ritualul Lunii Pline, din nou sper eu, fără să mă fac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care jur că ar fi fost în stare să adoarmă şi în apă, sforăia uşurel din partea cealaltă a camerei. Nala stătea covrig lângă capul meu, pe pernă. Până şi ea încetase să se văicărească la mine şi sforăia ciudat, pisiceşte. M-am îngrijorat în treacăt şi m-am întrebat dacă n-ar trebui cumva să o consulte vreun doctor, să vadă dacă are vreo alergie, pentru că strănuta la greu. Dar am tras concluzia că aşa mă stresam şi mai mult. Pisicuţa asta era grăsună ca un porc de Crăciun. Ce Dumnezeu, avea burtica aia ca un marsupiu în care se putea ascunde lejer o turmă de puişori de cangur! Probabil că de-aia răsufla greu. Nu era puţin lucru să cari toată grăsimioara ai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apucat să număr oi, la propriu. Lumea spune că dă roade, nu? Aşa că mi-am imaginat un câmp împrejmuit şi am pus nişte oiţe albe, drăguţe şi pufoase, să sară peste gard. Eu cred că aşa trebuie numărate oile de adormit. Oi de adormit, auzi vorbă! După oaia cu numărul 56, numerele au început să mi se înceţoşeze în minte şi în sfârşit m-am afundat într-un somn intermitent, în care am remarcat că oile purtau echipamentul alb-roşu al echipei Union. Era pe acolo şi o păstoriţă, care le mâna să sară peste gardul care arăta acum a poartă miniaturală de fotbal. Eu pluteam adormită şi alene pe deasupra scenei cu oile, ca un super-erou zburător. Nu-i vedeam faţa păstoriţei, dar chiar şi din spate îmi dădeam seama că era înaltă şi frumoasă. Părul castaniu îi ajungea până la talie. Ca şi când ar fi simţit că o privesc, s-a întors spre mine şi şi-a înălţat ochii verzi ca muşchiul de copac. I-am zâmbit larg. Normal că Neferet era şefa, deşi era doar un vis. I-am făcut cu mâna, dar, în loc să-mi răspundă, Neferet a mijit ochii periculoasă şi s-a întors brusc. A mârâit ca un animal sălbatic, a înşfăcat o oaie fotbalistă, a ridicat-o şi, cu o mişcare de expertă, i-a tăiat gâtul cu o unghie anormal de puternică, precum o gheară, şi şi-a îndesat faţa în gâtul năclăit de sânge al animalului. Eu, cea plutitoare, am fost îngrozită, dar şi fascinată în mod bizar de ceea ce făcea Neferet. Voiam să-mi feresc privirea, dar nu puteam. Nu voiam., apoi corpul oii a început să pâlpâie, asemenea valurilor de căldură care se înalţă dintr-o oală ce fierbe. Am clipit şi am văzut că nu mai era o oaie, ci Chris Ford, iar ochii lui de mort erau larg deschişi, ficşi şi mă priveau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fâit îngrozită şi mi-am smuls privirea de la sângele lui, dornică să mi-o feresc de scena de groază, dar aceasta mi-a rămas ţintuită acolo, pentru că dintr-odată nu mai era Neferet cea care se înfrupta din gâtul lui Chris, ci Loren Blake, iar acesta mă privea zâmbitor de dincolo de marea de sânge. Nu puteam să privesc în lături, m-am tot uitat şi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toropit de somn s-a cutremurat la auzul unei voci cunoscute care a plutit în jurul meu. La început şoapta a fost aşa de slabă, încât nici n-am auzit-o, dar, pe când Loren sorbea ultima picătură de sânge din trupul lui Chris, am auzit cuvintele în mod distinct şi le-am şi văzut. S-au prins în dans în aerul dimprejur, însoţite de o lumină argintie, la fel de cunoscută mie ca şi voc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tunericul nu este întotdeauna echivalent cu răul, la fel cum lumina nu aduce întotdeaun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mi s-au deschis brusc şi m-am ridicat în capul oaselor, respirând anevoie. Cutremurată şi un pic îngreţoşată, mi-am aruncat ochii la ceasul care arăta 12:30 şi mi-am înăbuşit un mârâit. Dormisem numai două ore, deci nu era de mirare că mă simţeam ca naiba. M-am dus în tăcere la baia pe care o împărţeam cu Stevie Rae, să-mi arunc nişte apă pe faţă şi să încerc să-mi alung buimăceala. Numai că, din păcate, nu era chiar aşa de simplu să mă descotorosesc de sentimentul pe care mi-l? Lăsase visul ăl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şanse să mai pun geană pe geană. M-am dus vlăguită la fereastra acoperită cu perdele grele şi am tras cu ochiul afară. Era o zi posomorâtă; norii joşi împresurau soarele şi o burniţă măruntă şi neîncetată învăluia totul ca într-o perdea. Se potrivea la marele fix cu starea mea, ca să nu mai zic că făcea lumina zilei mai suportabilă. De când nu mai ieşisem eu afară în timpul zilei? M-am gândit un pic la treaba asta şi mi-am dat seama că într-o lună nu văzusem mai mult de un revărsat al zorilor. M-au cuprins fiorii şi dintr-odată m-a luat claustrofobia, de parcă aş fi fost închisă într-u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ie şi am deschis flaconul de sticlă cu pudră cu care îşi disimulează novicii desenele. Când am ajuns în Casa Nopţii mai că avusesem un pui de atac de panică dându-mi seama că, până să pun piciorul aici, nu mai văzusem niciodată un novice. Nici măcar o dată. Normal, mi-am imaginat că asta însemna că vampirii îi ţin pe novici încuiaţi în şcoală pe durata celor patru ani. Dar n-a durat mult până să aflu adevărul, şi anume că novicii aveau ceva libertate, dar, dacă voiau să părăsească şcoala, trebuiau să respecte două reguli foarte importante. Prima era că trebuiau să-şi acopere Semnul şi că nu trebuiau să poarte nici un semn distinctiv al clasei din care făce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după mine cea mai importantă, era că, odată ce un novice venea în Casa Nopţii, trebuia să stea în apropierea vampirilor. Transformarea din fiinţă umană în vampir era una bizară şi complexă, nici până în ziua de azi ştiinţa, indiferent cât de avansată era ea, nu reuşise să înţeleagă exact ce şi cum. Un lucru însă era sigur în legătură cu Transformarea: dacă un novice pierdea contactul cu vampirii adulţi, procesul o lua razna şi adolescentul murea întotdeauna. Aşa că puteam să părăsim şcoala ca să mergem la cumpărături sau chestii de genul ăsta, dar, dacă stăteam departe de vampiri mai mult de câteva ore, organismul nostru începea procesul de respingere şi muream. Nu era deci de mirare că, înainte să fiu însemnată, nu avusesem niciodată sentimentul că văzusem vreun novice. Poate văzusem, dar: a) avusese toate Semnele disimulate şi b) înţelegea că nu putea să umble aiurea, ca un adolescent obişnuit. Novicii fuseseră printre noi, dar veneau cu treabă şi, în plus,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logic să se deghizeze. N-o făceau ca să se ascundă printre oameni şi să-i spioneze sau alte cretinităţi la care se duc cu gândul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fiinţele umane şi vampirii coexistau într-o fragilă stare de pace. Să spui în stânga şi-n dreapta că novicii chiar ieşeau din şcoală ca să se ducă la cumpărături sau la cinematograf era un posibil motiv de necazuri şi de reacţii exagerate. Parcă-mi şi imaginam ce ar spune indivizi ca oribilul ăla de taică-mi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redea că adolescenţii vampir umblă în găşti şi se dedau la tot soiul de acte reprobabile. Mare dobitoc! Dar n-ar fi singurul adult din specia umană care s-o ia razna. Categoric, regulile vampirilor îşi aveau rostul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voiniceşte să-mi dau cu pudră pe Semnele safirii care îmi trădau natura. Uimitor cât de bine acoperea chestia asta Semnele! Când mi-a dispărut complet semiluna colorată împreună cu dantelăria de spirale albastre care îmi încadra ochii, s-a ivit vechea Zoey, dar n-aş putea descrie sentimentul pe care mi-l lăsa. Ştiu că erau multe alte schimbări la mine pe lângă cele câteva desene, dar absenţa Semnului lui Nyx m-a şocat, mi-a dat sentimentul că am pierd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mai bine, ar fi trebuit să dau ascultare ezitării care îmi dădea ghes, să-mi şterg faţa, să iau o carte bună şi să mă bag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sta, eu i-am şoptit imaginii mele din oglindă: „Ce puştoaică pari!” şi mi-am tras pe mine blugii şi un pulover negru. Apoi am scotocit în linişte prin sertare, căci, dacă le trezeam pe Stevie Rae sau pe Nala, nu mai puteam eu să plec de una singură, până am dat de hanoracul meu cu Borg Invasion 4D şi l-am tras şi pe el pe mine, apoi mi-am luat în picioare comozii mei adidaşi Puma şi mi-am îndesat pe cap şapca cu OSU, mi-am pus ochelarii mei meseriaşi de soare Maui Jim şi gata, eram pregătită de luptă. Ca să n-am timp să mă răzgândesc, un lucru înţelept de altfel, mi-am înşfăcat geanta şi am ieşit din camer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sala mare a dormitoarelor. Am deschis uşa, am tras adânc aer în piept, ca să mă calmez înainte să ies. Chestia aia că vampirii iau foc dacă ies la lumina soarelui este o minciună sfruntată, dar e adevărat că lumina zilei le provoacă dureri vampirilor adulţi. Pentru mine, o novice ciudat de „evoluată” în procesul de Trans-formare, era categoric neplăcut, dar am strâns din dinţi şi m-am afundat în ploaia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sul părea pustiu. Era ciudat că nu trecusem pe lângă nici un elev sau vampir cât timp am parcurs aleea care şerpuia prin spatele clădirii principale, care încă mă ducea cu gândul la un castel, până la parcare. Broscuţa mea clasică Volkswagen, din '66 era uşor de reperat printre maşinile scumpe pe care le prefera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i, care nu mă lăsase niciodată la greu, a tuşit un pic, apoi a pornit, după care s-a pus pe tors, ca şi cum ar fi fost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garajului cu chestia aia ca o telecomandă pe care mi-o dăduse Neferet după ce îmi adusese bunica maşina. Poarta de fier forjat a şcolii s-a deschis reped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şi lumina slabă a zilei ceţoase îmi supăra ochii şi îmi dădea mâncărimi pe piele, imediat ce am ieşit pe poarta şcolii m-am înseninat. Să nu credeţi că nu-mi plăcea în Casa Nopţii sau mai ştiu eu ce. Sinceră să fiu, şcoala şi prietenii mei de acolo îmi deveniseră şi cămin, şi familie. Problema e că azi aveam nevoie de ceva mai mult. Voiam să mă simt din nou normală, şi cu asta mă refer la Zoey cea de dinainte de a fi însemnată, atunci când cea mai mare grijă a mea era ora de geometrie, iar singura „putere” pe care o aveam era aşa-zisa capacitate de a descoperi pantofi drăguţi la re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suna rău ideea cu cumpărăturile. Utica Square era la mai puţin de doi kilometri de Casa Nopţii şi îmi plăcea la nebunie magazinul American Eagle de acolo. Din nefericire, de când fusesem însemnată, garderoba mi se umpluse de culori închise, violet, negru şi albastru. Ce-mi trebuia mie acum era un pulover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aşina în parcarea mai goală din spatele rândului de magazine în mijlocul cărora se afla American Eagle. Copacii erau mai mari şi mie îmi plăcea umbra, dar se adăuga şi faptul că era mai puţină lume ai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păream o adolescentă normală, dar în spatele acestei normalităţi eram încă însemnată şi cam agitată din cauza primei mele incursiuni în timpul zilei în lumea m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aş fi aşteptat să dau nas în nas cu vreun cunoscut. Pe vremuri, prietenii mei de la liceu mă considerau „ciudată” şi „într-o ureche” pentru că îmi plăcea să-mi fac cumpărăturile în magazinele şic din centru, nu în mall-urile gălăgioase, plicticoase şi duhnind a mâncare. De la bunica Redbird mi se trăgeau gusturile neobişnuite. Ea numea asta „excursii în natură”, ocazii cu care mă plimba prin tot oraşul cât era ziulica de lungă şi întreprindeam tot felul de explorări tare distractive. Era imposibil să dau peste Kayla şi gaşca din Broken Arrow în Utica, iar în curând mirosurile şi? Înfăţişarea bine cunoscute ale magazinului American Eagle m-au învăluit în magia lor consumistă. Când m-am dus să plătesc puloverul roşu demenţial, deja nu mă mai durea stomacul şi, deşi era miezul zilei şi eu eram nedormită, nici capul nu mă ma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era clar, muream de foame. Peste drum de magazin era o cafenea Starbucks, în centrul complexului, într-o zonă drăguţă şi umbroasă. Pun pariu că pe o zi umedă şi mohorâtă ca asta nu ar sta nimeni la măsuţele de fier de pe aleea lată şi străjuită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iau un cappuccino din ăla meseriaş, o brioşă uriaşă cu afine, un exemplar din Tuba World şi să stau afară prefăcându-mă că sunt o puştoaică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n plan ca lumea. Avusesem dreptate, nu era nimeni la mesele de afară; am pus gheara pe cea mai apropiată de o magnolie uriaşă şi m-am apucat să-mi torn zahăr în băutură, în timp ce ciuguleam din brioş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ând i-am simţit prima oară prezenţa. A început discret, ca o mâncărime pe sub piele. M-am foit pe scaun, încercând să mă concentrez la pagina cu premiere cinematografice, şi mă gândeam că poate reuşesc să-l conving pe Erik să mergem weekendul viitor la ultimul film siropos pentru fete. Dar nu reuşeam să fiu atentă la cronicile de film. Senzaţia aia enervantă nu mai dispărea. Iritată la culme, mi-am înălţat privirea şi 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tătea sub un felinar, la mai puţin de cinci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lipea un soi de anunţ pe stâlpul felinarului. I-am văzut foarte clar faţa şi m-a surprins ce atrăgător era. Da, mă rog, îl cunoşteam din clasa a treia şi îl urmărisem evoluând de la drăguţ la stângaci, apoi iar la drăguţ şi, în cele din urmă, la demenţial, dar niciodată nu-l văzusem în lumina asta. Pe faţă avea întipărit un aer dur, fără urmă de veselie, care îl făcea să pară mult mai mare de optspre-zece ani. Era ca şi cum aş fi întrezărit în el bărbatul de mai târziu, iar imaginea asta mi-era tare plăcută. Era înalt şi blond, cu pomeţii înalţi şi o bărbie proeminentă. Chiar şi de la distanţa asta îi vedeam genele bogate, surprinzător de negre, încadrându-i ochii căprui şi blânzi, pe care îi cunoşteam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mi-ar fi simţit privirea, ochii i-au lunecat de la stâlp la mine. A rămas nemişcat şi l-a cuprins un fior, de parcă s-ar fi stârnit brusc un vâ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ridic şi să intru în Starbucks, unde oamenii stăteau ciorchine de vorbă şi râdeau şi unde ar fi fost imposibil să fim singuri. Dar n-am făcut-o, ci pur şi simplu am rămas pe loc, timp în care lui i-au căzut foile din mână. Au plutit uşor la pământ, ca nişte păsări muribunde, iar el a venit în grabă spre mine. S-a oprit lângă măsuţa din faţa mea şi nu a scos o vorbă preţ de câteva clipe interminabile. Nu ştiam ce să fac, mai ales că eram neaşteptat de agitată. În sfârşit, am curmat tăcerea ace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de parcă tocmai ar fi sărit la el cineva de după colţ şi l-ar f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izbucnit. Chiar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l. Nu fusese niciodată prea deştept, dar chiar şi de la el venind, părea o observaţie cam tem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unt eu. Ce credeai, că 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ă cadă pe scaunul din faţa mea, ca şi cum dintr-odată nu l-ar mai fi ţinu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Habar n-am. Chestia e că te văd mereu, dar niciodată nu eşti în realitate. Mă gândeam că şi acum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ce Dumnezeu spui acolo? Am spus privindu-1 cu ochii mijiţi şi l-am adulmecat.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băut de o lună şi m-am lăsat şi de fumat. Vorbise fără ocolişuri, dar am clipit şi m-am simţit de parcă aş fi încercat să gândesc cu un creier lich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ţigări. Am renunţat la tot. De aia te-am tot sunat. Voiam să ştii că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orbisem ca o idioată, dar felul în care mă scruta Heath mă răscolea. Şi mai era ceva: îi simţeam mirosul. Nu era miros de parfum sau de sudoare, ci o aromă puternică şi seducătoare, care îmi amintea de arşiţă, de lumina lunii şi de visele erotice, îi simţeam aroma asta prin pori şi simţeam nevoia să mă dau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răspuns la telefon? Nici măcar la sms-uri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tare, ca să alung dorinţa pe care o simţeam pentru el şi ca să pot gând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u are nici un rost. Nu poate fi nimic între noi, i-am dat eu o explicaţie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ja e cev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lătinat din cap şi am dat să-i explic că se înşela, dar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ispărut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ritat la culme tonul lui entuziast şi i-am replica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in nou. Nu mi-a dispărut Semnul. Mi l-am acoperit ca să nu turbeze fiinţele astea umane cretin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importanţă suferinţei de pe faţa lui, care părea să fi alungat maturitatea de mai devreme, redându-i aerul de băieţel drăgălaş după care eram aşa de înnebunită pe vremuri şi i-am spus cu blândeţe: Heath, n-o să-mi dispară niciodată Semnul. Fie o să mă Transform în vampir, fie o să mor în următorii trei ani. Sunt singurele posibilităţi. N-am să mai fiu niciodată ca înainte. Şi nici între noi nu mai poate fi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auză, după care am adăugat cu blândeţ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asta înţeleg, dar ce nu înţeleg eu e de ce trebuie să se termine totul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dacă mai ţii minte, între noi se terminase totul înainte ca eu să fiu însemnată, i-am spus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obişnuitei replici aruncate şmechereşte, a continuat să mă privească în ochi şi mi-a spus calm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in cauză că mă purtam ca un cretin, iar tu nu puteai să suferi faptul că mă îmbătăm şi că mă drogăm. Şi aveai dreptate, o dădeam în bară la greu. Acum? M-am lăsat de chestii din astea, mă concentrez pe fotbal şi pe învăţătură, ca să fiu acceptat la Oklahoma State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uncat zâmbetul lui de băieţel adorabil, după care eram topită încă din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meargă şi prietena mea. Ea se face veterinar, veterinar vamp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m şovăit străduindu-mă să-mi înghit nodul din gât care îmi ardea gâtlejul, semn că eram gata-gata să izbucnesc în plâns. Nu ştiu dacă mai vreau să fiu veterinar şi, chiar dacă ar fi aşa, asta nu înseamnă că noi doi mai pute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use supărat, doar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mare lucru din noaptea aia. Am încercat, dar ori de câte ori mă gândesc prea mult, mi se învălmăşeşte totul în cap, ca un coşmar fără sens, şi sfârşesc c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ă. Ştiu că se referea la ritualul de Samhain, când el venise după mine şi Afrodita scăpase din mână fantomele vampirilor. Heath era să moară. Erik fusese şi el acolo şi, după cum spusese şi Neferet, se dovedise un adevărat războinic când rămăsese alături de Heath şi se luptase cu duhurile. Aşa avusesem eu timp să-mi formez propriul cerc şi să le fac să plece de acolo învârtindu-se. Ultima oară când îl văzusem pe Heath era inconştient, iar nenumăratele-i răni îi sângerau puternic. Neferet mă asigurase că avea să-i vindece rănile şi să-i şteargă amintirile. Numai că se pare că amintirile astea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u te mai gândi la noaptea aia. S-a terminat şi e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u cineva acolo, m-a întrerupt. Ieşi cu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dă-mi şansa să te re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eşi cuvintele lui mi-au strâ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ath,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pus, şi-a întins mâna spre mine şi şi-a pus-o peste a mea. Nu-mi pasă de chestia cu vampirii. Tot Zoey eşti, Zoey pe care o ştiu dintotdeauna, prima fată pe care am sărutat-o, care mă cunoaşte mai bine decât oricine altcineva pe lumea asta şi pe care o visez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sexy şi delicioasă a mâinii lui a urcat până la mine şi-i simţeam pulsul cu degetele. Nu voiam să-i spun, dar n-aveam încotro. L-am privit în och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nu m-ai uitat e că, atunci când am gustat din sângele tău acolo, pe zidul şcolii, s-a declanşat Impregnarea. Acum mă vrei pentru că asta se întâmplă atunci când un vampir şi, pare-se, unii novici beau sânge de la o fiinţă umană. Neferet, Marea noastră Preoteasă, spune că nu ne-am Impregnat până la capăt şi că, dacă mă ţin departe de tine, se destramă şi o să redevii normal, şi o să mă uiţi, aşa că asta am făcut până acum, am spus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robabil o să se sperie şi că o să strige la mine că sunt un monstru sau mai ştiu eu ce, dar nu aveam încotro, iar acum, că ştia, putea să privească obiectiv lucr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a pus capăt şirului gândurilor mele. Şi-a dat capul pe spate şi-a râs cu exuberanţa tipică lui Heath, iar sunetul ăsta familiar, plăcut şi cam neghiob mi-a smuls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eu, străduindu-mă să rămân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m-ai spart la faza asta! A spus el şi m-a strâns de mână. Sunt nebun după tine de la opt ani. Ce legătură are asta cu sup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crede-mă, s-a declanşat Impre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mi-a spus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te deranjeze nici că eu o să trăiesc cu câteva sute de ani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sprâncene la mine ca un nătăfleţ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mai rele decât să ai lângă tine, la cincizeci de ani, o tipă tânără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Ce ma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u e chiar aşa de simplu. Mai sunt şi alte lucruri de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uşor cu degetul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ştiu complici lucrurile. Singurele chestii pe care trebuie să le luăm în considerare sunt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trăfulgerat un gând şi am ridicat din sprâncene, aruncându-i un zâmbet, chipuril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mai face fosta mea prietenă,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afectat, a spu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prea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ciudat. Chiar dacă nu ieşea cu Kayla, făcuseră parte, ca noi toţi, din acelaşi grup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celaşi lucru. Nu-mi place ce vorbeşte, a spus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 Am întrebat, nu ştiu dacă mai mult jignită decât of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chestii, a spus, ferindu-şi în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am mijit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m vreo legătură cu moartea lui Chris. A clătinat agit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au, cel puţin, n-a spus că ai fi tu. Crede că vampirii sunt de vină, dar mulţi oameni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Dar se întâmplă ceva aiurea. Cineva răpeşte jucători de fotbal. De asta eram acum aici, lipeam anunţuri cu poza lui Brad. Poate cineva îşi aminteşte să-l fi văzut când a fost răpit sa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hris, i-am spus şi mi-am trecut degetele printre ale lui. Ştiu că era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sol. Nu-mi vine să cred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în sec şi mi-am dat seama că încerca să-şi înăbuş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 Bra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cu el, dar nu puteam să spun ast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or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A, înmormântarea lui Chris e luni.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eath. Tu îţi dai seama ce s-ar întâmpla dacă o novice ar apărea la înmormântarea unui puşti pe care lumea crede că l-a omorât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ar ie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asta tot încerc să te fac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am avea mereu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pă ce terminăm şcoala, Zo. Atunci ai putea să-ţi dai cu chestia asta cu care ţi-ai dat acum pe faţă şi lumea nici măcar n-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trebuit să mă scoată din pepeni ce-mi spusese, dar era atât de serios, atât de convins că, dacă îmi acopăr desenele cu un pic de pudră, totul ar putea fi ca înainte. Şi nu puteam să mă supăr, pentru că înţelegeam de ce voia asta.? Nu asta făceam şi eu aici, nu încercam oare să-mi retrăiesc o parte din viaţ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i eram aşa şi în adâncul sufletului nici nu voiam să mai fiu aşa. Îmi plăcea ce devenisem, chiar dacă nu era numai greu să mă desprind de mine cea veche, ci şi un pi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eu nu vreau să-mi acopăr Semnul. N-aş mai fi eu. Am tras aer în piept şi am continuat: Zeiţa noastră mă consideră deosebită, mi-a pus Semnul ei şi mi-a dat nişte puteri nemaiîntâlnite. Mi-ar fi imposibil să mă prefac că mai sunt fata de până acum, chiar dacă aş vrea. Şi în plus nici nu vreau,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m cum spui tu şi să-i ia naiba pe ăia cărora nu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spus să facem, Heath.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rebuie să-mi dai un răspuns acum. Mai gândeşte-te. Putem să ne revedem aici peste câteva zile, a zâmbit. Dacă vrei, am să vi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greu decât îmi închipuisem să-i spun lui Heath că n-o să ne mai vedem. De fapt, nici nu mă gândisem că o să am discuţia asta cu el. Credeam că o terminaserăm deja. Acum prezenţa mea aici, împreună cu el, mi se părea ciudată, în parte normală şi în parte imposibilă, cuvinte care descriau de fapt destul de bine relaţia noastră. Am oftat şi mi-am coborât privirea spre mâinile noastre împreunate, şi ochii mi-au picat p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lamat, mi-am smuls mâna dintr-a lui, mi-am înhăţat geanta şi sacoşa de la American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4:15, iar într-un sfert de oră trebuia să sun naibii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tre' să plec. Am ceva de făcut la şcoală şi nu vreau să întârzii. Te. Te sun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în grabă, dar, deloc surprinzător, a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rupt când mă pregăteam să-i spun să plece. Te conduc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uat la harţă cu el. Ştiam eu tonul ăla. Oricât de prostuţ şi de exasperant putea fi, primise o educaţie bună de la tatăl lui. Încă din clasa a treia era un gentleman, îmi deschidea uşa, îmi căra cărţile, chiar şi când prietenii lui îi reproşau că era un papă-lapte. Unul dintre lucrurile pe care le făcea întotdeauna era să mă conducă la maşin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wagenul meu stătea singurel sub un copac mare, exact unde îl parcasem. Ca de obicei, s-a întins pe după mine şi mi-a deschis portiera. N-am putut să nu-i zâmbesc, că doar nu degeaba îmi plăcuse tipul atâţia ani, era u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Heath – am spus şi m-am strecurat pe locul şoferului. Voiam să cobor geamul şi să-mi iau la revedere de la el, dar în doi timpi şi trei mişcări se aşezase pe locul din dreapta şi-mi zâmb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poţi să vii cu mine, i-am spus. Şi mă grăbesc, deci nu pot să te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vreau să mă duci nicăieri, sun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bine, pa. Te sun mai încolo. Nu s-a mişcat 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fiu răutăcioasă cu el, dar chiar trebuia să mă întorc la şcoală şi să dau telefonul acela. De ce naiba nu luasem în geantă telefonul de unică folosinţă al lui Damien? Băteam nerăbdătoare darabana pe volan, în timp ce Heath şi-a băgat mâna în buzunarul de la blugi şi a căutat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găsit. Am început s-o iau la mine de vreo câteva săptămâni, că poate îmi? Trebuie, a spus şi a scos din buzunar ceva lung de vreo trei centimetri şi subţire, acoperit cu un soi de carton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pe bune, trebuie să plec, iar tu., am spus, dar mi-a pier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se chestia aia. Lama micuţă a strălucit seducătoare, deşi lumina era slabă. Am încercat să vorbesc, dar mi se usc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vreau să-mi bei sângele, a spus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arzătoare mi s-a răspândit prin tot corpul. M-am prins cu amândouă mâinile de volan, ca să le opresc din tremurat. Sau ca nu cumva să mă întind după lamă şi să-i crestez pielea dulce şi caldă, pentru ca sângele lui delicios să picure şi să picure,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pat şi, spre regretul meu, l-am văzut chircindu-se sub forţa din vocea mea. Am înghiţit şi m-am concentrat să-mi v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aici şi ieşi din maşină,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aproape 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Suntem împreun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fac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putut să-l privesc. Mi-era teamă că, dacă îl privesc, n-aş mai putea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dau foarte bine seama. În noaptea aia ai băut din sângele meu şi a fost. A fost incredibil. Nu pot să mi-o sco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urlu. Nici eu nu putusem să-mi scot din minte noaptea aia, oricât de mult am încercat, dar nu puteam să-i spun lui asta. În schimb, mi-am întors în sfârşit privirea spre el şi mi-am forţat mâinile să se relaxeze. Numai când mă gândeam să-i beau sângele parcă mi se strângea pielea pe mine şi ardeam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plea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de lumea că e bine, Zoey.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apuc să reacţionez, a ridicat lama şi şi-a trecut-o în jos pe gât. Am privit fascinată firişorul stacojiu care i se prelingea pe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mirosul delicios, tenebros şi ademe-nitor, ca ciocolata, numai că acesta era şi mai dulce, şi mai sălbatic. În câteva clipe, a învăluit întreaga atmosferă şi mă atrăgea ca un magnet, cum nu mi se mai întâmplase niciodată. Nu numai că voiam să gust, dar simţeam şi nevoia, trebuia s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ealizasem că mă mişcasem înainte ca Heath să vorbească, dar dintr-odată mă aplecam spre el, reducând distanţa dintre scaunele noastre, ispitită d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o Zoey, a spus Heath cu o voce adâncă şi aspră, de parcă i-ar fi fost greu să-şi controlez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să gus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to, haide,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Limba mi s-a strecurat afară din gură şi i-a lins sângele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i-a fost invadată de aromă. Când saliva mi-a atins rana superficială, sângele a început să-i curgă mai repede şi, cu un geamăt care m-a surprins până şi pe mine, am deschis gura şi mi-am lipit buzele de pielea lui, lingând deliciosul firişor stacojiu. Heath m-a cuprins cu braţele, în timp ce eu l-am prins pe după umeri, ca să-mi lipesc mai bine gura de el. Şi-a dat capul pe spate şi l-am auzit gemând. Mi-a pus o mână pe fund, iar pe cealaltă mi-a strecurat-o pe sub pulover şi mi-a cuprins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a făcut ca totul să fie şi mai plăcut şi m-a cuprins un val de căldură de nedescris. Cu un gest ordonat parcă de altcineva, mi-am coborât mâna de pe umărul lui Heath pe piept în jos şi i-am mângâiat umflătura tare din pantaloni, în timp ce continuam să-i sug sângele de pe gât. Orice urmă de raţiune mi s-a risipit. Eram prizoniera simţurilor, a gustului, a atingerii. Undeva în străfundurile minţii ştiam că ceea ce se manifesta era animalul din mine, însetat şi feroce, dar nu-mi păsa. Îl doream pe Heath cum nu mai dorisem pe nimen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Zo, aşa, nu te opri! A gâfâit, iar şoldurile lui s-au mişcat ritmic, odată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un ciocănit în geam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 aveţi voie să vă giugiul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m-a cutremurat, alungând arşiţa care pusese stăpânire pe mine. Am zărit o uniformă de paznic şi am dat să mă urnesc de lângă Heath, dar mi-a lipit capul de gâtul lui şi s-a întors astfel încât paznicul, care stătea chiar lângă portiera din dreapta, să nu mă vadă foarte bine, iar sângele care picura constant din gâtul lui Heath să rămână ferit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A zbierat tipul. Plecaţi de aici până nu vă iau numele şi îi sun pe pări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 a strigat Heath plin de voioşie. E uimitor cât de normală îi păruse vocea, cu excepţia unei uşoare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Sunt cu ochii pe voi. Puştani afurisiţi.! A bombănit tipul îndepărtând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plecat, acum nu mai vede sângele, a spus Heath şi m-a eliberat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 îndepărtat şi m-am lipit de portieră, cât mai departe de el. Cu mâinile tremurânde, mi-am deschis fermoarul genţii şi am pescuit dinăuntru o batistuţă de hârtie, pe care i-am dat-o fără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ţi-o pe gât, ca să se oprească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geamul, mi-am prins mâinile şi am inspirat adânc aerul proaspăt, încercând să-mi alung din minte aroma trupului şi sângelui lu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eath, am spus şi mi-am înghiţit lacrimile care îmi ardeau gâtul.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ână nu te uiţi la mine şi nu asculţi ce vreau să-ţi spun. Am întors capul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 te porţi aşa de calm,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încă batistuţă pe gât. Era îmbujorat şi avea părul ciufulit. Mi-a zâmbit. Nu cred că mai văzusem vreodată un tip atât de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Zo. Pentru mine e absolut normal să mă giugiulesc cu tine, că doar mă înnebuneşt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cu el discuţia pe tema „încă nu sunt pregătită să fac dragoste cu tine” când eu aveam cincispre-zece ani, iar el aproape şaptesprezece. La vremea aia îmi spusese? Că înţelege şi că era dispus să aştepte, dar asta nu însemna că nu ne giugiuleam la greu, numai că ce se întâmplase adineauri în maşină fusese altfel, mai pasional, mai sălbatic. Ştiam că, dacă acceptam să ne mai vedem, nu mai rezistam prea mult timp virgină, şi nu pentru că m-ar forţa Heath, ci din cauză că n-aş mai putea să-mi controlez pofta de sânge. Gândul ăsta m-a speriat şi m-a fascinat în acelaşi timp. Am închis ochii şi mi-am frecat fruntea. Iar mă lua cu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gâtul? L-am întrebat şi m-am uitat la el printre degete, de parcă m-aş fi uitat la un film din ăla stupi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Zo. Nu mi-ai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ins mâna şi mi-a tras mâna m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nu-ţi mai face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cred şi dintr-odată am realizat că voiam să-l revăd.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r acum chiar trebuie să plec. Nu pot să mai întârz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I-am simţit pulsul şi mi-am dat seama că fremăta în ritmul inimii mele, de parcă noi doi ne-am fi sincronizat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o să mă sun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e vedem din nou aic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pot să scap. O să fie cam greu î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protesteze, dar pur şi simplu a dat din cap şi m-a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Trebuie să fie o mare porcărie să stai la şcoală 24 de ore din 24, de luni până duminică. Uite cum facem. Vineri jucăm cu Jenks, acasă. Poţi să vii la Starbucks, să ne întâlnim după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larg şi s-a aplecat spre mine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Ne vedem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jos din maşină şi, înainte să închidă portiera, s-a aplecat şi mi-a spus: Te iubesc,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depărtam l-am văzut în oglinda retrovizoare. Stătea în mijlocul parcării, cu batistuţa încă la gât şi-mi făc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Redbird, nu ştii în ce te bagi, mi-am spus cu glas tare. Zăgazurile cerului plumburiu s-au rupt şi s-a pornit o ploa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fără douăzeci şi cinci intram în vârfurile picioarelor înapoi în cameră. Până la urmă era bine că rămăsese atât de puţin timp, aşa nu mă gândeam prea mult la ce aveam de făcut. Stevie Rae şi cu Nala dormeau buştean. De fapt, Nala plecase din patul meu gol şi se făcuse covrig la capul lui Stevie Rae, pe perna ei. Am zâmbit. Ştiam bine că pisicuţa asta era genul care punea fundul pe perna omului. Am deschis încetişor raftul de sus al biroului meu şi am luat telefonul de unică folosinţă al lui Damien şi bucăţica de hârtie pe care mâzgălisem numărul FBI-ului, după care m-am dus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de câteva ori şi mi-am amintit de sfatul lui Damien: n-o lungi prea mult. „Vezi să pari un pic furioasă şi lejer dusă cu pluta, dar vezi să nu se observe că eşti o puştoaică.” Am format numărul. La auzul vocii serioase a bărbatului care a răspuns cu: „Biroul Federal de Investigaţii. Cu ce vă pot ajuta?”, mi-am luat o voce gravă şi tăioasă şi am rostit fiecare cuvânt în parte ca şi cum aş fi avut grijă să-mi stăpânesc mânia care mă rodea, aşa cum îmi descrisese Erin, cu brusca şi neobişnuita ei pricepere într-ale politicii, că ar trebui să dau impresia c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nunţ că am pus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să vorbesc, ca să nu-i dau timp să mă întrerupă, rostind cuvintele încet şi clar, pentru că ştiam că mă?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rea mea, Jihadul naturii (lui Shaunee îi aparţinea numele ăsta), a amplasat-o în apă pe unul dintre pilonii (cuvântul ăsta fusese ideea lui Damien) podului 1-40 de peste râul Arkansas, în apropiere de Webber's Falls. Este programată să se declanşeze la orele 15:15 (ideea genială de a spune ora în felul ăsta, oficial, îi aparţinuse tot lui Damien). Ne asumăm pe deplin răspunderea pentru acest act de nesupunere civică (o altă contribuţie de-a lui Erin, deşi recunoscuse că terorismul nu era tocmai nesupunere civică, ci, ăă. Terorism, o chestie complet diferită), ca să protestăm împotriva intervenţiei guvernului Statelor Unite în viaţa noastră şi împotriva poluării râurilor din America. V-am avertizat, dar ţineţi minte că este doar primul nostru atac! Am spus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ors hârtiuţa şi am format numărul de pe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News Tulsa! A răspuns o femeie zgl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era a mea. Mă gândisem că, dacă sun la un canal local de ştiri, aveam mai multe şanse ca ştirea despre ameninţarea cu bomba să fie difuzată rapid la ştirile locale şi apoi vedeam la televizor şi poate chiar aflam sigur când sau dacă tentativa noastră de a-i face să închidă podul reuşise. Am mai tras o gură de aer şi m-am apucat să duc la îndeplinire şi restul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upare teroristă cunoscută drept Jihadul naturii a sunat la FBI ca să anunţe că au amplasat o bombă pe podul 1-40 peste râul Arkansas, în apropiere de Webber's Falls. Este programată să explodeze astăzi la tre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greşeala să mă opresc o secundă, iar femeia, care dintr-odată nu mai era aşa de zglob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să vă prezentaţi şi să-mi spuneţi de unde aveţi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guvernul, să nu mai intervină şi să se termine cu poluarea. Trăiască puterea poporului! Am strigat şi apoi am închis. Imediat după aceea am închis telefon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i s-au înmuiat şi m-am prăbuşit pe capacul de la toaletă. O făcusem, chiar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de la baie s-au auzit două bătăi timide, urmate de vocea cântată 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m spus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m-am ridicat şi m-am dus la uşă. Am deschis-o şi am dat cu ochii de Stevie Rae, care mă privea adormită şi cu un aer de iepuraş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A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e nevoie să vorbeşti în şoaptă. Suntem doar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a a căscat şi mi-a aruncat un „miorla-aau” morocănos din locul unde zăcea, pe pern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u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za cu „bună ziua, FBI”, nu. Damien a zis să nu le dau ocazia să spună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noi suntem Jihad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suntem în realitate Jihadul natu-rii, doar ne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m auzit strigând faza cu jos guvernul şi cu poluarea şi m-am gândit că. Poate. De fapt, nu ştiu ce-am gândit. Cred că m-a luat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mă prefăceam. Femeia de la televiziu-ne m-a întrebat cum mă cheamă şi cred că m-am cam pierdut. Şi, ca să-ţi răspund la întrebare, le-am spus tot ce am vorbit noi. Sper să 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e pe mine hanoracul şi l-am agăţat de speteaza unui scaun, ca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evie Rae a observat că am părul ud şi Semnul acoperit, chestie de care uitasem complet cu gândul la telefoan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spus cu îndărătnicie. Nu mă mai lua somnul, aşa că m-am dus la magazinul American Eagle din Utica şi mi-am luat un pulover, am spus şi am arătat spre sacoşa udă pe care o aruncasem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trezeşti şi pe mine. Aş fi mers cu tine. Dacă nu ar fi părut atât de supărată, aş fi avut mai mult timp să mă gândesc la cât să-i spun din ce se întâmplase între mine şi Heath înainte să izbu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nas în nas cu fos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Spune tot! A exclamat şi s-a trântit în pat cu ochii scânteietori. Nala a mârâit, a sărit de pe perna ei şi s-a urcat pe a mea. Am înşfăcat un prosop şi m-am apucat să-mi şterg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Starbucks, iar el lipea anunţuri cu poza l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ând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to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de băutură ş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sta e treabă serioasă. Nu de-aia te-ai despărţit de el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mai stă treaba cu el şi cu târâtura aia de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zice că nu s-au mai întâlnit din cauza tâmpeniilor pe care le spune ea desp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zis noi că din cauza ei au venit poliţaii ăia să te ia la întrebări,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a privit cu atenţie, chiar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placi î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r-o oarecare măsură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mai placi, gata, ai terminat cu el. E simplu, mi-a explicat Stevie Rae cu o logică im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plac încă,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şi s-a foit un pic în pat. Fată, ai un milion de tipi la picioare. Ce-o s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răspuns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se întoarce mâine de la concursul de mono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feret a spus că Loren s-a dus să îi sprijine pe Erik şi pe ceilalţi colegi ai noştri, ceea ce presupune că se întoarce mâine cu ei. Şi i-am spus lui Heath că vineri după meci ie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lui Erik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ci mai mult pe Heath decât p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oren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de cap se instalase confortabil şi mi-am frecat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mai pomenim nimic de asta un timp, cel puţin până? Îmi mai limpezesc un pi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a spus şi m-a înşfă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 complet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la Heath la Erik, apoi la Loren şi, hodoronc-tronc,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tratament cu Contele Ciocula, iar eu cu Lucky Charms, şi amândouă de ştirile de la CNN şi de la post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ârât picioarele spre uşă. Nala s-a întins, a miorlăit morocănoasă şi apoi m-a urmat fără chef. Stevie Rae a dat din cap spr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ândrelor. O să vezi ce bine o să te simţi după o porţie de Contele Cio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 col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strâmbat de parcă ar fi strivit o lămâi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sentimentul că e genul ăla de zi în care cola la micul dejun este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 durat prea mult până să avem veşti. Eu, Stevie Rae şi gemenele ne uitam la „Doctor Phil Show” şi exact la trei şi zece – Stevie Rae şi cu mine eram la al doilea bol de cereale, iar eu la a treia cola – Fox News a întrerupt emisiunea cu ştiri de ultim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era Kimiko şi vă prezint ştirile de ultimă oră. Am fost informaţi că în această după-amiază, în jurul orelor 14:30, biroul local al FBI-ului a primit o ameninţare cu bombă din partea unei grupări teroriste numită Jihadul naturii. Postul nostru de televiziune a aflat că gruparea pretinde că a amplasat o bombă pe podul 1-40, care traversează râul Arkansas în apropiere de oraşul Webber's Falls. Mai multe informaţii are corespondentul nostru Hannah Dow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toţi patru nemişcaţi cum camera de filmat se opreşte asupra tinerei reportere care stătea în faţa unui pod aparent obişnuit. Mă rog, era obişnuit, cu excepţia armatei de oameni în uniforme care roiau în jurul lui. Am respirat uşurată. Podul era categori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hera. După cum puteţi vedea, podul a fost închis de către FBI, poliţia locală şi echipele ATF din Tulsa. În momentul de faţă au loc cercetări minuţioase, pentru a descoperi presupus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au descoperit ceva până în acest moment? A întrebat 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a, deocamdată nu se poate preciza. FBI-ul tocmai şi-a trimis bărcile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dat legătura în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m ţine la curent cu acest eveniment imediat ce vom avea informaţii? Suplimentare despre presupusa bombă sau despre această nouă grupare teroristă. Până atunci, dăm înapo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 cu bomba. Deşteap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încet, iar eu eram aşa de concentrată la televizor, încât mi-a luat ceva să-i sesizez vocea. Când în sfârşit am realizat, mi-am înălţat iute privirea. Stătea în dreapta mea, un pic în spatele canapelei pe care stăteam eu şi Stevie Rae. Mă aşteptam să-i văd pe faţă obişnuitul rânjet dispreţuitor şi m-a surprins când a dat uşor din cap spre mine, aproap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spus Stevie Rae cu o voce tăioasă, lucru ciudat la ea, şi am remarcat că vreo câteva fete care se uitaseră până atunci la celelalte televizoare şi-au întors privirea spre noi. Judecând după brusca schimbare de expresie a Afroditei, o remarc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fost „frigider”? Nimic! A mârâ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asta a făcut-o pe Stevie Rae să se crispeze. Ştiu că ura să i se reamintească faptul că îi permisese Afroditei şi găştii ei din Fiicele Întunericului să se folosească de sângele ei la ritualul de luna trecută, care scăpase de sub control. Să fii folosit drept „frigider” era o chestie aiurea, dar să ţi se spună aşa era de-a dreptul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toroanţă infernală şi scârboasă, a spus Shaunee cu un glas mieros. Că veni vorba, se pare că noile Fiice a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ne referim la noi, nu la tine şi la priete-nele tale dezgustătoare, a interven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la bătaie un post de „frigider” pentru ritualul de mâine, a continuat Shaune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mai eşti deloc interesantă, singura ta şansă de a participa la ritual este pe post de gustărică, a spus Erin. Ai venit să dai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aia ai venit, ne pare rău. Cine ştie pe unde ţi-au umblat ţie toate cele, iar nouă nu ne plac scârboşeniile, a continu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pi undeva, scârbă, a izbucn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norocul ăsta, i-a replic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ârfă! A închei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tăcea, palidă şi supărată. Îmi venea să le dau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uţit, iar eu m-am uitat l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zici niciodată „frigider”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m întors atenţia spr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foloseşte nimeni sângele novicilor la ritualuri. Asta înseamnă că nimeni nu mai e „gus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ţipasem la gemene, dar mi-au aruncat amândouă priviri uimite şi îndurerate.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eeaşi parte a baricadei, am spus încet, ca să nu-mi răzbată glasul până la celelalte fete din încăpere, care se vedea clar că trag cu urechea. Aşa că n-ar fi rău să o lăsăm mai moale cu ciondă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Nu suntem nici pe departe de aceeaşi parte a baricadei, a spus ea şi apoi s-a îndepărtat nervoasă,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urma ei. Exact înainte să iasă pe uşă s-a uitat înapoi la mine şi mi-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asta? Păruse chiar pusă pe glume, ca şi când am fi fost prietene şi ne jucam şi noi, dar asta era imposibi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fiori fata asta, a zi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re mari probleme, am spus, şi toate trei mi-au aruncat o privire de parcă aş fi spus că Hitler fusese de fapt băiat bun. Fetelor, eu nu vreau ca Fiicele? Întunericului să fie o asociaţie elitistă, de fiţe, în care numai unii dintr-o gaşcă anume pot să intre; vreau să fie o asociaţie în care lumea să fi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ix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ei am putut s-o salvez pe bunica şi alte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numai pentru că vrea ceva de la tine. E odioasă, Zoey. Să nu crezi vreodată altceva, a coment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spune că o primeşti din nou în Fiicele Întunericului, a şopt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acă aş vrea, ceea ce nu e cazul – am adăugat iute – potrivit noilor mele reguli, nu îndeplineşte condiţiile de a deveni membră. O Fiică sau un Fiu al Întunericului trebuie să ne susţină idealurile prin compo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a naibii nu ştie cotoroanţa asta cum să fie cinstită, credincioasă, înţeleaptă, înţelegătoare şi sinceră cu orice altceva în afară de propriile planuri odioase, a pufn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ţă de stăpânirea lumii să fie, a adău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crezi că exagerează,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e prietena mea! Chestia e că. Nu ştiu., am şovăit eu încercând să exprim în cuvinte instinctul care îmi şoptea atât de des şi mă îmboldea să fac sau să nu fac anumite lucruri. Cred că uneori chiar îmi pare rău pentru ea. Şi cred că o şi înţeleg un pic. Afrodita vrea pur şi simplu să fie acceptată, dar n-a găsit cea mai bună cale. Ea crede că prin manipulare, minciuni şi dominare poate forţa lumea s-o placă. Asta a văzut acasă şi ăsta e motivul pentru care e ea a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îmi pare rău, dar asta e o vrăjeală, a spus Shaunee. E prea mare să se comporte ca dracu' doar pentru că are o mamă c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las-o mai moale cu frecţia asta că, vezi, Doamne, maică-sa e de vină pentru faptul că ea e o scârbă împuţită, a continu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răutăcioasă, dar şi mămica ta e sărită, Zoey, iar tu n-ai lăsat-o pe ea sau pe cretinul de taică-tu vitreg să facă din tine o ţăcănită, a zis Stevie Rae. Nici pe Damien nu-l mai place mămica lui pentru că est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el nu a devenit o cotoroanţă odioasă, i-a urmat gândul Shaunee. De fapt, el e exact invers. E ca. ca., a şovăit ea în aşteptarea ajutorului lu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o, cum se numeşte personajul lui Julie Andrews din Sunet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Şi ai dreptate, geamăno. Damien e ca măicuţa aia exagerat de bună la suflet. Trebuie s-o lase şi el mai moale, că altfel nu-i pică nimic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vorbiţi despre viaţa mea amoroasă, s-a auzit vocea lu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toate şi am mormăit: „Scuze.” A clătinat din cap, în timp ce eu şi Stevie Rae ne-am dat mai încolo, ca să-i facem loc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 să vă anunţ că nu vreau doar „să-mi pice ceva în plasă”, potrivit dezgustătoarei voastre exprimări. Vreau o relaţie de lungă durată, cu o persoană la care să ţin, şi sunt dispus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Frăulein, a şopt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 mormăi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încercat să-şi disimuleze chicotitul într-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mijit ochii la ele, moment în care am hotărât că era rândul meu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i-am spus încet. Au închis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telefonul mobil din buzunar şi i l-am dat înapoi. S-a asigurat că este închis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la ştiri şi am venit imediat încoace, a spus Damien şi şi-a aruncat privirea spre ceasul de la DVD playerul de lângă televizor, după care mi-a zâmbit larg. E trei şi douăzec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toţi cinci un zâmbet. Aşa e, mă simţeam uşurată, dar mai aveam totuşi o grijă care nu-mi dădea pace şi era altceva decât problema mea cu Heath. Poate mai aveam nevoie de o col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cu asta am terminat. De ce stăm aici şi discutăm despre viaţa mea amoroasă? S-a interes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re absenţa ei, i-a şoptit Shaunee lui Erin, care, alături de Stevie Rae, făcea mari efortur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bage în seamă, Damien s-a ridicat şi, cu ochii la m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ochii spre ceruri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ă ocup singur de toate? Mâine ai de ţinut un ritual, iar asta presupune să aranjăm sala de recreere. Doar nu-ţi închipui că s-a oferit Afrodita voluntar să-ţi aranjez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mai gândit la asta! Păi, ce, avuses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gândeşti acum, a spus şi m-a tras în sus de mână.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şfăcat cola şi l-am urmat cu toatele pe vârtejul de Damien afară, în după-amiaza rece şi noroasă de sâmbătă. Ploaia se oprise, dar norii erau şi ma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ningă, am spus şi am privit cu ochii mijiţi spre cerul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i-aş dori eu. Cât mi-ar plăcea să ningă! S-a entuziasmat Stevie Rae şi a făcut o piruetă cu braţele întinse,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te în Connecticut. O să ai atunci parte de zăpadă până o să-ţi iasă pe nas. După luni şi luni de frig şi de umezeală devine al naibii de plictisitor. Îţi spun eu! De-aia suntem noi, ăştia din nord, aşa de morocănoşi, i-a zis Shaune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pui tu, n-ai cum să-mi strici plăcerea. Zăpada e superbă. Pământul pare acoperit cu o pătură albă şi pufoasă când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tins braţele şi a strigat: Vreau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vreau blugii ăia vintage, brodaţi, de 450 de dolari, pe care i-am văzut în noul catalog de la Victoria's Secret, a replicat Erin. Dar asta dovedeşte că nu putem avea întotdeauna ce ne dorim, fie ea zăpadă, sau nişte blugi mese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geamăno, poate îi găseşti la reduceri. Blugii ăia sunt prea mişto ca să renun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vezi dacă nu poţi să reproduci modelul pe blugii tăi preferaţi? Nu poate să fie chiar aşa de greu, ştii? A făcut Damien o remarcă de bun simţ (dar tare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i dau dreptate lui Damien când mi-a căzut pe frunte primul ful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Stevie Rae, ţi s-a îndeplinit dorinţa. Ninge. Stevie Rae a chiţăi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nţa i s-a îndeplinit. Când am ajuns la sala de recreere, fulgii dolofani de zăpadă se aşterneau peste tot. Trebuia să recunosc că Stevie Rae avea dreptate. Zăpada acoperise pământul ca un covor minunat şi totul devenise alb şi moale, şi chiar şi Shaunee cea morocănoasă şi sătulă de zăpadă râdea şi încerca să prindă fulg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toţii în sala de recreere chicotind. Înăuntru mai erau câţiva colegi; unii jucau biliard, alţii jocuri video, la aparate ca cele din sălile de jocuri, dar cu aspect? Demodat. Când ne-au auzit râzând şi scuturându-ne de zăpadă, unii dintre ei s-au oprit şi au dat la o parte draperiile grele, negre, care protejau încăperea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Le-a confirmat Stevie Rae.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âmbit şi mi-am făcut drum spre bucătări-oara din spatele clădirii, urmată de Damien, de gemene şi de Stevie Rae cea turbată după zăpadă. Ştiam că lângă bucătărie era o magazie şi că acolo se aflau chestiile pe care le foloseau Fiicele Întunericului pentru ritualuri. Hai să mă apuc să aranjez treburile şi să mă prefac că ştiu ce naib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în spatele meu şi am fost surprinsă de voce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zăpa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ăteau pe la ferestre au aprobat-o respectuos. Spre surprinderea mea, am simţit o undă de iritare pe care mi-am înăbuşit-o imediat, m-am oprit şi m-am întors să-mi salut mentorul. Prietenii mei m-au urmat, cum îşi urmează boboceii de raţă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ă bucur să te găsesc aici, a spus Neferet cu atâta afecţiune în glas, încât iritarea pe o care o simţisem faţă de ea pentru că mă întrerupsese a dispărut ca prin farmec. Neferet era ceva mai mult decât mentorul meu. Îmi era ca o mamă, iar eu dădeam dovadă de egoism să mă enervez că venise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feret, i-am spus cu căldură. Noi tocmai ne pregăteam să aranjăm sala pentru ritualul de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cesta este unul dintre lucrurile despre care voiam să-ţi vorbesc. Dacă ai nevoie de ceva pentru ritual, te rog, nu ezita să mă întrebi. Şi te asigur că mâine noapte am sa fiu şi eu prezentă, dar nu-ţi face griji – mi-a zâmbit ea din nou – nu rămân până la sfârşit, stau doar cât să arăt că sprijin noua ta organizare a Fiicelor Întunericului, după care am să las Fiicele Şi Fiii Întunericului în mâinile tale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efere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tiv pentru care voiam să te găsesc pe tine şi pe prietenii tăi – a spus şi le-a zâmbit şi celorlalţi din gaşca mea – este că voiam să vi-l prezint pe noul nostr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semn şi un puşti pe care nu-l remarcasem până atunci a păşit uşor în faţa. Era drăguţ, genul studios, cu părul ciufulit, şaten-deschis şi cu nişte ochi albaştri tare frumoşi. Evident, era genul de tocilar cam tâmpiţel, dar unul agreabil şi cu potenţial, în traducere liberă: face baie, se spală pe dinţi şi, în plus, are pielea şi pârul frumoase şi nu se îmbracă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tuturor pe Jack Twist. Jack, ea este novicea mea, Zoey Redbird, liderul Fiicelor Întunericului, iar ei sunt prietenii ei şi membri ai Consiliului Monitorilor, Erin Bates, Shaunee Cole, Stevie Rae Johnson şi Damien Mă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făcut un gest spre fiecare în parte, iar fiecare a răspuns „Salut”. Puştiul cel nou părea emoţionat şi palid, dar în afară de asta avea un zâmbet drăguţ şi nu părea genul de inadaptat social. Tocmai mă întrebam de ce mă căutase pe mine ca să mi-l prezinte pe tip, când a început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ste poet şi scriitor, şi Loren Blake o să fie mentorul lui, dar el nu se întoarce din călătoria de pe coasta de est până mâine. De asemenea, Jack o să fie colegul de cameră al lui Erik Night. După cum ştiţi cu toţii, nici Erik nu este în şcoală până mâine. Aşa că m-am gândit că ar fi bine ca voi cinci să-i explicaţi lui Jack cum stau lucrurile pe aici, să-l ajutaţi să se simtă ca acasă şi să se instalez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mare plăcere, am spus fără nici o ezitare. Niciodată nu e prea plăcut să fii elev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ai putea să-i arăţi tu lui Jack camera în care o să stea împreună c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a răspun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ot conta pe prietenii lui Zoey – a spus Neferet cu un zâmbet incredibil. Strălucirea lui părea că luminează întreaga încăpere şi, dintr-odată, sufletul mi s-a umplut de bucurie că toţi ceilalţi elevi erau de faţă şi vedeau că Neferet arăta aşa de clar faptul că ne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acă ai nevoie de ceva pentru mâine, anunţă-mă. A, pentru că este primul tău ritual, i-am rugat pe cei de la bucătărie să-ţi pregătească ceva special ţie şi Fiicelor şi Fiilor Întunericului pentru masa de după aceea. Ar trebui să fie un eveniment la care să te simţi extraordi-nar,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i m-a copleşit şi n-am putut să n-o compar cu răceala şi cu dezinteresul mamei faţă de mine. Tristul adevăr era că mamei nu-i păsa suficient încât să mă mai trateze în vreun fel. Timp de o lună întreagă n-o văzusem decât cu ocazia aia şi, după scena tâmpită pe care i-o făcuse lui Neferet cretinul de bărbatu-său, se părea că n-o s-o mai văd prea curând. D-aia nu mai puteam eu! Aveam alături de mine nişte prieteni extraordinari şi un mentor ca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suflet, Neferet, am spus şi am înghiţit nodul care mi se pusese în gâ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Atâta pot să fac şi eu pentru primul Ritual al Lunii Pline ţinut de novicea mea în calitate de lider al Fiice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uşor şi a ieşit din încăpere, dând blând din cap spre ceilalţi, care o salutau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exclamat Jack. Es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spus, după care le-am zâmbit prietenilor mei şi elevului celui nou. Bun, acum putem să ne apucăm de treabă? Avem o grămadă de chestii de sco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Jack comple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ce-ar fi să-l pui tu un pic la curent pe Jack cu ritualurile vampirilor, ca să nu se mai simtă aşa de derutat. M-am îndreptat din nou spre bucătărie şi l-am auzit pe Damien începându-şi lecţia cu date despre Ritualul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Zoey, putem să te ajutăm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peste umăr. Drew Partain, un puşti scund şi atletic, pe care l-am recunoscut pentru că era cu mine la cursul de scrimă – e un scrimer incredibil, la fel de bun ca Damien, şi ăsta nu e puţin lucru – şedea înconjurat de un grup de băieţi lângă zidul cu ferestrele acoperite cu draperii negre. Mi-a zâmbit, dar am remarcat că ochii îi tot fugeau l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de cărat. Ştiu asta pentru că eu şi cu băieţii o ajutam pe Afrodita să pregăteasc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auzit-o pe Shaunee bombănind în barbă. Înainte ca Erin să contribuie şi ea cu ceva la sarcasmul lui Shaune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rinde bin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m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itualul meu o să fie altfel. Damien poate să vă arat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rivirile dispreţuitoare şi sarcasmul pe care genul ăsta de băieţi cu muşchi aveau tendinţa să i le arate lui Damien şi celorlalţi ţipi declaraţi homosexuali din şcoală, dar Drew a dat pur şi simplu din umeri şi a spus: Nici o problemă. Spune-ne doar ce să facem, a adăugat el cu un zâmbet larg şi i-a făcut cu ochiul lui Stevie Rae, care a chicotit şi s-a înroş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ţi-i las ţie pe mâ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îngheţat iadul pe undeva – a şoptit Damien abia mişcând din buze. Apoi a continuat cu voc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care nu-i place lui Zoey este că sala arată ca o morgă, cu toate aparatele alea de jocuri lipite de zid şi acoperite cu pânză neagră. Aşa că haideţi să vedem dacă putem să le ducem în bucătărie 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ui Drew s-a apucat de treabă alături de Damien şi de elevul cel nou, iar Damien şi-a relu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să luăm lumânările şi să tragem masa aici, le-am spus băieţilor şi le-am făcut semn gemenelor şi lui Stevie Rae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a nimerit în paradisul poponauţilor, a comentat Shaunee când ne-am îndepărtat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ca tipii ăia să înceteze să se mai comporte ca nişte bădărani ignoranţi şi să-şi bage minţile în cap, am compl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se referea Shaunee, deşi suntem de acord cu tine, m-a aprobat Erin. Ea vorbea despre elevul cel nou, domnişorica Jack Tw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ideea asta că este homosexual?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tu trebuie să-ţi mai lărgeşti orizonturile, i-a replic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ierdut şi pe mine. De ce credeţi că Jack e homosexua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şi Erin au făcut un schimb de priviri pline de compasiune, după care Erin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wist este numele cowboy-ului homosexual până în măduva oaselor interpretat de frumosul de Jake Gyllenhaal în Brokeback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 să fim serioşi, cine îşi alege numele ăsta şi are un aspect de tocilar drăguţei e categoric genul Mary Pop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naiba, a spus Stevie Rae. N-am văzut niciodată filmul ăsta. La noi în Henrietta nu l-au adus la Cinem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a minun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sunt uimită, s-a mir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tevie Rae, cred că e timpul să vezi pe DVD filmul ăsta, e demenţial, a închei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rută tipi între ei în fil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ă gura apă! Au exclamat la unison Shaunee şi Erin. M-am străduit să nu râd când am văzut ce faţă a făcut Stevie Rae, dar n-a fo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răm de aranjat sala când cineva a dat drumul la televizorul cu ecran mare pe care fuseserăm nevoiţi să-l lăsăm în sala principală, exact la ştirile de seară. Am făcut toţi cinci un schimb rapid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ştire era despre ceea ce ei numeau „farsa privitoare la amplasarea unei bombe de către Jihadul naturii”. Deşi ştiam că nu-mi puteau localiza apelul şi îl văzusem pe Damien scăpând ca din întâmplare telefonul pe jos, după care îl călcase în picioare, am respirat cât de cât? Mai liniştită numai când Chera Kimiko a repetat că până în momentul de faţă poliţia nu avea indicii despre identitatea grupării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portaj pe aceeaşi temă, şi anume incidentul de pe râul Arkansas, postul Fox News anunţa că, în seara asta, Samuel Johnson, căpitanul unui şlep de transport riveran, a avut un atac de cord în timp ce conducea şlepul. „Fericita coincidenţă” a făcut ca traficul să fie întrerupt şi ca poliţia şi paramedicii să fie foarte aproape. Fusese aşadar salvat şi nici un alt pod sau şlep nu fuseseră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 exclamat Damien. A avut un atac de cord şi s-a izbit cu şlepul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greo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viziunea Afroditei a fos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sta ar fi o veste prea bună,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am răspuns. Atâta timp cât Afrodita ne spune despre viziunile ei, cel puţin putem să le luăm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motiv pentru care Neferet crede că Nyx i-a luat Afroditei harul. Păcat că nu putem să-i spunem nimic, că poate aşa ne-ar explica ea ce se întâmplă sau s-ar răzgândi în privinţ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cuvântul meu că n-am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rodita chiar s-ar transforma din cotoroanţă în non-cotoroanţă, s-ar duce ea singură la Neferet,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stai de vorbă cu ea despre asta, a suger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la ea, dar n-a remarcat nimic, pentru că Drew zâmbea în direcţia noastră, iar ea era prea ocupată să se înroşească în obraji ca să mai fie ate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Zoey? M-a întrebat el fără să-şi desprindă ochii de l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ă îţi place de colega mea de cameră”, îmi venea să spun, dar mi s-a părut că era drăguţ, iar îmbujorarea lui Stevie Rae demonstra foarte clar că şi ea credea la fel, aşa că am ales să n-o fac să se simt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ici nu se vede prea rău, a comentat Shaunee măsurându-l pe Drew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geamăno, a spus şi Erin şi a dat din sprâncene la Drew. Băiatul nu le-a remarcat pe niciuna dintre gemene şi nu părea să aibă ochi decât pentr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ărit ş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să mâncăm ceva? A întrebat-o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 spus iute Stevie Rae; dintr-odată a părut să-şi dea seama că eram şi noi, ceilalţi, acolo şi că ne uitam la ea şi s-a înroş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ora mesei. Mai bine ar fi să mergem cu toţi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ecut agitată mâna prin părul ei cârlionţat şi a strigat după Damien, care era în partea cealaltă, pe deplin adâncit într-o discuţie cu Jack. Din câte am prins, le plă-ceau aceleaşi gen de cărţi şi dezbăteau care dintre cărţile cu Harry Potter era cea mai bună. Se vede treaba că erau la fel de toci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noi ne ducem să mâncăm. Ţie şi lui Jack nu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Damien au făcut un schimb de priviri, după care Damien a strigat şi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 a spus Stevie Rae, zâmbindu-i încă larg lui Drew. Cred că tuturor n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a luat-o spre uş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rău de la atâţia hormoni lăsaţ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într-o telenovelă. Stai, geamăno, că vin şi eu,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gemenele atât de ironice când vine vorba de dragoste? L-am întrebat pe Damien în timp ce el şi Jack traversau sala ca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nt doar supărate că ultimii câţiva tipi cu care au ieşit le-au plictisit, m-a lămuri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în gaşcă şi am îmbrăţişat frumuseţea serii înzăpezite de noiembrie. Fulgii erau mai mici acum, dar încă mai cădeau fără încetare, dând Casei Nopţii un aer medieval şi mult mai misterios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emenele sunt cam dure cu tipii. Îi cam bagă-n priză, nu glumă, a spus Stevie Rae şi am remarcat că mergea foarte aproape de Drew; din când în când, mâinile li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care ne ajutaseră cu mutatul mobilei prin sala de recreere au scos şi ei tot felul de sunete înăbuşite de aprobare. Îmi închipuiam că ar fi intimidant pentru orice tip, fie el om, sau vampir, să iasă cu vreuna dintr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când Thor a invitat-o pe Erin să iasă cu el? Şi-a amintit unul dintre prietenii lui Drew, pe care cred că-l chema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l-a făcut lemur. Ştiţi lemurii ăia tembeli din filmul de la Walt Disney, nu? A spus Stevie Rae printr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Walter a ieşit cu Shaunee exact de două ori şi jumătate. Apoi, la Starbucks, de faţă cu toată lumea, l-a numit „procesor Pentium 3”,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s-a ajuns până la procesorul Pentiu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 îi mai zice încă dl. Încetinescu ori de câte ori îl vede, a mai zi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e nevoie de doi tipi cu adevărat deosebiţi ca să iasă cu fetele astea,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iecare îşi are perechea lui – a spus Jack brusc. Ne-am întors cu toţii spre el, motiv pentru care a roşit. Ca să nu aibă nimeni timp să râdă de el, am încuviinţat repede: Eu sunt de acord cu Jack. „Mai nasol e să descoperi care anume e aia”, mi-am zis apo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 spus Stevie Rae cu optimismul care o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zis Damien, mi-a făcut cu ochiul şi i-am răspuns şi eu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trigat Shaunee din spatele unui copac.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existenta voastră viaţa amoroasă! A strigat Damie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repet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mai bine cât de rece şi de ud eşti?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adevărat, s-a burzului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s-a ivit şi ea din spatele copacului, cu un bulgăre de zăp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A strigat şi l-a aruncat, nimerindu-l pe Damien exac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s-a pornit bătaia cu bulgă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au chiţăit şi au alergat să se pună la adăpost, în timp ce luau de pe jos zăpadă şi le bombardau pe Shaunee şi pe Erin. Eu am bătu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zăpada e o chestie demenţială!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rugăm pentru un viscol, a strigat Damien în timp ce o ţintea pe Erin. Grămezi de vânt şi de zăpadă. E tot ce trebuie pentru o bătaie cu bul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nsat bulgărele, dar Erin fusese mai rapidă şi se retrăsese la adăpost exact la timp ca să evite să-şi ia u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Z? A strigat Stevie Rae din spatele unui tufiş o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rew era chiar lângă ea şi că trăgea focuri de acoperire în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trul multimedia, tre' să mă gândesc la ce spun mâine la ritual. Iau ceva să mănânc în cameră după ce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ăsta am continuat să mă retrag din ce în c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ftic că trebuie să părăsesc distrac-ţia, dar., şi m-am refugiat în spatele uşii celei mai apropiate, pe care am trântit-o în urma mea la timp ca să nu mă aleg decât cu trei buf-buf-buf-uri în uş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scuză ca să scap de bătaia cu bulgări. De fapt, mă gândisem dinainte să sar peste cină şi să stau vreo câteva ore la centrul multimedia. A doua zi trebuia să formez cercul şi să conduc un ritual străvechi ca lun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formasem eu un cerc împreună cu prietenii mei acum o lună, experiment menit să verifice dacă într-adevăr aveam o afinitate faţă de elemente sau doar bătusem câmpii. Până să simt forţa vântului, a focului, a apei, a pământului şi a spiritului străbătându-mă de faţă cu prietenii mei, aş fi pariat pe varianta cu bătutul câmpilor. Nu că sunt genul cinic, dar, ce Dumnezeu, sau, cum ar spune gemenele, hai s-o lăsăm mai moale. Era destul de ciudat să pot să-mi iau forţa de la cele cinci elemente. Că doar nu suntem în X-Men, deşi, între noi fie vorba, mi-ar plăcea să stau un pic la taine cu Wolv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centrul multimedia era pustiu; în fond, era sâmbătă noaptea. Numai un tocilar de mare clasă ar sta aici sâmbătă noaptea. Ştiu că nu mă avantajează afirmaţia asta. Tocmai hotărâsem de unde să-mi încep cercetarea. Am deschis catalogul online şi am căutat cărţi vechi de descântece şi ritualuri, ignorându-le pe cele publicate recent. Mi-a surâs în mod special una intitulată Rituri mistice ale lunii de cleştar, scrisă de Fiona. I-am recunoscut vag numele ca fiind cel al unei poetese vampir laureate, de la începutul secolului al XIX-lea. Aveam şi noi în dormitor un poster meseriaş cu ea. Am mâzgălit cota cărţii şi am găsit-o pe un raft întunecos, plină de praf şi uitată de lume. Mi-am spus că e un semn bun că e o carte din aia veche, legată în piele. Eu voiam o bază solidă şi tradiţie, pentru ca sub conducerea mea Fiicele Întunericului să cunoască mai mult decât influenţa modernă şi mult prea uşuratică 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aietul, mi-am scos pixul preferat şi m-am dus cu gândul la ce spusese Loren, că el preferă să scrie poezie de mână, nu la calculator. Şi mi-am amintit cum mă atinsese Loren pe faţă. Şi pe spate. Şi fiorul dintre noi. Am zâmbit şi am simţit cum mă îmbujorez şi mi-am dat seama că stăteam acolo ca o idioată şi rânjeam, roşie la faţă, gândindu-mă la un tip care era prea mare pentru mine şi vampir pe deasupra. Amândouă chestiile astea îmi creau o stare de agitaţie, cum era şi cazul. Era el meseriaş foc, dar avea douăzeci şi ceva de ani. Era un adult pe bune, care ştia toate secretele vampirilor despre pofta de sânge şi, hm, despre pofte în general, chestie care, din nefericire, îl făcea şi mai adorabil, mai ales după scurtul, dar durul episod de giugiuleală cu supt de sânge inclus, dintre mine ş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gânditoare pixul de pagina albă a caietului. Recunosc, mă sărutasem şi făcusem prostioare cu Erik în ultima lună şi da, îmi plăcuse, dar nu mersesem prea? Departe. Unul dintre motive era că, în ciuda probelor recente care indică contrariul, de obicei nu mă port ca o târfuliţă. În plus, eram încă foarte conştientă de faptul că, din întâmplare, o văzusem pe Afrodita, fosta lui Erik, stând în genunchi în faţa lui şi încercând să-i facă sex oral. Nu voiam ca Erik să fie tentat să creadă că sunt şi eu o târfuliţă, ca fufa de Afrodita. Între noi fie vorba, m-am făcut că am uitat că îl mângâiasem pe Heath în partea din faţă a pantalonilor. Bun, deci mă simţeam categoric atrasă de Erik, despre care toată lumea credea că este prietenul meu oficial, deşi nu prea dăduserăm noi curs atracţ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l mi-a zburat la Loren. Afară, la lumina lunii, când îmi dezgolisem spatele ca să mă vadă, el mă făcuse să mă simt femeie, nu o puştoaică lipsită de experienţă şi emoţionată, cum mă simţeam în prezenţa lui Erik. Când citisem dorinţa în ochii lui Loren, mă simţisem frumoasă, puternică şi foarte, foarte sexy. Şi da, trebuia să recunosc faţă de mine însămi că îmi plăcea senti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ath, ce rol avea el în toată povestea asta? Ce simţeam pentru Heath era diferit de ce simţeam pentru Erik sau pentru Loren. De Heath mă legau multe lucruri. Ne ştiam din copilărie şi fuseserăm împreună, cu întreruperi, în ultimii câţiva ani. Întotdeauna mă simţisem atrasă de Heath şi avusesem nişte partide de giugiuleală pe cinste, dar niciodată nu mă mai excitase ca acum, când s-a tăiat la gât, iar eu i-am bău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şi m-am lins fără voie pe buze. Numai când mă gândeam la asta mă simţeam excitată şi îngrozită în acelaşi timp. Categoric, voiam să ne mai vedem. Dar era oare din cauză că mai ţineam încă la el sau din cauza poftei teribile de sânge care mă cuprindea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l plăceam pe Heath de ani de zile. Era un pic prostuţ uneori, dar de cele mai multe ori era adorabil. Se purta frumos cu mine şi îmi plăcea să umblu cu el, asta cel puţin înainte să se ia de băutură şi să tragă pe nas. Apoi, din prostuţ devenise de-a dreptul prost şi încetasem să mai am încredere în el. Dar acum spusese că se lăsase de prostii, deci, asta însemna că redevenise tipul pe care îl plăceam atât de mult? Şi, dacă era adevărat, ce naiba trebuia să fac în legătură cu l) Erik, 2) Loren, 3) faptul că regulile Casei Nopţii interziceau categoric să-i beau sângele lui Heath şi 4) categoric, aveam să-i mai bea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ar aducea mai degrabă cu un suspin. Trebuia să stau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În nici un caz. Nici prin cap nu-mi trecea să-i spun unui vampir adult despre Loren. Ştiam că trebuia să recunosc că-i băusem sângele lui Heath – şi iar am oftat – şi probabil că făcusem şi mai puternică Impregnarea dintre noi. Dar nu puteam, cel puţin nu deocamdată. Ştiu că e egoist din partea mea, dar nu voiam să am necazuri cu ea câtă vreme mă străduiam să mă instalez la conducerea Fiice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Era cea mai bună prietenă a mea şi voiam să-i spun, dar, dacă aveam de gând să-i spun tot, trebuia să-i mărturisesc şi că-i băusem sângele lui Heath în două rânduri şi cât de mult voiam să mai beau. Cum să n-o bage în sperieţi aşa ceva? Mă băga până şi pe mine în sperieţi. Nu puteam să suport gândul că cea mai bună prietenă a mea m-ar privi ca pe un monstru. Pe lângă asta, nu cred că ar înţele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nici bunicii. Categoric, nu i-ar plăcea faptul că Loren are douăzeci şi ceva de ani. Şi nici nu mă vedeam povestindu-i ei despre partea cu pofta din pof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mi-am dat seama care era singura persoană care nu s-ar speria de partea? Cu sângele şi care categoric ar înţelege chestia cu pofta etc, etc: Afrodita. Şi, paradoxal, o parte din mine mă îndemna să stau de vorbă cu ea, mai ales după ce descoperisem că viziunile ei erau încă adevărate. Aveam un sentiment în legătură cu Afrodita care îmi spunea că e posibil să fie ceva mai mult decât o scârbă nesuferită, lucru pe care îl dovedise cu prisosinţă. O călcase pe nervi pe Neferet, asta era evident. Dar Neferet îi spusese Afroditei cu nişte cuvinte dure şi încărcate de ură că îi ieşise lui Nyx din graţii; apoi mi-a spus foarte clar şi mie, şi întregii şcoli, practic, că viziunile Afroditei erau false. Dar eu aveam dovada că nu era adevărat. Deşi gândul ăsta îmi dădea fiori pe şira spinării, începeam să mă întreb cât de multă încredere puteam să am de fapt în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cu greu cu picioarele pe pământ şi la ce aveam eu de căutat şi am deschis cartea cea veche de ritualuri, când deodată a căzut din ea o hârtiuţă. Am ridicat-o, gândindu-mă că vreo puştoaică îşi uitase notiţele în ea, şi am împietrit. Numele meu era trecut în partea de sus, cu un scris frumos pe care categoric îl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oey „Preoteasă ispititoare Noaptea nu poate tăinui visu-ţi rubiniu Pluteşte pe aripele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poeziei mi-au trezit fiori. Ce naiba era asta? Cum de ştia cineva, mai ales Loren, care se presupunea că este pe coasta de est, că o să caut tocmai în c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tremure mâna aşa de tare, încât am pus jos hârtia şi am recitit încet poemul. Dacă lăsam la o parte că era teribil de romantic faptul că poetul vampir laureat îmi compunea poezii şi citeam poezia fără să mă topesc pe picioare de cât de sexy era, înţelegeam ceva la fel de tulburător ca prezenţa haikuului aici. Noaptea nu poate tăinui visu-ţi rubiniu. Oare băteam câmpii sau din versul ăsta reieşea că Loren ştie că am băut sânge? Şi dintr-odată mi s-a părut ceva ciudat la poemul ăsta. Ceva periculos, ca un avertisment disimulat, şi am început să-mi pun întrebări în legătură cu autorul. Dacă nu-l scrisese Loren? Dacă fusese Afrodita? O auzisem discutând cu părinţii ei. Misiunea ei era să mă înlăture de la conducerea Fiicelor Întunericului. Oare asta era parte din planul ei? Dumnezeule, auzi, „planul ei”! Începeam să vorbesc ca personajele din revistele proaste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frodita mă văzuse împreună cu Loren, dar de unde ştia de haiku? Şi de unde era să ştie ea că o să mă întorc în centrul multimedia ca să citesc fix din cartea asta veche? Asta părea mai degrabă ceva de care era capabil un vampir adult, care putea să citească gândurile, deşi habar n-aveam cum era posibil. În fond, nici măcar eu nu ştiam că o să aleg cartea asta până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trezit cu Nala sărindu-mi pe masă şi mi-a stat inima în loc. S-a văicărit şi s-a frec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ne,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căutam prin cartea veche după ritualuri şi descântece tradiţionale, mintea îmi tot fugea la poem şi la sentimentul neplăcut care mi se instalase confortabi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cu Nala în braţe din centrul multimedia; pisicuţa dormea atât de adânc, încât nici nu se deranjase să mi se mai văicărească atunci când am ridicat-o. Când ieşeam din încăpere, m-am uitat la ceas şi, spre surprinde-rea mea, am constatat că trecuseră câteva ore. Nu mă mai mir că îmi amorţise fundul şi că aveam gâtul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rea mai conta că stătusem atâta timp într-o poziţie incomodă, pentru că mă gândisem cum să fac cu Ritualul Lunii Pline. Mi se luase o piatră de pe inimă. Nu eram eu calmă pe deplin şi nu mă gândeam prea mult la faptul că o să ţin ritualul în faţa unei grămezi de colegi, din care majoritatea nu erau probabil prea încântaţi că preluasem eu conducerea de la prietena lor, Afrodita. Trebuia să mă concentrez pe ritualul în sine şi să mă gândesc la sentimentele extraordinare care mă copleşeau la invocarea celor cinci elemente. Restul avea să se rezolve de la sine, trag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grea de la intrare şi am păşit într-o lume complet diferită. Ningea încontinuu şi cred că ninsese în tot timpul în care eu fusesem în centrul multimedia. Totul era acoperit cu o plapumă albă şi pufoasă. Bătuse vântul şi abia dacă vedeai la câţiva paşi în faţă. Felinarele care marcau poteca ascunsă vederii nu erau mai mult decât un licăr gălbui în bezna alburie. Probabil că ar fi trebuit să mă duc înapoi în clădire şi să o iau pe culoarul din şcoală spre dormitoare, să stau înăuntru cât mai mult posibil şi apoi să o iau la fugă pe distanţa dintre capătul şcolii şi dormitoarele fetelor, dar chiar nu aveam chef. M-am gândit câtă dreptate avusese Stevie Rae. Zăpada chiar era superbă. Schimba lumea, o făcea mai tăcută, mai pufoasă, mai misterioasă. Fiind novice, aveam deja ceva din rezistenţa la frig a vampirilor adulţi, deşi frigul îmi provocase bătăi de cap pe vremuri. Îmi zbura mintea la creaturi ţepene care supravieţuiau dacă beau sângele fiinţelor vii, ceva de groază, deşi, ciudat, gândul ăsta mă atrăgea ca un magnet. Acum înţelegeam mai multe despre fiinţa în care mă transformam, aşa că pricepeam şi că rezistenţa la frig avea mai degrabă legătură cu metabolismul meu întărit decât cu moartea. Vampirii nu sunt morţi, pur şi simplu, sunt Transformaţi. Oamenilor le plăcea să alimenteze încontinuu mitul înfiorător al morţilor ambulanţi, pe care începeam să-l găsesc din ce în ce mai enervant. În orice caz, îmi făcea mare plăcere să mă plimb prin viscol fără să simt că îngheţ până în măduva oaselor. Nala s-a lipit de mine şi s-a pus pe tors când am cuprins-o protector cu braţele. Zăpada îmi înăbuşea zgomotul paşilor şi în momentul ăla mă simţeam de parcă aş fi fost singură într-o lume în care albul şi negrul se împleteau armonios, formând o nuanţă pe plac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numai câţiva paşi când m-a trăsnit un gând şi am oftat şi, dacă nu mi s-ar fi revărsat pisica din braţe, mi-aş fi dat una în frunte. Trebuia să trec pe la magazia în care se găseau chestiile necesare pentru cursul de descântece şi ritualuri şi să iau nişte eucalipt. Din câte citisem în cartea aia veche de ritualuri, eucaliptul era asociat cu vindecarea, protecţia şi purificarea, lucruri pe care mi se părea important să le invoc la primul meu ritual în calitate de lider al Fiicelor Întunericului. Mi-am spus că puteam să iau şi mâine, dar pentru descântecul pe care voiam să-l fac trebuia să fie făcut funie şi. hm. Cred că era mai înţelept să mă pregătesc, ca să nu-mi scape ceva din mână în timpul descântecului sau, şi mai rău, să descopăr dintr-odată că eucaliptul nu era aşa de elastic cum mă aşteptam eu şi să mă trezesc că se rupe în bucăţi când încerc să-l leg, moment în care aveam să mă fac roşie ca? Racul şi să-mi vină să intru în pământ, să mă chircesc ca un făt şi să mă pun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ungat imaginea asta „drăguţă” din minte, m-am răsucit pe călcâie şi am pornit greoaie înapoi spre clădirea principală, în aceeaşi clipă am văzut silueta. Mi-a reţinut atenţia pentru că n-avea ce căuta acolo, şi nu doar pentru că mai exista un novice la fel de tembel să se plimbe pe afară pe ninsoarea asta. Ce m-a surprins a fost că persoana, pentru că pisică nu era şi nici tufiş, nu mergea pe alee. Mergea în direcţia sălii de recreere, dar traversa peluza la distanţă de mine. M-am oprit şi m-am chinuit să văd printre fulgii care cădeau. Fiinţa aia purta o mantie neagră şi lungă, cu glug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aşa o dorinţă să mă duc după ea, încât am oftat din rărunchi. Lipsită parcă dintr-odată de voinţă proprie, am ieşit de pe alee şi m-am dus în grabă după fiinţa aceea misterioasă, ajunsă acum la liziera pâlcului de copaci crescuţi de-a lungul zid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În clipa în care silueta s-a afundat în întuneric, a început să se deplaseze cu o viteză supraomenească, de parcă ar fi avut aripi, iar mantia îi flutura frenetic în urmă, în bătaia vântului presărat de fulgi de zăpadă. Roşu? Oare văzusem nişte scăpărări stacojii pe frânturi de piele albă? Atunci mi-a intrat zăpadă în ochi şi privirea mi s-a întunecat, dar am strâns-o mai tare pe Nala în braţe şi am grăbit pasul, deşi îmi dădeam seama că picioarele mă purtau spre zidul estic, unde era uşa secretă, tocul în care le văzusem şi pe celelalte două fantome sau năluci, sau naiba ştie ce-or fi fost. Exact locul în care îmi spusesem că nu mai calc niciodată, cel puţin n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trebuit să o iau la stânga şi să mă duc direct spre dormitor. Normal că n-am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ătea inima nebuneşte, iar Nala îmi mârâia în ureche când am ajuns la lizieră şi am continuat să merg iute de-a lungul zidului, gândindu-mă fără încetare ce nebunie era să alerg cel mai probabil după vreun puşti care încerca să iasă pe furiş din şcoală sau, în cel mai rău caz, după o fantomă al naibii d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usem din ochi pe fiinţa aceea, dar, cum ştiam că mă apropii de uşa secretă, am încetinit şi m-am oprit imediat în umbra cea mai deasă, deplasându-mă de la un copac la altul. Acum ningea şi mai tare, iar Nala şi cu mine eram acoperite de un strat alb de zăpadă, şi chiar începea să mă ia cu frig. „Ce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mă îndemna instinctul, mintea îmi spunea că mă comport prosteşte şi că trebuia să-mi mişc fundul, al meu şi al pisicii mele cuprinse de tremurat, înapoi în dormitor. N-aveam ce căuta aici. Poate era vreunul dintre profesori, se uita. Ce ştiu eu. Prin curte, ca să se asigure că nu era vreun novice cretin, ca mine, care să bântuie pe afară pe nin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ineva tocmai se strecurase în şcoală după ce îl omorâse cu cruzime pe Chris Ford şi după ce-l răpise pe Brad Higeons, iar acum o ştergea de-aici şi, dacă îi ieşeam înainte, mă omor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iată o probă de imaginaţie deb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mult pasul şi am mers aproape în vârfurile picioarelor, până când în sfârşit i-am văzut. Lângă uşa secretă se aflau două siluete. Am clipit cu putere, ca să văd mai bine prin perdeaua albă. Persoana aflată cel mai aproape de uşă era cea pe care o urmărisem, iar acum, că nu mai fugea, şi mai ales cu viteza aia exagerat de mare, am reuşit să văd că avea o ţinută ciudată, aplecată, ca şi cum ar fi avut? Cocoaşă. Mi-am îndreptat atenţia spre cealaltă persoană, iar frigul care-mi învăluise pielea mi s-a strecurat în suflet. Era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isterioasă şi puternică, părul castaniu îi flutura, iar zăpada i se aşternea pe rochia cea neagră. Era cu faţa la mine şi i-am văzut aerul dur şi aproape iritat. Îi vorbea apăsat fiinţei cu mantie şi gesticula. M-am apropiat în tăcere, bucuroasă că eram îmbrăcată în negru, aşa că mă puteam ascunde în umbra zidului. De aici răzbăteau până la mine frânturi din vorbele lui Neferet purtate de vântul presărat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grijă la ce faci!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 încercând să prind câte ceva prin vuietul vântului, şi am realizat că el îmi aducea mai mult decât vorbele lui Neferet. Simţeam un miros, în ciuda miresmei proaspete a fulgilor care cădeau. Era un miros de uscat, de mucegăit, cumva nelalocului lui în frigul şi în umezeal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iculos, spunea Neferet. Supune-te, că, dacă nu., şi am pierdut restul frazei, după care a făcut o pauză. Silueta înveşmântată în mantie a răspuns cu un mârâit ciudat, mai mult animalic decâ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care stătuse până atunci încolăcită sub bărbia mea şi părea să fi adormit, a întors dintr-odată capul. M-am chircit şi mai mult în spatele trunchiului la umbra căruia mă ascundeam, în timp ce Nala s-a pornit pe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i-am şoptit şi am mângâiat-o, ca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tolit, dar am simţit că i se ridicase blana pe spate şi l-a privit pe cel înveşmântat în mantie cu ochii ca două crăpătur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utural al vocii bărbatului mi-a dat fiori. Mi-am aruncat privirea din spatele copacului la timp s-o văd pe Neferet ridicând mâna, vrând parcă să-l lovească. El s-a dat speriat înapoi spre zid, prilej cu care gluga i-a descope-rit faţa. Mi s-a strâns stomacul aşa de rău, încât am zis că o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liot, puştiul mort a cărui „fantomă” ne atacase pe mine şi pe Nala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nu l-a lovit, însă a făcut un gest violent spre uşa secretă care era deschisă. A ridicat vocea şi tot ce a spus a răzbătut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voie! Nu este momentul. Tu nu poţi să înţelegi asta şi nu poţi să-mi ceri socoteală. Şi acum piei din ochii mei! Dacă îmi mai nesocoteşti încă o dată porunca, ai să-mi simţi mânia, iar mânia unei zeiţe est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a îndepărtat speriat d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zeiţă, a scâ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sunt sigură că era el. Deşi avea o voce aspră, i-am recunoscut-o. Într-un fel sau altul, Elliot nu murise şi nu se Transformase în vampir adult, ci devenise altceva,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mă gândeam ce dezgustător era, Neferet s-a mai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upăr pe odraslele mele. Ştii că voi sunteţi cea mai mare bucur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zgustată cum Neferet a înaintat şi i-a mângâiat chipul lui Elliot. Ochii lui au început să scânteieze, roşii ca sângele uscat, şi chiar şi de la distanţă am reuşit să văd că tremura din tot corpul. Elliot fusese un tip scund, durduliu, complet neatractiv, cu pielea excesiv de spălăcită şi cu părul roşcovan, de regulă nepieptănat. Era încă aşa, dar acum avea obrajii supţi şi era adus de spate, de parcă s-ar fi încovoia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trebuit să se aplece ca să-l sărute pe buze. L-am auzit scârbită pe Elliot gemând de plăcere. Apoi Neferet s-a ridicat şi a? Izbucnit în râs, un râs sumbru ş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eiţă! A scâncit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nu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eiţă, a repetat el şi corpul îi tremur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ne minte. Zeiţa dă, dar poate să şi ia. Incapabilă să-mi smulg privirea, am văzut-o pe Neferet ridicându-şi braţul şi suflecându-şi mâneca. Apoi şi-a trecut unghia în sus pe braţ, lăsând în urmă o şuviţă stacojie, care a dat imediat naştere unor broboane de sânge. Sângele ei mă ademenea. Când a întins braţul ca să i-l ofere lui Elliot, m-am lipit de coaja aspră a copacului, străduindu-mă să stau nemişcată şi ascunsă, în timp ce el a căzut în genunchi în faţa ei şi, cu câteva mormăieli şi gemete animalice, a început să-i sugă sângele. Mi-am desprins ochii de la el ca s-o privesc pe Neferet. Îşi dăduse capul pe spate şi-şi ţinea buzele întredeschise, ca şi cum faptul că fiinţa aia grotescă îi sugea sângele din braţ îi oferea o plăc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reacţia în adâncul meu. Simţeam nevoia să-i tai cuiva pielea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rlat în gând şi m-am chircit şi mai tare în spatele copacului. Nu vreau să devin un monstru, o ciudăţenie. Nu puteam să las asta să pună stăpânire pe mine. M-am retras încet şi în linişte pe unde venisem, refuzând să-i mai privesc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m cutremurată, nedumerită şi cu stomacul varză când în sfârşit am ajuns la dormitoare. În jurul televizoarelor din sala principală se adunaseră ciorchini de puşti cu părul umed, care beau ciocolată fierbinte. Am înşfăcat un prosop dintr-un teanc de lângă uşă şi m-am alăturat lui Stevie Rae, gemenelor şi lui Damien, care stăteau în faţa televizorului nostru preferat şi se uitau la Project Runaway şi m-am apucat s-o şterg pe Nala cea mârâitoare. Stevie Rae nici n-a remarcat că eram neobişnuit de tăcută, pentru că era prea entuziasmată de bătaia cu bulgări de mai devreme, pe care eu o evitasem şi care degenerase într-o bătălie în toată regula după cină, care ţinuse până când cineva aruncase cu un bulgăre în fereastra de la biroul Dragonului. Aşa îi spunea toată lumea profesorului de scrimă şi nu era genul de vampir pe care un novice ar vrea să-l calce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a pus capăt războiului cu bulgări, a chicotit Stevie Rae. Dar până atunci a fost t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 ai ratat o bătălie tare periculoasă,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art pe Damien şi pe drăguţul lui, a spus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ăguţul meu! A exclamat Damien, dar zâmbetul lui părea să sugereze u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au răspuns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răguţ, a coment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 zis Damien şi s-a îmbujorat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despre el, Zoey? M-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Mă simţeam ca într-un acvariu în care se iscase furtuna, în vreme ce prietenii mei stăteau în partea cealaltă şi se bucurau de vreme frumoasă, fără să aibă habar prin ce tre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a întâmplat ceva? M-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poţi să-mi aduci nişte eucalipt? Am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cal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fire; şi adu-mi şi nişte salvie. Îmi trebuie amândouă pentru ritual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ci o problemă, a spus Damien şi m-a privit aten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cum faci cu ritualul, Z? M-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am spus, apoi am făcut o pauză şi am inspirat adânc. Damien m-a fixat cu privir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s-a întâmplat vreodată ca un novice care a murit să fi apărut v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ui, Damien nu a rămas împietrit şi nici nu m-a întrebat dacă m-am tâmpit. Îmi dădeam seama că gemenele şi Stevie Rae căscau gura la mine de parcă aş fi executat un cazacioc în neglijeu, dar nu le-am băgat în seamă şi m-am concentrat asupra lui Damien. Toată lumea ştie că studia ore în şir şi că mai şi ţinea minte tot ce citea. Dacă vreunul dintre noi ştia răspunsul la ciudata mea întrebare, atunci Damien er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ganismul unui novice începe să respingă Transformarea, nu se mai poate face nimic. Aşa scrie în toate cărţile şi asta ne-a spus şi Neferet. Zoey – a continuat el mai serio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te rog, spune-mi că nu te simţi rău! Aproape că a suspin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o legătură, am spus iute. Mă simt bi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ne sperii, a spus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perii, i-am liniştit. Mda, ştiu că sună aiurea, dar cred că l-am văzut pe puştiul ăla,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e? Au izbucnit gemene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S-a mirat Damien. Că doar a murit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făcut brusc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t ea. Înainte să apuc să scot vreo vorbă, a rostit într-un suflet: Luna trecută, lui Zoey i s-a părut c-a văzut fantoma lui Elizabeth lângă zidul estic, da' nu v-am spus nimic pentru că nu voiam să v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le explic faza cu Elliot. Şi Neferet, dar am închis-o la loc. Ar fi trebuit să-mi dau seama înainte să suflu o vorbă că în nici un caz nu le puteam spune despre Neferet. Toţi vampirii aveau intuiţie într-o oarecare măsură, însă cea a Marii Preotese Neferet era extraordinară, aşa încât uneori părea chiar capabilă să citească gândurile. Era exclus ca prietenii mei să-şi vadă liniştiţi de viaţă dacă ştiau că o văzusem lăsându-l pe Elliot, un puştan devenit o creatură dezgustătoare, să-i bea sângele, fără ca ea să afle tot ce trecea prin mintea lor stăpân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m în noaptea asta trebuia să rămână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ouă poţi să ne povesteşti, a spus Stevie Rae şi mi-a pus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mi-am dorit din tot sufletu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chiar am crezut că i-am văzut fantoma lui Elizabeth. Iar în noaptea asta cred că am văzut-o pe cea a lui Elliot,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ai văzut fantome, de ce m-ai întrebat dacă ştiu să-şi fi revenit vreun novice care n-a supravieţuit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prietenul în ochi şi am minţit de-au îngheţat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părea mai simplu de crezut decât că am văzut fantome pe bune; sau cel puţin aşa mi s-a părut până s-o spun cu glas tare, pentru că apoi a păru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vedeam o fantomă, făceam pe mine direct, a zis Shaunee şi a fost aprobată entuziast din cap d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atunci cu Elizabeth? M-a întrebat Stevie Rae. Măcar pe tema asta nu trebuia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părea mai real, dar i-am văzut pe amândoi în acelaşi loc, lângă zidul estic, şi amândoi aveau ochii injectaţi, de un roşu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mai pun piciorul pe lângă zidul ăla oribil, ne-a anunţ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învăţatul găştii, ca întotdeauna, s-a lovit uşurel în barbă, gânditor ca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poate mai ai o afinitate, poate vezi spiritele novic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gândit şi eu la varianta asta, deşi era una vomitivă, dacă n-aş fi văzut aşa-zisa fantomă în carne şi oase bându-i sângele mentorului meu. Totuşi era o teorie interesantă şi un mod excelent de a-l distrage p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eu sper că nu, a replic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În orice caz, Damien, poţi să cauţi informaţi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mă uit şi după eventuale referiri la cazuri de novici care să fi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ţi rămân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red că îmi aduc aminte că am citit ceva într-o carte veche de istorie a Greciei, despre spiritele unor vampiri care dau târcoale mormintelor străvech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sonorul lui Damien, bucuroasă că Stevie Rae şi gemenele erau mai interesate să-i asculte lui poveştile cu fantome decât să-mi mai ceară mie detalii. Nu-mi plăcea să-i mint, mai ales că aş fi vrut din tot sufletul să le spun adevărul. Chiar mă speriase ce văzusem. Cum naiba mai dau eu acum ochii cu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şi-a frecat făţuca de obrazul meu şi apoi s-a aşezat la mine în poală. Căscam gura la televizor şi o mângâiam, în timp ce Damien mormăia întruna despre fantome de vampiri străvechi. Apoi mi-am dat seama ce vedeam de fapt şi m-am întins peste Stevie Rae, după telecomanda de pe măsuţa de lângă ea, făcând-o pe Nala să miorlăie, să pufnească iritată şi să-mi sară din poală. N-am mai stat s-o liniştesc, ci am dat sonor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Chera Kimiko, cu reluarea principalei ştiri a jurnalulu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elui de-al doilea elev al liceului Union, Brad Higeons, a fost descoperit în această seară în pârâul care traversează incinta muzeului Philbrook, de către un paznic al muzeului. Cauza morţii nu a fost stabilită oficial până în momentul de faţă, dar, potrivit unor surse, tânărul a murit ca urmare a pierderii de sânge cauzate de răn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şi am simţit că îmi vâjâie capul şi îmi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ârâul ăsta am trecut noi luna trecută, când am mers în curtea muzeului Philbrook la ritualul de Samhain, şi-a amint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mai jos de noi, a interven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e duceau acolo pe furiş Fiicele Întunericului, ca să ţină ritualuri, a zis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mien a spus cu glas tare ceea ce gând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cearcă să dea impresia că vampirii ucid adolescenţi di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şi 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m să spun cu voce tare ce gândeam şi am strâns din buze, regretând imediat că mă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de ce spui asta? A întrebat Stevie Rae, vizibi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Nu ştiu. Nu am vorbit serios, m-am bâlbâit, nesigură de ceea ce voisem să spun de fapt sau de motivul pentru care spuses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riată, atâta tot, a zi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că doar îi cunoşteai pe amândoi, a adăugat Shaunee. Şi, colac peste pupăză, azi ai mai şi văzut o nenorocită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un sentiment în legătură cu Brad înainte să afli că a murit, Zoey? M-a întrebat Damien calm, cercet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 murit imediat ce am aflat că a fost răpit,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sentimentul ăsta, ai simţit şi altceva mai concret? Mai ştii şi altceva? M-a întrebat din nou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le de cuvinte pe care le auzisem de la Neferet, parcă îmboldite de întrebările lui Damien, mi-au revenit în memorie: „. Prea periculos. Nu mai ai voie. Tu nu poţi să înţelegi. Nu poţi să-mi ceri socoteală.” M-a luat cu frisoane, fără nici o legătură cu furtuna de zăpad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imţit nimic concret. Trebuie să mă duc în cameră – am spus brusc, incapabilă să-i privesc. Nu puteam să sufăr să-i mint şi mă îndoiam că mai puteam s-o ţin tot aşa dacă mai stăteam mul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termin discursul pentru mâine, am aruncat eu o scuză jalnică. Iar azi-noapte n-am dormit cine ştie ce şi sunt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imic, te înţelegem,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de îngrijoraţi cu toţii, încât abia puteam să-i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ragilor, am mormăit în timp ce ieşeam din încăpere. Când eram pe la jumătatea scărilor, Stevie Rae m-a pri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urc şi eu acum în cameră? Mă doare îngrozitor capul şi vreau să mă culc. Te las să-ţi vezi de treburi,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upăr – i-am spus iute şi mi-am aruncat privirea spre ea. Părea cam palidă. Stevie Rae era aşa de sensibilă, încât, deşi nu-i cunoştea pe Chris sau pe Brad, moartea lor o supăra vizibil. Dacă mai pui şi faptul că eu le spusesem despre fantome, biata fată era probabil speriată de moarte. Am cuprins-o cu braţul şi am strâns-o uşor când am ajuns în faţa uş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sunt doar obosită, a spus ea cu un zâmbet larg, dar nu părea veselă cum o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în pijamale fără prea multă vorbă. Nala s-a strecurat înăuntru prin uşiţa ei, a sărit în patul meu şi, spre uşurarea mea, a adormit cam la fel de repede ca Stevie Rae, şi aşa n-a mai fost nevoie să mă prefac că scriu discursul pentru ritual, pe care îl terminasem deja. Mai aveam ceva de făcut şi nu voiam să dau nimănui detalii despre asta, nici măcar celei mai bune priete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de sociologie vampirească de nivel superior era exact unde îl lăsasem eu, pe? Raft, deasupra mesei mele de calculator. Era manualul pentru clasele mai mari sau, cum spuneau aici, pentru elevii de clasa a şasea. Neferet mi-l dăduse la scurt timp după ce ajunsesem aici, când devenise evident că Transformarea din organismul meu se derula într-un alt ritm decât la novicii normali. Voise să mă scoată de la ora de sociologie de clasa a treia şi să mă mute la nivelul superior, dar reuşisem s-o conving să renunţe, pentru că eram şi aşa diferită şi nu aveam nevoie şi de altceva care să facă din mine o ciudăţenie şi mai mare în ochii celor de pe aici. Învoiala noastră fusese ca eu să citesc manualul de nivel superior capitol cu capitol şi să-i pun întrebări pe măsură ce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că aşa voiam să fac, dar m-am luat cu alte treburi, am devenit şefa Fiicelor Întunericului, am început să ies cu Erik, plus temele de la şcoală etc, aşa că nu reuşisem decât să mă uit în direcţia cărţii, sus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obosită, cum mă şi simţeam, m-am dus în pat cu cartea şi m-am aşezat pe un maldăr de perne. Deşi avusesem parte de o zi nasoală, a trebuit totuşi să fac un efort să nu mi se închidă ochii, am deschis cartea la indice şi am dat peste ce mă interesa: pof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imiteri la mai multe pagini, aşa că am pus semn la pagina indicelui, am răsfoit obosită manualul până am ajuns la prima pagină indicată şi am început să citesc. La început erau chestii pe care le înţelesesem şi singură, că, pe măsură ce un novice se Transformă, începe să prindă gustul sângelui. Uşor-uşor, sângele nu ni se mai pare dezgustător, ci delicios. Când un novice este deja într-o fază avansată a Transformării, poate să simtă mirosul de sânge de la distanţă. Datorită schimbărilor suferite de metabolism, drogurile şi alcoolul încep să aibă din ce în ce mai puţin efect asupra novicilor. Ei descoperă că, pe măsură ce efectul acestora se diminuează, creşte efectul pe care îl are asupra lor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m mormăit. Pe mine până şi sângele de novice amestecat cu vin mă dăduse gata. Când îi băusem sângele lui Heath simţisem parcă o explozie minunată în corp. Am mai dat câteva pagini; deja ştiam că sângele e nebunie curată. Apoi am zărit cu coada ochiului un titlu şi m-am oprit la pagi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şi poft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adulţi trebuie să se hrănească periodic cu sânge uman pentru a fi sănătoşi fizic şi mental, însă frecvenţa cu care simt nevoia de sânge depinde de vârstă, de sex şi de forţa fiecăruia în general. De aceea, în mod logic, evoluţia şi preaiubita noastră zeiţă, Nyx, au făcut din băutul sângelui un act plăcut atât pentru vampir, cât şi pentru donatorul din specia umană. După cum arată studiile, saliva vampirului are efect anticoagulant asupra sângelui uman. De asemenea, ea secretă endorfine în timpul procesului, care stimulează centrii plăcerii din creier, atât la fiinţa umană, cât şi la vampir, şi poate simula chiar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mi-am pus mâna pe faţă. La naiba! Atunci nu mă mai miră că fusesem atât de uşuratică cu Heath. Era în genele mele de fiinţă în Transformare să fiu excitată în timp ce beam sânge. Mi-am continuat fascinat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ampirul este mai înaintat în vârstă, cu atât creşte numărul de endorfine secretate în timpul băutului de sânge şi cu atât este mai intensă plăcerea, şi pentru vampir, şi pentru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întregi, vampirii au speculat că tocmai această plăcere intensă este motivul principal pentru care fiinţele umane ne-au denigrat rasa. Ele se simt ameninţate de capacitatea noastră de a le oferi aşa de multă plăcere în timpul unui act pe care îl consideră periculos şi respingă-tor şi ne-au catalogat drept animale de pradă. Însă? Adevă-rul este că vampirii îşi pot controla pofta de sânge, deci gradul de risc la care sunt expuşi donatorii din specia umană este foarte scăzut. Singurul pericol rezidă în Impregnarea care apare frecvent în timpul băutulu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scârbită, am trecut în grabă la următorul sub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rea, Impregnarea dintre un vampir şi o fiinţă umană nu intervine ori de câte ori un vampir se hrăneşte. S-au efectuat multe studii cu scopul de a stabili motivul pentru care Impregnarea apare numai la unele fiinţe umane, dar, deşi există mai mulţi factori determinanţi, precum legătura emoţională, relaţia preexistentă Transformării, dintre fiinţa umană şi vampir, vârsta, orientarea sexuală şi frecvenţa cu care se bea sânge, nu se poate prevedea cu exactitate dacă între o fiinţă umană şi un vampir va interveni Impre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cria că vampirii trebuie să aibă mai multă grijă când beau sânge de la un donator din specia umană decât atunci când fac rost de sânge dintr-o bancă de sânge, o treabă secretă şi despre existenţa căreia ştiu foarte puţini oameni. Se pare că acei oameni puţini sunt foarte bine plătiţi să nu vorbească. Manualul de sociologie nu te încuraja să bei sânge de la fiinţele umane şi scria peste tot ce periculos e să Impregnezi un om, pentru că nu numai acesta se ataşează emoţional de vampir, dar şi vampirul se ataşează de el. La faza asta am tresărit. Cu un sentiment de greaţă am continuat să citesc cum, odată declanşată Impregnarea, vampirul poate percepe sentimentele fiinţei umane şi uneori poate chiar să cheme şi/sau să detecteze fiinţa umană. Acolo textul făcea o paranteză şi vorbea despre faptul că Bram Stoker chiar fusese Impregnat de o Mare Preoteasă vampir, dar că el nu înţelesese că fidelitatea ei faţă de Nyx trebuia să fie mai presus de legătura lor şi, cuprins de gelozie, o trădase, exagerând aspectele negative ale Impregnării în infamul său roman,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abar n-aveam”,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Dracula era una dintre cărţile mele preferate, de la treisprezece ani, când o citisem. Am parcurs în grabă şi restul sub-capitolului, până am ajuns la o parte pe care am citit-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gnarea dintre novici şi vampiri, După cum aminteam în capitolul anterior, din cauza unei posibile Impregnări, novicilor le este interzis să bea sânge de la donatori din specia umană, dar pot experimen-ta între ei. S-a dovedit că nu se poate declanşa Impregna-rea între novici. Cu toate acestea, este posibil ca un vampir adult să Impregneze un novice, ceea ce conduce la complicaţii de natură emoţională şi fizică odată ce novicele îşi încheie Transformarea, care deseori nu sunt benefice pentru niciunul dintre vampiri; în consecinţă, este strict interzis ca novicii şi vampirii să bea sânge unii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îngrozită din nou de scena la care asistasem, între Elliot şi Neferet, când el îi băuse sângele. Lăsând la o parte faptul că Elliot murise, ceea ce mă băga încă rău de tot în ceaţă, Neferet era o Mare Preoteasă puternică şi nici de-a naibii n-ar trebui să lase un novice, fie el şi mort, să-i 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capitol despre destrămarea Impregnării, pe care am început să-l citesc, dar era prea deprimant. Se pare că implică ajutorul unei Mari Preotese puternice, multă durere fizică, mai ales pentru fiinţa umană, şi chiar şi atunci, fiinţa umană şi vampirul trebuie să stea departe unul de celălalt, că altfel Impregnarea se poate re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simţit tare obosită. De când nu mai dormisem ca lumea? De mai bine de 24 de ore. Mi-am aruncat ochii spre ceasul cu alarmă; era 6:10 dimineaţa.? În curând avea să se lumineze de ziuă. Înţepenită şi parcă îmbătrânită, m-am ridicat şi am pus cartea la loc pe raft. Apoi am dat într-o parte una dintre perdelele groase care acopereau complet fereastra imensă din camera noastră şi ţineau departe lumina din exterior. Ningea încă, iar în lumina sfioasă a zorilor lumea părea inocentă, ca un vis. Parcă nici nu-ţi venea să crezi că într-o astfel de lume se petreceau lucruri atât de cumplite, erau ucişi adolescenţi şi înviau novici morţi. Am închis ochii şi m-am sprijinit cu capul de geamul rece. Nu mai aveam chef să mă gândesc la niciuna dintre chestiile astea. Eram prea obosită. Prea confuză. Incapabilă să găsesc răspunsurile pe care l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amorţite de somn au zburat aiurea. Îmi venea să mă întind în pat, dar îmi plăcea senzaţia pe care mi-o dădea geamul rece pe frunte. În cursul zilei de azi avea să se întoarcă Erik. Gândul ăsta m-a umplut de bucurie, dar mi-a dat şi un sentiment de vină, ceea ce, desigur, m-a dus cu mintea la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m Impregnat. Gândul ăsta m-a înspăimântat, dar mi-a şi surâs. Chiar ar fi aşa de îngrozi-tor să fiu legată sentimental şi fizic de Heath, care se lăsase acum de prostii? Înainte să-i cunosc pe Erik sau pe Loren răspunsul meu ar fi fost categoric „nu”, n-ar fi deloc îngrozitor. Acum însă, nu gândul că ar fi îngrozitor mă îngrijora, ci faptul că va trebui să ascund relaţia asta de lume. „Normal, aş putea să mint., mi s-a insinuat un gând în mintea mea cea obosită, ca un nor otrăvitor. „Neferet şi Erik ştiau că acum o lună îi băusem sângele lui Heath, înainte să ştiu ceva despre pofta de sânge şi despre Impregnare. Aş putea să mă prefac şi să spun că atunci se declanşase Impregnarea. Îi vorbisem deja despre asta lui Neferet. Poate reuşeam să fac în aşa fel încât să fiu şi cu Heath, şi c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ra bine cum gândeam. Ştiam că nu era cinstit nici faţă de Erik, nici faţă de Heath să fiu cu amândoi, dar eram împărţită între ei! Chiar începeam să ţin la Erik; pe lângă asta, trăia în lumea mea şi înţelegea problemele de genul Transformării şi al îmbrăţişării unui stil cu totul nou de viaţă. Când mă gândeam să mă despart de el mi se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mă gândeam să nu mă mai văd cu Heath, să nu-i mai gust niciodată sângele. Parcă mă cuprindea un atac de panică. Am oftat din nou. Dacă pentru mine era rău, pentru Heath trebuie să fi fost de un catralion de ori mai rău. În fond, nu ne mai văzuserăm de o lună şi în tot acest timp el avusese în buzunar o lamă, că, poate cine ştie, dă peste mine din întâmplare. Din cauza a ceea ce era între noi renunţase la băutură şi la fumat. În plus, fusese dornic să se taie ca să mă lase pe mine să-i beau sângele. Când mi-am adus aminte, m-au cuprins fiorii, dar de vină nu era geamul rece, ci dorinţa. Manualul de sociologie descrisese motivele din spatele poftei de sânge în mod riguros, fără pasiune, dar nu se apropia nici p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cita teribil să-i beau sângele lui Heath şi aş fi făcut-o iar şi iar, cât mai curând posibil, de fapt, chiar acum. Când m-am gândit la Heath, la trupul lui pietros şi la gustul incredibil al sângelui lui, a trebuit să-mi muşc buzele ca să n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o parte din mintea mea s-a desprins parcă de mine, asemenea unui fir smuls dintr-un ghem uriaş. Am simţit că acea parte din mine a pornit să caute. Să scotocească. Să adulmece., până când s-a năpustit într-o încăpere întunecoasă şi a plutit pe deasupra unui pat. Am tras aer în piept, uimită. Era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spate în pat. Avea părul blond ciufulit şi arăta ca un băieţel. Toată lumea ar spune că puştiul era demenţial. Vampirii erau renumiţi pentru frumuseţea lor ameţitoare, dar până şi un vampir ar trebui să admită că Heath era dintre cei arătoşi,? Chiar şi după criteriile lor în materie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mi-ar fi simţit prezenţa, s-a agitat în somn, a întors capul şi a dat neliniştit la o parte cu piciorul cearşaful cu care era acoperit. Era numai în chiloţi, o pereche de boxeri albaştri, cu imprimeu cu broscuţe grăsane şi verzi. Mi-a venit să râd, dar zâmbetul mi-a îngheţat deodată, pentru că i-am văzut dâra rozalie care îi cobor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tăiase cu lama. Acolo îi supsesem sângele. Parcă îi simţeam din nou gustul. Fierbinţeala, savoarea tenebroasă asemănătoare ciocolatei, dar mult, mul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şi am gemut; în aceeaşi clipă a gemut şi Heath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 mormăit el în vis şi s-a agi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ath, am şoptit şi eu. Nu ştiu ce să m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m prea bine ce-mi venea să fac. Îmi venea să las deoparte oboseala, să iau maşina şi să mă duc întinsă la Heath acasă, să mă strecor la el în cameră pe geam, nimic nou pentru mine, să-i redeschid rana care se vindeca pe gât şi să-mi încânt simţurile cu sângele lui, să mă lipesc de trupul lui şi să fac dragoste, prima oar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eath a deschis ochii. A gemut din nou, mâna i-a coborât până la umflătura din chiloţi şi a încep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rusc ochii şi am revenit în camera mea, cu fruntea lipită de geam,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a anunţat că am primit un mesaj. L-am deschis cu mâna tremurândă şi am citit: „Te-am simţit aici. Promitemi k ne vdm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i-am răspuns lui Heath cu un cuvânt care mi-a dat fiori la burtic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l-am oprit de tot. Apoi am alungat imaginea lui Heath, cu rana proaspătă, caldă şi ispititoare de pe gât şi care era evident că mă dorea la fel de mult cum îl doream şi eu, m-am îndepărtat de la fereastră şi m-am băgat în pat. Ca să vezi! Era 8:27 dimi-neaţa. Stătusem la fereastră mai mult de două ore, deci nu era de mirare că mă simţeam înţepenită ca naiba. Mi-am spus că trebuie să caut mai multe informaţii despre Impregnare şi despre legătura dintre fiinţa umană şi vampir cu următoarea ocazie când mă duc la centrul multimedia, care bine ar fi să fie cât mai curând. Înainte să închid veioza cea mică de pe masă, i-am aruncat o privire lui Stevie Rae. Stătea pe-o parte, ghemuită, cu spatele la mine, dar, judecând după respiraţia profundă, dormea încă buştean. Hm, cel puţin prietenii mei nu ştiau în ce monstru însetat de sânge şi plin de hormoni mă transfor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am p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îmi trezis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să fac cu dezastrul care se instala confortabil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ivit perna, reducând-o la dimensiunile unei mingi. Mă simţeam atât de obosită, parcă m-ar fi drogat cineva, dar mintea tot nu voia să-mi iasă din priză. Când mă trezeam aveam să-l văd pe Erik şi, poate, şi pe Loren. Trebuia să dau ochii cu Neferet şi să ţin primul meu ritual în faţa unei mulţimi de elevi care ar jubila să mă vadă dând-o în bară sau măcar făcându-mă de râs şi erau mari şanse să se întâmple amândouă nenorocirile. Apoi, mai era şi ciudăţenia aia că văzusem ceea ce nu putea fi decât fantoma lui Elliot, purtându-se foarte nefantomatic. Ca să nu mai? Spun că mai murise un adolescent din specia umană şi părea din ce în ce mai mult că la mijloc era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m încercat să-mi relaxez corpul şi mi-am forţat mintea să se concentreze pe ceva plăcut. Ăă. pe cât de superbă 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oboseala a pus stăpânire pe mine şi, slavă Domnului, m-am cufundat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vârtoasă în uşă m-a smuls din visul meu populat cu fulgi de zăpadă în formă de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tevie Rae! Haideţi, că întârziaţi! A răzbătut vocea lui Shaunee prin uşă, înfundată, dar presantă, cam ca un ceas din ăla stresant cu alarmă, cu un prosop pus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n, am strigat în timp ce încercam să mă eliberez dintre aşternuturi, acompaniată de văicăreala aprigă a 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cu alarmă pe care nu mă deranjasem să-l pun să sune, că doar nu era zi de şcoală, plus că, de obicei, nu dormeam mai mult de opt, nouă o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era 10 seara. Dormisem mai bine de douăsprezece ore! M-am repezit la uşă şi în treacăt am tras-o şi pe Stevie Ra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A mormăit 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ăpat uşa, iar din spatele ei mă străfulgera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ce vă tot umflaţi atâta de somn! Nu vă mai culcaţi târziu dacă apoi nu puteţi să vă treziţi. Într-o jumătate de oră recită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Am spus şi m-am frecat pe faţă ca să mă trezesc. Am uit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bracă-te fuguţa. Şi trânteşte şi tu nişte machiaj pe faţa aia palidă, şi vezi ce faci cu părul ăla, că-ţi stă în toate direcţiile. Te-a căutat drăguţul tău de-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Rahat! Vin. Puteţi tu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a ridicat mâna ca să mă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te-am acoperit noi. Erin e în aulă în momentul de faţă, ne ţine locur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mico? Nu vreau să mă duc la şcoală azi., a mormăit Stevie Rae, evident adâncită înc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e grăbim. Voi ţineţi-ne locuri – am spus, am trântit uşa şi m-am repezit l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i-am strigat şi am zgâlţâit-o de umăr. A deschis un pic ochii şi s-a încrun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e 10 seara. Am dormit o grămadă; am întârziat de mi-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naibii odată! Mi-am revărsat eu asupra ei iritarea că dormise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chiaună la ceas şi în sfârşit informaţia a părut să-i ajungă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ot spuneam aici? Trag ceva pe mine şi îmi aranjez un pic faţa şi părul. Tu dă fuga la duş, că arăţi cev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şi s-a împleticit pân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mine o pereche de blugi şi un pulover negru, după care m-am apucat că-mi fac ceva la păr şi să-mi dau cu ceva pe faţă. Nu puteam să cred că uitasem că Erik trebuia să recite monologul din Shakespeare cu care se prezentase la concurs. De fapt, nici nu mă preocupase pe ce loc ieşise, o chestie tare jenantă pentru o prietenă. Sinceră să fiu, avusesem altele pe cap, dar totuşi. Toată lumea credea că eram norocoasă care pusese mâna pe Erik după ce acesta scăpase din plasa scârboasă a Afroditei, şi când spun plasă mă refer la chiloţi. La naiba, şi eu credeam că sunt norocoasă că era prietenul meu, dar îmi fusese greu să-mi aduc aminte de asta când îi supsesem sângele lui Heath şi când flirtasem cu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îmi pare rău că am dormit aşa de mult, a spus Stevie Rae pe când ieşea din baie învăluită în abur şi-şi ştergea cu un prosop părul scurt, blond şi cârlionţat. Era îmbrăcată cam ca mine şi cred că era încă pe jumătate adormită, pentru că părea palidă, obosită. A căscat din rărunchi şi s-a întins ca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am zis regretând că o repezisem mai devreme. La cât de nedormită eram, ar fi trebuit să-mi dau seama că mai bine pun ceasu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r fi trebuit să mă mire faptul că nici Stevie Rae nu prea dormise în ultima vreme. Suntem cele mai bune prietene şi ştie fără urmă de îndoială când sunt stresată la maxim. Cred că amândouă aveam nevoie de un somn lung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ermin. Îmi dau cu un pic de rimel şi cu nişte gloss. Părul mi se usucă oricum în două minute,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ieşeam din cameră. Nici n-am avut timp să luăm micul dejun, am ţâşnit din dormitor şi efectiv am fugit până la aulă. Ne-am dus la locurile pe care ni le păstrase Erin, timp în care au licărit şi luminile care ne anunţau că mai erau două minute până la începerea programului şi că fiecare trebuia să se aşez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dineauri a fost Erik aici să te aştepte, a spus Damien. M-am bucurat să văd că stătea lângă Jack; erau un cuplu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mai degrabă nedumerit, a zi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grijorat. Părea şi îngrijorat, a spus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spus că n-am putut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a zis geamăna că părea îngrijorat, a răspun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u murit doi prieteni de-ai tăi. Erik a înţeles că ţi-a fost greu şi de-aia părea îngrijorat, a comentat Damien şi le-a privit încruntat pe Shaunee şi p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eu voiam doar să zic că Erik e prea meseriaş ca să-i tragi ţeapă,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geamăno, i-a dat Shaune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m., m-am stropşit, dar luminile s-au stins şi mi-au tăiat mac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artă teatrală, profesoara Noian, a ieşit pe scenă, ne-a explicat cât de? Important este pentru un actor să cunoască autorii clasici şi ne-a vorbit despre prestigiul de care se bucura concursul de monologuri din Shakespeare în rândul vampirilor din lumea întreagă. Ne-a amintit că fiecare Casă a Nopţii din lume şi-a trimis cei mai buni cinci reprezentanţi, asta însemnând că în concurs intraseră 125 de novici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bar n-aveam că Erik a trebuit să concureze cu atâţia, i-am şoptit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ik i-a spart pe toţi la cât e de tare, mi-a şoptit Stevie Rae la rândul ei. Apoi a căscat încă o dată şi a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a. Arăta ca naiba. Cum de mai er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zâmbit ea stânjenită. Am cev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u făcut gemenel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din nou atenţia asupra profesoarei N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concursului au fost secrete până astăzi, când toţi elevii s-au întors la şcolile lor. Am să anunţ pe ce locuri s-au situat cei cinci Analişti ai noştri pe măsură ce-i invit în scenă. Fiecare dintre ei va prezenta monologul cu care a participat. Nici nu vă pot spune cât de mândri suntem de echipa noastră. Fiecare dintre ei a făcut o treabă excelentă, a spus profesoara Noian radiind de bucurie. Apoi a prezentat primul concurent, o ţipă pe nume Kaci Crump. Era o elevă de clasa a patra pe care n-o cunoşteam prea bine, pentru că n-o prea vedeai prin dormitor, era timidă şi tăcută, deşi părea drăguţă. Nu cred că era membră a Fiicelor Întunericului şi mi-am spus să nu uit s-o invit să ni se alăture. Profesoara Noian a anunţat că ieşise pe locul 52, cu interpretarea monologului lui Beatrice din Mult zgomo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bună, dar următoarea tipă, Cassie Kramme, o elevă de clasa a cincea care ieşise pe locul 25, m-a lăsat mască. Interpretase celebrul monolog al Portiei din Neguţătorul din Veneţia, care începe aşa: „Virtutea milei n-o ai cu de-a-sila.” L-am recunoscut pentru că pe ăsta îl pregătisem şi eu când eram boboacă la liceul meu, South Intermediate. Cassie m-ar fi făcut praf cu interpre-tarea ei. Cred că nu era nici ea membră a Fiicelor Întunericului. Hm. Se pare că Afrodita nu voia să joace altcineva teatru mai bine decât ea.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oncurent era un puşti pe care îl ştiam pentru că era prieten cu Erik. Cole Clifton, pe numele lui, era înalt, blond şi drăguţ foc. Ieşise pe locul 22, cu interpretarea monologului lui Romeo: „Dar taci! Ce străluceşte acolo oare?”. Da, era bun, chiar foarte, foarte bun. Când a terminat, le-am auzit pe Shaunee şi pe Erin, mai ales pe Shaunee, arătându-se încântate şi aplaudându-l frenetic. Hm. Să vorbesc cu Erik să-i facă lipeala lui Shaunee cu Cole. Eu cred că mai mulţi albi ar trebui să iasă cu tipe de culoare. Nu le-ar prinde rău să-şi lărgească orizonturile, mai ales albilor din Okl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tipele de culoare, următoarea concurentă era Deino, o mulatră demenţială, cu un păr superb şi cu pielea de culoarea cafelei cu lapte. Era din gaşca Afroditei sau, mă rog, fusese, îmi fusese prezentată la Ritualul Lunii Pline al Afroditei, ca una dintre cele trei prietene ale ei. Îşi luaseră numele după cele trei surori mitologice ale Gorgonelor şi ale Scyllei: Deino, Enyo şi Pemphredo. În traducere, numele lor ar fi Teribila, Războinica şi Vies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i se potriveau mănuşă. Erau trei scârbe odioase şi egoiste, o lăsaseră baltă pe Afrodita în timpul ritualului de Samhain şi, din câte îmi dădeam seama, nu mai vorbiseră cu ea de atunci. Recunosc, Afrodita o dăduse în bară şi era fără doar şi poate o cotoroanţă, dar şi eu puteam s-o dau în bară şi să devin o cotoroanţă şi cu? Toate astea cred că Stevie Rae, gemenele sau Damien nu mi-ar întoarce spatele. De supărat, s-ar supăra pe mine, nu zic nu. Mi-ar spune că am luat-o razna, normal, dar în nici în caz nu m-ar lăs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oian a prezentat-o pe Deino şi a spus că ocupase un extraordinar loc 11, după care Deino a prezentat monologul Cleopatrei muribunde. Trebuie să recunosc că era bună, al naibii de bună. Privind-o, am fost atât de impresionată de talentul ei, încât am început să mă întreb dacă nu cumva atitudinea de cotoroanţă i se trăgea de la Afrodita. De când preluasem Fiicele Întunericului, niciuna dintre prietenele apropiate ale Afroditei nu crease nici un fel de problemă. De fapt, dacă mă gândeam mai bine, îmi dădeam seama că Teribila, Războinica şi Viespea se cam ţinuseră deoparte. Hm, zisesem că voiam ca una dintre fostele apropiate ale Afroditei să facă parte din noul meu Consiliu al Monitorilor. Poate că Deino era alegerea potrivită. Puteam să-l întreb pe Erik despre ea. Odată Afrodita îndepărtată de la condu-cere, i-aş putea da lui Deino o şansă şi, între noi fie vorba, în acelaşi timp mi-aş fi dorit să nu aibă aşa un num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meditam cum să fac să le spun prietenilor mei, monitori ca şi mine, că mă bătea gândul s-o invit pe Teribila să facă parte din Consiliul nostru, când profesoara Noian s-a întors pe scenă şi a aşteptat ca publicul să se liniştească. Atunci când a început să vorbească, ochii îi străluceau de entuziasm şi părea gata să explodeze. M-a luat cu fiori. Erik terminase în primi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nostru concurent este Erik Night. Şi-a dovedit talentul extraordinar încă de acum trei ani, când a fost însemnat. Sunt mândră să-i fiu profesoară şi mentor, a spus ea radiind. Haideţi să-l primim ca pe un erou, aşa cum merită, întrucât a ieşit pe locul întâi la concursul internaţional de monologuri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intrat zâmbitor pe scenă, în uralele întregii aule. Mi se tăiase respiraţia. Cum de putusem să uit cât de bine arăta? Înalt, chiar mai înalt decât Cole, cu părul brunet şi cu cârlionţul ăla adorabil, gen Superman, cu ochii de un albastru strălucitor, ca două picături de cer. Ca şi ceilalţi concurenţi, era îmbrăcat complet în negru, cu simbolul elevilor de clasa a cincea, carul de aur al lui Nyx care trage după el un şuvoi de stele, pe piept în partea stângă, singurul lucru care nu era de culoare neagră în vestimentaţia lui. Şi vă mărturisesc că îi stătea superb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până în mijlocul scenei, s-a oprit, mi-a zâmbit direct mie şi mi-a făcut cu ochiul. Era aşa de meseriaş, că îmi venea să mor. Apoi a plecat capul, iar când l-a ridicat nu mai era Erik Night, novicele vampir de optsprezece ani, elev de clasa a cincea în Casa Nopţii. Ca prin minune, chiar sub privirile noastre, se transformase într-un războinic maur care încerca să explice unei săli pline de sceptici cum se îndrăgostise de o prinţesă veneţiană, care îi împărtăşea la rândul e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mă cunoască Mai bine, prea-slăvitul ei părinte îmi arăta o dragoste fierbinte. Adesea mă poftea la el la masă Să-i povestesc o viaţă furtunoasă, în care, an de an, m-am războit, Şi cum am fost de soartă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lua ochii de la el, asemenea întregii săli, în vreme ce el se transformase în Othello. Nu mă puteam abţine să nu-l compar cu Heath. În felul lui, Heath era şi el la fel de talentat şi de strălucit ca Erik. Era quarterbackul echipei liceului Broken Arrow şi-l aşteptau studii universitare strălucite, poate chiar o carieră sportivă extraordinară. Heath era un lider înnăscut, la fel ca Erik. Crescusem văzându-l pe Heath jucând fotbal, mă mândri-sem cu el şi îl susţinusem. Însă niciodată talentul lui nu mă copleşise, cum mi se întâmpla cu Erik. Singura dată când simţisem că mi se tăiase respiraţia cu Heath fusese atunci când îşi crestase pielea şi îmi? Oferise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făcut o pauză şi a înaintat până la marginea scenei, atât de aproape de mine încât, dacă mă ridicam şi întindeam mâna, l-aş fi putut atinge. M-a privit în ochi şi şi-a încheiat monologul lui Othello adresându-mi-l mie, de parcă aş fi fost nevăzuta Desdemonă despre care vorbea: „Ea-mi răspundea la viaţa mea pustie Pe gânduri, cu o lume de suspine, Spunând că mi-au fost vremile haine, Şi că-i spuneam doar fapte mişcătoare. C-am fost de soartă pus la încercare, Şi c-ar fi vrut, dacă-ar fi fost bărbat, Să-înfrunte tot ce mi s-a întâmplat. Mi-a mulţumit, şi-apoi m-a întrebat De-aveam un bun prieten, devotat, Să-l rog prin ce-am trecut să-i povestească, Căci astfel ar putea s-o cucerească. Primejdiile m-au făcut iubit Iar eu, fiindcă s-a milostivit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şi-a dus degetele la buze şi apoi a întins mâna spre mine, parcă pentru a-mi oferi sărutul lui ceremonios, apoi şi-a dus palma la inimă şi a făcut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izbucnit în urale, aplaudându-l în picioare. Stevie Rae aclama lângă mine, îşi ştergea ochii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romantic, m-am înmuiat toată,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profesoara Noian a revenit pe scenă, a anunţat sfârşitul reprezentaţiilor şi ne-a invitat în hol, unde se serveau brânză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 a spus Erin şi m-a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stăm pe lângă tine, pentru că prietenul ăla al lui Erik care a recitat din Romeo şi Julieta e teribil de sexy, a zis şi Shaunee şi m-a prins de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cai de tracţiune, gemenele au început să mă tragă după ele prin mulţime, croindu-ne drum prin aglomeraţia celor care mergeau alene. M-am uitat neputin-cioasă înapoi, la Damien şi la Stevie Rae. Se pare că trebuiau să se descurce singuri ca să ţină pasul cu noi, pentru că gemenele erau o forţă căreia nici măcar eu nu-i puteam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din mulţimea sufocantă cu viteza dopului de şampanie, încercând să ieşim din aulă. Şi dintr-odată l-am văzut pe Erik; ieşea pe hol dinspre intrarea actorilor şi stătea de vorbă cu Cole. Privirile ni s-au petrecut şi în momentul ăla s-a oprit şi a venit direc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m. Ce băiat pe cinste, a murmur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no, ca de obicei îţi dau dreptate, a spus Erin visătoare. Tot ce-am reuşit să fac a fost să zâmbesc prosteşte spre Erik, care ajunsese la noi. Cu un licăr ştrengăresc în ochi mi-a luat mâna, mi-a sărutat-o, a făcut o plecăciune adâncă şi a rostit cu vocea lui de june priceput într-ale actoriei, care a răsunat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bineţe, dulce Desde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am aprins la faţă şi m-am pus pe chicotit. Tocmai îmi oferea o îmbrăţişare călduroasă, dar decentă, cum o cerea situaţia, când deodată am auzit un râset încărcat de răutate bine cunoscut mie. Îmbrăcată cu o fustă scurtă neagră, cu un pulover sexy şi cu cizme cu toc cui în picioare, Afrodita a trecut, superbă, pe lângă noi râzând, sau mai bine spus s-a rupt în figuri, căci fata era expertă în datul din fund. M-am uitat la ea peste umărul lui Erik. Cu o voce mieroasă, care ar fi sunat prietenoasă dacă nu ar fi venit de la e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zice Desdemonă, îţi sugerez să ai grijă. Să aibă numai impresia că îl înşeli, şi te strânge de gât! Dar tu nu l-ai înşela niciodată, nu? Şi-a dat pe spate părul lung,? Blond şi frumos şi a continuat să se rupă în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meni n-a suflat o vorbă, dar apoi gemenele au rostit într-un glas: „Fata asta are mari probleme” şi toată lume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eu. Nu-mi stătea mintea decât la faptul că mă văzuse cu Loren în centrul multimedia şi că dădusem categoric impresia că îl înşel pe Erik. Oare în felul ăsta mă avertiza că îi spune lui Erik? Nu-mi făceam griji că m-ar strânge de gât, dar oare ar crede-o? În acelaşi timp, aspectul ei impecabil îmi amintea că eu purtam o pereche de blugi şifonaţi şi un pulover luat la repezeală. Cât despre păr şi machiaj, arătaseră şi mai bine de atât. De fapt, cred că era posibil să mai am încă urme de pern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te supere, mi-a şoptit Erik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spre el. Mă ţinea de mână şi-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ungat gândurile şi i-am spus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nu poate. Oricum, cui îi pa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ştigat concursul! E extraordinar, Erik. Sunt atât de mândră de tine! Am zis şi l-am îmbrăţişat încă o dată, fermecată de mirosul lui proaspăt şi de statura lui care mă făcea să mă simt micuţă şi delicată. Apoi puţina noastră intimitate s-a risipit, pentru că din ce în ce în ce mai multă lume se revărsa din 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e super că ai câştigat! A spus Erin. Dar nu ne miră prea mult, pentru că nu suflă nimeni în faţa t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 valabil şi pentru amicul de colo, a zis Shaunee şi a arătat din bărbie spre Cole. E un Romeo sup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asta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mai spui şi că, dacă vrea un pic de zahăr brun la Julieta lui, să se uite încoace, a mai zis ea şi a arătat spre sine, dublând gestul cu o unduire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no, eu cred că dacă Julieta era negresă nu se mai ajungea la aşa un final de rahat între ea şi Romeo. Mă înţelegi, noi am fi fost mai înţelepte, nu beam poţiunea aia naşpa şi nu mai treceam prin drama aia numai din cauza unor părinţi tem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aprobat-o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mai comentat ceva aşa de evident, cum era faptul că Erin cea blondă şi cu ochii albaştri nu era deloc negresă. Eram prea obişnuiţi ca ea şi Shaunee să se comporte ca nişte gemene autentice, ca să ne mai întrebăm cum era posibilă ciudăţ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ai fost extraordinar! S-a repezit Damien la noi, urmat îndeaproape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 spus şi Jack timid, dar vizibi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ţi, le-a răspuns Erik cu un zâmbet. A, Jack, înainte de reprezentaţie eram prea emoţionat ca să-ţi spun că mă bucur că eşti printre noi şi că e o plăcere să am un coleg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răguţ al lui Jack s-a luminat şi l-am strâns de mână pe Erik. Asta era unul dintre motivele pentru care îmi plăcea atât de mult. Pe lângă faptul că era superb şi talentat, mai şi era un tip foarte de treabă, pe bune. Mulţi tipi cu aceeaşi poziţie, adică al naibii de importanţi, fie nu şi-ar fi băgat în seamă colegul de cameră, elev de clasa a treia, sau, şi mai nasol, s-ar fi arătat vizibil iritaţi de faptul că trebuiau să împartă camera cu un „poponar”. Erik nu era deloc aşa şi nu puteam să nu-l compar cu Heath, care probabil că ar fi fost îngrozit să stea cu un homosexual în cameră. Nu că Heath ar fi vreun tip urâcios sau mai ştiu eu ce, dar el era adolescentul tipic din Oklahoma, care tinde să fie echivalent cu „homofob îngust la? Minte”. Acum îmi dădeam seama că niciodată nu l-am întrebat pe Erik de unde este. Doamne, halal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Damien a avut darul de a pune capăt bălmăjelii mele interioare, dar trebuia să recunosc că nu-l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cepţie, planeta Pământ către Zoey! Te-am întrebat dacă îţi dai seama cât e ceasul şi dacă mai ştii că Ritualul Lunii Pline 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1:05 noaptea. Trebuia să mă schimb şi să mă duc în sala de recreere, să aprind lumânările pe care le foloseam în cerc, să mă asigur că cele cinci lumânări care simbolizau elementele erau la locul lor şi să verific şi mas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îmi pare rău, dar trebuie să plec. Am de făcut o grămadă de lucruri înainte de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m privit prieteni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lor, voi trebuie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frenetic din cap, precum căţeii ăia de pus la parbriz. Apoi m-am întors din nou cătr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la ritu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po, ţi-am adus ceva de la New York. Stai puţin,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grabă înapoi în aulă, pe la intrarea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prea meseriaş să fie adevărat, a remarc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prietenul lui e la fel ca el, a spus Shaunee şi i-a lansat lui Cole un zâmbet insinuant în partea cealaltă a încăperii, pe care acesta i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ai adus eucaliptul şi sa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cuprindeau emoţiile. La naiba! Ar fi trebuit să mănânc ceva. Aveam o gaură în stomac care promitea să m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 le-am luat şi chiar le-am şi împletit, m-a linişti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iasă perfect, o să vezi,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tai liniştită, a intervenit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şi noi lângă tine, a închei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âmbit, teribil de bucuroasă că îmi erau prieteni. Apoi s-a întors Erik şi mi-a dat cutia mare şi albă pe care o adusese. Am şovăit o clipă înainte s-o deschid, iar Shaune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dacă n-o deschizi odată, o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vorba din gură, a zi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erăbdătoare la o parte panglica drăguţă cu care era legată, am scos capacul şi mi s-a tăiat respiraţia, la fel ca şi celorlalţi aflaţi suficient de aproape încât să vadă. În cutie se găsea cea mai frumoasă rochie pe care o văzusem în viaţa mea. Era neagră, dar în ţesătură erau prinse fire metalice, argintii, aşa că oriunde pica lumina, acestea scăpărau asemenea stelelor căzătoare care străpung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e superbă, am spus cu glas gâtuit, pentru că mă străduiam să nu izbucnesc în lacrimi de bucurie şi să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orţi ceva deosebit la primul tău ritual ca lider al Fiicelor Întunericului, a mărturis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din nou de faţă cu prietenii mei, după care a trebuit să plec în grabă şi s-o iau spre sala de recreere. Am strâns rochia la piept şi am încercat să nu mă gândesc că Erik îmi cumpărase un cadou extraordinar de meseriaş, iar eu, drept răsplată, îi supsesem sângele lui Heath şi flirtasem cu Loren. Şi, în timp ce încercam să alung gândul ăsta, mă străduiam să ignor glasul conştiin-ţei, care îmi spunea întruna: „Nu-l meriţi. Nu-l meriţi. Nu-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unee, Erin, Stevie Rae, voi apucaţi-vă să aprindeţi lumânările albe. Damien, dacă aşezi tu lumână-rile colorate ale elementelor la locul lor, eu am să mă asigur că e totul pregătit pentru mas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 continua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nată, a adăugat Stevie Rae, ceea ce le-a făcut pe gemene să-şi dea ochii peste cap ca l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lumânările elementelor în magazie?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trigat în drum spre bucătărie. Cu bucurie am constatat că pregătise deja o tavă cu fructe proaspete, brânză şi mezeluri pentru mas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iau tava şi sticla de vin din frigider şi să aranjez frumos bunătăţile pe masa din mijlocul cercului mare format din lumânări albe. Pe masă era deja un pocal frumos împodobit, o frumoasă statuetă a zeiţei, o brichetă lungă şi elegantă şi lumânarea purpurie, simbolul spiritului, ultimul element pe care aveam să-l invoc în cerc. Masa încărcată de bunătăţi simboliza bogăţia binecuvân-tărilor pe care Nyx le-a dat fiilor ei, vampiri şi novici. Îmi plăcea să aranjez masa zeiţei, îmi dădea o stare de calm, ceva de care aveam mare nevoie în noaptea asta. Am aranjat mâncarea şi vinul şi mi-am repetat întruna în minte ce aveam de spus la ritual peste. Mi-am aruncat ochii la ceas şi am simţit că mi se pune un nod în stomac, peste un sfert de oră. Novicii începeau să vină în sala de recreere şi imediat erau cuceriţi de privelişte, se aşezau ciorchine în colţurile încăperii şi le priveau pe gemene şi pe Stevie Rae, care aprindeau lumânările albe din care era format cercul. Poate că nu eram singura emoţionată în seara asta. Faptul că acum mă aflam eu la conducerea Fiicelor Întunericului era o mare schimbare. Afrodita fusese lider în ultimii doi ani şi în timpul ăsta organizaţia devenise o adunătură de snobi, aflată doar la îndemâna unora şi în care novicii care nu făceau parte dintre cei aleşi erau folosiţi şi batjoc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lucrurile aveau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spre prietenii mei. Ne duse-serăm cu toţii repede să ne schimbăm înainte să venim în sala de recreere şi toată lumea alesese să poarte exclusiv negru, ca să se asorteze cu rochia superbă pe care mi-o cumpărase Erik. M-am uitat în jos la mine pentru a mia oară. Rochia era simplă, dar perfectă. Era rotunjită la gât, cu un decolteu amplu, dar nu atât de amplu ca rochiile de târfuliţă pe care le îmbrăca Afrodita la ritualuri. Avea mâneci lungi şi era ajustată pe corp până în talie, iar de acolo cobora vălurită până în pământ. Picăţelele argintii cu care era presărată străluceau în lumina lumânărilor la fiecare mişcare pe care o făceam. La fel strălucea şi pandantivul care îmi atârna de lănţişorul de argint pe care îl aveam la gât. Fiecare Fiică şi Fiu al Întunericului avea unul asemănător, cu două excepţii: cele trei luni ale mele erau încrustate cu granate şi al meu era singurul care fusese găsit lângă cadavrul unui adolescent din specia umană. Mă rog, nu al meu, ci unul ca al meu, exact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mă gândesc la lucruri rele în seara asta, ci doar la lucruri bune şi la cum să conduc primul meu ritual şi primul meu cerc în public. Damien s-a întors în? Sala principală cu o tavă mare, pe care încerca să ţină în echilibru patru lumânări care simbolizau fiecare element: galben pentru aer, roşu pentru foc, albastru pentru apă şi verde pentru pământ. Eu îmi pusesem deja lumânarea purpurie, a spiritului, pe masa lui Nyx. Am zâmbit şi m-am gândit ce bine arătau prietenii mei îmbrăcaţi elegant în negru, cu colierele de argint ale Fiicelor Întunericului la gât. Stevie Rae tocmai se aşezase în partea dinspre miazănoapte a cercului, unde era locul pământului. Damien i-a dat lumânarea verde. Din întâmplare, eu tocmai mă uitam la ei, aşa că ştiu ce am văzut. Când Stevie Rae a atins lumânarea, a făcut ochii mari şi a scos un sunet ciudat, ceva între ţipăt şi gâfâit. Damien s-a dat aşa de repede un pas înapoi, încât a trebuit să prindă lumânările ca să nu cadă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A întrebat Stevie Rae cu un glas ciudat, şoptit, dar totu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părea cutremurat, dar a încuviinţ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imţit şi mirosul. Apoi amândoi s-au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Zoey, poţi să vii un pic? M-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se normal şi, dacă nu aş fi văzut faza, aş fi zis că aveau nevoie să-i ajut cu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văzusem faza şi de-aia nu am strigat din mijlocul cercului ca să-i întreb ce vor. M-am dus repede la ei şi i-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 s-a adresat Damien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căscaţi încă, uimită şi palidă, Stevie Ra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mirosul? 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Ce., şi atunci chiar am simţit, iarbă proaspăt cosită, caprifoi şi încă ceva care jur că îmi aducea aminte de pământul proaspăt arat de pe plantaţia de levănţică 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mt, am spus şovăitoare şi tare nedume-rită. Dar n-am invocat pământul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atea mea sau puterea cu care mă înzestrase Nyx era aceea de a face toate cele cinci elemente să se manifeste. Nici măcar după o lună nu ştiam exact ce presupunea puterea asta, dar ce ştiam sigur era că, atunci când formam cercul şi invocam elementele, fiecare dintre ele se manifesta fizic. Vântul se învârtejea în jurul meu când invocam aerul, pielea îmi era cuprinsă de arşiţă la chemarea focului şi, sincer, mă făcea să transpir, simţeam răcoarea mării când invocam apa, iar când invocam în cerc pământul, mă împresurau miresmele naturii şi simţeam până şi iarba sub tălpi, deşi eram încălţată, o chesti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puneam, nu începusem să formez cercul, aşa că nu invocasem nici un element, şi cu toate astea eu, Stevie Rae şi Damien simţeam foarte clar miresm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mien a tras aer în piept, iar faţa i s-a luminat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re o afinitate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exclamat eu cu un aer de mar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ici,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a continuat Damien din ce în ce mai entuziasmat, închide ochii, Stevie Rae, şi gândeşte-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te gândeş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era contagios; ar fi fost demenţial ca Stevie Rae să aibă o afinitate faţă de pământ. Afinitatea faţă de un element era un mare har dat de Nyx şi mi-ar plăcea la nebunie ca cea mai bună prietenă a mea să fi fost binecuvântată astfel de către ze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Stevie Rae fără suflu, dar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mă? A spus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şi Shaunee. Apoi a adulmecat aer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roase a fân aici? Stevie Rae, dacă te prind că ai pus ochii pe vreun parfum de ţăran, îţi dau o mamă de bătaie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 făcut Damien la ea cu degetul pe buze. Noi credem că e posibil ca Stevie Rae să fi căpătat o afinitate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a! A spus Shaune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A făcu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mă, că nu pot să mă concentrez, a spus Stevie Rae şi le-a străfulgerat pe gemen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u mormăi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am îndemn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 închis ochii şi s-a încruntat, concentrându-se asupra pământului. Nu m-am gândit nici un pic la pământ, lucru destul de greu de altfel, pentru că în câteva clipe aerul s-a umplut de mireasma ierbii proaspăt cosite, a florilor şi auzeam chiar ciripit de păsăr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evie Rae are o afinitate faţă de pămân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deschis brusc ochii şi şi-a acoperit gura cu amândouă mâinile, vădit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e extraordinar! A spus Damien şi toţi am felicitat-o şi am îmbrăţişat-o, în timp ce ea chicotea cu ochii umezi de lacrim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ntâmplat, am avut una dintre senzaţiile alea ale mele, dar de data asta, din fericire, er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Shaunee, Erin, mergeţi la locurile voastre în cerc. M-au privit întrebători, dar probabil că au simţit ceva în vocea mea, pentru că imediat s-au executat. Nu mă purtam cu prietenii mei ca o şefă, dar respectau faptul că mă pregăteam să devin Mare Preoteasă, aşa că s-au dus supuşi la locul din cerc pe care li-i destinasem acum câteva săptămâni, când fuseserăm doar noi cinci şi formasem un cerc ca să văd dacă am cu adevărat o afinitate sau doar o minte şubredă şi o imaginaţie deb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îşi ocupau locurile, m-am uitat împrejur spre cei veniţi deja în sala de recreere. Aveam nevoie de ajutor din afară. În momentul ăla, în încăpere au intrat Erik şi Jack, le-am zâmbit şi le-am făcut semn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 Pari gata-gata să explodezi – mi-a spus Erik, după care, mai încet, cât să aud numai eu, a adăugat: Şi trebuie să recunosc că arăţi demenţial în rochia asta, exact cum îmi imag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iruetă, în parte din cochetărie, pentru Erik, în parte de fericire, pentru că ştiam aproape sigur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rei tu, te rog, să te duci la Damien, să iei tava cu lumânări pe care o are în? Mână şi să o aduci aici, în mijloc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spus Jack şi a pornit ca din puşcă să facă ce i-am spus. Hai, bine, n-a pornit ca din puşcă, dar era tare zglobiu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 întreb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i-am spus cu un zâmbet larg, abia reuşind să-mi reţin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 a venit cu lumânările, am pus tava pe masa lui Nyx. M-am concentrat o clipă şi mi-am dat seama că instinctul îmi spunea că focul era alege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 lumânarea roşie şi i-am dat-o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i, te rog, lumânarea asta lu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a încrunt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uc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i-o şi apo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umeri şi mi-a aruncat o privire care spunea că oi fi eu sexy, dar nici în toate minţile nu eram. Cu toate astea a făcut ce i-am spus şi s-a dus spre Shaunee, care se afla în partea de miazăzi a cercului, în locul de unde invocam focul. S-a oprit în faţa ei. Shaunee s-a uitat la mine p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mânarea, i-am strigat din partea cealaltă a cercului, în timp ce mă concentram să-mi fixez în minte cât de drăguţ era Erik, ca să nu mă gândesc deloc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umânarea roşie de la Erik. Mă uitam cu atenţie la ea, dar nici nu mai era nevoie, pentru că ceea ce s-a întâmplat în momentul ăla a fost aşa de evident, încât mai mulţi dintre cei aflaţi împrejur s-au minunat alături de Shaunee. În clipa în care a atins lumânarea cu mâna, s-a auzit un fâsâit. Părul ei lung şi negru a început să se ridice şi să trosnească, de parcă ar fi fost încărcat de electricitate, iar pielea ei frumoasă, ciocolatie a început să radieze ca şi cum ar fi fost luminat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m strigat şi mai că am ţopăit de bucurie. Shaunee şi-a smuls privirea de pe trupul ei radios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hest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finitate faţ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striga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ulte „ooo”-uri şi „aaa”-uri de la mulţimea din ce în ce mai numeroasă, dar nu-mi stătea mintea la ei acum. Dând curs instinctului, i-am făcut semn lui Erik să vină înapoi în mijlocul cercului, lucru pe care l-a executat cu un zâmbet enorm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a mai tare chestie pe care am văzut-o vreoda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acă nu mă înşel, şi eu cred că nu mă înşel, nu e gata, i-am spus şi i-am dat lumânarea albastră. Ia du-i asta lu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şi-am să mă supun, a răspuns el cu o frază cu iz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 oricine altcineva aşa o plecăciune în public, ar fi arătat ca un mare dobitoc, însă Erik arăta ca un mare star, un amestec de gentleman şi de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ât de mişto era Erik, când Erin şi Shaunee au chiţăit de fericire amândouă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pe jos! A strigat Erin arătând spre gresia din sala de?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icioarelor ei gresia începuse să vălurească şi părea să se lovească de ea asemenea valurilor care se sparg de mal, deşi nimic nu era ud, şi ai fi zis că Erin stă pe malul unui ocean-fantomă. Apoi şi-a înălţat privirea spre mine, cu un licăr în ochii e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am o afinitate faţă de apă!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venit repede înapoi la mine. De data asta n-a mai fost nevoie să-i spun să ia lumânar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nu?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Damien, care se foia la locul lui în partea dinspre răsărit, unde trebuia să se manifeste elementul aer. Erik i-a oferit lumânarea galbenă lui Damien, dar el nici măcar n-a atins-o, ci s-a uitat la mine pe după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păre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ia-o,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 întrebat şi s-a uitat agitat împrejur, la grupul deja mare de novici care îl prive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re era problema. Lui Damien îi era teamă să nu iasă totul prost, teamă ca minunea care li se întâmpla fetelor să nu-i fie refuzată lui. La ora de sociologie învăţasem că era neobişnuit ca un har aşa de mare precum afinitatea faţă de un element să-i fie dat unui bărbat. Nyx le dăruia bărbaţilor o forţă extraordinară, iar afinitatea lor era în general de natură fizică, aşa cum era în cazul Dragonului, profesorul nostru de scrimă, care fusese înzestrat cu o viteză şi cu o vedere excepţionale. Aerul era fără doar şi poate o afinitate menită unei femei şi ar fi de-a dreptul incredibil ca Nyx să-i dăruiască lui Damien afinitatea faţă de aer. Însă eu mă simţeam calmă şi fericită în adâncul sufletului. Am dat din cap spre Damien şi am încercat să-i transmit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Haide. Eu o să mă gândesc la cât de drăguţ e Erik, iar tu ai să te gândeşti la a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i-am zâmbit larg peste umăr, în timp ce Damien a tras adânc aer în piept şi, ca şi cum s-ar fi pregătit să scoată cuiul la o grenadă, a luat lumânarea de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Splendid!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a recurs la toate cuvintele fistichii din vocabularul lui, în timp ce părul brunet i se ridica în cap, iar hainele i se agitau frenetic în bătaia vântului care se stârnise brusc în jurul său. Când m-a privit din nou, obrajii îi erau scăldaţi de lacrim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mi-a dat şi mie un har! A accentuat el şi am înţeles ce voia să spună cu asta; voia să spună că, spre deosebire de părinţii lui, Nyx îl consideră demn, deşi cea mai mare parte a vieţii sale oamenii se amuzaseră pe seama lui, pentru că îi plăceau băieţii. Am clipit cu putere, ca să nu izbucnesc în lacrimi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i-am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prietenii tăi sunt extraordinari, s-a auzit glasul lui Neferet peste rumoarea entuziastă a mulţimii care se îndrepta acum spre cele patru talente nou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se afla chiar la intrarea în sala de recreere şi m-am întrebat de cât timp stătea acolo. Am văzut că mai erau câţiva profesori lângă ea, dar se aflau în umbra uşii şi-mi era greu să disting cine anume venise. „Stai liniştită că poţi, poţi s-o înfrunţi.” Am înghiţit în sec şi m-am străduit să-mi canalizez gândurile asupra prietenilor mei şi asupra miracolelor care tocmai se pe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işte prieteni extraordinari! Am încuviinţat entuziastă. Neferet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ţelepciunea ei, Nyx s-a gândit să-ţi dea în dar ţie, o novice cu puteri deosebite, un grup de prieteni care, la rândul lor, sunt binecuvântaţi cu nişte puter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gest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că acest grup de novici va face istorie. Niciodată Nyx nu a mai fost atât de generoasă cu atâţia novici în acelaşi timp ş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zâmbit tuturor ca o mamă iubitoare. Aş fi fost şi eu păcălită poate, ca toţi ceilalţi, de căldura şi frumuseţea ei, dacă n-aş fi zărit dâra roşiatică a rănii care i se vindeca pe braţ. M-am cutremurat şi am încercat să-mi alung din minte scena la care fusesem martoră şi despre care ştiam că nu era rodul imag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am făcut, pentru că Neferet şi-a concentrat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red că este momentul potrivit să anunţăm planul tău pentru Fiicele şi Fi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explic la ce mă gândisem, deşi nu aveam de gând să anunţ schimbările pe care voiam să le fac înainte de formarea cercului, ca să le dau membrilor mai vechi o probă palpabilă că într-adevăr fusesem înzestrată de către Nyx, dar nimeni nu m-a băgat în seamă. Toată lumea era atentă la Neferet, care a intrat în sală cu paşi mari şi s-a aşezat nu foarte departe de Shaunee, a cărei lumină, împrumutată de la elementul foc pe care reuşise să-l facă să se manifeste, a învăluit-o şi pe Marea Preoteasă ca într-o limbă de foc. Neferet a început să vorbească cu aceeaşi voce puternică şi seducătoare ca la ritualuri. Numai că de data asta spunea cuvintele mele,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ca organizaţia Fiicelor Întunericului să fie pusă pe o bază solidă. Am hotărât ca Zoey Redbird să înceapă o nouă eră şi o nouă tradiţie la conducerea acesteia. Va forma un Consiliu al Monitorilor alcătuit din şapte novici, pe care îl va conduce în calitate de Monitor Superior. Ceilalţi membri ai Consiliului vor fi Shaunee Cole, Erin Bates, Stevie Rae Johnson, Damien Măslin şi Erik Night. Va mai fi ales încă un Monitor din cercul intim al Afroditei, alegere cu care vreau să transmit dorinţa mea de armonie între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ei? Am scrâşnit din dinţi şi am încercat să mă gândesc la ceva frumos, în timp ce Neferet a făcut o pauză, ca să le dea timp entuziaştilor, inclusiv gemenelor, lui Stevie Rae, lui Damien, lui Erik şi lui Jack, care urlau ca apucaţii, să se liniştească. Dumnezeule, voia să dea impresia că ei îi veniseră ideile pentru care eu mă chinuisem săptămâ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Monitorilor se va ocupa de funcţionarea Fiicelor şi Fiilor Întunericului şi se va asigura că toţi membrii vor respecta de acum înainte următoarele idealuri: să fie cinstiţi cu aerul, credincioşi focului, înţelepţi cu apa, înţelegători cu pământul şi sinceri cu spiritul. Dacă vreo Fiică sau vreun Fiu al Întunericului nu respectă aceste idealuri, Consiliul Monitorilor va trebui să hotărască ce pedeapsă să aplice, iar aceasta va putea merge până la excluderea din organizaţie. A făcut din nou o pauză şi am remarcat cât de serioşi şi de atenţi erau cu toţii, exact reacţia pe care speram eu s-o obţin când voiam să fac anunţul, chiar în timpul Ritualului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hotărât că ar fi nimerit ca novicii noştri să se implice mai mult în comunitatea din care facem parte. În fond, ignoranţa duce la frică şi la ură. Aşa că vreau ca Fiicele şi Fiii Întunericului să înceapă o colaborare cu o organizaţie caritabilă locală. Am meditat îndelung şi am hotărât că ar fi perfectă organizaţia „Street Cats”, care se ocupă cu salvarea? Pisicilor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râs amuzată, aceeaşi reacţie pe care o avusese şi Neferet când îi spusesem că mă hotărâsem să implic Fiicele Întunericului exact în organizaţia asta caritabilă. Nu-mi venea să cred că Neferet lua asupra ei tot ce-i spusesem eu în noaptea în care mă invitas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vă las. Acesta este ritualul lui Zoey şi am venit doar ca să-mi exprim sprijinul total pe care i-l acord talentatei mele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âmbit cu căldură şi m-am scormonit şi eu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i întâi am un cadou pentru Consiliul Mo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in palme şi cinci bărbaţi vampiri pe care nu-i mai văzusem niciodată şi-au făcut apariţia din umbra uşii de la intrare. Fiecare dintre ei avea în mâini ceva ce aducea cu o placă mare de vreo 30 de centimetri pătraţi şi groasă de vreo câţiva centimetri. Le-au aşezat pe pardosea-lă la picioarele ei, după care s-au făcut nevăzuţi pe uşă. M-am uitat un pic la chestiile alea. Erau de culoare crem şi păreau ude. Habar n-aveam ce erau. Râsul lui Neferet s-a prăvălit împrejur şi iar m-a făcut să scrâşnesc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ai observa nimeni ce aere îşi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unt uimită că nu-ţi recunoşti propri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Nu ştiu ce sunt,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ment proaspăt. Mi-am adus aminte că mi-ai spus că vrei ca fiecare membru al Consiliului Monitorilor să-şi lase amprentele de novice pentru posteritate. În seara aceasta, şase din cei şapte membri au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Bun. În sfârşit, îmi recunoştea şi mie meritul pentru ceva în seara asta, dar nici măcar nu fusese ideea mea, ci a lu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adou – i-am spus, după care am adăugat repede – dar ideea cu amprentele a fost a lui Damien,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fermecător, iar când i-a zâmbit şi lui Damien nu a fost nevoie să mă uit la el ca să-mi dau seama că era top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excelentă, Damien, a spus ea, apoi s-a adresat din nou întregii săli. Sunt încântată că Nyx a fost atât de generoasă cu acest grup. Fiţi binecuvântaţi cu toţii şi vă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lecăciune adâncă, apoi s-a ridicat în uralele novicilor şi şi-a făcut maiestuoasă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acolo cu ritualul sabotat şi cu sentimentul că parcă îmi furase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veşnicie până să-i aşez pe toţi la locurile lor, ca să putem începe ritualul, mai ales că nu puteam să arăt cum mă simţeam de fapt, adică ofticată. Nu numai că n-ar înţelege nimeni, dar nici n-ar crede ceea ce începeam eu să întrezăresc: Neferet avea o parte tenebroasă, nemăr-turisită. Dar de ce m-ar fi înţeles sau crezut cineva? În fond, eu eram doar o puştoaică. Indiferent ce puteri îmi dăduse Nyx, nu mă puteam compara cu o Mare Preoteasă. Pe lângă toate astea, nimeni în afară de? Mine nu zărise piesele puzzle-ului care, puse la locul lor, formau acea imagin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ar înţelege şi m-ar crede” am gândit, şi ce mă mai enerva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nunţă-mă când eşti gata, ca să pun muzica, a strigat Jack dintr-un colţ al sălii de recreere, unde se afla echipamentul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uştiul nou-venit era un geniu al electronicii, aşa că imediat îl unsesem responsabil cu muzica pentru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un pic. Ce-ar fi să-ţi fac un semn din cap când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apoi şi mi-am dat seama că o ciudată ironie făcea să mă aflu acum aproape exact în locul în care stătuse Neferet până nu demult. Am încercat să-mi alung toată confuzia şi gândurile negative care îmi dădeau târcoale şi mi-am plimbat privirea pr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destul de mulţi elevi, de fapt, mai mulţi decât mă aşteptasem. Se liniştiseră, deşi atmosfera din încăpere era încă plină de entuziasm. Lumânările albe aşezate în suporturile lor înalte de sticlă răspândeau asupra cercului o lumină curată, strălucitoare. Cei patru prieteni ai mei stăteau la locurile lor şi aşteptau să încep ritualul. Mi-am oprit atenţia asupra lor, m-am gândit la minunatele haruri pe care le primiseră şi mă pregăteam să-i fac semn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ofer serviciile mele, s-a auzit vocea adâncă a lui Loren, smulgându-mi un chiţăit deloc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patele meu,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Loren! Am făcut pe mine de frică! Am izbucnit înainte să apuc să-mi pun lacăt gurii mele de prostăn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nţeam, Loren mă făcuse să-mi înfig mâna în colie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l-a deranjat că eram slobodă la gură, ci mi-a zâmbit îndelung,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tresul e de vină – mi-a spus şi mi-a atins uşor mâna, cu un gest care părea probabil nevinovat, genul prietenesc, de profesor care te încurajează. Numai că eu l-am simţit ca pe o mângâiere, ca pe o mângâiere fierbinte. Zâmbetul lui larg m-a făcut să mă întreb cât de intuitiv este. Dacă poate să-mi citească măcar un neuron, eu mor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te ajut să treci pest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se ţine de bancuri? Numai când îl vedeam îmi venea să mă sui pe pereţi. Să mă relaxez când Loren Blake era prin preajmă? Ce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um te-ai gândit să procedezi? Am spus şi am zâmbit doar uşor insinuant, conştientă că toată lumea se uita la noi, inclusiv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pentru tine ce fac şi pentru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a lăsat liniştea şi gândul mi-a zburat la ce anume o fi făcând el pentru Neferet. Din fericire, nu mi-a lăsat gândurile să rătăc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are Preoteasă are un poet care recită poeme străvechi, ca să evoce prezenţa Muzei la începerea ritualurilor. În seara asta mă ofer să recit în cinstea unei Mari Preotese în devenire cu totul deosebite. În plus, cred că sunt câteva neînţelegeri pe care trebuie să le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respectuos pumnul la inimă, exact cum o saluta deseori lumea pe Neferet. M-am holbat pur şi simplu la el ca o prostănacă, nicidecum ca o Mare Preoteasă? Calmă şi încrezătoare în sine. Chestia e că habar n-aveam la ce se referă. Despre ce neînţelegeri vorbea? Îşi închipuia cineva că eu am habar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permisiunea ta, a continuat el. Nu vreau să dau buzna peste ritu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lamat când mi-am dat seama ce şi-o fi închipuit că înseamnă tăcerea mea şi apoi am revenit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nici un caz nu dai buzna şi-ţi accept oferta. Cu mulţumiri, am adăugat şi m-am întrebat cum de mă simţisem măcar o clipă matură şi sexy în preajma bărba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a făcut să mă topesc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ând eşti gata, spune-mi şi încep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spre Jack, care căsca gur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vorbesc cu asistentul tău despre o uşoară modificare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a trecut pe lângă mine şi m-a atins uşor cu braţul. Oare mi se părea mie sau chiar flirtam? Mi-am întors privirea spre cerc şi am văzut că toată lumea se uita la mine. Mi-am făcut curaj şi m-am uitat şi la Erik, care stătea lângă Stevie Rae. Mi-a zâmbit şi mi-a făcut cu ochiul. Bun, se pare că Erik nu remarcase nimic ciudat în comportamentul lui Loren. Apoi m-am uitat şi la Shaunee şi la Erin, care îl devorau pe Loren din priviri. Probabil că şi-au dat seama că mă uit la ele, dar cu greu au reuşit să-şi dezlipească ochii de pe fundul lui. Au dat din sprâncene la mine şi au rânjit. Şi ele se purta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u eram singura căreia i se părea ceva ciudat în atitudinea lui Lo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e, m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 Concentrează-te.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u sunt gata, a zis Loren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ca să mă relaxez şi mi-am înălţ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ercetat cu ochii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scultă-ţi instinctul. Nyx le sădeşte în inimă preoteselor vrerea sa, mi-a spus, apoi a făcut câţiva paşi spre cent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oapte a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Loren, iar vocea îi era nu numai adâncă şi expresivă, ci şi poruncitoare. Avea aceeaşi capacitate ca şi Erik să subjuge o sală întreagă doar cu vocea lui. Toată lumea a amuţit instantaneu, aşteptând cu nerăbdare ce avea să spun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ţi că veselia acestei nopţi nu stă doar în harurile pe care Nyx ne-a permis să le vedem manifestându-se în toată splendoarea lor dinaintea noastră. Ceva din veselia acestei nopţi s-a întrupat acum două zile, când noul vostru lider a hotărât asupra viitorului Fiicelor şi Fii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un pic. Nu ştiu dacă înţelesese cineva ce spunea, şi anume că eu, nu Neferet, mă gândisem la noile principii ale Fiicelor Întunericului, dar apreciam încercarea lui de 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noarea lui Zoey Redbird şi a noii ei viziuni asupra Fiicelor Întunericului, e o mândrie pentru mine să deschid primul ei ritual în calitate de Monitor Superior şi de Mare Preoteasă în devenire cu un poem clasic despre bucuria nou-născută, scris de tizul meu, poetul vampir William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s-a uitat înapoi la mine şi mi-a spus din ochi: „haide!”, apoi a făcut un semn cu capul spre Jack, care s-a întors iute către echipamentul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magice ale melodiei instrumentale a Enyei, „Aldebaran”, s-au revărsat în? Încăpere. Am înghiţit pentru ultima oară în sec, am pornit înainte şi mi-am făcut drum în jurul cercului prin exterior, cum le văzusem pe Neferet şi pe Afrodita făcând la ritualurile lor. Asemenea lor, mă mişcam pe muzică, executând răsuciri şi paşi de dans improvizaţi. Partea asta a ritualului mă înspăimânta, nu că aş fi stângace, dar nici vreo majoretă şefă nu eram. Din fericire, era mult mai simplu decât îmi imaginasem. Alesesem melodia asta pentru ritmul ei plăcut şi vioi, dar şi pentru că mă uitasem pe Google şi găsisem că Aldebaran era o stea uriaşă, şi mi se păruse că o melodie care glorifică cerul nopţii era potrivită pentru ritualul din seara asta. Era o alegere bună, pentru că aveam senzaţia că muzica mă purta cu ea în timp ce mă mişcăm graţioasă în jurul încăperii, uitând de emoţia şi de stângăcia de la început. Când Loren a început să recite poemul, glasul lui s-a armonizat şi el cu ritmul muzicii, asemenea corpului meu, şi împreună parcă răspândeam pulbere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n-am, A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e, să se ştie, Numele mi-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bucurie,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poemului m-au făcut să vibrez. Şi, pe când înaintam spre mijlocul cercului, mă simţeam de parcă întruchipam cu adevărat aceas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Bucurie, Dulce Bucurie, de doar două zile. Dulce Bucurie, cum te pot numi, De-mi zâmb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demnată de versurile poemului, fermecată de magia şi de misterul care păreau să învăluie încăperea, alături de muzică şi de glasul lui Lo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atunc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bucurie – tot aş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ar Loren a încheiat poemul exact la momentul potrivit, când eu ajungeam la masa lui Nyx, în mijlocul cercului. Răsuflăm un pic greu şi le-am zâmbit celor din cerc. Apo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primul Ritual al Lunii Pline al noilor Fiice şi Fii a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întâlnire! Mi-au răspuns cu toţi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prea mult pe gânduri, am luat o brichetă frumos împodobită, pe care o foloseau la ritualuri, şi m-am dus hotărâtă în faţa lui Damien. Aerul era primul element invocat la formarea unui cerc şi ultimul de la care îmi luam rămas-bun la închiderea acestuia. Simţeam entuziasmul şi nerăbdarea lui Damien ca pe o forţă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am înghiţit, să-mi mai alin uscăciu-nea gâtului. Când am început să vorbesc, m-am străduit să-mi fie vocea clară şi puternică, precum cea a lui Neferet. Nu ştiu cât de bine m-am descurcat, dar hai să spunem că mă bucuram că cercul era destul de mic şi că era linişt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mai întâi elementul aer în cercul nostru şi îi cer să ne învăluie în zefirul înţelegerii. Pogoară-te asupră-m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cu bricheta mucul lumânării lui Damien şi acesta s-a însufleţit, deşi în jurul nostru se stârnise un vârtej greu de ignorat, care ne flutura părul şi se juca prin? Poalele frumoasei mele rochii. Damien a izbucnit în râs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e totul aşa de nou pentru mine, încât mi-e greu să nu ex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i-am şopti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spre dreapta şi mi-am continuat drumul prin cerc spre Shaunee, care părea neobişnuit de serioasă, de parcă s-ar fi pregătit de teză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i-am şoptit şi am încercat să nu-mi mişc buzele. A dat smucit din cap, speriată în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elementul foc în cercul nostru şi-i cer să ardă cu o flacără mânată de forţă şi de patimă, pentru ca acestea să ne ocrotească şi să ne vină în ajutor. Focule, pogoară-te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apropii bricheta de mucul lumânării roşii pe care o ţinea Shaunee, dar acesta s-a aprins înainte să ajung la el şi a început să ardă cu o lumină albă, tremurătoare, care depăşea cu mult marginea suportulu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 mormă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muşc de obraz ca să nu râd şi m-am dus repede în dreapta, la Erin, care mă aştepta cu lumâ-narea albastră în mâna crispată, de parcă ar fi ţinut în ea o pasăre gat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oc pe tine apă în acest cerc şi îţi cer să ne ocroteşti cu un ocean de mister şi de măreţie şi să ne hrăneşti asemenea ploii care dezmiardă iarba şi copacii. Apă, pogoară-te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ânarea albastră a lui Erin şi s-a întâmplat un lucru foarte ciudat. Jur că am simţit ca şi cum aş fi fost purtată dintr-odată pe malul unui lac. Am simţit mirosul apei, iar răcoarea ei mi-a alintat pielea, deşi mi-era clar că sunt în mijlocul unei încăperi şi era imposibil să fie ap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o mai potolesc un pic, a spus Eri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spre Stevie Rae. Mi s-a părut cam palidă, dar, când am ajuns în dreptul ei, pe faţă i s-a desenat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 spus ea, aşa de tare încât cei care stăteau în jurul nostru au râs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m spus. Atunci te invoc pe tine, pământ, în cerc şi-ţi cer să ne ocroteşti cu tăria pietrei şi cu belşugul holdelor de grâu. Pogoară-te asupră-mi, pământ! Am spus, am aprins lumânarea verde şi m-au învăluit miresmele pajiştilor presărate de flori şi dezmierdate de ciripit d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A exclama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e să mai zic? I-am auzit surprinsă glasul lui Erik, iar când m-am uitat la el, mi-a arătat spr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nedumerită la ce-mi arăta şi am văzut o şuviţă de lumină argintie care îi unea pe cei patru prieteni ai mei, întruchiparea elementelor, şi forma un hotar de energie în interiorul cercului alcătuit de lumână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numai pentru noi, numai că de data asta e mai puternic, a şoptit Stevie Rae, dar, după privirea speriată a lui Erik, am dedus că o auzise. Presupun că trebuia să-i dau nişte explicaţii mai târziu, dar acum nu era momentul să-mi fac grij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ute înapoi la masa lui Nyx din mijlocul cercului, ca să invoc şi ultimul element, şi m-am aşezat cu faţa spre lumânarea purpuri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 invoc pe tine, spirit, în cercul nostru şi-ţi cer să te pogori asupră-ne cu înţelegerea şi adevărul tău, pentru ca Fiicele şi Fiii Întunericului să fie ocrotiţi prin? Cinstea lor. Pogoară-te asupră-mi, spirit! Am spus şi am aprins lumânarea. Flacăra ei era şi mai luminoasă decât cea a lui Shaunee, iar în jurul meu s-au răspândit miresmele şi muzica tuturor celorlalte patru elemente. S-au răspândit şi asupra mea, m-au liniştit şi mi-au dat echilibru, umplându-mă în acelaşi timp de energie. Sigură pe mine, am luat împletitura de eucalipt şi de salvie, am aprins-o de la lumânarea spiritului, am lăsat-o să ardă un răstimp, după care am stins-o, iar fumul ei aromat a plutit în rotocoale în jurul meu. Apoi m-am întors cu faţa spre cerc şi mi-am început discursul. Mă gândisem cu îngrijo-rare la ce o să spun, de vreme ce Neferet îmi furase efectiv cea mai mare parte a discursului. Însă acum, stând în mijlocul cercului pe care îl formasem şi mustind de forţa celor cinci elemente, încrederea îmi revenise, în timp ce îmi spuneam în minte f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itat împletitura de ierburi în jurul meu pe când mă plimbam în cerc şi îi priveam în ochi pe cei prezenţi în încercarea de a-i face să se simtă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am vrut să aduc mai multe schimbări, de la ierburile pe care le ardem, până la situaţia umilitoare a colegilor noştri – am spus rar, pentru ca vorbele mele, alături de fumul care le însoţea, să ajungă la toţi cei care mă ascultau. Ştiau cu toţii că, atunci când Afrodita era lider, ierburile folosite în timpul ritualurilor Fiicelor Întunericului erau amestecate la greu cu marijuana şi mai ştiau şi că Afroditei îi plăcea să ia sânge de la vreun amărât pe care îl numeau „frigider” sau „snack bar” şi să-l amestece cu vinul din care beau cu toţii. Ăsta era un alt lucru care n-avea să se repete cât timp eram e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ard eucalipt şi salvie în noaptea aceasta datorită proprietăţilor lor. Preţ de secole, eucaliptul a fost utilizat de către amerindieni pentru vindecare, protecţie şi purificare, iar salvia, pentru a alunga spiritele, energiile şi influenţele negative. În noaptea aceasta le cer celor cinci elemente să dea forţă acestor ierburi, să le dea şi ma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erul din jurul meu s-a agitat, trăgând după sine fumul din împletitura de ierburi şi formând rotocoale şi şuviţe pe care le-a împrăştiat peste tot prin cerc, ca o mână uriaşă. Novicii din cerc au murmurat cuprinşi de uimire şi i-am mulţumit în gând lui Nyx, plină de recunoştinţă că mă lăsase să-mi manifest atât de evident puterea asupr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liniştit cu toţi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lunii pline este magică, este momentul în care vălul dintre cele cunoscute şi cele necunoscute este fragil şi poate fi chiar înlăturat. Este un moment minunat, plin de mister, dar în noaptea asta vreau să mă opresc asupra altui aspect al lunii pline, şi anume că este o bună ocazie pentru a desăvârşi sau pentru a pune capăt unor lucruri. În noaptea asta eu vreau să pun capăt proastei reputaţii a Fiicelor şi Fiilor Întunericului. În noaptea asta cu lună plină, această parte a noastră ia sfârşit şi începe o nouă perioadă. Am continuat să mă deplasez în cerc în sensul acelor de ceasornic, mi-am ales cu grijă cuvintele şi am spus: De acum înainte, Fiicele şi Fiii Întunericului va fi o organizaţie caracterizată prin integritate şi hotărâre şi cred că novicii cărora Nyx a ales să le dăruiască afinităţi faţă de elemente reprezintă pe deplin idealurile noii noastre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âmbit lui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amien este cel mai cinstit om pe care îl cunosc, chiar şi atunci când n-a fost tocmai uşor să fie cinstit cu sine. Este un demn reprezentant a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jurul lui Damien s-a înteţit când acesta mi-a zâmbi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spr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Shaunee este persoana ce mai credincioasă pe care o cunosc. Dacă o câştigi de partea ta, îţi va sta alături fie că ai dreptate, fie că te înşeli. Iar dacă te? Înşeli, îţi va spune chiar ea, dar nu te va lăsa la greu. Este o demnă reprezentant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haunee, un tăciune aprins, făcea ca pielea ei cafenie să scapere. M-am dus la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prietenei mele Erin te poate face uneori să crezi că are păr frumos, dar nici urmă de creier. Nu este adevărat. Este unul dintre cei mai înţelepţi oameni pe care îi cunosc, iar Nyx a dovedit că ţine cont de esenţă atunci când a ales-o pe Erin. Este o demnă reprezentant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ea, am auzit muzica valurilor spărgându-s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lui Stevie Rae. Părea obosită, pe pielea palidă de sub ochi i se desenau pete vineţii, dar înţelegeam de ce. Ştiu că fusese tare îngrijorată din cauza m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Stevie Rae ştie întotdeauna când sunt fericită sau tristă, stresată sau relaxată. Îşi face griji din cauza mea, ca de altfel din cauza tuturor prietenilor ei. Uneori se pune prea mult în locul celorlalţi şi mă bucur că are acum pământul alături de ea, de la care îşi poate lua energia. Este o demnă reprezentant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ui Stevie Rae şi mi-a zâmbit şi ea la rândul ei, străduindu-se să nu izbucnească în lacrimi. Apoi m-am dus în mijlocul cercului, am lăsat din mână împletitura de ierburi şi am luat lumânare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fectă şi n-am să mă prefac că aş fi. Însă pot să vă promit că vreau sincer tot ce e mai bine pentru Fiicele şi Fiii Întunericului şi pentru toţi novicii di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spun că îmi doream să fiu o demnă reprezentantă a spiritului, când vocea lui Erik a răsunat din partea cealaltă 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mnă reprezentant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ai mei au încuviinţat tare şi, spre plăcerea şi marea mea uimire, am auzit şi alţi novici alăturând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din nou să vorbesc, toată lumea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intre voi care cred că pot să adere la idealurile Fiicelor şi Fiilor Întunericului şi care vor face tot ce le stă în putinţă să fie cinstiţi, credincioşi, înţelepţi, înţelegători şi sinceri vor continua să fie membri ai acestei organizaţii. Dar vreau să ştiţi că ni se vor alătura noi novici, iar aceştia nu vor fi judecaţi după aspect sau după prietenii pe care îi au. Hotărâţi-vă şi apoi veniţi să vorbiţi cu mine sau cu oricare dintre ceilalţi Monitori, ca să ne spuneţi dacă vreţi să rămâne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dreptat privirea spre câteva dintre fostele prietene ale Afroditei şi am adăugat: Nu veţi fi judecaţi după faptele din trecut. Ce contează este felul în care vă veţi comporta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intre ele mi-au evitat vinovate privirea, iar alte câteva mi-au dat impresia că fac un efort să nu izbucnească în plâns. Mă bucuram în special s-o văd pe Deino privindu-mă direct şi dând grav din cap. Poate? Că, de fapt, nu era chiar aşa d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in mână lumânarea purpurie şi am luat pocalul mare pe care îl umplusem mai devreme cu vin dulce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haideţi să bem în cinstea lunii pline şi a sfârşitului care este în acelaşi timp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jurul cercului pe la fiecare novice, ca să-i ofer vin, în timp ce rosteam o rugăciune adresată lunii pline pe care o găsisem în cartea aia veche, Rituri mistice ale lunii de cleştar, scrisă de Fiona, poetesa vampir laureată, de la începu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diafană a lunii, Mister al pântecelui pământului, Vâltoare a apei învolburate, Arşiţă a flăcării scăpărânde, în numele lui Nyx, pogo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versurilor minunatului poem străvechi, sperând din tot sufletul ca noaptea asta să marcheze cu adevărat începutul a ceva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re a relelor, îndreptare a fărădelegilor, Curăţire a prihanei, Iubire de adevăr, în numele lui Nyx, pogo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iute drumul prin cerc, bucuroasă că majoritatea celor prezenţi îmi zâmbeau şi murmurau: „Fii binecuvântată” după ce sorbeau din pocal. Cred că pe niciunul nu l-a deranjat că în noaptea asta vinul nu era amestecat cu sângele vreunui novice chinuit. Am refuzat să mă gândesc la cât de mult mi-ar fi plăcut să simt gustul sângelui de novice amestecat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pisicii, Auzul delfinului, Iuţeala şarpelui, Misterul fenixului, în numele lui Nyx, pogoară-te şi ne rugăm să fii binecuvântat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ltima sorbitură de vin şi am pus pocalul înapoi pe masă. Mi-am luat rămas-bun de la fiecare element în parte în ordine inversă, pe când Stevie Rae, Erin, Shaunee şi, în sfârşit, Damien îşi stingeau lumână-rile. Apoi am încheiat ritualul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itual al Lunii Pline se sfârşeşte. Bucuroşi de întâlnire, drum bun şi să ne revedem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au răspun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întâlnire, drum bun şi să ne revedem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rimul meu ritual în calitate de lider al Fiicelor Întunericului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simţeam un pic goală pe dinăuntru şi cam tristă, ştiţi cum e, cam cum se întâmplă primăvara după ce ai tot aşteptat vacanţa, iar când în sfârşit vine, îţi dai seama că n-ai ce face, dat fiind că nu te mai duci la şcoală. De fapt, sincer, n-am avut decât vreo secundă la dispoziţie să mă simt aşa, pentru că prietenii mei au venit la mine vorbind toţi odată despre amprente şi despre cum se uscase deja c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parcă geamăna mea n-ar putea să invoce acuş un pic de apă, ca să mai dilueze cimentul ăla, dacă are tupeul să se usuce până să ne imprimăm noi palmele,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sunt aici, geamăno, a aprobat-o Erin. Iar o altă misiune de-a mea este să? Fiu un exemplu de urmat în materi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foarte importante, geamăno. Damien şi-a dat ochii peste cap exage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haideţi să ne imprimăm palmele şi s-o tăiem. Mă cam doare stomacul şi mă încearcă şi o durere de cap.,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din cap, pe deplin de acord cu ea. Dormiserăm până târziu şi nu avuseserăm timp să mâncăm nimic, aşa că şi eu eram moartă de foame. Şi cred că mă păştea şi pe mine o durere de cap din aia de la lipsa de cafeina, dacă nu mâneam şi nu beam ceva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Stevie Rae. Haideţi să ne imprimăm iute palmele, ca să mergem şi noi apoi la masă,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le-a cerut bucătarilor să pregătească un bufet cu tacos. Am aruncat o privire mai devreme şi arată delicios, ne-a pus la curen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haideţi, n-o mai lălăiţi, a zis din nou Stevie Rae morocănoasă, năpustindu-se efectiv asupra uneia dintre plăcile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fata asta? A întrebat Damie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red că tre' să-i vină, a răspun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văzut şi eu că era cam palidă şi cam balonată, dar n-am vrut fiu răutăcioasă şi să zic ceva, a comenta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imprimăm palmele şi apoi să mâncăm, am zis şi eu şi mi-am luat placa mea de ciment, bucuroasă că Erik o alesese chiar pe ce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adus nişte prosoape umede din bucătărie, ca să vă puteţi şterge pe mâini, a spus drăguţul de Jack plin de emoţie, ţinând în braţe un teanc de prosoape albe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Jack, i-am mulţumit cu un zâmbet. Bun,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îmi dădeam seama că cimentul fusese turnat într-un soi de cofraje de carton şi mi-am închipuit că o să fie uşor de rupt cartonul după ce se usucă cimentul. Îmi plăcea ideea lui Damien, să punem plăcile de ciment cu amprentele noastre în curtea de lângă sala de mese, ca pe un soi mai ciudat d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ntul era încă ud şi ne-am amuzat copios în timp ce ne imprimam palmele, după care am luat crenguţele pe care le adusese Jack (tare bine era să-l ai pe băiatul ăsta prin preajmă), ca să ne scrie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ştergeam pe mâini cu prosoapele şi ne admiram opera, Erik s-a dat aproape d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ucur că Neferet m-a numit în Consiliul Monitorilor. N-am spus nimic, am dat doar din cap. Dacă îi spuneam că, de fapt, eu îl alesesem, împreună cu Damien, cu Stevie Rae şi cu gemenele, cred că s-ar fi dezumflat. Neferet era cineva şi n-ar fi avut nimeni de suferit, poate doar mândria mea, dacă îl lăsam să creadă că ea îl alesese. Tocmai mă pregăteam să schimb vorba şi să le spun să mergem în sala unde era mâncarea, când, deodată, am auzit nişte sunete ciudate în dreapta mea. Când mi-am dat seama ce era, mi s-a făcut inima cât un purice. Stevie Rae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e afla chiar în dreapta mea. Apoi au venit şi gemenele. Stevie Rae alesese placa de ciment cea mai din dreapta, aflată exact lângă uşa sălii în care era mâncarea. Mulţi erau deja la masă, dar cam jumătate dintre ei rămăseseră să se uite la noi cum ne imprimăm palmele şi să stea de vorbă, aşa că între mine şi Stevie Rae mai erau câteva persoane, dar o vedeam totuşi stând încă în genunchi în faţa plăcii ei de ciment. Cred că a simţit că mă uit la ea, pentru că s-a aşezat pe tălpi şi s-a? Uitat la mine. Am auzit-o dregându-şi glasul, apoi mi-a aruncat un zâmbet obosit, a ridicat din umeri şi a şoptit: „Am ceva în gât” şi mi-am adus aminte că aşa spusese şi în timpul monologurilor. Şi atunci t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sc, i-am spus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după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ornit spre ea. Stevie Rae îşi imprimase deja palmele, se semnase şi se ştergea pe un prosop. Înainte să ajung la ea, a cuprins-o tuşea, o tuse care i-a scuturat umerii. Avea prosopul lipit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irosul şi am avut sentimentul că m-am lovit de un zid invizibil. Aroma sângelui m-a învăluit seducătoare, ispititoare, îngrozitoare. M-am oprit şi am închis ochii. Poate dacă rămâneam nemişcată şi nu-i deschideam reuşeam să mă conving că era doar un coşmar, că o să mă trezesc peste câteva ore, emoţionată încă din pricina Ritualului Lunii Pline, cu Nala care să sforăie uşurel pe perna mea şi cu Stevie Rae aşijderea în pat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cuprins cu braţul pe după umeri, dar tot nu m-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re nevoie de tine, s-a auzit glasul uşor tremurat al lu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eschis ochii şi m-am uitat la e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şi mai tar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Trebuie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 suspin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de două ori, m-am smuls din strânsoarea lui Damien şi m-am dus în fugă la cea mai bună prietenă a mea. Stătea în genunchi şi ţinea strâns la piept prosopul năclăit de sânge. A tuşit din nou, a icnit, iar din gură şi din nas i-a ţâşnit şi mai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zit-o pe Erin, care stătea lângă ea palidă şi tăcută. M-am ghemuit în faţ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îţi dau cuvântul meu.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plângea, iar pe obraji îi şiroiau lacrimi rozali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imposibil. Sunt pe moarte, a bolborosit ea din cauza hemoragiei din plămâni şi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cu tine. N-am să te las singură, i-am spus. M-a prins de mână şi m-a şocat cât de rece îi e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ie mi-e frică. Dar o să trecem împreună prin ast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mi-a dat un teanc de prosoape. I-am luat lui Stevie Rae prosopul plin de sânge din mână şi am început să-i curăţ faţa şi gura cu un altul curat, dar s-a pus din nou pe tuşit şi n-am mai reuşit să ţin pasul cu ea. Era o mare de sânge. Acum Stevie Rae tremura aşa de tare, încât nu mai putea să ţină singură prosopul. Plângând, am tras-o la mine în poală şi am cuprins-o cu braţele şi, ca şi cum ar fi fost din nou o copilă, am început s-o legăn, spunându-i fără încetare că o să fie bine, că n-am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poate aju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 desăvârşire că mai era lume în încăpere, iar vocea lui Damien m-a luat prin surprindere. Mi-am înălţat privirea şi l-am văzut ţinând în mână lumânarea verde reaprinsă, simbolul pământului. Şi, nu ştiu cum se face, dar în marea de frică şi de disperare în care înotam, şi-a făcut loc instinctul şi dintr-odată m-a cuprins o star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Damien. Ţine lumânarea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a lăsat în genunchi şi, fără să ţină seama de balta de sânge din ce în ce mai mare din jurul nostru care ne îmbiba hainele, s-a lipit de Stevie Rae şi i-a ţinut lumânarea în faţă. Le-am simţit mai degrabă decât le-am văzut pe Erin şi pe Shaunee îngenunchind în stânga şi în dreapta mea, iar prezenţa lor mi-a dat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deschide ochii, draga mea, i-am spus uşor. Stevie Rae a respirat greu şi a deschis ochii. Albul ochilor era cu totul acoperit de sânge şi din ei îi şiroiau lacrimi rozalii pe obrajii livizi, însă, când a zărit lumânarea, i s-au aţinti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 elementul pământ, am spus, iar vocea îmi era din ce în ce mai puternică pe măsură ce vorbeam. Îi cer să fie alături de această novice cu totul specială, Stevie Rae Johnson, care cu atât de puţin timp în urmă a primit harul afinităţii faţă de acest element. Pământul ne e cămin, ne hrăneşte şi tot la el ne întoarcem cu toţii într-o bună zi. În această noapte îi cer pământului să o susţină şi s-o aline pe Stevie Rae şi să aibă grijă ca drumul ei spre casă să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ârnit o adiere înmiresmată şi dintr-odată am fost învăluiţi de mirosurile şi de muzica unei livezi. Am simţit aroma merelor şi a fânului, am auzit ciripit de păsărele şi bâzâit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înroşite ale lui Stevie Rae s-au înălţat. Cu ochii ţintă la lumânare,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e fric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am auzit uşa de la intrare deschizându-se violent, iar Neferet a venit şi s-a ghemuit lângă mine. Voia să-i dea pe Damien şi pe gemene la o parte şi să mi-o ia pe Stevie Ra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a tunat în încăpere, iar forţa ei a făcut-o până şi pe Neferet să tresa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m noi lângă ea. Are nevoie de elementul ei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Neferet. Nu mai e mult, în orice caz. Ajută-mă să-i dau să bea asta, ca să-i fie trecer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iau flaconul cu lichidul albicios de la ea când Stevie Rae a spus cu un glas surprinzător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când a venit pământul, nu mai sim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pila mea – a zis Neferet, i-a atins lui Stevie Rae obrazul murdar de sânge şi i-am simţit corpul relaxându-se şi oprindu-se cu totul din tremurat. Apoi Marea Preoteasă şi-a înălţ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o pe Zoey s-o aşeze pe targa. Să stea împreună. Hai s-o ducem la infirmerie, mi-a spus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Nişte braţe puternice ne-au apucat pe mine şi pe Stevie Rae şi într-o clipă eram pe targa, cu Stevie Rae încă la mine în braţe. Înconjurate de Damien, de Shaunee, de Erin şi de Erik, am fost duse în grabă afară, în noapte. Mai târziu mi-am amintit atâtea lucruri ciudate despre scurtul drum de la sala de recreere până la infirmerie, că ningea tare, dar că parcă nici un fulg nu ne atingea. Şi părea totul neobişnuit de tăcut, ca şi cum pământul ar fi rămas pe loc, pentru că eu îmi plângeam deja pierderea. Îi şopteam lui Stevie Rae că totul era bine, că nu avea de ce să-i fie frică. Îmi aduc aminte că s-a aplecat şi că a vomitat sânge peste marginea tărgii şi îmi amintesc de felul în care arătau picăturile rubinii pe aşternutul imacula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la infirmerie şi ne-au aşezat pe pat. Neferet le-a făcut prietenilor mei semn să se apropie de noi. Damien s-a furişat lângă Stevie Rae. Ţinea încă? Lumânarea verde aprinsă şi a ridicat-o ca s-o vadă dacă mai deschide ochii. Am tras adânc aer în piept, aer încărcat de miros de măr în floare şi de cântat d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deschis ochii, a clipit de câteva ori confuză, apoi s-a uitat spre mine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spui mămicii şi lui tăticu că-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m să înţeleg ce spune, deşi avea glasul pierit şi parcă bolbo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mi ma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ea ai mămică şi tătic, aşa că vrei să-i spui mămicii mele că de acum înainte tu eşti fata lor? Cred că mi-aş face mai puţine griji pentru ei dacă aş şti că vă aveţ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mi erau scăldaţi de lacrimi şi a trebuit să inspir de câteva ori, printre suspine, ca să-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zbătut şi mi-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mica o să-ţi facă biscuiţi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efort vizibil, a deschis din nou ochii şi i-a privit pe Damien, pe Shaunee şi p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lături de Zoey şi să nu lăsaţi nimic să vă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grijă, a şoptit Damien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 de ea în locul tău, a reuşit Shaunee să spună. Erin o ţinea strâns pe Shaunee de mână şi plângea în hohote, dar a încuviinţat din cap şi i-a zâmbit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apoi a închis ochii. Z, acum cred că o să mă odihnesc un p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au mai ridicat o dată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cu mine? Am strâns-o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Tu odihneşte-te. O să stăm cu toţi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închis ochii şi a mai inspirat de câteva ori cu dificultate. Apoi am simţit-o relaxându-se în braţele mele şi n-a mai respirat. Buzele i s-au întredeschis şi părea că zâmbeşte. Din gură, din ochi, din nas şi din urechi i s-a prelins sânge, dar nu-i mai simţeam mirosul, simţeam doar aromele pământului. Apoi un vânt puternic şi înmiresmat a stins lumânarea verde şi cea mai bună prietenă a mea s-a stin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0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draga mea, trebuie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amien n-a avut nici un ecou în mintea mea. Îl auzeam ce spune, dar era ca şi cum ar fi vorbit într-o limbă necunoscută şi nu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haide,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haunee. „Nu e rândul lui Erin să intervină?” mi s-a conturat în minte un gând şi imediat apoi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oey, trebuie să vii cu noi. „A, uite-o şi p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ocată. Vorbiţi-i cu blândeţe şi încercaţi s-o faceţi să dea drumul trupului lui Stevie Rae, a interveni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tevie Rae.” Cuvintele astea mi-au plutit ciudat prin minte. Ţineam ceva în braţe, de asta îmi dădeam seama, dar aveam ochii închişi şi mi-era atât de frig. Nu voiam să-i deschid şi mi se părea că niciodată n-o să mai simt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i s-a plimbat prin minte vocea lui Damien, ca o bilă de biliard. Nu avem noi lumânări şi nici un cerc sacru, dar Nyx este oricum aici. Haideţi să ne folosim de elemente ca să ne ajute.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o mână mă apucă de braţ, iar apoi l-am auzit pe Damien mormăind ceva cum că invocă aerul să alunge duhoarea morţii şi a disperării. O pală puternică de vânt a şuierat pe lângă mine şi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că pare să-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haunee. Cineva m-a atins pe braţ şi, după câteva cuvinte pe care nu le-am prins, m-am simţit învăluită de căldură, ca şi cum aş fi stat aproape d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a spus Erin. Apă, te invoc şi-ţi cer să alungi departe tristeţea şi suferinţa prietenei mele şi viitoare Mare Preoteasă. Ştiu că nu poate să dispară de tot, dar ai putea, te rog, să-i laşi doar atât cât să poată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u avut mai mult ecou în mintea mea, dar tot nu voiam s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element în cerc, m-a surprins vocea lui Erik. Parte din mine voia să deschid ochii ca să-l privesc, dar restul, o parte prea însemnată, refuz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Zoey e cea care face spiritul să se manifeste,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Zoey nu poate face să se manifeste nimic de una singură. Haideţi s-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prinsă de umeri de două mâini puternice, iar alte mâini m-au prins de diferite locuri d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 afinitate, dar chiar îmi pasă de ce i se întâmplă lui Zoey, iar ea are faţă de toate cele cinci elemente, a spus Erik. Aşadar eu, alături de toţi prietenii ei, îi cer spiritului să ne ajute s-o trezim, ca să poată accepta moartea celei mai bune prieten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i-a fost scuturat brusc de ceva ca un curent electric şi am redevenit conştientă. Cu ochii minţii am văzut-o pe Stevie Rae zâmbind. Nu era murdară de sânge sau palidă, cum fusese ultima oară când îmi zâmbise. Această Stevie Rae plesnea de sănătate, era veselă, râdea bucuroasă şi se îndrepta spre o femeie frumoasă, cunoscută mie, care o aştepta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x”, am gândit, „zeiţa o îmbrăţişează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i revenit printre noi! A strig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va trebui să-i dai drumul lui Stevie Rae, a spus Erik grav. Mi-am mutat privirea de la Damien la Erik, apoi la Shaunee şi la Erin. Toţi cei patru prieteni ai mei erau cu mâinile pe mine şi plângeau. Atunci mi-am dat seama ce strângeam în braţe. Mi-am coborât uşor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părea liniştită. Era tare palidă şi buzele i se albăstreau, dar avea ochii închişi, iar faţa îi era relaxată, deşi cu urme de sânge. Nu-i mai curgea sânge prin orificii şi îmi dădeam seama că mirosea ciudat, a stătut, a vechi, a mort, cam ca muceg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trebuie să-i dai drumul, a spus Erik.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spus că o să stau cu ea, am şoptit cu un glas ciudat şi hâr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şi făcut, ai stat cu ea tot timpul. Acum s-a dus, nu ai ce să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oey, a insist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trebuie s-o cureţe, ca s-o poată vedea mama ei, mi-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ea n-ar vrea ca mama şi tatăl ei s-o vadă plină de sânge, a încercat şi Erin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r nu ştiu cum să-i dau drumul, am zis cu un glas pierit şi am simţit că mă podi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Pasăre Zoey, a spus Neferet şi a întins mâinile, ca şi cum ar fi aşteptat să-i dau un copil pe care îl ţinea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atât de tristă, de frumoasă, de puternică, de cunoscută mie, încât am uitat de toate semnele de întrebare pe care mi le ridicase, am dat din cap şi m-am aplecat uşor înainte. Neferet şi-a strecurat mâinile sub trupul neînsufleţit al lui Stevie Rae, apoi s-a întors şi a aşezat-o cu blândeţe pe patul go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mine. Noua mea rochie neagră era năclăită de sânge care se usca deja şi se înt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şoarele argintii încercau încă să răspândească sclipiri în lumina felinarelor de perete din încăpere, dar, în locul luminii pure de mai devreme, aruncau acum luciri arămii. Nu mai puteam să le văd. Trebuia să mă mişc, trebuia să plec şi să arunc rochia asta cât colo. Mi-am aruncat picioarele peste marginea patului şi am încercat să mă ridic în picioare, dar încăperea a prins să se clatine şi să se învârtească cu mine. Am simţit din nou mâinile puternice ale prietenilor mei pe braţe şi le-am simţit căldura ţintuindu-m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în camera ei. Scoateţi-i rochia asta de pe ea şi lăsaţi-o să se spele. Apoi aveţi grijă să meargă la culcare şi să aibă căldură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vorbea despre mine de parcă n-aş fi fost de faţă, dar nici că-mi păsa. Nici nu voiam să fiu acolo,? Nu voiam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să bea asta înainte să se culce. Are s-o ajute să doarmă fără să aibă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mâna moale a lui Neferet pe obraz. Căldura care a trecut din corpul ei într-al meu a fost ca un şoc şi instinctiv m-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i bine, Pasăre Zoey, a spus Neferet cu bunătate. Îţi dau cuvântul meu că o să-ţi revi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ea, dar mi-am dat seama că îşi mutase din nou atenţia asupr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ceţi-o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Erik în dreapta, care mă ţinea bine de cot, şi cu Damien în stânga, susţinându-m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mergeau puţin mai în spate. Nimeni n-a zis nimic în timp ce ieşeam din încăpere. M-am uitat înapoi peste umăr, ca să mai văd o dată trupul lipsit de viaţă al lui Stevie Rae pe pat. Ai fi zis că doarme, dar eu ştiam prea bine adevărul, ştiam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oţi cinci din infirmerie şi ne-am afundat în noaptea troienită. M-am cutremurat şi ne-am oprit, pentru ca Erik să-şi dea geaca jos şi să mi-o pună pe umeri. Mi-a plăcut felul în care mirosea şi am încercat să mă concentrez pe asta, nu pe novicii tăcuţi pe lângă care treceam şi care, atunci când ne apropiam de ei, fie că erau singuri, sau în grupuri, se dădeau la o parte de pe trotuar cu capetele plecate şi-şi duceau în tăcere pumnul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m ajuns în câteva secunde la dormitoare. Când am intrat în sala principală, fetele care stăteau grămadă şi se uitau la televizor au amuţit. Nu m-am uitat la niciuna dintre ele, m-am lăsat doar purtată de Erik şi de Damien spre scări, dar, până să ajungem la ele, Afrodita ne-a tăiat calea. Am făcut un efort ca să mă concentrez asupra ei. Pă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murit Stevie Rae. N-aş fi vru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la noi cu rahaturi de-astea, cotoroanţa dracu'! A mârâ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rin au trecut în faţa noastră ameninţătoare, de ziceai că or s-o snopească pe Afrodita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spus cu un efort şi au şovăit. Trebuie să vorbesc cu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s-au uitat la mine ca şi cum mi-aş fi pierdut minţile. M-am desprins din strânsoarea mâinilor care mă susţineau şi am făcut câţiva paşi nesiguri mai încolo. După un moment de ezitare, Afrodita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vea să i se întâmple asta lui Stevie Rae? Am întrebat încet. Ai avut vreo viziu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dat uşur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vut un presentiment; ştiam că o să se întâmple ceva îngrozito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resentimente din ast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e de oameni şi de evenimente?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neclare decât viziunile, mai greu de descris. Tu ai avut vreun presentiment în legătură cu Stevie Ra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 avut, deşi acum, dacă mă gândesc mai bine, văd semne că ceva av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faci nimic. Nu puteai s-o salvezi. Nyx n-a vrut să ştii dinainte pentru că nu ave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 Neferet a spus că Nyx te-a părăsit, i-am spus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m dură, o făceam special. Nu-mi păsa. Voiam ca toată lumea să sufere cât sufer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mă cu privirea, Afrodi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âţiva paşi, dar s-a răzgândit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bei ce ţi-a dat, mi-a zis ea, apoi a pleca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Erik, Damien şi gemenele era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asculţi pe cotoroanţa aia, a pufn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 ceva rău de Stevie Rae îi spargem faţa,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legătură. Mi-a spus doar că îi pare ră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stai de vorbă cu ea? M-a întreb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Damien mă prinseseră din nou şi acum mă conduceau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a avut vreo viziune în care murea Stevie Rae,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eferet a spus foarte clar că Nyx a abandonat-o pe Afrodita,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daug că Afrodita avusese dreptate în legătură cu accidentul pe care era să-l aibă bunica, dar nu puteam să spun nimic de faţă cu Erik. Am ajuns în faţa uşii mele, a uşii noastre, a mea şi a lui Stevie Rae, şi m-am oprit. Erik a deschis-o şi am intr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I-au luat lucruril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lui Stevie Rae dispăruseră, de la veioza în formă de cizmă de cowboy, până la posterul cu Kenny Chesney şi la ceasul cu Elvis. Etajerele de deasupra biroului ei erau goale, îi dispăruse şi calculatorul şi ştiam că, dacă mă uitam în dulapul ei, aveam să constat că nici hainele nu ma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a cuprins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întotdeauna. Nu-ţi face griji, nu i-au aruncat lucrurile, le-au dus doar în altă parte, ca să nu te întristezi. Dacă vrei ceva de-al ei, iar familia este de acord, poţ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Nu voiam lucrurile lui Stevie Rae, o voia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rebuie să dai jos hainele astea şi să faci un duş fierbinte, mi-a spus Damie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şti la duş, noi îţi aducem ceva de mâncare, a zi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ceva. Îţi aducem ceva uşor, nişte supă, da?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şa de amărâtă şi era aşa de evident că încearcă să facă ceva, orice, ca să mă simt mai bine, încât am încuviinţat. Pe lângă asta, eram prea obosită să discut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sta, dar s-a dat deja stingerea şi nu am voie să rămân în dormitorul fetelor, mi-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sta şi eu, dar nu sunt fată pe bune, a zis şi Damien. Ştiam că încerca să mă facă să zâmbesc, aşa că am schiţat un zâmbet. Cred că arătam ca un clovn din ăla înfiorător, trist, cu un zâmbet desenat pe buze şi cu o lacrim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a îmbrăţişat, apoi şi Damien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ea vreuna dintre noi cu tine cât faci duş? M-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i, atunci., a spus Shaunee gata-gata să izbucnească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imediat, a adăugat Erin, a luat-o pe Shaunee de mână şi au ieşit din? Încăpere, închizând uşa cu un zgomot uşo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cu grijă, parcă în reluare. Mi-am scos rochia, sutienul şi chiloţii şi le-am pus în sacul de plastic din coşul de gunoi aşezat în colţul camerei noastre, al camerei mele. Am strâns sacul la gură şi l-am lăsat lângă uşă. Ştiam că gemenele aveau să-l arunce. Am intrat în baie şi voiam să mă bag direct în duş, dar mi-am surprins imaginea în oglindă şi m-am oprit să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m necunoscuta pe care mi se părea că o cunosc. Arătam cumplit. Eram palidă, dar sub ochi mi se desenau cearcăne vineţii. Desenele safirii de pe faţă, spate şi umeri contrastau puternic cu albul pielii şi cu petele ruginii de sânge de pe corp. Aveam ochii enormi şi neobişnuit de întunecaţi. Nu-mi scosesem colierul Fiicelor Întunericului. În lumina din baie, argintiul lănţişorului şi arămiul granatelor au prins a 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şoptit. De ai lăsat-o pe Stevie Ra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m nici un răspuns şi nici n-am primit vreunul. Am intrat în duş şi am stat acolo o veşnicie, lăsându-mi lacrimile să se împletească cu apa şi sângele şi să se du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aie, Shaunee şi Erin stăteau pe patul lui Stevie Rae. Între ele era o tavă, iar pe tavă un bol cu supă, nişte biscuiţi săraţi şi o cutie de cola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 dar imediat ce am intrat eu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aşezat la m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dacă începeţi să vă purtaţi anormal în prezenţa mea, n-am să pot s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u mormăit amândouă şi au făcut schimb de privir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haunee mi-a dat tava. M-am uitat la mâncare ca şi cum n-aş mai fi ştiut la ce s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ca să poţi să iei ce ne-a dat Neferet să-ţi dăm,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o să te simţi mai bine, a adăug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mă simt vreoda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in s-au umplut de lacrimi care apoi i s-au revărsat în jos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 mai vorbi aşa. Dacă tu nu o să te simţi mai bine, nici noi n-o să ne simţ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un efort, Zoey. Stevie Rae ar fi supărată dacă n-ai face-o, a spus Shaunee plângând şi trăg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ingura şi am început să beau din supă. Era supă de pui cu tăiţei, iar căldura ei îşi făcea drum pe gât în jos, răspândindu-mi-se apoi în corp şi alungând întru-câtva frigul cumplit care pusese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se supăra, ai văzut că accentul ei o lua razna, a continu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şi cu mine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răguţi unii cu ceilalţi”, a cântat Erin cuvintele pe care Stevie Rae le spusese? Gemenelor de un catralion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toate, iar supa a intrat parcă mai uşor. Pe la jumătatea bolului mi-a trecut prin cap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nici o înmormân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u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scur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nici o înmormântare, a zis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no, de fapt, cred că unii părinţi fac o înmormântare, dar în or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eamăno, a aprobat-o Erin. Dar nu cred că merge cineva de aici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un pic – cum se numea orăşelul ăla de la dracu'n praznic, de unde er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am spus. Patria cocoşilor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i bătăuşi? S-au mirat gemene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enerva chestia asta pe Stevie Rae! Deşi era cam ţărăncuţă, tot o enerva chestia cu cocoşii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ii se bat? S-a mirat Shaunee. Eri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e un' să ştiu, geamă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numai bărbaţii se bat, bărbaţii cu cocoşel, am completat eu. Ne-am uitat una la alta şi am izbucnit cu toatele în râs, dar curând ne-au podidit lacrimile. Pe Stevie Rae ar fi amuzat-o treaba asta, am spus când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e totul bine, Zoey? M-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 întreba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ce putem noi să facem e să o luăm cu paşi mici, o zi, apoi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dar mi-am terminat toată supa. Chiar mă simţeam mai bine, mai normală şi mă mai încăl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şi nespus de obosită. Cred că gemenele au remarcat că mi se îngreunează pleoapele, pentru că Erin mi-a luat tava. Shaunee mi-a dat un flacon cu un lichid alb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 spus că e bine să bei asta, că te ajută să dormi fără să ai coşmarur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flaconul, dar nu l-am băut. Au rămas amândouă pe loc şi s-au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imediat, după ce mă duc la baie. Lăsaţi-mi cutia de cola, că poate are gust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ărut să le mulţumească. Înainte să plece, Shaune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vrei să-ţi mai adu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ni dacă ai nevoie de ceva, da? Mi-a spus Erin. I-am promis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gâtuit vocea, dar Shaunee a terminat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o să avem grijă de tine, iar noi ne ţinem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încheiat ele. Noapte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icică, am spus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plecat, am vărsat lichidul gros şi albicios în chiuvetă şi am aruncat fl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singură. M-am uitat la ceasul cu alarmă. Era 6 dimineaţa. Uimitor cum se pot schimba lucrurile în doar câteva ore. În ciuda voinţei mele, prin minte mi se? Perindau imagini cu Stevie Rae moartă, ca şi cum în loc de ochi aş fi avut un ecran enorm, de cinematograf. Când a sunat telefonul am sărit cât colo. M-am uitat să văd cine mă sună. Era bunica! Ce uşurare! Am deschis telefonul şi am făcut un efort să nu izbucnesc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ucur că m-ai suna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eaua mea, te-am visa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îngrijorarea din glasul ei mi-am dat seama că ştia că nu eram deloc bine, dar nu m-am mirat. Toată viaţa avusesem o legătură specială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ine, am şoptit şi am început din nou să plâng. Bunico, în noaptea asta a mur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urit în braţe, bunico, la puţin timp după ce Nyx i-a dăruit afinitatea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simţit tare uşurată că ai fost alături de ea până la sfârşit, a spus bunica şi o auzeam şi pe 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oţii lângă ea, toţi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era şi Nyx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 un suspin. Cred că a fost şi zeiţa, dar nu pot să înţeleg, bunico. E ilogic ca zeiţa să-i dea un har şi apoi s-o la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unui copil este întotdeauna ilogică. Dar eu cred că zeiţa ta a fost alături de Stevie Rae, deşi s-a stins prea devreme, iar acum se odihneşte în pace la sânu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rec să te văd, dar drumurile sunt impracticabile cu toată zăpada asta. Vrei să ţin post astăzi şi să mă rog pentr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ico. Sunt sigură că ar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ndu-i memoria şi ducând o viaţă de care ea ar fi mândră. Trăieşte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bunico, mai ales că vampirii vor să-i uităm pur şi simplu pe cei care mor. Îi tratează ca pe o groapă în asfalt, o ocoleşti şi apoi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un la îndoială judecata Marii tale Preotese sau a oricărui alt vampir adult, dar mi se pare îngust la minte. Moartea este mai greu de suportat dacă pretinzi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şi asta credea ş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mi-a venit o idee şi am avut sentimentul că aşa trebuie să procedez. Dar eu pot să schimb asta. Cu sau fără voia cuiva am să mă asigur că moartea lui Stevie Rae nu trece neobservată. Ea o să fie mai mult decât o groapă î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ai necazur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unt cea mai puternică novice din istoria vampirilor. Cred că ar trebui să fiu dispusă să am şi necazuri pentru ceva în care cred cu toată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tăcut un pic,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Pasă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u-we-tsi a-ge-hu-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herokee pentru „fiică” mi-a dat un sentiment de iubire ş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arcă să dormi. Să ştii că am să mă rog pentru tine şi am să le cer? Spiritelor străbunelor noastre să vegheze asupra ta şi să t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ico.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Pasă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or telefonul. Mă simţeam mai bine acum, după ce vorbisem cu bunica. Înainte mă simţisem ca şi cum aş fi avut o piatră de moară invizibilă pe piept, însă dispăruse şi respiram cu mai multă uşurinţă. Am dat să mă întind în pat când, prin uşiţa pisicii, a ţâşnit înăuntru Nala, a sărit la mine în pat şi a început să miorlăie la mine. Am mângâiat-o şi i-am spus cât mă bucur s-o văd, după care mi-am aruncat privirea spre patul gol al lui Stevie Rae. Ea întotdeauna se amuza pe seama posomorelii Nalei şi spunea că parcă e o băbuţă, dar şi ea o iubea la fel de mult ca mine. M-a podidit plânsul şi m-am întrebat cât de multe lacrimi poate vărsa un om. În momentul ăla mi-a bâzâit telefonul, semn că aveam un mesaj nou. M-am frecat la ochi şi l-am deschi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Ai pat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ath. Cel puţin acum aveam confirmarea că eram Impregnaţi unul de celălalt. Şi a naibii să fiu dacă ştiam ce aveam să fac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naşpa. A murit cea mai bună prietenă a m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şa de mult până să-mi răspundă, încât am crezut că nici n-o s-o mai facă. Apoi, în sfârşit, telefonul mi-a bâzâ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ietenii me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um de uitasem că doi dintre prietenii lui Heath fuseseră uciş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e. Vrei sa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mi-a urlat instantaneu un „da” care m-a surprins, dar presupun că n-ar fi trebuit. Ar fi minunat să mă scufund în uitare în braţele lui Heath. În ispita rubinie a sângelui lui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cris iute, cu mâini tremurătoare. „Trebuie să mergi la şcoală.” „Nt 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o clipă, dulce clipă, mi-am dorit să mă pot întoarce la vremea în care ninsoarea puternică era prilej pentru o minivacanţă de plimbărici prin zăpadă cu prietenii mei, după care mă cuibăream în pat şi mă uitam la filme închiriate şi mă umflam de pizza. Telefonul a bâzâit din nou, trezindu-mă din visarea la viaţa mea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k sa te simtzi mai bin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itasem cu desăvârşire că i-am promis lui Heath că o să mă întâlnesc cu el vineri, după meci. N-ar trebui să mă duc, ştiam. De fapt, ar trebui să mă duc la Neferet şi să-i spun totul despre faza cu Heath şi s-o rog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minte”, mi s-a insinuat în minte vocea Afroditei. Nu puteam să mă duc la ea, şi nu doar din cauza avertismentului Afroditei. Era ceva aiurea cu Neferet şi nu puteam să am încredere în ea. Telefonul mi-a bâz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Eram atât de obosită, încât mi-era greu să mă cocentrez. Mă apucasem să scriu „nu” şi să-i spun lui Heath că nu puteam să mă întâlnesc cu el, oricât de mult mi-ar fi plăcut. Chiar scrisesem „nu”, dar apoi m-am oprit, am şters şi am scris cu hotărâr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mama naibii! Simţeam că viaţa mea se deşira ca tivul unei fuste ponosite şi nu aveam chef să-l refuz pe Heath. Era deja prea mult să-mi mai fac griji acum? Şi din cauza Impre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 a întârziat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nou, mi-am închis telefonul şi m-am prăbuşit pe pat, am mângâiat-o pe Nala cu ochii în gol şi mi-am dorit cu ardoare să pot da timpul înapoi cu o zi. Sau poate chiar cu un an. Într-un final, am observat că, cine ştie cum, vampirii care luaseră lucrurile lui Stevie Rae uitaseră cuvertura veche, lucrată manual, pe care o ţinea împăturită la capătul patului. Am pus-o pe Nala pe perna mea, m-am ridicat şi am luat cuvertura de pe patul lui Stevie Rae. Apoi m-am cuibărit împreună cu Nala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fiecare celulă din organismul meu era moartă de oboseală, dar nu mă lua somnul. Cred că îmi lipsea sforăitul uşurel al lui Stevie Rae şi sentimentul că nu sunt singură. M-a cuprins o tristeţe atât de mare, încât am crezut că o să mă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u auzit două bătăi uşoare în uşă, apoi aceasta s-a deschis. M-am ridicat în fund şi le-am văzut pe Shaunee şi pe Erin în pijamale şi papuci, strângând în braţe perne şi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ormim şi noi cu tine? A întreb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fim singure,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e-am gândit că poate nici tu nu vrei să fii singură, a închei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înăbuşindu-mi lacrimile. Haideţi, intraţi. Şi-au târşâit picioarele înăuntru şi, după o uşoară ezitare, şi-au pus totul grămadă pe patul lui Stevie Rae. Motanul lor cenuşiu şi blănos, Belzebut, a sărit între ele. Nala a ridicat capul de pe perna mea ca să se uite la el şi apoi, ca şi cum n-ar fi fost demn de atenţia ei princiară, s-a încolăcit la loc şi s-a culcat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fundam încetişor în somn când s-a auzit iar o bătaie uşoară în uşă. De data asta uşa nu s-a mai deschis, aşa c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Erin şi cu mine am făcut schimb de priviri. M-am dus repede la uşă şi am deschis-o, ocazie cu care am dat cu ochii de Damien, care stătea pe hol în pijamale de flanelă cu ursuleţi roz cu fundiţă. Părea cam ud, în păr avea fulgi de zăpadă, iar în braţe ţinea un sac de dormit şi o pernă. L-am apucat de braţ şi l-am tras iute în cameră. Pisica lui gri cu negru cea dodoloaţă, Cameron, s-a strecurat şi ea odată cu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mien? Ştii că e vai şi amar de tine dacă te prind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trecut de mult ora stingerii,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oi fi venit să ne prihăneşti pe noi, virginele, a continuat Shaunee, apoi a făcut un schimb de priviri cu Erin şi au izbucnit amândou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Era ciudat să mai fie şi un moment de fericire în aşa o mare de tristeţe şi poate tocmai de aceea râsul gemenelor şi zâmbetul meu s-au sti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ar vrea să nu mai fim veseli – a spus Damien după un moment de tăcere apăsătoare. Apoi s-a dus în mijlocul camerei şi şi-a întins sacul de dormit pe podea, între cele două paturi. Şi am venit pentru că trebuie să fim uniţi, nu pentru că vreau să vă prihănesc pe vreuna dintre voi, deşi mă-ndoiesc că aţi mai fi virgine, dar apreciez vocabularul bogat de care aţi da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şi Shaunee au pufnit, dar păreau mai degrabă amuzate decât jignite şi mi-am spus în gând să nu uit să le pun întrebări despre sex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dar o să fie al naibii de greu să te scoatem pe furiş de aici? Cu toată lumea care o să se fâţâie de colo până colo, ba cu micul dejun, ba cu pregătirea pentru şcoală., am spus, în timp ce în minte încercam să găsesc un plan de ieşire pentru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stresa cu asta. Vampirii au anunţat că azi nu facem ore din cauza ninsorii. N-o să alerge nimeni de colo până colo. O să ies odată cu voi când o f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unţat? Adică ar fi trebuit să ne trezim, să ne îmbrăcăm şi să coborâm ca să aflăm că nu facem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p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la posturile locale de radio, ca orice şcoală normală. Dar tu şi Stevie Rae ascultaţi vreodată ştirile în timp ce. Damien s-a oprit şi mi-am dat seama că formulase întrebarea ca şi când Stevie Rae ar mai tră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repede, ca să-i disimulez stânjeneala. Noi ascultam country. Întotdeauna mă stimula să mă grăbesc, ca să termin mai repede şi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au râs încetişor. Am aşteptat să se liniştească cu toţii şi apoi am spus: N-am s-o uit şi nici n-am să mă prefac că moartea ei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zi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repet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geamăno, a aprobat-o Erin. După o clip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i se poate întâmpla asta unui novice care a primit de la Nyx o afinitate. Nu m-am gândit că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garanţia că o să supravieţuiască Transformării, nici măcar cei înzestraţi de zeiţă, a spus Damie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fim uniţi, a zi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putem trece cu bine prin asta, a continu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o să fim uniţi, am hotărât. Şi vreau să promiteţi că, dacă se întâmplă ce e mai rău şi unii dintre noi nu reuşim, ceilalţi n-or să permită să fi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 au spus solemn cei trei prieteni ai mei. Atunci ne-am liniştit cu toţii. Camera nu mai părea aşa de însingurată şi, înainte să mă fure somnul,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nu m-aţi lăsat singură., dar nu ştiam dacă mă gândisem la prietenii mei, la zeiţa mea sau l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meu ningea. La început mi s-a părut meseriaş. Serios, chiar era frumos. Ziceai că eşti la Disneyland, într-o lume perfectă, şi nimic rău se nu se putea întâmpla. Iar dacă totuşi s-ar fi întâmplat, nu putea să dureze prea mult, pentru că, se ştie, la Disneyland totul 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fără să simt frigul. Părea să fie puţin înainte de răsărit, dar era greu de spus, la cât de cenuşiu şi de acoperit de zăpadă era cerul. Am dat capul pe spate şi m-am uitat cum se aşternea zăpada pe crengile groase ale stejarilor, ceea ce făcea ca zidul estic să pară mai blând, mai puţin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ovăit în vis, când mi-am dat seama unde mă aflam. Apoi am zărit cele patru siluete, înveşmântate cu mantii şi cu glugi pe cap, stând în cerc în faţa uşii secrete deschise,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spus în vis. „Nu vreau să stau aici, nu atât de curând după moartea lui Stevie Rae şi după ultimele două daţi când au murit novici, iar eu le-am văzut pe aici fantomele sau spiritele, sau cadavrele ambulante, sau ce-or fi fost ele. Chiar dacă Nyx mi-a dăruit strania capacitate de a vedea morţi. Mi-a ajuns! Nu mai ave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ilueta cea mai mărunţică dintre cele patru s-a întors, iar burzuluiala mea interioară a fost curmată brusc. Era Stevie Rae! Numai că nu aşa cum o ştiam eu, era prea palidă şi slabă. Şi mai era ceva ciudat la ea. M-am uitat cu atenţie, iar şovăiala de mai devreme a fost înfrântă de o nevoie cumplită de a înţelege. Adică, dacă era cu adevărat Stevie Rae, nu era cazul să-mi fie frică de ea. Deşi devenită altceva după moarte, ceva ciudat, ea tot rămânea cea mai bună prietenă a mea. Nu-i aşa? Nu m-am putut abţine şi am înaintat până la câţiva metri de grup. Mi-am ţinut respiraţia, aşteptând să sară pe mine, dar nu m-a observat nimeni. În lumea mea de vis eram parcă invizibilă. Aşa că m-am apropiat şi mai mult, incapabilă să-mi iau ochii de la Stevie Rae. Arăta cumplit, agitată, se mişca întruna neliniştită şi îşi rotea ochii împrejur, ca şi cum ar fi fost pradă emoţiei sau unei fric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stăm aici.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vie Rae m-a făcut să tresar. Avea încă accentul ăla din Oklahoma, dar în rest nu mai recunoş-team nimic altceva la ea. Tonul vocii îi era dur şi neutru, lipsit de emoţie, cu excepţia unei nervozităţi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şefa noassstră, a sâsâit una dintre siluetele înveşmântate în mantie şi şi-a arătat colţii l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creatura aia de Elliot! Deşi stătea cumva ciudat, cocoşat, aplecat ameninţător deasupra ei. Ochii lui începuseră să scapere, roşiatici. Mi-era teamă pentru ea, dar nu l-a lăsat s-o intimideze, ci şi-a arătat şi ea colţii, i-au scăpărat şi ei ochii şi a mârâit înfiorător. Apoi i-a arunca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 stârneşti pământul?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us spre el, iar Elliot s-a dat instantaneu câţiva paşi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i să m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ia de Elliot a făcut o plecăciune stângace şi umilă, fiind imitat apoi de celelalte două siluete. Apoi Stevie Rae a arătat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plecăm iu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ei să se mişte, am auzit un glas cunoscut în partea cealalt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o cunoaşte cineva pe Zoey Redbird? Vreau să-i spun că am ven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eath s-a stins când cele patru creaturi s-au repezit asupra lui prin uşa secretă, cu o vitez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aţi! Ce naiba faceţ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mi tare şi dureroasă în piept, am alergat spre uşa care se închidea şi i-am văzut pe cei trei înşfăcându-l pe Heath. Am auzit-o pe Stevie Ra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acum trebuie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spus să încetăm! A strigat Elliot, ţinându-l cu o mână de fier pe Heath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A repetat Stevie Rae. Îl luăm cu noi până ne spune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ontrazis-o şi, cu o forţă supraomenească, l-au târât după ei, în timp ce? Ţipetele lui păreau a fi înghiţ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 drept în fund. Respiram greu, eram lac de sudoare şi tremuram. Nala a mârâit. Mi-am rotit privirea împrejur şi o clipă am fost cuprinsă de panică. Eram singură! Oare visasem tot ce se întâmplase ieri? M-am uitat spre patul gol al lui Stevie Rae şi am văzut că lucrurile ei nu mai erau prin cameră. Nu, nu visasem. Cea mai bună prietenă a mea murise. Tristeţea m-a copleşit cu toată amărăciunea ei şi mi-am dat seama că o să mă însoţească mult timp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miseră cu mine gemenele şi Damien? Ameţită încă, m-am frecat la ochi şi m-am uitat la ceas. Era cinci seara. Cred că mă luase somnul între şase şi jumătate şi şapte dimineaţa. Mamă! Chiar că dormisem. M-am dat jos din pat, m-am dus la fereastra acoperită cu perdele groase şi m-am uitat afară. Să nu-ţi vină să crezi, mai ningea încă şi, deşi era devreme, felinarele încoronate de un nimb de zăpadă luminau deja noaptea plumburie. Novicii făceau ce fac copiii de obicei, oameni de zăpadă sau se băteau cu bulgări. Cineva, Cassie Kramme mi s-a părut mie, tipa care se descurcase aşa de bine la concursul de monologuri, făcea îngeraşi din zăpadă împreună cu alte câteva fete. Ce i-ar mai fi plăcut lui Stevie Rae! M-ar fi trezit acum câteva ore şi m-ar fi aruncat obligat-forţat în toiul distracţiei. Acum, că mă gândeam la asta, nu ştiu dacă îmi venea să plâng sau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Te-ai trezit? A strigat Shaunee uşurel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dus,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ezit de câteva ore. Ne-am uitat la filme. Vrei să vii şi tu jos cu noi? O să vină şi Erik cu prietenul lui ăla meseriaş,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otit privirea împrejur, vinovată, de parcă tocmai şi-ar fi amintit că Stevie Rae nu mai era şi regreta că se purtase normal. Am simţit nevoi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unee, trebuie să privim înainte. Trebuie să ieşim cu băieţi, să fim fericite şi să ne bucurăm de viaţă. Moartea lui Stevie Rae ne-a dovedit că nimic nu e sigur şi că nu putem să irosim timpul pe care îl avem la dispoziţie. Când am spus că o să am grijă să nu fie uitată, nu voiam să spun că o să fim veşnic trişti, ci că niciodată n-o să uităm zâmbetul ei şi bucuria pe care ne-a sădit-o î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încuviinţ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şi eu imediat nişte blugi pe mine şi vin jo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unee a plecat, ceva din masca mea de fericire s-a dus. Era adevărat ce-i spusesem, dar avea să fie greu de pus în practică, în plus, nu reuşeam să alung coşmarul pe care îl avusesem. Ştiam că era doar un vis, dar tot mă sâcâia. Parcă auzeam încă strigătele lui Heath în tăcerea apăsătoare a dormitorului. Ca un robot, mi-am luat pe mine blugii cei mai comozi şi un tricou enorm, cu mânecă lungă, pe care mi-l cumpărasem din magazinul şcolii acum câteva săptămâni. În dreptul inimii, cu fir argintiu, era brodată Nyx ţinând o lună plină în căuşul mâinilor înălţate şi, nu ştiu cum se face, dar m-am simţit mai bine. M-am pieptănat şi am oftat când mi-am zărit imaginea în oglindă. Arătam ca naiba. Mi-am trântit nişte pudră peste cearcănele de sub ochi şi mi-am dat cu rimel şi cu gloss din ăla cu aromă de căpşune. Pregătită oarecum să dau ochii cu lumea, am luat-o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coborât scările, m-am oprit. Scena îmi era familiară, dar era totuşi complet schimbată. În jurul televizoarelor cu ecran plat erau adunată o grămadă de lume. Era normal să stea de vorbă, şi chiar aşa şi făceau, dar toţi erau cumva mai reţinuţi. Prietenii mei se uitau la televizorul nostru preferat. Gemenele stăteau pe scaunele lor? Pufoase, de aceeaşi culoare, Damien şi Jack, aparent foarte relaxaţi, erau aşezaţi pe jos, lângă canapeaua micuţă, de două persoane, Erik pe canapea şi, spre surprinderea mea, prietenul său „pe cinste”, Cole, îşi trăsese un scaun şi stătea între gemene. Imaginea asta mi-a smuls un zâmbet. Tipul era fie curajos, fi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cu toţii uşurel şi nici nu se uitau la televizor, unde rula Mumia revine. Deci, totul era neschimbat, cu două excepţii. Mai întâi, erau mult prea tăcuţi, iar apoi Stevie Rae ar fi trebuit să stea pe canapea cu picioarele sub ea şi să le spună tuturor să-şi ţină gura, că ea vrea să se uit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podidesc lacrimile. Trebuia să-mi văd de viaţă, cu toţii trebuia să ne vede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pii, am încercat eu să par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u mai amuţit la vederea mea, ci au început, bătător la ochi de veseli, să-mi vorbească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lut,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nu oftez sau să-mi dau ochii peste cap şi mi-am luat locul lângă Erik. M-a cuprins cu braţul şi m-a strâns, şi m-am simţit un pic mai bine, dar totuşi vinovată. M-am simţit mai bine pentru că era un dulce, iar eu mă mai miram încă un pic de faptul că părea să mă placă atât de mult, iar vinovată pentru un motiv care putea fi rezumat într-un singur cuvân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ă a venit şi Z, putem să dăm start maratonului,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tupidonului”, a pufn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weekend, l-am fi putut numi „geekend”, a coment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m zis şi l-am privit p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dus DV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văicărit, mimând o suferinţ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 să ne uităm la Războiul stele-lor,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 mormăit prietenul lui,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a ridicat din sprâncenele ei frumos pensate spre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un mare fan al Războiului stelelor? El i-a zâmbit şi, chiar şi de unde stăteam eu, a fost evidentă unda de cochetărie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să asist pentru a mia oară la versiunea aceea interminabilă a regizorului pentru Războiul Stelelor. Sunt fan al filmului, dar nu al lui Darth Vader şi al lui Chewb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dică prinţesa Leia e mai pe gustul tău? A zis Shaune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lace viaţa plină de culoare, i-a răspuns el şi s-a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enit pentru că aş fi fan al Războiului Stelelor, a intervenit şi Jack, aruncându-i lui Damien o privire 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că prinţesa Leia nu e pe gustul tău, a chicot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e şi Stevie Rae aici, a comentat Erik. Parcă o şi aud: „Mă, fiţi mai drăguţi uni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amuţit. M-am uitat la el şi am văzut că se îmbujorase, ca şi când nu şi-ar fi dat exact seama ce a spus înainte să fie prea târziu. Am zâmbit şi mi-am pus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evie Rae ne-ar dojeni ca o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e-ar face floricele de porumb şi ne-ar spune să dăm şi la alţii, a spus Damien. Deşi corect ar fi fost să spun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ăcea cum chinuia Stevie Rae limba engleză, s-a auz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oklahomiza, a zis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âmbit unii altora şi am simţit un pic de căldură în piept. Aşa a început şi aşa ar trebui să ne amintim de Stevie Rae, cu drag şi cu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ot să stau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şi l-am văzut pe tipul ăla drăguţ, Drew Partain, stând emoţionat lângă noi. Părea palid şi trist şi avea ochii roşii, de parcă ar fi plâns. Mi-am amintit cum se uita la Stevie Rae şi mi-a fost dra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spus cu căldură. Trage-ţ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n imbold m-a făcut să adaug: E loc acolo, lângă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a făcut ochii mari, dar şi-a re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age-ţi un scaun, Drew. Dar ai grijă că noi ne uităm la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a spus Drew şi i-a zâmbit şovăielnic lu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cund, dar e drăguţ, am auzit-o pe Shaunee şoptindu-i şi cred că am văzut-o pe Erin îmbujorându-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fac floricele. Şi am nevoie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 Au zis Damien, gemenele şi Erik într-un glas. M-am desprins din braţele lui Erik şi m-am dus la bucătărie, simţindu-mă mai liniştită, aşa cum nu mă mai simţisem de când Stevie Rae începuse să tuşească. Totul o să se rezolve. Casa Nopţii era căminul meu, prietenii mei îmi erau familie, am să-mi urmez propriul sfat şi am să iau totul cu paşi mărunţi, o zi, apoi încă o zi, o problemă şi apoi încă una. Am să văd eu cum rezolv şi situaţia cu drăguţii mei. Am să fac tot ce-mi stă în putinţă să o evit pe Neferet fără să fie prea evident, până îmi dau seama ce se petrece cu ea şi cu creatura aia de Elliot cel nemort, care era în sine un coşmar, aşa că nu mă mai mir că îi visasem atât de aiurea pe Stevie Rae şi p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câte o pungă cu floricele cu unt şi 100% expandabile în cele patru cuptoare cu microunde şi, când au început să pocnească, am luat patru boluri. Poate că ar trebui să formez iar un cerc numai al nostru şi să-i cer lui Nyx să mă ajute în chestia cu scârboşenia aia de Elliot. Când am realizat că n-o să mai fie şi Stevie Rae, mi s-a pus un nod în stomac. Cum aveam s-o înlocuiesc? Mi se făcea rău când mă gândeam, dar trebuia să găsesc pe altcineva, dacă nu acum, la ritualul ăsta numai al nostru, neapărat până la următorul Ritual al Lunii Pline. Mă gândeam cu groază că n-o s-o mai am pe Stevie Rae prin preajmă şi îmi era atât de dor de ea, încât am strâns tare din ochi. „Te rog, arată-mi ce trebuie să fac”, m-am rugat în mintea mea la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vino reped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la auzul glasului lui Erik şi am deschis brusc ochii. Aerul pe care îl avea a făcut să-mi urce nivelul adrenalinei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dată, a spus, m-a luat de mână şi am ieşit în grabă din bucătărie. Dau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frageria era plină, m-am lovit de o linişte deplină; se uitau cu toţii la televizorul nostru cu ecran mare, unde Chera Kimiko vorbea cu o voce gravă, privind în camera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nunţă populaţia să-şi păstreze calmul, deşi este al treilea adolescent care? A fost dat dispărut. Se întreprind cercetări şi am primit asigurări că poliţia are mai multe piste v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m ştirea, un elev al liceului Broken Arrow, fotbalist şi el, a fost dat dispărut. Numele său este Heath L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înmoaie picioarele şi aş fi căzut dacă nu m-ar fi prins Erik pe după talie şi nu m-ar fi aşezat pe canapea. Am ascultat-o pe Chera în continuare, cu respiraţi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Heath a fost găsită parcată în apropiere de Casa Nopţii, însă Marea Preoteasă a şcolii, Neferet, a dat asigurări poliţiei că acesta nu a pătruns în incinta şcolii şi că nu a fost văzut acolo. Desigur, s-au făcut multe speculaţii în legătură cu aceste dispariţii, mai ales că, potrivit raportului medicului legist, cauza morţii celorlalţi doi adolescenţi daţi dispăruţi este pierderea de sânge cauzată de muşcături şi de răni multiple. Şi, deşi se ştie că vampirii nu muşcă atunci când se hrănesc cu sângele oamenilor, rănile urmează totuşi un tipar care aminteşte de hrănirea vampirilor. Trebuie să vă reamintim că vampirii şi-au luat angajamentul în faţa legii să nu se hrănească cu sângele unei fiinţe umane împotriva voinţei acesteia. La orele 22 vom avea mai multe informaţii, pe care vi le vom transmite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un castron, ca mi se face rău! Am reuşit să strig, în ciuda vâjâitul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imediat cu un castron în braţe şi m-am pus pe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oey, o să-ţi fie mai bine dacă-ţi clăteşti gura cu asta. Am luat fără să mă uit ce mi-a dat Erin şi m-am simţit uşurată când am realizat că era doar apă rece. Am scuipat-o apoi în castronul ăla scârbos în care vom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luaţi-l de aici – am spus, reţinându-mi un icnet când am simţit mirosul. Îmi venea să-mi acopăr faţa cu mâinile şi să mă pun pe plâns, dar eram conştientă că toată lumea din cameră se uita la mine, aşa că mi-am îndreptat uşor spatele şi mi-am dat părul umed pe după urechi. Nu-mi puteam permite luxul să mă las pradă unui acces de panică. Deja mă gândeam la ce trebuia să fac, ce era obligatoriu să fac, de dragul lui Heath. El conta cel mai mult în momentul ăsta, nu eu, nu nevoia mea de a mă scufunda într-o ister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Neferet, am spus cu hotărâre şi m-am ridicat, constatând cu surprindere că picioarele îşi făceau iar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mai întâi trebuie să mă spăl pe dinţi şi să iau nişte pantof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 picioare doar nişte şosete mai groase, cât să cobor să mă u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până în cameră ş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imţit pe gemene pregătindu-se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e, imediat mă întorc, am zis şi apoi am urcat în fug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la uşa camerei mele, ci am continuat să merg pe hol, am făcut la dreapta şi m-am oprit în faţa camerei 124. Ridicasem mâna să bat, dar n-am mai apucat, căci uşa s-a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eşti tu, a spus Afrodita cu o privire rece, dar s-a dat într-o part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am fost surprinsă să văd că încăperea era văruită într-o culoare pastelată, drăguţă. Cred că mă aşteptam să fie închisă la culoare şi înspăimântătoare, ca o pânză de păianje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nişte apă de gură? Tocmai am vomitat şi mi-e o silă d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din cap spre dulăpiorul cu medicamente de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E curat paharul de p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lătit gura şi am profitat de ocazie ca să-mi adun gândurile. Când am fost gata, m-am întors spre ea. Am hotărât să n-o lălăi prea mult şi am trecut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dai seama dacă o viziune e adevărată sau e pur şi simpl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ul dintre paturi şi şi-a dat pe spate părul blond, lung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entiment foarte puternic. Niciodată o viziune nu e o chestie banală, drăguţă sau genul ăla cu floricele, cum vezi în filme. Dimpotrivă, sunt de tot rahatul. Cel puţin, alea adevărate. În general, dacă te simţi ca dracu', probabil că e o viziune pe bune, n-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i albaştri m-au cerce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avut ceva ce am crezut că e un vis, mai exact un coşmar, dar acum încep să cred că a fost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Afroditei s-au înălţ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faza cu Neferet? Afrodita şi-a luat o mină voit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foarte bine ce vreau să spun. E ceva în neregulă cu ea şi vreau să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tejata, favorita, noua ei minune. Doar nu te aştepţi să-ţi suflu ţie vreo vorbă?! Oi fi eu blondă, dar toant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hiar crezi asta, de ce m-ai mai avertizat să nu iau medicamentul pe care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colegă de cameră a murit la o jumătate de an după ce a ajuns aici. Am luat medicamentul ăla şi m-a. M-a afect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m t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mă simt ciudat, detaşată şi nici n-am mai avut viziuni. Nu definitiv, doar câteva săptămâni. Iar apoi mi-a fost greu şi să-mi aduc amint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Venus, Venus Davis, a spus şi m-a privit. De-aia mi-am ales eu numele de Afrodita. Eram cele mai bune prietene şi ni se părea super, a continuat ea şi i-am citit tristeţea în privire. Eu m-am străduit să-mi aduc aminte de Venus şi mi-am închipuit că vrei şi tu s-o ţii minte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au şi chiar am s-o ţin mint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i. Nu e avantajos pentru niciuna dintre noi să se afle că ai stat de vorbă cu mine,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robabil avea dreptate şi am luat-o spre uşă, dar vocea ei m-a? Făcu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impresia că e bună, dar nu e aşa. Lumina nu e tot aia cu binele, iar întunericul nu e întotdeauna tot aia c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u este întotdeauna echivalent cu răul, la fel cum lumina nu aduce întotdeaun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Afroditei îmi amintea de ceea ce-mi spusese Nyx în ziua în care fusesem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 am grijă cu Neferet şi să nu am încredere în 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Nici măcar nu stăm de vorbă în momentul de faţă. Am închis uşa în urmă şi m-am dus iute în camera mea, m-am spălat pe faţă, pe dinţi, mi-am tras nişte încălţări în picioare şi apoi m-am întor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M-a întreb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a spus Damien şi a făcut semn şi spre gemene, Jack ş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refuz, dar cuvintele nu-mi mai ieşeau. Adevărul e că mă bucuram să-i văd alături de mine, că simţeau nevoia să strângă rândurile în jurul meu şi să mă protejeze. Mult timp îmi făcusem grji că puterile neobişnuite pe care le aveam şi Semnul bizar dăruit de zeiţă aveau să facă din mine o ciudăţenie a naturii şi că n-am să mă integrez, că n-o să am prieteni, însă părea să se întâmple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am spus şi am luat-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ă ce o să-i spun lui Neferet, tot ce ştiam era că nu puteam să mai tac şi că aveam un sentiment îngrozitor că aşa-zisul meu vis fusese de fapt o viziune, iar „spiritele” alea pe care le văzusem eu nu erau doar nişte fantome. Şi, cel mai important lucru, mi-era teamă că îl răpiseră pe Heath. M-am cutremurat până în măduva oaselor când m-am gândit ce implica asta că deve-nise Stevie Rae, dar, chiar şi aşa, Heath dispăruse, iar eu cred că ştiam cine, dacă nu cumva ce, îl ră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m la uşă când aceasta s-a deschis şi înăuntru a alunecat Neferet, învăluită de mirosul iernii. Era urmată de detectivii Marx şi Martin. Aceştia erau îmbrăcaţi cu geci albastre de puf, închise cu fermoar până la gât. Aveau căciulile pline de zăpadă şi nasul roşu. Ca de obicei, Neferet era aranjată şi părea sigură pe sine,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 bine că eşti aici. Aşa nu mai trebuie să te caut. Domnii poliţişti au veşti proaste şi ar dori să stea un pic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atadicsit să mă uit la Neferet şi am simţit-o încordându-se când le-am răspuns direct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ja la ştiri că Heath a dispărut. Dacă pot să vă ajut cu ceva,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din nou în bibliotecă? A întrebat detectivu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Neferet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urma lui Neferet şi a poliţiştilor, dar apoi m-am oprit să mă uit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şteptăm aic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 complet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imţindu-mă un pic mai bine, m-am dus în bibliotecă. Imediat ce-am intrat în încăpere, detectivul Martin a început să-m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poţi să-mi spui unde ai fost în această dimineaţă între orele 6:30 şi 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cameră. Pe la ora asta vorbeam cu bunica la telefon, iar apoi am făcut? Schimb de mesaje cu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băgat mâna în buzunarul de la blugi şi am scos de acolo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şters mesajele. Puteţi să vă uitaţ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 eşti obligată să-i dai telefonul, mi-a spus Neferet. Am făcut un efort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arx mi-a luat telefonul şi s-a apucat să-mi umble prin mesaje, copiindu-le pe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Heath azi de dimineaţă? M-a întrebat detectivu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 dacă poate să vină să mă vadă, dar i-am z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aveai de gând să te vezi cu el vineri, a spus detectivu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Neferet mă fixa cu o privire tăioasă. Am inspirat adânc. Singura posibilitate era să mă ţin cât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veam de gând să ies cu el vineri după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ştii prea bine că regulile şcolii îţi interzic să continui să ieşi cu fiinţele umane din viaţa ta anterioară, a zis ea şi am remarcat pentru prima oară dezgustul cu care a spus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ce spusesem, numai că omisesem ici-colo câteva detalii, adică suptul sângelui, Impregnarea şi faptul că nu mai aveam încredere în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Heath şi cu mine ne ştim de atâta timp, încât mi-a fost greu să o rup pur şi simplu cu el, deşi ştiam că aşa ar trebui. M-am gândit că ar fi mai simplu dacă ne-am întâlni şi i-aş spune în faţă, o dată pentru totdeauna, de ce nu mai trebuie să ne vedem. Aveam de gând să-ţi spun, dar voiam să-mi rezolv singur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zi de dimineaţă nu v-aţi văzut? A repetat detectivul Marx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am terminat cu mesajele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 confirme că erai la tine în cameră la ora aia şi că dormeai? A întrebat detectivul Martin şi mi-a dat înapo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a spus Neferet cu o voce tăioasă – v-am spus deja ce pierdere enormă a suferit Zoey nu mai departe de ieri. A murit colega ei de cameră. Cum ar putea să confirme cinev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cuză-mă, Neferet, dar, de fapt, n-am dormit singură. Prietenele mele, Shaunee şi Erin, nu au vrut să mă lase singură, aşa că au venit la mine în cameră şi au dorm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menit nimic de Damien. N-avea nici un sens să-i fac necazuri bietulu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ăguţ din partea lor, a spus Neferet cu blândeţe, trecând brusc de la atitudinea de vampir periculos la cea de mamă iubitoare. Am încercat să ignor gândul că nu mă mai păcălea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unde ar putea fi Heath? L-am întrebat pe detectivul Marx, pentru că, dintre cei doi, el îmi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găsit maşina nu foarte departe de zidul şcolii, dar ninge aşa de tare, încât toate posibilele urme au fost complet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în loc să irosiţi timpul interogându-mi mie novicea, mai bine l-aţi căuta pe adolescentul acela prin şanţuri, a spus Neferet pe un ton aşa de dur, încât îmi venea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amnă? A întrebat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oarte clar ce s-a întâmplat. Băiatul încerca s-o revadă pe Zoey. Nu mai departe de luna trecută s-a căţărat cu prietena aceea a lui pe zidul şcolii noastre ca? S-o scoată de aici, a spus Neferet cu un gest indiferent. Atunci era băut şi drogat şi probabil că şi azi-dimineaţă la fel. Zăpada a fost prea mult pentru el şi probabil că o fi căzut în vreun şanţ pe undeva. Nu acolo sfârşesc de obicei beţ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 nu este un beţiv, e un copil. Iar părinţii şi prietenii lui spun că nu s-a mai atins de băutură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uşurel al lui Neferet trăda cât de puţină crezare dădea spuselor lui. Spre surprinderea mea, Max a ignorat-o şi m-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Zoey? Aţi fost împreună câţiva ani, nu-i aşa? Ai idee unde s-ar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 Dacă îi găseaţi maşina pe strada Oak Grove Road, în Broken Arrow, v-aş fi putut spune pe unde e par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usesem intenţia să glumesc, mai ales după remarca răutăcioasă a lui Neferet la adresa lui Heath, dar am văzut că poliţistul se abţine să nu zâmbeas-că şi dintr-odată mi-a părut un tip de treabă, chiar abordabil. Înainte să-mi vină să mă răzgândesc, am izbucnit: Dar azi de dimineaţă am avut un vis ciudat, care e posibil să nu fi fost un vis, ci vreun soi de viziune despr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ur şi apăsat al lui Neferet a străpuns tăcerea deplină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până acum n-ai dat semne că ai avea o afinitate faţă de profeţii ş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pe un ton voit şovăielnic şi chiar uşor speriată, deşi la partea cu sperietura chiar nu mă prefăceam. Dar e prea ciudat că l-am visat pe Heath lângă zidul estic, unde a şi fost înşf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1-a înşfăcat, Zoey? M-a întrebat detectivul Marx pe un ton presant, semn că mă lua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şi chiar nu minţeam. Dar ştiu că nu erau nici novici, nici vampiri. În visul meu, patru siluete cu mantii îl târau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rezit strigându-l pe Heath, am continuat eu şi ochii mi s-au umplut de lacrimi sincere. Poate ar fi bine să căutaţi în jurul şcolii. E ceva acolo, ceva care îi răpeşte pe puştii ăştia, dar nu suntem no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em noi de vină, a spus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m-a cuprins cu braţul şi m-a bătut uşurel pe umăr, liniştindu-mă cu vorbe de mam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 că Zoey a avut parte de suficientă suferinţă pentru o singură zi. Am să vi le prezint pe Shaunee şi pe Erin, care sunt convinsă că îi vor con-firma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libi” mi-a dat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mai aduci aminte de ceva sau mai ai vreun vis ciudat, te rog nu ezita să iei legătura cu mine, fie zi, fie noapte, a spus detectivu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ând îmi lăsa cartea lui de vizită, chiar că era insistent tipul. Am luat cartea de vizită şi i-am mulţumit. Apoi, în timp ce Neferet îi conducea afară din încăpere, detectivul Marx a ezitat o clipă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geamănă a fost însemnată şi s-a Transformat acum cincisprezece ani, mi-a spus încet. Suntem încă apropiaţi, deşi ea ar fi trebuit să-şi uite familia umană. Când spun că poţi să mă suni oricând şi să-mi spui orice, poţi să mă crezi şi poţi să ai ş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Marx? A strigat Neferet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am încă o dată lui Zoey şi îi spuneam cât de rău îmi pare pentru colega ei de cameră, a spus el calm, ieşind cu paşi mar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şi am încercat să-mi adun gândurile. Sora lui Marx era vampir? Hm,? De fapt, nu era chiar aşa de ciudat. Mai ciudat era că încă o mai iubea. Poate că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cu un zgomot uşor şi am tresărit. Neferet stătea cu spatele lipit de uşă şi mă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mpregnat p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 cuprins o frică teribilă. Avea să-mi citească gândurile. Mă minţisem singură, nici nu mă puteam compara cu această Mare Preoteasă. Apoi am simţit mângâierea unei brize inconfundabile. Căldura unui foc nevăzut. Prospeţimea ploii primăvăratice. Dulceaţa vegetală a unei pajişti mănoase., iar spiritul mi-a fost copleşit de forţa elementelor. Stăpânită de un suflu nou de încredere, am privit-o pe Nefere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ă nu l-am Impregnat. Mi-ai spus că ce s-a petrecut între mine şi el acolo sus, pe zid, nu putea să ducă la Impregnare, am spus şi m-am străduit să par nedumerită ş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au relaxat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i Impregnat atunci. Spui că de atunci n-ai mai fost cu el? Nu te-ai hrănit din no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m spus şocată, exact cum mă simţeam ori de câte ori mă lăsam purtată de gândul neliniştitor, dar totuşi ispititor, de a mă hrăni din Heath. Dar nu m-am hrănit în adevăratul sens al cuvân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m-a liniştit Neferet. Ce-ai făcut atunci a fost cu totul lipsit de importanţă. Numai că visul tău m-a făcut să mă întreb dacă ai mai fost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prieten, am spus aproape pe negândite. Nu, dar mi-a tot trimis mesaje şi m-a sunat o grămadă în ultima vreme, aşa că m-am gândit că ar fi bine să mă întâlnesc cu el şi să încerc să-1 fac să înţeleagă o dată pentru totdeauna că nu ne mai putem vedea, îmi pare rău. Ar fi trebuit să-ţi spun, dar chiar voiam să-mi rezolv singură problema, că doar eu m-am băgat în asta şi ar fi cazul s-o rezolv to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simţul răspunderii, dar nu cred că a fost înţelept din partea ta să le dai poliţiştilor impresia că visul tău a fost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ărea aşa de real, m-am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Zoey, ai luat medicamentul pe care ţi l-am d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ul ăla albicios? Mda, mi l-a d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mi-l dăduse, dar aruncasem porcăria aia în chiuvetă. Neferet a părut ş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că mai ai vise ciudate, vino la mine şi am să-ţi dau un preparat şi mai puternic. Ăsta ar fi trebuit să te lipsească de coşmaruri, dar se pare că am calculat greşit doza de care ave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mai calculase şi altceva greşit în afară de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eferet, îţi rămân recunoscătoare, i-am răspun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r trebui să te întorci la prietenii tăi. Îţi poartă de grijă şi sunt convinsă că sun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mers cu ea înapoi în sufragerie, atentă să nu-mi trădez dezgustul când m-a îmbrăţişat de faţă cu toată lumea şi mi-a spus la revedere cu o căldură maternă. De fapt, era exact ca o mamă, ca mama mea, Linda Heffer, femeia care mă trădase pentru un bărbat şi căreia îi păsa mai mult de ea însăşi şi de aparenţe decât de mine. Asemănarea dintre Neferet şi Linda era din ce în ce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din nou împreună după ce au plecat, dar n-am vorbit mare lucru, în timp ce atmosfera revenea la normal. Am remarcat că nimeni n-a mutat de pe canalul local de televiziune. Războiul Stelelor trebui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a întrebat într-un târziu Erik, cu blândeţe. M-a cuprins din nou cu braţul şi m-am lip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poliţiştii ceva veşti despre Heath? M-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ce am aflat deja, i-am răspuns. Sau, cel puţin, mie nu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jutăm cu ceva? M-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uităm la postul local şi să vedem ce mai spun la ştirile de la or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ormăit cu toţii „bine” şi ne-am instalat ca lumea, să ne uităm la reluările la Will şi Grace până începeau ştirile. Mă uitam eu la televizor, dar gândul îmi zbura la Heath. Aveam vreun sentiment ciudat în legătură cu el? Categoric. Dar era acelaşi gen de sentiment pe care îl avusesem în legătură cu Chris Ford şi cu Brad Higeons? Nu, cred că nu. Nu ştiam cum să explic. Instinctul îmi spunea că Heath era în pericol, dar că nu era mort,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Heath, cu atât mai tare mă îngrijoram. Când în sfârşit au început ştirile de seară, abia mai aveam răbdare să ascult poveştile despre viscolul neaşteptat care blocase traficul şi redusese drastic vizibilitatea în Tulsa şi în împrejurimi. M-am foit neliniştită, în timp ce la televizor se derulau imagini din centrul oraşului şi de pe autostrăzi, înfiorător de pustii, ca după un război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dat nimic nou despre Heath, decât un reportaj sumbru, în care se spunea că vremea îngreuna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am trezit spunând şi m-am ridicat înainte să-mi dau seama că habar n-aveam unde voi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Z? M-a întreb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pic şi mi-a venit un singur lucru în cap, o oază de fericire într-o lume care mă bombarda cu stres, confuzie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grajduri, am spus, iar Erik şi ceilalţi m-au privit nedumeriţi. Lenobia mi-a spus că pot s-o ţesal pe Persefona ori de câte ori vreau, am explicat şi am ridicat din umeri. Mă simt relaxată când o ţesal, iar în momentul de faţă am nevoie de un pic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lac caii. Hai s-o ţesălăm pe Persefona, m-a aprob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fiu singură, am spus pe un ton mult mai dur decât voisem. M-am aşezat din nou lângă el şi mi-am strecurat mâinile într-ale lui. Iartă-mă, dar simt nevoia să mă gândesc şi trebuie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erau încărcaţi de tristeţe, dar mi-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conduc până la grajd, după care mă întorc aici şi mă uit la ştiri, poate mai dau ceva, până termi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 citesc îngrijorarea pe faţa prietenilor mei, dar nu aveam ce face ca să-i liniştesc. Nici nu ne-am mai luat alte haine pe noi. Grajdul nu era prea departe, iar frigul nu apuca să ne pătrund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asta e extraordinară, a remarcat Erik după ce am făcut câţiva paş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ase să deszăpezească, pentru că pe trotuar stratul era mai mic decât pe pământul dimprejur, dar zăpada cădea fără încetare, astfel încât plugurile nu ţineau pasul cu ea şi ne ajungea acum până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a mai nins aşa când aveam şase-şapte ani. Eram în vacanţa de iarnă şi mă ofticam că nu aveam voie să lipsim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mormăit ceva vag în chip de răspuns, după care am continuat să mergem în tăcere. De regulă nu aveam asemenea momente de linişte apăsătoare, dar de data asta era ciudat. Nu ştiam ce să spun, cum să mai îndulcesc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şi-a dres glas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ţii la el, nu? Adică mai mult decât la un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pentru că Erik merita să afle adevărul, iar eu, una, eram sătul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uşa grajdului şi ne-am oprit în pata gălbuie de lumină răspândită de felinar. Intrarea în grajd ne ferea de zăpada care cădea cu nemiluita şi era ca şi cum ne-am fi cuibărit într-o bulă din interiorul unul glob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 întreb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spre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şi la tine, Erik. Mi-aş dori să pot îndrepta lucrurile, să fac să dispară tot ce e rău, dar nu pot. Şi nu vreau să te mint în legătură cu Heath. Cred că l-am Impre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uimire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za aia de pe zid? Z, eram şi eu de faţă şi abia dacă ai gustat un pic de sânge. Pur şi simplu nu vrea să te piardă, de-aia e atât de obsedat. Şi nu pot să-l condamn, a adăugat cu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Nu puteam să dorm şi m-am dus la Starbucks, în Utica Square, singură. Era acolo, lipea anunţuri cu Brad. Nu fusese în intenţia mea să-l întâlnesc şi, dacă aş fi ştiut că era acolo, nu m-aş mai fi dus. Îţi jur,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âlnit cu el.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răn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fără voia mea. N-am vrut, dar s-a tăiat special, iar eu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vit ţintă, rugându-l din priviri să înţeleagă. Acum, că încăpea cea mai mică posibilitate să mă despart de Erik, îmi dădeam seama cât de puţin îmi doream să se întâmple asta, lucru care nu putea totuşi să-mi reducă din confuzia şi din stresul cu care mă confruntam, cauzate de faptul că încă mai ţineam la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ik. N-am vrut să se întâmple aşa, dar s-a întâmplat, iar acum, că m-am pricopsit cu chestia asta cu Heath,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dânc şi mi-a dat jos din păr nişte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noi e ceva, iar într-o bună zi, dacă trecem cu bine de afurisita asta de Transformare, o să fim la fel. Eu n-am să ajung un bătrân zbârcit, care o să moară cu câteva zeci de ani înaintea ta. Faptul că o să fim împreună n-o să fie motiv de bârfă pentru alţi vampiri şi pentru care să te urască fiinţele umane, ci o să fie ceva? Normal, exact cum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 prins cu mâinile de ceafă, m-a tras aproape de el şi m-a sărutat cu pasiune. Era rece şi dulce. Mi-am pus mâinile pe după umerii lui şi l-am sărutat şi eu. La început voiam doar să-i alung suferinţa pe care i-o provocam, însă apoi ne-am sărutat din ce în ce mai pătimaş şi ne-am lipit trupurile. Faţă de el nu simţeam dorinţa orbitoare de a-i bea sângele, cum mi se întâmpla cu Heath, dar îmi plăcea felul în care mă făceau să mă simt sărutările lui, înfierbântată şi ameţită. Pe scurt, îmi plăcea, mult de tot. Pe lângă asta, avea dreptate. Era normal să fim împreună, mai normal decât să fiu cu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oprit, gâfâiam amândoi şi i-am cuprins lui Erik faţ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i-a luat mâna şi mi-a sărutat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i-am spus mai mult mie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îndepărtat de el şi am pus mâna pe mânerul vechi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ai condus. Nu ştiu când mă întorc. Să nu mă aştepţi, am spus şi am dat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dacă într-adevăr l-ai Impregnat pe Heath, ar trebui să poţi să-l găseşti, mi-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înapoi spre el. Părea crispat şi nefericit, dar mi-a explica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esali iapa, gândeşte-te la el, strigă-l. Dacă o să poată, o să vină. Dacă nu poate, dacă Impregnarea este suficient de puternică, e posibil să îţi dai seam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ar nu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colo, Z, a spus şi s-a îndepărtat, înghiţit curând de nă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mirosul de fân amestecate cu mirosul curat de cal contrastau puternic cu frigul şi zăpada de afară. Grajdul era slab luminat, de câteva felinare care răspândeau o lumină blândă. Se auzeau zgomote uşoare de cai adormiţi sau mestecând. Unii dintre ei fornăiau, ai fi zis că sforăie. M-am uitat în jur după Lenobia, în timp ce-mi scuturam zăpada de pe tricou şi din păr, şi am luat-o spre încăperea în care ţineau harnaşamentul, dar părea destul de evident că nu eram decât eu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imţeam nevoia să meditez fără să trebuiască să explic ce căutam aici pe furtuna asta de zăpadă,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i spusesem lui Erik adevărul despre Heath şi nu îmi dăduse papucii. Desigur, în funcţie de cum evoluau lucrurile cu Heath, putea totuşi să-mi dea papucii. Cum Dumnezeu se descurcă târfuliţele alea care umblă cu o armată de tipi în acelaşi timp? Eu cu doi şi dădeam pe dinafară. În sentimentul de vină care mă cuprinsese s-au insinuat zâmbetul sexy al lui Loren şi vocea lui incredibilă. Mi-am muşcat buzele şi am luat o ţesală şi un pieptăn pentru coamă. Hm, de fapt, cam aveam trei tipi, iar asta era deja o nebunie în toată regula. În momentul ăla am decis că aveam şi aşa suficiente probleme, fără să mai pun la socoteală şi flirtul ăla ciudat, care Dumnezeu ştie dacă existase cu adevărat, între mine şi Loren. Numai când mă gândeam că Erik ar putea afla în ce fel îmi dezvelisem pielea în faţa lui Loren, şi mă lua cu fiori. Îmi venea să-mi dau eu singură papucii. De acum înainte aveam să-l evit pe Loren, iar dacă nu era posibil, aveam să mă port cu el ca şi cu oricare alt profesor, adică adio? Flirt. Acum trebuia să văd ce fac cu Erik şi cu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grajdul Persefonei şi i-am spus ce fetiţă drăguţă şi dulce era, a fornăit adormită şi a tresărit, iar când am sărutat-o pe boticul moale, m-a atins cu buzele pe faţă. A scos un sunet ca un oftat şi s-a sprijinit pe trei picioare când am început s-o ţe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gândesc cum să rezolv problemele cu Erik şi cu Heath până ce Heath nu era în siguranţă. Am refuzat să mă gândesc că n-o să fie niciodată în siguranţă, că n-o să mai fie găsit niciodată în viaţă. Am încercat să-mi alung bălmăjeala, zarva şi nedumerirea care puseseră stăpânire pe mintea mea. De fapt, nu era nevoie să-mi spună Erik că e posibil să-l găsesc pe Heath. Era unul dintre multele lucruri care mă preocupaseră toată noaptea. Adevărul deloc măgulitor era că mi-era frică, frică de ce aveam să găsesc sau să nu găsesc, şi că n-am să fiu suficient de puternică încât să fac faţă oricăreia dintre cele două situaţii. Moartea lui Stevie Rae mă lăsase fără vlagă şi nu eram sigură că eram în stare să salv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n-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Heath. Mi-a venit în minte ce copil simpatic fusese în şcoala primară. În clasa a treia era mult mai blond decât acum şi avea un milion de vârtejuri. Din cauza asta părul îi stătea în toate direcţiile. În clasa a treia îmi spusese că mă iubeşte şi că o să se însoare cu mine într-o bună zi. Eu eram în clasa a doua şi nu l-am luat în serios. Adică, deşi eram cam cu doi ani mai mică decât el, eram cu aproape treizeci de centimetri mai înaltă. Era drăguţ, dar era băiat, ceea ce era tot aia cu „st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oate că încă mai era stresant, dar crescuse şi se împlinise. La un moment dat, între clasa a treia şi a unsprezecea, începusem să-1 iau în serios. Mi-am adus aminte de prima dată când mă sărutase cum scrie la carte şi de cât de emoţionată fusesem. Mi-am amintit ce dulce era şi cum mă făcea el să mă simt frumoasă chiar şi când eram răcită cobză şi aveam nasul roşu. Şi mi-am mai amintit ce gentleman de modă veche era. Îmi deschisese uşa şi îmi cărase manualele încă de la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la ultima dată când îl văzusem. Fusese aşa de sigur că noi doi trebuie să fim împreună şi nu-i fusese deloc frică de mine, încât se tăiase şi-mi oferise sângele lui. Am închis ochii şi m-am sprijinit de crupa moale a Persefonei, cu gândul la Heath şi derulându-mi în minte amintiri cu el. Dintr-odată imaginile din trecutul nostru s-au schimbat şi am avut un sentiment vag de întuneric, umed şi rece şi mi s-a făcut frică. Mi s-a tăiat respiraţia, dar am continuat să stau cu ochii închişi. Voiam să mă concentrez asupra lui ca data trecută, când, nu ştiu cum s-a făcut, dar l-am văzut în dormitorul lui, numai că de data asta era diferit. Era mai puţin clar, mai încărcat de emoţii negative decât de dorinţă neastâmpăra-tă. M-am concentrat şi mai mult şi i-am urmat sfatul lui Erik, l-am strigat p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vino la mine. Haide, Heath. Vreau să vii acum la mine. Oriunde ai fi, pleacă de acolo şi vino la mine! Am spus cu putere, aşa cum mă îndemn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răspuns. Nici o reacţie. Doar un amestec de umezeală, frig şi frică. Am str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u copleşit frustrarea şi disperarea, dar tot nu l-am văzut. Mi-am dat seama că nu putea să vină la mine, dar nu ştiam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fusese atât de simplu să-l văd data trecută? Oare cum reuşisem? Mă gândisem la Heath şi atunci, exact ca acum. Mă gândis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a ce mă gândisem? Când mi-am dat seama ce mă condusese spre el data trecută, am simţit că mă îmbujorez. Nu mă gândisem la ce puştan drăguţ fusese sau la cât de frumoasă mă făcea să mă simt, ci mă gândisem la sângele lui. Că i-l beam. la pofta teribilă pe care mi-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m-am gândit la sângele lui Heath. Am simţit o dorinţă fluidă, pătimaşă, cremoasă, electrizantă. Focul care îmi mocnea înainte în lăcaşurile trupului a început să ardă cu o flacără vie. Şi cum o mistuia dorinţa. Voiam să-i beau sângele dulce al lui Heath, în timp ce el îmi potolea setea de mângâiere, de trupul lui, de gu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fără noimă care îmi apăruse în minte a dispărut atât de brusc, încât m-a şocat. Era încă întuneric, dar vedeam foarte bine. La început nu ştiam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ceva ciudat, era mai degrabă un intrând într-o peşteră sau un tunel. Avea pereţi rotunjiţi şi umezi. Era totuşi un pic de lumină, de la o lampă chioară şi afumată, care atârna de un cârlig ruginit. Restul era cufundat în întuneric. Ceea ce am luat la început drept o grămadă de ţoale murdare, s-a mişcat şi a gemut. De data asta nu mai era ca şi cum m-aş fi uitat pe gaura cheii, ci ca şi când aş fi plutit, iar când am recunoscut sunetul, am plut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rcit pe o saltea mizerabilă. Avea gleznele şi încheieturile prinse cu bandă adezivă şi câteva răni care îi sângerau pe gât şi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L-am strigat. Nu mi s-a auzit glasul, dar el a ridicat imediat capul, de parcă aş f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ochii larg, s-a aşezat în fund şi şi-a rotit sălbatic privire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Zoey! Sunt nebuni. Or să te omoare, aşa cum i-au omorât şi pe Chris şi p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zbată în încercarea disperată de a rupe banda adezivă, deşi tot ce reuşea era să-şi facă încheieturile rănite să-i sângerez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încetează! Stai liniştit, sunt bine. Nu sunt aic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mijit ochii împrejur, de parcă ar fi încercat să mă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n mintea ta, Heath, acolo mă auzi. E din cauză că te-am Impregnat, iar acum suntem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strâmbătur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ath, hai, concentrează-t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n-o să-ţi vină să crezi, dar sunt sub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ne spunea proful Shaddox la istorie despre tunelurile săpate pe sub oraş în anii '20, din cauza chestiei ăleia cu lăsatul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ibiţie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acolo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am ştiut ce să spun. Îmi aminteam vag că învăţasem la istorie despre tuneluri, dar nu-mi venea să cred că-şi mai amintea şi Heath, care nu era tocmai premiant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mi parcă nedumerirea, a spus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băutură pe şestache şi mi s-a părut super. M-am strâmbat iar în gând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mai bine spune-mi cum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pe faţă i s-a aşternut încăpăţânarea pe care i-o cunoş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Or să te omoare. Anunţă poliţia, să trimită vreo echipă SWAT sau ce-or şt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voiam şi eu să fac, să mă caut de cartea de vizită a detectivului Marx, să-l sun şi să preîntâmpine el nenorocirea. Dar mă tem că nu avea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şt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are te-au răpi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 nici vampiri, deşi beau sânge, dar nu sunt ca tine, Zo. Sunt., s-a oprit cuprins de tremur. Sunt altceva, ceva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bău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indu-mă la asta mă cuprindea o asemenea furie, încât mi-era greu să mă stăpânesc. Îmi venea să urlu: „E al meu!” M-am străduit să inspir adânc de câteva ori, în timp ce el î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băut, a spus Heath cu o strâmbătură. Dar nu le convine deloc. Zic că sângele meu are un gust ciudat. Cred că d-aia nu m-au omo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în sec şi s-a făcut mai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atunci când îmi bei tu sângele, Zo. Atunci îmi place. Ce fac ei e. dezgustător. De fapt, ei sunt dezgus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Am spu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E atât de întuneric aici şi vin întotdeauna în grupuri, înghesuiţi unii într-alţii de parcă le-ar fi frică să stea singuri. Mai puţin trei dintre ei. Pe unul îl cheamă Elliot, mai e una, Venus, şi pe alta o cheam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re părul scurt, blond şi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tocmai îmi confirmase lucrul de care mi-era cel mai frică. Nu puteam să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eath, vin după tine. Spune-mi cum să dau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îmi dau seama că minţi. Simt. E de la legătura aia dintre noi, a spus e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u pot să aduc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spun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păt al tunelului s-a auzit un fojgăit care îmi amintea de sunetul pe care îl scoteau cobaii când fugeau prin labirint la experimentele de la cursurile speciale de biologie. Lui Heath i-a îngheţat zâmbetul pe buze, şi roşeaţa care îi revenise în obraji cât timp stătuserăm de vorb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u avem timp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lătinat din cap. Ascultă-mă! Am puteri speciale.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ovăit, neştiind cum să numesc adunătura aia de creaturi printre care se afla şi cea mai bună prietenă a mea – chestii n-au cum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tăcut, dar nu părea convins, iar zgomotele alea erau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îţi dai seama că mint din cauza legăturii dintre noi. Probabil că? Funcţionează în ambele direcţii, deci sigur îţi dai seama şi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cedeze, aşa că am continuat: Gândeşte-te bine. Ai spus că-ţi aduci aminte de unele lucruri din noaptea aia în care m-ai găsit la muzeul Philbrook. Eu te-am salvat în noaptea aia, Heath, nu poliţia şi nici un vampir adult. Eu te-am salvat şi pot s-o fac din nou, am spus mai sigură pe mine decât mă simţeam. Spune-m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un pic şi, când tocmai mă pregăteam să ţip din nou la el, a spu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gara aia vech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de la Centrul de Arta Spectacolului, unde am fost noi să vedem Fantoma de la operă anul trecut de ziu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u dus în subsol. Au intrat pe un soi de uşă cu gratii. E veche şi ruginită, dar se ridică. Tunelul începe de la gura de scurgere şi ţine până aici, und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e tot. Sunt o mulţime de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mai mult cu nişte peşteri. Nu sunt mişto, cum mă gândeam eu când am învăţat la istorie, sunt întunecoase, umede şi nasoale. Mergi pe ăla din dreapta ta şi apoi ia-o tot la dreapta. Eu sunt la capătul un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Tu s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ojgăială s-a mai auzit şi un sâsâit. Dar cred că ar trebui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revenit în grajd, lângă Persefona. Respiram greu şi asudam, iar iapa mă împungea cu botul şi necheza uşor, îngrijorată. Am mângâiat-o pe cap şi pe bot cu mâini tremurânde şi i-am spus că totul o să fie bine, deşi eram destul de sigură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a gară din centru era la vreo unsprezece kilometri, într-o zonă necirculată şi cufundată în beznă, sub un pod mare şi îngrozitor, care făcea legătura dintre o parte şi cealaltă a oraşului. Pe vremuri era foarte aglome-rată, circulată neîntrerupt de trenuri de pasageri şi de marfă. Numai că în ultimii câţiva zeci de ani nu mai era deschisă pasagerilor. Ştiu asta pentru că bunica a vrut să mă ia într-o călătorie cu trenul când am împlinit treispre-zece ani şi a trebuit să mergem până în Oklahoma City, să luăm trenul de acolo. Afacerea cu transportul de marfă avusese şi ea de suferit, în mod normal nu mi-ar fi luat decât câteva minute să ajung de la Casa Nopţii până la gară. Numai că acum nu mă aflam deloc în împrejură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ile de la ora 10 spuseseră că drumurile erau impracticabile, iar de atunci trecuseră. M-am uitat la ceas şi am clipit uimită. Câteva ore. Nu puteam să merg cu maşina. Aş putea să merg pe jos, dar simţeam că trebuia să mă grăbesc şi nu ajungeam suficien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Persefona am tresărit la auzul glasului Afroditei. Stătea sprijinită de uşa grajdului, palid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naib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ile sunt o chestie nasoală, a răspuns ea cu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Heath? Am întrebat-o şi iar mi s-a pus un nod în stomac. În nici o viziune de-a Afroditei nu erau floricele şi veselie, ci numai nenorociri şi moar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sui mai repede pe cal şi nu-ţi mişti fundul acolo unde e el băgat,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pauză şi m-a privit în ochi. Asta dac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m spus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naibii din lo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grajd şi mi-a dat un frâu pe care nici nu văzusem că-l avea în mână. Cât timp i l-am pus Persefonei, Afrodita s-a făcut nevăzută şi s-a întors cu o şa şi cu un valtrap. În tăcere, am început amândouă să o pregătim de plecare, timp în care Persefona a stat complet nemişcată, simţindu-ne, cred, încordarea. Când a fost gata, am scos-o din graj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ţi prietenii mai întâi, mi-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frângi singură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vină şi 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urerea de stomac şi mi s-a făcut aşa de frică, încât au început să-mi tremure mâinile şi nu reuşeam să pricep ce naiba spune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cu tine, dar po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nu am timp de ghicitori.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c, nici eu nu ştiu, a spus ea supărată, cum mă simţeam şi eu. Ştiu doar că po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telefonul şi, dând frâu liber instinctului şi rugându-mă în mintea mea la Nyx să mă îndrume, am sunat-o pe Shaunee. Mi-a răspuns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og pe tine, pe Erin şi pe Damien să vă duceţi undeva cu toţii şi să vă invocaţi elementele, cum aţi făcut pentr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duc după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haunee n-a şovăit decât preţ de câteva clipe,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ce putem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mpreună, invocaţi-vă elementele şi gândiţi-vă la mine. Mă pricepeam de minune să par calmă, chiar şi când simţeam că-mi explodeaz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st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tu stai liniştită, că o să-mi fac eu griji cât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n-o să fie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ne-i. Spune-i. Că o să. Ăă. O să vorbim mai încolo,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altcev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haunee. Ne vedem, am spus şi am închis. M-am întors din nou către Afrodita: Ce sunt crea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u apărut în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 doua viziune în care mi-au apărut. Prima oară le-am văzut ucigându-i pe tipii ăia doi, a spus Afrodita şi şi-a dat o şuviţă blond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neg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uflat o vorbă. Doar pentru că sunt fiinţe umane şi nu merită să l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a străfulger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Neferet. I-am spus totul despre puştii ăia din specia umană, despre creaturile alea, absolut tot. Dar atunci a început să spună că viziunile mele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la fel de evident că spune adevărul pe cât mi-era că Neferet avea o parte teneb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spus.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i-a retezat-o. Trebuie să pleci, altfel prietenul tău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priete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Hai că te ajut eu, a zis şi m-a împins în sus, în şa. Ia asta cu tine – mi-a dat o pătură. Înainte să apuc să refuz, mi-a explicat: Nu e pentru tine. O să aibă el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ăşurat în pătură, încântată de mirosul pielii de cal, un miros care mă aducea cu picioarele pe pământ. Am urmat-o pe Afrodita, care a luat-o spre uşile din spate ale grajdului şi le-a dat în lături. Aerul era tăios, iar vântul stârnea mici vârtejuri de zăpadă şi m-a luat cu tremur, dar era mai mult de la emoţii şi frică decât de l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Stevie Rae cu ei, mi-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ar avea privirea aţinti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epetat, deşi, la auzul propriilor mele cuvinte, mi s-a strâns inima. Mers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lţat spre mine faţ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te porţi de parcă am fi prietene,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am liniş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m spus şi eram aproape sigură că se străduia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m de acord în privinţa asta, mi-a zis ea. Şi nu uita să te înconjori într-un văl de tăcere şi de beznă, ca să nu te vadă fiinţele umane până ajungi acolo. Nu ai timp pentru op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ersi că mi-ai adus amin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noroc, mi-a ur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frâiele, am inspirat adânc, apoi am strâns din coapse şi am mânat-o pe Pers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undat într-o lume paradoxală, albă, dar totuşi întunecoasă. Descrierea cea mai potrivită era „furtu-nă de zăpadă”. Fulgii nu mai erau mari şi drăguţi, ci adevărate cioburi minuscule de gheaţă. Vântul bătea constant şi troienea zăpada. Am tras pătura pe cap, ca să mă feresc un pic de zăpadă, şi am mânat-o pe Persefona la trap rapid. „Grăbeşte-te! Heath are nevoie de tine!” îmi url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rtat-o prin parcare şi prin spatele şcolii. Cele câteva maşini care mai erau în şcoală erau acoperite de zăpadă, iar în lumina tremurătoare a felinarelor, care li se? Reflecta pe capotă, arătau ca nişte cărăbuşi agăţaţi pe o plasă. Am apăsat pe butonul din interior ca să deschid poarta. A încercat să se deschidă până la capăt, dar s-a împotmolit într-o movilă de zăpadă, iar eu şi Persefona abia am avut loc să ne strecurăm afară. Am făcut la dreapta şi m-am oprit un moment la adăpostul stejarilor care împrejmuiau incint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nişte fantome. Tăcute. Nu ne vede nimeni. Nu ne aude nimeni – am murmurat prin vântul tânguitor şi am fost uimită când totul în jurul meu a amuţit. Mi-a trecut ceva prin cap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e, linişteşte-te în preajma mea. Focule, încălzeşte-mi calea. Apă, domoleşte zăpada înaintea mea. Pământule, adăposteşte-mă când e nevoie. Spiritule, ajută-mă să nu mă las învins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m toate astea, când am văzut în jurul meu un licăr de energie. Persefona a fornăit şi s-a dat un pic într-o parte şi oaza noastră de linişte s-a deplasat parcă odată cu ea. Încă viscolea şi era frig şi înfiorător de straniu, dar eu eram liniştită şi protejată de elemente. Am plecat capul ş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yx, pentru harurile nemaipomenite pe care m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dăugat în mintea mea că speram că le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salvăm pe Heath, i-am spus Persef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u uşurinţă la galop mic şi am observat cu uimire că zăpada şi gheaţa păreau să se dea din calea ei pe când ne afundam în noaptea magică, vegheate de zeiţă, întruchip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uimitor de rapidă. Am luat-o la galop pe strada Utica până la ieşirea spre autostrada spre Broken Arrow, care era blocată de bariere cu lumină intermitentă, avertizând că autostrada era închisă. Am zâmbit, am mânat-o pe Persefona pe lângă baricadă şi am luat-o pe autostrada pustie. Am lăsat iapa în voia ei şi a luat-o la galop spre centru. M-am agăţat de ea şi m-am lăsat jos, pe grumazul ei. Cu pătura fluturând în urma mea, probabil că arătam ca o eroină dintr-un vechi roman romantic şi mi-am dorit să fi mers la galop spre un chef monstru, cu un tip pe care tatăl meu, regele, să-l considere nepotrivit, nu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at-o pe Persefona spre ieşirea spre Centrul de Arta Spectacolului şi spre vechea gară din spatele lui. Din centru şi până la autostradă nu văzusem pe nimeni, dar acum mai zăream oameni ai străzii în apropierea staţiei de autobuz şi câte un poliţist ici-colo. „Suntem fantome. Tăcute. Nu ne vede nimeni, nu ne aude nimeni”, am continuat să-mi spun în minte. Nimeni nu ne-a aruncat măcar o privire. Era ca şi cum m-aş fi transformat cu adevărat în fantomă, un gând deloc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Centru, am strunit-o pe Persefona şi am luat-o pe podul lat care trecea pe deasupra încrengăturii de şine vechi. Când am ajuns la jumătatea podului, am oprit-o pe Persefona şi m-am uitat în jos, la clădirea părăsită a gării care se zărea dedesubt, cufundată în beznă şi-n tăcere. Mulţumită doamnei Brown, fosta mea profă de arte de la liceul South Intermediate, ştiam că fusese pe vremuri o clădire frumoasă, în stil art deco, abandonată şi jefuită până la urmă, când trenurile încetaseră să mai circule pe aici. Acum semăna cu o clădire din Gotham City, din revistele cu Batman, cu Cavalerul Negru. Da, ştiu, sunt cam prostovană că citesc reviste din astea. Avea nişte ferestre imense, arcuite, care mă duceau cu gândul la nişte dinţi rânjiţi, între cele două turnuri asemănătoare unor castele bâ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trebuie să mergem acolo, jos, i-am spus Persef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de la alergătură, dar nu părea speriată şi am sperat că ăsta era un semn bun, ştiţi la ce mă refer, la faptul că animalele pot să simtă dacă o să se întâmpl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versat podul până la capăt şi am găsit drumeagul lateral, stricat, care ducea la gară. Nu se vedea bine unde începeau şinele, pentru că era foarte întuneric. N-ar fi trebuit să fie o problemă pentru mine, o novice cu vedere noctură excelentă, dar chiar era. Adevărul e că eram moartă de frică, în timp ce Persefona o lua spre clădire, şi am început s-o ocolesc încetişor, în căutarea intrării în subsol pe care mi-o descrises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mult să dau peste uşa din zăbrele ruginite, aparent o barieră de netrecut. Nu mi-am permis să dau înapoi şi să mă gândesc la cât de frică îmi era. Am descălecat-o pe Persefona şi am dus-o în intrândul acoperit, ca să nu stea în vânt şi în zăpadă. Am legat frâiele de o chestie de metal, i-am pus pătura pe spate şi am mângâiat-o cât am putut de mult, i-am spus ce fetiţă dulce şi curajoasă era şi că o să mă întorc îndată. Mă străduiam să cred ce-i spusesem ei şi am sperat că, dacă spun asta întruna, avea să se adeverească. Mi-era tare greu să mă îndepărtez de Persefona. Cred că nici nu-mi dădusem seama cât de bine îmi făcea prezenţa ei. Nu mi-ar fi stricat un pic de calm în timp ce mă postam în faţa grilajului de fier şi încercam să zăresc ceva în bezna d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mic în afară de conturul neclar al unei încăperi enorme şi întunecoase, subsolul clădirii prin care, din nefericire, bântuia cineva. Groaznic! „Aici e Heath”, mi-am reamintit, am apucat grilajul şi am tras de el. S-a deschis fără dificultate, lucru care demonstra, cred eu, cât de des trebuie să fi fost folosit. Încă o dat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nu era aşa de îngrozitor cum mă gândisem eu. Printre barele de la ferestrele amplasate la nivelul solului se strecurau şuviţe de lumină difuză şi îmi dădeam seama că încăperea fusese folosită probabil de oamenii străzii. Erau o grămadă de lucruri lăsate de ei: cutii mari, pături murdare, chiar şi un cărucior de cumpărături. Cum Dumnezeu reuşiseră oare să-l bage aici? Ciudat, dar nu era niciunul aici. Era ca un oraş-fantomă al oamenilor străzii, o chestie ciudată dacă mă gândesc la cum era vremea. Nu era oare noaptea momentul cel mai potrivit să te retragi la relativa căldură şi la adăpostul pe care îl oferea subsolul ăsta în loc să încerci să cauţi un loc uscat şi călduros pe stradă sau să dormi îngrămădit pe jos? În plus, ningea de câteva zile bune, aşa că, de fapt, încă-perea asta ar trebui să fie înţesată în primul rând de cei care aduseseră aici cutiile şi rest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ne gândim că în subsolul ăsta se aciuaseră nişte zombi înfiorători, avea mai mult sens că oamenii străzii îl abando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asta. Găseşte gura de scurgere şi apoi pe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eu să găsesc gura de scurgere. M-am dus în colţul cel mai întunecos şi mai scârbos al încăperii şi am văzut jos grilajul metalic. Mda, exact în colţ, jos. Nici într-o mie de ani nu mi-ar fi trecut prin cap să ating scârboşenia aia, darămite să-l mai ridic şi să intru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sta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fel de uşor de ridicat capacul cum fusese şi cu aşa-zisa barieră de la intrare, ceea ce mi-a sugerat încă o dată că nu eram singura persoană/novice/om/creatură care intrase de curând pe aici. Era o scară metalică pe care am coborât vreo trei metri. Apoi mi-am dat drumul jos, în canal. Mda, exact asta era, tunelul mare şi umed dintr-un canal de scurgere. A, şi să nu uit, era şi întunecos, al naibii de întunecos. Am rămas pe loc un moment, ca să-mi obişnuiesc ochii cu bezna profundă, dar nu puteam să stau acolo prea mult timp. Nevoia de a-l găsi pe Heath era ca o mâncărime pe sub piele care mă împinge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la dreapta, am spus în şoaptă. Apoi am tăcut, pentru că până şi şoapta asta provocase ecou în jurul meu. Am făcut la dreapta şi am pornit cât de reped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vusese dreptate, erau o mulţime de tuneluri care se tot ramificau şi-mi aminteau de nişte galerii săpate în pământ. La început am mai văzut indicii că oamenii străzii ajunseseră şi aici, dar, după ce am făcut de câteva ori la dreapta, cutiile, gunoiul împrăştiat şi păturile au dispărut. Umezeala şi bezna erau atot-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le încetaseră să mai fie circulare, netede şi civilizate, cum mă aşteptam eu, şi deveneau un mar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rătau de parcă fuseseră scobiţi de nişte hobbiţi beţi mangă, din cărţile lui Tolkien (repet, ştiu că sunt prostovană). Era şi frig, dar nu mă deranj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tot la dreapta, sperând că Heath ştiuse ce spune. Mi-a trecut prin cap să mă opresc un pic, ca să mă concentrez asupra sângelui lui, folosindu-mă astfel de Impregnarea noastră, dar simţeam că era aşa de presant să ajung la el, încât n-am putut să mă opresc. Trebuia să-l găsesc p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imţit mirosul înainte să le aud sâsâitul şi viermuiala şi să-i văd. Era mirosul ăla aiurea de vechi, de mucegăit, pe care îl simţisem de fiecare dată când îl zărisem pe vreunul dintre ei lângă zid. Mi-am dat seama că era duhoarea morţii şi m-am întrebat cum de n-o recunoscuse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ricul cu care mă obişnuisem atât a fost străpuns de un licăr slab. M-am oprit ca să mă concentrez. „Haide, Z, că poţi. Ai fost Aleasă de zeiţa ta. Ai spart fantomele vampirilor ălora. Poţi s-o faci şi pe asta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încă să mă „concentrez”, mai precis, să-mi fac curaj, când deodată l-am auzit pe Heath ţipând. În clipa aia s-a terminat cu concentrarea şi cu încurajarea interioară şi am ţâşnit spre Heath. Ar trebui probabil să vă explic că vampirii sunt mai puternici şi mai rapizi decât fiinţele umane şi, deşi eu sunt doar o novice, sunt totuşi o novice foarte ciudată. Aşa că, atunci când spun că am ţâşnit, chiar asta vreau să spun, am ţâşnit ca din puşcă, în linişte. Am dat de ei în câteva secunde, lungi cât orele. Erau în intrândul de la capătul tunelului dărăpănat. Lampa pe care o remarcasem mai devreme atârna de un cui ruginit şi arunca umbre groteşti pe pereţii rotunjiţi, dar stricaţi. Se strânseseră în semicerc în jurul lui Heath. El stătea pe salteaua mizerabilă, cu spatele lipit de zid. Nu ştiu cum, reuşise să-şi scoată banda adezivă de pe glezne, dar încheieturile îi erau încă bine legate. Avea o tăietură nouă pe braţul drept, iar mirosul sângelui lui era ademenitor şi atot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acţionez. Heath era al meu, în ciuda nedumeririi mele în legătură cu sângele şi a sentimentelor faţă de Erik. Heath era al meu şi nimeni niciodată n-o să se hrănească din ce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cipitat prin cercul de creaturi sâsâitoare de parcă aş fi fost o bilă, iar ei popicele şi m-am aşez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el în culmea fericirii preţ de o clipă, dar apoi, ca un bărbat ce era, a încercat să mă împing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u dinţi şi gheare foar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 şoptit: Nu ai adus o echipă SW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nu mă las împinsă în spatele lui. O fi el drăguţ şi tot ce mai vrei, dar era doar o fiinţă umană. L-am bătut uşurel pe mâinile legate cu care mă prinsese de braţ şi i-am zâmbit. Cu unghia de la degetul mare am tăiat banda adezivă gri care îi imobilizase mâinile şi a făcut ochii mari la mine când şi le-a putut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arg. Nu-mi mai era nici urmă de frică, eram doar tare of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dus eu e mai bun decât o echipă SWAT. Tu stai în spatele meu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l împing pe Heath cu spatele la zid, să mă aşez în faţa lui şi să mă întorc spre cercul care se strângea, format din. Îhh! Cele mai dezgustătoare fiinţe pe care le văzusem în viaţa mea. Cred că erau mai mult de zece. Aveau feţele palide şi supte, iar ochii de un roşu murdar. Au mârâit şi au sâsâit la mine şi le-am văzut dinţii ascuţiţi şi unghiile! Ahh! Aveau unghiile lungi şi îngălbenite şi păreau tar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ste doar o novice, a sâsâit unul dintre ei. Sssemnul nu face din ea un vampir, ci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reatura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st Elliot, acum nu mai sssunt cel pe care îl cunoşteai – a spus, mişcându-şi capul înainte şi înapoi în timp ce vorbea, ca un şarpe. A mijit ochii strălucitori şi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spre mine gheboşat, cu un mers de fiară. Celelalte creaturi s-au însufleţit, încurajate de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Zo, că vin să ne înhaţe, a spus Heath şi a încercat să mi se aşez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ochii o clipă şi m-am concentrat asupra puterii şi căldurii flăcării, asupra forţei sale de a curaţi şi de a distruge, şi m-am gândit la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goară-te asupră-m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mi ard palmele. Am deschis ochii şi am ridicat mâinile, care răspândeau acum o flacără vie,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Elliot! Erai un stresant şi când trăiai, iar moartea n-a schimbat cu nim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s-a dat înapoi de frica luminii pe care o răspândeam. Am făcut un pas înainte şi mă pregăteam să-i spun lui Heath să vină după mine, ca s-o ştergem naibii mai repede de aici, dar vocea ei m-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oey. Moartea chiar a schimbat câte ceva. Mulţimea de creaturi s-a dat în lături, ca s-o lase să treacă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in palmele mele a devenit intermitentă şi a pălit când atenţia mi-a fost dis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m spus şi am dat să merg spre ea, dar mi-am dat seama cum arăta şi am rămas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grozitor, mai rău decât în viziunea pe care o avusesem eu. Nu era atât aerul ei fragil, paloarea şi mirosul anormal pe care îl răspândea ceea ce o făceau să pară atât de schimbată, ci atitudinea ei. Când era în viaţă, Stevie Rae era cel mai bun om pe care îl cunoscusem vreodată. Acum însă, indiferent ce era,? Moartă, zombi, trezită din morţi, pe scurt, era altfel. Avea o privire nemiloasă şi inexpresivă, iar pe faţă nu i se citea nici o emoţie, doar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numai umbra a ceea ce fusese înainte. Avea încă accentul din Oklahoma, dar era lipsit de dulceaţa de până acum şi amintea mai degrabă de accentul pe care-1 avea scursur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ă? A rânjit ea. Nu, nu sunt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vie? Am spus şi am înghiţit în sec, cuprinsă brusc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grimasă plină de sarcasm, aşa de străin de chipul ei încât mai că m-a luat 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asta că sunt vie, dar eu îţi spun că nu e chiar aşa de simplu. Dar nici eu nu mai sunt atât de simpl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l puţin ea nu a sâsâit la mine ca arătarea aia de Elliot. „Stevie Rae e vie.” M-am agăţat de minunea asta, mi-am reprimat frica şi dezgustul şi m-am dus aşa de iute spre ea, încât nu a avut timp să se ferească sau să mă muşte, mă rog, am prins-o şi, făcând abstracţie de duhoarea ei, am strâns-o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mă bucur că n-ai murit,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îmbrăţişam o stană de piatră împuţită, fie că o îmbrăţişam pe ea, tot aia era. Nu s-a ferit, nu m-a muşcat şi nu a reacţionat în nici un fel, în schimb au făcut-o creaturile din jurul nostru. Le auzeam sâsâind şi bălmăjind ceva. I-am dat drumul şi m-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mă mai ating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putem să mergem undeva să stăm de vorbă? Trebuie să-l duc pe Heath acasă, dar pot să mă întorc apoi să vorbim. Sau mai bine vii tu cu m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înţelegi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că ţi s-a întâmplat ceva rău, dar tot cea mai bună prietenă a mea eşti, aşa că o să găsim no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 pleci nicăie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prefăcut eu că nu sesizez ameninţa-rea. Putem să vorbim şi aici, dar. Chestia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runcat privirea spre creaturile scârboase şi sâs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intimitate şi e un loc tar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i odată! A mârâit Elliot din spatele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Elliot! Am izbucnit şi eu, şi Stevie Rae în acelaşi timp. Stevie Rae m-a privit şi jur că am surprins în ochii ei ceva mai mult decât mânie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sssă rămână în viaţă dacă ne-au văzut, a continuat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reaturi au fremătat neliniştite şi au scos sunet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unătura de creaturi s-a desprins o fată. Se vedea că fusese frumoasă. Chiar şi acum avea un aer misterios, supranatural. Era înaltă şi blondă şi era mai graţioasă în mişcări decât ceilalţi. Când am privit în ochii ei roşii, n-am văzut decât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poţi, mă ocup eu. Încep cu masculul. Nu-mi pasă că sângele lui a fost stricat de Impregnare, tot cald şi plin de viaţă e, a spus ea şi a venit spre Heath cu paşi leg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lui, blocându-i fetei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mâna pe el, dai colţul încă o dată, am ameninţat-o. Stevie Rae i-a curmat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loc, Venus. Nu ataci până nu-ţi spun eu. „Venus.” Numele ăsta mi-a aprins un be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Davi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cea drăguţă a mijit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cunoşti, novi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 grămadă de lucruri – a intervenit Heath şi a făcut un pas pe după mine. Avea, cum îi spuneam eu, vocea aia de fotbalist, dură şi iritată, şi părea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ătul până peste cap de voi, creatur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 ce deschide gura? S-a stropş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i-am dat ochii peste cap. Îi dădeam dreptate lui Heath, eram şi eu sătulă de situaţia asta anormală şi înfricoşătoare până peste cap. Era timpul să ne luăm tălpăşiţa, iar cea mai bună prietenă a mea să se poarte ca persoana pe care o întrezărisem î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zice „ăsta”. Îl cheamă Heath. Nu-l mai ţii minte, Stevie Rae? E fos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nu sunt fostul tău prieten, sun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ţi-am mai spus că nu pute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Zo, suntem Impregnaţi. Asta înseamnă că suntem legaţi, iubito! Mi-a spus el cu un zâmbet larg, de parcă am fi fost la balul şcolii, nu în mijlocul unei adunături de zombi gata-gata să se înfrupt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şi trebuie să stăm de vorbă pe tema asta, dar nu e deloc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ştii foarte bine că mă iubeşti, a spus Heath cu acelaşi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eşti cel mai încăpăţânat tip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cu ochiul şi n-am putut să-mi reţin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sse întâmplă aici., a sâsâit creatura aia d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iinţe oribile din jurul nostru s-au agitat neliniştite, iar Venus a mai făcut un pas spr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nu tremur, să nu ţip sau mai ştiu eu ce. În schimb, m-a invadat o stare de calm. M-am uitat la Stevie Rae şi dintr-odată mi-a fost limpede ce trebuia să-i spun. Mi-am pus mâinile în şolduri şi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am zis. Spu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 A spus şi a mijit la mine ochii 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 se întâmplă. Ştii foarte bine, sunt sigură că ştii. Stevie Rae s-a strâmbat şi a rostit, ca şi cum vorbele i-ar fi fost smuls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tate! Asta ne arată ei nouă, uma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au mârâit, de parcă tocmai ar fi aruncat cineva apă sfinţită peste ele; apropo, şi ăsta este un stereotip de doi bani desp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ăbiciune! De-aia suntem mai puternici decât ei, a spus Venus cu o strâmbătură. Noi nu mai avem slăbic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gat-o în seamă pe Venus şi nici pe Elliot. De fapt, n-am băgat pe nimeni în seamă, în schimb m-am uitat cu atenţie la Stevie Rae, ca s-o fac să mă privească în ochi, timp în care m-am străduit să nu-mi abat privirea sau să tresar la vederea ochilor ei arzător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spus Stevie Rae cu o voce încărcată de răceală şi de răutate. Când am murit, ne-am pierdut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devărat în cazul lor, dar eu nu cred că e valabil şi pentru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Zoey, mi-a retezat-o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În schimb, te ştiu pe tine şi pe zeiţa noastră, e tot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ze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fel cum nici mămică nu mai ai acum? Am spus, convinsă că am atins o coardă sensibilă când am văzut-o tresărind, străfulgerată parcă de o dur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ămică, nu mai sunt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şmecherie! Teoretic, nici eu nu mai sunt fiinţă umană. Sufăr o Transformare, deci acum sunt un pic dintr-o chestie şi o grămadă dintr-o altă chestie. De fapt, singurul de aici care mai este încă fiinţă umană, est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băieţi, că eu nu vă reproşez neomeni-tatea, a interveni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u există cuvântul „neomenitate”. Se spune „in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nu sunt prost, ştiu şi eu că nu există. Am format şi eu un cuvânt nou prin der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ivare? Auz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engleză, cu Dickinson. Se foloseşte mult în. A făcut o pauză şi jur că arătările chiar aşteptau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îngrozitoare,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tu chiar te-ai pus cu burta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mi-a răspuns el cu un zâmbet larg, o dulceaţă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răsunat în tunel vocea lui Stevie Rae. S-a terminat. S-a întors cu spatele la mine şi la Heath, ignorându-n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Ştiu prea multe şi trebuie să moară. Omorâţi-i, a spus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Heath nu şi-a mai pierdut vremea împingându-mă în spatele lui, ci s-a răsucit şi, complet pe neaşteptate, m-a placat, aşa încât am aterizat în fund pe salteaua aia jegoasă cu un „hââî”. Apoi s-a întors spre cercul de zombi ameninţători care se strângea în jurul nostru, şi-a înfipt picioarele depărtate în pământ şi, cu mâinile strânse pumn, a lansat strigătul lui de fotbalist fioros al echipei Broken 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acă sunteţi tari, ară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nu am apreciat bărbăţia lui Heath, dar băiatul ăsta nu ştia pe ce lume trăieşte. M-am ridicat şi m-am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e, am din nou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de data asta, cu forţa unei Mari Preotese. Palmele mi-au fost împresurate de flăcări vioaie, care apoi mi s-au răspândit şi pe braţe. Mi-ar fi plăcut să am timp să mă uit mai cu atenţie la focul căruia îi dădusem naştere; era tare meseriaş că putea să ardă pe mine fără să mă ardă, dar n-aveam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este umăr şi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ar dă-te o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lături, iar eu am înaintat cuprinsă de flăcări. Creaturile s-au dat speriate înapoi, dar tot mai încercau să-l prindă pe Heath cu mâinile, p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 strigat. Plecaţi de aici şi lăsaţi-l în pace! Eu şi cu Heath o să plecăm de aici exact în secunda asta. Dacă încercaţi să ne opriţi, am să vă omor şi am sentimentul că de data asta o să fi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hiar nu voiam să omor pe nimeni. Eu nu voiam decât să ies cu Heath de aici, după care s-o găsesc pe Stevie Rae şi s-o fac să-mi explice cum era posibil ca novicii despre care se presu-punea că muriseră să poată bântui puşi pe rele, cu ochi scăpărânzi şi duhnind a mucegai şi 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surprins o mişcare. M-am întors la timp şi am văzut-o pe una dintre creaturi aruncându-se asupra lui Heath. Am ridicat braţele şi am aruncat cu foc în ea, ca şi cum aş fi aruncat o minge. Când a ţipat împresurată de foc, am recunoscut-o şi a trebuit să fac un efort să nu mi se facă rău. Era Elizabeth Fărănumedefamilie, tipa aia de treabă care murise acum o lună. Acum se zvârcolea pe jos cuprinsă de flăcări, împrăştiind un iz de carne în putrefacţie, tot ce mai rămăsese din carcasa ei ne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şi ploaie! Vă invoc, am strigat, iar când aerul din jurul meu a început să facă vârtejuri, aducând cu sine mirosul ploii primăvăratice, m-a străfulgerat imaginea lui Damien şi a lui Erin stând cu picioarele încrucişate lângă Shaunee. Aveau ochii închişi, se concentrau şi ţineau în mâini lumânări de culoarea specifică elementului fiecăruia dintre ei. Mi-am îndreptat degetul spre corpul mocnind al lui Elizabeth, care a fost deodată spălat de ploaie, după care o briză răcoroasă a înălţat fumul verzui deasupra capetelor noastre şi i-a purtat duhoarea în josul tunelului, încredinţându-l apo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spr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păţească oricine încearcă să n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Heath s-o ia înaintea mea şi l-am urmat, îndepărtându-mă de creaturi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upă noi. Pe când urmam coturile făcute de tunelul întunecos, le mai pierdeam din vedere, dar le auzeam picioarele târşindu-se şi mârâielile înfundate. În momentul ăla am început să simt oboseala. Mă simţeam ca un telefon mobil care nu mai fusese încărcat de ceva timp, iar cineva se încăpăţâna să tot vorbească la el. Am lăsat focul care îmi cuprinsese braţele să se stingă, mai puţin o flăcăruie tremurătoare din căuşul mâinii drepte. Heath n-avea şanse să vadă drumul fără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îndepărtez cu spatele, atentă la creaturi, gata de atac. După ce am trecut de două ramificaţii ale tunelului, i-am spus lui Heath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ar fi bine să ne grăbim. Ştiu că ai puterile astea, dar ei sunt o grămadă, mai mulţi decât ne-au atacat pe noi, şi nu ştiu cu câţi poţi să te lupţi, mi-a spus şi m-a mângâiat pe faţă. Nu vreau să fiu răutăcios, dar ară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simţeam nasol, dar n-am vrut să aduc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ăduserăm de un cot unde tunelul se îngusta într-atât încât puteam să-i ating pereţii cu mâinile întinse. M-am întors până la partea cea mai îngustă a cotului. Heath a dat să vină după mine, dar i-am spus: „Stai acolo” şi i-am arătat undeva mai departe, în direcţia în care mergeam. S-a încruntat, dar s-a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Heath şi m-am concentrat. Am ridicat braţele şi m-am gândit la câmpurile abia arate şi la păşunile frumoase din Oklahoma, presărate de căpiţe de fân. M-am gândit la pământ, la felul în care deveneam una cu el. Mă împre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Te in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mâinile, m-a străfulgerat o imagine a lui Stevie Rae. Nu era cum o ştiam eu, drăguţă şi concentrată la lumânarea ei verde aprinsă, ci ghemuită într-un tunel întunecos. Era trasă la faţă şi palidă, iar ochii îi scăpărau roşiatici. Însă faţa ei? Nu mai era o caricatură lipsită de emoţii sau o mască plină de cruzime. Plângea în toată regula, pradă disperării. „E un început”, am gândit. Apoi, cu o mişcare rapidă şi puternică, mi-am coborât braţele şi 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ul din faţa mea au început să cadă bucăţi de pământ şi pietre. La început a fost o ploaie de pietricele, dar în curând s-a transformat într-o avalanşă care a înăbuşit mârâielile iritate şi sâsâielile creaturilor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moleşeală şi m-am dat înapoi, nesigu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a prins cu braţele lui puternice şi m-am lăsat pe el o clipă. În timpul fugii noastre, mai multe răni i se deschiseseră, iar mirosul sângelui în toată bunătatea lui mi-a stârnit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prinse acolo, am spus uşor, încercând să-mi scot din minte dorinţa năprasnică de a-i linge firişorul de sânge care i se prelingea în jos pe obraz. Am mai trecut şi de alte tuneluri. Sunt convinsă că or să găsească alt drum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o, a spus Heath ţinându-mă încă în braţe, dar s-a îndepărtat suficient cât să mă poată privi în ochi. Ştiu de ce ai nevoie, simt. Dacă te hrăneşti din mine, n-o să te mai simţi atât de slăbită, mi-a spus şi mi-a zâmbit, iar ochii albaştri i s-au întunecat. Nu-i nimic, a repetat. Chiar vreau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i trecut prin destule. Cine ştie cât sânge ai pierdut până acum? Nu e o idee prea bună să mai b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 eu că nu, dar îmi tremura glasul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Un zdrahon de fotbalist ca mine? Am o mulţime de sânge de dat – a glumit Heath. Apoi a deve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şi-a trecut degetul pe zgârietura umezită de sânge de pe obraz şi apoi şi-a mânjit buza de jos, apo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ulceaţa tenebroasă a sângelui lui, care mi s-a răspândit în gură, invadându-mi tot corpul cu plăcere sălbatică şi energie. Heath şi-a desprins buzele de ale mele şi m-a purtat spre zgârietura de pe obraz. Când limba mi s-a strecurat afară şi a atins-o, a gemut şi m-a strâns aproape de el. Am închis ochii şi am început să-i ling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artă a lui Stevie Rae a risipit vraja sângelui lui Heath, care pusese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toată de jenă pe când mă smulgeam din braţele lui Heath şi mă ştergeam la gură, respirând anevoie. Stevie Rae era mai jos, în tunel, la câţiva metri de noi. Avea obrajii scăldaţi încă de lacrimi, iar pe faţa ei se cit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a repetat 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lătinat din cap şi am făcut un pas spre ea, dar s-a dat înapoi şi a întins mâinile înainte, ca să mă ţină la distanţă parcă. M-am oprit şi am inspirat adânc de câteva ori, încercând să m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cu mine în Casa Nopţii! Vedem noi atunci ce s-a întâmplat. O să se rezolve, Stevie Rae, îţi promit. Tot ce contează este că eşt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vorbeam, Stevie Rae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vie şi, în plus, nu pot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fii vie, că doar umbli ş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eu. Chiar am murit, iar o parte din mine, partea cea mai importantă, este încă moartă, exact cum sunt şi ceilalţi, a zis ea şi a făcut un gest spre tunelul blocat d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ca ei, i-am spu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mai mult cu ei decât cu tine, mi-a răspuns şi şi-a mutat privirea de la mine la Heath, care stătea tăcut lângă mine. Ai fi uimită să afli ce lucruri îngrozitoare îmi trec prin cap. Aş fi în stare să-l omor fără să stau prea mult pe gânduri. L-aş fi omorât deja dacă sângele lui nu ar fi fost modificat de Impregna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fost singurul motiv,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l-ai omorât pentru că, de fapt, nu voia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vrut să-l omor şi încă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i-au omorât pe Brad şi pe Chris, a intervenit Heath. Şi 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u e momentul., am început să spun, dar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oey, trebuie să mă asculţi. Creaturile alea i-au înhăţat pe Brad şi pe Chris pentru că dădeau târcoale Casei Nopţii şi e vina mea, pentru că le-am spus cât de bună eşti, a spus jenat. Îmi pare rău,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căpătat un aer serios şi a adăugat: Ar trebui s-o omori, să-i omori pe toţi. Cât timp sunt ei în viaţă, oamenii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se rezolvă lucrurile dacă te omor pe tine şi pe ceilalţi? N-or să mai apară şi alţi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şi am scurtat şi mai mult distanţa dintre mine şi Stevie Rae. Părea gata să plece, dar cuvintele mele au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sta? Cum ai aju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a fost străbătu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întâmplat, ştiu doar cin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mi răspundă, dar apoi, cu o viteză nemaiîntâlnită, s-a lipit speriată de peretele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Am întrebat-o şi m-am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Iute. Poate mai aveţi timp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ins mâna şi m-a prins de mână. Era rece, dar av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ară dacă te vede, şi pe tine, şi pe el. Ştii prea multe. Se poate să te omoare oricum, dar o să-i fie mai greu dacă te întorci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a fost ca o explozie şi, în timp ce clătinam din cap neîncrezătoare, în adâncul meu am ştiut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v-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leacă de aic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imţit groaza şi ştiam că avea dreptate. Dacă nu plecam cu Heath de acolo, aveam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părăsesc, Stevie Rae. Foloseşte-ţi elementul. Încă mai ai o legătură cu pământul, simt eu asta. Foloseşte-ţi elementul ca să te menţii puternică. Am să mă întorc după tine şi găsim noi o soluţie, o să îndreptăm lucruril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tare în braţe, iar după un uşor moment de ezitare m-a strân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mână, ca să înaintăm mai repede prin bezna tunelului. Flacăra din palmă mi se stinsese când invocasem pământul şi nu voiam să risc s-o mai aprind o dată, pentru că ar fi putut să ne vadă ea. Pe când fugeam prin tunel, am auzit-o pe Stevie Ra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şi cu mine am rupt-o la fugă. Forţa pe care mi-o dăduse sângele lui nu m-a ţinut prea mult timp, iar când am ajuns la scara metalică ce ducea la canalul de scurgere din subsol, simţeam că o să mă prăbuşesc şi că o să dorm neîntoarsă câteva zile. Heath voia să urcăm iute pe scară până în subsol, dar i-am spus să aştepte. Cu respiraţia întretăiată, m-am sprijinit de peretele tunelului şi m-am căutat în buzunar de telefonul mobil şi de cartea de vizită a detectivului Marx. Am deschis telefonul şi jur că am avut inima cât un purice până s-au înverzit lini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ă auzi? A spus Heath cu un ditamai zâmbe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m făcut, dar mi-a zâmbit încă o dată. Am format număru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 la telefon, a răspuns o voce gravă, după ce telefonul a sun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x, sunt Zoey Redbird. Nu am decât o secundă la dispoziţie şi apoi trebuie să închid. L-am găsit pe Heath Luck. Suntem în subsolul gării vechi din Tulsa şi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s-a auzit un zgomot care m-a făcut să întrerup legătura şi să închid telefonul. Heath a dat să spună ceva, dar i-am făcut semn să tacă. M-a cuprins cu braţul şi am încercat să respirăm doar din vârful plămânilor. Apoi am auzit un gângurit de porumbel şi un fâlfâit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oar o pasăre, a şoptit Heath. Mă duc să mă uit. Eram prea obosită să mai protestez şi, în plus, Marx era în drum spre noi, iar eu eram sătulă de tunelul ăsta jilav ş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i-am şopti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dat din cap şi m-a strâns de umăr, după care s-a urcat pe scară. A ridicat uşurel grilajul metalic şi a băgat capul, ca să arunce o privire împrejur. La scurt timp după aia s-a întors spre mine şi mi-a făcut semn să urc şi să-l apuc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 doar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ă de oboseală, am urcat până la el şi m-am lăsat trasă până în subsol. Am stat apoi preţ de câteva minute în colţ, lângă grilaj, cu urechile ciulite. Într-un târzi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să-l aşteptăm p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începuse deja să tremure, dar mi-am adus aminte de pătura pe care mi-o dăduse Afrodita. Preferam de o mie de ori să mă lupt cu vremea rea decât să mai stau în subsolul ăsta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înnebunesc după locul ăsta. E ca un cavou, a spus Heath uşurel,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ne de mână, am traversat subsolul prin lumina cenuşie care se strecura de? Deasupra, printre zăbrele. Ajunseserăm la uşa de fier când am auzit în depărtare sirena unei maşini de poliţie, încordarea teribilă din corp tocmai începea să se mai risipească, dar din beznă s-a auzit voce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că o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tresărit şi l-am strâns de mână, ca să-l pun în gardă, în timp ce mă întorceam spre ea, mă concentram şi am simţit forţa elementelor pâlpâind în aerul dimprejur. Am inspirat adânc şi, prevăzătoare, mi-am golit mintea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Câ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lamat şi l-am strâns pe Heath de mână încă o dată înainte să-i dau drumul, încercând să-i transmit astfel să meargă pe mâna mea. Apoi am rupt-o la fugă, suspinând şi m-am aruncat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Te-a sunat detectivu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nedumerirea în priviri pe când se elibera fără greutate di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smiorcăit şi mi-am şters nasul pe mânecă, încercând să dau impresia că sunt uşurată şi că am încredere în ea. El se aud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a se auzea deja foarte aproape şi pe lângă ea se mai auzeau cel puţin încă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m-ai găsit! Am spus entuziasma-tă. A fost îngrozitor. Am zis că o să ne omoare pe amândoi omul ăla al străzi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ar lângă Heath şi l-am prins de mână. Se uita la Neferet aproape şocat. Mi-am dat seama că probabil îşi mai amintea frânturi din cealaltă întâlnire pe care o avusese cu Marea Preoteasă, în noaptea în care fantomele vampirilor erau cât pe ce să-l omoare, şi mi-am închipuit că era prea speriat ca Neferet să-şi dea seama ce-i trecea prin minte. Dem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zgomot de portiere trântindu-se şi paşi grei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Heath., a spus Neferet şi a venit iut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inile, care răspândeau o lumină ciudată, roşiatică, şi m-a dus cu gândul la ochii zombilor ălora. Înainte să apuc să fug, să ţip sau măcar să respir, ne-a apucat de umeri. L-am simţit pe Heath crispându-se şi am simţit o durere în corp. Mi-a explodat ceva în cap şi genunchii m-ar fi lăsat, dacă nu m-ar fi ţinut ea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i-au răsunat în mintea cuprinsă de agonie şi apoi mi s-a tăia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o pajişte frumoasă, în mijlocul unei păduri dese, mi se părea mie. O briză călduţă şi delicată purta până la mine miresme de liliac. Pajiştea era străbătută de un pârâiaş a cărui apă cristalină susura zglobie printre pietrele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ă auzi? A dat buzna în paradisul meu o voce bărbătească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am încercat să nu-l bag în seamă. Nu aveam de gând să mă trezesc, dar spiritul meu a fremătat. Trebuie să mă trezesc, trebuie să-mi aduc aminte. Trebuie să-mi aduc aminte,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ocea s-a auzit în visul meu şi mi-am văzut numele scris pe albastrul cerului primăvăratic. Era o voce de femeie. Familiară. Magic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prin luminiş şi, pe malul celălalt al pârâiaşului, am zărit-o pe? Zeiţă, stând graţioasă pe o bucată netedă de gresie şi jucându-se cu picioarele goale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Am strigat. Am murit? Cuvintele au prins a scânteia în jurul meu. Zeiţa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Redbird, de fiecare dată când îţi fac o vizită ai să-mi pui întreb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ăă, îmi pare rău, am spus, iar cuvintele mele au plutit îmbujorate, ca şi obrajii mei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copila mea. Te-ai descurcat foarte bine. Sunt mândră de tine. Acum este vremea să te trezeşti. Şi vreau să-ţi amintesc că elementele pot să şi vindece, nu numai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mulţumesc, deşi habar n-aveam despre ce vorbeşte, dar o zgâlţâitură şi o rafală de aer rece m-au întrerupt.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de zăpadă valsau peste tot în jurul meu. Detectivul Marx era aplecat deasupra mea şi mă zgâlţâia de umăr. În ceaţa în care îmi era cufundat creierul am reuşit să găsesc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m murmurat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dat din cap spre dreapta lui şi, când am întors capul, am văzut cum Heath, care zăcea nemişcat, era urcat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 dat să spun, dar n-am reuşit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ar un pic zdruncinat. A pierdut mult sânge, dar i-au dat un analg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uncinat? Am întrebat, căznindu-mă să înţeleg. Ce i s-a întâmplat lu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răni multiple, exact ca ceilalţi doi puşti. Slavă Domnului că l-ai găsit şi m-ai sunat înainte să piardă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trâns de umăr. Un tip de la ambulanţă a încercat să-l dea pe Marx deoparte, dar el l-a expediat: Am eu grijă de ea. O duc înapoi în Casa Nopţii şi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rprins tipului de la Salvare privirea în care se citea cuvântul „creatură”, dar detectivul Marx m-a prins cu mâinile lui puternice şi m-a aşezat în fund. S-a aşezat apoi în faţa mea şi n-am mai reuşit să-l văd pe tipul care bodog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pe jos până la maşina mea? M-a întrebat Marx. Am încuviinţat din cap. Mă simţeam mai bine, dar creierul îmi era încă amorţit. „Maşina” lui Marx era de fapt o camionetă cât toate zilele, bună pentru orice fel de vreme, cu roţi uriaşe şi cu bară de protecţie. M-a ajutat să mă urc pe bancheta din faţă, călduţă şi moale, dar înainte să închidă portiera mi-am adus aminte de ceva, deşi efortul mi-a provocat o durere de cap de-am crezut că o să-mi crap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fona!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părut nedumerit un moment, după care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bine. O duce un poliţist în grajdul poliţiei, în centru, până se mai eliberează un pic drumurile, şi atunci o aducem înapoi în Casa Nopţii, într-o remorcă. Cred că tu eşti mai curajoasă decât poliţiştii din Tulsa, pentru că niciunul nu s-a oferit s-o aducă înapoi călare, a spus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apul de banchetă în timp ce el schimba pe tracţiune integrală şi lăsa în urmă gara, alunecând uşor printre nămeţi. Cred că erau cel puţin zece maşini de poliţie, o maşină de pompieri şi două ambulanţe parcate, care aruncau lumini roşii, albastre şi albe în noaptea pustie, străpunsă de perdeau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 noaptea ast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r m-a străfulgerat o durere de cap care m-a făcut să strâng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am reuşit să spun, chinuită de zvâcnetul di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imţit privirea pătrunză-toare. L-am privit şi mi-am amintit că-mi spusese despre sora lui geamănă, vampir şi ea, care încă îl iubea. Spusese că puteam avea încredere în el şi îl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aiurea, am recunoscut. Am memoria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încetişor. Începi cu ultimul lucru de care îţi aduci aminte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ţesălam pe Persefona şi dintr-odată am ştiut unde e Heath şi că, dacă nu mă duc după e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mpre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vizibilă uimirea mea, pentru că a zâmbi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sc cu sora mea şi am fost mereu curios să aflu lucruri despre vampiri, mai ales după ce s-a Transform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din umeri, ca şi cum n-ar fi fost mare şmecherie ca o fiinţă umană să ştie tot soiul de chestii despr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emeni, aşa că suntem obişnuiţi să ne împărtăşim tot felul de lucruri. Schimbarea speciei nu a contat prea mult pentru noi, a spus şi mi-a aruncat din nou o privire piezişă. Sunteţi Impregn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em Impregnaţi. Aşa am ştiut unde este. N-am suflat o vorbă despre Afrodita. Nu mă simţeam absolut deloc în stare să explic toată povestea aia cu viziunile ei care erau adevărate, dar stai să vezi că Nefere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exclamat, de data asta din cauza zbuciumului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adânc, a spus Marx şi-mi arunca priviri îngrijorate ori de câte ori putea să-şi ia ochii de la drumul cel periculos. Am spus să povesteşti ce-ţi aminteşt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chiar vreau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ă îngrijorat, dar a continuat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i ştiut că Heath are probleme şi ai aflat unde este. De ce nu m-ai sunat să-mi spui mie să mă duc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dar iar m-a străfulgerat o durere de cap şi m-a cuprins furia. Era ceva aiurea cu mintea mea. Cineva îmi zăpăcise creierul, iar chestia asta mă enerva tare de tot. Mi-am frecat tâmplele şi am scrâşnit din din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opr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să mă gândesc, am spus cu respiraţia întretăiată, îmi aminteam de grajd şi de Afrodita. Îmi aminteam că Heath avea nevoie de mine şi de fuga nebună prin zăpadă cu Persefona, până în subsolul gării. Dar când încercam să-mi amintesc mai departe de faza cu subsolul, durerea de cap deven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 aterizat în plină durere vocea îngrijorată a detectivu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îmi zăpăceşte creierul, am spus şi mi-am şters de pe obraji lacrimile pe care nici nu-mi dădusem seama că le vă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ost şterse părţi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se să fie întrebare, dar eu am încuviinţat oricu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rămas în tăcere, părând că se concentrează asupra drumului pustiu şi îngropat sub zăpadă, dar aş fi zis că mai era şi altceva la mijloc, şi ce-a spus în continua-re mi-a confirmat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 mi-a zâmbit şi mi-a aruncat o privire – Anne o cheamă, m-a avertizat odată că, dacă enervez vreodată o Mare Preoteasă, o să am mari necazuri, pentru că ele pot să şteargă anumite lucruri, iar cu asta se referea la oameni şi la amint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ochii de la drum şi m-a privit, dar zâmbetul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 că întrebarea e următoarea: ce-ai făcut tu să enervezi o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m-am oprit un pic şi m-am gândit la ce spusese. N-am mai încercat să-mi amintesc ce se întâmplase în noaptea aia. În schimb, mi-am lăsat memoria să mă poarte alene în trecut. la Afrodita şi la faptul că Nyx încă îi mai dăruia viziuni, deşi Neferet spusese în stânga şi-n dreapta că viziunile ei erau neade-vărate. Şi la vaga senzaţie ciudată, aproape imperceptibilă, care se întindea ca râia în jurul lui Neferet, că ceva nu era în regulă cu ea, şi care culminase cu noaptea de duminică şi cu faptul că-şi însuşise hotărârile pe care le luasem eu cu privire la Fiicele Întunericului. la scena nasoală la care fusesem martoră între ea şi. Şi. M-am ţinut tare, să stăpânesc fierbinţeala care începea să-mi pulseze în cap, dublată de o durere ascuţită, şi mi-am amintit de arătarea aia de Elliot, care se hrănise din sângele Mari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aşina!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la şcoală,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dată, că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unecat uşor până pe marginea drumului necirculat. Am deschis portiera şi am sărit pe strada înzăpezită, m-am dus împleticindu-mă până lângă şanţ şi am vărsat şi sufletul din mine pe un morman de zăpadă. Detectivul Marx a venit lângă mine, mi-a dat părul pe spate şi, ca un tată, mi-a spus să respir adânc şi că totul o să fie bine. Am înghiţit câteva guri de aer şi până la urmă m-am oprit din icnit. Mi-a dat o batistă, una din aia de pe vremuri, de in, curată şi împăturită frumos, ca u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şters pe faţă şi mi-am suflat nasul, am vrut să i-o dau înapoi, dar mi-a zâmb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inspirând adânc, ca să-mi domolesc zvâcnetul din cap, şi mă uitam peste câmpul acoperit cu un strat neatins de zăpadă la nişte stejari din depărtare, care creşteau de-a lungul unui zid masiv din piatră şi cărămidă. Deodată mi-am dat seama unde eram şi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dul estic al şcoli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să te aduc prin spate, să ai mai mult timp să te aduni şi, poate, să-ţi vindec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deci.” De ce-mi aminteşte cuvântul ăsta? Am încercat cu grijă să-mi amintesc şi am strâns din dinţi în aşteptarea durerii care eram sigură că o să vină. Dar n-a fost aşa, iar în minte mi-a apărut o pajişte frumoasă şi vorbele înţelepte ale zeiţei mele. „elementele pot să şi vindece, nu numai să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ţeles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x, puteţi să mă lăs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M-a întrebat.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maşină, cu ochii pe tine. Dacă ai nevoie de mine, strig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u recunoştinţă şi, înainte să apuce el să se întoarcă la maşină, am luat-o spre stejari. Nu a fost nevoie să merg până sub ei, adică aproape în incinta şcolii, chiar şi aşa prezenţa lor m-a ajutat să mă concentrez. Când am ajuns suficient de aproape încât să le văd crengile îmbrăţişându-se ca nişte vechi prieteni, m-am oprit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e, te invoc şi de data asta îţi cer să alungi orice umbră care mi-a atins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uprins un val de frig, de parcă aş fi fost scuturată de un uragan,? Care însă nu mi-a atins corpul, ci mi-a invadat mintea. Am ţinut ochii strâns închişi şi am respins zvâcnetul care îmi revenise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e, te invoc şi-ţi cer să arzi bezna care mi-a atins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o căldură puternică în cap, dar nu ca arsura pe care o simţisem mai devreme, ci era o căldură plăcută, ca cea a unui p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te invoc şi-ţi cer să speli bezna care mi-a cuprins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a-rea a invadat căldura, domolind arşiţa şi abătând asupra mea o uşura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te invoc şi-ţi cer ca puterea ta de a hrăni să-mi înghită bezna din minte. Am simţit de parcă prin tălpi, prin care eram bine legată de pământ, mi s-ar fi scurs din corp o beznă putredă, care era apoi înghiţită de energia şi de miezul hrănitor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spirit, îţi cer să redai ceea ce a distrus bezna în mintea mea şi să-mi vindec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arcă a trosnit în mine şi o bine cunoscută senzaţie de fierbinţeală mi-a străbătut spatele, făcându-mă să ca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Zoey! Dumnezeul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uternice ale detectivului Marx mi-au zgâlţâit încă o dată umerii şi m-au ajutat să mă ridic în picioare. De data asta am deschis ochii fără nici o greutate şi i-am zâmbit, ridicându-mi privirea spre faţa lui plină d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mult decât bine. Îmi amintesc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aşa? M-a întrebat detectivul Marx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dat obosită din cap.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osită, de credeam că o să mă ia somnul acolo, în camioneta aia uriaşă. Dar ştiam că nu era posibil. Noaptea încă nu se încheiase şi nu-mi terminas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oftat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ţi încredere în mine, am spus, cam cum îmi spusese şi el mi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aba asta,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mi pare rău. Dar am spus tot c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om al străzii ţicnit l-a răpit pe Heath şi i-a omorât pe ceilalţi doi băieţi? A zis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eva ciud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aveţi puteri paranormale? I-am răspuns cu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mi-aş da seama ce anume e ciudat în povestea asta, a continuat el şi a clătinat din nou din cap. Şi cum îţi explici pierde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deja ce să-i răspund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aumatizat ce s-a întâmplat în noaptea asta, mi-a blocat memoria. Apoi însă, afinitatea mea faţă de cele cinci elemente m-a ajutat să îndepărtez blocajul şi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a ai avut dureri? Am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acum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unt destul de sigur că e mai mult decât îmi spui tu. Vreau să te asigur că poţi avea încredere în mine, a zis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credeam, dar în acelaşi timp ştiam că erau câteva secrete pe care nu le puteam împărtăşi nici detectivului ăstuia de treabă şi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înduri singură. Eu pot să te ajut. Eşi doar o copilă, o adolescentă, a spus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novice, lider al Fiicelor Întunericului şi Mare Preoteasă în devenire. Credeţi-mă, e mult mai mult decât o simplă adolescentă. Am jurat şi ştiţi de la sora dumneavoastră că un vampir îşi respectă jurămintele. Jur că v-am spus tot ce pot şi, dacă mai dispar şi alţi puşti, cred că pot să vă ajut să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i-am spus însă era că nu eram sută la sută sigură cum o să fac treaba asta, dar simţeam că puteam să-i jur şi ştiam că aşa Nyx o să mă ajute să-mi respect jurământul. Nu că ar fi fost floare la ureche, dar nu puteam s-o expun pe Stevie Rae, iar asta presupunea că nimeni nu trebuie să ştie despre existenţa creaturilor sau, cel puţin, nu până ce ea nu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oftat din nou şi, în timp ce dădea ocol maşinii cu paşi apăsaţi, ca să mă ajute să cobor, a mormăit ceva. Exact înainte să-mi deschidă uşa de la clădirea principală a şcolii, detectivul mi-a ciufulit părul – ce gest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m ca tine. Se pare că n-am de ales. Aşa e, n-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clădire înaintea lui şi am fost învăluită pe dată de căldura aromelor ei familiare de tămâie şi uleiuri şi de luminiţele reconfortante ale felinarelor, care tremurau ca nişte prieteni nerăbdători şi pr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u chiţăit gemenele în acelaşi timp şi m-au împresurat, m-au îmbrăţişat, strigând şi ţipând la mine că le-am umplut de griji şi turuind întruna că au simţit când le-am invocat elementele. Damien venea şi el puţin mai în spatele lor. Apoi Erik m-a cuprins cu braţele şi mi-a şoptit că îi fusese tare frică pentru mine şi cât de mult se bucura că eram întreagă. M-am cuibărit un pic în braţele lui şi l-am îmbrăţişat şi eu. Aveam să mă gândesc eu mai încolo cum să fac cu el şi cu Heath. Acum eram prea obosită şi, în orice caz, trebuia să-mi păstrez energi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 spaimă am tras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in braţele lui Erik şi m-am întors cu faţa spr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vă creez neplăceri, am spus şi chiar vorbeam serios. Chiar nu voisem să-şi facă griji, să se necăjească sau să se sperie cinev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trecut, draga mea. Ne bucurăm cu toţii că ai ajuns cu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zâmbetul ei minunat, matern, care părea atât de plin de dragoste şi de bunătate şi, deşi ştiam ce ascundea el, mi s-a strâns inima şi mi-am dorit cu disperare să mă fi înşelat şi să cred din nou că Neferet era o fiinţă minunată, cum credeam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u este întotdeauna echivalent cu răul, la fel cum lumina nu aduce întotdeauna binele”, mi-au răsunat în minte vorbele zeiţei, umplându-m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ste eroina noastră, asta este clar, a spus detectivul Marx. Dacă nu era legată de băiatul acela, n-ar fi putut niciodată să ne sune, să venim la gară la timp ca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 mică problemă pe care noi două va trebui s-o discu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aspră, dar, după ton, nimeni nu şi-ar fi putut imagina că aveam să dau de naiba. De-ar şt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l-aţi prins pe cel care i-a răpit pe băieţi? A continua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ugit înainte să ajungem noi, dar sunt o mulţime de dovezi că cineva a locuit acolo şi că a folosit locul ca pe un fel de cartier general. Cred că n-o să fie prea greu să găsim probe că ceilalţi doi băieţi au fost ucişi de către cineva care a încercat să dea impresia că vampirii i-au răpit pe adolescenţi. Şi, deşi Heath nu-şi aminteşte mare lucru din cauza şocului, ne-a făcut Zoey o descriere a bărbatului, după care să ne putem ghida. E doar o chestiune de timp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mai eu am zărit în privirea lui Neferet o străfulgerar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spus privind-o în ochi pe Marea Preoteasă. I-am zis o mulţime de lucruri domnului detectiv Marx. Am o memor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de tine, Pasăre 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 venit la mine, m-a cuprins cu braţele şi m-a strâns tare şi am auzit-o şoptindu-mi la ureche: „Dacă spui ceva despre mine, am să mă ocup personal să nu te creadă nimeni, nici oamenii şi nici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epărtat de ea şi n-am avut nici o reacţie. Dar, când mi-a dat drumul, i-am aplicat lovitura de graţie, cea pe care o pusesem la cale de când simţisem arsura aia pe piele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vrei, te rog, să te uiţi un pic la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prietenii mei stăteau la taclale, evident, teribil de uşuraţi, cum se simţeau de când îi sunasem de afară, de lângă şcoală, în timp ce vorbisem cu detectivul Marx, şi le spusesem să vină în clădirea principală a şcolii şi să aibă grijă să fie şi Neferet de faţă. Acum ciudata mea cerere, pe care avusesem grijă s-o formulez tare şi răspicat, le-a închis gura. De fapt, toată lumea din încăpere, inclusiv detectivul Marx, se uita la mine cu aerul că se întreabă dacă nu cumva mă lovisem la cap în timpul tărăşeniei de mai devreme şi mi se scursese creier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m spus şi i-am zâmbit lui Neferet, ca şi cum sub tricou aş fi avut un cadou numai şi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 ştiu dacă., a început Neferet pe un ton ceva între grijă şi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exagerând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mai împiedice ceva, m-am întors cu spatele la ei şi mi-am ridicat tricoul, atentă să nu-l ridic ş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mi făcusem griji că era posibil să mă înşel, iar exclamaţiile şi sunetele de uimire şi de fericire ale prietenilor mei mi-au dat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Semnul ţi s-a întins! A spus Erik râzând şi a atins cu grijă desenele care îmi apăruser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bestial! A exclam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I-a ţinut Erin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li s-a alăturat şi Damien. Are acelaşi aspect de labirint ca şi celelalte Semn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nişte rune printre vârtejuri,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ost singura care a remarcat că Neferet n-a scos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anjat tricoul la loc şi abia aşteptam să ajung la o oglindă, ca să văd şi eu ceea ce până acum doar simţ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oey. Îmi închipui că asta înseamnă că zeiţa ta te consideră în continuare deosebită, a spus detectivu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vă mulţumesc şi pentru tot ce aţi făcut pentru mine în noaptea asta,? I-am spus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şi mi-a făcut cu ochiul. Apoi s-a întors spr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doamnă. Mai am foarte mult de lucru în noaptea asta. Şi, în plus, sunt convins că Zoey abia aşteaptă să se ducă la culcare. Noapte bună tuturor! A spus, şi-a dus mâna la tâmplă, mi-a mai zâmbit o dat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p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o p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eu m-aş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a mea, a zis ea pe un ton neutru.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mai vrea să trec pe la templul lui Nyx în drum spre dormitoare, dacă n-ai nimic împotriv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 să-i mulţumeşti lui Nyx. E o idee bună să treci pe la temp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cu tine, Z,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yx a fost alături de noi toţi în noaptea asta, a comenta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şi Erik au încuviinţat, dar nu m-am uitat la niciunul dintre ei, ci am continuat s-o privesc p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mulţumesc lui Nyx, dar, de fapt, altul e motivul pentru care merg la temp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şteptat să mă întrebe, ci am continuat cu gravitate: Vreau să aprind lumânarea pământului pentru Stevie Rae. I-am promis că n-am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au murmurat încuviinţări, dar eu am rămas cu ochii la Neferet şi m-am du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eferet, i-am spus, iar de data asta am îmbrăţişat-o eu şi i-am şoptit: „Nu oamenii, novicii sau vampirii trebuie să creadă ce le spun despre tine, pentru că mă crede Nyx. Nu am termin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ea şi i-am întors spatele. Am ieşit împreună cu prietenii mei şi am parcurs scurtul drum până la templul lui Nyx. În sfârşit, ninsoarea se oprise, iar luna ne arunca ocheade printre firişoarele de nori aseme-nea unor eşarfe de mătase. M-am oprit în faţa frumoasei statui din marmură a zeiţei, din faţa temp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 S-a mir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fară vreau să pun lumânarea lui Stevie Rae, la picioarele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duc eu, s-a oferi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de mână, apoi s-a dus în grabă în templu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ui Stevie Rae i-ar plăcea să-i fie aprinsă lumânarea aici, afară, a zis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proape de pământ, a interveni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mai aproape de Stevie Rae, am spu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a întors şi mi-a dat lumânarea verde şi bricheta lungă pentru ritualuri. Mi-am urmat instinctul şi am adăpostit-o la picioarele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Stevie Rae, aşa cum ţi-am promis,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ni s-a alăturat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nu s-a lăsat Erin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nici eu, l-am auzit şi p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unei pajişti înverzite s-a răspândit deodată în jurul statuii lui Nyx, iar prietenii mei au zâmbit, înlăcrimaţi. Înainte să pornim, am închis ochii şi am înălţat o rugă, o promisiune pe care o credeam cu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n după tine, Stevie Ra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9:00Z</dcterms:created>
  <dc:creator>Casa Noptii V2 Tradarea 2.0 N</dc:creator>
  <dc:description/>
  <cp:keywords/>
  <dc:language>en-US</dc:language>
  <cp:lastModifiedBy>User John</cp:lastModifiedBy>
  <dcterms:modified xsi:type="dcterms:W3CDTF">2013-09-02T19:59:00Z</dcterms:modified>
  <cp:revision>2</cp:revision>
  <dc:subject/>
  <dc:title>Kristin Cast &amp; P. C. Cast</dc:title>
</cp:coreProperties>
</file>