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ristin Cast &amp; P. C. Cast</w:t>
      </w:r>
    </w:p>
    <w:p>
      <w:pPr>
        <w:pStyle w:val="Heading1"/>
        <w:ind w:hanging="0"/>
        <w:rPr/>
      </w:pPr>
      <w:r>
        <w:rPr>
          <w:i/>
          <w:sz w:val="40"/>
        </w:rPr>
        <w:t>Casa Nopţii</w:t>
      </w:r>
    </w:p>
    <w:p>
      <w:pPr>
        <w:pStyle w:val="Frspaiere"/>
        <w:rPr/>
      </w:pPr>
      <w:r>
        <w:rPr>
          <w:rFonts w:cs="Bookman Old Style;Times New Roman" w:ascii="Bookman Old Style;Times New Roman" w:hAnsi="Bookman Old Style;Times New Roman"/>
          <w:sz w:val="24"/>
        </w:rPr>
        <w:t>Vol. 3 – Ale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 zi de naştere foarte nasoală, i-am spus pisicii mele, Nala. (Mă rog, de fapt, mai degrabă eu sunt fiinţa ei decât ea, pisica mea. Ştiţi cum e cu pisicile: ele nu prea au stăpâni, ci slujitori. Dar eu prefer să nu bag în seam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continuat să vorbesc cu pisica de parcă mi-ar fi sorbit cuvintele, lucru complet fal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işpe ani încoace, pe 24 decembrie am numai zile de naştere naşpa. Aşa că m-am obişnuit.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pun asta numai ca să mă conving singură. Nala a miorlăit la mine cu vocea ei de bătrânică morocănoasă şi apoi s-a apucat să-şi lingă părţile intime, dându-mi clar de înţeles că spun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am continuat eu, în timp ce terminam de dat cu puţin dermatograf (şi chiar era puţin – abordarea dă-te-cu-dermatograf-până-arăţi-ca-un-raton-înspăimântător nu mă avantajează deloc. De fapt, nu avantajează pe nimeni). O să primesc o grămadă de cadouri bine intenţionate, dar care nu sunt cadouri pentru o zi de naştere, ci pentru Crăciun; pentru că lumea încearcă întotdeauna să pună la grămadă ziua mea de naştere cu Crăciunul şi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oglindă ochii mari şi verzi ai 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zâmbim şi o să ne prefacem că ne plac cadourile astea aniversaro-crăciuneşti, şi asta pentru că oamenii nu înţeleg că nu poţi să amesteci ziua de naştere cu Crăciunul. Cel puţin, nu într-un mo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 şi eu, dar o să ne purtăm frumos, pentru că-i şi mai rău dacă spun ceva. Apoi o să primesc cadouri de tot rahatul, toată lumea o să fie supărată şi o să avem parte de o situaţie ta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nu părea prea convinsă, aşa că m-am concentrat asupra imaginii mele din oglindă. O clipă m-am gândit că poate îmi dădusem cu prea mult dermatograf, dar m-am privit mai cu atenţie şi mi-am dat seama că ceea ce făcea ca ochii mei să pară enormi şi întunecaţi nu era deloc ceva atât de banal precum machiajul. Chiar dacă trecuseră două luni de când fusesem însemnată să devin vampir, semiluna safirie care îmi apăruse chiar între ochi şi filigranul complicat al desenului cu motive împletite care îmi contura faţa încă mă mai surprindeau. Mi-am plimbat vârful degetului pe una dintre liniile albastre spiralate. Apoi, aproape pe negândite, am tras în jos de decolteul şi aşa amplu al puloverului meu negru, dezvelindu-mi umărul stâng. Cu o mişcare bruscă din cap, mi-am dat pe spate părul lung şi negru, ca să se vadă mai bine desenele neobişnuite care începeau de la baza cefei şi se întindeau pe umăr şi de-o parte şi de alta a coloanei, până la şale. Ca de obicei, vederea desenelor mi-a provocat un fior ca un curent electric, un amestec de uimi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ca tine – i-am şoptit propriei mele imagini. Apoi mi-am dres glasul şi am continuat cu o voce excesiv de entuziastă: Şi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deasupra capului, destul de uimită că nu se vedea. Eu, una, simţeam foarte clar norul negru cât casa care mă însoţe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şi mir că nu plouă aici. I-ar prinde bine părului meu, nu-i aşa? Am continuat eu sarcastic dialogul cu imaginea din oglindă. Apoi am oftat şi am luat plicul pe care îl pusesem pe birou. Deasupra adresei expeditorului, scrisă cu litere sclipitoare, era imprimat cu litere aurii în relief FAMILIA 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porţie mică de deprimare., am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străn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r fi rău să termin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ără chef plicul şi am scos fe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mai rău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citare era desenată o cruce mare de lemn. De cruce era prinsă cu un cui însângerat o hârtie care imita pergamentul. Cu sânge, desigur, erau scrise următoarele cuvinte: „Pe El îl sărbăto-rim acum.” în interiorul felicitării era imprimat, cu litere roşii: CRĂCIUN FERICIT. Iar dedesubt am recunoscut scrisul mamei: „Sper că îţi aduci aminte şi de familia ta cu ocazia acestui binecuvântat moment al anului. La mulţi ani! Cu drag,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I-am spus Nalei şi, brusc, m-a cuprins o durere de stomac. Şi nu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felicitarea în două şi am aruncat-o la coşul de gunoi, iar apoi privirea mi-a rămas îndelung la hârtia rup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când nu mă ignoră, mă jignesc. Aş prefera totuşi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e care am auzit-o deodată în uşă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oată lumea se întreabă unde eşti, a răzbătut de dincolo de uşă vocea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proape am terminat – am strigat. Mi-am alungat gândurile, am aruncat o ultimă privire în oglindă şi, dornică să-i ţin pe toţi la respect, am hotărât să-mi las umăr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mele sunt unice. Să aibă şi masele la ce să se holbeze cât vorbesc,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ftat. Nu sunt chiar aşa de morocă-noasă de felul meu. Dar cu o zi de naştere atât de naşpa şi cu nişte părinţi şi mai naşpa. Nu, nu puteam să mă mai mint singură. Ce n-aş da să fie şi Stevie Rae aici., am şoptit. Acesta era lucrul care mă ţinuse departe de prietenii mei în ultima lună, inclusiv de iubiţii mei, de amândoi, şi luase până la urmă forma unui nesuferit de nor de ploaie imens, mustind de apă. Mi-era dor de prietena mea cea mai bună şi fostă colegă de cameră, pe care toată lumea o văzuse murind acum o lună, dar despre care eu ştiam că, de fapt, devenise zombi, o creatură a nopţii. Ştiu că sună melodramatic, a film de mâna a doua. Adevărul era că acum, în loc să se fâţâie de colo-colo punând la punct ultimele detalii ale aniversării mele idioate, ea bântuia undeva în vechile tuneluri subterane ale Tulsei şi urzea alături de alţi zombi dezgustători, cu adevărat răi şi, fără doar şi poate, urât mir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 Eşti bine? M-a strigat Damien din nou, punând capăt bălmăjelilor m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isica miorlăitoare, am întors spatele oribilei felicitări aniversaro-crăciuneşti de la babaci şi m-am năpustit pe uşă, aproape izbindu-mă de Damien care mă aştepta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la drum alături de mine, aruncându-mi din când în când privi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pe cineva ca tine, atât de puţin entuziasmat de propria zi de naşter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jos pe Nala, care mă privea cu ochii mici, am ridicat din umeri şi m-am căznit să zâmbesc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pentru când o să fiu babă – la vreo treizeci de ani, aşa – şi o să trebuiască să mint în privinţ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oprit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un! A spus el tărăgănat. Ştim cu toţii că vampirii de treizeci de ani sunt foarte sexy şi arată încă de douăzeci de ani. De fapt, şi vampirii de o sută treizeci de ani sunt categoric tot sexy şi arată tot cam de douăzeci. Aşa că problema cu minţitul când o să fii întrebată de vârstă nu este o problemă. Care-i trea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încercând să mă gândesc la ce ar trebui sau la ce aş putea să-i spun lui Damien. El a ridicat din sprâncenele frumos pensate şi mi-a spus cu vocea lui profesoral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de sensibil sunt, aşa că cel mai bine ar fi să te dai bătută ş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oi, homosexualii, sunteţi ciudat de intu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poponarii: mândri şi hiper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 nu e un termen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ste folosit de un poponar. Apropo, mă duci cu vorba, dar să ştii că pe mine nu mă păcăleşti, mi-a declarat el punându-şi mâna în şold şi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ar era un zâmbet de faţadă. Dintr-odată m-a cuprins o dorinţă nestăvilită, care m-a surprins până şi pe mine, să-i spun lui Damie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Stevie Rae, am izbucnit înainte să mă hotărăsc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el fără să şovăie, iar ochii lui au devenit suspect d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a dat gata. Cuvintele au ţâşnit din mine de parcă s ar fi rupt un stăvilar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şi ea aici! Ar trebui să alerge de nebună, să atârne ornamente pentru ziua mea şi poate chiar să facă ea singură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t de-a dreptul îngrozitor, a spus Damien pufn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una dintre reţetele preferate ale mămicii, am zis cu un exagerat accent de Oklahoma, încercând să imit accentul provincial a lui Stevie Rae, ceea ce m-a făcut să zâmbesc, deşi aveam ochii înlăcrimaţi. M-am gândit ce ciudat era că, lăsându-l pe Damien să vadă cât de supărată eram de fapt şi din ce motiv, zâmbetul meu era chi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i cu gemenele am fi fost ofticaţi pentru că ar fi insistat să ne punem pălăriuţele alea stupide, ascuţite, cu elastic care înţeapă în bărbie, a mai zis el şi s-a cutremurat sincer îngrozit. Doamne, sunt aşa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simţit că se mai domoleşte apăsarea pe care o aveam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re ceva care mă fa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folosisem prezentul până ce n-am văzut cum i s-a crispat lui Damien zâmbetul umez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tipă extraordinară, a spus el cu accent pe „a fost”, şi m-a privit de parcă l-ar fi îngrijorat sănătatea m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el tot adevărul! Ce n-aş da să-i pot spune! Dar nu puteam. Dacă îi spuneam, fie eu, fie Stevie Rae, dacă nu cumva chiar amândouă, eram ucise. De-a binel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apucat de braţ pe prietenul meu vizibil îngrijorat şi l-am tras spre scările care duceau în camerele comune din dormitorul fetelor, unde ne aşteptau prietenii mei şi cadourile lor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imt nevoia să deschid cadouri, am minţit eu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bia aştept să-l deschizi pe al meu! A izbucnit Damien. L-am căutat de-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dat politicos din cap, în semn de aprobare, în timp ce Damien turuia în continuare despre căutarea cadoului perfect. De regulă, nu este chiar aşa de gay în public. Nu că superbul Damien Măslin nu ar fi gay deloc. Chiar e. Dar e şi un tip drăguţ foc, înalt, cu părul castaniu, genul de care te-ai putea îndrăgosti, lucru perfect posibil dacă eşti băiat. Nu e genul de homosexual debordând de nelinişti, dar ia să-l pui să-ţi vorbească despre cumpărături şi să vezi atunci cum ies la iveală tendinţele feminine. Nu că nu mi-ar plăcea asta la el. Mie mi se pare drăguţ că îl ia valul când vine vorba de cumpărat pantofi de calitate, iar în momentul ăla pălăvrăgeala lui mă liniştea. Mă ajuta să mă pregătesc pentru confruntarea cu nefericitele alea de cadouri care mă aşteptau. Păcat că nu putea să mă ajute să mă confrunt cu ceea ce mă preocupa de fapt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continuare despre aventura lui prin magazine, Damien m-a condus prin încăperea principală a dormitorului. Le-am făcut cu mâna mai multor fete grupate în jurul televizoarelor cu ecran plat, în timp ce ne îndreptam spre cămăruţa lăturalnică folosită drept sală pentru calculatoare şi bibliotecă. Damien a deschis uşa, ocazie cu care prietenii mei au pus pe cântat în cor şi complet fals „Mulţi ani trăiască!”. Am auzit-o pe Nala sâsâind şi, cu coada ochiului, am văzut-o ştergând-o din cadrul uşii şi furişându-se pe hol. „Laşo”, am gândit, deşi, sincer, îmi doream să pot evada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cântecul, slavă Domnului, m-am trezit împresurată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zâmbete! Au spus gemenele într-un glas. Mă rog, de fapt nu sunt gemene. Erin Bates este din Tulsa şi are pielea albă ca laptele, iar Shaunee Cole este o tipă cu o piele adorabilă, de culoarea cafelei cu lapte, care se trage dintr-o familie de jamaicani şi care a crescut în Connecticut. Chestia e că fetele astea seamănă atât de mult, încât culoarea pielii şi locul de baştină nici nu mai contează. Sunt suflete-pereche, ceea ce este mult mai important decât aspect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Z, s-a auzit o voce adâncă şi sexy, pe care o ştiam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strânsoarea gemenelor şi m-am dus în braţele prietenului meu, Erik. Mă rog, teoretic, Erik este unul dintre cei doi prieteni ai mei, celălalt fiind Heath, un adolescent din specia umană cu care ieşeam înainte să fiu însemnată şi cu care acum nu mai pot să ies, dar, întrucât i-am cam băut sângele din greşeală, acum suntem Impregnaţi, aşa că m-am pricopsit cu el. Da, e încurcată treaba! Şi pe Erik chiar îl irită şi mă aştept să-mi dea papucii din clipă în clip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şoptit, apoi mi-am înălţat privirea şi am căzut din nou prizonieră ochilor lu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ste înalt şi sexy, cu păr negru ca al lui Superman şi nişte ochi teribil de albaştri. M-am cuibărit în braţele lui, un lux pe care nu mi-l permisesem prea mult în ultima lună şi m-am lăsat învăluită de mirosul său apetisant şi de sentimentul de siguranţă pe care mi-l inspira prezenţa lui. Mi-a căutat privirea şi, preţ de o clipă toată lumea a dispărut şi nu am rămas decât noi doi, exact ca-n filme. A zâmbit blând şi uşor surprins când a văzut că nu mă desprind din braţele lui, ceea ce mi-a frânt inima. Îl chinuisem prea tare pe băiatul ăsta şi nici măcar nu înţelegea de ce. Pe negândite, m-am ridicat pe vârfuri şi ne-am sărutat, spre încântarea generală 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rik, dă şi altora din bucuria asta de „la mulţi ani”, a spus Shaunee şi a dat din sprâncene spre prietenul meu care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uşelule – a spus Erin şi, tipic pentru gemene, a dat şi ea din sprâncene, asemenea lui Shaunee. Ce-ar fi să-mi dai şi mie un sărut d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sp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că nu e ziua lui. Nu poţi să săruţi decât sărbătoritul sau sărbă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pa! A spus Shaunee. Io te iubesc măi, Z, dar nu prea vreau să mă săr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erminaţi odată cu pupăturile de acelaşi sex, a zis Erin şi apoi i-a zâmbit larg lui Damien, care îl sorbea din priviri pe Erik. Asta e treaba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 făcut Damien, evident mai atent la farmecele lui Erik decât la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 începu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echipa care trebuie,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râs amuzat, l-a lovit pe Damien peste umăr ca-ntre bărbaţ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mă hotărăsc vreodată să schimb echipa, tu o să fii primul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un alt motiv pentru care îl ador. Este un tip super-de-treabă şi foarte popular, dar îi acceptă pe ceilalţi aşa cum sunt şi nu se împ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eu prima care află dacă vrei să schimbi echip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izbucnit în râs, m-a strâns în braţ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vreodată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serios să-i mai fur lui Erik un sărut, în încăpere s-a iscat un mic vârtej de forma prietenului lui Damien, Jack Twist, care a ţâşnit pe u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ă nu a deschis cadourile. La mulţi ani, Zoey! Mi-a strigat Jack şi ne-a îmbrăţişat, da, pe mine şi pe Damien, şi ne-a strâns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grăbeşti, i-a zis Damien în timp ce ne eliberam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iam să mă asigur că este împachetat cum trebuie, i-a răspu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ţie pe care numai un homosexual poate s-o aibă, şi-a dus mâna spre geanta care-i atârna pe umăr şi a scos o cutiuţă împachetată în hârtie roşie, cu o fundă verde şi strălucitoare, atât de mare încât, practic, înghiţea to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f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pricepe tare bine la chestii de-astea artistice, a mai spus Erik. Însă scârţâie la capitolul curăţeniei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Jack delicat. Promit să curăţ imediat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Jack sunt colegi de cameră, ceea ce dovedeşte o dată în plus ce tip super e Erik. El este elev în clasa a cincea, ceea ce într-un liceu normal ar însemna clasa a unsprezecea şi este de departe cel mai tare tip din şcoală. Jack se află în clasa a treia, un boboc proaspăt sosit în şcoală, drăguţ, dar un pic cam prostuţ şi vizibil homo-sexual. Erik ar fi putut să facă scandal că i-au adus în cameră un poponar şi ar fi putut să scape de el, ceea ce ar fi însemnat ca viaţa lui Jack în Casa Nopţii să devină un infern. În schimb, el l-a luat complet sub aripa lui şi îl tratează ca pe un frate mai mic, grijă pe care şi-a extins-o şi asupra lui Damien. Exact azi, cei doi sunt oficial împreu-nă de fix două săptămâni şi jumătate. Ştim lucrul ăsta pentru că Damien este excesiv de romantic şi sărbătoreşte atât împlinirea unei jumătăţi de săptămână, cât şi pe cea a unei săptămâni întregi. Recunosc, nouă, celorlalţi, chestia asta ne provoacă râsul, dar în se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propo de cadouri! A izbuc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du cutiuţa aia spânzurată de fundă pe masa cadourilor şi hai s-o lăsăm pe Zoey să le deschidă,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Jack şoptindu-i lui Damien: „spânzurată de fundă?” şi i-am surprins privirea panicată. Damien l-a liniştit spunându-i: „Nu, e perf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pe masă şi e primul pe care am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pachetul din mâini, m-am grăbit să ajung la masă şi am început să scot funda verde cât casa de pe ambalajul roş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ăstrez funda asta. E tare mese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mi-a făcut cu ochiul recunoscător. I-am auzit pe Erik şi pe Shaunee râzând înfundat, dar am reuşit să-i dau un picior unuia dintre ei, lucru care i-a redus pe amândoi la tăcere. Am lăsat funda deoparte, am desfăcut ambalajul, am deschis cutiuţa şi de acolo 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buleţ pentru brad! Am zis eu, străduindu-mă să par veselă. Şi are şi un om de zăp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un glob de sticlă cu un om de zăpadă înăuntru nu este un cadou pentru ziua de naştere, ci un ornament de Crăciun. Ba chiar un ornament de Crăciun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ă vezi ce melodie cântă! A spus Jack, ţopăind de pe un picior pe alt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globul din mână şi a întors de o rotiţă aflată dedesubt, aşa încât omuleţul de zăpadă a început să scoată nişte clinchete de o banalitate rar întâlnită, dureros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ck, e foarte drăguţ, am tras eu o minci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a spus Jack. E ca un fel de temă pentru ziua ta. Apoi a aruncat o privire spre Erik şi Damien şi toţi trei s-au uitat unii la alţii cu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şi 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ă vedem şi următorul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l meu! A spus Damien şi mi-a înmânat o cutie alungită, din carto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întipărit pe buze, m-am apucat să deschid cutia, deşi fără voia mea îmi doream să mă pot transforma în pisică, să sâsâi la toată lumea şi să fug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 superb! Am zis eu şi mi-am trecut mâna peste fularul împăturit, total şocată că primisem în sfârşit un cadou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aşmir, a spus Damien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cutie, bucuroasă că era crem strălucitor în loc de verdele sau roşul nelipsite din cadourile pe care le primesc de obicei de ziua mea de naştere crăciunească. Apoi am înţepenit brusc, realizând că mă entuziasmase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amenii de zăpadă brodaţi pe margine? Mi-a atras atenţia Damien. Nu-i aşa că sunt ad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adorabil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ăciun sunt adorabili, dar dacă e cadou de ziua de naşte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a zis Shaunee şi mi-a întins o cutie mare, împachetată, ce să vezi, în hârtie verde cu brăduţ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ţinut de tema oamenilor de zăpadă, a mormăit Erin şi s-a încruntat la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ne-a spus nimeni şi nouă, s-a încruntat şi Shaune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eu mult prea iute şi cu prea multă însufleţire şi am rupt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a răsărit o pereche de cizme negre cu toc cui, care ar fi fost demenţiale, elegante, superbe. Dacă n-ar fi avut brăduţi de Crăciun şi ornamente roşii şi aurii pe exteriorul carâmbilor. Iată încă un cadou exclusiv pentru Crăciun! Ceea ce îl face un cadou jalnic pentru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i, am încercat eu să simulez încântarea. Sunt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m chinuit să le găsim., a spus Erin. Mda, cică nu se poate să fie fără desene pentru don'şoara născută în ziua de 24 decembrie, a adău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it! N-ar merge deloc o pereche de cizme negre simple, din piele, cu toc cui, am spus, gata-gata să mă umfl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k m-a smuls din gaura neagră a depresiei specifice zilei mele de naştere crăci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ceva? Am spus, sperând ca eu să fiu singura căreia i se păruse că tonul meu sunase ceva de genul: „of, Doamne, încă un cadou total ne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arecare sfială, Erik mi-a întins o cutiuţă foarte mică, de form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utiuţă înainte s-o iau şi mai că am chiţăit de bucurie. Erik ţinea în mână un cadou împachetat cu ambalaj auriu şi argintiu, pe care era lipită elegant în mijloc eticheta magazinului Moody's Fine Jewelry. Jur că am auzit undeva pe fundal un cor cântând crescendo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oody's! Am strigat cu glas întretăiat, dar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a repetat Erik şi mi-a oferit cutiuţa îmbrăcată în argintiu şi auriu ca pe un giuvaier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frumosul ambalaj şi am scos la iveală o cutiuţă de catifea neagră. Jur! Chiar era catifea! Mi-am muşcat buzele să nu chicotesc, mi-am ţinut respiraţia şi l-am deschis. Mai întâi am văzut lănţişorul strălucitor, de platină. Mută de fericire, mi-am plimbat privirea de-a lungul lănţişorului până la frumoasele perle care se cuibăreau în catifeaua luxoasă. Catifea! Platină! Perle! Am tras adânc aer în piept, pregătindu-mă de un debordant: „Dumnezeule, Erik, mersi mult, eşti cel mai meseriaş prieten al meu din toate timpurile!”, când, deodată, mi-am dat seama că perlele aveau o formă ciudată. Oare aveau defecte? Oare cei de la exclusivistul şi usturător de scumpul magazin Moody's Fine Jewelry îl fraieriseră pe prietenul meu? Apoi am înţeles ce vedeam înaintea ochilor. Perlele aveau formă de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 Erik. Când l-am văzut, m-am gândit imediat că e potrivit pentru ziua ta de naştere şi a trebuit să ţ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lace. E. ăă. Deosebit,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rik îi aparţine ideea cu tema omului de zăpadă! A comentat Jack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o temă, a spus Erik uşor îmbujorat. M-am gândit că e deosebit, nu ca tipicele inimioare şi altele de genul ăsta pe care le prim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nimioare şi altele de genul ăsta ar fi ceva banal de aniversare. Cum să-ţi doreşti aşa ceva?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ţi-l pun la gât, a zi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mi rămânea de făcut decât să-mi dau părul într-o parte şi să-i las pe Erik să-mi prindă lănţişorul delicat în jurul gâtului. Am simţit cum omuleţul ăla de zăpadă mi s-a aşezat cu greu şi vomitiv de sărbătoresc chiar deasupr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 remar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scump, a adăug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gemenele au dat sincron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triveşte perfect cu fularul de la mine, a spus Damie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lobuleţul meu de brad! A adăuga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vitează totul în jurul Crăciunului, a remarcat Erik şi a aruncat o privire stânjenită spre gemene, care i-au răspuns cu zâmbete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parte de o aniversare care gravitează în jurul Crăciunului, am zis şi mi-am înfipt unghiile în perla în formă de omuleţ de zăpadă. Apoi le-am adresat tuturor un zâmbet până la urech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tuturor. Apreciez efortul şi timpul pe care l-aţi pierdut ca să găsiţi aşa cadouri deosebi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pe bune. Poate că uram darurile în sine, dar intenţia din spatele lor era o altă poveste. Prietenii mei, care nu bănuiau nimic din toate astea, s-au apropiat de mine şi ne-am afundat cu toţii într-un soi de chinuită îmbrăţişare de grup, care ne-a făcut să izbucnim în râs. Chiar în clipa aceea, uşa a fost dată în lături, iar lumina din hol a căzut pe nişte plete extrem de blonde şi de bogat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flexele mele de vampir în devenire erau destul de bune şi am prins din zbor cutia pe care 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şta în timp ce tu erai cu gaşca ta de tocilari, a strigat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o de aici, cotoroanţă, s-a repez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runcăm cu apă pe tine, să vedem cum te topeşti, a adăug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le-a ignorat Afrodita. A dat să se întoarcă să plece, dar s-a oprit şi mi-a aruncat un zâmbet larg şi inoce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lier, cu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petrecut şi jur că mi-a făcut cu ochiul, după care şi-a dat părul pe spate şi a pornit ca din puşcă, râsul ei plutind prin aer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ârbă mai e, a şopt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zis că şi-a băgat minţile în cap după ce ai devenit liderul Fiicelor Întunericului, iar Neferet a anunţat că zeiţa i-a luat harul, a completat Erik. Fata asta n-o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intensă. Fostul ei prieten, Erik Night, dixit! Nu a fost nevoie s-o spun cu voce tare. Am ştiut după felul în care Erik şi-a întors în grabă privirea de la mine că mi se citea cu uşurinţă în priviri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ţi strice ziua, Z, m-a sfătu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pe cotoroanţa aia odioasă, aşa cum face toată lumea,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vea dreptate. De când egoismul Afroditei dusese la înlăturarea ei publică de la conducerea Fiicelor Întunericului, cea mai prestigioasă organizaţie a elevilor din şcoală, şi rolul de lider al Fiicelor Întunericului şi de preoteasă în devenire îmi revenise mie, ea îşi pierduse poziţia de cea mai populară şi mai puternică novice. Marea Preoteasă Neferet, care era în acelaşi timp şi mentorul meu, spusese foarte clar că zeiţa noastră, Nyx, îi luase Afroditei harurile pe care i le dăduse. Se poate spune că, de unde înainte era idolatrizată şi considerată cea mai populară fată din şcoală, acum Afrodita era ocol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u ştiam că povestea asta avea mai multe aspecte decât credeau ceilalţi. Afrodita se folosise de capacitatea ei de a prezice viitorul, care se pare că nu-i fusese retrasă, pentru a o salva pe bunica şi pe prietenul meu din specia umană, pe Heath. Nu încape îndoială că fusese nesuferită şi egoistă în timp ce-i salvase, dar totuşi. Atât Heath, cât şi bunica erau în viaţă şi era meritul Afroditei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flasem de curând că Neferet, Marea noastră Preoteasă, mentorul meu şi cea mai respectată femeie-vampir din şcoală, nu era nici ea ceea ce părea. Ca s-o spun pe-a dreaptă, începeam să cred că erau mari şanse ca Neferet să fie pe cât de puternică, pe atât d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ste întotdeauna echivalent cu răul, la fel cum lumina nu aduce întotdeauna binele.” Vorbele lui Nyx din ziua în care am fost însemnată mi-au revenit în memorie, rezumând problema lui Neferet: aparenţele erau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m să spun nimănui – sau, cel puţin, nimănui în viaţă, ceea ce făcea să rămână în discuţie doar cea mai bună prietenă a mea, zombi, cu care nu reuşisem să vorbesc deloc luna care trecuse. Din fericire, nici cu Neferet nu mai vorbisem de o lună. Plecase în Europa, în vacanţa de iarnă şi nu avea să se întoarcă până la Revelion. Îmi tot spuneam că o să-mi fac un plan, să mă hotărăsc cum să procedez cu ea când se întoarce. Până acum în planul meu se conturase doar ideea că trebuie să îmi fac un plan. Era, deci, departe de a se putea numi pla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o fi în pachetul ăla? A întrebat Jack, smulgându-mă din ghearele coşmarului meu mental şi redându-mă coşmarului aniversaro-crăci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pachetul învelit cu hârtie maro pe care îl ţineam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tot un cadou! A strigat Jack.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nedumerite ale prietenilor mei, m-am apucat voiniceşte să desfac cutia. În banalul ambalaj maro se afla încă o cutie, de data asta împachetată într-o hârtie frumoasă, parfumată, cu aromă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cadou! A chiţă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o fi? Se întreb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şi eu acelaşi lucru şi mă gândeam că hârtia îmi amintea de bunica mea, care locuia într-o casă aflată pe o superbă plantaţie de levănţică. Dar de ce să-mi fi trimis ea un cadou prin poştă, din moment ce aveam să ne întâln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veală o cutiuţă albă, netedă, şi am deschis-o. Înăuntru se afla o altă cutiuţă albă, mai mică, prinsă strâns într-un teanc de foiţe parfumate. Moartă de curiozitate, am scos-o din cuibul ei de levănţică. Cutiuţa scoasă la iveală se electrizase şi de fundul ei rămăseseră prinse mai multe bucăţele de hârtie, pe care le-am desprins înainte să o deschid. Pe când foiţele pluteau uşor spre masă, am tras o ocheadă în interiorul cutiuţei şi am inspirat zgomotos, cu totul pradă uimirii. În culcuşul de bumbac alb stătea cea mai frumoasă brăţară de argint pe care am văzut-o în viaţa mea. Am luat-o şi am scos tot felul de „oo”-uri şi „aa”-uri de uimire, fermecată de sclipirile ei. Avea steluţe de mare, scoici şi căluţi de mare, separate unele de altele de nişte inimioare adorab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uperbă! Am spus şi mi-am prins-o la mână. Oare cine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i-am întors mâna încoace şi încolo, pentru ca lumina felinarelor, atât de plăcută ochilor noştri sensibili, de novici, să se reflecte în argintul şlefuit, făcându-l să strălucească asemenea unor bijuterii faţ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bunica, dar mă miră, pentru că ne întâlnim peste., am spus şi am realizat că toată lumea amuţi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brăţară la prietenii mei. În privirile lor am citit de la uimire (Damien), la iritare (gemenele) şi până la furi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Erik şi mi-a întins un cartonaş care căzuse probabil din cutiuţă împreună cu foiţele de hârtie prinse d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recunoscând pe dată scrisul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Era de la Heath, alias prietenul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ce scria pe cartonaş, am simţit că mă îmbujorez şi am ştiut că faţa mea căpătase culoarea aia complet neatractivă,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 LA MULŢI ANI! Ştiu că nu poţi să suferi să primeşti de ziua ta cadouri din alea aiurea, ca pentru Crăciun, aşa că ţi-am trimis ceva ce cred că o să-ţi placă. Nu are nici o legătură cu Crăciunul din câte se vede, hă, hă, hă! Mă calcă pe nervi vacanţa asta plicticoasă cu ai mei în insulele Cayman şi număr zilele care mă despart de tine. Ne vedem pe 26! Cu toată dragoste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epetat eu ca o cretină, e de l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orit să pot să mă fac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de ce nu ne-ai spus că nu-ţi plac cadourile cu tematică de Crăciun? M-a întrebat Shaunee fără ocolişuri,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rebuia să ne spui, a zi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rezumat e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că ideea cu omul de zăpadă e drăguţă, dar nu şi dacă nu poţi să suferi chestiile astea legate de Crăciun,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nu pot să sufăr chestiile astea legate de Crăciun,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globuleţele de sticlă, s-a auzit Jack uşor, gata-gata să izbucnească în plâns. Chestia asta cu zăpada îmi dă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eath ştie mai bine decât noi ce-ţi place, a rostit Erik cu o voce neutră, lipsită de orice emoţie, dar în ochi i-am citit suferinţa, lucru care mi-a pus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 nu e adevărat, am spus iute şi am făcut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de parcă aş fi avut râie, chestie care m-a scos din sărite. Nu era vina mea că Heath mă cunoştea din clasa a treia şi că se prinsese de ani de zile de problema mea cu cadourile aniversaro-crăciuneşti. Da, e adevărat că el ştia despre mine lucruri pe care ceilalţi nu le ştiau. Dar nu era nimic neobişnuit în asta! Îl cunoşteam pe băiatul ăsta de şapte ani, pe când pe Erik, pe Damien, pe gemene şi pe Jack îi întâlnisem abia acum două luni sau chiar mai puţin. Care e vina me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stentativ la ceas, ca să le dau de înţeles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bunica la Starbucks într-un sfert de oră. Mă duc,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dar m-am oprit o clipă înainte să ies din încăpere. M-am întors şi mi-am privi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simtă nimeni aiurea. Îmi pare rău că mesajul de la Heath v-a făcut să vă simţiţi prost, dar nu e vina mea. Şi chiar am spus cuiva că nu-mi place să primesc de ziua mea cadouri ca pentru Crăciun, i-am spus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tarbucks din Utica Square, meseriaşul centru comercial în aer liber aflat un pic mai jos de Casa Nopţii, era mult mai aglomerat decât mă aşteptasem. Sigur, era o seară de iarnă neobişnuit de călduroasă, dar să nu uităm că era totuşi 24 decembrie şi aproape nouă seara. Te-ai fi aşteptat ca lumea să fie acasă şi să roiască în jurul dulciurilor de Crăciun sau mai ştiu eu ce, nu să iasă să se îndoape cu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pus hotărâtă, nu vreau să fiu prost dispusă la întâlnirea cu bunica. Abia dacă apuc s-o văd din când în când, aşa că n-am de gând să-mi bat joc de puţinul timp pe care îl petrecem împreună.” Mai mult, bunica ştia ce nasoale sunt cadourile mele aniversaro-crăciuneşti. Ea îmi oferea întotdeauna ceva unic şi minunat,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l cafenelei Starbucks am văzut-o pe bunica agitându-şi mâinile. De data asta n-a fost nevoie să arborez un zâmbet fals. Fericirea care mă invada ori de câte ori o vedeam era autentică şi m-a făcut s-o iau la goană spre ea, croindu-mi anevoie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asăre Zoey! Ce dor mi-a fost de tine,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cuvântului „fiică” în limba cherokee m-a învăluit împreună cu braţele calde şi familiare ale bunicii, înmiresmate de aroma reconfortantă de levănţică, ce-mi amintea de acasă. M-am lipit de ea şi i-am aspirat prin toţi porii dragostea, înţelegerea,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încă o dată în braţe şi apoi m-a îndepărt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mai bine! Ei, da, se vede că ai şaptesprezece ani. Pari mult mai matură şi cred că şi puţin mai înaltă decât l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nico, fii serioasă, ştii că ară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trecerea anilor, anumite femei câştigă întotdeauna în frumuseţe şi în forţă, iar tu eşti chiar acel gen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unico. Ară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erios. Bunica avea o mie de ani, mă rog, în jur de cincizeci, dar mie mi se părea nemuritoare. Când spun asta nu mă refer la femeile-vampir care arată de douăzeci şi ceva la cincizeci şi ceva de ani (sau la o sută cincizeci şi ceva). Bunica era o fiinţă umană nemuritoare adorabilă, cu părul ei cărunt şi bogat şi cu ochii ei căprui răspândind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nu fii nevoită să-ţi acoperi frumoasele desene ca să te întâlneşt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unicii au poposit o clipă pe obrazul meu, pe care îmi dădusem în grabă cu un strat gros de machiaj, din acela cu care trebuiau să-şi dea novicii atunci când ieşeau din campusul Casei Nopţii. Sigur că fiinţele umane ştiau de existenţa vampirilor, că doar vampirii adulţi nu se ascundeau, însă regulile pentru novici erau diferite. Presupun că aveau o logică, pentru că adolescenţii nu sunt întotdeauna capabili să facă faţă unui conflict, iar lumea fiinţelor umane chiar avea tendinţa să intre în conflict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la noi. Iar regulile trebuie respectate, bunico, am spus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coperit şi frumoasele semne de pe gât şi de pe um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mi-am luat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mprejur, ca să mă asigur că nu trage nimeni cu ochiul, apoi mi-am dat părul pe spate şi mi-am tras geaca în jos, lăsând la vedere dantelăria safirie de pe ceafă şi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asăre Zoey, ce frumuseţe, a spus cu blândeţe bunica. Sunt aşa de mândră că zeiţa te-a Ales pe tine şi ţi-a dat Semnele u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in nou în braţe şi m-am lipit de ea, nespus de bucuroasă că făcea parte din viaţa mea. Ea mă accepta pentru ceea ce eram eu. Pentru ea nu conta că mă transformam în vampir, că deja simţeam nevoia de a bea sânge şi că aveam puterea de a stârni toate cele cinci elemente: aerul, focul, apa, pământul şi spiritul. Pentru bunica eram „u-we-tsi-a-ge-ya” a ei, fiica ei de suflet, iar toate celelalte treceau pe locul doi. Era deopotrivă ciudat şi minunat că noi două eram atât de apropiate şi de asemănătoare, în timp ce adevărata ei fiică, mama, era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Ce trafic infernal! Nu pot să sufăr să plec din Broken Arrow şi să mă chinui să ajung în Tulsa în timp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gândurile mele ar fi atras-o în mod tragic aici, vocea mamei mele a avut pentru mine efectul unui duş rece, risipindu-mi fericirea. Eu şi bunica ne-am desprins una de cealaltă şi am văzut-o pe mama stând în picioare lângă masa noastră şi ţinând în mâini o cutie dreptunghiulară de la patiserie şi un cadou frumos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inda! Am rostit şi eu, şi bunic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bunica părea la fel de şocată ca şi mine de neaşteptata prezenţă a mamei. Bunica nu ar fi invitat-o niciodată pe mama fără să mă anunţe. Amândouă eram de acord cu trei lucruri în privinţa mamei: primul era că ne întrista, al doilea, că ne doream să se schimbe, iar al treilea era că ştiam că lucrul ăsta nu avea să se întâmple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miraţi aşa! Cum era să nu vin la ziua de naştere a propriei me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inda, săptămâna trecută când am vorbit spuneai că o să-i trimiţi cadoul prin poştă, i-a amintit bunica dând glas iritării pe care o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înainte să aflu că tu aveai să te întâlneşti cu ea, i-a replicat mama bunicii şi s-a încruntat la mine. Nu că m-ar fi invitat Zoey, dar sunt deja obişnuită cu egoista d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m mai vorbit de o lună. Cum era să te invit? Am spus eu şi am încercat să-mi menţin un ton neutru. Nu voiam în ruptul capului ca vizita bunicii să degenereze într-o scenă tragică, dar mama nu scosese mai mult de zece propoziţii şi deja mă stresa. În afară de felicitarea aia stupidă de zi de naştere/Crăciun pe care mi-o trimisese, singura dată când mai luasem legătura cu mama fusese acum o lună, când venise împreună cu îngrozitorul ăla de bărbatu-său, taică-miu vitreg, cu ocazia vizitei părinţilor în Casa Nopţii. Fusese ceva de groază. Cretinul de taică-miu vitreg, care era predicator al bisericii Oamenilor Credinţei, se purtase cum îi era felul, adică îngust la minte, critic şi bigot, şi efectiv fusese dat afară şi i se interzisese să mai calce pe acolo. Ca de obicei, mama o luase fuguţa după el, ca o soţie bună şi supus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mit felicitarea de la mine? A întrebat mama, iar tonul ei iritat a părut să bată în retragere când i-am susţin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o mai suni şi tu pe maică-ta din când în când, a continuat ea, cu ochii uşor 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A fost o nebunie totală aici cu examenele de final de semestru,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ei note mari la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au 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a şi îmi dădea un sentiment de însingurare şi de fu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ma şi-a şters ochii şi s-a apucat să-şi facă de lucru cu pachetele pe care le adusese. Apoi a adăugat cu o veselie forţ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Zoey, tu mergi înăuntru în cafenea şi adu-ne fuguţa ceva de băut! Ce bine că m-a invitat bunica! Ca de obicei, nimeni nu s-a gândit să aducă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iar mama a încins o luptă cu panglica de la cutia în care se afla tortul. În timp ce ea îşi făcea de lucru, bunica şi cu mine ne-am aruncat o privire scurtă şi am înţeles amândouă totul. Am ştiut că nu bunica o invitase pe mama, iar ea a ştiut că uram din tot sufletul tortul aniversar. Cu atât mai mult tortul diabetic de dulce pe care îl comanda mama întotdeauna de la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genul ăla de fascinaţie morbidă cu care numai la accidentele de maşini te mai zgâieşti, am urmărit-o pe mama deschizând ambalajul şi oferindu-ne privirii un tortuleţ alb, pătrat, cu un singur etaj. Pe el era scris cu roşu clasicul „La mulţi ani”, în ton cu floricelele roşii trântite în colţuri. Toată nebunia asta era ornată cu glazu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bine? E drăguţ şi în ton cu Crăciunul, comenta mama în timp ce se străduia să scoată jumătatea de etichetă cu preţul care rămăsese lipită pe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 îngheţat şi m-a privit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mai sărbătoriţi Crăci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de zâmbetul fals pe care îl folosisem mai devreme şi mi l-am tras din no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Yule, sau Solstiţiul de iarnă, şi a fos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şa de frumos campusul acum., mi-a zâmbit bunica şi m-a bătut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rumos? Şi-a reluat mama tonul iritat. Dacă nu sărbătoresc Crăciunul, atunci nu împodobesc nici braz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luat-o înainte cu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Yule era sărbătorit cu mult înainte de Crăciun. Popoarele străvechi şi-au împodobit „brazii de Crăciun” – a spus ea pe un ton uşor ironic – vreme de mii de ani. Creştinii au luat această tradiţie de la păgâni, nu invers. De fapt, biserica a ales ziua de 25 decembrie ca dată a naşterii lui Iisus ca să coincidă cu sărbătorirea zilei de Yule. Dacă îţi mai aduci aminte, în copilăria ta dădeam conuri de brad prin unt de arahide, făceam şiraguri din mere, floricele de porumb şi merişoare şi le atârnam într-un copac pe care eu l-am numit dintotdeauna copacul nostru de Yule, asta pe lângă bradul nostru de Crăciu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a zâmbit uşor tristă şi încurcată fiicei ei, iar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ţi împodobit copacii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ată extraordinar, iar păsărelelor şi veveriţelor le pla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ar fi să-ţi deschizi cadourile, iar apoi să mâncăm tort şi să bem o cafea, a comentat mama, de parcă n-ar fi auzit deloc conversaţia mea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tot aştept cu nerăbdare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scos de sub masă două cadouri. Unul dintre ele era voluminos şi îmbrăcat într-un ambalaj în culori vii, dar categoric nu de sezon. Celălalt avea dimensiunile unei cărţi şi era împachetat în hârtie de mătase de culoare crem, cum numai la magazinele cu pretenţii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chide-l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împins spre mine cadoul mai mare şi l-am desfăcut nerăbdătoare, descoperind înăuntru fericire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unico! Mulţumesc mult! Am spus, mi-am afundat faţa în floarea de levănţică înflorită în toată splendoarea ei, pe care o pusese într-un ghiveci mov de lut, şi am mirosit-o. Aroma minunatei plante m-a purtat instantaneu în zilele de vară numai bune de lenevit, în care mergeam cu bunica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grăbesc creşterea în seră ca să fie înflorită acum. A, şi o s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întins o pungă de hârtie. Înăuntru este un tub fluorescent de creştere şi un stativ pentru ghiveci, ca să aibă suficientă lumină fără să trebuiască să dai la o parte perdelele de la dormitor şi să-ţi chin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mama şi pe chip i-am văzut expresia aia absentă despre care ştiam că înseamnă că ar da orice să fie în altă parte. Mi-a venit s-o întreb de ce se deranjase să vină, dar, spre surprinderea mea, amărăciunea îmi pusese un nod în gât. Credeam că depăşisem faza în care mă mai putea face să sufăr. Se pare însă că vârsta de şaptesprezece ani nu era chiar aşa de înaintată pe cât îmi închip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oey, ţi-am mai luat ceva, a spus bunica şi mi-a întins cadoul împachetat în hârtie de mătase. Îmi dădeam seama că observase tăcerea adâncă a mamei şi, ca de obicei, încerca să compenseze incapacitatea ei de a fi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a să-mi alung nodul din gât şi am desfăcut cadoul, lăsând la vedere o carte legată în piele, evident veche de când lumea. Apoi am remarcat titlul şi am murmura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a! Mi-ai luat un exemplar vechi din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pagina de Copyright, drăguţo, m-a îndemnat bunica, cu ochii strălucindu-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pagina cu informaţiile despre ediţie şi nu mi-a venit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d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iar în josul paginii de titlu am văzut semnătura lui Stoker şi data: ianuar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din prima ediţie, cu semnătura autorului! Cred că a costat o avere! Am spus, apoi m-am repezit cu braţele deschise spre bunica şi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găsit-o într-un anticariat amărât, în pragul falimentului. A fost un chilipir. În fond, este doar prima ediţie din America a lui St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tare, bunico!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îţi place povestea aia veche şi înfricoşătoare şi, date fiind schimbările din viaţa ta, m-am gândit că ar fi amuzant să ai un exemplar cu semnătura autorului, mi-a mărturis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ram Stoker a fost Impregnat de un vampir şi de-aia a scris cartea? M-am entuziasmat eu, în timp ce dădeam uşurel paginile groase şi priveam ilustraţiile vechi, care erau chiar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Stoker a avut o relaţie cu un vampir, mi-a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 „relaţie” să fii muşcat de un vampir şi apoi să cazi sub vraja lui, a comen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cu mine am privit-o amândouă odată.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este posibil ca între o fiinţă umană şi un vampir să existe o relaţie. Cu asta se ocupă Impre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implica şi nevoia de a bea sânge şi o foarte puternică dorinţă, pe lângă legătura paranormală care poate fi uneori tare tulburătoare, lucruri pe care le ştiam din experienţa mea cu Heath. Dar nu aveam să-i pomenesc mame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utremurat de parcă i s-ar fi plimbat pe spate o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nu vrei să înţelegi că am doar două posibilităţi de viitor? Prima ar fi să devin chestia aia de care spui tu că e dezgustătoare, iar cealaltă ar fi ca, la un moment dat în următorii patru an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jung la astfel de lucruri, dar atitudinea ei mă călca ră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referi, să mă vezi moartă sau vampi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desigur,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a spus bunica punându-mi mâna pe genunchi pe sub masă şi strângându-mă uşor. Zoey încearcă să-ţi spună că e timpul să o accepţi pe ea şi noul ei viitor şi că atitudinea ta o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mea”?! O clipă am crezut că mama avea să se lanseze într-una dintre eternele ei tirade pe tema „de ce te iei mereu de mine?”, dar în loc de asta, spre surprinderea mea, a inspirat adânc şi m-a privit drept în ochi. Nu vreau să te fac să sufer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 s-a părut că este din nou ea, cea de pe vremuri, mama care fusese înainte să se mărite cu John Heffer şi să devină soţia perfectă, întoarsă cu cheiţa şi bisericoasă, şi am simţit cum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faci să sufăr, mamă, m-am tre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Apoi şi-a întins mâna spre mine. Ce-ar fi s-o luăm de la început cu anivers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cu o undă de optimism. Poate că undeva în străfundurile ei mai rămăsese ceva din mama mea de pe vremuri. În fond, venise singură, fără cretinul de taică-miu vitreg, ceea ce era aproape un miracol. Am strâns-o de mână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desfaci cadoul şi apoi să mâncăm tort, a mai spus mama şi mi-a împins cutia care stătea lângă tortul neatin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încercând să-mi menţin entuziasmul în glas, deşi cadoul era împachetat într-o hârtie pe care trona o scenă din aia tembelă cu Naşterea lui Iisus. Zâmbetul m-a ţinut până când am recunoscut coperta din piele albă şi paginile cu colţuri aurii. Am simţit cum mă dezumflu şi am întors cartea, pe a cărei copertă era imprimat cu litere cursive de aur Cuvântul lui Dumnezeu, editat de Oamenii Credinţei. Privirea mi-a fost atrasă de o altă strălucire de aur în exces, în josul copertei, unde era scris „Familia Heffer”. Între paginile de început ale cărţii am găsit un semn de carte din catifea roşie cu canaf auriu şi, ca să câştig timp, să mă gândesc la ce altceva aş putea spune în afară de „e un cadou cu totul şi cu totul îngrozitor”, am deschis cartea la pagina unde era semnul. Am clipit, sperând că ochii îmi joacă feste. Dar nu, chiar era acolo. Cartea se deschisese la pagina în care apărea arborele genealogic. Am recunoscut scrisul ciudat, înclinat spre stânga, de stângaci, al cretinului de taică-miu vitreg; acolo era trecut numele mamei, Linda Heffer. De la numele ei pleca o linie care îl lega de numele lui, John Heffer, iar într-o parte era trecută data căsătoriei lor. Sub numele lor, de parcă ne-ar fi adus împreună pe lume, erau trecute numele lui frate-miu, al soră-mi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tiu că tatăl meu biologic, Paul Montgomery, ne părăsise când eu eram micuţă şi dispăruse de pe faţa pământului. Din când în când primeam câte un cec jenant, cu o sumă ridicol de mică, pensia alimentară pe care ne-o plătea, chipurile, dar nu era trecută adresa expeditorului; însă cu excepţia acestor momente rare, nu mai făcea parte din viaţa noastră de mai bine de zece ani. Recunosc, era un tată de tot rahatul, dar el era tatăl meu, nu John Heffer, căruia îi stăteam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de la parodia aia de arbore genealogic spre mama şi am privit-o în ochi. Vocea mea a sunat surprinzător de relaxată, calmă chiar, dar în sufletul meu era un freamăt de sent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tu când te-ai hotărât să-mi aduci asta drept cadou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a părut să o deranjez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ţi-ar plăcea să ştii că mai faci încă parte di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mai fac parte din ea cu mult înainte să fi fost însemnată. Ştim cu toţii asta, şi eu, şi tu,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ată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Heffer nu este tatăl meu. Este soţul tău, atâta tot. A fost alegerea ta, nu a mea, şi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are începuse să sângereze în sufletul meu în momentul în care apăruse mama s-a deschis de tot şi a început să-mi împrăştie un şuvoi de mâni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mamă. Dacă tot mi-ai luat cadou, ideea era să-mi iei ceva ce credeai tu că o să-mi placă, nu ce voia soţul tău să-mi bag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domnişorico, s-a încruntat mama. Apoi a fulgerat-o cu privirea pe bunica. De la tine i se trage compo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idicat din sprâncenele albe spre fiica e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da, cred că este cel mai frumos lucru pe care mi l-ai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nde este? Nu ai venit tu până aici pentru mine. Ai venit pentru că el voia să mă faci să mă simt prost şi n-ar pierde asta pentru nimic în lume. Hai,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 zis ea şi şi-a rotit vinovată privirea împrejur, de unde am dedus că gh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şi am strigat înspre zon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eşi, papucule, de sub pat, ieşi, papucu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un bărbat s-a îndepărtat de una dintre mesele înalte care erau aşezate la capătul opus al terasei, în apropierea intrării în cafeneaua Starbucks. L-am privit cu atenţie pe când se apropia de noi, încercând să înţeleg ce văzuse mama la el. Era un tip total şters. Potrivit de înălţime, cu păr brunet, grizonant, o bărbie de ziceai că îi iese direct din gât, îngust în umeri şi cu picioare de greiere. Abia când îl priveai în ochi vedeai ceva neobişnuit, şi anume o răceală incredibilă. Întotdeauna fusesem de părere că era ciudat cum un tip atât de rece şi fără suflet îţi putea împuia permanent capul cu religia. A ajuns la masa noastră şi a dat să deschidă gura, dar, înainte să apuce să spună ceva, am aruncat „cado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tu! Asta nu e familia mea, nici credinţa mea, i-am spus şi l-am stră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egi răul şi întunericul,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 zeiţa iubitoare care mi-a pus Semnul ei şi mi-a dat puteri deosebite. Aleg o altă cale decât t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leg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umărul mamei, de parcă ar fi avut nevoie de ajutorul lui ca să poată sta jos. La rândul ei, mama şi-a pus mâna pe mâna lui şi a început să-şi tra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el şi m-am concentr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u începe iar. Dacă poţi să mă accepţi şi dacă vrei cu adevărat să mă vezi, sună-mă şi ne întâlnim. Dar mă doare foarte tare să te prefaci că vrei să mă vezi pentru că îţi spune John ce să faci şi asta nu ne face bine nici une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trebuie să se supună soţului ei, a coment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cât de şovin, de plin de sine şi de greşit suna asta, dar m-am hotărât să mă scutesc de efort şi i-am z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fereşti de rău, a spus mama plâng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bunica şi a rostit cu tristeţ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este foarte trist că ai descoperit şi ai îmbrăţişat fară să cârteşti o religie printre ale cărei principii de bază stă şi acela că „diferit” înseamnă obligator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L-a descoperit pe Dumnezeu, şi nu datorită ţie, a izbucn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iica mea te-a „descoperit” pe tine şi tristul adevăr este că niciodată nu i-a plăcut să gândească pentru ea. Tu gândeşti în locul ei. Dar uite, eu şi Zoey îţi facem cadou un gând liber, a spus bunica, apoi mi-a dat ghiveciul de levănţică şi exemplarul meu din Dracula, m-a prins de cot şi m-am ridicat în sus. În ţara asta, nimeni nu are dreptul să gândească în locul altcuiva. Iar tu, Linda, află că sunt de acord cu Zoey. Dacă îţi vine mintea la cap şi vrei să ne vezi pentru că ne iubeşti aşa cum suntem noi, atunci sună-mă. Dacă nu, nu vreau să mai au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făcut o pauză şi a dat scârbită din cap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nu vreau să mai aud nimic,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epărtam, vocea lui John a răzbătut biciuitoare până la noi, ascuţită şi încărcată de mâni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ai auzi de mine. Amândouă o să mai auziţi de mine. Sunt o mulţime de oameni buni, cuviincioşi şi cu frica lui Dumnezeu care s-au săturat să vă mai accepte răutatea şi au ajuns la capătul puterilor. Nu vom mai trăi mult timp alături de fiinţe care idolatrizează întunericul. Ascultă ce-ţi spun. ai să vezi tu. Este timpul să vă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 îndepărtaserăm suficient cât să nu-i mai auzim ploaia de invective. Îmi venea să plâng, dar mi-au ajuns la ureche cuvintele şoptite ale scumpei de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ric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Zoey, i-am zis soţului mamei tale „agarici afuris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exact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licăr în ochii e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străduit să salveze ce se mai putea din restul chefului de ziua mea. Am mers prin Utica Square până la restaurantul Stonehorse şi ne-am hotărât să mâncăm câte o porţie de tort mai acătării. Prin urmare, ea şi-a comandat două pahare de vin roşu, iar eu am luat o cola şi o bucată imensă de prăjitura diavolului, şi ne-am amuzat pe seama ironiei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 făcut nici o tentativă de a salva aparenţele, încercând să mă convingă de faptul că mama nu vorbise serios, că o să-şi schimbe părerea, că să-i dau ceva timp, c-o fi, c-o păţi. Desigur, era mult mai pragmatică de atât şi mult, mult mai mese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ste o femeie slabă, care nu se regăseşte pe sine decât cu ajutorul unui bărbat, a spus ea în timp ce sorbea din vin. Din nefericire, şi-a găsit un bărba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chimb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atins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anse, dar, sincer, mă îndoiesc,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ă minţi, bunic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nu poate să îndrepte lucrurile. Nici măcar nu uşurează situaţia, cel puţin nu pe termen lung. Cel mai bine e să spui adevărul şi să încerci să dregi lucrurile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u ai ceva de dres? M-a întreb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in nefericire nu se poate drege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tânjenită bunicii şi i-am povestit despre dezastrul de la cheful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va trebui totuşi să rezolvi problema asta cu prietenii. Heath şi Erik n-or să se mai suporte unul pe altul nici măcar atâtica, a spus ea şi mi-a arătat cu degetele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Heath a stat în spital cam o săptămână după chestia aia cu criminalul în serie de care l-am salvat eu, iar apoi a tulit-o cu părinţii în insulele Cayman, în vacanţa de iarnă. Nu l-am mai văzut de-o lună. Aşa că nu prea am avut timp să fac mare lucru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pe curăţatul farfuriei, evitând privirea bunicii. Chestia cu „criminalul în serie” era frecţie. Chiar îl salvasem pe Heath, dar nu de la ceva atât de banal precum o fiinţă umană sărită de pe fix. Îl salvasem din ghearele unor creaturi al căror lider era, şi probabil că mai este încă, cea mai bună prietenă a mea, Stevie Rae, care fusese transformată în zombi. Dar nu-i puteam spune bunicii toate astea. De fapt, nu puteam spune nimănui, pentru că în spatele întregii afaceri se afla Marea Preoteasă a Casei Nopţii, mentorul meu, Neferet, care, din nefericire pentru mine, putea citi gândurile celorlalţi. Părea să nu le poată citi şi pe ale mele, cel puţin nu prea bine, dar dacă spuneam cuiva, pe ale celorlalţi le putea citi şi atunci aveam să dăm cu toţii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otiv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i acasă şi să îndrepţi lucrurile, mi-a spus bunica. Apoi, când mi-a zărit privirea speriată, a adăugat: Mă refer la problema cadourilor cu motive de Crăciun, nu la problema cu Heath şi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liniştit. Mda, aşa ar trebui să fac. M-am oprit o clipă să meditez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pot să spun că mă simt ca a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zâmbit. Şi mă bucur pentru tine. Începi să-ţi găseşti locul, iar eu sunt foarte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condus până la locul în care îmi parcasem broscuţa clasică Volkswagen şi şi-a luat rămas-bun cu o îmbrăţişare. I-am mulţumit din nou pentru cadourile minunate, dar niciuna dintre noi nu a adus vorba despre mama. Există lucruri despre care e mai bine să nu vorbeşti. I-am spus bunicii că mă întorc în Casa Nopţii ca să îndrept lucrurile cu prietenii mei, şi chiar aveam de gând s-o fac. În loc de asta, m-am trezit că o iau din no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de fiecare dată când puteam să inventez o scuză oarecare ca să mă furişez singură din Casa Nopţii, mă apucam să bântui pe străzile din centrul Tulsei. „Să bântui”. Am pufnit de una singură. Nimerit cuvânt mai găsisem să descriu căutarea prietenei mele celei mai bune, Stevie Rae, care murise acum o lună şi care apoi devenis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ra ciudat, cum şi suna de altfel. Novicii mor, cu toţii ştiam asta. Fusesem chiar eu martoră la moartea a doi dintre cei trei care muriseră de când sosisem în Casa Nopţii. Bun, toată lumea ştia că puteam muri în orice moment. Însă ce nu ştia toată lumea era că ultimii trei novici care muriseră înviaseră din morţi, redeveniseră umblători sau. la naiba! Presupun că descrierea care li se potrivea cel mai bine era cea stereotipă a vampirului: strigoi umblători, monştri însetaţi de sânge, lipsiţi de orice urmă de umanitate. Şi-ţi mai şi mutau nasul cu mirosul lor îngrozitor! Ştiam asta pentru că avusesem nefericirea să văd ceea luasem la început drept fantomele a doi dintre novicii morţi. Apoi începuseră să fie ucişi adolescenţi din specia umană şi se pare că cineva încerca să pună crimele în cârca vampirilor. Era nasol, mai ales pentru că îi cunoşteam pe primii doi băieţi care fuseseră ucişi, iar poliţia îşi îndreptase atenţia pentru scurtă vreme asupra mea. Şi mai nasol era că Heath fusese a treia fiinţă umană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nu puteam permite să fie ucis. Mai mult decât atât, se poate spune că, oarecum accidental, deveniserăm Impregnaţi unul de celălalt. Cu ajutorul Afroditei reuşisem să descopăr unde era Heath, dar numai datorită Impregnării care ne unea. Poliţia crezuse la momentul respectiv că îl salvasem pe Heath, o variantă tulburată a lui, din ghearele unui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sem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descoperisem pe cea mai bună prietenă a mea, zombi acum, şi gaşca ei de ucenici dezgustători. Îl scosesem de acolo pe Heath, acolo însemnând vechile tuneluri din timpul prohibiţiei din subsolul gării părăsite din centrul oraşului Tulsa, şi avusesem o confruntare cu Stevie Rae sau, mai bine zis, cu ceea ce mai rămă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 era că nu crezusem că îi dispăruse orice urmă de umanitate, cum se pare că se petrecuse cu foştii novici, zombi acum şi tare răi, care încercaseră să-i înfulece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era Neferet. Stevie Rae îmi spusese că ea se afla în spatele transformării lor în zombi. Şi ştiam că e adevărat pentru că Neferet ne făcuse o vrajă îngrozitoare mie şi lui Heath chiar înainte să apară poliţia. Ideea era să ne facă să uităm ce se întâmplase acolo, în tuneluri. Cred că vraja dăduse rezultate în cazul lui Heath, dar la mine nu ţinuse decât scurtă vreme, căci mă folosisem de forţa celor cinci elemente ca să 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de atunci îmi tot făceam griji şi mă întrebam ce naiba mă fac eu cu: 1. Stevie Rae, 2. Neferet şi 3. Heath. Ai zice că absenţa acestor trei griji ale mele în ultima lună era un lucru bun, dar nu era nici pe de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spus cu glas tare, e ziua mea de naştere, una teribil de nasoală, chiar şi pentru mine. Aşa că, Nyx, am să-ţi cer o singură favoare cu ocazia aniversării mele. Vreau s-o găsesc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iute un „te rog”. (După cum mi-ar spune Damien, atunci când vorbeşti cu zeiţa ta, e bine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nu prea mă aşteptam la un răspuns, aşa încât, atunci când mi s-au perindat prin minte cuvintele „coboară geamul”, am crezut că sunt versurile piesei de la radio. Dar nu aveam radioul pornit, iar cuvintele astea nu erau pe muzică; de fapt, erau în mintea mea, nu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 destu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sta fusese neobişnuit de cald. Azi maxima ajunsese la vreo 15°, chestie tare ciudată pentru luna decembrie, dar suntem în Oklahoma şi aici vremea în sine constituie o mare ciudăţenie. Totuşi, ceasul arăta aproape miezul nopţii, şi noaptea se mai răcorise puţin. Nu că m-ar fi deranjat. Vampirii adulţi nu simt frigul întocmai ca fiinţele umane. Nu, nu din cauză că sunt, de fapt, carne ambulantă, rece, moartă şi readusă la viaţă (îhh, e posibil totuşi ca asta să fi devenit Stevie Rae), ci pentru că metabolismul lor este foarte diferit de cel al fiinţelor umane. Deşi novice, eu eram înzestrată mult mai mult decât majoritatea celor care fuseseră însemnaţi acum două luni, prin urmare, rezistenţa mea la frig era mult mai mare decât cea a unui puştan din specia umană. Aşa că aerul răcoros care pătrundea în broscuţă nu numai că nu mă deranja, dar era ciudat că dintr-odată m-am pus pe strănutat şi m-a cam luat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 şi ce-i duhoarea asta?” Era o combinaţie de subsol stătut, cu salată de ouă uitată în căldură şi gunoi, şi totul avea ca rezultat un iz scârbos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mi-am spus când am realizat ce era cu mirosul ăla, apoi am traversat cu broscuţa mea cele trei benzi cu sens unic şi am parcat puţin mai sus de staţia de autobuz din centru. Mi-a luat foarte puţin să ridic geamul şi să deschid uşa – înnebunesc dacă mă trezesc cu Dracula al meu în prima ediţie făcut bucăţi – apoi am ieşit din maşină şi am luat-o în grabă spre trotuar, unde am rămas nemişcată şi am adulmecat aerul. Imediat am depistat mirosul. Îhh! Era prea oribil să nu-l simţi. Adulmecând încă aerul ca un câine prostănac, i-am dat crezare nasului meu şi am luat-o pe trotuar, departe de luminile dătătoare de curaj ale staţie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o străduţă lăturalnică. Mai întâi am crezut că era aplecată deasupra unui sac mare plin cu gunoi şi mi-a stat inima în loc. Trebuia să o scap de viaţa asta. Trebuia să găsesc o cale să o pun la adăpost până puteam repara toată chestia asta îngrozitoare care i se întâmplase. „Ori trebuie să moară de-a binelea.” Nu! Mi-am alungat din minte gândul ăsta. Deja o văzusem o dată murind pe Stevie Rae, aşa că nu aveam de gând să asist ia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jung la ea şi să o cuprind cu braţele, să-mi ţin respiraţia şi să-i spun că o să fie bine, sacul de gunoi a gemut şi s-a mişcat şi mi-am dat seama că Stevie Rae nu scormonea în gunoi, ci muşcase de gât un bos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cârboşenie! Dumnezeule,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răsucit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emeie de fapt, a căzut, dar Stevie Rae a continuat s-o ţină de încheietura murdară. A sâsâit la mine arătându-şi colţii, iar ochii ei ciudat de roşii au licărit. Eram prea scârbită ca să-mi fie frică sau să intru în panică. Pe lângă asta, tocmai avusesem parte de o zi de naştere cumplită, aşa că toţi oamenii, fie ei şi cei mai buni prieteni zombi, mă călca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unt eu. Scuteşte-mă de porcăria asta cu sâsâitul. Mai e şi un stereotip vampiresc stupi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a spus nimic şi m-a străfulgerat un gând cumplit că, poate, cine ştie cum, în luna asta de când n-o mai văzusem se schimbase în aşa hal încât devenise ca toţi ceilalţi, animalică şi inaccesibilă. Mi s-a pus un nod în stomac, însă atunci i-am întâlnit ochii injectaţi şi mi-am întors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mi muţi nasul din loc. Pe tărâmul zombilor siniştri nu aveţi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cruntat, un semn bun, aş spune eu, pentru că după aceea şi-a acoperit dinţ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oey,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istantă şi neutră, iar accentul ei, atât de dulce pe vremuri, din Oklahoma, suna acum a accent de vagabond hoinar. Însă îmi rostise numele şi atât îmi trebuia ca să pri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până nu stăm de vorbă. Dă-i drumul femeii ăleia. Zău, Stevie Rae, dacă are păduchi sau Dumnezeu mai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tăm de vorbă, trebuie să aştepţi până ce termin de mâncat. Stevie Rae a dat din cap într-o parte, cu o mişcare de insectă. Crezi că am uitat că ţi-ai Impregnat băieţelul de jucărie? Se pare că şi ţie îţi place sângele. Vrei să luăm împreună o gustărică? A mai spus ea şi şi-a trecut limba pest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cârboşeniile astea! Dacă vrei să ştii, Heath nu este băiatul meu de jucărie, ci prietenul meu sau, mă rog, unul dintre ei. I-am supt sângele din greşeală. Voiam să-ţi spun, dar ai murit. Aşa că nu, mersi, nu vreau s-o muşc pe femeia aia. Ştiu eu pe unde i-au umblat e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spre biata femeie cu ochii cât cepele şi cu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cuze, doamnă, nu voiam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mi rămâne mie mai mult, a spus Stevie Rae şi s-a aplecat din nou spre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ţi-am mai spus, pleacă! Tu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in multele asupra căror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nou spre femeia care începuse să plângă şi repeta întruna „te rog, nu, te rog”, am făcut câţiva paşi şi mi-am ridicat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Stevie Rae a sâsâit şi a deschis din nou gura, să o muşte pe femeie de gât. Imediat am închis ochii şi m-am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vino la mine!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a învăluit o briză şi mi s-a jucat prin păr. Am întins mâna şi am trasat un cerc, închipuindu-mi o mini-tornadă. Am deschis ochii şi, cu o mişcare bruscă din încheietura mâinii, am lansat forţa aerului spre femeia care plângea. Exact cum îmi închipuisem, vârtejul a înconjurat-o şi, aproape fără să agite părul scărmănat al lui Stevie Rae, i-a înşfăcat victima şi a purtat-o în josul străduţei, lăsând-o la pământ doar când a ajuns în siguranţă, lângă un stâlp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er, am şoptit şi am simţit cum briza îmi mângâie tandru faţa înaint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e în ce mai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Stevie Rae. Mă urmărea cu o vădită neîncredere, de parcă s-ar fi aşteptat să stârnesc o altă tornadă, care s-o scuture până o lăsa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E chestie de concentrare şi de control. Ai şti dacă te-ai fi antren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tă a lui Stevie Rae a fost străbătută de un fulger de durere atât de rapid, încât m-am întrebat imediat dacă văzusem ceva cu adevărat sau fusese doar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legătură c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ecţie, Stevie Rae. Ai o afinitate faţă de pământ. O aveai şi înainte să mori, mă rog. Aşa de jenant suna să vorbesc cu Stevie Rae, moarta „nemoartă”, despre faptul că era moartă, încât am avut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trece cu una cu două. Şi, în plus, mai ţii minte chestia cu tunelurile? Atunci mai aveai încă af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ătinat din cap, iar cârlionţii ei mici şi blonzi, cei care nu erau încă scărmănaţi şi murdari, s-au agitat iute, amintindu-mi de felul în care ară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dus. Tot ce am avut vreodată a murit odată cu partea umană din mine. Trebuie să te obişnuieşti cu gândul şi să-ţi vezi de viaţă. Eu, una,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niciodată. Eşti cea mai bună prietenă a mea. Nu pot să-mi văd linişt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evie Rae a sâsâit urât, animalic iar ochii i-au scăpărat roşi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umva cu cea mai bună priete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gnor felul în care mi-a fâlfâit inima în piept. Avea dreptate. Ceea ce devenise ea nu aducea câtuşi de puţin cu Stevie Rae pe care o ştiam eu. Şi totuşi, nu voiam să cred că acea Stevie Rae dispăruse cu desăvârşire. Acolo, în tuneluri, văzusem frânturi din cea mai bună prietenă a mea şi ăsta era motivul pentru care nu puteam să renunţ la ea. Mi-a venit să plâng, dar în loc de asta mi-am făcut curaj şi m-am străduit ca vocea să îmi sun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înţeles că nu aduci cu Stevie Rae, la naiba! De când nu te-ai mai spălat pe cap? Şi ce 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antalonii de trening şi tricoul lălâu peste care avea un parpalac negru mizerabil, cum le place să poarte tipilor ălora dubioşi, gen goth, chiar dacă afară sunt 38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mai recunoaşte dacă aş fi îmbrăcată aşa. Am oftat şi am făcut câţiva paşi spre ea. Ce-ar fi să vii cu mine? Te bag eu pe furiş în dormitor. O să fie o nimica toată, nu e mai nimeni pe acolo. Nici Neferet nu e – am adăugat şi apoi am continuat în grabă (mă îndoiam că vreuna dintre noi avea chef să vorbească despre Neferet în momentul ăsta sau, la naiba, în orice alt moment din viaţa noastră). Majoritatea profilor sunt plecaţi în vacanţa de iarnă, iar elevii au tras toţi o fugă acasă, să-şi vadă familiile. E totul mort. Nici măcar Damien, gemenele şi Erik n-or să ne deranjeze, pentru că sunt ofticaţi pe mine. Aşa că poţi să faci un duş ca lumea, cu mult săpun, îţi dau eu nişte haine mai acătării şi apo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 ochi şi am zărit deodată un licăr de dorinţă aprigă. A durat doar o clipită, dar eram sigură că existase. Apoi a privit iu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cu tine. Trebuie să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Îţi fac eu rost de ceva de mâncare. Fii atentă, pun pariu că încropesc de un bol cu cereale Lucky Charms, i-am spus şi i-am zâmbit. Mai ştii, sunt fantastic de bune şi nu au nici o valoar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ontele Ci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urată, pentru că Stevie Rae reluase mai vechea noastră dispută pe tema „care dintre cerealele noastre preferat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ocula sunt delicioase pentru că au aromă de cacao, iar cacaua este o plantă, aşa c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vie Rae s-a petrecut cu a mea. Ochii ei nu mai erau injectaţi şi nici nu încerca să-şi ascundă lacrimile care îi umpluseră ochii şi îi scăldau obrajii. Am făcut instantaneu un pas spre ea, să o iau în braţe, dar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atingi, Zoey. Nu mai sunt ce-am fost odată! Acum sunt murdar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cu mine la şcoală şi spală-te! Am implorat-o eu. Găsim noi o soluţi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at din cap cu tristeţe şi şi-a şters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luţie. Când am spus că sunt murdară şi dezgustătoare nu mă refeream doar la aspectul exterior. Ce vezi tu pe dinafara mea nu e nici pe jumătate aşa de scârbos cum e de fapt pe dinăuntru. Zoey, trebuie să mă hrănesc. Şi nu mă refer la cereale, sandvişuri sau cola. Am nevoie de sânge, sânge uman,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şi am văzut cum a cuprins-o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pucă o foame dureroasă şi sfâşietoare, căreia nu-i rezist. Şi mai trebuie să înţelegi că eu chiar vreau să mă hrănesc. Chiar vreau să sfâşii gâturile oamenilor şi să le beau sângele ăla cald, atât de încărcat de groază, mânie şi suferinţă încât m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nou o pauză, de data asta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 imposibil să vrei cu adevărat să om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u aşa, dar eu ştiu că în adâncul tău mai sunt încă frânturi din cea mai bună prietenă a mea, iar Stevie Rae nu s-ar simţi bine nici să omoare o muscă, darămite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deschide gura să mă dezaprobe, am continu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 eu rost de sânge uman, ca să nu mai fie nevoie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omor, a continuat ea, pe un ton oribil, lips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spui că-ţi place şi să fii murdară, să duhneşti şi să arăţi ca naiba?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ar dacă îţi fac rost de o pereche de blugi Roper, de nişte cizme de cowboy şi de o cămaşă cu mânecă lungă călcată cu dungă, pe care s-o bag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un licăr în ochi şi am ştiut că reuşisem să ajung la vechea Stevie Rae. Mintea mi-a pornit într-un vârtej, în încercarea de a găsi ce era mai potrivit să spun acum, când îi captasem cum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Hai să ne întâlnim mâine la miezul nopţii. Ba nu, stai aşa! Mâine e sâmbătă. În nici un caz n-am să reuşesc să termin până la miezul nopţii, ca să pot apoi să mă furişez din şcoală. Hai să zicem la trei dimineaţa, la foişorul din incinta muzeului Philbrook. M-am oprit o clipă şi i-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unde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ştiam că mai ţinea minte despre ce loc vorbeam. Mai fusese acolo cu mine, numai că în noaptea aia ea fusese cea care încercase să mă salveze pe min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a spus ea cu voce limpede, dar la fel de distantă şi d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întâlnim acolo. Îţi aduc hainele şi ceva sânge. O să poţi să mănânci sau să bei, mă rog, şi să te schimbi. Apoi ne apucăm să căută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gând că o să aduc şi săpun şi şampon şi că o să invoc apa, ca să poată fata să se spele cum trebuie. Doamne, mirosea şi arăta ta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laşi să hotărăsc eu pentru mine? Şi, în plus, încă nu ţi-am povestit prin ce chinuri am trecut de ziua mea. Bunica şi cu mine am asistat la o scenă de film de groază cu mama şi cu cretinul de taică-miu vitreg. Bunica i-a zis cretinului „ag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 izbucnit într-un râs care mi-a amintit de ea, cea de dinainte, şi privirea mi s-a întunecat de lacrimi. Am clipit iute, cu putere, ca să l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am spus cu vocea sugrumată de emoţie. Mi-a fost aşa d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 spus Stevie Rae. Dar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tă deloc pozitivă, Stevie Rae s-a răsucit pe călcâie şi s-a năpustit în jos pe o străduţă mizerabilă şi întunecoasă. Mult mai lent, m-am îndreptat şi eu spre broscuţa mea. Eram tristă şi neliniştită şi aveam prea multe pe cap ca să mă duc direct la şcoală, aşa că am mers spre restaurantul IHOP din sudul Tulsei, de pe strada 71, care era deschis nonstop. Am comandat un milk-shake de ciocolată şi clătite cu o tonă de fulgi de ciocolată şi m-am lăsat pradă gândurilor şi unei bulimii de stres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tâlnirea cu Stevie Rae decursese destul de bine, de vreme ce acceptase să ne întâlnim mâine. Şi nici nu încercase să mă muşte, ceea ce constituia un avantaj. Desigur că era cutremurătoare chestia cu femeia de pe stradă şi dezgustător felul în care arăta şi mirosea. Dar, dincolo de faţada aia de zombi odios, sărit de pe fix, jur că încă o mai adulmecam pe Stevie Rae a mea, cea mai bună prietenă a mea. Aveam să mă agăţ de asta şi să văd dacă nu cumva reuşeam s-o ademenesc din nou spre lumină. La figurat, desigur! Cred că pe ea lumina în sens propriu o deranjează şi mai mult decât pe mine sau pe vampirii adulţi. Apropo. Zombi ăştia dezgustători corespundeau la milimetru stereotipului creat despre vampiri. M-am întrebat dacă avea să ia foc ieşind la lumina zilei. Rahat! Asta chiar că era nasol, mai ales că o să ne întâlnim la trei dimineaţa, la numai câteva ore de răsărit. Din no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fost suficient să-mi fac griji în privinţa luminii soarelui şi a multor altor lucruri, mai trebuia să încep să mă gândesc şi la ce aveam să fac atunci când toţi profii, mai ales Neferet, aveau să revină la şcoală, în viitorul mult prea apropiat, şi la faptul că trebuia să ţin secretă faţă de toată lumea informaţia că Stevie Rae era zombi, nu moartă pe bune. Nu, o să mă gândesc la asta după ce o aranjez puţin şi o duc într-un loc sigur. O să procedez cu paşi mici, de bebeluş, şi trag nădejde că Nyx, care fără doar şi poate mă condusese la Stevie Rae, avea să mă ajute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şcoală aproape că se lumina de ziuă. Parcarea şcolii era destul de goală şi nu m-am întâlnit cu nimeni în drumul meu pe lângă ciorchinele de clădiri asemănătoare unui castel care formau Casa Nopţii. Dormitoarele fetelor erau la capătul opus al campusului, dar chiar şi aşa, nu mă grăbeam deloc. Pe lângă asta, mai aveam ceva de făcut înainte să mă duc în dormitor şi să dau mai mult ca sigur peste câţiva dintre prietenii mei cei bosumflaţi. Ah, Doamne, nu pot să-mi sufăr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flată vizavi de zona principală a Casei Nopţii era construită din acelaşi amestec ciudat de cărămidă veche şi pietre ieşite în relief ca şi restul şcolii, dar era mai mică şi circulară, iar în faţa ei trona o statuie de marmură a zeiţei noastre, Nyx. Avea braţele ridicate şi palmele apropiate, de parcă ar fi adăpostit o lună plină în căuşul lor. Am stat pe loc şi am privit-o îndelung pe zeiţă. Felinarele demodate care iluminau campusul nu numai că erau potrivite pentru vederea noastră aflată în schimbare, dar răspândeau şi o lumină blândă şi caldă, care licărea mângâietoare şi însufleţea statui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sentiment de adânc respect faţă de zeiţă, am lăsat uşurel jos ghiveciul de levănţică şi cartea cu Dracula, apoi am căutat prin iarba din jurul statuii lumânarea verde de rugăciune care căzuse. Am ridicat-o şi apoi am închis ochii şi m-am concentrat asupra căldurii şi frumuseţii luminii felinarului. Era incredibil felul în care o singură lumânare putea împrăştia suficientă lumină încât să schimbe întreaga atmosferă scăl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oc pe tine, flacără; te rog, luminează-m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mucul trosnind şi am simţit un val de căldură răspândindu-mi-se pe faţă. Când am deschis ochii am văzut că lumânarea verde, care reprezintă pământul, ardea cu o flacără vioaie. Am zâmbit mulţumită. Nu exagerasem în ceea ce-i spusesem lui Stevie Rae. În ultima lună mă antrenasem, invocând elementele, şi chiar începea să-mi iasă din ce în ce mai bine. Nici vorbă ca puterea mea extraordinară, dăruită de zeiţă, să mă poată ajuta să vindec suferinţa prietenilor mei,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u grijă lumânarea la picioarele lui Nyx. În loc să-mi plec capul, l-am dat pe spate, iar ochii mi s-au înfruptat fără nici o piedică din cerul maiestuos al nopţii. Apoi mi-am înălţat ruga către zeiţa mea. Trebuie să recunosc totuşi că, atunci când mă rog, ai jura că de fapt vorbesc pur şi simplu. Nu e din lipsă de respect faţă de Nyx, ci aşa sunt eu. Din ziua în care am fost însemnată şi zeiţa mi s-a arătat, m-am simţit aproape de ea; am simţit că ei chiar îi pasă de ceea ce mi se întâmplă, nu ca Dumnezeului ăluia impersonal din ceruri, care mă priveşte cu o căutătură rea şi cu un carneţel în mână, în care abia aşteaptă să treacă „direcţi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îţi mulţumesc că m-ai ajutat în noaptea asta. Sunt nedumerită şi complet uimită de situaţia lui Stevie Rae, dar ştiu că, dacă mă ajuţi, dacă ne ajuţi, putem găsi o soluţie. Ai grijă de ea, te rog, şi ajută-mă să înţeleg ce am de făcut. Ştiu că m-ai însemnat şi mi-ai dat puteri deosebite cu un motiv anume şi încep să cred că acest motiv are legătură cu Stevie Rae. N-am să te mint, mi-e frică. Dar ştiai, când m-ai ales, ce prostuţă sunt”, am spus şi am zâmbi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vorbit cu Nyx îi spusesem că nu puteam să port Semnul unicităţii pentru că nici măcar o parcare laterală nu eram în stare să fac. La vremea aia nu păruse să-i pese şi speram că nu-i păs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vrut să aprind asta pentru Stevie Rae, ca mărturie a faptului că nu am s-o uit şi că n-am să dau înapoi de la misiunea pe care mi-o încredinţezi, chiar dacă habar n-am ce anume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mai stau un pic acolo, poate mai auzeam în mintea mea vreo şoaptă care să-mi dea un indiciu despre felul în care ar trebui să procedez mâine la întâlnirea cu Stevie Rae. Aşa că stăteam în faţa statuii lui Nyx şi căscam ochii la cer când, deodată, vocea lui Erik a făcut să-mi stea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 marcat moartea lui Stevie Ra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scos un chirăit deloc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ik! Mai că am făcut pe mine de aşa sperietură! Nu te mai furiş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ă-mă. Nu ar fi trebuit să te deranjez. Pa, a spus el şi a da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vreau să pleci. Pur şi simplu, m-ai luat prin surprindere. Data viitoare calcă şi tu pe vreo frunză ceva sau tu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şi s-a întors din nou spre mine. Pe faţă i se citea reţinerea, dar a dat crisp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zâmbit, sper eu, încurajator. Dincolo de problema cu prietena zombi şi cu prietenul Impregnat din specia umană, chiar îmi plăcea Erik şi în nici un caz nu voiam s-o ru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mă bucur că ai venit. Trebuie să-mi cer scuze pentru faz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făcut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i nici nu trebuie să porţi colierul cu omul de zăpadă. Dacă vrei, poţi să-i duci înapoi şi să-l schimbi. Sau cum vrei tu. Am păstrat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ât, să ating omuleţul de zăpadă. Acum, când ştiam că era posibil să-i pierd şi pe el, şi pe Erik, îmi dădeam seama că de fapt era chiar drăguţ. Iar Erik – mai mult decâ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l dau înapoi. M-am oprit o clipă şi m-am adunat, ca să nu par sărită de pe fix sau disperată. Uite care e treaba. E posibil să fiu eu un pic cam prea sensibilă la chestia asta cu ziua de naştere şi cu Crăciunul. Ar fi trebuit să vă spun cum văd eu lucrurile, dar am parte de aniversări aşa de nasoale de atât de mult timp, încât nici nu cred că m-am mai gândit la asta. Cel puţin, nu până astăzi. Iar azi chiar că era prea târziu. Nu aveam de gând să vă spun nimic, iar voi nici măcar n-aţi fi aflat dacă nu vedeaţi biletul ăla de l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purtam încă superba brăţară de la Heath, aşa că mi-am lăsat mâna în jos şi am lipit-o de mine, dorindu-mi ca inimioarele alea adorabile să se oprească odată din clinchetul lor voios. Apoi am adăuga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 dreptate. Chiar mă apasă povestea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muţit, realizând că vorbisem încă o dată de Stevie Rae, teoretic moartă, de parcă ar fi fost în viaţă. În cazul ei, presupun că ar trebui să spun că nu era chiar moartă. Şi, desigur, vorbeam fără noimă, ca o disperată, exact ce nu voiam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Erik păreau să privească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simplu dacă m-aş da deoparte şi te-aş lăsa sing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ândul la aşa ceva îmi provoca dureri de stomac de-a dreptul. În nici un caz nu ar fi mai simplu dacă te-ai d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absentă de când a murit Stevie Rae. Înţeleg dacă ai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devărul e că nu-i doar problema cu Stevie Rae. Mai sunt şi alte lucruri care mă preocupă şi despre care mi-e foarte gr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m-a prins de mână şi şi-a trecut degetele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poţi să-mi spui? Mă pricep destul de bine la rezolvat probleme. Poate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l-am privit în ochi şi mi-am dorit atât de tare să-i spun totul despre Stevie Rae, despre Neferet şi chiar şi despre Heath, încât am simţit că era cât pe ce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micşorat şi mai mult distanţa dintre noi şi m-am strecurat în braţele lui cu un oftat. Mirosea întotdeauna atât de bine şi îl simţeam aşa de puternic şi de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dihnit obraz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ormal că te pricepi la rezolvat probleme. Te pricepi la orice. De fapt, e aproape bătător la ochi cât de aproape de perfecţiu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i răsună în piept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rău în asta, doar că e intimidant,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înapoi ca să mă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 zis şi s-a pus iar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u ai idee cum e să ieşi cu o fată care este cea mai puternică novice din toată istori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ies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eva în neregulă cu lesb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ărbie şi m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o tipă înspăimântătoare, Z. Tu ai control asupra elementelor, asupra tuturor elementelor. Eşti genul de prietenă pe care nu e bine s-o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u tine n-am dat niciod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menit nimic de faptul că eu chiar dădusem cu câţiva oameni de pământ. Mai exact, zombi. Şi, de fapt, şi cu fosta lui prietenă, Afrodita, care este la fel de nesuferită şi de stresantă ca un zombi. Dar cred că era o idee bună să nu aduc chestia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eu să spun este că nu ai de ce să fii intimidată de nimeni. Eşti extraordinară, Zoey.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cam fost în ceaţ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dat din nou înapo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ajut să fa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lutesc în adâncul ochilor lui albaştri. Poate că lui puteam să-i spun. Erik este elev de clasa a cincea şi e de trei ani în Casa Nopţii. Are aproape nouăsprezece ani şi este un actor uimitor de talentat. Şi mai şi cântă bine. Dacă există vreun novice care să fie în stare să ţină un secret, atunci el e acela. Dar, când am deschis gura să îi spun adevărul despre Stevie Rae cea devenită zombi, m-a cuprins un sentiment cumplit, care mi-a strâns stomacul şi mi-a îngheţat cuvintele pe buze. Era iar presentimentul ăla care îmi spune mie să-mi ţin gura sau să fug mâncând pământul, sau, uneori, pur şi simplu să-mi trag sufletul şi să mă gândesc puţin. Acum îmi spunea într-un fel imposibil de ignorat că trebuia să tac din gură, lucru confirmat de vorbele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refera să vorbeşti cu Neferet, dar mai durează vreo săptămână până se întoarce ea. Până atunci pot să-i ţin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era singura persoană sau vampir cu care în nici un caz nu puteam vorbi. La naiba, în fond, Neferet şi capacitatea ei de a citi gândurile mă făceau să nu pot discuta cu prietenii mei sau cu Erik de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rik. M-am desprins imediat din braţele lui. Dar trebuie să găsesc singur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atât de brusc, încât mai că am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din specia umană, Heath. Prietenul tău de dinainte. Se întoarce peste două zile şi de-aia te por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rt ciudat. Cel puţin, nu chiar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ă laş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Ba te las să mă atingi. Tocmai t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vreo două secunde. Apoi te-ai retras, cum faci de ceva vreme încoace. Dacă am greşit cu ceva trebuie să-mi sp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tăcut câteva clipe, iar atunci când a vorbit, vocea îi era încărcată de tristeţe, ca cea a unui om mult mai matur decât er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t să mă compar cu un Impregnat. Şi nici nu încerc asta. Dar eu credeam că noi doi împărtăşim ceva deosebit. Legătura dintre noi va dura mai mult decât o chestie biologică ce te ţine agăţată de o fiinţă umană. Noi doi ne asemănăm, în schimb, tu şi Heath, nu. Cel puţin, nu vă mai a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tu nu concurezi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espre Impregnare. Are legătur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mbujorez la faţă. Normal că avea dreptate. Chestia cu Impregnarea avea legătură cu sexul pentru că, dacă un vampir bea sângele unei fiinţe umane, în creierul amândurora era activat acelaşi receptor ca în cazul orgasmului. Dar nu eram prea dornică să discut despre asta cu Erik. Aşa că m-am hotărât să mă opresc la lucrurile de suprafaţă şi să le las deoparte pe alea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sângele, nu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re spunea că, din nefericire, era adevărat. Chiar se in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m trecu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rgină, Erik, şi nu sunt pregătită să schimb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funzi cu ultima ta prietenă, l-am întrerupt eu. Cu cea pe care am văzut-o stând în genunchi în faţa ta, încercând să-ţi mai facă o dată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u era cinstit din partea mea să aduc în discuţie incidentul neplăcut dintre el şi Afrodita la care fusesem martoră din greşeală. Nici măcar nu-i cunoşteam pe Erik pe vremea aia, dar în momentul de faţă părea mai simplu să mă iau la harţă cu el decât să discut despre dorinţa de a-i suge sângele lui Heath, pe care o simţeam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fund cu Afrodita, a spus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blema nu e că mă port eu ciudat, ci că tu vrei mai mult decât pot eu să-ţi of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oey. Ştii foarte bine că nu te forţez în legătură cu chestia cu sexul. Nu vreau o tipă ca Afrodita. Te vreau pe tine. Dar vreau să te pot atinge fără să te fereşti de mine, ca şi cum aş fi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făcusem? Rahat! Mai ştii? Am inspirat adânc. Era o tâmpenie să mă cert cu Erik şi aveam să-i pierd până la urmă dacă nu găseam o cale prin care să-i las să se apropie de mine fără să-i spun lucruri pe care i le-ar putea spune apoi lui Neferet din greşeală. Am privit în pământ, gândindu-mă la ce puteam să-i spun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un lepros, ci cel mai tare tip din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Erik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ieşi cu fete, de unde deduc că îţi plac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place. M-am hotărât să-i spun adevărul. Sau măcar atât cât puteam din el. Mi-e greu să te las să te apropii de mine când mă confrunt cu, ăă,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Spusesem „chestii. Ce dobitoacă sunt! De ce oare mă mai place încă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hestiile astea au legătură cu faptul că încerci să înţelegi cum să-ţi controle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un fel nu era o minciună. Toate „chestiile”, a se înţelege Stevie Rae, Neferet, Heath, apăruseră din cauza puterilor mele şi trebuia să le rezolv, deşi era evident că nu făceam o treabă prea bună. Am simţit că ar fi bine să-mi încrucişez degetele la spate, dar mi-a fost teamă ca nu cumva Erik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stiile astea nu au legătură cu faptul că nu poţi să sufer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legătură cu faptul că nu pot să sufăr să mă atingi. Categoric, nu. Categoric, am spus eu şi am făcut din no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a cuprins din nou cu braţele, numai că de data asta s-a aplecat să mă sărute. Gustul lui era la fel de plăcut ca şi mirosul, aşa că sărutul a fost foarte tare, iar în timpul ăsta am realizat cât timp trecuse de când eu şi cu Erik nu ne mai giugiuliserăm ca lumea. Nu sunt eu târfuliţă ca Afrodita, dar nici vreo măicuţă de la mănăstire nu sunt. Şi nu minţisem când i-am spus lui Erik că îmi place să mă atingă. Mi-am urcat uşor mâinile pe umerii lui bine făcuţi şi m-am lipit şi mai mult de el. Ne potrivim. El este foarte înalt, dar îmi place asta. Mă face să mă simt micuţă, feminină şi protejată, lucruri care îmi plac şi ele. Mi-am plimbat degetele pe ceafa lui, în părul lui brunet, des şi uşor ondulat. Unghiile mele s-au jucat pe pielea moale de acolo. L-am simţit înfiorându-se şi i-am auzit geamătul uşor,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 a şoptit el cu buzele lipi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m şoptit şi eu. M-am lipit de el şi l-am sărutat cu şi mai multă pasiune. Apoi m-am lăsat pradă pornirii, o pornire de târfuliţă, trebuie spus, i-am luat mâna de pe spatele meu şi i-am pus-o pe exteriorul sânului. A gemut din nou şi m-a sărutat şi mai apăsat, şi mai fierbinte. Şi-a coborât mâna şi şi-a strecurat-o pe sub puloverul meu, iar apoi a urcat-o din nou şi mi-a cuprins sânul aproape gol, acoperit doar de sutienul cel negru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ebuie să recunosc. Mi-a plăcut să-mi atingă sânul. Era tare plăcut. Mi-a plăcut în mod special pentru că aşa îi dovedeam lui Erik că nu-i respingeam. M-am mişcat ca să poată să-i simtă şi mai bine, dar nu ştiu cum, mişcarea aia uşoară şi nevinovată, mă rog, aproape nevinovată, a făcut ca gurile noastre să se desprindă una de cealaltă, iar dinţii mei i-au crăpa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ângelui său m-a învăluit şi am respirat greu, cu gura lipită de a lui. Era delicios, cald şi de un dulce-sărat de nedescris. Ştiu că sună scârbos, dar nu am putut să mă împotrivesc reacţiei spontane pe care am avut-o. I-am prins lui Erik faţa în palme şi i-am prins buza cu gura. I-am lins-o uşor, lucru care a făcut sângele să cu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 a spus Erik cu o voce răguşită şi cu respiraţia din ce în c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sem. I-am supt buza şi am gustat un dram din magia sângelui său fascinant. Nu semăna cu sângele lui Heath. Nu îmi oferea o plăcere atât de intensă încât să devină aproape dureroasă, sălbatică. Sângele lui Erik nu îmi trezea o explozie de pasiune orbitoare, asemenea sângelui lui Heath. Sângele lui Erik era ca un foc de tabără, cald, dăinuitor şi intens. Mi-a invadat corpul ca o flacără, răspândindu-mi o plăcere fluidă până în vârful degetelor şi făcându-mă să-i doresc şi mai mult pe Erik şi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ineva care îşi dregea ostentativ glasul ne-a făcut pe amândoi să ne îndepărtăm cu o tresărire unul de celălalt, de parcă ne-am fi electrocutat. L-am văzut pe Erik făcând ochii mari când a privit în sus, în spatele meu, iar apoi l-am văzut zâmbind, cu un aer de băieţel prins cu mâinile până la coate în borcanul cu miere (în borcanul meu cu mier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profesore Blake. Credeam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mi venea să mor, să mă fac pulbere, iar vântul să mă ducă indiferent unde, numai departe să fie. În schimb, m-am întors. Bineînţeles, Loren Blake, poetul vampir laureat şi cel mai arătos mascul din întreg universul cunoscut nouă, stătea în picioare cu un zâmbet pe faţa lui de o frumuseţ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bună – m-am încurcat eu în cuvinte şi, de parcă nu spusesem ceva suficient de stupid, am lovit din nou: Era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m-am întor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stăpân pe sine, Erik m-a cuprins nonşalant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zâmbit larg şi şi-a întors privirea de la Erik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primitor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care părea să se distreze, a râ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mergi, ci cu cin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ridicat din sprâncenele lu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lui Zoey. Sărutam sărbătorita, a continuat Erik. Ştiţi, eu şi Zoey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Erik, apoi pe Loren. Efectiv ploua cu testosteron. Dumnezeule, ce comportament tipic de macho! Mai ales la Erik. Jur că nu m-ar fi mirat dacă mi-ar fi dat una în cap şi ar fi început să mă târască de colo-colo de păr. Imagine deloc plăcută, trebui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sunteţi împreună, a spus Loren. Avea un zâmbet ciudat, oarecum sarcastic, aproape un rânjet. Apoi a arătat spre b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sânge acolo, Zoey. Poate vrei să t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iau obraj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poi pe trotuar şi s-a îndreptat spre aripa care adăpostea apartamente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utea o fază mai penibilă de atât? Am îngăimat eu după ce mi-am lins sângele de pe buză şi mi-am aranjat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ridicat din umeri ş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cu palma în piept şi apoi m-am aplecat să-mi iau planta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ăseşti de râs în asta, am spus şi am luat-o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ărutam doar,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sărutai, eu îţi sugeam sângele, i-am spus şi l-am privit pieziş. A, şi mai era şi chestia cu mâna pe sub pulove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ghiveciul de levănţică din mână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mână liberă ca să-i mai dau una, aşa că m-am mulţumit să-i fulg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nant. Nu pot să cred că ne-a văzu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oar Blake şi nici măcar nu este profes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nant, am repetat, dorindu-mi să nu mai fiu atât de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i mai doream încă să-i mai sug puţin sângele lui Erik, dar nu aveam să aduc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simt jenat. Chiar mă bucur că ne-a văzut, a spus Erik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când a devenit giugiulitul în public o plă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Erik era pervers, iar eu aflam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mi face plăcere giugiulitul în public, dar eu tot mă bucur că ne-a văzut Blake. Veselia din glas îi dispăruse, iar zâmbetul î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i fi elevă, iar el profesor. A făcut o pauză. N-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şti nebun. Am evitat cu grijă răspunsul la întrebare. Loren nu mă priveşt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pargă pieptul. La naiba, cum să nu remarc în ce fel mă privea Loren? Remarcasem prea bine. Chiar vorbisem şi cu Stevie Rae despre asta. Dar, după tot ce se întâmplase în ultima vreme, plus că Loren fusese plecat aproape o lună, mai că mă convinsesem că tot ce se petrecuse între noi era rodul închip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i Loren,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şi tu, nu e profesor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zic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m-a ajutat să strâng informaţii pentru noile reguli ale Fiicelor întunericului. Era mai degrabă o exagerare decât o minciună gogonată. Eu strânsesem informaţii, Loren doar fuse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intenţia mea şi apoi mi-a atins faţa. Fără să mă gândesc la toate astea, am continu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 întrebat despre desenele de pe corpul meu. Chiar aşa şi făcuse. La lumina lunii pline mi-am dezgolit aproape tot spatele ca să le poată vedea. Şi atinge. ca să-i ofer o sursă de inspiraţie pentru poeziile lui. Mi-am alungat din minte amintirile astea şi am închei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spune că într-un f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creierul morişcă, dar mi-am forţat vocea să sune relaxată şi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şti cumva gelos p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 s-a uitat la mine, şi-a coborât privirea şi apoi m-a privit din nou. Ba da. Mă ro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gelos. Nu ai motive de gelozie. Nu e nimic între mine şi e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cu umărul în el. În momentul ăla chiar vorbeam serios. Era destul de stresant că încercam să găsesc o soluţie în privinţa lui Heath cel Impregnat. Ultimul lucru de care aveam nevoie era o aventură secretă cu cineva care era şi mai inaccesibil decât un fost prieten din specia umană. Din nefericire, se părea că ultimul lucru de care aveam nevoie era, de regulă, primul care-m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iudat în legătură cu el, a mai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în faţa dormitoarelor fetelor şi, ţinându-l încă de mână, m-am întors spre el şi am clipit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entimente şi faţă d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mie de ani. M-a tras aproape de el şi m-a cuprins cu braţul. Îmi pare rău că am exagerat cu chestia asta cu Blake. Ştiu că nu e nimic între voi. Sunt doar prost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şi nu mă deranjează că eşti gelos, dar să fie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nebun după tine, Z, a spus el aplecându-se şi frecându-şi nasul de urechea mea. De n-ar fi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m deja peste umărul lui cum cerul se luminează. Pe lângă asta, eram moartă de oboseală. După problemele cu ziua de naştere, cu mama şi cretinul de taică-miu vitreg şi cu cea mai bună prietenă a mea zombi, chiar simţeam nevoia să fiu singură, să mă gândesc la ale mele şi să dorm buştean toată noaptea (sau, în cazul nostru, toată ziua). Dar asta nu m-a împiedicat să mă cuibăresc la pieptu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creştet şi m-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ine o să reprezinte pământul la Ritualu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itualul Lunii Pline era peste două zile, iar eu tot evitasem să mă gândesc la asta. Mi-ar fi fost groază s-o înlocuiesc pe Stevie Rae şi dacă ar fi fost moartă de-a binelea. Ştiind că era zombi şi că bântuia pe străduţe împuţite şi prin tunelurile mizerabile din centru, era de-a dreptul deprimant s-o înlocuiesc. Ca să nu mai zic că era ş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contezi pe mine. Trebuie doar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 şi l-am privit. Era membru în Consiliul Monitorilor, alături de gemene, de Damien şi, desigur, de mine. Eu eram Monitor Superior, deşi teoretic sunt nou-venită, nu din clasele mai mari. Şi Stevie Rae făcuse parte din consiliu. Nu, chiar nu mă hotărâsem cine ar trebui s-o înlocuiască. De fapt, trebuia să mai numesc sau să aleg doi elevi pentru consiliu şi nici la asta nu mă gândisem. Doamne, ce stresată sunt!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reprezinţi tu pământul în cercul de la Ritualul nostru a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 Dar nu crezi că ar fi o idee bună să formăm un cerc înainte de asta? Cum toţi aveţi o afinitate faţă de un element, iar tu faţă de toate cinci, ar fi bine să ne asigurăm că totul decurge bine cu un înlocuitor ne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ocmai ne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refeream la talentele mele extraordinare d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aproape, iar trupul meu s-a mulat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mai ofer o porţie din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m-a sărutat. Încă mai simţeam un dram de sânge pe buza lui, ceea ce a făcut ca sărutul să fie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dat-o la pace, s-a auz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 dau mai degrabă unul la altul decât s-o dea la pace, geamăno, a corectat-o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ik şi cu mine nu am mai sărit cât colo, ci doar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e intimitate nu poţi să ai în şcoala asta, a bombăn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ă mozoliţi în văzul lumii,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răguţ, a spus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eşti un drăguţ, i-a răspuns Damien şi şi-a trecut braţul pe după al lui Jack, coborând treptele ample de la intrarea principală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mie îmi vine să vărs. Tu cum stai?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a o fântână arteziană, i-a răspun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giugiulitul vă face greaţă, fetelor? Le-a întrebat Erik cu un licăr diabol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oarce stomacul pe dos, a apro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a con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vă interesează ce mi-au spus Cole şi T. J. să v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Clifton?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Hawkins? A întreb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a răspun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cinic format din Shaunee şi Erin şi-a schimbat brusc atitudin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e o bucăţică pe cinste, s-a pisicit Shaunee. Pletele alea blonde şi ochii ăia albaştri şi neastâmpăraţi îmi fac poftă să-i dau păl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 J. a spus Erin şi şi-a făcut vânt cu o mină teatrală, Doamne, băiatul ăla cântă ca o privighetoare. Şi e înalt. Ah, c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pectacolul ăsta ar trebui să înţeleg că, de fapt, sunteţi interesate totuşi de un pic de drăgosteală? A întrebat Damien şi a ridicat şmechereşt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i-a răspuns Shaunee, în timp ce Erin l-a privit cu ochii mijiţi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i un mesaj de transmis gemenelor din partea lui Cole şi a lui T. J.? L-am îmboldit pe Erik, înainte ca Damien să le dea gemenelor replica, ocazie cu care, pentru a mia oară, i-am simţit lipsa lui Stevie Rae. Ea era o mediatoare mult mai pricepu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eam cu toţii că ar fi meseriaş ca Shaunee, Erin şi cu tine – m-a strâns pe după umeri – să mergeţi mâine seară cu noi la 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tu, Cole şi T. J.?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unt invitaţi şi Damien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făcut o pauză, vizând un efect teatral,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sărbătorilor, la IMAX se dă în reluare 300 – Eroii de la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Jack să-şi facă vâ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 spus Shaunee, în timp ce Erin dădea aşa de tare din cap, încât părul lung şi blond i se agita frenetic, amintind de o majoretă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300 poate fi numit filmul perfect. Are de toate pentru toţi, am spus eu. Sâni masculini pentru cei cărora le plac astfel de lucruri şi sâni feminini pentru cei interesaţi. Asta pe lângă o mare doză de acţiune eroică stropită cu testosteron, şi cui nu-i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ilm într-o sală IMAX, noaptea târziu, pentru cei cărora nu le place lumina zilei, a adăug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întruchipată, a dec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au zis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şi zâmbeam larg. Eram moartă după ei, după fiecare dintre cei cinci în parte. Încă mi-era dor de Stevie Rae fără încetare, dar pentru prima oară de o lună încoace mă simţeam din nou eu însămi, mulţumită, ferici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grăbit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meră! N-aş vrea să fiu prins pe tărâmul sacru al fetelor după ora stingerii, ne-a ta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mergem, a spus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ncă o dată, Zoey, mi-a ur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ăiat dulce!” I-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e. Apoi mi-am privit şi ceilalţi prieteni, îmi pare rău că am fost aşa de nesuferită mai devreme. Chiar îmi plac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porţi ce ţi-am luat? A întrebat Shaunee, mijindu-şi ochii vii, ciocol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ică o să porţi cizmele alea demenţiale pe care am dat 295 de dolari şi 52 de cenţi?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gura căscată. Părinţii lui Shaunee şi ai lui Erin aveau bani. Eu, în schimb, nu eram deloc obişnuită să am cizme de 300 de dolari. De fapt, acum, realizând cât de scumpe erau, începeau să-mi pla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port cizmele alea „demenţiale”, am imitat-o eu p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ularul nu a fost tocmai ieftin, a declarat Damien cu un aer de superioritate. Oare v-am mai spus că e caşmir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reo mie de ori, a mormă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vânt după caşmir,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ea încrun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meu de sticlă n-a fost chiar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răguţ şi se încadrează perfect în tema omului de zăpadă şi se potriveşte de minune cu superbul meu colier cu omuleţ de zăpadă, pe care n-am să-i mai dau niciodată jos de la gât, am spus şi i-am zâmbit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var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var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 a şoptit el şi m-a săru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mt cum mi se face greaţă, a începu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proape că vomit, a continu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mai îmbrăţişat o dată înainte să li se alăture în grabă lui Jack şi lui Damien, care se îndepărtau deja. A strig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le spun lui Cole şi lui T. J., că nu sunteţi amatoare de pu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să-ţi luăm gâtul, a strigat Shaunee după el,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dăm la câini, a spus şi Erin la fel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asemenea lui Erik care se îndepărta, mi-am luat ghiveciul, am strâns cartea cu Dracula la piept şi am intrat în dormitor împreună cu prietenele mele. Şi m-am trezit gândind că poate chiar am să găsesc o soluţie la problema lui Stevie Rae, ca să fim din nou împreun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ândul ăsta s-a dovedit pe cât de naiv, pe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ara, echivalentă de fapt pentru noi cu sâmbăta dimineaţa, este un moment de relaxare. Fetele umblă prin dormitor în pijamale şi cu părul ciufulit, nepieptănat, mâncând adormite cereale din boluri sau floricele de porumb şi cască ochii la reluările oferite de televizoarele cu ecran lat din sala principală a dormitorului. Aşa că nu e de mirare că Shaunee şi Erin m-au privit nedumerite, încruntate şi ameţite atunci când m-au văzut înşfăcând un baton de musli şi o cutie de cola, nu light, că nu pot s-o sufăr, şi făcându-mi apariţia sub privirile lor goale, aţintite asupr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e ce eşti în halul ăsta de trează? A zi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face bine să fii atât de zglobie la ora asta,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geamăno! Fiecare om are o cantitate limitată de veselie. Dacă şi-o iroseşte dimineaţa devreme, i se termină şi apoi nu mai rămâne decât cu posomoreala, a decla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globie, numai că am treabă. Din fericire, cu asta le-am închis gura. Mă duc la bibliotecă, să citesc câte ceva despr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Ele au presupus că vorbeam despre Ritualul Lunii Pline care se apropia, când eu de fapt vorbeam despre vreun ritual prin care s-o transform pe Stevie Rae din zombi în ne-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ă rog să-i căutaţi pe Damien şi pe Erik şi să le spuneţi că ne întâlnim la copacul de lângă zid la., mi-am privit ceasul. Acum e cinci şi jumătate. Cred că termin ce am de căutat pe la vreo şapte. Aşa că, ce ziceţi să ne întâlnim la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încuviinţat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întâlnim?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Erik o să reprezinte pămân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sperând să-mi dispară nodul care mi se pusese brusc în gât. Amândouă gemenele arătau la fel de triste. Era evident că niciunul dintre noi nu îşi revenise de fapt după moartea lui Stevie Rae, nici chiar cei care credeau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crede că ar fi o idee bună să formăm un cerc de probă înainte de ritualul propriu-zis. Ştiţi, e din cauză că noi, ceilalţi, avem o afinitate faţă de elemente, iar el nu. Şi e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rău., au mormăit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ar vrea să stricăm ritualul pentru că ne e dor de ea, am spus eu. Ar zice: „Mai bine puneţi mâna pe treabă şi nu mai tândăliţi”, am continuat cu accent de Oklahoma, ceea ce le-a făcut pe gemen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Z,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 mergem să vedem 300, le-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e-au făcut să zâmbeasc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reţi voi să vă asiguraţi că avem toate lumân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 m-a strigat Shaunee din partea cealaltă a încăperii, tocmai când eram gata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iar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zme faine! A remarc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am ridicat un picior. Aveam blugi pe mine, dar erau genul ăla până sub genunchi, deci toată lumea putea să vadă brăduţii strălucitori care le împodobeau părţile laterale. De asemenea, îmi etalam şi fularul cu omul de zăpadă de la Damien, care era tare moale, ca un vis de caşmir. Două fete care stăteau pe o canapea micuţă, de două persoane, aflată în apropierea uşii au scos sunete admirative la vederea cizmelor mele şi le-am zărit pe gemene schimbând priviri şmechereşti, de genul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 le-au luat gemenele de ziua mea, am spus eu destul de tare încât să audă Shaunee şi Erin. Pe când ieşeam pe uşă, mi-au trimis bezel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ănţănit batonul de musli şi am luat-o spre centrul multimedia din clădirea principală a şcolii. Spre surprinderea mea, mă simţeam bine în legătură cu Ritualul Lunii Pline. Normal că era ciudat să nu fie Stevie Rae cea care reprezintă pământul, dar aveam să fiu cu prietenii mei. Tot noi eram, deşi cu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ărea acum şi mai pustie decât în ultima lună, dar era logic să fie aşa. Era Crăciunul şi, deşi novicii trebuie să fie în contact fizic cu vampirii adulţi, avem voie să fim plecaţi din campus cam o zi întreagă. (Vampirii secretă un soi de feromon care controlează într-o oarecare măsură Transformarea fizică din organismul nostru şi care ne permite să ne metamorfozăm în vampiri adulţi, sau măcar unora dintre noi, celor care supravieţuim.) Prin urmare, mulţi dintre novici îşi petreceau Crăciunul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biblioteca era pustie. Nu trebuia să-mi fac griji că ar fi putut fi încuiată şi cu alarma pusă, ca într-o şcoală normală. Vampirii, cu calităţile lor fizice şi mentale, nu aveau nevoie de încuietori ca să ne facă să ne comportăm cum trebuie. Nu prea ştiam eu bine ce se întâmplă când un novice face ceva stupid, tipic adolescentin. Umbla zvonul că vampirii îl alungă pe ignobil (hi, hi, „ignobil”, un cuvânt din vocabularul lui Damien) pentru diferite perioade de timp. Asta înseamnă că vinovatul se poate îmbolnăvi foarte tare, adică se îneacă cu propriile ţesuturi în descompuner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mai bine să nu îi superi pe vampiri. Desigur, mi-o făcusem duşman pe cea mai puternică Mare Preoteasă din şcoala noastră. Uneori mă simţeam bine în pielea mea, de exemplu când mă sărutam cu Erik sau când umblam cu prietenii mei, dar, în general, să fii în pielea mea implica mult stres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tre cărţile cu miros greu din secţia de metafizică a bibliotecii. După cum va imaginaţi probabil, în biblioteca asta secţia respectivă este mare. Mergea greu, pentru că mă hotărâsem să nu caut în catalog folosind motorul de căutare. Ultimul lucru de care aveam nevoie era să las urme care să zbiere în gura mare că Zoey Redbird încearcă să găsească informaţii despre novici care mor şi care apoi sunt înviaţi sub forma unor monştri însetaţi de sânge de către o Mare Preoteasă rea şi obsedată să controleze tot, care cine ştie ce planuri are. Nu! Până şi eu ştiam că nu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ici de mai bine de o oră şi începea să mă deprime ritmul de melc în care avansam. Chiar mi-aş fi dorit să îi pot cere ajutorul lui Damien. Nu numai că era isteţ şi citea repede, dar se mai şi pricepea să investigheze. Înşfăcasem Ritualuri pentru vindecarea trupului şi a spiritului şi încercam să iau de pe raftul de sus un exemplar dintr-o carte veche de când lumea, legată în piele, intitulată Cum să alungi răul prin descântece şi ritualuri, când, deodată, un braţ puternic s-a întins până sus şi a scos-o cu uşurinţă de deasupra capului meu. M-am întors şi mai că m-am ciocnit ca o nătăfleaţă de Lore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lungi răul.? Interesantă alegere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tât de aproape de mine nu prea mă ajuta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nedumer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un atac al spirite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răspuns eu mult prea repede. Aşa că am râs şi am încercat un ton vesel, nonşalant, dar sunt convinsă că a sunat fals. Acum câteva luni, nimeni nu se aştepta ca Afrodita să scape din mână o gaşcă de spirite ale unor vampiri însetaţi de sânge, dar aşa s-a întâmplat. M-am gândit că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obito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eci nu te pregăteşti pentru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mirată în priviri un inter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nonşalanţă. Încerc doar să fiu un bun lider a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artea de ritualuri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itualurile astea sunt doar pentru vampirii adulţi, nu? Când novicii se îmbolnăvesc, din nefericire, există un singur motiv. Corpul lor respinge Transformarea şi mor. Apoi a adăugat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m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nu! Am spus în grabă. Mă simt bine. Numai că, ăă. Am şovăit, încercând să inventez o scuză. Cuprinsă brusc de inspiraţie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enă să recunosc, dar m-am gândit să învăţ în plus, pentru când o să fiu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jenă să recunoşti? Nu pari să fii ca femeile alea prostuţe care cred că este ruşinos să citească şi să s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brajii încep să-mi ardă; îmi zisese „femeie”, ceea ce era mult mai bine decât dacă mi-ar fi zis novice sau puştoaică. Întotdeauna mă făcea să mă simt atât de matu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asta! E jenant pentru că e o probă de îngâmfare să presupun că o să ajung cu adevărat să fiu Mare Preoteas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astfel de presupunere este de bun-simţ şi dovedeşte o încredere în sine justificată. Zâmbetul lui a devenit din ce în ce mai cald şi jur că aproape i-am simţit arşiţa pe piele. Întotdeauna m-am simţit atras de femeile încrez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simţit fiori în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că eşti deosebită, nu-i aşa, Zoey? Eşti unică. Nu eşti ca ceilalţi novici. Eşti o zeiţă printre cei care se cred semizei. Când mâna lui a pornit să-mi mângâie obrajii, insistând pe desenele care îmi încadrau ochii, am crezut că am să mă topesc printr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 te visez, lumină sacră tu, decât iadul infinit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mi-a făcut trupul să vibreze, iar capul mi se învârtea, dar chiar şi aşa am reuşit să recunosc ritmul apăsat pe care îl căpăta glasul lui când recit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mi-a şoptit, iar degetul lui mare a urmat alene conturul desenului care îmi împodobea obrazul. Unul dintre sonetele dedicate doamnei Brune, adevărata lui iubire. Ştim, desigur, că a fost vampir. Dar se crede că adevărata sa iubire a fost o fată care fusese însemnată şi care a murit la vârsta noviciatului, fără să apuce să-şi desăvârşeasc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ampirii adulţi nu trebuie să aibă relaţii cu no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aproape unul de celălalt, încât era suficient să şoptesc c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trebuie. Este chiar foarte nepotrivit. Dar uneori există o asemenea atracţie între doi oameni, care depăşeşte hotarul dintre un vampir şi un novice sau hotarul vârstei şi al cuviinţei. Tu crezi într-o asemenea atracţi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noi! Ne priveam adânc în ochi şi m-am rătăcit în fiinţa lui. Desenele lui erau formate din nişte linii frânte, îngroşate, care dădeau impresia unor fulgere şi care se potriveau de minune cu părul lui brunet şi cu ochii negri. Era aiuritor de frumos şi cu mult mai mare decât mine, şi mă făcea să mă simt în acelaşi timp teribil de atrasă de el, dar şi speriată de moarte că mă jucam cu ceva atât de inaccesibil mie până acum, încât aş fi putut cu uşurinţă să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racţia exista şi, dacă avea dreptate, ea depăşea cu siguranţă hotarul dintre vampiri şi novici. Şi exista într-o asemenea măsură încât chiar şi Erik remarcase felul în care mă prive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cuprins un sentiment de vină. Ar muri să vadă ce se petrece între mine şi Loren. Prin minte mi s-a insinuat un gând diabolic: „Erik nu este aici să mă vadă”. Am tras adânc, dar anevoie aer în piept şi m-am tre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tr-o astfel de atracţie.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 zâmbit trist. Dintr-odată a căpătat un aer atât de adolescentin, de atrăgător şi de vulnerabil, încât sentimentul de vină a dispărut ca prin farmec. Îmi venea să-i iau pe Loren în braţe şi să-i spun că totul o să fie bine. Tocmai când îmi făceam curaj să mă apropii şi mai mult de el, a rostit nişte cuvinte care m-au surprins atât de tare, încât am uitat de zâmbetul lui de băieţel rătăcit: M-am întors ieri pentru că ştiam că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ezmierdându-mi încă obraz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atunci când am dat peste tine şi Erik. Privirea s-a întunecat, iar glasul i-a devenit mai grav şi mai aspru. Nu mi-a plăcut să-l văd cu mâini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eştiind cum să răspund la aşa ceva. Eram jenată ca naiba că mă văzuse giugiulindu-mă cu Erik. Totuşi, deşi era jenant ce mă văzuse făcând cu el, nu era nimic rău în asta. În fond, Erik era prietenul meu, iar ce făceam eu cu el nu era treaba lui Loren. Dar acum, privindu-l în ochi, mi-am dat seama că poate vreau totuşi să fi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citit gândurile, şi-a luat mâna de pe faţa mea şi şi-a întors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m dreptul să fiu supărat pe tine că eşti cu Erik. Nici măcar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ins uşor bărbia şi i-am întors din no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t să mărturis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drumul cărţii pe care o ţinuse în mână până atunci şi mi-a cuprins faţa cu mâinile, în aşa fel încât degetele lui mari mi se odihneau în apropierea buzelor, iar celelalte erau răsfirate prin părul meu,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meu să primesc un sărut de la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ecetluit buzele cu un sărut şi în acelaşi timp am simţit că mi-a pecetluit şi trupul, şi sufletul. Recunosc, Erik săruta foarte bine. Şi mă sărutasem cu Heath încă de când eram în clasa a treia, iar el într-a patra, aşa că sărutările lui îmi erau cunoscute şi plăcute. Dar Loren era bărbat. Atunci când mă săruta el, nu simţeam şovăielile neîndemânatice cu care eram obişnuită. Buzele şi limba lui îmi spuneau că ştia exact ce voia şi mai ales cum să obţină. Şi atunci mi s-a întâmplat ceva ciudat şi magic. Nu mai eram doar o puştoaică atunci când i-am înapoiat sărutările. Eram o femeie coaptă şi puternică şi ştiam şi eu ce vreau şi cum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utul nostru s-a sfârşit, amândoi respiram greu. Loren îmi ţinea încă faţa în palme, dar ne îndepărtaserăm unul de celălalt ca să ne putem privi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ac asta,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zis, dar asta nu m-a împiedicat să-l privesc cu îndrăzneală. Încă mai ţineam strâns într-o mână cartea aia cretină cu ritualuri de vindecare şi descântece, dar cealaltă mână mi se odihnea pe pieptul lui. Mi-am strecurat uşor degetele pe sub gulerul cămăşii lui deschise la nasturi, ca să-i ating pielea goală. S-a înfiorat, iar acel fior l-am resimţit şi eu undeva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omplic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despre no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sigură de ceea ce ar fi trebuit să se afle despre noi, dar, când am înţeles, gândul că îmi cerea să ne ascundem mi-a pus un nod ciudat în capul pieptului. M-a sărutat din nou. De data asta buzele lui erau dulci şi calde şi foarte, foarte tandre şi am simţit nodul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 şoptit cu buzele lipite de ale mele.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dat un sărut grăbit şi s-a căutat în buzunarul pantalonilor. A zâmbit şi a scos de acolo o cutiuţă mică, aurie, de bijuterii. Mi-a întins-o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nebuneşte în piept când am deschis cutiuţa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rcei cu diamante scăpărau ca un vis frumos, prins în frâu. Nu erau mari şi de prost gust, ci micuţi şi eleganţi şi atât de limpezi şi de strălucitori, încât mai că m-au durut ochii de la lumina lor. Preţ de o clipă am văzut zâmbetul dulce al lui Erik atunci când mi-a dat colierul cu omul de zăpadă şi apoi mi-a răsunat în minte glasul bunicii, care îmi spunea să nu accept un cadou atât de scump de la un bărbat, însă vocea lui Loren a umbrit şi imaginea lui Erik, şi avertismen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ăzut, mi-au amintit de tine, perfecţi, rafinaţi şi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ren! Nu am avut niciodată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mi-am ridicat faţa, iar el s-a aplecat şi m-a cuprins cu braţele şi m-a sărutat până am simţit că-mi explod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ţi-i, mi-a şoptit Loren în timp ce eu încercam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sesem cercei când m-am trezit, aşa că mi-a luat doar o clipă să mi-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glindă veche în zona pentru lectură. Ha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ărţile la loc pe raft, iar Loren m-a prins de mână şi m-a condus spre spaţiul confortabil din centrul multimedia, în care se afla o canapea mare şi umflată şi două scaune comode de aceeaşi culoare. Pe peretele din spatele lor se afla o oglindă mare, cu aspect antic şi cu ramă aurie. Loren stătea în urma mea cu mâinile sprijinite pe umerii mei, astfel încât ne vedeam amândoi în oglindă. Mi-am dat părul gros pe după urechi şi am mişcat capul într-o parte şi în cealaltă. Lumina tremurătoare a lămpilor s-a reflectat în faţetele diamantelor, răspândind scânte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a strâns uşor de umeri şi m-a tras din nou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rumoasă, a afirm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u aveam încă privirea aţintită în oglindă, s-a aplecat şi şi-a frecat nasul de lobul urechii mele împodobit cu diamant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tudiat destul pentru astăzi. Hai să mergem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pleoapele îngreunându-se pe când el mă săruta pe gât, urmând calea desenelor mele, în jos, pe umăr. Apoi am realizat ce anume îmi cerea şi am simţit cum frica îmi ţâşneşte în corp. Îmi spunea să merg cu el în camera lui să facem sex! Nu voiam să fac asta! Mă rog, poate că voiam, cel puţin teoretic. Dar chiar să-mi pierd virginitatea cu acest bărbat al naibii de sexy şi de experimentat tocmai acum? Azi? Am tras zgomotos aer în piept şi m-am îndepărtat un pic cam stângac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uronii mei căutau înnebuniţi ce altceva aş putea spune şi să nu pară idiot şi infantil, spre uşurarea mea, pendula care trona în spatele canapelei a bătu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ă întâlnesc cu Shaunee şi Erin şi cu ceilalţi din Consiliul Monitorilor la şapte şi un sfert, ca să ne pregătim pentru ritualul de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der al Fiicelor întunericului tare silitor, nu-i aşa? Atunci va trebui s-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am crezut că are să mă sărute din nou. Însă el mi-a atins faţa şi mi-a mângâiat în treacăt desenele. Atingerea lui mi-a dat fiori şi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mă găseşti în colţul poetului. Ştii und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entru că mi-era prea greu să vorbesc. Toată lumea ştia că poetul laureat invitat avea la dispoziţie tot etajul trei al clădirii în care erau dormitoarele profesorilor. Le auzisem de nu ştiu câte ori pe gemene visând cu ochii deschişi cum se deghizează ele în cadouri uriaşe şi se trimit în cuibuşorul de nebunii, după cum îl num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o să mă gândesc la tine, chiar dacă n-o să te hotărăşti să vii şi să pui capăt su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ja şi se îndepărta când mi-a reven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 vin. Dar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ste umăr şi mi-a aruncat un zâmbet sexy, plin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cuţa mea Mare Preoteasă, am s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prăbuşit pe canapea. Parcă aveam picioare de gumă, iar inima îmi bătea aşa de tare, încât aproape că mă durea. Cu o mână tremurândă, mi-am atins unul dintre cerceii cu diamant. Era rece, nu ca perla în formă de omuleţ de zăpadă care îmi stătea acuzatoare în jurul gâtului sau ca brăţara de argint de la mână. Pe acestea le simţeam fierbinţi. Mi-am pus faţa în palme şi am şopt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transform într-o târf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cu toţii acolo când am ajuns şi eu într-un suflet. Venise până şi Nala. Jur că m-a privit cu nişte ochi care spuneau că ştia cu ce mă îndeletnicisem eu în bibliotecă. Apoi a lansat un „miorl-aau” în direcţia mea, a strănutat şi s-a îndepărtat fără zgomot. Doamne, cât mă bucur că nu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trezit înconjurată de braţele lui Erik. M-a sărutat iute şi m-a îmbrăţişat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fost nerăbdăto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vorbisem pe un ton mult prea aspru şi urâcios, pe scurt, vinovat, atunci când el s-a retras şi mi-a zâmbit dulce, da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spus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simţindu-mă ca un rahat. Cum de-mi permiteam să risc să-i pierd? Nu ar fi trebuit să-i las niciodată pe Loren să mă sărute. Nu era bine. Ştiam că nu era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oey, fain fular! A exclamat Damien şi a tras de partea de jos a unuia dintre oamenii de zăpadă, întrerupându-mi astfel şuvoiul interi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l am de la prietenul meu, am încercat eu o şicană prostească, dar ştiam că suna ciudat şi excesiv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îl are de la un prieten de sex masculin, a spus Shaunee şi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l stresa pe Jack, a zis şi Erin. Nu intră el, Damien, în tagma he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e ar trebui să-mi spui să nu mă stresez? A întrebat Erik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lceaţă, i-a răspun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 îţi dă papucii pentru don'şoara Damien, te ajutăm noi să te vindeci,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enele au executat împreună o serie de mişcări improvizate care sugerau sex sălbatic, avându-l drept ţintă pe Erik. În ciuda sentimentului de vină care mă încerca, mi-a venit să râd şi i-am acoperit ochii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încruntat făţiş la gemene, iar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or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oare ce înseamnă „incorigibil”?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că suntem mai tari şi mai sexy decât o întreagă gaşcă de corigibile, i-a răspuns Erin, dând încă di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toate, ceea ce înseamnă că aveţi foarte puţină minte, a mai spus Damien, dar nici măcar el nu se putea abţine să râdă, mai ales când Jack s-a alăturat şi el gemenelor, chicotind, în mişcările lor se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continuat el, voiam să vin şi eu la bibliotecă, dar am prins nişte reluări din serialul Will şi Grace şi am pierdut noţiunea timpului. Când mai vrei să investighezi ceva, spune-mi şi mie şi te aju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ricel de bibliotecă, a spus Jack şi l-a împuns ghiduş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roşit. Gemenele s-au prefăcut că icnesc, în timp ce Erik râdea, iar mie îmi venea să vomi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Căutam nişte, ăă, chest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i”? A întrebat Erik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că părea atât de înţelegător şi gata să mă sprijine. Dacă ar şti el în ce constau chestiile pe care le investigasem eu, şi anume că mă giugiulisem cu Loren Blake. O, Doamne! Nu! Nu trebuie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era cam uşuratic din partea mea că numai cu câteva momente înainte de asta mă mozolisem cu Loren şi că mă simţisem excitată, dar acum aproape că mă înecam într-o mar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veam nevoie de ajutor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adus lumânările? Le-am întrebat pe gemene, hotărâtă să las problema cu Loren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 o nimica toată, a spus şi Shaunee. Le-am pus chiar pe fiecare la locul ei, a continuat ea şi a arătat spre o zonă frumoasă şi netedă, sub bolta unui stejar uriaş. Cele patru lumânări care simbolizau elementele erau la locurile lor, iar a cincea, cea care simboliza spiritul, era aşezată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hibriturile, a spus Jack debordâ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fiecare spre lumânarea sa. Damien m-a luat prin surprindere când a rămas puţin în urma celorlalţi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e Jack, spune-mi ş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e negândite, însă abia apoi mi-a prins şi mintea gura din urmă şi am adăugat: Nu, Damien. Nu are nimic dacă este şi el aici. E şi el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mi-a zâmbit recunoscător şi i-a făcut lui Jack semn să-mi aduc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cu pas zglobiu spre mine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iau o brichetă, dar apoi m-am gândit mai bine şi nu mi s-a păru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ansat într-o explicaţie foarte serioasă: Cred că e mai bine să foloseşti lemn adevărat. Mă înţelegi, chibrituri adevărate. Bricheta este ceva prea sofisticat pentru un ritual străvechi. Aşa că am adus astea. Mi-a arătat plin de mândrie o chestie lungă, de formă cilindrică. Când m-am uitat la ea ca o. netoată, a scos capacul şi mi-a dat mie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brituri pentru şemineu, lungi şi foarte şic. Le-am luat din camera de zi din dormitorul nostru,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ibriturile. Erau lungi şi fine, de un violet drăguţ şi cu gămăl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 am spus eu, bucuroasă că pot să fac pe cineva fericit. Să le aduci şi mâine la ritual. Am să le folosesc în locul brichetei pe care o ave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a repezit el entuziast, iar apoi, lansându-i lui Damien un zâmbet plin de încântare, a ieşit în grabă din cerc şi s-a aşezat confortabil la rădăcina stejarului, cu spatele sprijinit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ţi gat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i mei şi iubitul meu (din fericire, numai unul dintre cei trei iubiţi ai mei era de faţă) au încuviinţa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petăm doar lucrurile mai simple, fără prea multe complicaţii. Voi o să vă luaţi locurile în cerc alături de restul Fiicelor şi Fiilor întunericului. Apoi Jack o să dea drumul la muzică şi atunci intru eu, exact ca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lake o să recite din nou vreo poezie?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gule, eu sper că d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ăla e aşa de meseriaş, încât aproape că devine şi poezia interesantă,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aruncat cu toţii priviri ciudate (presupun că toţi mi-au aruncat priviri ciudate, şi gemenele, şi Damien, pentru că pe Erik am evitat să-i privesc), am continuat cu o voce mai puţin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red că o să recite ceva. Nu că aş fi vorbit cu el despre asta, dar, mă rog, am spus eu cu o nonşalanţă de zile mari, iar apoi am continuat în grabă: Bun, deci apoi intru eu şi mă mişc în jurul cercului pe muzică, cu sau fără poezie, până ajung la locul meu, în mijloc. Formez cercul, îi cer lui Nyx să ne dea binecuvântarea ei acum, la începutul noului an, mă plimb cu pocalul cu vin prin cerc, apoi închid cercul şi mergem să mâncăm. I-am aruncat o privire lui Damien. Te-ai ocupat tu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cătăreasa-şefă s-a întors din vacanţa de iarnă şi ieri am hotărât împreună meniul. O să avem un milion de reţete cu chili. Şi – a adăugat cu o voce care trăda că el se credea prin asta teribil de ştrengar – o să avem şi bere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i-am zâmbi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ună ciudat şi oarecum ilegal ca minorii să bea bere cu ocazia unui eveniment ţinut, chipurile, la încurajarea şcolii. Adevărul e că, datorită Transformării fiziologice care avea loc în organismul nostru, alcoolul pur şi simplu nu ne mai afecta sau cel puţin nu în aşa măsură încât să ne determine să ne comportăm ca nişte adolescenţi tipici, cu alte cuvinte, să ne facem praştie şi să ne folosim de asta ca pretext să ne-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 nu urma să anunţi la ritualul ăsta pe cine numeşti în Consiliul Monitorilor pentru anul viitor?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că trebuie să fac asta, am oftat. Bun, atunci, înainte de închiderea cercului, am să-i anunţ pe cei doi novici pe care î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să numeşti?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nu am redus lista la două persoane. În seara asta am să iau decizia finală,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încă nu mă gândisem la nici un nume. Nici măcar nu voisem să mă gândesc la asta, pentru că unul dintre cei doi avea s-o înlocuiască pe Stevie Rae în Consiliu. Apoi mi-am amintit că trebuia să hotărăsc împreună cu restul Consiliului ce membri noi aveam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red că ne putem întâlni mâine înainte de ritual, să analiz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nu-ţi face griji, a spus Erik. Alege tu două persoane. Noi n-o să ave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strigat în cor „da” şi „e o idee bună”. Fiecare dintre ei părea să aibă mare încredere în min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unteţi cu toţii de acord cu ordinea etapelor ritual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deţi să formăm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u conta cu cât stres şi cu câte aberaţii mă confruntam în viaţa mea. Când venea vorba de formarea cercului şi de invocarea celor cinci elemente cu care am o legătură specială, sau o afinitate cum i se spune aici, entuziasmul şi plăcerea pe care, din fericire, mi le oferă harul meu, umbreau toate celelalte probleme. Când m-am apropiat de Damien, am simţit cum stresul mi se destramă, în timp ce spiritul meu se înălţa. Am luat un băţ lung şi subţire de chibrit şi l-am aprins pe hârtia aspră din partea inferioară a cilindrului. A început să ardă, în vreme ce eu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oc pe tine, aer, în cercul nostru. Este prezent din primele clipe ale vieţii noastre, deci este normal să fie primul element invocat. Revarsă-te asupră-n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băţul de chibrit de lumânarea galbenă pe care o ţinea Damien în mână, iar aceasta s-a aprins şi n-a mai stins-o nici măcar vântul furios care se învârtejea în jurul meu şi al lui Damien, de parcă am fi fost prinşi în mijlocul unei mini-tornade îmblânzite ş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 cu mine ne-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mă surprindă cât este de uimitor,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m şoptit eu şi am stins băţul de chibrit a cărui flacără tremura nebuneşte. Apoi mi-am continuat drumul în sensul acelor de ceasornic, sau în direcţia soarelui, prin cerc până la Shaunee şi la lumânarea roşie pe care o avea în mână. Am auzit-o zumzăind ceva încet şi am recunoscut melodia aia veche a lui Jim Morrison, „Light My Fire”, timp în care eu am am scos încă un băţ de chibrit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e încălzeşte cu flacăra sa pătimaşă. Te invoc pe tine, foc,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bia dacă a fost nevoie să ating băţul aprins de lumânarea lui Shaunee. Aceasta s-a aprins pe dată, răspândindu-ne pe piele lumina şi căld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fi în flăcări nu aş simţi mai multă fierbinţeală, s-a auz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să că Nyx ţi-a dat elementul potrivi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spre Erin, care efectiv vibra de entuziasm. Aveam încă băţul aprins, aşa că doar i-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onferă focului echilibrul perfect, aşa cum Erin este geamăna perfectă pentru Shaunee. Aşadar, invoc apa î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băţul de chibrit de lumânarea albastră şi am fost imediat împresurată de aromele şi de muzica mării. Jur că simţeam apa caldă a tropicelor dezmierdându-mi picioarele şi răcorind ceea ce focul tocmai pârj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mi place apa, a strigat Erin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spirat adânc, ca să mă revigorez, am avut grijă să-mi zugrăvesc pe faţă un zâmbet detaşat şi m-am îndreptat spre Erik. Stătea în capătul cercului şi ţinea lumânarea verde, simbolul celui de-al patrulea elemen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părea un pic palid, dar a încuviinţat din cap, iar vocea i-a sunat puternică şi sigură atunci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ăţul de chibrit care încă ard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in mână chibritul pe care îl lăsasem să ardă prea mult şi a cărui flacără îmi ajunsese la degete, cu sentimentul că sunt mai degrabă o mare fraieră decât o Mare Preoteasă în devenire şi singura novice din toate timpurile cu o afinitate faţă de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ânjenită pe Erik, iar apoi pe ceilalţi din cercul pe care aproape îl înche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ridicat veseli din umeri, indiferenţi la idioţenia de care dădusem dovadă. Tocmai mă întorceam la loc spre Erik şi scormoneam în cilindru după încă un băţ de chibrit, când, deodată, am văzut, mai exact nu am văzut, ceva care mi-a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şuviţă de lumină care să-i unească pe Damien, pe Shaunee şi pe Erin. Lumânările lor erau aprinse, elementele lor se manifestaseră, dar legătura simţită atunci când formaserăm toţi cinci primul nostru cerc, care fusese atât de puternic încât aceasta devenise vizibilă sub forma unei şuviţe frumoase de lumină între noi, lipsea de data asta cu desăvârşire. Neştiind ce să fac, am înălţat în tăcere o rugăciune către Nyx: „Te rog, zeiţă, arată-mi ce trebuie să fac ca să pun cercul pe picioare fără Stevie Rae!” Apoi am aprins băţul de chibrit şi i-am zâmbit încurajator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e susţine şi ne hrăneşte. Invoc cel de-al patrulea element, pământul, î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ăţul lung şi l-am apropiat de mucul lumânării verzi. Reacţia lui Erik a fost instantanee. A strigat cuprins de durere atunci când lumânarea verde i-a zburat din mână, departe de cerc, în întunericul dens din spatele copacului. Erik îşi freca mâna şi mormăia că simţise ca şi cum l-ar fi înţepat ceva, moment în care din întuneric a răzbătut un şuvoi de înjurături, provenind, pare-se, de la cineva tare supărat care se îndrep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h! Rahat!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desprins din întuneric ţinând în mână lumânarea verde neaprinsă şi frecându-şi un punct roşiatic de pe frunte, care deja începea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doream! Ar fi trebuit să-mi dau seama, în mama mă-sii! Mi se spune să vin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o clipă, s-a uitat înjur la copac şi la iarbă, după care şi-a încreţit năsucul ei perfect – sălbăticie, în plină natură şi peste ce dau, în afară de gângănii şi de pământ? Peste gaşca de tocilari care aruncă cu rahaturi în m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nea mie ideea asta.! A spus Erin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şti o cotoroanţă odioasă şi infernală, a spus şi Shaunee, la fel d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ud, idi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 în seamă ciondăneala 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 priv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u strigat Damien şi gemenele în cor. Am remarcat că Erik rămăsese suspicios de tăcut.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zbucnit, reducându-i pe to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spus Nyx să vii aici? Am întreba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că asupra mea, s-a apropiat de mine. Abia aruncând o privire spre Erik,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ost prieten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rik chiar s-a dat la o parte, iar ea a ocupat locul elementului pămân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 pământul, aprinde-o şi ai să vezi,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ud proteste, mi-am urmat instinctul, având deja un presentiment în legătură cu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e susţine şi ne hrăneşte. Invoc al patrulea element, pământul, în acest cerc! Am repetat şi apoi am atins băţul de chibrit abia aprins de lumânarea verde. S-a aprins pe dată, învăluindu-ne pe mine şi pe Afrodita în aroma şi muzica unei pajişti înverzite, în floare,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vorbit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 hotărât că nu am parte totuşi de destule porcării în prezent, aşa că am acum o afinitate faţă de pământ. E suficient de ironic pentru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 stri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Cu o singură obiecţie: La dracu', nici nu mă gândesc! A completat-o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corect să fie aşa!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rezi, am zis, cu spatele întors încă la restul cercului şi continuând s-o privesc cu atenţie pe Afrodita. Înainte ca prietenii mei să se urce şi mai rău pe pereţ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 mă uit la el. Ştiam deja ce aveam să văd, iar sunetele pe care le-au scos mi-au oferit confirmarea. Totuşi, m-am întors uşor, copleşită din nou de frumuseţea şuviţei de lumină dăruite de zeiţă, care îi unea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Nyx a trimis-o aici. Afrodita are o afinitat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de uimire, prietenii mei m-au privit fix, în timp ce eu m-am îndreptat spre mijlocul cercului şi am ridicat lumânarea purpur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ste cel care ne face unici, este ceea ce ne dă curaj şi forţă şi dăinuie după ce trupurile noastre trec în nefiinţă. Vino la mine, t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s-a revărsat asupra mea, am fost înghiţită de toate cele patru elemente, care m-au umplut de pace şi de bucurie. M-am plimbat în jurul cercului sub privirile nedumerite, supărate, ale prietenilor mei, încercând să-i ajut să înţeleagă ceva ce nici eu nu prea înţelegeam, dar simţeam că era într-adevăr voi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să o înţeleg pe Nyx. Căile zeiţei sunt nebănuite şi uneori ne cere lucruri foarte dificile. Acesta este unul dintre ele. Ne place sau nu, Nyx ne-a dat clar de înţeles că Afrodita ar trebui să-i ia locul lui Stevie Rae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a nu e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 a mormă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alege. Nyx nu ne forţează mâna. Trebuie să ne punem cu toţii de acord dacă o acceptăm pe Afrodi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ştiind cum să închei. Încercaserăm să formăm cercul cu altcineva, însă lui Erik nu i se permisese să reprezinte pământul. Poate că zeiţa nu-i voia pe Erik în cercul nostru, dar mi se părea greu de crezut. Nu numai că Erik era băiat bun şi membru al Consiliului, dar instinctul îmi spunea că ideea nu era că Nyx nu-i voia pe Erik, ci că o voia anume pe Afrodita. Am ofta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presupun că putem încerca cu mai mulţi alţii, ca să vedem dacă vreunul dintre ei poate să stârnească elementul pământ. Am privit în afara cercului şi am prins privirea întunecată a lui Erik. Eu nu cred că Erik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ar zâmbetul a fost doar de faţadă, căci nu s-a reflectat în priviri sa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supunem voinţei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ne plac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am strigat întorcându-mă spre ea. Cum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 Erin au făcut un schimb rapid de priviri şi jur că, oricât de ciudat ar părea, aproape am văzut cuvintele pluti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 lăsăm pe cotoroanţă să ni se alăture, a fost Shaune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că aşa vrea Nyx,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să fie clar că nu înţelegem o iotă din ce are Nyx de gând să facă, a adăugat Shaunee, aprobată în tăcere d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ontinue să-mi zică cotoroanţă?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cumva între timp? A întrebat-o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 n-ai murit, încă eşti o cotoroanţă, a completat-o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o să-ţi zicem, a închei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u hotărâre, iar gemenele şi-au întors spre mine privirile tăioase. Fetelor, nu trebuie să vă placă! Nici măcar nu trebuie să vă placă faptul că Nyx vrea ca ea să fie aici. Dar, dacă o acceptăm pe Afrodita, atunci chiar o acceptăm. Asta înseamnă că trebuie să încetaţi cu pore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tras aer în piept, pregătindu-se, probabil, să mă contrazică, aşa că am continu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adâncul vostru, mai ales acum, după ce v-aţi stârnit fiecare propriul element. Ce vă spune conştiinţa? Am spus şi am aşteptat,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 răspuns Eri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nu ne place deloc situaţia asta, a bombă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cum rămâne? Noi nu-i mai zicem cotoroanţă şi toate cele, dar ea are voie să se mai poarte cum i-e felul?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in are dreptate, a interven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frodita. După expresie arăta plictisită, dar am remarcat că mai inspira încă profund şi părea să nu se mai sature de mirosul pajiştii pe care pământul o adusese parcă aievea în jurul ei. Din când în când, am observat că îşi plimba degetele în jos în jurul ei, de parcă şi le-ar fi trecut printre ierburile înalte şi înmiresmate. Era limpede că nu o lăsa chiar indiferentă ceea ce se petrecuse acum câteva clipe, cum preti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şi Afrodita exact ce aţi făcut şi voi. O să-şi asculte conştiinţa şi apoi o să fac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rivit batjocoritoare împrejur, de parcă ar fi căutat ceva ascuns în noapte.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pare că nu am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izbucnit eu şi energia pe care o stârnisem în cerc a fremătat în aerul dintre mine şi Afrodita, strecurându-se şerpuitoare şi periculoasă în jurul ei. Forţa mi-a amplificat glasul, făcând-o pe scorpie să-şi caşte ochii albaştri de uimire amestecat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în acest cerc. Nu vreau să mai minţi şi să te mai prefaci. Trebuie să te hotărăşti acum. Şi tu poţi alege. Ştiu că ai mai nesocotit-o pe Nyx. Poţi alege s-o nesocoteşti din nou, însă, dacă te hotărăşti să rămâi şi să împlineşti voia zeiţei, trebuie să renunţi la minciuni şi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rupă cercul şi o să plece. Mai că îmi doream să se întâmple aşa. Ar fi mai simplu să nu avem pe nimeni care să reprezinte pământul. Puteam să aprind chiar eu lumânarea şi s-o pun pe pământ. Sau ceva de genul ăsta. Însă Afrodita m-a surprins şi nu avea să fie decât prima dintr-un şir lung de surprize pe care mi le pregăte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am privit împrejur spre prietenii m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u mormă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avem cercul complet, am recapitu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mai petreacă şi alte ciudăţenii, m-am plimbat în jurul cercului în sensul invers acelor de ceasornic, luându-mi rămas-bun de la fiecare element în parte. Şuviţa argintie de energie s-a făcut nevăzută, lăsând în urma ei o briză călduţă, cu miresme de ocean şi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iar tăcerea apăsătoare a continuat să se adâncească până ce aproape a început să-mi fie milă de Afrodita. Însă, ca de obicei, a deschis gura şi orice posibil sentiment de milă pe care ar fi putut să-i încerce cineva faţă de ea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lec, ca să puteţi să vă întoarceţi la sesiunea voastră de jocuri de strategie, sau mai ştiu eu ce, a mârâ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nici un joc de strategie! S-a auzit deoda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vem timp să mergem la IHOP să mâncăm ceva înainte să înceapă filmul, a spus Damien şi tot grupul a ignorat-o complet pe Afrodita, îndepărtându-se şi discutând cu înflăcărare ce tari sunt spartanii şi că de data asta or să fie atenţi să vadă câţi actori vampiri joacă în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deja câţiva paşi înainte ca Erik să observe că nu eram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restul găştii şi s-a uitat înapoi la mine, surprinşi să ne vadă pe mine şi pe Afrodita stând încă în cercul destrăma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voit neutră, dar îi vedeam maxilarul crispat din cauza unui soi de amestec de iritare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Ne vedem la film. Trebuie să stau de vorbă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frodita să facă un comentariu obraznic, dar nu a fost aşa. M-am uitat pieziş spre ea; privea fix în noapte, fără să ne bage în seamă pe mine sau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o să ratezi clătitele cu fulgi de ciocolată, a strig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mâncat aseară,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de vorbă, aşa că hai să mergem, a deci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ăcuse tonul vocii lui, care trăda nepăsare, dar înainte să apuc să mai spun ceva, deja se îndepărtase. Rahat! Trebuia să mă împ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rik îi place ca lucrurile să iasă cum vrea el. Şi îi mai place să aibă o prietenă care să-l pună pe el pe primul loc. Presupun că abia acum descoperi cum stau lucrurile, mi-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discut cu tine despre Erik. Vreau doar să ştiu ce ţi-a arătat Nyx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ştii deja ce doreşte Nyx, de vreme ce, vezi Doamne, tu eşti ale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mă doare capul îngrozitor. Mi-ar face mare plăcere să fiu cu prietenii mei în momentul ăsta şi să mănânc clătite cu fulgi de ciocolată. Apoi vreau să mă duc să văd 300 cu prietenul meu. Aşa că sunt sătulă de veşnica ta atitudine de scorpie. Uite cum stă treaba: răspunde-mi la întrebare şi apoi fiecare dintre noi poate să se întoarcă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recat tâmplele. Bomba pe care mi-a aruncat-o era ultimul lucru la care m-aş fi aşte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i să-ţi răspund la întrebare pentru ca să poţi să te întâlneşti apoi cu creatura aia care a devenit Stevie R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opreşt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 zis ea şi a luat-o pe lângă zidul enorm de piatră care împrejmui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rodita, am spus şi am apucat-o de braţ.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e greu să stau pe loc după ce tocmai am avut o viziune, iar cea pe care am avut-o şi care m-a făcut să vin aici nu era ca viziunile 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eliberat din strânsoarea mea şi şi-a trecut mâna peste frunte, ca şi când ar fi avut şi ea o durere de cap. Pentru prima oară am remarcat că îi tremurau mâinile, de fapt, că tot corpul îi tremura şi părea anorma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răstimp în tăcere şi m-am străduit să nu mă înfig în ea şi s-o scutur ca s-o oblig să-mi spună de unde ştia de Stevie Rae. Când în sfârşit a început să vorbească, nici nu m-a privit măcar. Părea mai degrabă să-i vorbească nopţii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 mele nu mai sunt cum erau. Totul a început cu cea pe care am avut-o despre copiii ăia din specia umană care erau ucişi. Înainte reuşeam să văd totul ca şi când eu aş fi fost doar un observator. Vedeam ce se întâmplă, dar pe mine nu mă afecta. Tot ce vedeam, lucruri şi oameni, era clar, uşor de înţeles. Cu băieţii ăia a fost diferit. Nu mai eram detaşată, eram una dintre ei. Am simţit că muream şi eu odată cu ei. A făcut o pauză şi s-a cutremurat. În acelaşi timp, nu mai vedeam clar. Totul a devenit un amestec de frică, panică şi sentimente nebuneşti. Am străfulgerări despre nişte lucruri pe care le recunosc şi le înţeleg, ca atunci când ţi-am spus că trebuie să-i scoţi pe Heath din tunel, că, dacă nu, moare. Dar în general sunt speriată şi nedumerită, iar apoi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mi-a aruncat o privire de parcă tocmai şi-ar fi amintit că sun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m avut viziunea aia cu bunica ta care se îneca. Chiar eram bunica ta şi am avut mare noroc că am zărit podul şi am ştiut în ce lo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nu puteai să-mi spui prea multe. Crezusem că mai degrabă nu vrei decât că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că mi-ar păsa ce ai cre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artea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suferi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viziuni de o lună. Un lucru bun de altfel, pentru că părinţii mei mă tot bat la cap să mă duc la ei în vizită în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ei sugera că vizita la părinţi nu era tocmai un lucru bun. De altfel, ştiam asta. Cu ocazia ultimei nopţi de vizită a părinţilor, fusesem martoră fără voie la o scenă de coşmar între Afrodita şi părinţii ei. Tatăl ei este primarul oraşului Tulsa, iar mama ei, un diavol în toată regulă. Pe scurt, pe lângă ei, ai mei păreau familia Brady (ei, bine, da, sunt cam prostuţă şi mă uit la reluările de pe Nickel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circ ieri cu ai mei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treg e un ţăcănit din ăla de la Oamenii Credinţ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unica mea i-a zis „ag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un râs din toată inima. Am privit uimită cum chipul ei se putea transforma, din rece şi drăguţ, în cal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urăsc pe ai m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urăşte părinţii?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au, cel puţin,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gâtuit şi a trebuit să mă străduiesc din toate puterile să nu izbucnesc, spre ruşinea me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rtea asta a viziunii pe care am avut-o s-a împlinit deja. Stevie Rae s-a transformat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nstru! Pur şi simplu, este altf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sprâncenele ei perfecte ş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că este o îmbunătăţire dacă n-aş fi văzut în ce s-a tra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ampiri care erau uci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trebuit să facă o pauză, înghiţind în sec, de parcă s-ar fi străduit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îi ucidea? Am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al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e să ai viziunile alea sau cel puţin viziunile pe care le am mai nou! Ceaţa e caracteristica lor de bază. Şi suferinţa, şi frica. Sunt chiar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evie Rae nu apare în aia în care mor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ea două par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tevie Rae. Era oribilă. Foarte murdară şi slăbănoagă şi cu nişte ochi ciudaţi, roşii. Şi ai fi uimită să vezi cum era îmbrăcată! Nu că ar fi fost vreodată eleganţ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înţeles. Deci ai văzut-o aşa,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mbi, nu? A devenit ca vampirii tipici, oribili, monstruoşi, cum ne consideră fiinţele uman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iinţele umane. Ştii, cred că ar trebui să-ţi schimbi atitudinea asta complet aiurea faţă de fiinţele umane, în fond, şi tu ai fost un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am fost şi îndrăgostită de Sean William Scott.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deea e că am văzut-o pe Stevie Rae când a murit. Din nou, dar de data asta pe bune. Şi am înţeles că, dacă viziunea o să se împlinească, asta presupune că vampirii chiar or să moară. Aşa că trebuie să vedem cum să o salvăm pe Stevie Rae, pentru că Nyx nu vrea deloc să fie ucişi o gaşc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ucis-o. A împins-o în lumina soarelui şi a ars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tunci chiar că nu poate să stea la lumina soarelu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M-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cmai uşor de stat de vorbă cu Stevie Rae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o şi a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şi m-am aşezat în faţa Afroditei, ca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de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mă gândisem să public povestea asta în revis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de parcă aş fi o proastă. Dacă mai află altcineva despre Stevie Rae în afară de noi două, o să afle şi Neferet. Sigur află, pentru că, practic, poate citi gândurile tuturor. Hm, mai puţin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zâmbit mândră de sine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putut. Cum crezi că am reuşit să fac ce-a vrut muşchiul meu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e scârbă nenorocită fusese Afrodita când era liderul Fiicelor întunericului. De fapt, încă de când o cunoscusem fusese o creatură egoistă, răutăcioasă şi al naibii de odioasă. E adevărat că viziunile ei mă ajutaseră să-i salvez pe bunica şi pe Heath, dar spusese foarte clar că nu prea o interesa să-i salveze pe vreunul dintre ei şi că mă ajuta doar pentru că avea interes s-o facă. Am mijit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explici de ce te deranjezi să-mi spui toate astea. Ţie ce-ţi iese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făcut ochii mari, cu falsă inocenţă, şi a zis cu un accent ridicol, de coniţă s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insinuezi? Te ajut pentru că tu şi prietenii tăi aţi fost întotdeauna atât d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orcăriil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o expresie neutră, iar vocea 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rebuie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Nyx. Şi-a întors privirea de la mine. Poate că tu, perfecţiunea întruchipată, atotputernică datorită harurilor de la Nyx, nu ai cum să înţelegi, dar când o să le ai de ceva timp, poate o să descoperi că nu e întotdeauna uşor să faci ce trebuie. Îţi stau în cale alte lucruri sau alte persoane. Ai să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căpătat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ştii, poate că tu nu. Dar eu, una, am făcut. Poate că nu dau doi bani pe tine, pe Stevie Rae sau pe oricine altcineva din şcoala asta, dar de Nyx chiar îmi pasă, a spus ea cu o voce tremurătoare. Ştiu cum e să ai sentimentul că zeiţa şi-a întors faţa de la tine şi nu vreau să mai simt niciodat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tins-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yx nu şi-a întors faţa de la tine. Nu erau decât minciuni de-ale lui Neferet, ca să nu mai dea nimeni crezare viziunilor tale. Doar ştii că Neferet se află în spatele transformării pe care a suferit-o Stevie R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ând am avut viziunea aia în care l-am văzut pe Heath murind. A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ouă nu ne poate citi gândurile. Nu ştiu ce ar fi în stare să-i facă unui novice care ar şti ce îngrozi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e că eu am citit-o. Am ezitat, dar apoi mi-am spus, ce mama naibii! Oricât de ciudat ar părea, se dovedea că Afrodita, alias cotoroanţa infernală, era singurul om de pe lume cu care puteam să vorbesc. Neferet a încercat să-mi şteargă din memorie întâmplările din noaptea în care l-am salvat pe Heath de puştii ăia zombi. O vreme a mers, dar mi-am dat imediat seama că ceva nu e în ordine. M-am folosit de forţa elementelor pentru a-mi recăpăta memoria şi i-am cam spus lui Neferet că îmi amin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m-a ameninţat. A zis că nimeni n-o să mă creadă dacă spun ceva despre ea. Doamne, ce m-a enervat! Aşa că i-am spus că nu contează dacă n-o să mă creadă nici un vampir sau novice, pentru că Nyx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 s-a pus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lua cu leşin când mă gândeam cât de tare i se pusese probabil pat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după asta a plecat în vacanţa de iarnă şi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Un lucru ştiu sigur din viziunile mele. Trebuie s-o punem pe Stevie Rae la adăpost, departe de creaturile alea, şi asta cât mai curând posibil, înainte să se întoarcă Neferet. Există o legătură între ele. Nu înţeleg de ce natură e, dar ştiu că există şi că e ceva aiure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s-a strâmbat de parcă ar fi ronţăit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ă chestia asta cu monştrii-zombi e complet aiurea, că tot veni vorba de creatu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aruncat o privire în care i-am citi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un pic. De ce i-ar fi dat Nyx unei novice aşa un dar puternic precum afinitatea faţă de pământ pentru ca mai apoi s-o lase să moară? Iar apoi s-o facă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străduindu-mă să găsesc o cale prin care s-o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vie Rae şi-a păstrat ceva din umanitate tocmai datorită legăturii ei cu pământul şi eu chiar cred că, dacă pot. Vreau să spun, dacă putem s-o ajutăm, o să-şi revină pe deplin. Sau poate găsim o cale s-o vindecăm, s-o transformăm din nou în novice sau poate într-un vampir adult. Şi, poate, dacă o vindecăm pe Stevie Rae, există o şansă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i idee cum s-o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a mai mică idee. Dar acum mă ajută o novice care are viziuni şi o afinitate faţă de pământ,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ecunosc faţă de Afrodita, dar adevărul era că faptul că puteam să vorbesc cu ea despre Stevie Rae şi că mă ajuta să înţeleg ce aveam de făcut chiar mă făcea să mă simt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Afrodita, cum dăm de Stevie Rae? Şi-a ţuguiat buzele. Nu-mi spune că ai pretenţia să mă târăsc cu tine prin mai ştiu eu ce tune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că vine să ne întâlnim la foişorul din curtea muzeului Philbrook în noaptea asta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tuit-o cu haine cu motive rustice, deci eu cred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oare, se face zombi, şi tot mai are gusturi de rahat în mater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foarte mult la Stevie Rae, dar chiar şi eu trebuia să recunosc faptul că îi plăcea să se îmbrace ca o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duci după ce îi da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necesar să menţionez că mi-ar plăcea s-o bag direct într-o cadă plin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la prea multe în afară de haine şi ă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 Sânge uman. Altfel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ja destul d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robleme, am spus e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Trebuie să te hotărăşti unde ai s-o duci. Nu poate să stea cu restul creaturilor ălora. N-o să-i fie de prea mare ajutor,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încerc s-o conving să vină înapoi aici. M-am gândit că aş putea s-o ascund fără prea mare greutate cât timp sunt plecaţi majoritat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duci aici, a pălit Afrodita. Aici am văzut-o muri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tunci nu ştiu ce naiba am să mă fac,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o duci acasă la ai mei, a sug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ce părinţi înţelegători ai tu. Pare o idee excelent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plecaţi. Au plecat azi de dimineaţă devreme la Breckenridge, la schi, pentru trei săptămâni. Şi n-o să stea în casă. Părinţii mei locuiesc într-una dintre vilele alea construite cu bani câştigaţi din petrol, imediat după muzeul Philbrook. Au un soi de apartament amenajat în garaj, pe care înainte îl ţineau pe post de apartament pentru servitori. Nu îl mai foloseşte nimeni, doar bunica mea când vine în vizită. Dar mama a internat-o într-o casă din aia de bătrâni de nivel ultraînalt, ultrasecurizată şi ultrausturătoare la buzunar, aşa că nu trebuie să-ţi faci griji în privinţa asta. Şi cred că merg toate acolo, adică apa, curentul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fi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i fie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 Am să-i spun că are sânge la discreţie în frigider. Am oftat. Deşi nu ştiu de unde naiba să-i fac rost de un pahar măcar, darămite cât să umpli 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gase în cea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oncentrează-te. Aici. Într-o cameră frigorifică imensă, din oţel inoxidabil, în bucătărie. E pentru vampiri. Primesc mereu sânge proaspăt de la donatori umani. Toţi cei din clasele mai mari ştiu despre asta. Uneori folosim şi la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ai ales că nu prea e nimeni pe aici acum. Cred că pot să intru în bucătărie şi să iau nişte sânge fără să mă prindă nimeni. M-am încruntat. Te rog, spune-mi că nu stă pur şi simplu într-un urcior din plastic sau în ceva de genul ăsta, dar la fel de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şi aveam o mare poftă să beau sânge, eram în continuare complet scârbită de idee. Ştiu, am nevoie de ajutor speciali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ungi, ca la spita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o luaserăm deja la dreapta şi mergeam fără o ţintă precisă, în direcţia dorm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u mine, i-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evie Rae. Trebuie să ne arăţi casa ta şi cum să intrăm în apartam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mă vad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a trebui să depăşească momentul. Ştie că viziunea ta a salvat-o pe bunică-mea. Când o să-i spun că ai avut o viziune în care apărea şi ea, pur şi simplu va trebui să creadă. Mă bucuram că păream sigură pe mine, pentru că în nici un caz nu mă simţeam aşa. Dar mai bine te ascunzi şi aştepţi să vorbesc puţin cu ea înainte să te vad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chestia, vreau să fiu corectă, dar n-am de gând să mă ascund de o puştoaică pe care am folosit-o pe post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aşa! Am izbucnit. Te-ai gândit vreodată că mare parte din problema pe care o ai şi motivul pentru care ţi s-au întâmplat aşa de multe lucruri nasoale nu ţin de Neferet şi de toate rahaturile pe care le pune la cale, ci de faptul că ai o atitudin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sprâncene şi şi-a înclinat capul, ca o pasă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la asta, dar eu nu sunt ca tine. Eu nu sunt genul Fecioara Maria, una care vede numai jumătatea plină a paharului. Ia spune-mi, tu crezi că oamenii sunt buni prin natur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a surprins, dar am ridicat din umeri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Eu cred că majoritatea oamenilor, şi aici îi includ şi pe vampiri, şi pe fiinţele umane, sunt de căcat. Se prefac tot timpul. Se prefac că sunt lapte şi miere, dar, de fapt, sunt gata în orice clipă să-şi dea în vileag scârb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 să-ţi trăieşti viaţa în felul ă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părea ţie deprimant, dar mie mi se par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i vreodată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 mai simplu aşa. Ai să vezi tu! M-a privit din nou, dar nu am reuşit să descifrez expresia ciudată pe care o căpătaseră ochii ei. Puterea schim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mai multe, dar apoi m-am gândit că, dacă numai cu câteva luni în urmă mi-ar fi spus cineva că am să mă giugiulesc cu un bărbat în toată firea în timp ce am nu unul, ci doi iubiţi, aş fi spus „nici într-o mie de ani”. Oare asta nu însemna că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zâmbit, de parcă m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ine, ci despre oamen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Afrodita, nu vreau să fiu rea, dar cred că eu mă pricep mai bine decât tine să-mi aleg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propo de asta, n-ar trebui să te duci la film, să te întâlneşti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cum să mă duc. Trebuie să merg să iau sânge pentru Stevie Rae, să-i strâng hainele şi vreau să trec şi pe la Wal-Mart, să iau un mobil cu cartelă. M-am gândit că ar fi o idee bună să i-l dau lui Stevie Rae, ca să mă poat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i să mă iei din faţa uşii secrete din zidul estic pe la două şi jumătate? Avem timp suficient să ajungem la muzeu înainte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Mă duc numai până la mine în cameră, îmi iau geanta şi nişte haine de-ale ei şi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tru eu prim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aruncat o privire care trăda faptul că mă cre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m văzute împreună. Lumea o să creadă că suntem prietene sau mai ştiu eu ce absurditat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mie nu-mi pasă ce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a spus ea şi a luat-o grăbită înaintea mea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strigat, iar ea m-a privit peste umăr. Mers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ar chestia asta trebuie să rămână între no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uturat uşor din cap şi a luat-o în grabă spre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andantivul în formă de inimioară pe când răscoleam sertarul lui Stevie Rae după haine. Eram alături de ea în noaptea în care a murit, iar până să mă întorc în cameră, armata de vampiri responsabili cu curăţenia (sau cum le-o zice) trecuseră deja pe acolo şi îi săltaseră toate lucrurile. Lucrul ăsta m-a enervat. Rău de tot. M-am dus şi le-am spus cu hotărâre să pună la loc câteva dintre lucrurile ei, pentru că voiam să le păstrez ca amintire. Aşa că Anastasia, profesoara de descântece şi ritualuri – o tipă de treabă, soţia Dragonului Lankford, instructorul de scrimă – m-a dus într-un depozit de coşmar, unde am îndesat într-o geantă câteva dintre lucrurile lui Stevie Rae, pe care le-am aruncat apoi la loc în fostul ei dulap. Ţin minte că Anastasia a fost drăguţă cu mine, dar era clar că nu prea era de acord să ţin lucruri de-ale lui Stevie Rae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are un novice, vampirii pretind să-i uităm şi să ne vedem în continuare de viaţa noastr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a, nu mi se pare în ordine. Nu aveam de gând s-o uit pe cea mai bună prietenă a mea, şi asta chiar înainte să descopăr că, de fapt, se transformase î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i înşfăcasem blugii, când am simţit că pică ceva din buzunar. Era un plic mototolit pe care Stevie Rae scrisese „Zoey” cu scrisul ei dezordonat. L-am deschis şi am simţit cum mi se strânge stomacul. Înăuntru era o felicitare pentru ziua mea de naştere, una din aia cam stupidă, cu o pisicuţă încruntată, care semăna foarte tare cu Nala şi care purta pe creştet un coif din ăla de sărbătoare. În interior scria: „La mulţi ani! Mă rog, nu că mi-ar păsa, că doar sunt o pisicuţă.” Stevie Rae desenase o inimă mare şi scrisese: „Cu drag, Stevie Rae şi morocănoasa de Nala.” Pe fundul plicului aluneca de colo-colo un lănţişor de argint. L-am ridicat şi am văzut o inimioară delicată de argint care atârna de el. Cu degete tremurânde, am deschis inimioara şi din ea a căzut o fotografie împăturită şi răsîmpăturită. Am îndreptat-o cu grijă şi, cu un oftat, am recunoscut o fotografie pe care ne-o făcusem singure întinzând aparatul înainte, lipindu-ne feţele una de cealaltă şi apăsând pe buton. Mi-am şters ochii, am împăturit fotografia, am pus-o la loc în inimioară şi mi-am prins lănţişorul la gât. Era scurt, aşa că inimioara îmi ajungea până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mă simţeam mai puternică acum, că găsisem pandantivul. În plus, a fost cu mult mai simplu să iau sânge din bucătărie decât mă gândisem eu. În loc de gentuţa mea obişnuită de firmă, din blăniţă sintetică roz, o nebunie, pe care o găsisem anul trecut într-un magazin din Utica Square, mi-am luat geanta aia enormă în care îmi căram cărţile când eram la liceul South Intermediate din Broken Arrow, înainte să fiu însemnată şi înainte ca viaţa mea să devină un haos total. Ideea e că în geanta aia încăpea lejer un copil rotofei, cu condiţia să fie şi bondoc, aşa că n-a fost nici o greutate să înghesui blugii demodaţi marca Roper, ai lui Stevie Rae, un tricou, cizmele ei negre de cowboy (îhh!) şi ceva lenjerie şi a mai rămas o grămadă de loc pentru cele cinci pungi de sânge. Recunosc, erau scârboase, dar mai că-mi venea să înfig un pai în ele şi să sug sângele ca pe sucul la cutie. Da, bine, sunt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închisă, la fel şi bucătăria, şi nu se zărea nici ţipenie de om. Dar, uşile ca orice altceva din şcoala asta, nu erau încuiate. Am intrat cu uşurinţă în bucătărie, la fel am şi ieşit, cu geanta încărcată cu pungi de sânge, încercând să afişez un aer detaşat şi inocent. Trebuie să spun că nu sunt o hoaţă prea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griji ca nu cumva să dau peste Loren, de care încercam din răsputeri să uit, nu chiar atât de „din răsputeri” încât să-mi dau jos cerceii cu diamante de la el,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am văzut-o a fost un puştan de clasa a treia, pe nume Ian Bowser. E tâmpiţel şi costeliv, dar e un tip amuzant. Am făcut împreună cursul de artă teatrală şi era atât de îndrăgostit de profesoara Noian, încât ne stârnea râsul. De fapt, pe ea o căuta şi s-a ciocnit efectiv de mine pe când ieşeam di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Zoey, scuză-mă! A spus Ian şi mi-a adresat salutul respectuos al vampirilor, grăbit şi agitat, cu mâna strânsă pumn la inimă. N-am. N-am vrut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să-i văd pe ceilalţi agitaţi şi speriaţi când eram eu prin preajmă, de parcă le era teamă să nu-i transform cumva în vreo creatură scârboasă. Hai să fim serioşi! Asta e Casa Nopţii, nu Hogwarts. (Ei bine, da, citesc cărţile cu Harry Potter şi îmi plac la nebunie şi filmele, o dovadă în plus că sunt cam ciud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cumva pe profesoara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m că s-a întors din vacan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ntors ieri. Trebuia să ne întâlnim acu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njit şi s-a îmbujo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ştig finala concursului de monologuri din Shakespeare de anul viitor şi am rugat-o să mă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Nu ajunge el în finala concursului ăluia demenţial de monologuri dacă nu învaţă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pe profesoara Noian, vrei să-i spui c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a îndepărtat în grabă. Mi-am strâns geanta aproape şi am luat-o drept spre parcare, iar apoi spre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imica toată să cumpăr mobilul cu cartelă şi nişte săpun, o periuţă de dinţi şi un CD cu Kenny Chesney. Mai complicat a fost cu apelul pe care l-am primit de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şcoal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hiar o minciună. În momentul ăla opream deja pe marginea drumului, chiar lângă zidul estic în care se afla uşa „secretă” care dădea în spatele şcolii. Îi ziceau toţi „secretă”, dar ştiau de existenţa ei o mulţime de novici şi probabil toţi vampirii adulţi. Era o practică frecventă, dar neoficială în şcoală ca novicii să se mai furişeze din când în când afară din campus, ca să ţină ritualuri şi să facă vre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la şcoală? A repetat el cu glas iritat. Dar film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Ştii că nu trebuie să bagi în seamă porcăriile pe care le spun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a spus nimic de tine. Sau cel puţin nu prea multe. Treaba e că sunt foarte stresată acum şi trebuie să mă gândesc la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Nu-i nimic. Ne vedem mâine sau cine ştie când.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urlat eu în telefo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bătut cu degetul în geamul de la uşa din dreapta şi m-a făcut să tresar. Am lăsat telefonul deoparte şi m-am aplecat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 s-a pus pata,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uzul suspec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r capacitatea suspect de bună de a ghici. Pe lângă asta, îl cunosc prea bine pe băiatul nostru, Erik. I-ai tras ţeapă în seara asta, deci e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 băiatul nostru, ci al meu. În al doilea rând, nu i-am tras ţeapă. Şi în al treilea rând, n-am să discut despre Erik cu tine! Amatoare de bucurii ora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âsâie la mine şi să mă scuipe cum mă aşteptam eu, Afrodit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nu dispreţui ceva înainte să încerci şi tu, creatură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m făcut eu. Ca să schimbăm subiectul, m-am gândit cum să procedăm cu Stevie Rae. Nici eu nu cred că ar trebui să te ascunzi. Aşa că arată-mi cum să ajung acasă la ai tăi. Te las pe tine acolo şi apoi mă duc dup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de acolo înainte să te întor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şi eu la varianta asta. Mă tenta, dar adevărul era că, după cum se conturau lucrurile, va trebui să colaborez cu Afrodita ca să o vindec pe Stevie Rae. Aşa că cea mai bună prietenă a mea, deşi zombi, va trebui să se obişnuiască cu prezenţa Afroditei. În plus, mă ascundeam deja destul în momentul de faţă. Nu mai rezistam să mă ascund şi de fata pentru care mă ascundeam de toată lumea. Dacă are vreun sens ce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va trebui să se obişnuiască cu tine. I-am aruncat o privire Afroditei când am oprit la un stop şi am adăugat cu veselie: Sau, mai ştii, poate că ne face tuturor o favoare şi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că întotdeauna priveşti partea pozitivă a lucrurilor, mi-a replicat Afrodita sarcastică. Hai, coteşte aici! Apoi, când ajungi la Peoria, fă la stânga şi mergi preţ de câteva cvartale, până la indicatorul ăla din cărămidă care semnalizează străduţa spre muzeul Phil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spus ea. N-am mai avut nici o conversaţie, dar atmosfera nu mai era apăsătoare şi jenantă. De fapt, era ciudat cât de normal mă simţeam în prezenţa Afroditei. Asta nu înseamnă că nu mai era nesuferită, dar pot să spun că îmi plăcea. Sau poate că ăsta era doar un alt semn că aveam mare nevoie de ajutor specializat şi m-am întrebat într-o doară dacă Prozacul sau Lexapro-ul, sau oricare alt antidepresiv adorabil, aveau efect şi asupra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indicatorul spre muzeul Philbrook am cotit la stânga, iar Afrodi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proape am ajuns. Este a cincea casă pe dreapta. Nu o lua pe prima alee, ci pe a doua. Asta merge în jurul casei până în spate, la apartamentul amenaja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cu pricina, dar nu am fost în stare decât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at e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alat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oiam să spun că era meseriaş. În ceva de genul ăsta îmi imaginam eu că trăiesc bogătani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pârnaia dracului şi în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spun ceva semiprofund despre faptul că acum era liberă, de vreme ce fusese însemnată, şi devenise o minoră cu drepturi în faţa legii, aşa că, dacă voia, putea să le spună alor ei să plimbe ursul, cam cum făcusem şi eu, dar ce a spus ea în continuare, cu o îngâmfare rară, m-a făcut să uit de gândul drăguţ pe care voiam să i-l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e tare enervant că eşti atât de pură încât nu poţi să înjuri. Nu mori dacă zici „dracu”. Nici măcar nu înseamnă că nu mai eşti o creatură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jur şi eu. Zic „naiba”, „rahat” şi chiar şi „fir-ar să fi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imţisem brusc nevoia să mă justific pentru faptul că nu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 zis ea, amuzându-se evident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ic rău în a fi virgină. E mai bine decât să fii o j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râ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e învăţat, Z. A arătat apoi spre o clădire care era copia în miniatură a căs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col pe acolo, prin spate. Apartamentul are o ieşire în spate şi n-o să ţi se vadă maşin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spatele garajului al naibii de meseriaş şi am ieşit din broscuţă. Afrodita a descuiat cu cheia ei uşa, care dădea spre o scară. Am urcat în spatele ei pâ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red că trăiau tare bine servitorii pe vremuri, am mormăit şi mi-am aruncat privirea împrejur, la podelele închise la culoare şi lucioase, la mobila cu tapiţerie de piele şi la bucătăria curată lună. Nu era decorat cu grămezi de zorzoane care să dăuneze aspectului general, ci se puteau vedea lumânări şi vaze vădit scumpe. Am remarcat că dormitorul şi baia se aflau la capătul celălalt al apartamentului şi am reuşit doar să trag cu ochiul şi să văd un pat enorm, cu pilote pufoase şi perne. Aveam o bănuială că până şi baia bătea la fund dormitor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otul în ordine? M-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perii,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jaluzele. Uite, se închid de aici, mi-a ară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re televizorul cu ecra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i-a răspuns ea. Sunt şi o grămadă de DVD-uri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şi am luat-o spre bucătărie. Mă duc să bag în frigider pungile astea cu sânge. Una o ţin cu mine şi mă duc s-o iau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uit la reluările la Real World,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 mi-am dres glasul stânjenită. Afrodita s-a oprit din butonatul televizorului şi şi-a înălţ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prea mai arată şi se poar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uream proastă dacă nu mă luminai tu. Se ştie că majoritatea oamenilor care mor şi apoi reînvie sub forma unor monştri însetaţi de sânge arată şi se poartă exac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m văzut-o pe Stevie Rae şi pe celelalte creaturi în viziunea mea. Sunt vomitive. Şi cu asta 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zici nimic lui Stevie Ra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ă e moartă etc? Sau că e vo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vreau să se sperie. Şi nici nu ţin în mod deosebit să sară la tine şi să-ţi smulgă beregata. Eu cred că pot s-o împiedic, dar nu sunt sută la sută sigură. Pe lângă faptul că ar fi dezgustător şi greu de explicat, chiar nu vreau să mă gândesc cum ar arăta apartamentul ăsta meseriaş dacă ar fi împroş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frodita, ce-ar fi să încerci ceva nou? De exemplu, să fii drăguţă,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ai bine,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erge, am aprobat îndreptându-mă spre uşă. Încerc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trigat Afrodita. Chiar ar putea să-mi smulgă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zis eu şi am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tevie Rae ajunsese înaintea mea la foişor. N-o vedeam, dar îi simţeam mirosul. Îhh! Pe bune, îhh! Trăgeam nădejde că o baie şi un pic de şampon aveau să o scape de duhoarea aia, dar mă cam îndoiam. În fond era, h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ştiu că eşti aici, am strigat cât de înce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mpirii au capacitatea de a se deplasa în linişte şi de a crea un soi de aură de invizibilitate în jurul lor. Şi novicii au capacitatea asta, dar numai parţial. Fiind o novice ciudat de dotată, eu pot să mă deplasez destul de bine fără să fiu văzută de nimeni care ar putea să caşte ochii la fereastră la trei dimineaţa, de exemplu, vreun paznic al muzeului. Aşa că aveam destulă încredere că pot să trec neobservată în locul ăsta de basm, scăldat în semiîntuneric, din apropierea muzeului, dar habar n-aveam dacă puteam să-mi extind această capacitate şi asupra lui Stevie Rae. Pe scurt, trebuia s-o iau de acolo ş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Ţi-am adus haine, nişte sânge şi ultimul album al lui Kenny 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m adăugat-o pe post de mită neruşinată. Stevie Rae fusese amorezată, oricât de ridicol ar suna, de Kenny Chesney. Nu, nici eu nu înţeleg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i-ar fi putut aparţine unei Stevie Rae răcite cobză şi complet ţicnite a şuierat dinspre boscheţii de la baza foişorului, de und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foişorului până în spate şi am privit furiş spre frunzişul bogat, dar bin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de un roşu-ruginiu îngrozitor, a ieşit greoaie din boscheţi şi a venit spre min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ăta ca o smintită! Am căutat iute în geantă, am scos punga de sânge în doi timpi şi trei mişcări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ă am nişte foarfece pe aici pe und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e-a dreptul scârbos, Stevie Rae a rupt punga la un capăt cu dinţii, mai bine spus cu colţii, a ridicat-o şi a înghiţit sângele până la ultima picătură. După ce a golit punga, i-a dat drumul pe jos. Când în sfârşit şi-a înălţat privirea spre mine, respira de parcă ar fi alergat la 100 de metri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işto,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m-am străduit din răsputeri să nu bag în seamă oroarea care mă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ica mea are o vorbă, că un limbaj îngrijit şi bunele maniere fac omul să pară mult mai atrăgător, aşa că mai bine ai renunţa la cuvântul „mişto” şi data viitoare încearcă să spui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dus încă patru pungi. Sunt în frigider, în locul în care o să stai. Vrei să te schimbi aici sau aştepţi până ajungem acolo şi faci un duş? E un pic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ă-mi odată hainele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vea ochii roşii şi lucitori, dar părea încă rea şi smintită. Era şi mai slabă, şi mai palidă decât în noaptea de dinainte.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rebuie să încetez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acum, iar lucrul ăsta n-o să se schimbe. Eu n-am să mă schimb. A arătat spre semiluna conturată pe fruntea ei. N-o să se coloreze niciodată până la capăt şi am să fiu mo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nturul semilunii ei. Oare era mai palid? Chiar mi se părea mai deschis la culoare sau cel puţin mai şters, ceea ce nu putea fi un semn bun. Chestia asta m-a zgudui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artă, au fost singurele vorbele care mi-au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mă sim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rept, cam arăţi a moartă. Eu ştiu că, atunci când arăt ca naiba, de obicei mă şi simt aşa. Poate că de-aia te şi simţi aiurea. Am băgat mâna în geantă şi am scos o cizmă de cowboy. Ia uite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mintea nu poate să facă lum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mai contrazisese cu gemenele pe tema asta, iar vocea ei încă mai păstra ceva din exasper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n-ar f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ine cunoscut al vocii ei a devenit neutru, lipsit de expresi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gemenele dacă m-ar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tevie Rae în ochi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ă trebuie să faci baie şi să-ţi schimbi atitudinea, dar în acelaşi timp ar fi extraordinar de bucuroase că eşt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e. Asta tot încerc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e nimic de înţeles atâta timp cât umbli şi vorbeşti. Eu nu cred că eşti nici pe departe moartă, ci doar în transformare. Nu în sensul în care mă Transform eu, în ceea ce numim un vampir adult. Tu te-ai Transformat în alt sens şi cred că este mult mai dificil decât în cazul meu. De aceea treci prin toate astea. Vrei, te rog, să-mi dai şansa să te ajut? N-ai putea să încerci să crez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eşti tu aşa de sigură de as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spunsul care mocnea în adâncul sufletului meu şi în clipa în care l-am rostit, am simţit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fie bine pentru că sunt sigură că Nyx te iubeşte încă şi că are ea motivele ei pentru care a permis să ţi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raza de speranţă care i-a înseninat privire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yx nu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yx nu te-a abandonat,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băgat în seamă mirosul şi am strâns-o tare în braţe. Nu m-a strâns şi ea, dar nici nu s-a îndepărtat de mine şi nici nu m-a muşcat de gât, de unde am dedus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cul în care o să stai e un pic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onvinsă că avea să mă urmeze, lucru pe care l-a şi făcut după o clipă de ezitare. Am luat-o iute pe marginea pajiştii care împrejmuia muzeul şi am ieşit în Rockford Road, strada care trece prin faţa lui. Strada 27, cea pe care se află vila Afroditei, de fapt a ţăcăniţilor de părinţi ai ei, dă exact în Rockford Road. Uşor ameţită, ca într-un vis, am luat-o pe mijlocul străzii cufundate în întuneric, concentrată să creez un halou de linişte şi de invizibilitate în jurul nostru, cu Stevie Rae la doar câţiva paşi în urma mea. Era întuneric şi o linişte aproape supranaturală. Mi-am aruncat privirea deasupra mea, printre crengile iernatice ale uriaşilor copaci seculari care se înşirau de-a lungul străzii. Ar fi trebuit să pot vedea luna aproape întreagă, dar norii se prelinseseră pe cer umbrind totul, cu excepţia unei pete palide de lumină acolo unde ar fi trebuit să fie luna. Se făcuse frig şi m-am bucurat că metabolismul meu în schimbare mă proteja de vântul biciuitor. M-am întrebat dacă schimbările vremii o afectau pe Stevie Rae şi tocmai mă pregăteam s-o întreb, când, dintr-odată,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o să fie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sunt cu tine în loc să fiu cu ceilalţi, a spus Stevie Rae vădit agitată, frământându-şi nelinişti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eferet n-o să afle că eşti cu mine, cel puţin nu înainte să vrem noi să afl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afle imediat ce se întoarce şi vede că nu sunt împreun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ştie doar că eşti plecată. Putea să ţi se întâmp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m-a străfulgerat un gând atât de uimitor, încât am îngheţat pe loc, de parcă aş fi dat cu capul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e nevoie să te afli printre vampiri adulţi ca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te-ai Transformat! Nu mai tuşeşti, nu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eja am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la asta mă refer. Am prins-o de braţ, fără să dau importanţă faptului că imediat şi l-a smuls din strânsoarea mea şi s-a dat un pas înapoi. Poţi să trăieşti şi fără vampiri. Numai un vampir adult poate. Deci, e cum am spus eu. Te-ai Transformat, numai că este un alt fel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sigură pe cât păream, dar eram hotărâtă să am o atitudine pozitivă faţă de Stevie Rae. În plus, nu arăta prea bine. Cu asta vreau să spun că arăta mai ră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ânge! Şi-a trecut o mână tremurândă peste f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uţa aia n-a fost suficientă. Ieri nu m-ai lăsat să mă hrănesc, aşa că de ieri n-am mai pus nimic în gură. Şi e foarte rău când nu mă hrănesc. A dat ciudat din cap, de parcă ar fi ascultat un glas purtat de vânt. Le aud sângele şoptind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vene? Am spus, deopotrivă intrigată ş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turat aerul cu braţul, cu un gest sălbatic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oamenilor care dorm prin preajmă. Vocea îi devenise abia un murmur gutural. Ceva din tonul ei m-a făcut să vreau să mă apropii de ea, deşi ochii i-au scăpărat din nou, roşu aprins, şi mirosea atât de urât, încât îmi venea să vărs. Unul dintre ei este treaz. A arătat spre vila enormă din dreapta noastră. E o fată. O adolescentă. Este singu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evie Rae era monoton şi ispititor. Inima a început să-mi bată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pârjolito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e multe lucruri. Ştiu că îţi doreşti să bei sânge. Simt asta. Nu ai de ce să nu te laşi pradă dorinţei. Am putea intra în casă, am putea merge la ea în cameră şi să ne înfruptăm amândouă din ea. Aş împărţi-o cu tin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m pierdut în tulburarea care înflăcăra ochii lui Stevie Rae şi în propria mea dorinţă. Nu mai băusem sânge uman de când gustasem din sângele lui Heath, acum mai bine de o lună. Amintirea acelei licori fine îmi stăruia în trup asemenea unui secret amăgitor. Complet hipnotizată, am ascultat-o pe Stevie Rae, care mă prindea ca pe un cocon în păienjenişul ei întunecos, ispititor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cum să intri în casă. Simt căile secrete. Ai putea s-o convingi pe fată să mă invite; acum nu mai pot să intru în casa cuiva fără să fiu invitată mai întâi. Dar odată ce intru., a râ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 fost cel care m-a readus la realitate. Înainte, râsul lui Stevie Rae era cel mai frumos din lume. Era vesel, copilăresc şi trăda o dragoste curată de viaţă. Acum, sunetul pe care îl scosese era ecoul strâmb, încărcat de răutate, al veseliei e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se află la două case mai jos. Avem sâng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iute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cald, nici proaspăt, a comentat ea cu un glas iritat, dar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aspăt şi ai cuptor cu microunde acolo. Poţi să-i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tot drumul, iar în numai câteva minute am ajuns la vilă. Am ocolit până la apartamentul amenajat în garaj, am deschis uşa de la intrare şi am intrat. Când am ajuns la jumătatea scărilor mi-am dat seama că Stevie Rae nu mai era în urma mea. Am luat-o iute înapoi pe scări până la uşă şi am văzut-o stând afară în întuneric. Nu i se vedea decât roşe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nvi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Nu reţinusem ce-mi spusese înainte, iar cuvintele ei dovedeau o dată în plus cât de mult se schimbase, lucru care m-a umplut de uimire. Haide, intră,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aintat şi s-a lovit de o barieră invizibilă. A scos un scâncet care s-a transformat apoi în mârâit. Ochii ei scăpărători s-au înălţ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anul tău dă greş. Nu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că trebuie să fi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va care locuieşte în casă, iar tu nu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a auzit vocea Afroditei, de o politeţe rece, care mi-a amintit în mod neplăcut de cea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trecut pragul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ce scările şi ajunsese aproape în dreptul meu când cred că a realizat cui îi aparţinea glasul care o invitase înăuntru. Expresia feţei ei a devenit încrunta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în casa ăsteia! Mi-a spus Stevie Rae cu privirea aţintită asupr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xplicaţi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 o prind în cazul în care dădea să ţâşnească afară, dar apoi mi-am amintit ce puternică devenise, aşa că am început să mă concentrez şi m-am întrebat dacă mă puteam folosi de afinitatea mea faţă de vânt pentru a stârni o briză care să trântească uşa înainte ca ea să aibă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oare să-mi explici? Doar ştii că o urăsc pe Afrodita. Apoi m-a privit atent. Adică eu mor şi tu te împriete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gura să o asigur pe Stevie Rae că eu şi Afrodita nu eram tocmai prietene, când, dintr-odată, vocea plină de aroganţă a acesteia din urmă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Zoey şi cu mine nu suntem prietene. Gaşca ta de tocilari este neprihănită. Singurul motiv pentru care m-am implicat este acela că Nyx are un simţ al umorului tare ciudat. Aşa că intră odată sau du-te de aici învârtindu-te! D-aia nu mai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stins puţin câte puţin, pe măsură ce se afunda în apartament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 întrebat-o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mi s-a părut mie, şi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scările, iar ea m-a urmat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zăcea pe canapea şi se prefăcea că se uită la MTV. Când am intrat în cameră a strâmbat din n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hoarea asta? Miroase de parcă ar fi o mortăciune aici şi. Şi-a înălţat privirea şi a zărit-o pe Stevie Rae. A făcut ochii mari. Nu contează. Baia e acolo, a spus ea şi a arătat spre fund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Stevie Rae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orbim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ângel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spate şi-ţi aduc eu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uita la Afrodita, care căsca ochi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aproape a şui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Stevie Rae a ieşit din încăpere. Am urmărit-o pe când se îndepărta pe hol cu un mers ciuda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 scârboasă, ameninţătoare şi îmi dă fiori, mi-a şoptit Afrodita. Nu puteai să spui şi t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credeai că le ştii pe toate, nu mai ţii minte? I-am şoptit şi eu. Apoi m-am dus în grabă în bucătăria mică şi am luat pungile cu sânge. Şi ai mai spus şi că o să fi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 uşa băii, care era închisă. Stevie Rae n-a răspuns, aşa că am deschis-o încet şi am tras cu ochiul înăuntru. Stătea în picioare în mijlocul băii – care era foarte drăguţă, trebuie să recunosc – ţinea blugii, tricoul şi cizmele în mână şi se uita fix la ele. Era oarecum cu spatele la mine şi, deşi nu eram sigură, am avut totuşi impresi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ângele, am spu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scuturat, şi-a trecut mâna peste faţă şi apoi a aruncat hainele şi cizmele pe blatul de marmură din baie, lângă chiuvetă. A întins mâna să ia pungile. I le-am dat împreună cu nişte foarfece pe care le luasem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găseşti, ca să te ajut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ătinat din cap. Fără să mă priveas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e aici pentru că eşti curioasă să vezi cum arăt goală sau pentru că vrei şi tu să guşt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i-am stăpânit vocea, ca să sune normal, refuzând să mă enervez pe ea într-un moment în care era evident că încerca să mă provoace. Mă găseşti în sufragerie. Poţi să laşi hainele alea vechi pe hol, o să le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hotărâr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frodi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poţi să vinde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I-am şoptit. Apoi m-am prăbuşit la capătul celălal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 cred că pot s-o vindec eu singură, ci numai cu ajutorul tău şi a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şi ar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 fel de bin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tresantă eşti,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ce vrei, dar nu de faţă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 să ştii că fata asta nu mi se pare deloc inofensivă, a continuat Afrodita şi a ridicat mâna de parcă ar fi făcut un jurământ. Aş descri-o în trei cuvinte: bombă cu ceas. Cred că ar băga în sperieţi până şi gaşca ta de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tezi să le mai zici aşa? Am întrebat-o e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m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ăia care petreceţi geekendu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weekendurile în care vă strângeţi toată gaşca şi vă uitaţi nonstop la Războiul Stelelor şi la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 cu un ae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înţelegi cât este de tipic pentru ciudăţei dovedeşte că am dreptate. Sunteţi, fără cel mai mic dubiu, o gaşcă de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baie deschizându-se şi apoi închizându-se, aşa că nu m-am deranjat să-i spun Afroditei că aşa e, îmi dau foarte bine seama că trebuie să fii un pic ciudăţei ca să te uiţi la astfel de filme, dar că în acelaşi timp este distractiv, mai ales când „ciudăţeşti” alături de toţi prietenii tăi, mănânci floricele şi discuţi despre cât de meseriaşi sunt Anakin şi Aragom. (Mie îmi cam place şi Legolas, dar gemenele spun că e mult prea gay pentru gustul lor. Cum era de aşteptat, Damien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pungă de gunoi de sub chiuveta din bucătărie şi am înghesuit în ea hainele scârboase ale lui Stevie Rae, apoi am legat-o la gură, am deschis uşa apartamentului şi am aruncat-o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mitiv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canapea, am ignorat-o şi am început să casc ochii la televizor, fără să văd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ar nu vorbim despre chestia aia? A spus Afrodita şi a dat din cap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e o chestie, 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osit, miroase ca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răspund la întrebare, nu vorbim până nu vine şi ea aici, am spus cu e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o bârfesc pe Stevie Rae cu Afrodita, mi-am reluat holbatul la televizor, dar după ceva timp n-am mai avut astâmpăr, aşa că m-am ridicat şi am trecut pe la fiecare fereastră în parte, am coborât jaluzelele şi am tras draperiile. Nu mi-a luat prea mult, aşa că m-am dus apoi la bucătărie şi m-am apucat să scotocesc prin dulapuri. Observasem în frigider un pachet cu şase sticle de apă minerală Perrier, câteva sticle de vin alb şi câteva bucăţi de brânză din aia scumpă, din import, care miroase a picioare nespălate. În congelator erau şi câteva pachete de carne ambalată în hârtie de la măcelărie, peşte şi cuburi de gheaţă, dar atâta tot. În dulapuri am găsit o grămadă de chestii, dar erau mâncăruri de bogătani. Ştiţi la ce mă refer, la conserve de peşte din alea din import, în care peştele e cu tot cu cap, stridii afumate (îhh!), alt soi de carne ciudată, murături şi nişte cutii lungi cu ceva pe care scria „biscuiţi dietetici”. Nu găseai şi tu nici o cutie de cola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la supermark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o ţii pe Mută-nasu' în dormitor, poţi să intri în contul online al părinţilor mei de la magazinul Petty's Foods. Alege ce vrei, îţi livrează ei cumpărăturile şi plătesc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urbează când văd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r să observe, a spus ea. Plăteşte banca direct. Nu e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ram uimită să aflu că există oameni care chiar trăiesc în felul ăsta. Voi chiar sunte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şi-a dres glasul, ceea ce ne-a făcut pe mine şi pe Afrodita să tresărim. Când am văzut-o, mi s-a strâns inima. Părul ei blond şi scurt era ud şi cârlionţii bine cunoscuţi îi atârnau de jur împrejurul feţei. Ochii îi erau în continuare injectaţi şi avea faţa palidă şi suptă, dar măcar era curată. Hainele îi veneau largi, dar semăna din nou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cu blândeţe.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 da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mai bin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lger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am spus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i-am aruncat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ar fi să plănu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sem o întrebare retorică, dar Afrodita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plănuim? Eu ştiu că Stevie Rae are. Ăă. Probleme rar întâlnite, dar nu ştiu ce crezi că se poate face în privinţa asta. E moartă. Sau, mai bine zis, zombi. I-a aruncat o privire lui Stevie Rae. Nu vreau să fiu răutăci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ăutate în asta, e adevărul, a întrerupt-o Stevie Rae. Aşa că nu te preface că acum îţi pasă cum mă simt eu mai mult decât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iu drăguţă, a izbucnit Afrodita deloc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ăduieşte-te, i-am spus, apoi am continuat: Stai jo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pufos de piele de lângă canapea. Am trecut peste durerea de cap care mă încerca şi m-am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aţi ce ştiu eu, am spus şi am enumerat pe degete: în primul rând, Stevie Rae nu mai e obligată să trăiască în preajma vampirilor adulţi, asta înseamnă că a suferit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dat să deschidă gura, dar am continu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să bea sânge chiar mai des decât vampirii adulţi normali. Mi-am mutat privirea de la Stevie Rae la Afrodita. Ştie vreuna dintre voi dacă vampirii adulţi o iau razna când nu beau sânge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l avansat de sociologie vampirească am învăţat că adulţii trebuie să bea sânge în mod regulat ca să fie sănătoşi. Şi mă refer şi la trup, şi la minte. Afrodita a ridicat din umeri. Neferet predă cursul ăsta şi n-a spus niciodată că vampirii ar lua-o razna dacă nu beau. Dar poate că ăsta e unul dintre lucrurile pe care ni le spun abia după ce ne Trans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ştiut nimic despre asta înainte să mor,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sânge de la orice mamifer sau trebuie să fie doar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m pe Stevie Rae, dar mi-au răspuns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fară de faptul că trebuie să bea sânge şi că nu e obligatoriu să fie în preajma vampirilor adulţi, Stevie Rae nu poate intra neinvitată în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o invită cineva care locuieşte acolo, a adăugat Stevie Rae. Dar asta nu e chiar aş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întors ochii injecta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etermin pe oameni să facă lucruri pe care nu vor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efort am reuşit să nu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şocant în asta, a spus Afrodita. O mulţime de vampiri adulţi au o personalitate atât de puternică, încât pot fi foarte convingători cu oamenii. Ăsta e unul dintre motivele pentru care oamenii sunt atât de speriaţi de noi. Tu ar trebui să ştii ast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mpregnat pe prietenul tău din specia umană. Cât de greu ţi-a fost să-l convingi să te lase să sugi un pic? A făcut o pauză şi a zâmbit răutăcios. De sâng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faptul că fusese iar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 este un alt lucru pe care Stevie Rae îl are în comun cu vampirii Transformaţi. Dar vampirii nu au nevoie de invitaţie să intre în casa 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nu am suflet, a rostit Stevie Rae cu o voce complet lipsit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uflet, am spus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murit, iar Neferet a găsit o cale prin care să-mi recupereze corpul, dar nu şi umanitatea. Sufletul meu este în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portam să mă gândesc că ce spune ea ar putea fi posibil şi mă pregăteam să o contrazic, dar Afrodita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Ăsta e motivul pentru care nu poţi intra în casa unui om în viaţă fără să fii invitată. Poate că tot din cauza asta iei şi foc dacă ieşi la soare. Neavând suflet, nu poţi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a cu viziunil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yx te-a abandonat şi ţi-a luat şi capacitatea de a avea viziuni, i-a spus Stevie Ra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Neferet să creadă lumea, pentru că Afrodita a avut viziuni şi cu ea. Şi cu tine, am accentuat eu. Dar Nyx nu a abandonat-o, cum nu te-a abandonat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o ajuţi pe Zoey? A întrebat-o brusc Stevie Rae pe Afrodita. Şi nu-mi spune iar porcăria aia cu simţul umorului al lui Nyx. Care 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de ce o ajut, a spus Afrodit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sărit în picioare şi a traversat camera cu o asemenea viteză, încât i-am văzut mişcările ca prin ceaţă, într-o clipită şi-a înfipt mâinile în gâtul Afroditei şi şi-a apropiat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hiar mă priveşte, pentru că sunt aici şi tu m-ai invita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calmul din voce, dar inima îmi bătea nebuneşte. Stevie Rae părea periculoasă şi nebun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lăcut-o, Zoey. Ştii prea bine. Ţi-am zis de o mie de ori că e o nenorocită şi că ar trebui să te fereşti de ea. Nu văd de ce nu i-aş suci gâtul ca la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fac griji, pentru că Afroditei i se bulbucau ochii şi se înroşea la faţă. Încerca să scape din mâinile lui Stevie Rae, dar era ca un copil care încearcă să se elibereze din strânsoarea unui adult rău. „Ajută-mă să ajung la Stevie Rae”, m-am rugat eu în gând la zeiţă şi am început să mă concentrez, ca să pot atrage puterea elementelor. Apoi am auzit în minte şoapte pe care le-am repet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suceşti gâtul ca la găină pentru că nu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drumul Afroditei, dar a întors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fără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în zeiţa noastră şi cred în partea aceea din tine care este încă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a dat drumul Afroditei, care a început să tuşească şi să-şi frec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ţi pare rău, i-am cerut lui Stevie Rae. Ochii ei injectaţi m-au străfulgerat, dar mi-am înălţat capul şi am privit-o şi eu drept în faţă. Spune-i Afroditei că-ţi pare ră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a spus Stevie Rae îndreptându-se din nou spre scaun, dar cu o viteză normal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i-a dat Afroditei afinitatea faţă de pământ, am spus brusc. Stevie Rae a tresărit de parcă i-aş fi dat o palmă. Aşa că, dacă o ataci pe ea, o ataci de fapt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o lasă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yx îi dă puterea să te ajute. Nu pot să găsesc singură o soluţie, Stevie Rae. Nu le pot spune niciunuia dintre prietenii noştri, pentru că astfel Neferet o să afle imediat tot ce ştiu ei şi, deşi nu am prea multe certitudini, ştiu sigur că Neferet a luat-o pe căi greşite. Aşa că se poate spune că ne confruntăm cu o Mare Preoteasă malefică. Afrodita este singura novice în afară de mine căreia Neferet nu-i poate citi gândurile. Avem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 mijit ochii la Afrodita, care tot îşi mai freca gâtul şi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reau să aflu de ce s-ar deranja ea să ne ajute. Niciodată nu i-a plăcut niciuna dintre noi. Este o mincinoasă, o manipulatoare şi o mar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inţă, a reuşit Afrodit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străfulgerat-o cu privirea. Avea vocea răguşită, dar era evident că îşi recăpăta suflul şi că trecuse de la teamă l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E un cuvânt prea complicat pentru tine? C-Ă-I-N-Ţ-Ă, a spus ea pe litere. Înseamnă că trebuie să-mi răscumpăr greşelile din trecut. Multele greşeli, de fapt. Aşa că trebuie să procedez altfel decât în trecut, adică să mă supun voinţei lui Nyx. A făcut o pauză şi şi-a dres glasul cu o grimasă de durere. Nici mie nu-mi place. Şi apropo, încă duhneşti, iar hainele tale nasoale de ţărancă sun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ţi-a răspuns la întrebare, i-am spus lui Stevie Rae. Ar fi putut să fie mai drăguţă, dar tocmai ai încercat s-o strângi de gât. Acum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pe Stevie Rae în timp ce în gând am invocat energia spiritului. Am văzut-o tresărind şi în sfârşit şi-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amândouă ca nişte copii! E prea mult pentru mine! Am izbucnit. Stevie Rae, cere-ţi scuze ca un om normal, nu ca un copil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din nou Stevie Rae, privind-o încruntată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aţi cum stă treaba, am spus eu. Trebuie să încetăm toate trei ostilităţile. Nu vreau să-mi fie teamă că, dacă întorc capul, o să încercaţi să vă omorâţi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r avea cum să mă omoare, a spus Stevie Rae ţuguindu-şi total neatractiv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deja moartă sau pentru că nu vreau eu să mă apropii prea mult de hoitul tău ca să te iau la şuturi? A răspuns Afrodita cu o voce scârbos d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 Am strigat. Încetaţi! Dacă nu putem să ne înţelegem, cum naiba credeţi că o să găsim o cale prin care să o înfruntăm pe Neferet şi să desfacem ce i s-a întâmplat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fruntăm pe Neferet?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o înfruntăm? S-a auzit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norocita aia e de-a dreptul diabolică, futu-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futu-i”, a remar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e-a lovit nici un fulger, nu te-ai topit sau mai ştiu eu ce altă aiureală de genul ăsta, m-a ironizat Afrodita 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părut normal să-ţi iasă ţie aşa ceva pe gură, Z,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i zâmbesc. Dintr-odată semăna aşa de tare cu cea pe care o ştiam eu, încât m-a umplut de speranţă. Încă mai era acolo, înăuntru. Dar trebuia să găsesc o cale prin care s-o pun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ări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at de înjurat? Nu-mi vine să cred, Z. Tu nu erai aşa, a insist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când ai spus că nu mai ai suflet, Stevie Rae. Sau cel puţin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un lucru bun. Nu te înţeleg,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fiu de acord cu ea, dar aşa e, de ce e un lucru bun că nu mai am eu suflet?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utem să te vindecăm! Mi-au aruncat priviri goale şi nătânge, iar eu mi-am dat ochii peste cap. Trebuie doar să vedem cum să-ţi redăm sufletul dintr-o bucată şi atunci ai să fii întreagă. E posibil să nu mai fii ca înainte. Evident, ai trecut printr-o Transformare care nu este toc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mormă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îţi vindecăm sufletul, îţi recapeţi umanitatea, îţi revii la normal. Şi ăsta e lucrul cel mai important. Celelalte – am făcut un gest vag spre ea – ştii tu, ochii ciudaţi, nevoia de a bea sânge că altfel o iei razna, toate astea se rezolvă dacă rede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ăm oare la o nouă prelegere de rahat pe tema „sufletul contează mai mult decât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frodita, mă calci pe nervi în ultimul hal cu atitudinea ta negativă,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şi de un pesimist în gaşca ta, a zis ea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in gaşca ei, a strig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în momentul de faţă, Mută-nasu', nu s-a lăsat Afrodit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urâcioasă! Să nu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înainte spre amândouă, timp în care m-am concentrat asupra faptului că amândouă trebuiau ciufulite un pic. Vântul mi-a dat ascultare şi o vijelie uşoară s-a stârnit în jurul lor şi le-a aşezat înapo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ţi să te opreşti, am spus iute. Vântul s-a domolit imediat. Hm, scuze. Mi-a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trecut imediat mâinile prin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Dumnezeule!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m şi eu că era posibil să aibă dreptate, dar nu voiam s-o recunosc. M-am uitat la ceas şi am constatat cu uimire că era ora şapte. Mi-am dat seama că er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em toate obosite. Haideţi să mergem la culcare şi să ne întâlnim din nou aici după Ritualul Lunii Pline. Am să mă mai interesez, să văd dacă găsesc ceva despre sufletele dispărute sau frânte şi cum se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aveam pe ce mă concentra, în loc să umblu aiurea prin bibliotecă. Mai exact, dacă nu mă giugiuleam cu Loren. La naiba!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ne-ai expus un plan. Eu sunt gata de plecare, a spus Afrodita şi s-a ridicat. Părinţii mei lipsesc timp de trei săptămâni, aşa că n-ai de ce să-ţi faci griji că s-ar putea întoarce acasă. De două ori pe săptămână vin nişte îngrijitori, dar vin în timpul zilei, iar tu, a, să nu uit, dacă ieşi ziua din casă iei foc, aşa că nu cred să fie vreo problemă că ar putea să te vadă ei pe tine. O dată pe săptămână, de obicei vine cineva să ne facă curăţenie cât sunt ai mei plecaţi, ca să arate totul lună în casă, dar aici ajunge numai când e bunica la noi în vizită, aşa că nici asta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putred de bogată! Mi-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viziune prin cablu? A întrebat-o Stevie Rae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ş, a spus Stevie Rae, părând mai veselă decât fusese vreodată de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mergem, am decis eu şi m-am dus spre uşă, lângă Afrodita. A, Stevie Rae, ţi-am luat un telefon mobil cu cartelă. E în geantă. Dacă ai nevoie de ceva, mă suni pe mobil. N-am să uit să-i iau la mine şi să-l ş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Mi-era ciudat de aiurea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ne vedem mai încolo, a încheiat Stevie Rae. Nu-ţi face griji în privinţa mea. Sunt deja moartă. Ce mi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Ne vedem curând, am spus şi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recunosc că are dreptate pentru că ar fi părut că o caut cu lumânarea. Era zombi, un lucru destul de naşpa. Dar mai erau şi alte lucruri care puteau merge aiurea. Gândul ăsta mi-a dat fiori pe şira spinării, dar, din nefericire, nu l-am băgat în seamă şi m-am îndreptat cu poticneli spre viitor. Nici nu bănuiam în ce grozăvie mă avântam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apoi lângă zid, la uşa secretă. Încă mai cred că e o idee proastă ca lumea să ne vadă umblând împreun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dreapta pe strada Peoria şi am luat-o înapoi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ţi pasă aşa de mult de ceea ce cre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mi pasă de ceea ce poate să afle Neferet. Dacă o să creadă că suntem prietene sau măcar că nu ne duşmănim, o să-şi dea seama că am făcut schimb de inform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ar fi într-adevăr un lucru foarte rău, am încheiat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mai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nd în când tot o să ne vadă împreună, pentru că o să invoci pământul în cercurile pe care le 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aruncat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yx ţi-a dat afinitatea faţă de pământ. Locul tău este în cerc. Asta dacă nu cumva vrei să nesocoteşti voinţ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ăugat şi cuvântul „iar”, dar acesta a părut să plutească în aerul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am să fac ce vrea Nyx, a zis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e că o să participi la Ritualul Lunii Pline din seara asta,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ic complicat, dat fiind că nu mai sunt membră a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trebuiască să te alături din nou Fiicelor Întunericului. A dat să spună ceva, dar am ridicat vocea ca s-o acopăr şi am continuat să vorbesc. Ceea ce presupune să juri că o să te supui noil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e,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titudinea aia, am remarcat eu. O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muşcându-şi buzele. Am aşteptat în tăcere şi am continuat să conduc. Era un lucru pe care Afrodita trebuia să-i hotărască singură. Spusese că se căia pentru tâmpeniile pe care le făcuse şi că voia să se supună voinţei zeiţei. Dar nu e acelaşi lucru să vrei şi să şi faci efectiv. Afrodita fusese rea şi egoistă o grămadă de vreme. Din când în când vedeam o uşoară schimbare, dar în general era fata pe care gemenele o numeau „cotoroanţ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da. O să jur să respect noile tale reguli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să juri presupune că nu crezi că regulile sunt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imic din jurământ nu spune că nu pot să cred că sunt de toată jena. Trebuie doar să spun că am să fiu cinstită cu aerul, credincioasă focului, înţeleaptă cu apa, înţelegătoare cu pământul şi sinceră cu spiritul. Şi acum îţi spun pe bune că eu cred că noile tale reguli sunt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sta crezi, atunci de ce le-ai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uşmanul, a c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mai de mult, că ăia vorbeau în dic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re numai rahat în cap, dar nu voiam să spun nimic cu voce tare, mai ales că făcuse băşcălie de mine că ziceam „rahat” în loc de cuvântul ăla urât care începe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pe marginea drumului. Din fericire, norii care se strânseseră noaptea târziu se înmulţiseră, iar dimineaţa era întunecoasă şi posomorâtă. Afrodita nu trebuia decât să traverseze porţiunea aia mică acoperită cu iarbă dintre drum şi zidul care împrejmuia şcoala, să intre pe uşa secretă şi apoi s-o ia pe porţiunea scurtă de trotuar până la dormitoare. Cum ar spune gemenele, o nimica toată. Am privit spre cer cu ochii mijiţi, meditând dacă ar trebui să încerc să-i cer vântului să sufle mai mulţi nori, ca să fie şi mai întuneric, dar o privire spre faţa posacă a Afroditei m-a convins că se descurcă ea cu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deseară la ritual, nu? I-am reamintit eu, întrebându-mă de ce nu cobora odat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u gândul aiurea. Mă rog. În anumite momente fata asta părea de-a drep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 a mormăit ea, a deschis în sfârşit portiera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o închidă, s-a aplec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ciudat. Tu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mă simt neliniştită şi stresată, dar poate să fie din cauză că cea mai bună prietenă a mea e moartă, adică zombi. Apoi am privit-o mai atent. Eşti pe cale să ai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mi dau niciodată seama când o să am o viziune. Uneori am unele presentimente, dar cu toate astea nu urmează neapărat o viziun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alidă şi chiar puţin năduşită, lucru total neobişnuit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ntri din nou în maşină. Oricum nu e nimeni treaz, să ne vadă int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ra o mare pacoste, dar văzusem cu ochii mei ce aer neajutorat şi bolnăvicios căpăta atunci când avea o viziune şi chiar nu-mi plăcea gândul că ar putea avea una la lumina zile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amintindu-mi de o pisică pe care a prins-o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robabil că imaginaţia îmi joacă feste.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reptându-se în grabă spre zidul gros de piatră şi cărămidă care împrejmuia şcoala. De-a lungul lui se înşiruiau stejari uriaşi, seculari, care îl cufundau în întuneric, dar părea dintr-odată neobişnuit de sinistru. Dumnezeule, acum cui îi juca imaginaţia feste? Ţineam mâna pe schimbătorul de viteze şi tocmai băgăm în viteză întâi, să pornesc, când am auzit-o pe Afrodit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apuc să gândesc. Corpul meu preia iniţiativa şi acţionează. Iar acum era una din acele situaţii. Ieşisem din maşină şi alergam spre Afrodita chiar înainte să mă gândesc la asta. Când am ajuns la ea, am realizat două lucruri deodată. Primul, simţeam un miros superb, cunoscut, dar parcă altfel. Indiferent ce era, mirosul pusese stăpânire pe împrejurimi ca o ceaţă delicioasă şi am tras adânc aer în piept. Al doilea lucru era că Afrodita, aplecată de mijloc, vomita şi sufletul din ea şi plângea în acelaşi timp, lucru nu prea plăcut de privit sau de făcut. Eram prea preocupată să o privesc pe ea şi să încerc să înţeleg ce se întâmplă şi în acelaşi timp prea distrasă de mirosul ademenitor ca să-mi dau seama. Ast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scâncit Afrodita printre icnete. Du-te după cin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o vizi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umeri şi am încercat s-o calmez, timp în care ea continu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tele meu! Pe zid. A icnit, dar nu mai avea ce vomi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privirea mi s-a înălţat instantaneu, în spatele ei, pe zidul întunecat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umplit lucru pe care îl văzusem vreodată. La început nici nu am realizat ce văd. Mai târziu m-am gândit că trebuie să se fi declanşat automat vreun mecanism de apărare. Din nefericire, nu a durat mult. Am clipit şi mi-am încordat privirea în întuneric. Era ceva care părea lunecos, u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e era cu mirosul acela dulce şi ademenitor. M-am străduit să nu cad în genunchi şi să nu vomit şi eu lângă Afrodita. Era miros de sânge. Nu sânge obişnuit, uman, delicios. Mirosul acesta provenea de la un vampir în toată firea care pierduse o cantitate letal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era ţintuit în mod cutremurător de o cruce improvizată de lemn, care era sprijinită de zid. Nu-i bătuseră în cuie doar încheieturile şi gleznele, ci îi mai înfipseseră şi un ţăruş gros în inimă. Pe piept avea un soi de hârtie prinsă cu ţăruşul acela înfiorător. Vedeam că era scris ceva pe ea, dar nu reuşeam să mă concentrez suficient încât să pot citi ce anum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seră şi capul. Capul profesoarei Noian. Ştiam că era ea pentru că îi înfipseseră capul într-un par, lângă corp. O pală de vânt îi răscolea uşor părul lung şi negru, cu o graţie dezgustătoare. Avea gura deschisă, crispată, dar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Afrodita de cot şi am ridic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mergem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leticindu-ne, sprijinite una de cealaltă, până la maşină. Nu ştiu cum am reuşit să pornesc broscuţa şi să mă îndepărtez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e face 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ei îi clănţăneau aşa de tare dinţi, încât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uteam să cred ce calmă fusesem. Respiră adânc. Concentrează-te. Ia energie de la pământ! Mi-am dat seama că făceam automat ce îi spuneam ei să facă, numai că eu luam energie de la toate cele cinci elemente. Te simţi bine, i-am spus şi am canalizat energia de la vânt, foc, apă, pământ şi spirit pentru a reprima criza de isterie şi de groază căreia îmi venea să mă las prad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ne simţim bine., repeta Afrodi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încât am întins instantaneu mâna şi am înşfăcat hanoracul pe care îl ţineam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tin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lecaţi cu toţii. Cui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ecaţi cu toţii. Mi-am scotocit prin minte. Lenobia nu-şi lasă niciodată caii prea mult timp. Probabil că s-a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agăţat de un licăr de speranţă nedesluşită, dar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văzut pe Loren Blake ieri. El ştie cu siguranţ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şopt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frodita, i-am spus cu seriozitate. Ea şi-a întors spre mine ochii măriţi şi stăpâniţi de groază. Or să vrea să ştie de ce eram împreună şi mai ales de ce te lăsam lângă zid ca să te poţi furiş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că nu am fost cu tine şi că nu te lăsam acolo. Eu am fost în vizita la bunic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auză, încercând să-mi forţez mintea amorţită să gândească. Tu ai fost acasă. Te-am văzut când te întorceai la şcoală şi te-am luat cu maşina. Când am trecut pe lângă zid, ai simţit că ceva nu era în ordine şi ne-am oprit să ne uităm. Aşa am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eranjat să parchez unde trebuie. Am oprit maşina cu scârţâit de roţi cât mai aproape posibil de aripa din clădirea principală în care se aflau dormitoarele profesorilor invitaţi. Am întârziat numai cât să o prind din nou pe Afrodita de mână şi împreună am luat-o la fugă pe trotuar până la uşile vechi de la intrare, asemănătoare porţilor un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în gând zeiţei pentru politica şcolii care nu prevedea încuierea uşilor, am împins uşa cu forţă şi m-am năpustit înăuntru chiar înaint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as în nas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Vino repede! Te rog, e îngrozitor! Am hohotit eu şi m-am aruncat în braţele ei. Nu mă puteam abţine. Ştiam că făcuse lucruri îngrozitoare, dar, până acum o lună, Neferet îmi fusese ca o mamă. Nu, de fapt devenise mama pe care mi-aş fi dorit să o am şi, în panica ce mă cuprinsese, un sentiment incredibil de uşurare m-a invadat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prăbuşise lângă peretele din apropierea noastră şi o auzeam plângând întretăiat, în hohote. Mi-am dat seama că începusem să tremur atât de tare, încât, dacă Neferet nu m-ar fi cuprins cu braţele ei puternice, cred că n-aş fi fost în stare să rămân în picioare. Marea Preoteasă mă ţinea cu blândeţe, dar şi cu fermitate la distanţă de ea, ca să mă poat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oe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mi s-a înteţit. Mi-am plecat capul, am scrâşnit din dinţi şi am încercat din nou să mă stăpânesc şi să-mi iau suficientă energie de la elemente încât s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pe hol glasul puternic şi limpede al profesoarei noastre de echitaţie, care se apropia de noi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da ochiului am văzut-o alergând către Afrodita şi încercând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brusc capul când am auzit glasul familiar şi l-am văzut pe Loren, cu părul răvăşit de parcă acum s-ar fi trezit din somn, venind pe scările care dădeau spre apartamentul său şi trăgând pe el un tricou vechi cu Casa Nopţii. Ne-am privit în ochi unul pe celălalt şi, nu ştiu cum, am reuşit să găsesc forţ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Noian – am spus eu şi m-am mirat cât de clară şi de puternică îmi fusese vocea, în timp ce trupul meu parcă se spărgea în mii de bucăţi. Este lângă uşa secretă din zidul estic.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a derulat cu repeziciune, dar eu aveam sentimentul că i se întâmplă altcuiva, care pusese stăpânire peste corpul meu pentru un răstimp. Neferet a preluat imediat conducerea. Ne-a evaluat pe mine şi pe Afrodita şi a decis, din nefericire, că eu eram încă suficient de stăpână pe mine încât să mă pot întoarce cu ei la locul în care zăcea cadavrul. L-a chemat pe Dragonul Lankford, care şi-a făcut apariţia înarmat. Am auzit-o pe Neferet discutând cu el ce războinici reveniseră deja din vacanţa de iarnă. Parcă numai câteva clipe mai târziu, doi vampiri adulţi, înalţi şi bine clădiţi, şi-au şi făcut apariţia. I-am recunoscut oarecum. Erau întotdeauna mai mulţi vampiri adulţi care veneau şi plecau din şcoală. Aflasem mai de mult că societatea vampirilor era în mare măsură matriarhală, ceea ce presupune că femeile sunt la conducere. Asta nu înseamnă că vampirii masculi nu sunt respectaţi. Chiar sunt. Numai că, de regulă, darurile lor sunt mai degrabă de natură fizică, iar ale femeilor sunt mai degrabă de natură intelectuală şi intuitivă. În concluzie, vampirii masculi sunt nişte războinici extraordinari şi ocrotitori. Cei doi, alături de Dragon şi de Loren, m-au făcut să mă simt dintr-odată de un milion de or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totuşi că mă înnebuneam să-i conduc la locul în care descoperisem cadavrul profesoarei Noian. Am intrat într-una dintre maşinile SUV ale şcolii şi am refăcut drumul spre zid. Am întins o mână tremurătoare şi am arătat spre locul în care oprisem, pe marginea drumului. Dragonul a parcat S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apropiere şi aici Afrodita a spus că simte că ceva nu e în ordine, am lansat eu marea noastră minciună. Nu vedeam mare lucru de aici. Mi-am aruncat privirea spre porţiunea întunecată din apropierea uşii secrete din zid. Mă simţeam şi eu ciudat, aşa că ne-am hotărât să mergem să vedem ce se întâmplă. Am tras anevoie aer în piept. Cred că m-am gândit că vreo puştoaică încerca, poate, să se furişeze înapoi în dormitor, dar nu mai găsea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să mi se duc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e apropiam de zid, ne-am dat seama că era ceva acolo. Ceva îngrozitor. Şi. Şi apoi am simţit mirosul sângelui. Când ne-am dat seama ce era, că era profesoara Noian, am venit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din nou până acolo sau ai vrea să rămâi aici şi să 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eferet se simţea bunătate şi înţelegere şi mi-am dorit din răsputeri să fie încă o tip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ă, am de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a spus ea. Războinicii ne vor proteja. Nu ai de ce să te tem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ieşit din maşină. Cei doi războinici, Dragonul şi Loren ne flancau pe mine şi pe Neferet. A părut să ne ia numai câteva secunde să traversăm porţiunea cu iarbă şi să ne apropiem la o distanţă suficientă încât să simţim şi să vedem cadavrul crucificat. Am realizat că-mi tremură genunchii revăzând imaginea cumplită care mă şo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ă zeiţă! A icnit Neferet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cet de capul înfipt în par. Am privit-o în timp ce-i dădea profesoarei Noian părul pe spate, iar apoi punându-şi mâna pe frunte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dihneşti în pace, prietenă! Să te odihneşti pe pajiştile înverzite ale zeiţei noastre. Cândva ne vom re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imţeam că genunchii îmi cedează, o mână puternică m-a prins de cot şi m-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Loren şi a trebuit să clipesc cu putere ca să mă pot concentra asupra lui. A continuat să mă susţină şi a scos din buzunar o batistă din aia demodată din in. Numai atunci mi-am dat seama c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du-o pe Zoey înapoi în dormitor. Nu ne mai este de folos aici. De îndată ce vom fi în siguranţă, am să sun la poliţie, a spus Neferet şi şi-a întors privirea pătrunzătoare căt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înapoi şi pe ceila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şi-a deschis mobilul şi a început să dea telefoane. Apoi Neferet şi-a întors atenţi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o imagine înspăimântătoare pentru tine, dar sunt mândră că ai reuşit să-ţi păstre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pun nimic, aşa că am dat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Zoey, mi-a şopti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ren mă ajuta să intru în maşină, o ploaie rece şi domoală a început să cadă în jurul nostru. Am privit înapoi peste umăr şi am văzut cum aceasta curăţa sângele de pe trupul profesoarei Noian, de parcă zeiţa însăşi îşi jele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şcoală, Loren mi-a vorbit întruna. Nu îmi mai amintesc ce spunea. Ştiu doar că vocea lui frumoasă şi delicată mă asigura că totul o să fie bine. O simţeam învăluindu-mă, caldă ca un pled. A parcat şi m-a condus prin incinta şcolii, ţinându-mă cu putere de braţ. Când a cotit şi a luat-o spre sala de mese în loc s-o ia spre dormitoare, l-am privit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şi să bei ceva. Apoi trebuie să dormi. Am să mă asigur că asta o să fie ordinea. A făcut o pauză şi mi-a zâmbit trist. Chiar dacă pari gata-gata să caz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după ce mănânci ceva, o să te simţi mai bine. Şi-a coborât uşor mâna de pe cotul meu şi m-a prins de mână. Lasă-mă să-ţi pregătesc ceva de mânca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rtată în bucătărie. Mâna lui era caldă şi puternică şi am simţit că-mi alungă amorţeala care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 L-am întrebat, agăţându-mă de orice alt subiect decât moarte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bine, a zâmbit el larg, cu un aer de băieţel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ă prea promiţăto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zâmbesc, dar faţa îmi părea încă împietrită şi aiurea, ca şi când aş fi uitat cum s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 fiu blând cu tine. A scos un scaun dintr-un colţ al încăperii şi l-a aşezat exact lângă blatul lung de tăiat carne din mijlocul bucătăriei imense. Stai jos, mi-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uşurată că nu mai trebuie să stau în picioare. S-a dus la dulapuri şi a început să scoată diverse lucruri de acolo, apoi la una dintre camerele frigorifice, însă nu la aceea în care ţin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la vederea unui pocal mare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sta o să-ţi placă. M-a fixat cu ochii lui negri. Ai încredere în min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us. Gustul mi-a invadat papilele, răspândindu-mi scântei incandescent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 în el! Am spus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cmai pregătea un sandviş şi nici măcar nu şi-a înălţat privirea spre mine. Aşa beau vampirii vinul, îndoit cu sânge, a spus el, şi de data asta m-a privit în ochi. Dacă îţi displace gustul, îţi aduc alt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b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pic, străduindu-mă să nu-i beau pe to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u că nu o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recapăt forţa şi simţurile în timp ce sângele magic mi se răspânde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pregătească sandvişul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Impregnat pe băiatul ăla din specia umană, nu? Aşa ai reuşit să dai de el şi să-i salvezi de ucigaşu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iar el şi-a înălţat privirea spre min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e mai întâmplă. Uneori Impregnăm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ovicii. Noi nici măcar n-ar trebui să bem sânge uma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i-a aruncat un zâmbet cald,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novice obişnuită, aşa că regulile obişnuite nu se aplică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şi mi-a dat senzaţia că vorbea despre ceva mai mult decât faptul că băusem din greşeală puţin sânge uman. Lucrul ăsta m-a umplut de fiori şi de frică, dar mi-a dat în acelaşi timp sentimentul că sunt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continuat să sorb din vinul îndoit cu sânge. Ştiu că sună al naibii de scârbos, dar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nâncă. Mi-a întins o farfurie în care se afla sandvişul cu şuncă şi brânză pe care tocmai mi-l pregătise. Stai puţin, o să ai nevoie şi de astea, a spus el şi a scotocit printr-un dulap până când a scos un „aha!” triumfător, s-a întors spre mine şi mi-a turnat o grămadă frumuşică de Doritos cu arom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 data asta, zâmbetul meu îşi mai pierduse din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tos! Perfect. Mi-am dat seama că muream de foame şi am luat o muşc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vicii nu au voie să mănânce prostioar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 zis Loren şi mi-a zâmbit din nou galeş şi fermecător, tu nu eşti ca ceilalţi. Iar întâmplarea face ca eu să fiu adeptul concepţiei că anumite reguli sunt făcute ca să fie încălcate. Şi-a desprins ochii de ai mei şi i-a îndreptat spre cerceii cu diamante pe care îi aveam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iau foc obrajii, aşa că m-am concentrat din nou asupra mâncării, aruncându-i din când în când câte o privire. Loren nu-şi făcuse un sandviş şi pentru el, dar îşi turnase un pahar de vin şi bea încetişor din el în timp ce mă privea mâncând. Tocmai mă pregăteam să-i spun că mă face să mă simt stânjenită când în sfârşi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prietene tu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e, i-am spus muşcând din sandvişul care era chiar foarte bun – carevasăzică, e jenant de frumos, sexy, inteligent şi pe deasupra se mai şi pricep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la şcoală şi am văzut-o veni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 parcă m-ar fi durut în co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ne de poziţia mea de lider al Fiicelor întunericului să fiu amabilă, chiar şi cu ea. Aşa că am luat-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a acceptat. Nu sunteţi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uţite? Nu îi dau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atât de mult să-i pot spune lui Loren adevărul despre Afrodita. Să fiu sinceră, nu puteam să sufăr să mint şi chiar nu mă pricep la minţit, deşi păream să devin din ce în ce mai bună la asta cu atâta antrenament. Dar exact când mă gândeam că mi-ar plăcea să mă pot destăinui lui Loren, m-a încercat din nou sentimentul ăla care îmi spunea foarte clar că în nici un caz el nu trebuie să afle ceva. Aşa că am zâmbit şi am continuat să mănânc, încercând să mă concentrez pe faptul că mi se mai dusese din senzaţia de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readus-o în memorie pe profesoara Noian. Am lăsat jos sandvişul mâncat pe jumătate şi am mai lua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cine putea să-i fi făcut aşa ceva profesoarei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umos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tatul spune totul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era scris pe hârtia care era înfip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prinsă din nou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ceva scris acolo, dar n-am rezistat să mă uit suficient timp încâ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Pe vrăjitoare să n-o laşi să trăiască. Exodul 22:18.” Apoi era scris cuvântul „Căiţi-vă” şi era sublini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un gând şi am simţit în adâncul meu o arsură care nu avea nimic de-a face cu sângele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oren a clătinat din cap. M-am tot întrebat ce le-a apucat pe preotese când s-au hotărât să cumpere clădirea asta şi să înfiinţeze aici o Casă a Nopţii. Era ca şi cum ar fi căutat-o cu lumânarea. Sunt puţine locuri în ţara asta cu oameni mai înguşti la minte şi mai înverşunaţi în privinţa a ceea ce ei numesc convingeri religioase decât aici. A clătinat din cap vădit supărat. Deşi eu nu înţeleg cum poţi să venerezi un zeu care denigrează femeile şi cum „adevăraţii credincioşi” cred că e dreptul lor să-i dispreţuiască pe toţi cei care nu gândesc exac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din Oklahoma este aşa, am spus cu hotărâre. Există şi credinţa amerindienilor şi a multor altor oameni obişnuiţi, care nu dau nici o ceapă degerată pe prejudecăţile idioate ale Oamenilor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amenii Credinţei se fac auziţ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u gura cea mai mare nu face din ei poseso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chipul i s-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răspuns eu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ar pun pariu că eşti ruptă de oboseală, a continuat el. E timpul să te duci la tine în cameră şi să te bagi în pat. Trebuie să te odihneşti şi să-ţi refaci forţele pentru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de frică şi mi-a părut rău că mă umflasem de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ani n-a mai avut loc un atac făţiş al fiinţelor umane asupra vampirilor. Asta o să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a paraliz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olerăm o insultă fără să-i insultăm şi noi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a asprit şi dintr-odată a devenit mai degrabă războinic decât poet, mai degrabă vampir decât om. Părea puternic, periculos, exotic şi de-a dreptul înfiorător. Pe scurt, era de departe cel mai tare tip pe care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şi-ar fi dat seama că a vorbit prea mult, a zâmbit, a ocolit masa şi s-a aşezat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ţi faci griji în privinţa asta. În mai puţin de douăzeci şi patru de ore, şcoala o să se umple de vampiri războinici de elită, Fiii lui Erebus. Nici un fanatic din specia umană nu va mai putea să n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grijorată de implicaţiile pe care le avea asta în privinţa măsurilor sporite de securitate. Cum naiba mă mai furişam eu afară din şcoală cu pungile cu sânge bălăbănindu-se de colo-colo, ca să mă duc la Stevie Rae, dacă o armată de războinici mustind de testosteron şi bătându-se cu pumnii în piept aveau să facă pe mama-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siguranţă, îţi promit, a spus Loren, apoi m-a prins de bărbie şi mi-a rid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nd emoţionată ce avea să urmeze, respiraţia mi s-a accelerat şi am simţit fiori pe la burtică. Încercasem să mi-l scot din minte, să nu mă mai gândesc la sărutările lui şi la felul în care îmi făcea sângele să-mi clocotească atunci când mă privea, dar adevărul este că, deşi ştiam cât de dureros avea să fie pentru Erik faptul că eram cu Loren, la care se adăuga şi stresul provocat de chestia cu Stevie Rae şi cu Afrodita şi oroarea morţii profesoarei Noian, mai simţeam încă atingerea buzelor lui pe ale mele. Voiam să mă sărute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jur că aş fi fost în stare să cred orice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rţi cerce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apuc să spun ceva, s-a aplecat şi m-a sărutat îndelung şi adânc. Limbile ni s-au împletit şi am simţit gustul vinului şi o umbră de sânge ademenitor în gura lui. A trecut mult timp, mi s-a părut mie, până ce şi-a desprins buzele de ale mele. Avea privirea întunecată şi re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înapoi în camera ta înainte să fiu tentat să nu te mai las să pleci niciodată de lângă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bătaie toată genialitatea de care eram capabilă şi am reuşit să spun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in nou de braţ, aşa cum mă susţinuse până să ajungem aici. De data asta atingerea lui era fierbinte şi intimă. Trupurile ni s-au apropiat uşor unul de celălalt în drumul nostru spre dormitoarele fetelor, în dimineaţa posomorâtă care ne învăluia. A urcat cu mine scările de la intrarea principală şi mi-a deschis uşa. Camera imensă de zi era pustie. Mi-am aruncat privirea la ceas şi nu mi-a venit să cred că era nouă şi un pi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i-a dus iute mâna la buze şi mi-a sărutat-o cu căldură, după care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mai rea, De nu mă luminează ra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pre iubita lui aleargă Cum fuge leneşul şcolar de carte, Cum el spre şcoală nu dă zor să meargă, Tot astfel greu iubitul s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ag versurile din Romeo şi Julieta. Oare îmi spunea că mă iubeşte? Faţa mi s-a îmbujorat de emoţie ş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uşor. Mulţumesc că ai avut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mniţă, a spus el.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cu pumnul strâns peste inimă, salutul respectuos al unui războinic către Marea sa Preoteasă, iar apo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încă buimăcelii şi amuţită din cauza sărutărilor lui Loren, aproape că m-am năpustit în sus pe scări până la camera mea. Mi-a trecut prin cap să mă duc la Afrodita, dar eram la capătul puterilor şi n-am mai reuşit să fac decât un singur lucru înainte să mi se taie filmul. Mai întâi am scotocit prin coşul de gunoi şi am găsit cele două bucăţi din felicitarea aia oribilă pe care mi-o trimiseseră mama şi cretinul de taică-mi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le două bucăţi una lângă alta şi m-a cuprins greaţa când mi-am dat seama că nu greşisem. Era o cruce împreună cu biletul înfipt în mijlocul felicitării. Da. Semăna înfiorător de mult cu ceea ce păţise profesoara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las timp să mă răzgândesc, mi-am scos telefonul mobil, am tras adânc aer în piept şi am format numărul. A sunat de trei ori şi apoi 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e ajută! A spus ea cu veselie. Evident, nu se uitase să vadă cine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sem, tonul i s-a schim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ai mai păţ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ă să mă joc, ca de obicei, de-a mam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Joh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m timp de asemenea porcării. Spune-mi odată! Ce-aţi făcut după ce aţi plecat din Utica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lace tonul ăsta, domniş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urlu la ea,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important. Foarte important.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din ţânţar armăsar, m-a acuzat ea. Apoi a râs uşor şi fals. Tatăl tău s-a întors cu mine acasă, cum era şi normal. Ne-am uitat la un meci de fotbal şi apoi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dus la serviciu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rostească! Acum o oră şi jumătate, ca de obicei. Zoe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are puteam să-i spun? Ce spusese Neferet, că or să sune la poliţie? Cu siguranţă o să vuiască presa astăzi de uciderea profesoarei Noian. Dar nu încă. Nu acum. Şi ştiam al naibii de bine că mama nu era în stare să ţi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de gând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ştiri. Ai să vezi ce s-a întâmplat, i-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îngrijorarea sau supărarea se simţeau în vocea ei, ci doar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legătură cu mine. Dacă vrei să ştii cine ce a făcut, uită-te la tine în casă. Şi nu uita un lucru, eu nu mai stau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a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ai locuieşti aici. Nici nu ştiu de ce mai suni. N-aţi spus tu şi cu nesuferita aia de bunică-ta că nu mai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este nesuferită, i-am replic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ste! A izbuc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o lăsăm baltă! N-ar fi trebuit să sun. Să-ţi fie de bine, mamă! Am spus şi i-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avusese dreptate şi mama, şi anume că n-ar fi trebuit s-o sun. Probabil că felicitarea aia era doar o coincidenţă. Doar sunt o grămadă de magazine cu chestii religioase în Tulsa şi în Broken Arrow şi în toate găseşti felicitările alea de rahat. În plus, toate sunt cam o apă şi-un pământ, cu porumbei sau valuri care spală urme de paşi pe nisip sau cu cruci, sânge şi cuie. Nu e obligatoriu să însemne ceva anum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şi mi-era greaţă. Trebuia să mă gândesc, dar eram prea obosită ca s-o mai pot face. Am să mă culc şi apoi am să mă gândesc la ce e de făcut. În loc să arunc felicitarea, am pus cele două bucăţi în raftul de sus din biroul meu. Am sărit din haine şi am tras pe mine cel mai comod trening pe care-i aveam. Nala sforăia deja pe perna mea. M-am cuibărit lângă ea, am închis ochii, mi-am alungat din minte imaginile înfiorătoare şi întrebările de nerostit şi m-am concentrat în schimb pe torsul pisicii mele, până când, epuizată, m-am lăsat într-un final pradă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xact în ce moment s-a întors Heath acasă pentru că m-a smuls din visare. Stăteam la soare – cum spuneam, era un vis – pe o saltea gonflabilă uriaşă, în formă de inimă, în mijlocul unui lac de Sprite (mai ştii?), când deodată totul s-a destrămat, iar vocea bine cunoscută a lui Heath mi-a răsun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clipit. Nala se uita la mine cu ochii ei verzi şi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t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miorlăit, a strănutat, s-a ridicat, a dat câteva ture în cerc, iar apoi s-a prăbuşit şi s-a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ju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gemut. Era ora şapte seara. Dumnezeule, dormisem vreo opt ore, dar tot îmi simţeam pleoapele ca de plumb. Of! Ce aveam de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mintit de profesoara Noian şi de discuţia cu mama şi mi s-a strâns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trebuit să pomenesc cuiva despre bănuielile mele? După cum spusese Loren, Oamenii Credinţei fuseseră deja implicaţi în crimă prin prezenţa biletului ăluia îngrozitor pe care îl lăsaseră. Aşadar, oare chiar trebuia să spun cuiva că nu m-aş mira să fie şi cretinul ăla la mijloc? Mama afirmase răspicat că fusese acasă toată noaptea şi de dimineaţă. Cel puţin, asta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iori. Bineînţeles că era posibil. Ar fi în stare de orice pentru scârba aia de om. Mi-o dovedise deja prin faptul că mă abandonase. Dar dacă minţise, iar eu o pâram, atunci aveam să fiu răspunzătoare pentru ce i se întâmpla. Îl uram pe John Heffer, dar oare îl uram într-atât încât s-o nenorocesc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mplicat şi cretinul ăla în crimă, poliţia o să-şi dea seama. Şi dacă se dovedeşte că este aşa, atunci nimic din ce decurge din asta nu va fi din vina mea, am spus eu cu glas tare, încercând să mă liniştesc ascultându-mi vocea. Am să aştept să văd ce-o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fac asta. Pur şi simplu, nu puteam. Era oribilă, dar era mama mea şi încă mai ţineam minte vremurile în care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rămânea decât să încerc să uit de mama şi de cretinul de taică-miu vitreg. Şi cu asta b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am să mă conving de faptul că luasem decizia corectă, mi-am amintit ce altceva mai aveam de făcut astăzi. Azi era Ritualul Lunii Pline al Fiicelor Întunericului. Mi s-a făcut inima cât un purice. Normal că aveam să fiu agitată şi un pic emoţionată. Urma o zi tare stresantă. Pe lângă toate astea, mai era şi faptul că Afrodita avea să facă parte din cercul nostru, o mişcare tare nepopulară. Asta e! Prietenii mei vor trebui să se împace cu gândul. Am oftat. Aveam o viaţă de tot rahatul. Şi probabil că mai eram şi deprimată. Nu este somnul prelungit o caracteristică a oamenilor deprimaţi? Mi-am închis ochii, dând curs diagnosticului pe care mi-l pusesem singură şi era cât pe-aci să mă ia iar somnul când, deodată, mi-a răsunat în minte „Zoey, iubito!” în acelaşi moment în care s-a pus pe sunat şi ceasul cu alarmă. Ceasul cu alarmă? Stai puţin, că e weekend, nu l-am pus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meu mă anunţa că primisem un mesaj. Am deschis chiaună telefonul. În loc de un mesaj, am găsi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Mam întors!” „Zoey tre sa t vad.” „Ink t ubesk Zo” „Zo? Su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oftat şi m-am întins la loc pe pat. Rahat! Treaba se împut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veam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fuseserăm Impregnaţi acum mai bine de o lună. Apoi fusese răpit de gaşca de puştani zombi scârboşi ai lui Stevie Rae şi mai că îl omorâseră. Eu jucasem rolul cavalerului salvator, sau măcar al lui Storm din X-Men, dar, înainte să ne luăm tălpăşiţa, apăruse Neferet şi ne ştersese amintirile. Datorită harurilor de la Nyx, eu mi le recăpătasem, dar habar n-aveam dacă Heath îşi mai amin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chimb limpede că îşi amintea că eram Impregnaţi. Sau cel puţin că mai suntem încă împreună. Deşi, de fapt, nu mai eram. Am oftat din nou. Oare ce simţeam pentru Heath? Încă de când eram în clasa a treia, iar el într-a patra, ba eram împreună, ba ne certam. Sinceră să fiu, în mare măsură fuseserăm împreună, până să se hotărască el să aibă o relaţie profundă şi serioasă cu doamna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mi doream ca iubitul meu să fie beţiv, aşa că i-am dat papucii, deşi el nu păruse să înţeleagă acest lucru. Nici măcar din faptul că fusesem însemnată şi că mă mutasem în Casa Nopţii nu dedusese că totul se terminase între noi. Presupun că nici faptul că-i băusem sângele şi că mă giugiulisem cu el nu îl ajutase prea mult să îşi dea seama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ârfuliţă de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mi-am dorit să am cui să povestesc despre problema mea cu băieţii. De fapt, dacă îl puneam la socoteală şi pe Loren, ar trebui să o numesc problema mea cu băieţii şi bărbatul. Mi-am frecat fruntea şi apoi am încercat să-mi netezesc părul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hiar trebuia să iau o decizie şi să-mi îndrep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ăcea Heath. Era chiar posibil să-l iubesc. Iar chestia cu pofta mea de a-i bea sângele era al naibii de excitantă, deşi nu am voie să fac lucrul ăsta. Voiam s-o rup cu el? Nu. Ar trebui s-o rup cu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lăcea Erik. Foarte mult chiar. E deştept şi amuzant şi un tip tare de treabă. Nu era rău nici faptul că era cel mai meseriaş novice din şcoală. Şi, după cum spusese şi el de o mulţime de ori, noi doi aveam foarte multe în comun. Voiam s-o rup cu el? Nu. Ar trebui s-o rup cu el? Hm, numai dacă aveam de gând să continui să-l înşel cu tipul numărul 1 şi cu bărbatul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plăcea Loren. El se mişca într-o cu totul altă lume decât Erik şi Heath. El era bărbat! Era vampir adult şi avea toată puterea, bogăţia şi poziţia pe care le implică asta. El ştia chestii pe care eu abia începeam să le ghicesc. Nu mă mai simţisem cu nimeni cum mă simţeam cu el, ca o femeie adevărată. Voiam s-o rup cu el? Nu. Ar trebui s-o rup cu el? Încă nu, dar trebui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evident ce aveam de făcut. Trebuia să-i dau papucii lui Heath, de data asta pe bune, să continui să ies cu Erik şi, dacă eram în toate minţile, nu care cumva să mai rămân vreodată singură cu Lore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toate rahaturile care mi se întâmplau, şi anume că cea mai bună prietenă a mea devenise zombi, problema cu Afrodita, pe care nici un prieten de-al meu nu poate s-o sufere şi sfârşitul groaznic al profesoarei Noian, chiar nu aveam nici timpul, nici energia necesare palpitaţiilor d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 că nu aveam obiceiul să mă simt o târfuliţă. Nu prea mă înnebuneam după sentimentul ăsta. Deşi era un gen de viaţă care părea să atragă după sine bijuterii deloc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 o hotărâre, iar asta implica acţiune imediată. Mi-am deschis telefonul şi i-am trimis un sms lui Heath: „Trebuie să vorbim”. Mi-a răspuns aproape instantaneu. Mai că i-am văzut zâmbetul sexy: „D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gânditoare buzele. Până să mă hotărăsc, am tras perdeaua groasă într-o parte şi m-am uitat afară pe fereastră. Ziua era încă înnorată şi rece. Bun aşa! Asta însemna că erau puţine şanse ca lumea să hoinărească pe afară, mai ales că se făcuse deja întuneric. Încercam să mă hotărăsc unde să ne întâlnim când telefonul mi-a bâzâit din nou: „Pot sa vin io la tine” „NU”, i-am răspuns rapid. Asta mai lipsea, ca drăguţul de Heath, cel habarnamist şi al naibii de Impregnat, să-şi facă apariţia în Casa Nopţii. Dar unde puteam să mă întâlnesc cu el? Probabil că n-o să fie simplu să o tulesc în oraş după ce o profesoară de-a noastră fusese ucisă. Telefonul mi-a bâzâit iar.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Unde? Imediat mi-a trăsnit prin minte locul ideal. Am zâmbit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bucks peste 1 or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ânea să mă gândesc cum să fac să-i dau cu adevărat papucii lui Heath. Sau măcar să văd cum să-l ţin departe de mine până trecea efectul Impregnării. Dacă trecea. Dar eram convinsă că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hiaună la baie şi m-am spălat cu apă rece pe faţă, în încercarea de a-mi alunga somnul. Ca să nu mă las descusută în legătură cu destinaţia mea, am azvârlit în geantă borcănelul cu pudră cu care trebuiau să-şi dea novicii când părăseau incinta şcolii şi se amestecau cu localnicii. Chestia asta ne făcea să ne asemănăm cu oamenii de ştiinţă care fac investigaţii pe teren, încercând în acelaşi timp să treacă neobservaţi de populaţia băştinaşă. Nu era nevoie să mă uit pe fereastră ca să ştiu cum era vremea. Părul meu lung şi negru stătea în toate direcţiile azi, ceea ce însemna că era o vreme ploioasă şi umedă. Am ales special haine şleampăte, oprindu-mă la un maiou negru, la hanoracul meu cam stupid cu Borg Invasion 4D şi la blugii mei cei mai comozi. Am deschis uşa cu gândul că trebuie să mă abat pe la bucătărie, să iau o cutie de cola cu tone de zahăr şi cafeină, dar am dat nas în nas cu Afrodita, care stătea în picioare în faţa uşii cu mâna ridicată, gata să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răspuns ea şi a privit pieziş pe ho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m dat într-o parte şi am închis uşa în urma noastră. Dar să ştii că mă grăbesc. Mă întâlnesc cu cineva în afar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tre motivele pentru care sunt aici. Nu lasă pe nimeni să iasă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şi război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eja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Fii ai lui Erebus. O încântare pentru ochi, nişte bucăţi demenţiale, dar chestia e că or să ne dea toate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m dat seam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rămâne fără sânge. Asta dacă n-a rămas deja fără. Cam tăbărâse pe pungile alea, a spus Afrodit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să-i spun să tragă de ele, dar va trebui să-i mai ducem altele, şi asta cât de curând. Rahat! Am repetat. Chiar nu pot să amân. Ăă.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a întor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şi m-am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las-o moale, că ţi se citeşte pe faţă. A ridicat din sprâncenele ei blonde perfect pensate. Bag mâna în foc că Erik nu e la curent cu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Afrodita era fosta lui Erik şi că, indiferent cât de apropiate păream să devenim, n-ar fi ratat şansa de a sări iar pe el, am ridicat indifere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o să afle imediat ce mă întorc. Întâmplarea face că acum mă duc exact să mă despart de Heath. Nu că ar f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este aproape imposibil să destrami o Impregnare,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Impregnării vampirilor adulţi. La novici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ici o problemă. Dacă nu e treaba mea că ai decis să ieşi din campus, atunci n-am de ce să-ţi spun cum să ieş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am timp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şi a dat să se întoarcă şi să plece, dar i-am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porţi ca o târâtu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chetezi din nou cu limbajul vulgar,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şi am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oţi să ieşi pe furiş dacă te duci la partea din zidul şcolii aflată în apropierea grajdurilor, aia de lângă marginea păşunii. La capătul ei este o pădurice, iar un copac de acolo a fost crăpat în două de un fulger acum câţiva ani. E sprijinit de zid. Cum e crăpat, e uşor să te caţeri în el. Şi nu e prea mare greutate să sari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c să mă întorc în campus? E vreun copac ş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din întâmplare şi spre binele nostru, cineva a legat o sfoară de creanga copacului. Nu e greu să te caţeri la loc pe zid, dar îţi faci manichiur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prins. Acum trebuie să văd cum mai fac rost de sâng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m asta mai mult mie decât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la fix să mă întâlnesc cu Heath, să dau o fugă la Stevie Rae şi să ajung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mai puţin timp de atât. Neferet vrea să ţină şi ea un Ritual al Lunii Pline şi vrea să fie toată lumea de faţă, m-a anunţ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Credeam că Neferet nu ţine ritualuri cu toată şcoala luna asta, din cauza vacanţe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de iarnă a fost oficial întreruptă. Toţi vampirii şi novicii au primit ordin să revină imediat în şcoală. Iar „Pe toţi sfinţii!” nu este o înjurătur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curs comentariului ei despre preferinţa mea pentru înjurăturile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ruptă vacanţa din cauza a ceea ce i s-a întâmplat profesoarei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tânjen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prea şocată c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i se fi întâmplat şi mie la fel, mi-a mărturis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Era aproape opt. O să trebuiască să bag viteză ca să mă pot întoar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u leşin la stomac când mă gândeam că trebuia să iau sânge pe ascuns din bucătăria probabil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 spus Afrodita şi mi-a întins geanta de pânză pe care o avea pe umăr. Du-i ast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ra plină de pungi cu sânge. 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omn şi mi-am dat seama că vampirii or să cheme întăriri după chestia cu profesoara Noian, ceea ce presupunea că bucătăria avea să fie înţesată din nou. Aşa că mi-am zis că ar fi bine să dau o fuguţă şi să uşurez frigiderul de rezervele de sânge cât mai puteam. Le-am ţinut în frigiderul de la min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igide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ce mi-ar plăcea şi mie să am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la mine în stilul caracteristic şi mi-a aruncat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in clasele mai mari, am anumi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fost tare drăguţ din partea ta să faci rost de sânge pentr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ei s-a adânc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Nu încercam să fiu drăguţă. Pur şi simplu, nu voiam s-o ştiu pe Stevie Rae spumegând şi înfruptându-se din angajaţii alor mei. Cum spune mama, e greu să găseşti muncitori de încredere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mboan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M-a ocolit, a întredeschis uşa, s-a uitat furiş pe hol ca să se asigure că nu e nimeni afară, apoi m-a privit din nou. Vorbesc serios: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Ritualul Fiicelor întunericulu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fericirea mea, n-am uitat. Şi, spre nefericirea mea şi mai mare,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în grabă din camera mea şi s-a făcut nevăzut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robleme! Am mormăit eu ieşind din cameră şi am luat-o în direcţia opusă. Fata asta ar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vea să fie al naibii de supărat pe mine. Când am ieşit valvârtej din bucătărie cu cutia de cola în mână şi cu geanta plină de pungi cu sânge, gemenele stăteau cocoţate pe scaunele lor preferate şi căscau ochii la un DVD cu Omul-păianj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 cum te simţi? M-a întrebat Shaunee, holbându-se speri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hestia cu tine şi cu cotoroanţa. Erin s-a oprit şi s-a corectat cu îndărătnicie, ăă, că tu şi cu Afrodita aţi dat peste profesoara Noian. Trebuie să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m aiurea, m-am forţat eu să le zâmbesc încurajator, în loc să ţâşnesc din cameră cum mă trăgea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adevărat, a decla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e aşa de ireal,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real. A murit, am spus eu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rijorezi foarte tare pe toţi,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Shaunee, Erin, Damien şi Erik erau cei mai buni prieteni ai mei şi nu puteam să sufăr să-i mint, deşi erau numai pe jumătate minciuni. În ultimele două luni, de când eram în Casa Nopţii, ei deveniseră familia mea, aşa că nu se prefăceau, chiar erau îngrijoraţi pentru mine. Pe când încercam să mă hotărăsc ce pot să le spun şi ce nu, am avut o premoniţie cumplită, care mi-a dat fiori. Dacă aflau toate lucrurile pe care le ascundeam şi mă părăseau? Dacă încetau să mai fie familia mea? Simplul gând mi-a dat palpitaţii, m-a înspăimântat. Înainte să cedez, cuprinsă de frică, să le mărturisesc tot şi să mă arunc la picioarele lor, implorându-i să înţeleagă şi să nu se supere pe mine,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întâlnesc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ath?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ul ei din specia umană, geamăno. Nu mai ţii minte? I-a dat Eri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ucata aia blondă pe care era s-o mănânce fantomele vampirilor acum două luni şi care apoi era să fie omorât de omul ăla îngrozitor, ucigaş în serie, luna trecută, şi-a amint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 eşti tare dură cu foştii tăi prieten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asol să fii în pielea lui, am adăugat şi am luat-o ca din întâmplare spre uşă. Fetelor, trebuie s-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eni voie să iasă din campus,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apoi m-am simţit ridicol. Nu puteam să le spun gemenelor despre Stevie Rae sau despre Loren, dar, pe bune, despre ceva aşa de tipic adolescentin precum ieşitul pe furiş din şcoală pute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ieş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 A spus Shaunee veselă. O să folosim la maxim calităţile tale speciale de a ieşi pe furiş din şcoală în timpul examenelor finale din primăvară, când se presupune că trebuie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a zis Erin şi şi-a dat ochii peste cap. De parcă noi chiar ar trebui să învăţăm. Mai ales că sunt reduceri de sfârşit de sezon la pantofi şi e musai să dăm iama prin magazine. Apoi a ridicat din sprâncenele extrem de blonde şi a adăugat: Ăă, Z! Ce-i spunem lu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tău, Erik Făt-Frumos Night, a completat Erin şi mi-a aruncat o privire în care am citit că mă cred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cepţie, planeta Pământ către Zoey. Sigur te simţi bine?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imt bine. Scuze. De ce trebuie să-i spuneţi ceva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spus să-ţi zicem să-l suni în secunda în care te trezeşti naibii odată! E şi el foarte îngrijorat din cauza t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 în foc că, dacă nu ştie nimic de tine, în curând se înfiinţează aici, a continuat Erin. Ooo, geamăno! A făcut ochii mari şi a zâmbit sexy, cu buzele ţuguiate. Crezi că Făt-Frumos le aduce cu el şi pe cele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a dat pe spate părul negr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geamăno. T. J. şi Cole sunt prietenii lui, iar el este cam stresat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geamăno. Şi ştim cu toţii că, atunci când omul este stresat, prietenii trebuie să fi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 acord una cu cealaltă, gemenele s-au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şi fă ce ai de făcut cu fostul, a hotărâ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ţi păzim noi spatele. Aşteptăm să apară Erik, iar apoi îi spunem că ne e prea frică să stăm singure, sărăcuţele de noi, a mai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vem nevoie să fim apărate, a zis şi Erin. Asta înseamnă că va trebui să-şi aducă şi prietenii, o să ne cuibărim cu toţii şi o să aşteptăm până vii tu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a rămâne. A, dar nu-i spuneţi că am plecat din campus, că poate îl apucă năbădăile. Scăldaţi-o şi voi că e posibil să mă fi dus să stau de vorbă cu Nefere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Te acoperim. Dar, că tot veni vorba de ieşitul din campus, eşti sigură că nu rişti nimic? M-a întrebat Shaunee. N-o să-ţi ascundem faptul că în momentul de faţă e cam înspăimântăt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ţi s-o rupi mai târziu cu prietenul tău din specia umană? De exemplu, după ce îl prind pe bolnavul care a decapitat-o şi a crucificat-o pe profesoara Noian, a continuat Erin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acum. Ştiţi, din cauza Impregnării, nu e tocmai ca o despărţi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şmar,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şmar coşmăresc, a încuviinţat solemn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 cât o amân mai mult, cu atât mai nasol o să fie. De exemplu, Heath tocmai s-a întors în oraş şi deja mă înnebuneşte cu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m-au privi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O să ajung la timp să mă schimb pentru ritual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viteză, iar gemenele au strigat „Pa! P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în grabă pe uşă când, deodată, m-am ciocnit de un soi de munte masculin. Nişte mâini neînchipuit de puternice m-au oprit înainte să cad de pe scară. Mi-am înălţat privirea şi mi-am tot înălţat-o, până mi-a poposit pe o faţă împietrită şi de o frumuseţe aspră. Am clipit de uimire. Aveam în faţa mea un vampir adult, cu desenul colorat complet, în ciuda faptului că nu arăta cu mult mai matur decât mine. Dar, măiculiţă, mar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uştoaico, a spus muntele îmbrăcat tot în negru. Apoi chipul lui împietrit a căpătat o altă formă. Sunteţi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liberat din strânsoare, s-a dat un pas înapoi şi şi-a dus pumnul la inimă într-un salu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E o plăcere s-o cunosc pe novicea pe care Nyx a înzestrat-o cu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eu la rândul meu, jenată 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cunosc.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din Fiii lui Erebus, a spus el cu o plecăciune ceremonioasă, făcând din numele ăsta un titlu, nu doar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tipii care au fost chemaţi din cauză că profesoara Noian a fost ucisă? Am întrebat eu cu un tremur în glas, lucru pe care el l-a sesiz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spus el, părând şi mai tânăr, dar totuşi incredibil de puternic, nu trebuie să vă îngrijoraţi. Noi, Fiii lui Erebus, vom ocroti şcoala lui Nyx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a spus asta mi-a dat fiori. Era enorm, musculos şi extrem de serios. Nu-mi puteam închipui nimic sau pe nimeni în stare să treacă de el, darămite să-i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ersi,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ăzboinici sunt postaţi peste tot prin şcoală. Puteţi să staţi fără grijă, mică preoteasă, a spus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reoteasă? Hai să fim serioşi! Puştiul trebuie să se fi Transform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şa am să fac. Am luat-o în jos pe scări. Mă duc. Ăăă. Până la grajduri să-mi văd iapa, pe Persephone. Îmi pare bine că te-am cunoscut şi mă bucur că eşti aici, am adăugat, am dat ridicol din mână, iar apoi am luat-o în grabă spre grajduri. Pe când mă îndepărtam, i-am simţit privire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u era bine deloc. M-am întrebat ce naiba mă fac. Cum naiba aveam eu să mă furişez afară cu munţii ăştia de războinici bântuind peste tot, indiferent cât de tineri şi de drăguţi erau ei? Nu că ar fi contat cât de tânăr şi de drăguţ era el. De parcă eu aveam timp pentru încă un potenţial prieten! Nici gând! Ca să nu mai spun că „drăgălăşenia” lui nu-i făcea mai puţin „muntos”. Doamne, eram varză şi mă durea capul într-un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 mi s-a insinuat glasul acela blând, care îmi spunea să mă gândesc. Să fi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u învolburat prin mintea mea agitată. Imediat am încetinit pasul. Am inspirat adânc, străduindu-mă să mă relaxez şi să gândesc. Trebuia să fiu calmă. Să fiu liniştită. Să mă gând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am luminat. Ştiam ce aveam de făcut. Când am ajuns la umbra dintre următoarele două felinare, am ieşit liniştită de pe trotuar, ca şi când m-aş fi hotărât să fac o plimbare printre stejarii seculari, numai că, odată ajunsă la primul copac, m-am oprit în umbra lui, am închis ochii şi m-am concentrat. Apoi, ca şi în trecut, am invocat liniştea şi invizibilitatea, acoperindu-mă cu linţoliul muţeniei unui mormânt (am sperat că metafora asta se datora numai imaginaţiei mele debordante, nu vreunei prevesti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nici un sunet. Nimeni nu poate să mă vadă. Nimeni nu poate să mă audă. Sunt ca ceaţa. Visel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ezenţa Fiilor lui Erebus, dar nu m-am uitat împrejur. Nu voiam să mă las distrasă. În schimb, mi-am continuat ruga rostită în gând, preschimbată în vrajă, în magie. M-am mişcat ca un fuior de gând sau ca o taină neştiută de nimeni şi ascunsă în pături de linişte şi ceaţă, de negură şi magie. Trupul mi-a fost cuprins de fiori. Mă simţeam de parcă aş fi plutit cu adevărat şi, când am privit în jos la mine, am văzut doar o umbră ascunsă în ceaţă şi-n beznă. „Cred că asta descria Bram Stoker în Dracula.” în loc să mă sperie, gândul ăsta m-a ajutat să mă concentrez şi mai tare şi am simţit că devin şi mai puţin materială. Plutind ca într-un vis, am găsit copacul fulgerat şi m-am căţărat pe trunchiul lui crăpat, apoi pe creanga cea groasă care se sprijinea pe zid, de parcă aş fi fost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Afrodita, o sfoară era legată zdravăn de o ramificaţie a crengii, încolăcită ca un şarpe aflat la pândă. Cu mişcări tăcute, ca într-un vis, am aruncat capătul peste zid. Apoi, urmând instinctul care-mi izvora din adâncul sufletului şi mi se răspândea prin tot trupul, mi-am înălţat braţele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aer şi spirit! Asemenea negurii nopţii, purtaţi-m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sar de pe zid. Vântul mi s-a învârtejit împrejur, delicat ca mângâierea unei brize, luându-mi pe sus corpul care devenise imaterial, asemenea spiritului, şi m-a purtat prin aer pe distanţa celor şase metri care mă despărţeau de solul acoperit cu iarbă de pe partea cealaltă a zidului. Preţ de o clipă, încântarea care m-a invadat m-a făcut să uit de profesoara ucisă, de problemele cu băieţii şi în general de stresul din viaţa mea. Cu braţele încă în sus, am plutit prin aer, dezmierdată de atingerea vântului şi de forţa pe care o simţeam pe pielea mea înrourată şi străvezie. Mă simţeam de parcă mă contopisem cu noaptea. Abia atingând pământul, am luat-o pe cărarea ierboasă până la trotuarul care mergea de-a lungul străzii Utica pe scurta distanţă până la Utica Square. Mă simţeam atât de bine, încât aproape că am uitat să mă opresc şi să-mi ascund desenele de pe faţă cu machiaj. M-am oprit fără chef şi am pescuit pudra şi oglinda din geanta de pânză. Imaginea din oglindă mi-a tăiat răsuflarea. Scânteiam. Pielea îmi licărea sidefie, ca un miraj, iar părul meu negru plutea uşor împrejur, pe aripile unei brize închinate numai mie. Nu păream umană, dar nici vampir. Arătam ca o fiinţă nouă, zămislită de noapte şi binecuvântată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Loren despre mine în bibliotecă? Parcă ceva de genul că eu eram o zeiţă printre semizei. Felul în care arătam în momentul ăsta m-a făcut să cred că poate are dreptate. M-a înfiorat puterea pe care am simţit-o, iar părul mi s-a săltat de pe umăr. Jur că îmi simţeam desenele de pe gât şi de pe spate arzându-mi delicios. Poate că Loren avusese dreptate în multe privinţe, de exemplu, când afirmase că eram părtaşi unei iubiri care nu se putea săvârşi. Poate că, după ce-i spuneam lui Heath că nu ne mai putem vedea, ar trebui să mă îndepărtez şi de Erik. Gândul de a-l părăsi pe Erik mi-a tăiat respiraţia, dar era de aşteptat. Nu eram lipsită de inimă, chiar îmi plăcea tipul ăsta. Dar nu demonstrase oare moartea profesoarei Noian că nu ştii niciodată ce se poate întâmpla? Că viaţa, chiar şi cea a vampirilor, putea fi foarte scurtă? Poate că ar trebui să fiu cu Loren, poate că aşa era normal să fie. Am continuat să-mi scrutez reflex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u nu eram ca alţi novici. Trebuia să accept acest lucru, să încetez să mă împotrivesc lui sau să mă simt ca o ciudat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m ca alţi novici, atunci nu era logic că trebuia să fiu cu cineva deosebit, cineva la care alte novice nu 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rik ţine la mine şi ţin şi eu la el. Nu sunt corectă cu Erik., nici cu Heath. Loren e bărbat în toată firea. ar trebui să fie profesorul meu. Aşadar, poate că nu se cade să umblăm împreun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gândurile pline de vinovăţie pe care mi le şoptea conştiinţa. Le-am poruncit în tăcere vântului, ceţei şi beznei învăluitoare să se ridice, ca să mă pot întrupa cu totul şi să-mi maschez desenele complicate. Apoi mi-am înălţat bărbia, am scos pieptul înainte şi am luat-o în jos pe trotuar spre Utica Square, spre Starbucks şi spre Heath, nesigură încă de ceea ce urma să fac eu acolo, mama 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artea cufundată în beznă a străzii, unde erau foarte puţine felinare, şi am mers încet, încercând să mă hotărăsc ce să-i spun lui Heath ca să-i fac să înţeleagă că nu ne mai putem vedea. Străbătusem mai puţin de jumătatea distanţei până la Utica Square când l-am văzut venind spre mine. De fapt, mai întâi l-am simţit; era ca o mâncărime pe sub piele la care nu ajungeam să mă scarpin. Sau ca un imbold nedefinit de a-mi continua drumul, în căutarea a ceva ce ştiam că-mi doresc, dar nu ştiam cum să obţin. Apoi imboldul a început să se contureze, a trecut de la necesar, dar greu de definit la imperios. Apoi l-am zărit pe Heath. Venea spre mine. Ne-am văzut unul pe celălalt în acelaşi timp. Mergea pe partea opusă a străzii şi ajunsese chiar sub un felinar. I-am văzut un licăr în ochi şi un zâmbet luminându-i faţa. A luat-o iute din loc şi a traversat strada. Am remarcat că nu s-a asigurat şi m-am bucurat că vremea asta de rahat redusese traficul, pentru că altfel putea să fie strivit de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ele, iar respiraţia lui m-a gâdilat în ureche atunci când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Iubito,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t că trupul meu a reacţionat imediat la prezenţa lui. Mirosul lui îmi amintea de acasă, o variantă sexy şi delicioasă a ei, dar totuşi acasă. M-am depărtat înainte să mă topesc neajutorată în braţele lui, conştientă dintr-odată cât de întunecoasă, de retrasă şi de intimă chiar era zona asta cufundată în beznă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era vorba să mă aştepţi l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terasa care avea să fie înţesată de cafegii şi absolut deloc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colo, dar apoi am simţit că vii şi n-am putut să mai stau. Ochii lui căprui au licărit adorabil, mâna lui mi-a mângâiat obrazul şi apoi a adăugat: Suntem Impregnaţi, mai ţii minte? Suntem făcuţi unul pentru celălal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 nu fără efort – un pas mic înapoi, ca să nu mai fie atât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au să vorbesc cu tine. Hai înapoi la Starbucks, luăm câte ceva de băut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Acolo unde nu mai sunt tentată să-l trag de pe trotuar, să-i duc pe o alee şi să-mi afund dinţii în gâtul lui cel dul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 spus e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încercat să scap de scena asta semiobscenă, hai, bine, poate că nu era chiar „semi”, care începuse să se deruleze în mintea m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n' că tocmai în noaptea asta s-au hotărât să se ducă la Starbucks Kayla şi plutonul de pan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de pan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 zicem eu cu Josh şi cu Travis Kaylei, lui Whitney, Lindsey, Chelsea şi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De când a început Kayla să umble cu târfele alea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fost tu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les Kayla şi noua ei gaşcă tocmai noaptea asta ca să meargă la Starbucks? Şi de ce fix la Starbucks ăsta de aici în loc de ăla din Broken Arrow, care este mult mai aproape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ridicat braţele, de parcă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obitoc putea să fie băiatul ă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le or să iasă din magazinul Gap exact când eu parcam în faţă la Starbucks. Le-am văzut abia după ce m-au văzut ele, iar atunc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şa se explică pofta lor bruscă de cafeină. Mă miră că nu te-au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ideea era să o rup cu el, dar tot mă deranja la maxim că don'şoara Kayla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e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spus, „nici prin gând nu-mi trece” ar fi mai exac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Păi, atunci, ce-ar fi să te conduc la şcoală? S-a apropiat de mine. Mi-aduc aminte cum am stat noi de vorbă acum câteva lun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şi eu. Îmi aminteam în special că fusese prima oară când gustasem din sângele lui. M-am înfiorat, dar apoi m-am stăpânit. Trebuia neapărat să încerc să înţeleg cum stătea treaba cu pofta asta a m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m spus cu fermitate. Nu poţi să vii cu mine la şcoală. Nu te-ai uitat la ştiri? Un idiot din specia umană a omorât un vampir, iar acum şcoala e ca o tabără militară. A trebuit să ies pe furiş ca să ne vedem, dar nu pot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M-a prins de mână. Te simţi bine? O cunoşteai pe femeia vampir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eam. Era profesoara mea de artă teatrală. Dar nu mă simt bine. Ăsta e unul dintre motivele pentru care trebuie să vorbesc cu tine. M-am hotărât. Haide! Hai s-o scurtăm pe strada asta şi să mergem în parcul Woodward. Putem să stăm acolo de vorbă. În plus, era un loc public, în buricul târgului, aşa că nu avea cum să fie prea intim.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Heath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mi dea drumul la mână, aşa că am luat-o pe străduţă alături unul de celălalt, aşa cum eram încă din şcoala primară. Merseserăm numai câţiva paşi când vocea lui m-a smuls din încercarea mea de a ignora faptul că încheietura lui era lipită de a mea, iar pulsul nostru băte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ce s-a întâmplat acolo,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ieziş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ra întuneric şi că er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um am ajuns acolo, dar îmi aduc aminte de nişte colţi şi de nişte ochi roşii, licăritori. M-a strâns de mână. Şi nu mă refer la colţii tăi, Zo. Pe lângă asta ochii tăi nu licăre, ai tă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i ales când îmi bei sângele. Încetinise, aşa că stăteam aproape nemişcaţi atunci când mi-a dus mâna la buze şi mi-a sărutat-o. E al naibii de bine când bei din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ath devenise adâncă şi uşor răguşită, iar buzele lui ardeau ca para focului pe pielea mea. Mi-a venit să mă aplec, să mă pierd în el, să-mi împlânt dinţii în carnea lu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eath! M-am străduit ca dorinţa care îmi pâlpâia în tot corpul să se transforme în iritare. Să revenim la tuneluri. Te-am întreba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el cu un zâmbet larg şi sexy. Nu-mi amintesc mare lucru, de-aia te-am întrebat pe tine. Ţin minte colţi, gheare, ochi şi chestii de genul ăsta, iar apoi ai apărut tu. E ca într-un coşmar. Hm, mai puţin partea cu tine. Asta e meseriaşă. Auzi, Z,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am pornit din nou, târând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ntălăule,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chiar nu citeşti ziarele? A scris pe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drăguţ, dar romanţat, în care era prezentată declaraţia ofiţerului de poliţie Marx, scurtă şi în mare par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spunea cine ştie c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gândind intens. Nu-şi amintea mai nimic despre Stevie Rae şi gaşca ei de zombi. Era evident că blocajul mental pe care i-l provocase Neferet îşi făcea bine treaba. Dintr-odată mi-am dat seama că lucrurile trebuiau să rămână aşa. Cu cât ştia mai puţin despre cele întâmplate, cu atât scădeau şansele ca Neferet să se mai gândească la el şi să-i zăpăcească pentru a treia oară creierul, chestie care nu avea cum să-i facă bine. În plus, băiatul trebuia să-şi vadă de viaţa lui. De viaţa lui de om şi să renunţe la obsesia pentru mine şi pentru chestiile vamp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u spus ziarele. Habar n-am cine era tipul, cred că vreun boschetar sărit de pe fix. Acelaşi tip care i-a omorât pe Chris şi pe Brad. Te-am găsit şi mi-am folosit puterea pe care o am asupra elementelor ca să te smulg din ghearele lui, dar erai destul de zguduit. Te. Ăă. Tăiase. Probabil de-aia ai amintiri aşa de ciudate, asta când îţi aminteşti ceva. Era rândul meu să ridic din umeri. Să fiu în locul tău, nu mi-aş face griji în privinţa asta şi nici nu mi-aş bate prea mult capul. Nu e cine ştie c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pună ceva, dar ajunseserăm la intrarea din spatele parcului şi am arătat spre o bancă de lângă primul copa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zvârlit braţul în jurul meu şi am luat-o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şezam, am reuşit să mă strecor de sub braţul lui şi să mă întorc spre el în aşa fel încât genunchii mei să fie ca un soi de barieră în calea lui, în cazul în care voia să se apropie de mine. Am tras adânc aer în piept şi m-am forţat să îl privesc pe Heath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putem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a încreţit, ca şi cum ar fi încercat să găsească răspunsul la o problemă dificil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Zo? Bineînţeles 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bine pentru tine.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ă protesteze, am continuat în grabă: Ştiu că pare inimaginabil, dar e doar din cauza Impregnării, Heath. Serios. Am citit despre asta. Dacă nu ne mai vedem, Impregnarea o să dispar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cmai aşa. Acolo scria că uneori Impregnarea dispare datorită lipsei de contact. Ei, bine, eu speram că acel „uneori” era chi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mă uiţi şi o să redev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xpresia de pe chipul lui Heath devenise din ce în ce mai serioasă, iar trupul lui era ca o stană de piatră. Ştiam asta pentru că îi simţeam bătăile inimii, şi chiar şi acestea încetiniseră. Atunci când a vorbit, mi-a părut bătrân, foarte bătrân. De parcă ar fi trăit o mie de ani şi ştia lucruri pe care eu puteam doar să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Nici după ce mor. Sunt normal, să ştii! Să te iubesc pe tine e normal pentru m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Pur şi simplu eşti Impregnat de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 A strigat el. Nu-mi spune tu că nu te iubesc. Te iubesc de la nouă ani. Chestia asta cu Impregnarea este doar o altă parte din ceea ce se întâmplă între no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Impregnarea trebuie să înceteze, i-am spus calmă şi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ţi-am zis că e un lucru bun pentru mine. Şi tu ştii foarte bine că suntem făcuţi unul pentru celălalt, Zo. Trebuie să crez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rugători şi am simţit cum mi se pune un nod în gât. Avea dreptate în atât de multe privinţe. Eram împreună de atâta timp. Şi probabil că, dacă n-aş fi fost însemnată, am fi mers împreună la facultate, apoi ne-am fi căsătorit după absolvire. Am fi avut copii, am fi locuit la periferie şi ne-am fi luat un căţel. Ne-am mai fi ciondănit din când în când, în general din cauza obsesiei lui pentru sport, şi ne-am fi împăcat când îmi aducea flori şi ursuleţi de jucărie, aşa cum făcea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m însemnată, iar viaţa mea de dinainte se sfârşise în ziua în care se născuse noua Zoey. Cu cât meditam mai mult, cu atât realizam că asta trebuia să fac, să mă despart de Heath. Alături de mine, el n-ar putea să fie niciodată mai mult decât slujitorul meu Renfield, iar drăguţul de Heath, iubirea mea din copilărie, merita ceva mai mult de atât. Am înţeles ce aveam de făcut şi cum trebuia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devărul este că e la fel de rău pentru tine ca şi pentru mine, am mărturisit eu cu o voce distantă şi lipsită de emoţie. Nu mai suntem făcuţi unul pentru celălalt. Acum am un prieten. Un prieten adevărat, care este ca mine, nu o fiinţă umană. Pe el îl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vorbeam despre Erik sau despre Loren, dar eram sigură de suferinţa care i-a întunecat privirea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te împart cu cineva, să ştii că am s-o fac. Vocea lui era abia şoptită şi şi-a abătut privirea într-o parte, de parcă ar fi fost prea jenat să mă privească în ochi. Am să fac orice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ceva în mine, dar l-am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uzi ce spui? Eşti jalnic. Tu ştii cum sunt bărbaţi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a devenit mai puternică şi m-a privit din nou. Nu, nu ştiu cum sunt. Sunt sigur că pot să facă tot felul de chestii meseriaşe. Probabil că sunt mari şi tari şi tot ce vrei tu. Dar eu ştiu că e un lucru pe care ei nu pot să-l facă. Ei nu po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tât de rapidă încât nici n-am apucat să-mi dau seama ce face, Heath a scos o lamă din buzunarul blugilor şi şi-a făcut o crestătură lungă şi adâncă pe gât. Am ştiut imediat că nu atinsese nici o arteră sau ceva de genul ăsta. Tăietura asta nu avea să-i pună viaţa în pericol, dar din ea îi curgeau şiroaie de sânge fierbinte, dulce, pe gât şi pe umăr. Şi era sângele lui Heath! O mireasmă pe care fusesem Impregnată s-o doresc mai mult decât pe oricare alta. Dulceaţa lui m-a învăluit, dezmierdându-mi pielea cu o stăru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m-am aplecat înainte. Heath a dat capul într-o parte şi şi-a întins gâtul, lăsând la vedere rana frumoasă ş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durerea, Zoey, de dragul amândurora. Bea din mine şi potoleşte-mi arşiţa înainte să devin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vasăzică, îi provocam durere. Citisem despre asta în manualul de sociologie vampirească avansată. Acolo scria despre pericolul pe care îl implica Impregnarea şi despre felul în care legătura cauzată de sânge poate deveni atât de strânsă, încât faptul că nu bei din fiinţa umană chiar îi poate provoc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au de la el. Numai de data asta. ca să nu-i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mult şi mi-am odihnit capul pe umărul lui. Când limba mea l-a atins şi i-a lins dâra roşie şi lunecoasă de pe gât, corpul me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aşa, Zoey! A gemut el. O răcoreşti. Aşa, apropie-te, iubito!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mâna pumn în părul meu şi mi-a apăsat gura de gâtul lui, iar eu am băut din el. Sângele lui a stârnit o explozie în mine. Nu doar în gură, ci în tot corpul. Citisem totul despre cauzele reacţiei fiziologice care are loc între o fiinţă umană şi un vampir şi cum era ea posibilă atunci când pofta de sânge îi mistuie. Era simplu. Era un dar pe care îl primiserăm de la Nyx, pentru ca amândoi să simţim plăcere în timpul unui act brutal şi, în alte condiţii, provocator de moarte. Însă cuvintele serbede înşirate pe pagina unui manual lipsit de viaţă nu descriau nici pe departe ce se petrecea în corpurile noastre în timp ce eu beam din gâtul însângerat al lui Heath. L-am încălecat şi mi-am apăsat partea cea mai intimă de tăria lui. Şi-a coborât mâinile din părul meu, m-a prins de şolduri şi m-a tras ritmic spre el, în timp ce gemea şi gâfâia, şi-mi şoptea să nu mă opresc. Nici nu voiam să mă opresc. Nu voiam să mă opresc niciodată. Corpul îmi ardea, aşa cum arsese şi al lui, numai că durerea mea era dulce, fierbinte şi delicioasă. Ştiam că Heath avea dreptate. Eu şi Erik ne asemănam şi ţineam la el. Loren era un bărbat adevărat, puternic şi incredibil de misterios. Însă niciunul dintre ei nu-mi putea oferi asta. Niciunul dintre ei nu mă putea face să mă simt aşa. Să vreau cu atâta pasiune. Să-mi doresc atât de mult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vă! Călăreşte-l! Dă-i să 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ăsta n-are ce-ţi trebuie ţie! Îţi dau eu ceva, să simţi până î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ath i s-au încordat mâinile pe şoldurile mele şi a dat să mă ferească de vocile pline de dispreţ, ca să mă poată proteja, dar în momentul ăla m-a cuprins o furie oarbă. Era un sentiment imposibil de ignorat, iar reacţia mea a fost instantanee. Mi-am desprins faţa de pe gâtul lui şi mi-am înălţat-o. Doi tipi de culoare se aflau la câţiva metri de noi şi se apropiau. Purtau pantalonii ăia cu turul în vine, de mai mare râsul, şi gecile alea cretine şi imense din puf, iar când mi-am arătat colţii la ei şi am sâsâit, dispreţul de pe faţa lor s-a transformat în neîncredere amestecat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că vă omor, am mârâit la ei cu o voce atât de puternică, încât aproape că nu mi-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vă d-aia care suge sângele, a spus cel mai scund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ălalt a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curva asta n-are desen. Da' dacă vrea ceva de supt, î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primu' şi apoi io. Prostu' ei poa' să se uite şi el să vad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răutăcios şi au pornit ia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şezată călare peste Heath, am ridicat o mână deasupra capului. Cu dosul palmei celeilalte mi-am şters de pe frunte şi de pe faţă machiajul care îmi ascundea identitatea. Asta i-a făcut să se oprească brusc. Apoi mi-am ridicat amândouă mâinile deasupra capului. Mi-a fost foarte simplu să mă concentrez. Încărcată cum eram cu sângele proaspăt al lui Heath, mă simţeam puternică, plină de vigoare şi foarte. Foart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vino la mine, am poru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s-a agitat neliniştită împrejurul meu mi-a ridic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i naibi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braţele spre ei, lăsându-mi mânia să explodeze împreună cu vorbele pe care le rostisem. Vântul s-a supus pe dată, lovindu-i cu atâta forţă, încât i-a măturat pe cei doi, care ţipau şi înjurau, şi i-a aruncat departe de mine. Am privit cu un soi de fascinaţie detaşată cum vântul i-a azvârlit în mijlocul străz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resărit când i-a lovi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Heath. Gâtul îi sângera încă, era palid la faţă, iar în ochii căscaţi i se citea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mi exteriorizasem mânia, mă simţeam ciudat, amorţi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M-a întrebat el cu o voce care suna ciudat, speriată ş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făcut decât să-i îndepărtez, iar de restul s-a ocupat camionul. Şi poate că nici nu au murit. Mi-am aruncat din nou privirea spre drum. Camionul se oprise cu scârţâit de. Roţi. Se mai opriseră şi alte maşini şi auzeam oamen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italul Saint John e la mai puţin de doi kilometri. Se auzea deja şuierat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vine salvarea. N-or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împins din poală şi s-a îndepărtat iute de mine, apăsându-şi mâneca puloverului pe tăietur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curând o să colcăie de poliţişti pe aici. Nu trebuie să te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Mi-am ridicat mâna spre el, dar am lăsat-o jos când s-a îndepărtat de mine tresărind. Amorţeala mi se ducea şi începusem să tremur. Dumnezeule, ce făcusem?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uşor mâna spre mine, m-a luat de mână şi m-a tras aproape de el, ca să mă poată cuprind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ine. Mă tem pentru tine. Dacă lumea află câte poţi tu să faci, nu. Ştiu ce s-ar putea întâmpla. S-a dat un pic pe spate, fără să-şi ia braţul din jurul meu, dar privindu-mă în ochi. Te transformi, Zoey. Şi nu ştiu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vampir, Heath. În asta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obrazul şi apoi mi-a şters cu degetul mare şi restul machiajului, aşa încât Semnul mi se vedea acum complet. Heath s-a aplecat să-mi sărute semilun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devii vampir, Zo. Dar vreau să ţii minte şi că eşti încă Zoey, Zoey a mea. Iar Zoey a mea nu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las să-ţi facă rău, am şoptit, tremurând de-a binelea acum, când îmi dădeam seama cât de rece şi de îngrozitoare fusesem. „E posibil ca din cauza mea să fi muri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uită-te la mine! Heath m-a prins de bărbie şi m-a făcut să-i privesc în ochi. Am aproape un metru optzeci şi cinci. Sunt quarterback titular la o şcoală de fotbal bine cotată. Universitatea din Oklahoma îmi oferă o bursă pentru fotbal finanţată în totalitate. Vrei, te rog, să nu uiţi că pot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rumul la bărbie şi m-a atins din nou pe obraz. Vocea lui era aşa de serioasă, de om matur, încât mi-a amintit dintr-odat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plecat cu ai mei am citit câte ceva despre zeiţa ta vampir, Nyx. Zo, s-au scris o mulţime de lucruri despre vampiri, dar n-am găsit pe nicăieri cum că zeiţa ta ar fi rea. Cred că ar fi bine să nu uiţi lucrul ăsta. Nyx ţi-a dat o mulţime de puteri şi nu cred că i-ar plăcea ca tu să le foloseşti cu rea intenţie. Ochii lui au rătăcit peste umărul meu, spre drumul îndepărtat şi scena îngrozitoare care se derula acolo. N-ar trebui să fii rea, Zo.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venit atâ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Heath m-a sărutat uşor pe buze şi apoi s-a ridicat şi m-a tras şi pe mine în sus. Trebuie să pleci de aici. Eu am să mă întorc pe unde am venit. Cred că tu ar fi bine s-o scurtezi prin grădinile de trandafiri şi să te întorci la şcoală. Dacă tipii ăia n-au murit, au să vorbească şi n-o să fie prea bine pentru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napoi la şcoală. Apoi am oftat. Ideea era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 deveni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Zo. Suntem făcuţi unul pentru celălalt, iubito! M-a sărutat apăsat şi m-a împins uşor spre Grădina de trandafiri din Tulsa, care mărginea parcul Woodward. Sună-mă şi ne întâlnim săptămâna viit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depărteze cu spatele, ca să mă poată privi plecând. M-am întors şi am luat-o spre grădina de trandafiri. Ca şi când aş fi făcut asta de zeci de ani, am chemat imediat la mine ceaţa, noaptea, magia şi întunericul, să vină şi să mă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tare, Zo! L-am auzit strigându-mi din spate. Te iub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dar mi-am lăsat şoapta purtată de vânt şi m-am concentrat să-mi ajungă glasul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hiar o dădusem în bară. Nu numai că nu mă despărţisem de Heath, dar probabil că din cauza mea Impregnarea noastră devenise şi mai puternică. Pe lângă asta, e posibil să fi cauzat moartea a doi oameni. M-am cutremurat cuprinsă de greaţă. Ce naiba mi se întâmplase? Îi băusem sângele lui Heath şi mă distrasem de minune cu el (Doamne, ce panaramă deveneam), iar apoi tipii ăia doi începuseră să se ia de noi şi dintr-odată am luat-o razna şi m-am transformat din Zoey cea normală într-o ucigaşă sărită de pe fix. Asta se întâmplase? Oare vampirii o luau razna atunci când fiinţa umană pe care o Impregnaseră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t de tare mă enervasem acolo, în tuneluri, când „prietenii” lui Stevie Rae – nu că ea chiar ar fi prietenă cu zombii ăia dezgustători – îl atacaseră pe Heath. Devenisem violentă, dar acolo nu simţisem o pornire chiar aşa de puternică să-i mătur de pe faţa pământului! Numai când mă gândeam cât de mânioasă fusesem atunci când cei doi bărbaţi o luaseră spre noi – de fapt, spre Heath, ca să se ia de noi, de fapt, de Heath – începeau să-m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erau mai multe chestii legate de vampiri despre care nu ştiam nimic. Ce naiba, că doar luasem notiţe şi memorasem câteva ceva din capitolul despre Impregnare şi pofta de sânge, dar acum începeam să înţeleg că erau o grămadă de lucruri pe care manualul ăla menit, chipurile, să te înveţe chestii, le omitea. Ce-mi trebuia mie era un vampir adult. Din fericire, cunoşteam unul despre care ştiam că s-ar fi oferit cu mare drag să-mi fi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m-ar fi învăţat cu dragă inimă o grămadă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e, lucru uşor de făcut acum când eram încărcată de sângele delicios şi ademenitor al lui Heath. Corpul meu era cuprins încă de căldură, de forţă şi de senzaţii despre care eram conştientă că nu ştiu nimic, dar din care tânjeam să mă înfrupt şi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 faptul că între mine şi Loren era ceva. Ceva diferit de ceea ce era între mine şi Heath, şi chiar şi mai diferit de ceea ce era între mine şi Erik. Rahat! Mi se întâmpl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plutit până la apartamentul amenajat în garajul părinţilor Afroditei, într-un soi de aură încărcată de hormoni, de putere, dar şi de confuzie, şi eram aşa de distrasă de, hm, sex, încât nici nu m-am mai gândit la faptul că eram doar o ceaţă amestecată cu întuneric până n-am ajuns în sufrageria apartamentului şi am văzut-o pe Stevie Rae căscând gura la ecranul televizorului cu nişte ochi umezi şi injectaţi şi trăgându-şi nasul. Am aruncat un ochi la televizor şi mi-am dat seama că se uita la filmul săptămânii pe canalul Life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el cu femeia aia care ştia că o să moară de o boală îngrozitoare şi care trebuia să se lupte cu timpul şi cu pauzele pentru reclame ca să găsească o nouă familie pentru miile ei de copii exagerat de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deprimant,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tors instantaneu capul şi a ţâşnit în spatele canapelei, unde şi-a luat o poziţie de atac animalică, sâsâind şi mârâ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Am alungat imediat întunericul şi toate cele şi am redevenit eu, cea materială şi vizibilă. Scuză-mă, Stevie Rae. Uitasem că „bremstok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spatele canapelei, cu ochii lucitori şi cu colţii la vedere, dar nu mai sâs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eşte-te, sunt eu. Am ridicat geanta de pânză şi am agitat-o astfel încât sângele să pleoscăie scârbos. Mânc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mijit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 ce? Să nu-ţi mai aduc sânge sau să nu mă mai transform în ceaţ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i-a smuls geanta pe care o agita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pe furiş.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şezat pe canapea, încercând să ignor faptul că dădea deja pe gât prima pung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nasoală e viaţa mea în prezent, chiar îmi faci o favoare dacă m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un pariu! Încă mai ţin minte ce greu e să fii viu. Probleme peste probleme, cu băieţii, cu ce să te îmbraci la şcoală. E îngrozitor, nu se compară cu problemele pe care le ai când eşti mort şi apoi devii zombi, dar în general te simţ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i-a vorbit pe un ton rece şi sarcastic, total diferit de felul în care vorbea ea de regulă, chestie care m-a scos rău din pepeni. Adică eu nu aveam voie să fiu stresată doar pentru că nu eram moartă? Sau zomb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Noian a fost ucisă azi-noapte. Se pare că vreo câţiva dintre Oamenii Credinţei au crucificat-o, i-au tăiat capul şi au abandonat-o afară, lângă uşa secretă din zidul estic şi au lăsat şi un bilet adorabil cum că ei nu mai tolerează o vrăjitoare în viaţă. Cred că e posibil să fie implicat şi cretinul de taică-miu vitreg, dar nu pot să suflu o vorbă pentru că maică-mea îl acoperă şi probabil că, dacă îl pârăsc, ea o să înfunde puşcăria pentru tot restul zilelor. Tocmai i-am supt sângele lui Heath şi am fost întreruptă de nişte aspiranţi la titlul de gangsteri pe care cred că e posibil să-i fi omorât oarecum din greşeală şi m-am giugiulit cu Loren Blake. Bun, acum spune-mi şi tu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tevie Rae s-a întrezărit în ochii injectaţi ai fiinţei pe care o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iugiulit cu Loren Blake? Ca de obicei, Stevie Rae a prins esenţa celei mai suculente bârf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rivit-o cum deschidea a doua pung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enţial. Ştiu că o să sune total aiurea, dar cred că e posibil să fie o chest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Romeo şi Julieta, a comentat ea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tevie Rae, hai să facem o altă comparaţie, ce zici? Romeo şi Julieta n-au sfârşit-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delicios,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 a adăugat ea şi a mai luat o pung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Ai face bine s-o laşi mai moale cu sângele. Neferet i-a chemat pe războinicii vampiri, Fiii lui Erebus, şi în momentul de faţă e destul de greu să te furişezi afară din şcoală. Nu ştiu când am să mă pot întoarce aici cu alte bunătăţu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tevie Rae a fost străbătut de un fior. Până acum păruse aproape normală, dar, la auzul cuvintelor mele, s-a schimbat la faţă şi ochii i s-au înroş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sese atât de slabă, de chinuită, încât aproape că n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ă treaba, Stevie Rae? Nu poţi şi tu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imt cum se scurge din mine. Din ce în ce mai mult cu fiecare zi. Cu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a mea! Aproape că a izbucnit 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ăguţa mea – m-am apropiat şi am cuprins-o cu braţul, făcând abstracţie de mirosul ciudat şi de crisparea din corpul ei. Acum ţi-e mai bine. Eu sunt alături de tine şi o să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îţi simt pulsul. Simt fiecare moment în care îţi bate inima. Ceva din mine ţipă să-ţi sfâşii gâtul şi să-ţi beau sângele, iar acel ceva devine din ce în ce mai puternic. S-a îndepărtat de mine şi s-a lipit de marginea canapelei. Pot să mă prefac că sunt vechea Stevie Rae, dar e numai din cauza monstrului din mine. O fac numai ca să te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refuzat să-mi întorc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o parte din ce spui tu e adevărat. Dar eu nu cred tot şi nu vreau să crezi nici tu. Încă mai ai umanitate în adâncul tău. Mda, poate că începe să se piardă, dar încă există. Iar asta înseamnă că suntem în continuare cele mai bune prietene. Şi ia mai gândeşte-te la o chestie! Nu trebuie să mă prinzi, că doar sunt aici, nu poţi să spui c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 pericol în preajma me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ă decât crezi tu, Stevie Rae. M-am apropiat uşor de ea, să n-o sperii, şi mi-am pus mâna peste a ei. Foloseşte-te de puterea pământului. Eu cred că eşti altfel decât ceilalţi, ăă., m-am oprit eu, meditând la felul în care să-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i scârboşi? Mi-a sărit Stevie Ra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eşti altfel decât ceilalţi zombi scârboşi datorită afinităţii tale faţă de pământ. Foloseşte-te de asta şi o să reuşeşti să lupţi cu ceea ce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asta e în mine, beznă, a exclam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beznă, mai 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gâfâit ea. Pământul. Am să ţin mint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ste asta, Stevie Rae. Putem să trecem peste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 izbucnit ea şi m-a strâns aşa de tare de mână, încât mai că mi-a venit să ţip. Te rog, Zoe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rând, promit, am repetat eu, fără să am însă habar cum aveam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a întrebat Stevie Rae, privindu-mă în och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pe nerăsuflate singurul lucru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rmez un cerc şi am să-i cer ajutor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ip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rcul nostru este puternic, iar Nyx este zeiţă. Ce altceva ne mai trebuie? Am spus eu mult mai sigură decâ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rezint din nou pământul? A spus ea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ovată, am făcut o pauză, gândindu-mă ce aveam să fac cu Afrodita. Când reuşise să stârnească pământul fusese evident că era menită să ni se alăture în cerc. Dar n-avea oare s-o scoată din minţi pe Stevie Rae să-şi vadă locul în cerc luat de o persoană pe care o considera fără doar şi poate duşmanul ei? Pe lângă asta, nu mai ştia nimeni în afară de Afrodita despre Stevie Rae şi aşa trebuiau să rămână lucrurile până ce aveam să fiu pregătită ca Neferet să afle că o citisem. Aveam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sigur. O s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tevie Rae s-a schimbat din nou; acum părea dărâmată, înfrân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fac parte din ce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umai că tu eşti cea pe care trebuie s-o vindecăm, aşa că poate ar fi mai bine să stai în mijlocul cercului, alături de mine, nu la locul tău obişnuit. Am oftat şi am clătinat din cap. Trebuie să mă mai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e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r tu trebuie să-mi promiţi s-o iei uşurel cu sângele, să rămâi aici şi să te concentrezi pe legătura ta cu pământ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ă şi apoi mi-am smuls mâna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um trebuie să plec. Neferet ţine un ritual special pentru profesoara Noian, iar apoi trebuie să ţin şi eu Ritualu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trec din nou şi pe la bibliotecă, să caut vreun soi de ritual care s-o ajute pe Stevie Rae. Şi habar n-aveam ce să fac cu Loren şi probabil că Erik avea să fie supărat pe mine că dispărusem. Colac peste pupăză, nici nu mă despărţisem de Heath. Doamne, câ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făcut eu, stând pe loc şi înghiţită deja de toate „şi”-urile de care trebuia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în timpul ultimei luni pline, adică exac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reţinut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împlinit o lună.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eva? Dacă noaptea asta este potrivită pentru a desfac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lin de speranţă aproape că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vin în campu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n de războinici pe acolo. Sigur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a spus ea uşurel. Poate că ar trebui să afle toată lum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încercând să înţeleg ce-mi spunea instinctul de data asta. Îmi strigase de atâta timp să nu suflu o vorbă despre Stevie Rae, încât nu-mi mai dădeam seama dacă mai trebuia s-o ţin ascunsă sau dacă ce simţeam eu erau doar ecouri şi confuzie, şi probabil şi un pic de disperare şi de deprimar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am nevoie de puţin tim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au căzu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red că a mai rămas suficient din mine cea veche cât să mai rezist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ă mă grăbesc, am spus prosteşte. M-am aplecat şi am îmbrăţişat-o în grabă. Pa! Stai liniştită, am să mă întorc curâ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o soluţie, trimite-mi un sms sau vezi tu, ş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am întors în pragul uşii. Te iubesc, Stevie Rae. Să nu uiţi asta! Noi două suntem încă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şi a dat doar din cap, abătută. Am invocat noaptea, ceaţa şi magia şi m-am a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u prins pe când mă furişam înapoi în campus. Deja plutisem înapoi peste zid. Ei, bine, da, efectiv plutisem, o chestie mult prea tare ca să fie exprimată în cuvinte. Mă îndreptam spre dormitoare, invizibilă şi cu o viteză nemaipomenită după părerea mea, când efectiv am dat nas în nas cu ei. Era un grup de vampiri şi de elevi din clasele mai mari, încercuiţi de cel puţin o duzină de zdrahoni războinici şi i-am văzut şi pe gemene şi pe Damien în grup, deci Afrodita avusese dreptate, Neferet chemase şi Consiliul Monitorilor condus de mine. Am îngheţat, m-am dat înapoi, ca să mă adăpostesc în umbra stejarului uriaş, şi mi-am ţinut respiraţia, dorindu-mi cu ardoare ca noua mea abilitate meseriaşă de a mă face invizibilă – de a mă transforma în ceaţă ar fi o descriere mai exactă – să-mi permită să trec nevăzută. Din nefericire, în timp ce eu îi urmăream cu privirea, Neferet s-a oprit şi, odată cu ea, şi restul grupului mă-sii. Şi-a aplecat capul într-o parte şi jur că a adulmecat aerul din jur ca un copoi. Apoi privirea i-a poposit pe copacul lângă care mă ascundeam eu şi parcă m-a străpuns cu privirea. Ca prin farmec, s-a dus naibii concentrarea mea. Am simţit un fior prin piele şi mi-am dat seama că redevenisem complet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oey! Aici erai. Tocmai îi întrebam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suficient de lungă încât să le arunce gemenelor, lui Damien şi (ahh!) lui Erik zâmbetul ei de milioane – pe unde umbli. Apoi, zâmbetul i-a pălit un pic şi şi-a luat o mină încărcată de îngrijorare maternă. Nu este momentul să umbl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Ăă, simţeam nevoia, ăă., am scăldat-o eu, conştientă că toate privirile erau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nevoia să fie singură înainte de ritualuri, a spus Shaunee făcând un pas înainte şi trecându-şi braţul pe dup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otdeauna simte nevoia să fie singură înainte de ritualuri. Aşa e Zoey, a continuat şi Erin, s-a aşezat în partea cealaltă şi m-a apucat şi ea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îi zicem M. S. Z, adică Momentul de Sigurătate al lui Zoey, a comentat Damien, alăturând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nervant, dar ce să facem? S-a auzit şi Erik, trecând în spatele meu şi punându-şi mâinile calde pe umerii mei. Aşa e Z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ca să nu izbucnesc în lacrimi. Aveam cei mai buni prieteni din lume. Desigur, probabil că Neferet ştia că minţeau, dar, după felul în care o făcuseră, părea că ascundeau mai degrabă vreo năzbâtie adolescentină (m-am furişat din campus ca să mă despart de un prieten), decât o năzbâtie mare şi înspăimântătoare (o ţin ascunsă pe cea mai bună prietenă a mea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ai grijă să-ţi limitezi „momentul de singurătate” în viitorul apropiat, mi-a spus Neferet pe un ton uşo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cuze,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deţi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desprins maiestuoasă de grup, ceea ce i-a determinat pe războinici să se repeadă ca să ţină pasul cu ea, lăsându-ne pe mine şi pe prietenii mei în praful drumului, cu ghilimel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m urmat-o. Ce altceva putea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reaba aia murdară? Mi-a şopt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clipit şoc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că mă frecasem de Heath în scopuri ruşinoase? Se vedea? Doamne, mor dacă se vede ceva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mă! Despărţirea. Tu de el,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azi din cauza ta, mi-a spus Erik venind în dreptul meu şi împingând-o elegant pe Shaune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emenele să mârâie şi să-l scuipe, dar ele au ridicat doar din sprâncene la mine şi au rămas în urmă, alături de Damien. Am auzit-o pe Shaunee murmurând: „C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 fi fost în stare s-o înfrunte pe Neferet, dar frumuseţea lui Erik l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în grabă, vinovată că mă simţeam atât de bine că m-a prins de mână. Nu am vrut să-ţi faci griji din cauza mea. Doar că am avu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zâmbit larg şi şi-a trecut degetele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căpat de el. Vreau să spun de chestia asta anum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tăioasă peste umăr, către gemene, care pozau în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lor!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ele. M-am folosit în mod necinstit de asul din mânecă şi am profitat de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ce le place mai mult, pentru prima dată în viaţa lor. T. J. ş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şiret,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fost greu. T. J. şi Cole cred că gemenele sunt al naibii de sexy, mi-a mărturisit Erik cu un accent scoţian demenţial, demonstrând încă o dată că e al naibii de pasionat de filme. Sunteţi pe fază? La Austin Powers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şi Cole au zis că gemenele sunt al naibii de sexy cu accent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jucăuş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am spus şi i-am zâmbit, privindu-l în ochii lui albaştri-deschis şi întrebându-mă cum de ajunsesem să-i înşel cu doi ti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ik a simţit prin mâinile noastre împreunate frisonul care mi-a străbătut corpul la auzul vocii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zi-noapte? Mă întrebam cum te-ai descurcat după ce te-am condus în dormitor. Loren i-a aruncat lui Erik un zâmbet superior, un zâmbet de adult menit să pună la locul lui un puştan şi a explicat: Zoey a avut un mare şo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i-a retezat-o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ensiunea dintre ei şi m-am întrebat uşor disperată dacă mai remarcase oare şi altcineva. Când am auzit-o pe Shaunee şoptind „Ia te uită la ea!”, iar pe Erin exclamând „Ahaa!”, a trebuit să fac un efort să nu mârâi. Se pare că toată lumea, în traducere – gemenele,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junseserăm din urmă grupul de adulţi care se oprise, acum îmi dădeam seama, lângă uşa secretă din zidul estic. Am ignorat situaţia amoroasă cu potenţial exploziv în care nimerisem din pli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vrea să se roage pentru spiritul profesoarei Noian şi să facă o vrajă de ocrotire în jurul şcolii, a răspuns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se prea prietenoasă, iar privirea lui fusese mult prea caldă când s-a încrucişat cu a mea. Doamne, ce demenţial era! Mi-am amintit de senzaţia atingerii buzelor lui de ale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ei şi restul nu sunt încă. Glasul mi s-a stins de disperare şi am făcut un gest imprecis spre zona acoperită cu iarbă de dincolo de zid, zona aia oribilă care fusese îmbibată cu sângele profesoarei Noian nu mai depart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griji. Neferet a pus pe cineva să cureţe acolo, m-a liniştit Lore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crezut că o să mă atingă acolo, de faţă cu toată lumea. L-am simţit până şi pe Erik încordat, de parcă s-ar fi aşteptat şi el la asta, apoi vocea solemnă şi puternică a lui Neferet a pătruns în mica noastră dramă, reţinându-ne tuturo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pe uşa secretă şi vom merge la locul în care s-a petrecut atrocitatea. Formaţi o semilună în jurul statuii iubitei noastre zeiţe, pe care am aşezat-o exact pe locul în care a fost descoperit trupul pângărit al profesoarei Noian. Vreau să vă concentraţi şi să trimiteţi energie pozitivă cu toată puterea inimii şi a minţii voastre către sora noastră dispărută dintre noi, întrucât spiritul ei zboară liber pe tărâmul mirific al lui Nyx. Iar voi, dragi novici – a mai spus ea, iar privirea i-a alunecat spre noi – vreau ca fiecare dintre voi să-şi ia locul lângă lumânarea care simbolizează elementul său. Privirea lui Neferet era încărcată de bunătate, iar glasul îi era blând. Ştiu că este neobişnuit să participe şi novici într-un ritual al adulţilor, dar niciodată n-a mai primit în dar Casa Nopţii atât de mulţi tineri extraordinari, iar astăzi cred că este corect să profit de afinităţile voastre pentru a adăuga forţă în ruga noastră cătr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pur şi simplu pe Damien şi pe gemene palpi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asta pentru mine, pentru noi, drag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 gemenele au dat înnebuniţi din cap, precum căţeii ăia de pus la parbriz. Neferet şi-a mutat ochii ei verzi spre mine. Am dat o dată din cap. Marea Preoteasă a zâmbit şi m-am întrebat dacă mai putea şi altcineva să treacă de exteriorul ei agreabil şi să vadă omul malefic şi rece care sălăşlui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sine, Neferet s-a întors şi s-a aplecat să iasă pe uşa secretă, urmată îndeaproape de noi, ceilalţi. Mă pregătisem pentru o imagine îngrozitoare sau cel puţin pentru una scăldată în sânge, dar Loren avusese dreptate. Zona care nu mai departe de ieri fusese şocantă era acum curăţată de orice putea provoca repulsie şi m-am întrebat cum reuşiseră oare poliţiştii din Tulsa să strângă probe, după care m-am scuturat. Cu siguranţă, Neferet aşteptase ca ei să-şi facă treaba înainte să cureţe tot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zăcuse cadavrul profesoarei Noian se afla acum o frumoasă statuie a lui Nyx, care părea să fi fost sculptată dintr-o singură lespede de onix. În mâinile ridicate deasupra capului ţinea o lumânare groasă verde, simbolul pământului. Fără să scoată o vorbă, vampirii au format un semicerc în jurul statuii. Damien şi gemenele s-au aşezat în spatele lumânării imense care simboliza elementul fiecăruia dintre ei. Deşi nu prea voiam, m-am aşezat până la urmă lângă lumânarea purpurie care simboliza spiritul. I-am văzut pe războinici împrăştiindu-se în jurul nostru. Cu spatele la grup, au scrutat întunericul, încordaţ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bişnuitele ei gesturi teatrale, întotdeauna plăcute privirii, Neferet s-a îndreptat spre Damien, care ţinea emoţionat lumânarea galbenă, simbolul vântului, şi a aprins bricheta folosită la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mple şi ne dă viaţă. Invoc vântul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eferet era puternic şi limpede, amplificat fără doar şi poate de puterea ei de mare preoteasă. A apropiat bricheta de mucul lumânării şi, în clipa următoare, vântul a şfichiuit în jurul ei şi al lui Damien. Neferet era cu spatele la mine şi nu-i puteam vedea faţa, dar Damien zâmbea larg şi vesel. Am încercat să nu mă încrunt. Cercul sacru nu era locul potrivit în care să fiu ofticată, dar nu mă puteam împotrivi sentimentului de iritare. De ce eram eu singura care vedea cât de falsă er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căldură şi ne ostoieşte. Invoc focul în cer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văzusem şi în alte dăţi, lumânarea roşie a lui Shaunee s-a aprins înainte să ajungă la ea flacăra brichetei. Chipul fetei s-a luminat de un zâmbet aproape la fel de radios ca şi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continuat să se deplaseze în cerc, până la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alină şi ne curăţă, aşadar invoc apa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ânarea se aprindea, am auzit muzica valurilor care se sparg pe o plajă exotică şi am simţit mirosul sării şi al mării în bri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pe Neferet, care s-a deplasat până în faţa statuii lui Nyx şi a lumânării verzi. Marea Preoteasă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ea care întruchipa acest element a pierit şi este drept ca locul pământului să rămână neocupat în noaptea aceasta şi să rămână acolo unde trupul iubitei noastre Patricia Noian a zăcut atât de curând. Pământul ne susţine. Din el ne naştem şi tot la el ne întoarcem cu toţii. Invoc pământul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aprins lumânarea verde şi, deşi a început să ardă cu o flacără vie, n-am simţit nici urmă de pajişti înverzite şi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feret s-a aşezat în faţa mea. Nu ştiu ce expresie avusese în faţa lui Damien şi a gemenelor, dar în faţa mea chipul ei era dur şi neclintit, de o frumuseţe uimitoare. Îmi amintea de o străveche războinică amazoană vampir şi aproape am uitat că, de fapt,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lămada noastră, aşadar invoc spiritul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i-a aprins lumânarea purpurie şi am simţit cum sufletul mi se înalţă cu genul ăla de gâdilitură în stomac pe care îl simt când mă dau în montagne russe. Marea Preoteasă nu s-a oprit să facă vreun schimb aparte de priviri cu mine, ci s-a ocupat de ceilalţi. Deplasându-se în interiorul cercului şi privindu-i în ochi pe vampirii care ne înconjurau,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ceva asemănător de peste o sută de ani, nu atât de făţiş şi de brutal. Fiinţele umane au ucis unul de-ai noştri. Astfel, se poate spune nu că au trezit un uriaş adormit, ci că au provocat un leopard pe care îl credeau îmblânzit, s-a înălţat glasul încărcat de mânie al lui Neferet. Însă nu est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Neferet era extraordinară. Cum era posibil ca cineva care fusese binecuvântat astfel de către Nyx s-o apuce pe căi atât d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em ca o pisicuţă grasă de casă, cu colţii tociţi şi cu ghearele smulse. Se înş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ălţat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cerc sacru, format pe locul unei crime, o invocăm pe zeiţa noastră, pe Nyx, frumoasa întruchipare a Nopţii. Îi cerem s-o primească pe Patricia Noian la sânul ei, deşi s-a dus dintre noi zeci de ani prea curând. Îi mai cerem lui Nyx să-şi stârnească mânia dreaptă şi, cu blândeţea furiei sale divine, să ne binecuvânteze această vrajă menită să ne ocrotească de capcana ucigaşă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vraja, Neferet s-a întors spre statui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ară-ţi noaptea ocrotitoare Doar bezna ne 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faţa spre mulţime, am observat că ţinea în mână un cuţitaş, cu mânerul de fildeş şi cu o lamă ce părea periculos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yx, tu mantia-ţi scoboară Şi acest sabat îl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ţitul cu o mână, iar cu cealaltă a trasat nişte forme complicate în aer. Acesta a început să sclipească în jurul ei şi a căpătat consistenţă, în timp ce ea îşi continua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or pătrunde sau pleca, vampir, no vice, om vo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vor a ne pierde la a mea vrere vo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rapid şi feroce, Neferet şi-a tăiat încheietura atât de adânc, încât sângele a început pe dată să ţâşnească din ea, roşu, îmbelşugat, fierbinte şi delicios. Aroma lui m-a învăluit şi mi-a lăsat gura apă. Cu paşi hotărâţi, Marea Preoteasă s-a deplasat în jurul cercului, lăsându-şi sângele să picure într-un arc stacojiu, împroşcând iarba care fusese îmbibată cu atât de puţin timp în urmă de sângele profesoarei Noian. Într-un final, a ajuns în dreptul statuii lui Nyx. Neferet şi-a înălţat chipul spre cerul nopţii şi şi-a încheia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ofrandă sângele meu, Aşa să-mi ajute bunul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erul nopţii a fremătat şi, preţ de o clipă, chiar am văzut ceva aştenându-se peste zidurile şcolii, ceva ca o perdea neagră, ca un văl. „A făcut o vrajă care îi va permite să ştie nu numai când se apropie vreun pericol de şcoală, dar şi când intră sau i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uşc de obraz ca să nu gem. Nici într-o mie de ani vălul unei zeiţe n-avea să se lase păcălit de încercările mele de inspiraţie Stoker. Cum naiba mai puteam eu să-i duc lui Stevie Rae sâng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absorbită de propria dramă, abia am văzut când Neferet a închis cercul. Împietrită cum eram, m-am lăsat purtată pe sus de valul de oameni şi am intrat pe uşa secretă. Am ieşit din starea asta abia când am auzit glasul adânc al lui Loren surprinzător de aproap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în sala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mea trebuie să se fi aşternut uimirea, căci a adăugat: Ritualul Lunii Pline pe care îl ţii tu. Sunt bardul tău în noaptea asta, la deschiderea cerculu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spun ceva, am auzit-o pe Shaunee pis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plăcere să vă ascultăm recitând poezii, profeso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m rata momentul nici dacă ar fi reduceri la încălţăminte la Saks, a adăugat Erin cu un lică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acolo, a continuat Loren, fără să-şi abată o clipă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 înclinat uşor în faţa mea şi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 exclam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cu tine, geamăno, a aprobat-o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ălţat cu toatele ochii spre Erik. Arunca priviri tăioase în urm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Loren Blake încearcă doar să fie prietenos, a confirmat Erin, dându-şi ochii peste cap către Erik şi sugerând că e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te purta acum ca un iubit de-ăla bolnav de gelozi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u trebuie să mă duc să mă schimb, am intervenit rapid, fără să fac nici cel mai mic comentariu despre gelozia bătătoare la ochi a lui Erik. Puteţi s-o luaţi voi înainte spre sala de recreere şi să vă asiguraţi că e totul pregătit? Eu dau o fugă până în cameră şi mă întor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u răspuns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ultimele detalii, a adăug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rămas tăcut. I-am lansat un zâmbet iute şi nevinovat, am sperat eu, şi am luat-o pe trotuarul care ducea la dormitoare. Simţeam în ceafă priviri care mă ardeau şi, cu un sentiment cumplit de sfârşeală, am înţeles că trebuia să fac ceva în legătură cu Erik şi cu Loren, ca să nu mai vorbesc de Heath. Dar 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nebunită după Heath. Şi după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ra un tip dulce şi îmi plăcea tare,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era de-a dreptul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naşp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singură că ritualul avea să fie o nimica toată. Formez iute cercul, ne rugăm pentru profesoara Noian, anunţ că Afrodita reintră în rândurile Fiicelor Întunericului, lucru care va fi evident după ce îşi demonstrează afinitatea faţă de pământ şi apoi spun că din cauza problemelor stresante cu care s-a confruntat şcoala m-am hotărât să nu numesc noi membri în Consiliului Monitorilor până la sfârşitul anului şcolar. „Ar trebui să fie un ritual banal”, i-am repetat întruna stomacului meu strâns ghem. „Nu se compară cu luna trecută, când a murit Stevie Rae. N-are ce să se întâmple atât de rău în noaptea asta.” îmbrăcată şi pregătită cât de cât, am deschis uşa şi am dat nas în nas cu Afrodita, care stătea în picioar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ino-ţi, ce Dumnezeu? A spus ea şi s-a ferit din calea mea. Aloo! Trebuie să te laş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ţie nu ţi-a spus nimeni că e nepoliticos să faci pe cineva să te aştepte? I-am spus luând-o iute pe hol. Mai că am zburat în jos pe scări, coborând câte două trepte odată şi am ieşit în fugă din dormitor, în timp ce Afrodita făcea eforturi să ţină pasul cu mine. Am dat din cap spre Darius care se afla la postul lui de afară şi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ăştia vampiri sunt ca focul, pe bune – a comentat Afrodita, întinzând gâtul în spate, să arunce o ultimă privire spre Darius. Apoi şi-a ţuguiat buzele şi a continuat pe tonul ei obişnuit de tipă înţepată şi de bani gata: Şi ţin să te anunţ că nimeni nu mi-a spus niciodată că e nepoliticos să te aştepte lumea. Am fost chiar învăţată să fac lumea să mă aştepte. Dacă o întrebi pe mama, soarele o aşteaptă pe ea şi abia apoi răsare ş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a fost ritual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 înconjurat şcoala cu un văl ocrotitor. Nu mai intră şi nu mai iese nimeni fără să afle ea. E de nu se poate! Sigur, dacă nu eşti în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meni în jur, Afrodita şi-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are îi trage cu pung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rezistă. Trebuie să facem cev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îţi închipui că o să facem noi, a protestat Afrodita. Tu eşti aia cu superputeri. Eu sunt doar de umplutură. A făcut o pauză şi şi-a coborât şi mai mult glasul. Pe lângă asta, nu ştiu ce-ţi închipui c-o să faci. E vomitivă şi al dracu'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rietenă a mea, am şopti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cea mai bună prietenă a ta. Acum e un zombi care bea sângele 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e cea mai bună prietenă a mea, am repeta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zici tu. Atunci, vind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sprâncene la mine şi şi-a înălţat umerii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mă-sii! Oare să fie chiar aşa de simplu? Eu am tot căutat ca disperata vreo vrajă sau vreun ritual, sau. Ceva potrivit, uimitor şi magic, când colo, poate că era suficient să-i cer lui Nyx s-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colo pironită, pradă revelaţiei mele, în minte mi-a răsunat glasul lui Nyx, rostind exact cuvintele pe care mi le spusese acum o lună, chiar înainte să-mi folosesc puterile conferite de elemente ca să spulber vraja pe care o făcuse Neferet, cea menită să-mi şteargă memoria: „Vreau să nu uiţi că elementele pot să şi vindece, nu numa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mă-sii?„ Ai spus „'tu-i mama mă-sii”? Ştii, cam cochetezi cu limbajul vulgar, se pare. Să ştii că începe să mă îngrijoreze gura aia spurca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un val de fericire şi de speranţă atât de mare încât nici măcar Afrodita nu mai reuşea să mă stresez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ţi altă dată griji din cauza g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nou din loc, aproape în fugă, în jos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de recreere stătea un alt războinic, un vampir negru imens. Ai fi zis că-i luptător profesionist, după aspect. Afrodita s-a pisicit la el, iar negrul i-a adresat un zâmbet sexy, ca de războinic totuşi. Ea a rămas în urmă să-şi continue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Am mâr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la plimbare cu un gest şi cu o privire care îmi reaminteau că era mai bine să nu fim văzute împreună. Am dat uşor, dar ferm din cap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i ajuns, a strigat Jack venind în grabă spre mine, iar Damien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venit cât am putut de repede, m-am sc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tul e pregătit. Apoi zâmbetul i-a cam pălit. Hm, cu excepţia Afroditei. Nu 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u. Vine. Haideţi, ocupaţi-v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încuviinţat din cap. S-a întors în cerc, iar Jack s-a dus în zona în care se afla aparatura audio. Trebuie spus că puştiul ăsta e un geniu în materie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anunţă-m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poi m-am întors din nou spre cerc. Gemenele mi-au făcut cu mâna de la locurile lor, dinspre miazăzi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tătea aproape de locul neocupat din spatele lumânării care simboliza pământul. Mi-a surprins privirea şi mi-a făcut cu ochiul. I-am zâmbit, dar m-am întrebat de ce oare stătea aşa de aproape de locul în care ştia că o să se aşez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frodita. Iritată că reuşise să mă facă să o aştept eu pe ea, mi-am aruncat privirea spre uşă, la timp să o văd ţâşnind în încăpere. Mi s-a părut că a şovăit şi parcă să zic că a şi pălit când şi-a aruncat privirea spre cercul format din Fiice şi Fiii ai Întunericului care o aşteptau. Apoi şi-a înălţat bărbia, şi-a dat părul pe spate şi, ignorând pe toată lumea, a luat-o drept spre partea nordică a cercului şi s-a aşezat în spatele lumânării. Când ceilalţi au dat cu ochii de ea, conversaţia lor s-a întrerupt brusc, de parcă ar fi apăsat cineva pe un buton. Toţi au rămas tăcuţi câteva clipe, după care au început tot soiul de murmure înăbuşite. Afrodita stătea dreaptă în spatele lumânării, cu un aer calm, frumoasă şi tare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i odată, până nu se iscă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tresărit la auzul vocii adânci şi sexy a lui Loren, care venise în spatele meu şi se oprise la mică distanţă de mine. M-am întors, mai ales pentru ca ceilalţi, a se citi Erik, să nu-mi vadă faţa nerecomandată publicului larg, pun pariu, pe care am făcut-o când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ă de atât nu pot f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ea aici? A continuat Loren şi a făcut semn cu capul sp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untem eu şi viaţa mea. Interesantă în genul accidentel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mai de pumni am parte în prezent – am spus eu cu un oftat, apoi mi-am controlat expresia feţei şi m-am întors spre cerc.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semn când să pornească muzica. Îţi începi dansul spre centru în timp ce eu recit poemul, m-a anunţa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concentrat asupra respiraţiei, încercând să mă liniştesc. Când a pornit muzica, murmurul din cerc a încetat cu desăvârşire. Toţi ochii erau aţintiţi asupra mea. N-am recunoscut cântecul, dar avea o tonalitate curgătoare, era ritmat şi adânc, asemenea bătăii unei inimi. Corpul meu a intrat imediat în ritm şi am început să mă mişc în jurul cercului, prin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ren a completat de minun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oţit cu noaptea doar o dată, Când am privit o ploai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vechiului poem creau atmosfera potrivită, evocând cumva imagini ale lumii celeilalte, cu care începusem să mă obişnuiesc cu ocazia călătoriilor mele de una singură în afar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nceată Din cel mai trist oraş afl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nd, un gardia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colit privirea ca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m bezna nopţii trecute scurgându-mi-se prin piele. Şi am avut din nou sentimentul că îi aparţineam mai mult ei decât lumii fiinţelor umane care mă înconjurau, în timp ce mă mişcăm în cerc, am simţit deodată un fior, apoi l-am auzit pe Damien fremătând de uimire şi mi-am dat seama că trupul meu fusese împresurat de ceaţă ş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bolta sfâşiată, Un orologiu cosmic mi-a vorbit Că timpul nu-i nici bun, nici rău. Odată M-am întâlnit cu noaptea'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ren s-a stins treptat şi m-am răsucit pentru ultima dată, alungând cu puterea minţii ceaţa şi magia şi redevenind astfel complet vizibilă. Mustind încă de vraja nopţii, am luat bricheta de pe masa încărcată cu bunătăţi din mijlocul cercului şi mi-am dat seama că mă simţeam, poate pentru prima oară, ca o adevărată Mare Preoteasă a lui Nyx, grea de magia zeiţei şi desăvârşită de puterea ei. Tot stresul de care avusesem parte a fost alungat de un val de fericire. Am pornit uşor spre Damien şi m-am opr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şi am ridicat bricheta. Cuvintele care mi-au venit instinctiv în minte trebuie să-mi fi fost inspirate de Nyx, pentru că eu niciodată nu fusesem atât d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e blânde şi şopotitoare, de pe tărâmuri îndepărtate, vă aduc prinos. În numele lui Nyx, vă cer să suflaţi limpezi, răcoroase şi nestânjenite. Pogorâţi-v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flacăra de mucul lumânării lui Damien şi un zefir dulce şi mângâietor m-a îmbrăţiş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spre Shaunee şi spre lumânarea roşie. Am hotărât să întreţin magia de mare preoteasă pe care o simţisem şi mi-am început invocaţia fără să ridic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pe tărâmuri îndepărtate, care dai căldură şi vitalitate, cu căldura zămislitoare de viaţă şi în numele lui Nyx, îţi aduc prinos. Pogoară-t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spre mucul lumânării, iar acesta a început să ardă cu o flacără frumoasă. Shaunee şi cu mine ne-am zâmbit larg, apoi m-am deplasat în jurul cercului până la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 răcoroase ale lacurilor şi pâraie de pe tărâmuri îndepărtate, vă aduc prinos. Abateţi limpezimea, neîntinarea şi iuţeala voastră asupra cercului nostru magic. În numele lui Nyx, arătaţi-vă! Pogorâţi-v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bricheta de mucul lumânării albastre a lui Erin şi mi-a plăcut la nebunie să-i aud pe toţi cei de lângă ea fremătând şi izbucnind în râs atunci când apa, care devenise vizibilă, dar care de fapt nu-i atingea, s-a învârtejit la picioarele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 şopt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deplasat în sensul acelor de ceasornic, până în faţa Afroditei şi a lumânării verzi. Râsetele domoale şi murmurul vesel care mă însoţiseră în jurul cercului au amuţit. Chipul Afroditei era ca o mască împietrită. Doar în priviri i-am citit frica, emoţia şi m-am întrebat preţ de o clipă de cât timp îşi ascundea sentimentele. După cum îi ştiam pe părinţii ei de coşmar, am presupus c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m şoptit aproape fără să-mi mi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rs, mi-a şuier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făcut şi i-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ălţat glasul şi am rostit frumoasele cuvinte care îmi plut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ri îndepărtate şi ţinuturi sălbatice ale pământului, vă aduc prinos. Treziţi-vă din somnul vostru vegetal şi oferiţi-ne generozitate, frumuseţe şi statornicie. În numele lui Nyx, îi cer pământului să se pogoar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Afroditei, iar mireasma îmbelşugată a unui câmp proaspăt cosit a invadat sala de recreere. În jurul nostru s-a auzit ciripit de păsărele, iar liliacul a răspândit în aer o mireasmă atât de dulce, de parcă am fi fost stropiţi cu parfumul cel mai diafan şi mai minunat din câte există. Am privit-o pe Afrodita în ochii ei strălucitori şi apoi m-am întors şi m-am îndreptat spre restul celor din cerc. Toată lumea o studia atent pe Afrodita, toţi erau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ur şi simplu, dând glas întrebărilor care ştiu că le roiau prin cap şi, speram eu, punând astfel capăt îndoielilor lor. Poate că n-o plăceau, poate că nu aveau încredere în ea, dar trebuiau să accepte faptul că Nyx o binecuvântase: Afrodita a fost binecuvântată cu afinitate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us în mijlocul cercului şi mi-am luat lumânarea purpurie: Spirit greu de magie şi întuneric, suflet şopotitor al zeiţei, prieten şi necunoscut, mister şi cunoaştere, în numele lui Nyx, îţi cer să te pogor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mi s-a aprins şi am rămas nemişcată, în timp ce cunoscuta împletire a celor cinci elemente mi-a invadat trup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încât aproape că am uitat să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iniştit, am aprins împletitura de ierburi uscate în care prinsesem eucalipt şi salvie şi apoi le-am stins, inspirându-le adânc mireasma şi concentrându-mă pe calităţile lor, pentru care neamul bunicii mele le preţuia atât: eucaliptul pentru că vindeca, ocrotea şi purifica, iar salvia albă pentru proprietatea ei de a îndepărta spiritele, energiile şi influenţele negative. Înconjurată de rotocoalele de fum aromat, m-am întors spre exteriorul cercului şi am început să vorbesc, conştientă că toţi ochii erau aţintiţi asupra mea în aceeaşi măsură în care îmi era limpede şi prezenţa firului argintiu scânteietor care îmi lega strâns şi vizibil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Am strigat eu, iar grup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ncep să mă relaxez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ă ieri a fost ucisă profesoara Noian. A fost cumplit şi întru totul adevărat, aşa cum s-a zvonit. Acum aş vrea să vă rog să vă alăturaţi mie în ruga pe care i-o adresez lui Nyx, să-i aline sufletul şi să ne aline şi pe noi. Am făcut o pauză şi l-am văzut pe Erik. Nu sunt de prea mult timp aici, dar ştiu că mulţi dintre voi eraţi foarte apropiaţi de profesoara Noian. Erik a încercat să zâmbească, dar tristeţea i s-a aşezat în colţul gurii şi a clipit des, pentru ca lacrimile care-i luceau în ochii albaştri şi umezi să nu-i scalde obrajii. Era un om bun şi o profesoară bună. Îi vom duce dorul. Haideţi să-i adresăm spiritului ei o ultimă binecuvântare. Toţi ceilalţi au răspuns pe dată cu un strigăt de „Fii binecuvântată!” izvorâ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 le dau timp să se liniştească din nou, după c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a să anunţ noii membri al Consiliului Monitorilor, dar, din cauza evenimentelor din ultima lună, am decis să aştept până la sfârşitul anului şcolar. Atunci voi reuni Consiliul şi vom alege împreună câteva persoane, pe care le vom supune apoi votului vostru. Până atunci, am decis să includ automat încă un membru în Consil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vorbesc pe un ton neutru, ca şi când n-aş fi spus ceva care urma să fie considerat o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vedea deja, Afrodita a primit în dar afinitatea faţă de pământ. Asemenea lui Stevie Rae, acest lucru îi dă dreptul la un loc în Consiliul nostru. Ca şi Stevie Rae, a fost de acord să se supună noilor reguli ale Fiicelor Întunericului stabil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o privesc pe Afrodita şi m-am simţit uşurată când i-am văzut zâmbetul crispat, nervos, dar aprobator. Apoi, ca să nu le dau timp să înceapă din nou pălăvrăgeala, am luat pocalul cu vin roşu şi dulce de pe masa lui Nyx şi am început să înalţ rug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una aceasta, Ritualul Lunii Pline ne găseşte confruntându-ne cu noi începuturi. Luna trecută am avut parte de o nouă ordine în rândul Fiicelor şi Fiilor Întunericului. Luna aceasta am primit un nou membru în Consiliul Monitorilor, iar sufletele ne sunt îndurerate din cauza morţii unui profesor. Sunt liderul vostru numai de o lună, dar ştiu deja că pot – am făcut o pauză şi m-am corectat – adică putem să avem încredere că Nyx ne iubeşte şi că este alături de noi, chiar şi atunci când se petrec lucruri cu adevăra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ocalul şi m-am deplasat încet în jurul cercului, recitând vechiul şi frumosul poem pe care îl învăţasem pe de rost cu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iafană a lunii, Mister al pântecelui pământului, Voitoare a apei învolburate, Arşiţă a flăcării scăpărânde, În numele lui Nyx, pog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fiecărui novice să soarbă din pocal şi am răspuns zâmbetelor lor cu o încuviinţare din cap. M-am concentrat să capăt aerul unei persoane pe care se poate conta, în care putea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 a relelor, îndreptare a fărădelegilor, Curăţire a prihanei, Iubire de adevăr, În numele lui Nyx, pog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după ce au băut, au murmurat cu toţii „fii binecuvântată” şi nu mai păreau gata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isicii, Auzul delfinului, Iuţeala şarpelui, Misterul fenixului, În numele lui Nyx, pogoară-te şi ne rugăm să fii binecuvânta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Afroditei una dintre ultimele înghiţituri, înaintea mea, şi abia am auzit-o şoptind un: „Bravo, Zoey” înainte să soarbă din pocal, după care mi l-a dat înapoi, cu vorbele obişnuite: „Fii binecuvântată”, rostite suficient de tare încât s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şi al naibii de mândră de mine, am sorbit ultima înghiţitură din pocal şi l-am pus din nou pe masă. Le-am mulţumit elementelor în ordine inversă şi mi-am luat rămas bun pe rând de la fiecare, în timp ce Afrodita, Erin, Shaunee şi Damien îşi stingeau lumânările. Apoi am încheiat ritual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tual al Lunii Pline se sfârşeşte. Bucuroşi de întâlnire, drum bun şi să ne revedem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au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 drum bun şi să ne revedem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rânjeam stupid când am auzit strigătul de durere al lui Erik şi l-am văzut prăbuşi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mentul în care murise Stevie Rae, de data asta nu m-am mai simţit paralizată şi n-am şovă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am fugit la Erik şi m-am aruncat în genunchi lângă el. Stătea în patru labe şi gemea de durere, cu capul aproape atingând podeaua. Nu-i puteam vedea faţa, dar vedeam că transpiraţia, sau poate chiar sângele, deşi nu-i simţeam încă mirosul, îi îmbiba deja cămaşa. Ştiam ce avea să urmeze. O să-i ţâşnească sânge din ochi, din nas şi din gură şi apoi o să se înece cu propriile materii fluide. Da, avea să fie îngrozitor, cum şi părea de altfel. Nimic nu putea împiedica asta şi nimic nu putea schimba situaţia. Tot ce puteam să fac era să fiu alături de el şi să sper că, într-un fel sau altul, avea să devină ca Stevie Rae şi să reuşească să-şi păstrez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ul tremurând. Corpul lui emana căldură de parcă ar fi ars în interior. Mi-am rotit disperată privirea, după ajutor. Ca de obicei, Damien a venit lângă mine când aveam mai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prosoape şi cheam-o pe Nefere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ţâşnit, cu Jack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Erik, dar, înainte să-i pot lua în braţe, vocea Afroditei a răzbătut printre gemetele lui şi prin gălăgia celor care urmăreau speriaţ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moare. Mi-am înălţat privirea către ea, fără să înţeleg ce spune. M-a luat de braţ şi m-a tras de lângă Erik. Am vrut să mă împotrivesc, dar în sfârşit am înţeles ce voia să spună şi am rămas împietrită. Ascultă-mă! Nu moare.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ik a ţipat, trupul i s-a încovoiat, ca şi când ceva din pieptul lui ar fi încercat să-şi facă drum afară cu ghearele. Avea mâinile lipite de faţă şi încă tremura violent. Era evident că suferea şi că i se întâmpla ceva de proporţii, dar nu era nici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vea dreptate. Erik se Transforma în vampi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venit în fugă la mine şi mi-a îndesat în mână mai multe prosoape. L-am privit. Puştiul plângea de sărea cămaşa de pe el. M-am ridicat şi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se Transformă, am repetat eu cuvintele Afroditei, cu un glas ciudat, răguşit ş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căpere a dat buzna Neferet, urmată îndeaproape de Damien şi de mai mulţi războinici, şi a venit în fugă spre Erik. Am privit-o cu atenţie şi m-a cuprins un val de uşurare ameţitoare când am văzut că încordarea şi îngrijorarea de pe faţa ei au lăsat imediat loc bucuriei. Neferet s-a aşezat graţioasă pe podea alături de el. I-a şoptit ceva atât de uşor, încât n-am putut auzi, şi apoi l-a atins pe umăr. Trupul i s-a scuturat o dată violent, apoi a început să se relaxeze şi s-a oprit din tremuratul îngrozitor şi din gemetele sfâşietoare. Uşor, trupul i s-a destins şi s-a sprijinit în mâini şi pe picioare. Avea capul plecat încă şi nu-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i-a şoptit din nou ceva, iar el a încuviinţat din cap. Apoi Marea Preoteasă s-a ridicat şi s-a întors spre noi. Avea un zâmbet încântător, plin de bucurie şi aproape orbi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novici! Erik Night şi-a desăvârşit Transformarea. Ridică-te, Erik, şi însoţeşte-mă la ritualul purificării. Vom marca începutul noi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ridicat şi şi-a înălţat capul. Asemenea celorlalţi, am scos un sunet de uimire. Avea chipul radios, de parcă ceva s-ar fi declanşat în interiorul lui. Era frumos şi înainte, dar acum totul se amplificase. Avea ochii şi mai albaştri, părul lui bogat era negru, sălbatic şi primejdios şi părea chiar şi mai înalt. Pe lângă asta, Semnul fusese desăvârşit, semiluna lui safirie era complet colorată. Iar în jurul ochilor, de-a lungul sprâncenelor şi coborându-i pe pomeţii puternici, avea un desen impresionant, antrelacuri care formau împreună o mască, amintind de frumosul semn al profesoarei Noian. Perfecţiunea lui m-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ik a întâlnit-o pentru o clipă pe a mea. Colţurile gurii lui cărnoase s-au ridicat şi mi-a zâmbit într-un fel anume, numai pentru mine. Am crezut că-mi explodează inima. Apoi şi-a ridicat braţele deasupra capului şi a strigat cu un glas încărcat de forţă şi de fericir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început să aclame, totuşi nimeni în afară de Neferet şi de vampiri nu s-a apropiat de el. Apoi a ieşit din sala de recreere, lăsând în urmă un val de entuziasm şi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locului. Mă simţeam amorţită, uimită şi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să-l ungă servitor al zeiţei, mi-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lângă mine. Glasul ei era stins, exact cum mă simţ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nu ştiu exact ce se întâmplă în timpul ceremoniei. Este unul dintre marile secrete ale vampirilor şi nu au voie să spună nimic, a zis ea şi a ridicat din umeri. În orice caz, presupun că o să aflăm şi n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rim, am strecurat printre buz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rim, m-a aprobat ea şi apoi m-a privi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m spus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oey, nu-i aşa c-a fost meseriaş? M-a întrebat Jack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ost incredibil. Încă mai am vertijuri! A exclamat Damien făcându-şi aer cu mâna, în timp ce-şi etala vocabularul extrem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rik Night îngroaşă acum rândurile celorlalţi vampiri ca focul, de genul lui Brandon Routh, Josh Hartnett şi Jake Gyllenh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en Blake, geamăno! N-o exclude pe Bunăciunea Sa, Loren Blake, a corectat-o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a, geamăno, i-a repli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că prietenul lui Z este vampir. Vreau să spun, unul adevărat, a mai zi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dat să spună ceva, dar apoi a amuţit,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Ăă. Nu., a şov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e e? Spune odată,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l-a făcut să tresară, motiv pentru care m-am simţit ca o cretină, da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dar, odată ce s-a Transformat, novicele respectiv pleacă din Casa Nopţii şi-şi începe viaţa de vampi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etenul lui Zoey o să plece? A interven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paşte o relaţie la distanţă, Z, a zis Erin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găsiţi voi o soluţie. E o nimica toată, s-a auz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gemene la Damien şi la Jack şi, în sfârşit,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a spus ea. Mă rog, de tine e naşpa. Afrodita a ridicat din sprâncene şi a dat din umeri. Mă bucur că mi-a dat papucii. Apoi şi-a dat părul pe spate şi s-a îndreptat spre sala cealaltă, unde se afl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să-i mai zicem „cotoroanţă infernală”, măcar putem să-i zicem „scârbă”?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opta pentru „scârbă împuţită”, geamăno,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nşală, a spus Damien cu încăpăţânare. Erik este încă prietenul tău, chiar dacă pleacă să facă lucrur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u cu toţii cu privirea, aşa că am încercat să le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Nu-i nimic, doar că am multe pe cap, atâta tot. Haideţ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apuce să-şi continue încurajările, am luat-o cu paşi mari spre sala unde se afla mâncarea şi toţi m-au urmat, de parcă eram cloşca cu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Fiicele şi Fiii Întunericului nu mai termină odată de mâncat, ca s-o taie de-acolo, dar, când m-am uitat la ceas, mi-am dat seama că de fapt mâncaseră chiar repede şi că plecau devreme. Se discutase aprins despre Erik, în vreme ce eu aprobasem din cap şi scosesem diferite sunete pe post de răspunsuri semi-potrivite, încercând să disimulez faptul că mă simţeam amorţită şi aiurea. Presupun că plecarea lor atât de rapidă dovedea ce prost mă descurcasem. Dintr-odată am realizat că singurii care mai rămăseseră erau Jack, Damien şi gemenele. Strângeau cu toţii resturile, în tăcere, şi apoi puneau gunoiul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mă ocup eu de ast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Z, a răspuns Damien. Nu mai rămâne decât să punem la loc ce e pe masa lui Nyx di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am repetat, încercând să par senină, dar fără succes, dacă e să judec după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a să-i întrerup p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unt zguduită din cauza lui Erik şi, sinceră să fiu, simt nevoia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e vorbesc pe un ton atât de nasol, dar începeam să depăşesc faza în care mai puteam să-mi menţin faţa aia fericită şi să continui să pretind că nu tremuram toată în adâncul meu. Şi preferam de o mie de ori ca prietenii mei să creadă că mă confruntam cu sindromul premenstrual decât că eram gata-gata să mă prăbuşesc. Marile Preotese în devenire nu se prăbuşesc, ele controlează situaţia. Şi chiar nu-mi doream ca ei să afle că nu controlam absolut deloc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puţin singu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u spus gemenele într-un glas. Ne vedem mai încolo,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încolo, a zis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 s-a auzi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uşa să se închidă în urma lor, iar apoi am luat-o agale spre camera alăturată, care era folosită ca studio de dans şi sală de yoga. Într-un colţ erau îngrămădite o mulţime de covoare moi şi m-am afundat în ele. Îmi tremurau mâinile când mi-am scos telefonul mobil din buzunar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ms-ul şi i l-am trimis imediat lui Stevie Rae pe mobilul pe care i-l cumpărasem. Mi s-a părut că a durat o veşnicie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şteap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am sprijinit de zid şi, cu sentimentul că întreg universul apasă pe umerii mei, 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hohote şi îmi ţineam picioarele strâns lipite de piept, legănându-mă dintr-o parte în alta. Ştiam care era problema mea. M-a surprins că nimeni altcineva, niciunul dintre prietenii me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Erik era pe moarte, iar asta îmi readusese în memorie noaptea în care Stevie Rae îmi murise în braţe. Avusesem sentimentul că istoria se repetă, sângele, tristeţea, groaza, iar asta mă surprinsese cu garda jos. De fapt, crezusem că trecusem peste ce i se întâmplase lui Stevie Rae. În fond, nu era moar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mbătasem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tât de rău, încât nici nu mi-am dat seama că era acolo până ce nu mi-a atins umărul. Mi-am înălţat privirea, mi-am şters lacrimile şi am încercat să găsesc ceva reconfortant de spus prietenului care venise înap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aveai nevoie de mine, mi-a şopti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iar în hohote şi m-am aruncat în braţele lui. S-a aşezat lângă mine şi m-a tras la el în poală. M-a strâns tare şi mi-a şoptit vorbe dulci, spunându-mi că totul o să fie bine acum şi că n-o să-mi dea drumul niciodată. Când în sfârşit mi-am revenit şi am sughiţat în loc să hohotesc, Loren mi-a întins o batistă din aia de in,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mormăit în timp ce-mi suflam nasul şi-mi ştergea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privesc în oglinda imensă de pe peretele de vizavi de noi, dar tot mi-am surprins ochii umflaţi şi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ă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chicotit şi m-a aşezat cu faţa spre el. Mi-a dat cu blândeţe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zeiţă care a fost răpusă de griji şi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mi-a gâlgâit un hohot de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zeiţelor le cu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sigur. Apoi a devenit mai sobru. Când Erik s-a Transformat, ai crezut că o să 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 teamă că, dacă mai spun ceva, mă pun iar p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en i s-a încleştat maxilarul, apoi i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o mulţime de ori Afroditei că toţi novicii, nu doar cei de clasa a cincea şi a şasea, trebuie să fie la curent cu felul în care se manifestă Transformarea în faza finală, ca să nu se sperie dacă sunt marto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şa de dureros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eros, dar este o durere plăcută, dacă are sens ce spun eu. Închipuie-ţi că e ca febra musculară după efortul fizic. Doare, dar nu este o dur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ărut ceva mai mult decât febra muscula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de fapt, este mai mult şocant decât dureros. Corpul îţi este cuprins de tot felul de senzaţii şi totul devine ultra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ângâiat obrazul şi şi-a plimbat degetul pe conturul Se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şi tu prin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în tăcere un răstimp, iar el a continuat să-mi mângâie faţa şi să-şi plimbe degetul pe Semnul care îmi împodobea gâtul. Atingerea lui îmi relaxa corpul şi mă înfio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sta te supără, nu-i aşa? Loren mi-a vorbit cu blândeţe. Vocea lui era adâncă şi melodioasă şi de o frumuseţe hipnotică. Nu e doar faptul că Transformarea lui Erik ţi-a readus în memorie moartea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u spun nimic, iar el s-a aplecat înainte şi m-a sărutat pe frunte, atingându-mi tandru cu buzele semiluna.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Zoey. După tot ce s-a petrecut între noi trebuie să ştii că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uşor buzele de ale mele. Ce mi-ar plăcea să pot să-i spun lui Loren despre Stevie Rae! El ar putea să mă ajute şi numai Dumnezeu ştie câtă nevoie aveam de ajutor. Mai ales acum, când trăsesem concluzia că Stevie Rae ar putea fi vindecată dacă o rog pe Nyx, lucru care presupunea, desigur, formarea unui cerc, ceea ce însemna fie să mă duc cu Damien, cu gemenele şi cu Afrodita la Stevie Rae, fie s-o aduc pe ea la noi. Vraja lui Neferet menită să ne ocrotească ne împiedica acum, dar poate că Loren ştia vreun secret de vampir adult ca să o evite. Am încercat să-mi ascult instinctul, să văd dacă mai urla încă la mine să-mi ţin gura, dar tot ce simţeam erau mâinile şi buzele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şoptit cu buzele lipi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m şoptit şi eu la rândul meu, cu respiraţia întretăiată. E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dragostea mea. Împreună putem rezolva orice, mi-a zis şi m-a sărutat mai prelung, cu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dar mi se învârtea capul şi mi-era greu şi să gândesc, darămite să mai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âte putem împărtăşi. Cât de legaţi putem fi unul de celălalt,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a desprins mâna pe care o ţinea pumn în părul meu şi şi-a tras de cămaşă, desfăcându-şi nasturii şi lăsându-şi pieptul la vedere. Apoi, şi-a trecut unghia de la degetul mare pe piept, în partea stângă, lăsând în urmă o dungă de un roşu perfect, iar mireasma sângelui lui m-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nfrâna. Mi-am aplecat faţa spre pieptul lui şi l-am gustat. Sângele lui s-a răspândit prin mine. Era altfel decât al lui Heath, nu la fel de fierbinte şi de aromat, dar mai puternic. Mi-a pulsat în corp, împletit cu o dorinţă rubinie şi arzătoare. M-am lipit de trupul lui, dornică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Trebuie să gust din tine! A striga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ce face, îmi smulsese rochia de pe mine. N-am avut timp să mă panichez că mă vede doar în sutien şi în chiloţi, că şi-a şi trecut degetul mare pe pieptul meu. Durerea ascuţită mi-a tăiat respiraţia, iar în clipa următoare îşi avea buzele pe mine şi-mi sorbea sângele. Durerii i-au luat locul valuri de plăcere uluitoare şi atât de intensă, încât nu puteam decât să gem. Loren şi-a smuls hainele în timp ce bea din mine şi l-am ajutat şi eu. Aveam o singură certitudine, şi anume că trebuia să-mi aparţină. Pluteam într-o mare de arşiţă, senzaţii şi dorinţă. Mă împresurase cu mâinile şi cu buzele lui, dar tot nu mă mai să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I-am simţit pulsul sub pielea mea şi inimile noastre au început să bată la unison. I-am simţit pasiunea împletindu-se cu a mea şi i-am auzit dorinţa vuindu-m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eva în străfundurile minţii mele învălmăşite, l-am auzit pe Heath strigând: „Nu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a fost scuturat de un fior, în braţele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i-a şoptit el. Nu-i nimic. E mai bine aşa, dragostea mea, e mult mai bine. E prea dificil să fii Impregnată de o fiinţă umană, presupune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iut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trămat? S-a destrămat Impregnarea dintre mine ş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 fost înlocuită de Impregnarea dintre noi doi. S-a răsucit în aşa fel încât trupul meu a ajuns sub al lui. Şi acum ha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ubesc,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au poposit din nou pe pieptul lui Loren şi, în timp ce eu îmi potoleam setea, Loren a făcut dragoste cu mine până ce lumea noastră a explodat într-un şuvoi de sânge ş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deasupra lui Loren, învăluită într-o ceaţă de senzaţii delicioase. Mâna lui mi se plimba în jos, pe spate, şi îmi mângâia fără încetare dungile care îmi porneau din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le tale sunt splendide. La fel ca tin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fericită şi mi-am frecat nasul de al lui. Mi-am întors capul şi am rămas fascinată de imaginea noastră în oglinzile cât tot peretele din studio. Eram goi, pe trupuri aveam pete de sânge care ne erau împreunate, iar părul meu lung şi negru ne acoperea numai puţin. Filigranul desenelor care mi se întindeau pe faţă şi pe gât şi care coborau de-a lungul coloanei, până la şale, amintea de tărâmuri îndepărtate, iar pelicula de sudoare care îmi acoperea pielea le dădea scânteieri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vea dreptate. Eram splendidă. Şi avusese dreptate şi în legătură cu noi. Nu conta că era vampir adult, ca să nu mai zic şi profesor la mine la şcoală. Ce aveam noi amândoi depăşea toate astea. Ce aveam noi era special, cu mult peste ceea ce simţeam faţă de Erik şi cu mult mai mult peste ce simţeam faţă d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morţeală plăcută s-a risipit brusc, de parcă cineva m-ar fi împroşcat cu apă rece. Mi-am mutat privirea de pe imaginea noastră din oglindă pe chipul lui Loren. Mă privea cu un zâmbet abia înflorit, cu colţurile gurii uşor ridicate. Doamne, era al naibii de frumos, nu-mi venea să cred că era al meu. Am alungat gândul ăsta şi i-am pus întrebarea la care ar fi trebuit să dau chiar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chiar e adevărat că Impregnarea dintre mine şi Heath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 adevărat, a spus el. Acum suntem Impregnaţi noi doi, iar lucrul ăsta a rupt legătura dintre tine şi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itit manualul de sociologie vampirească şi nu pomenea decât despre cât de dureros şi de dificil e să destrami Impregnarea dintre un vampir şi o fiinţă umană. Nu înţeleg cum de s-a putut întâmpla cu atâta uşurinţă şi nici nu scria cum că o Impregnare poate destrăm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zelor i-a înflorit un zâmbet şi mi-a dat un sărut dulce,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sunt multe lucruri despre cum e să fii vampir pe care nu le poţi învăţa din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copilă prostuţă şi m-a cuprins jena, lucru de care el şi-a dat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nsinuez nimic. Îmi amintesc ce neplăcut a fost să nu înţelegi cu adevărat în ce te Transformi. Nu-i nimic, ni se întâmplă tuturor. Iar acum mă ai pe mine drep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nu ştiu, am spus, relaxându-mă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e cum stau lucrurile cu destrămarea Impregnării tale cu băiatul ăla din specia umană. Aţi avut o legătură, însă tu nu eşti vampir, încă nu ţi-ai desăvârşit Transformarea. A făcut o pauză, după care a adăugat cu hotărâre: încă. Aşa că nu a fost o Impregnare deplină. Când noi doi ne-am dăruit unul celuilalt sângele, legătura noastră a distrus-o pe cea mai slabă. Zâmbetul lui a devenit sexy. Pentru că eu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ath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durează prea mult. Iar pentru viitor este mai bine aşa. Întreaga lume a vampirilor ţi se va deschide în curând, Zoey. Vei fi o Mare Preoteasă extraordinară. Iar în lumea asta nu va fi loc pentr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am spus eu, încercând să-mi pun ordine în gânduri şi amintindu-mi cât de sigură fusesem mai devreme că în noaptea aia trebuia să mă despart de Heath. Era un lucru bun că legătura dintre mine şi Loren destrămase Impregnarea cu Heath. Era mai simplu aşa, pentru amândoi. Un alt gând m-a făc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fost Impregnată de tine şi de Heath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Nyx a lăsat lucrurile în aşa fel încât nu se poate întâmpla decât cu o singură persoană odată. Cred că a vrut să evite existenţa unei armate de adulatori din specia uman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onul sarcastic, cât şi vorbele lui m-au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nici o clipă prin cap să fac asta,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râ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vampiri car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 sărutat din nou şi a adăugat: în plus, sunt mai mult decât încântat de Impregnarea noastră. Nu mai am nevoi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copleşit de entuziasm. Era al meu, iar eu eram a lui! Apoi chipul lui Erik mi-a trecut prin faţa ochilor şi entuziasmul mi-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 strigat Loren cu o voce aspră, aşa cum i-am simţit şi buzele când m-a sărutat posesiv, ceea ce mi-a făcut inima să bat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t ce am reuşit să spun după ce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al uriaş căruia nu mă puteam opune şi l-am lăsat să-l ducă pe Erik în larg,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a strâns tare în braţe, apoi m-a ridicat cu blândeţe şi s-a aşezat mai bine, ca să mă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cmai întrebasem, cred că ştiam ce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a supăr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nodul care mi s-a pus brusc în stomac şi m-am hotărât. După tot ce se întâmplase între noi, trebuia să am încredere în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a murit. Cel puţin, nu în felul în care concepem noi moartea. E în viaţă, deşi e diferită. Şi nu e singura novice care a supravieţuit aşa-zisei morţi. Sunt o mulţime, dar nu sunt ca ea. Stevie Rae a reuşit să-şi păstreze umanitatea, ei, în schi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m devine crispat şi mai că mă aşteptam să-mi spună că sunt sărită de pe fix, dar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une-mi totul,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I-am spus totul lui Loren, începând cu „fantomele” pe care le văzusem, continuând cu faptul că în realitate nu erau fantome, până la grozăvia uciderii fotbaliştilor de la echipa Union de către puştanii zombi şi apoi cum îl salvasem eu pe Heath. La sfârşit i-am spus despre Stevie Ra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cum aşteaptă în apartamentul Afrodite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de sânge în fiecare zi. Şi nu-i e deloc uşor să-şi păstreze umanitatea. Dacă nu primeşte sânge, mi-e teamă că o să devină ca ceilalţi, am spus cuprinsă de un fior, iar braţul lui m-a strân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Nu sunt nici oameni, dar nici vampiri. Se poate spune că au căpătat cele mai îngrozitoare trăsături care le sunt puse în spate atât vampirilor, cât şi oamenilor. Nu au suflet, Loren. I-am căutat privirea. Şi sunt prea afectaţi să mai poată fi vindecaţi; însă afinitatea lui Stevie Rae faţă de pământ i-a permis să-şi păstreze o bucăţică de suflet, deşi nu prea mare. Eu chiar cred că se poate face ceva pentr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era cam ciudat să pară uimit că aş putea s-o vindec pe Stevie Rae, dar să accepte fără reţineri existenţa puştilor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da. Poate mă înşel rău de tot, dar eu cred că trebuie doar să mă folosesc de puterea elementelor. Ştii, am făcut pauză şi mi-am mutat greutatea, întrebându-mă dacă nu cumva începea să amorţească din cauza mea. Am legătura aia specială cu cele cinci elemente şi presupun că trebuie doar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eargă. Dar să nu uiţi că faci o magie foarte puternică, iar acest lucru are întotdeauna implicaţii. A vorbit rar, ca şi când s-ar fi gândit bine la ce spunea, nu ca mine, care de obicei scot pe gură tot ce-mi trece prin cap, pentru ca mai apoi să-mi pară rău sau să-mi fie ruşine. Zoey, cum de s-a întâmplat lucrul ăsta îngrozitor lui Stevie Rae şi celorlalţi novici? Cine sau ce e vinovat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ă Neferet, dar instinctul mi-a strigat „Nu îi spune numele”. Mă rog, nu mi-au venit în minte chiar cuvintele astea, dar am ştiut de ce am simţit dintr-odată că-mi vine să vărs. Iar apoi am realizat oarecum surprinsă că, de fapt, nu-i spusesem totul lui Loren. Când îi povestisem despre noaptea în care îl salvasem pe Heath din ghearele puştilor zombi şi în care o văzusem prima oară pe Stevie Rae, omisesem să fac vreo aluzie la Neferet. Nici nu mă gândisem la asta. N-o făcusem special, dar era o piesă însemnată din puzzle, pe care nu i-o dezvăl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Nyx, zeiţa, cea care acţiona în subconştientul meu. Nu voia ca Loren să afle ceva despre Neferet. Oare încerca să-l protejez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ă gândeam. N.nu – m-am bâlbâit eu uşor – nu. Ştiu cum s-a întâmplat, dar mi-ar plăcea să ştiu. Aş vrea să-mi pot da seama, am adăugat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a declanşat alarm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ă ea prea bine în momentul de faţă. De ce? Ai auzit să se mai fi întâmpla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M-a mângâiat pe spate încurajator. Mă gândeam că, dacă ştii cum s-a întâmplat, poate te ajută să îndr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dorindu-mi să-mi dispară senzaţia de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să nu spui nimănui despre asta. Absolut nimănui, nici măcar lui Neferet, am încercat eu să spun ca o Mare Preoteasă, cu fermitate, dar vocea mi-a tremurat şi am rămas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iubita mea! Bineînţeles că n-am să spun nimănui. Loren m-a tras aproape de el şi m-a mângâiat pe spate. Cine mai ştie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minţit eu atât de brusc încât m-a şocat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frodita? Ai spus că o ascunzi pe Stevie Rae în apartament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frodita nu ştie. Am auzit-o spunând că ai ei sunt plecaţi toată iarna. Plănuia să se ducă în apartamentul pe care îl au ai ei amenajat în garaj, să dea un chef, dar toată lumea e cam ofticată pe Afrodita, aşa că nimeni nu acceptat oferta ei. Dar aşa am aflat că apartamentul e gol şi am strecurat-o pe Stevie Ra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scunsesem chestia cu Afrodita în mod conştient, dar se pare că gura mea luase decizia asta fără mine. Mi-am ţinut pumnii în minte, să nu-şi dea seama că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e mai bine aşa. Zoey, ai spus că Stevie Rae nu e întru totul ea însăşi şi că nu poate comunica foarte bine. Tu cum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orbească, dar e confuz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ldat-o eu, încercând să văd cum să-i explic fără să spun mai mult decât trebuie – uneori, mai degrabă animal decât om, am spus prosteşte. Am văzut-o mai devreme, înainte de ritual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olo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pomenesc de Heath. Numai gândul la el şi mă făcea să mă simt tare vinovată. Nu mai eram Impregnaţi, dar, în loc să mă simt uşurată, mă simţeam, paradoxal,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mai este în apartamentul Afroditei şi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făcut eu cu gândul aiurea. A, i-am dat un telefon mobil şi pot s-o sun şi să-i trimit sms-uri. Am luat legătura cu ea adineauri. Am făcut un semn spre telefonul mobil care îmi căzuse din buzunarul rochiei şi zăcea pe podea, lângă aşternutul nostru. Apoi mi l-am alungat pe Heath din minte şi m-am concentrat asupra problemei mele actuale. E posibil s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a spus el cu blândeţe şi mi-a dat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fie s-o aduc pe Stevie Rae aici, la şcoală, fie să mă duc cu gaşca m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amien, la gemene şi la Afrodita, ca să putem forma un cerc. Am sentimentul că o să am nevoie şi de forţa pe care o aduc ei elementelor pe care le reprezintă, ca s-o ajut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că ei nu ştiu de Stevie Ra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le spun, dar o să aştept până ce voi fi pregătită să repar chestia asta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retinătate s-o numesc aşa. Am oftat şi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prea nerăbdătoare să le spun, am continuat tristă, gândindu-mă la Stevie Rae şi la cât de ofticaţi or să fie prietenii mei că le ascunsesem treburi aşa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chiar eşti prietenă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pus întrebarea asta pe nepusă masă, zâmbind şi jucându-se cu o şuviţă din părul meu, dar, aşa cum mi se întâmplase şi cu Heath, Impregnarea dintre noi ne unea şi îi simţeam încordarea. Îl interesa mai tare răspunsul meu decât lăsa să se vadă. Lucrul ăsta m-a îngrijorat, şi nu doar pentru că instinctul îmi trimitea iar semnale şi mă avertiza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mprumutat din tonul lu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frodita e o fiinţă îngrozitoare. Chestia e că, dintr-un motiv sau altul, pe care eu, Damien şi gemenele nu-i înţelegem absolut deloc, Nyx i-a dăruit afinitatea faţă de pământ. Cercul nu merge la fel de bine fără ea, aşa că vrem, nu vrem, face şi ea parte din el. În nici un caz nu umblăm împreun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câte am auzit, Afrodita are mari probleme, deci n-ar trebui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pus asta, mi-am dat seama că de fapt aveam încredere în ea. Poate chiar mai mult decât aveam în Loren, cu care tocmai îmi pierdusem virginitatea şi de care devenisem Impregnată. Bravo!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ăd că te-a tulburat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a mângâiat pe obraz şi m-am cuibărit pe dată în palma lui. Ori de câte ori mă mângâia, mă simţea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ăsim noi o soluţie. Ia lucrurile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eamintesc de faptul că Stevie Rae nu avea prea mult timp la dispoziţie, dar buzele lui le-au devorat pe ale mele şi nu mă mai puteam gândi decât la cât de plăcută era atingerea lui pe trupul meu. Cum îi simţeam pulsul accelerându-se. Cum inimile ne băteau la unison. Sărutările noastre au devenit din nou pline de pasiune şi şi-a plimbat mâinile pe pielea mea. M-am atins ritmic de trupul lui, cu gândul la arşiţa pasiunii şi la sânge şi la nimic altceva decât la Loren. Loren.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ul de pasiune care mă înghiţea a răzbătut un sunet ciudat, ca şi când s-ar fi sufocat cineva. Ca prin vis, am întors capul, în timp ce Loren mă săruta în jos pe gâtul gol, iar corpul mi-a fost scutu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tătea în pragul uşii, iar pe faţa nou însemnată i-am citit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u., am dat să spun şi m-am întins să-mi iau rochia, încercând să mă acopăr cu ea. După cum s-a dovedit, nu trebuia să-mi fac probleme că mă vede Erik goală. Cu o mişcare rapidă, Loren m-a tras în spatele lui, protejându-mă cu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trerupt, a spus Loren cu vocea lui frumoasă, dar încărcată de o iritare abia înăbuşită. I-am simţit forţa pe pielea mea goală şi am suflat greu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bserv, a răspun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plecat,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Nu pot să cred! Am exclamat eu şi mi-am cuprins cu mâinile faţa, simţind că-m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oren m-au cuprins din nou şi, cu o voce la fel de liniştitoare ca şi atingerea lu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i nimic. Trebuia să afle la un moment d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am strigat eu. Nu se poate exprima în cuvinte cât de îngrozitor e faptul că Erik a aflat în felul ăsta. Mi-am înălţat capul ca să-l privesc. Şi acum o să afle toată lumea, iar asta nu poate fi bine, Loren! Tu eşti profesor, iar eu sunt novice. Nu există reguli împotriva unor astfel de lucruri? Ca să nu mai spun că am fost Impre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trăfulgerat un alt gând şi am început să tremur. Dacă mă dădeau afară din rândurile Fiicelor întunericului pentru că eram cu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iubito,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a pus mâinile pe umerii mei şi m-a scut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o să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i văzut ce faţă a făcut? În nici un caz n-o să-mi ţin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facă nimic pentr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şi ţină gura, pentru că o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îngrijorare de pe chipul lui Loren s-a schimbat şi dintr-odată a devenit din nou periculos, ca şi mai devreme, când îi spusese lui Erik că ne-a întrerupt. M-a cuprins frica şi m-am întrebat dacă nu cumva Loren mai avea o faţă pe care mie nu m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rău, am şoptit, fără să iau în seamă lacrimile care îmi scăl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iubito. N-am să-i fac rău. O să stau doar un pic de vorbă cu el. M-a luat în braţe şi, deşi corpul meu, inima mea şi fiecare celulă din mine voiau să fie aproape de el, m-am îndepărt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a dat hainele şi ne-am îmbrăcat, mi-am zis că se grăbea să plece de lângă mine pentru că trebuia să-i caute pe Erik; însă gândul de a sta departe de Loren mă făcea să-mi simt stomacul ca o căldare cu smoală clocotindă. Tăietura de deasupra sânului mă ustura. Pe lângă asta, aveam usturimi într-un loc în care nu mai simţisem niciodată aşa ceva. M-am privit în oglinda imensă de pe perete. Aveam ochii umflaţi şi roşii, faţa congestionată şi nasul rozaliu. Părul îmi stătea în toate direcţiile şi arătam ca naiba, lucru deloc surprinzător, pentru că aşa mă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a luat de mână şi am traversat sala de recreere, pustie la ora aceea. Când am ajuns la uşă, înainte s-o deschidă, m-a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ceasul din sala de recreere şi am fost şocată să constat că era doar două şi jumătate noaptea. Mi se păruse că trecuseră mai multe nopţi într-un interval de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iubito, mi-a şoptit el. Ne re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a mângâiat pe obraz, plimbându-şi degetul pe des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Nu mai e mult până ne revedem. Vin eu la tine după ce ne odihn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atingerea caldă pe piele. Din proprie voinţă, trupul mi s-a aplecat spre el, în timp ce degetele lui şi-au făcut drum, îndrăzneţe, în jos pe lângă decolteul meu şi a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tine mă trezesc Din linul somn din noapte, Când stelele pe cer sclipesc Iar vântul suflă-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tine mă trezesc Şi-o zână poate, sau o vrajă Îmi poartă paşii în tăcere Spre geamul tău, în dulcea-ţi mre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mi-a dat fiori, iar cuvintele lui mi-au făcut inima să bată nebuneşte şi mi-au învălu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Am şoptit în timp ce mă săru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lley. E greu de crezut că n-a fost vamp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ăspuns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chicotit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la t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ar ne-am despărţit curând, pentru că el a luat-o înspre dormitoarele băieţilor, iar eu am pornit alene către dormitorul fetelor. Spre bucuria mea, nu erau prea mulţi vampiri sau novici primprejur. Nu aveam chef să dau peste vreunul dintre ei în momentul ăsta. Era o noapte întunecoasă şi înnorată, iar felinarele străvechi abia dacă alungau un pic din bezna din jur. Dar pe mine nu mă deranja. Aş fi vrut ca noaptea să mă înghită. Nu ştiu cum se face, dar asta mai alina puţin suferinţa pe care mi-o provoca absenţ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mi-a trecut ca un fulger prin minte. Totul se petrecuse atât de repede, încât nu avusesem timp să meditez prea mult la asta, însă era adevărat. Măiculiţă, trebuia să stau de vorbă cu Stevie Rae; chiar şi varianta ei zombi ar vrea să audă povestea asta. Oare arătam diferit acum? Nu, asta era o tâmpenie. Toată lumea ştie că nu poţi să-ţi dai seama la o simplă privire. Mă rog, în general, nu. Hm, totuşi nu sunt eu tocmai o adolescentă normală, dacă există aşa ceva. Ar fi cazul să mă privesc bine în oglindă când ajung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şeam pe trotuarul care ducea spre dormitoare şi mă gândeam ce aveam să le spun prietenilor mei, care se uitau probabil la vreun film sau la te miri ce. Desigur, nu puteam să le spun despre mine şi despre Loren, dar trebuia să inventez o poveste despre motivul pentru care mă despărţisem de Erik. Sau poate că nu era cazul. Loren urma să vorbească cu el, deci probabil că Erik nu avea să spună mare lucru cuiva. Am să le spun că a trebuit să ne despărţim din cauza Transformării lui şi nimic mai mult. Nimeni n-o să se mire că sunt prea supărată să vorbesc despre asta. Md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 umbra unui cedru înmiresmat, o siluetă s-a desprins şi mi-a tăi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Zoey?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mărmurită pe Erik. Semnul lui încă mă surprindea. Era unic, incredibil şi-l făcea să pară şi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Zoey? A repetat el în timp ce eu stăteam nemişcată şi mă holbam la el, mută ca o prost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Erik! Am reuşit să îngaim. N-am vrut să te rănesc. N-am vrut să afl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cu răceală. N-ar fi fost nici o problemă să aflu că prietena mea, care făcea pe nevinovata cu mine, este de fapt o curvă, dacă aflam, de exemplu, din revista şcolii. Da, ar fi fost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ncărcat de ură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o imiţi tare bine pe una. De fapt, ştiam eu! A strigat el. Mi-am dat eu seama că era ceva între voi doi! Dar am fost atât de prost şi te-am crezut când ai spus că nu e adevărat. A râs amar. Doamne, ce idio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u am vrut să se întâmple aşa, dar eu şi Loren suntem îndrăgostiţi unul de celălalt. Am încercat să ne ţinem departe unul de altul, dar pur şi simpl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Tu chiar crezi că dobitocul ăl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clătinat din cap şi a râs din no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sta, atunci eşti şi mai proastă decât mine. Se foloseşte de tine, Zoey. Un singur lucru poate să vrea un tip ca el de la o fată ca tine şi a obţinut deja. Când se satură, te părăseşte şi îşi v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de parcă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că plec mâine, deşi mi-ar plăcea să fiu aici când te părăseşte Blake, ca să-ţi râd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ate că ai dreptate, a continuat el cu o voce plină de răceală, ca a unui necunoscut. Se pare că habar n-aveam ce spun când povesteam în stânga şi în dreapta că suntem împreună şi că eşti extraordinară şi cât de fericit sunt că eşti prietena mea. Chiar începusem să cred c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stomac. Cuvintele lui parcă mi-au aruncat pumnal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mă îndrăgostesc de tine, am spus încet şi am clipit tare, ca să nu-m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trigat el plin de răutate, deşi i-am văzut ochii scăldaţi în lacrimi. Nu te mai juca iar cu mine. Şi tu crezi că Afrodita e o scârbă nesuferită?! Pe lângă tine, ea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stai. Nu vreau să se termine aşa între noi, am strigat eu, simţind cum lacrimile mi se revarsă din ochi şi îmi curg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Tu ai vrut asta. Asta aţi pus la cale tu ş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us nimic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clătinat din cap şi a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a terminat. Nu vreau să te mai văd niciodată, a mai spus el, iar apoi aproape că a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apăsare şi o arsură în piept şi nu mă puteam abţine din plâns. Picioarele m-au purtat spre singurul loc în care îmi doream să mă duc, la singura persoană pe care voiam s-o văd. Cum-necum, în drum spre colţul poetului mi-am mai revenit. Nu întru totul, dar cel puţin suficient cât să nu mă trezesc că mă opreşte cineva dintre cei care umblau primprejur, de exemplu vreo doi războinici vampiri şi vreo câţiva novici, şi mă întreabă ce se întâmplă. Reuşisem să mă opresc din plâns. Mi-am trecut mâinile prin păr şi mi-am dat părul în faţă, pe umeri, ca să-mi ascund oarecum chip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ovăit nici o clipă când am ajuns în clădirea în care se aflau apartamentele din incinta campusului. Am inspirat adânc şi m-am rugat în tăcere să nu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am realizat că n-ar fi trebuit să-mi fac griji cum că aş putea fi văzută. Clădirea nu era amenajată ca un dormitor. Nu exista nici o sală de întâlniri la intrare, în care vampirii să poată sta împreună şi să se uite la televizor, ca în dormitorul novicilor. Era doar un hol mare, cu pardoseala de piatră şi cu nişte uşi închise, care dădeau în el. Scările se aflau la dreapta şi am început să le urc în grabă. Ştiam că e posibil ca Loren să nu se fi întors încă în camera lui. E posibil să-l caute încă pe Erik. Dar n-are nimic. Mă cuibăresc în patul lui şi-l aştept. Cel puţin, în felul ăsta sunt din nou aproape de el. Am simţit cum trupul mi se încordează ciudat în timp ce m-am îndepărtat de scări la ultimul etaj şi m-am îndreptat spre singura uşă mare, aflată nu foar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observat că uşa era întredeschisă şi am auzit vocea lui Loren prelingându-se dinăuntru. Râdea. Râsul lui mi-a mângâiat pielea, alungându-mi durerea şi tristeţea pe care mi le provocase cearta cu Erik. Făcusem bine să vin la el. Aproape că îi simţeam deja braţele în jurul meu. Loren avea să-mi spună „dragostea mea” şi „iubito”, şi că totul avea să fie bine. Mângâierea lui va şterge durerea lăsată în urmă de Erik şi de cuvintele îngrozitoare pe care mi le spusese, alungându-mi starea de sfârşeală. Mi-am lipit palma de uşă, ca s-o împing până la capăt 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râsul ei, blând, melodios şi seducător, iar lumea mea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eret. Era acolo, cu Loren. Nu aveam cum să mă înşel în privinţa sunetului ăluia, a râsului ăluia frumos şi ademenitor. Vocea lui Neferet era la fel de clară ca a lui Loren. Când râsul s-a oprit, vorbele ei au răzbătut până la mine, pătrunzând prin crăpătura uşii ca o ceaţ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dragul meu. Acum ştiu ce ştie, iar totul se îmbină de minune. Va fi simplu să continuăm s-o izolăm. Sper doar că rolul pe care trebuie să-l joci nu este prea neplăcut pentru tine, a spus Neferet cu o voce menită să-l tachineze, dar în care se simţea o uşoa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dus de nas. Mai un cadou care să-i ia ochii, mai un compliment, şi te-ai ales cu o dragoste adevărată, iar floarea dulce a fecioriei este sacrificată pe altarul înşelăciunii şi al hormonilor, a râs Loren din nou. Puştoaicele sunt atât de ridicole, atât de uşor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aruncau mii de pumnale în tot corpul, dar, cu un efort, am înaintat, ca să pot să trag cu ochiul prin crăpătura uşii. Am zărit o încăpere spaţioasă, încărcată cu mobilă scumpă, cu tapiţerie din piele şi scăldată în lumina unor lumânări uriaşe. Privirea mi-a fost instantaneu atrasă spre piesa centrală a încăperii, un pat mare de oţel care trona în mijlocul ei. Loren zăcea pe spate şi se sprijinea pe o mulţime de perne enorme.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urta o rochie lungă şi roşie, care îi îmbrăca de minune corpul perfect şi cu un decolteu care îi lăsa sânii la vedere. Se mişca încoace şi încolo şi-şi plimba degetele lungi şi îngrijite pe grilajul de oţel al patului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lucru. Eu mă asigur că gaşca ei o părăseşte. E puternică, dar niciodată nu va fi capabilă să-şi folosească harurile dacă nu-i are în preajmă pe prietenii ei, care s-o ajute să-şi păstreze mintea limpede în timp ce ea umbl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făcut o pauză şi şi-a lovit bărbia cu degetul e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m-a surprins Impreg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Loren tresărind; Nefere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n-o să te miros? Duhneşti de sângele ei, iar sângele ei duhneşte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a spus Loren iute, iar iritarea lui evidentă mi-a spart inima în mii de cioburi. Presupun că mi-am subapreciat talentul actoricesc. Mă bucur doar că nu e nimic serios între noi; asta mă scuteşte de sentimente neplăcute şi de legătura pe care ar presupune-o o Impregnare adevărată. A râs. Ca aia pe care a avut-o cu băiatul ăla din specia umană. Trebuie să fi trecut prin nişte chinuri cumplite când s-a destrămat. E ciudat totuşi că a reuşit să se Impregneze atât de puternic de el înaint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a puterii ei! A izbucnit Neferet. Deşi, pentru o Aleasă, a fost ridicol de uşor de abătut de la calea cea dreaptă. Şi nu încerca să te plângi că s-a Impregnat de tine. Amândoi ştim că asta a făcut să fie şi mai plăcut pentru tine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al naibii de nepotrivit să-i trimiţi pe craiul de Erik să dea peste prietena lui atât de curând. Nu puteai să mă mai laşi câteva minute, să term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ţi dau tot timpul din lume. De fapt, pot să plec chiar acum, ca să te duci după căţeluşa ta de companie şi să termini ce-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a ridicat în fund. S-a aplecat înainte şi a apucat-o pe Neferet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Ştii doar că n-o doresc cu adevărat. Nu fi supărată pe m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desprins fără greutate de el, dar o făcuse mai degrabă ca să-i tachineze decât di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De fapt, sunt încântată. Impregnarea dintre tine şi ea, care a destrămat legătura dintre ea şi băiatul din specia umană, face ca Zoey să fie şi mai singură. Şi, în fond, Impregnarea ta de puştoaica asta nu este permanentă. Se va desface când se va Transforma sau când moare, a încheiat ea cu un râs maliţios. Dar poate că ai prefera să nu se destrame. Poate că te-ai hotărât să preferi tinereţea şi naivitatea în locul une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ubirea mea! N-am să doresc niciodată pe cineva cum te doresc pe tine, i-a spus Loren. Lasă-mă să-ţi demonstrez,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repede spre marginea patului şi a cuprins-o cu braţele. I-am privit mâinile care se plimbau pe corpul ei, la fel cum mă atinsese pe mine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gura apăsată cu mâinile, ca să nu izbucnesc în hohote şi să mă audă. Neferet s-a răsucit în braţele lui Loren şi şi-a arcuit spatele, sprijinindu-se de el, în timp ce mâinile lui continuau s-o cerceteze. Se afla cu faţa spre uşă, cu ochii închişi şi cu gura întredeschisă. A gemut de plăcere, iar ochii i s-au deschis uşor, grei parcă de somn. Apoi Neferet s-a uitat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am luat-o la fugă pe scări şi am ţâşnit afară din clădire. Voiam să fug fără să mă mai opresc. Oriunde, numai departe să fie, însă trupul m-a trădat. N-am reuşit decât să mă îndepărtez, împleticindu-mă, câţiva paşi de intrare. Am reuşit însă să ajung până la umbra din spatele unui gard viu de ilex bine tuns, m-am aplecat de mijloc şi am vomitat şi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din vomitat şi din icnit, m-am urnit din loc. Aveam mintea înceţoşată şi mi se învălmăşeau gânduri care mă dezorientau. Mai mult simţeam decât gândeam, iar ceea ce simţeam nu era decât durere. Ea îmi spunea că Erik avusese dreptate, numai că îl subestimase pe Loren. El credea că Loren voia doar să se culce cu mine, însă adevărul era că nici măcar nu mă dorea. Se folosise de mine numai pentru că i-o ceruse femeia pe care o dorea cu adevărat. Pentru el nu eram nici măcar un obiect sexual, ci o neplăcere. Mă mângâiase şi îmi spusese toate acele lucruri, toate acele vorbe frumoase, pentru că juca un rol pe care i-l dăduse Neferet. Nu însemnam absolut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hohot de plâns, mi-am dus mâna la urechi, am smuls cerceii cu diamante şi i-am aruncat cu un strigăt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oey. Dacă ţi s-a luat de diamantele alea, puteai să spui. Am nişte perle în formă de lacrimă care ar merge la fix cu colierul cu omul ăla de zăpadă cretin pe care ţi l-a dat Erik de ziua ta şi ţi i-aş fi dat la schimb pentru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şor, ca şi cum aş fi riscat să mă rup în bucăţele dacă mă mişcăm prea repede. Afrodita tocmai ieşea de pe trotuarul care ducea spre sala de mese. Într-o mână avea un fruct ciudat, iar în cealaltă, o sticlă de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mi place mango, a spus ea. Nu avem niciodată la noi, dar în frigiderul cu fructe din bucătăria vampirilor găsesc în permanenţă. Nu se bagă de seamă un mango în plus sau în minus. Cum n-am spus nimic, a continuat: Bine, ştiu că berea e o chestie banală şi cam vulgară, dar îmi place. Fii drăguţă şi nu-i spune niciodată maică-mii. O ia razna dacă află. Apoi s-a uitat mai bine la mine şi a făcut ochii mari. La dracu', Zoey! Arăţi îngrozito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mă în pace, am zis eu cu o voce pe care abia mi-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vezi-ţi de treaba ta, iar eu o să-mi văd de a mea, a spus ea şi aproape a ţâşni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Exact cum spusese Neferet, mă părăseau cu toţii. Şi o meritam. Din cauza mea, Heath suferise foarte mult, pe Erik îl rănisem, îmi sacrificasem virginitatea ca urmare a unor minciuni. Cum spusese Loren? Îmi sacrificasem dragostea adevărată şi floarea dulce a fecioriei pe altarul înşelăciunii şi al hormonilor. Nu e de mirare că era poet laureat, se pricepea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nevoia s-o rup la fugă. Habar n-aveam unde mă duceam. Tot ce ştiam era că trebuia s-o iau din loc, şi încă repede, dacă nu, îmi plesnea creierul. Nu m-am oprit până n-am mai putut să respir, iar atunci m-am sprijinit de trunchiul unui stejar bătrân şi mi-am tr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am clipit ca să alung ceaţa nefericirii mele şi l-am văzut pe Darius, războinicul zdrahon, arătos şi tinerel. Stătea în picioare pe zidul gros care împrejmuia şcoala şi mă studi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A întrebat el în stilul ăla ciudat şi arhaic în care vorbeau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îngaim eu, deşi respiram încă greu. Voiam doar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limbai, a remarcat el cu o logică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a spune. I-am întâlnit privirea şi m-am simţit sătulă de atât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plesneşte capul, am fugit mâncând pământul şi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oc încărcat de forţă, nu mă mir aşadar că ai fost atr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epetat eu, am clipit uimită şi am privit în jur. Şi apoi, Dumnezeule, am realizat unde mă aflam. E zidul estic, aproape d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aşa este. Chiar şi fiinţele umane acelea barbare i-au adulmecat forţa şi de aceea au părăsit aici trupul profesoarei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peste umărul lui în afara zidului, spre locul în care Afrodita şi cu mine o găsiserăm pe profesoara Noian. Tot aici o găsisem şi pe Nala sau, mai bine zis, mă găsise ea pe mine, aici îmi formasem primul cerc, aici îi zărisem pentru prima oară pe puştanii zombi, după cum avea să se dovedească mai târziu, şi tot aici invocasem elementele şi pe Nyx ca să înlătur blocajul mental pe care mi-l crea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n loc încărcat de forţă. Nu puteam să cred că nu-mi dădusem seama de asta până acum. Desigur, doar fusesem ocupată până peste cap cu Heath, cu Erik şi mai ales cu Loren! „Neferet avea dreptate”, am gândit scârbită. „Am fost tare uşor de abătut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crezi că aş putea rămâne aici singură o clipă? Aş vrea să mă rog şi sper că Nyx o să-mi dea un răspuns dac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mai lesnicios dacă eşti singură, a compl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eştiind dacă să continui să fiu atent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nestingherită, Preoteasă. Dar nu rătăci departe de aici. Nu uita că Neferet a vrăjit locul, aşa că, dacă treci de uşa secretă şi depăşeşti hotarul vrăjii ei, vei fi încercuită într-o clipită de Fiii lui Erebus. A zâmbit trist, dar cu bunătate. Şi nu te vei mai putea concentra la rugăciun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tresar când m-a numit „Preoteasă” şi „domniţa mea”. Nici de-a naibii nu meritam tit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ă şi curgătoare, a sărit de pe zidul înalt de şase metri, aterizând direct în picioare. Apoi m-a salutat cu pumnul la inimă, a făcut o uşoară plecăciune şi a dispărut ca un fum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picioarele mele s-au hotărât să mă lase baltă. M-am lăsat greoaie pe iarbă, la rădăcina cunoscutului stejar, mi-am strâns genunchii la piept, mi i-am cuprins cu mâinile şi, tăcută, am început să plâng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am atât de tare! Cum de fusesem atât de proastă? Cum de crezusem minciunile lui Loren? Chiar îl crezusem. Iar acum nu numai că îmi pierdusem virginitatea cu idiotul ăla, dar mă mai şi Impregnasem de el, motiv pentru care eram ş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a bunica”. Cu un suspin, mi-am dus mâna la buzunarul rochiei, după telefonul mobil. Aveam să-i mărturisesc totul bunicii. O să fie îngrozitor de jenant, dar ştiam că ea nu m-ar părăsi şi nici nu m-ar judeca. Bunica nu ar încet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urisitul ăla de telefon nu mai era acolo. Apoi mi-am adus aminte că îmi picase din buzunar când Loren şi cu mine ne dezbrăcaserăm. Cred că uitasem să-i iau. Îţi vine să crezi aşa ceva? Am închis ochii şi mi-am lăsat capul pe spate, pe coaja asp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ucul umed şi cald al Nalei m-a împuns în obraz. Fără să deschid ochii, mi-am îndepărtat mâinile, ca să poată sări la mine în poală. Şi-a pus lăbuţele din faţă pe umărul meu şi s-a atins cu faţa de adâncitura dintre gât şi umăr, torcând furios, ca şi când sunetul ăsta m-ar fi putut forţa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la, am dat-o aşa de rău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isica în braţe, în timp ce hohote de plâns îmi scutu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zgomot de paşi, mi-am închipuit că trebuie să fie Darius, care se întorcea să vadă ce mai fac. Am încercat să mă stăpânesc, mi-am şters faţa cu mâneca şi m-am străduit să mă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i avut dreptate, Afrodita. Arată ca dracu',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şi le-am văzut pe gemene venind spre mine alături de Afrodita şi cu Damien urmându-l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i muci pe faţă, mi-a spus Erin, apoi a scuturat din cap şi i-a zis lui Shaunee: Din nefericire, trebuie să recunosc şi eu că Afrodi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s-a auzit Afrodita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trivit să-i acordăm Afroditei o distincţie pentru că a avut dreptate când a spus că i s-a întâmplat ceva rău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mi-aş dori., a începu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i cu apucăturile de şoarece de bibliotecă, a închei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Sfatul meu e să vă luaţi un dicţionar, ce ziceţi? Le-a îndrumat Damien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ciudat, dar ciondăneala lor era ca o muzică minun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echipă de intervenţie de mai mare râsul, a comentat Afrodita. Poftim, a continuat ea şi mi-a întins un ghemotoc de batistuţe, sper eu, curate. Mai mare ruşinea, să fiu eu mai grijulie decât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pufnit şi le-a dat la o parte pe gemene, ca să se poată lăsa pe vine lângă mine. Înainte să-i privesc, mi-am suflat nasul şi mi-am şte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foarte rău, nu-i aş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mai murit cineva? A întreb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o voce aiurea şi mi-am dres glasul ca să mai fac o încercare. De data asta păream înfundată, dar mai aproape de mine, cea adevărată: Nu, n-a murit nimeni. N-are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 a insistat Damien cu o uşoară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că sunt puţine lucruri pe care nu le putem rezolva dacă ne punem toţi mintea,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geamăno, s-a auz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de tocilari vomitivă atacă din nou! A strigat Afrodita mimând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Au replicat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fiecare prieten în parte. Deşi n-aveam nici un chef, trebuia să le spun despre Loren. De asemenea, trebuia să le spun şi despre Stevie Rae, şi asta înainte să se întâmple ce zisese Neferet, înainte ca minciunile şi secretele mele să-i enerveze atât de tare încât să-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otic, complicat şi nu prea plăcut,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descris-o pe Afrodit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început să ne obişnuim cu asta, a fost de acord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Tembelen Gemenen, le-a ridiculiz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ţine voi gura, poate ar reuşi şi Zoey să ne explice ce s-a întâmplat, a comentat Damien cu o răbd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u mormăit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doar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deschis gura să-mi încep povestea cea oribilă, când, deodată, am fost întreruptă de vocea jovială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apărut şi Jack. Zâmbetul lui adorabil i-a pălit când a dat cu ochii de mine, ceea ce dovedea că arătam într-adevăr cumplit, exact cum mă simţeam. Apoi a venit în grabă şi s-a aşezat lângă Damien, lăsându-l singur pe Erik, care m-a fix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ă, a spus Damien şi m-a bătut din nou pe umăr. Acum suntem în formaţie completă. Spun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vorbesc, ci doar să mă holbez la Erik. Chipul lui era ca o mască frumoasă şi impenetrabilă. Sau cel puţin a fost impenetrabilă până când a început să vorbească, iar atunci expresia lui neutră a devenit plină de dezgust, iar glasul lui adânc şi expresiv, doar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tu, „iubito”, sau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zic vreo două, îmi venea să strig la el să înceteze, să-i rog să mă ierte, să-i spun că avusese dreptate, iar eu greşisem în aşa hal încât mi se făcea şi rău. Dar tot ce am reuşit să spun a fost un „nu” şoptit, atât de plăpând încât cred că Damien nici nu m-a auzit. Imediat mi-am dat seama că n-ar fi contat dacă aş fi strigat. Erik venise să se răzbune pe mine şi nimic nu avea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spun eu. Erik şi-a rotit privirea pe la toţi prietenii mei. Z a noastră şi-a tras-o cu Lore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u izbucnit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spus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A răbufni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a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văzut eu. Astăzi. În sala de recreere. Ştiţi, când voi vă imaginaţi că era supărată din cauză că m-am Transformat eu? Da, Zoey, am văzut eu cât de supărată erai. Erai atât de supărată încât a trebuit să-i sugi sângele lui Blake şi să-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Blake? A spus Shaunee, văd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mpul de Loren? Tipul despre care am spus tot semestrul că ne-am înfrupta din el ca dintr-un baton de ciocolată? Erin vorbise pe acelaşi ton ca şi geamăna ei şi m-a privit şocată, îngrozită. Oi fi gândit că suntem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ai spus nimic? A întreba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ar fi spus cât de „îndrăgostiţi” erau, poate că n-aţi fi fost de acord să se folosească de mine şi să dea impresia că suntem împreună ca să poată umbla pe furiş cu Blake. Şi, în orice caz, probabil că i-a făcut plăcere să îşi bată joc de voi, a spus Erik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olosit de tine, i-am spus lui Erik şi m-a surprins cât de puternică îmi fusese dintr-odată vocea. Şi nici nu mi-am bătut niciodată joc de voi, jur, le-am spus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parcă ar putea să aibă cineva încredere în ce spui tu, a continuat Erik. E o târfă mincinoasă. S-a folosit de voi toţi, aşa cum s-a folosi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mai taci din gură, i-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erfect. O târfă care îi ia apărar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mijit ochii şi şi-a ridicat mâna dreaptă. Crengile de stejar aflate în apropierea lui Erik s-au aplecat spre el şi am auzit pârâitul ameninţător a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comand să mă mai calci pe bătături, i-a răspuns ea. Pretinzi că ţii aşa de mult la Zoey, dar te-ai repezit la ea ca un câine turbat pentru că ţi-a rănit orgoliul tău de doi bani. Şi pot să demonstrez că este de doi bani. Ai făcut ce ţi-ai propus,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strălucitori ai lui Erik m-au fulgerat şi, preţ de o clipă, mi s-a părut că l-am întrezărit în ei pe vechiul Erik, tipul ăla extraordinar, care se îndrăgostise de mine, dar apoi suferinţa de pe chipul lui a înghiţit şi ultimul licăr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lecat, a spus el înaint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tiu şi eu cum e s-o dai rău de tot în bară şi lumea să ţi-o arunce permanen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cu profesorul Blake?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g., a izbuc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are atractiv, a coment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aer în piep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Blake e cel mai mare rahat pe care l-am cunos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vorbit urât, s-a minun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a vrut numai să se culce cu tine? M-a întrebat Damien şi m-a bătut i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pus, apoi am făcut o pauză şi mi-am trecut mâna peste faţă, de parcă aşa puteam să găsesc ca prin farmec vorbele cele mai potrivite. Era vremea să le spun despre Stevie Rae. Mi-aş fi dorit să am timp să mă gândesc înainte la ce aveam să le spun. Mi-am înălţat privirea şi am văzut-o pe Afrodita privindu-mă. În mod paradoxal, m-am bucurat că era şi ea acolo. Cel puţin, putea să-mi ia apărarea şi, eventual, să-i ajute pe Damien şi pe gemen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zgomot ciudat venind dinspre zidul din spatele meu. De fapt, nu eram sigură că am auzit ceva până ce Damien nu s-a uitat peste umărul me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a secretă, a spus Afrodit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esentiment oribil, care mi-a dat fiori pe şira spinării. M-am ridicat în picioare, ceea ce a făcut-o pe Nala să miorlăie tare, iar gemenele m-au privit încruntate şi nedumerite, când, din spatele uşii care se deschidea, s-a auzit voce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spre uşa secret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tevie Rae a intrat pe uşa secretă din zidul împrejmuitor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m., a început ea să spună, dar apoi a dat cu ochii de toţi ceilalţi care erau în spatele meu, şi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zburat de lângă mine şi, cu spatele arcuit, a dat să sară la Stevie Rae, scuipând şi sâsâind, de parcă dăduse strechea în ea. Din fericire, reflexele mele de novice m-au ajutat s-o înşfac înainte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stai cuminte! E Stevie Rae, am spus luptându-mă cu pisica scoasă din minţi şi încercând să nu mă las zgâriată sau muşcată. Stevie Rae făcuse o fandare înapoi şi se ghemuise, gata de atac, în umbra zidului. Nu-i vedeam bine decât ochii roşii ş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 spus Damien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alei să fie cuminte şi am dat-o la o parte ca să mă pot concentra asupra prietenilor mei, dar, înainte să mă întorc spre ei, m-am dus la Stevie Rae. Nu a fugit, dar avea aerul că ar fi în stare să sară la mine din clipă în clipă. Şi, în plus, mai arăta şi ca naiba. Era atât de slabă şi de palidă la faţă! Nu-şi pieptănase părul blond şi cârlionţat şi părea scărmănat şi fără viaţă. De fapt, singurul lucru strălucitor şi sănătos pe care îl avea erau ochii înfiorător de roşii şi de arzători şi ştiam deja că ăsta nu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o cu o voce calm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i-a răspuns ea. A aruncat priviri tăioase peste umărul meu şi s-a chircit. Mi-e greu să-i revăd, mai ales că simt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rezişti, i-am spus cu hotărâre. Ţine-te tare, ei n-au afl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A strigat Stevie Rae de parcă i-aş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i-am zis eu iute. Ia spu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trimis un sms şi mi-ai 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ochi, cuprinsă de un nou val de suferinţă. Loren. El îmi luase telefonul, îi trimisese un sms lui Stevie Rae, mai bine spus, probabil că Neferet scrisese sms-ul. Ea nu ştiuse că o să fiu aici, dar ştiuse, mulţumită lui Loren, că nu le-am spus prietenilor mei de Stevie Rae. De asemenea, ştiuse că Loren nu avea nici o intenţie să se asigure că Erik nu spune nimănui despre noi. Ea ştia că o să turbeze şi că o să spună tuturor, sau cel puţin prietenilor mei, despre mine şi Loren şi că secretul meu o să iasă astfel la iveală. Dacă Stevie Rae era descoperită în incinta şcolii, încă un secret de-al meu avea să fie dezvăluit lumii întregi. Parcă le şi auzeam gândurile prietenilor mei: „Cum să mai avem vreodată încredere în Zoey?” Şi îi simţeam îndepărtându-se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0 pentr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Stevie Rae de mâna ei rigidă şi, deşi a trebuit să trag tare, am pornit până la urmă împreună cu ea spre locul în care stăteau Damien, gemenele, Jack şi Afrodita. Patru dintre ei se holbau la ea cu gura căscată. Mai bine să terminăm odată cu asta, înainte să ne împresoare războinicii vampiri, iar şcoala să afle totul şi să se aleagă praful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a murit, l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contra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am chef să mă cert din nou cu tine pe tema asta. Umbli, vorbeşti şi eşti în came şi oase. Am ridicat mâinile noastre împreunate, ca să demonstrez cele spuse. Prin urmare, n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dondăneam cu Stevie Rae, atenţia mi-a fost reţinută de nişte suspine. Gemenele erau sursa. Încă o mai priveau fix pe Stevie Rae, dar se agăţaseră una de cealaltă şi se jeleau ca nişte copilaşi. Am dat să le spun ceva, dar Damien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lb ca varul la faţă. A făcut şovăielnic un pas în faţă.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a zis Stevie Rae cu o voce pierită şi lipsită de vlagă, cam cum arăta şi Damien. Apoi m-am trezit că eram în felul ăsta, iar în cazul în care n-aţi observat, nu e tocmai cum eram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iudat, a remar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întors ochii strălucitor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roşi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spus şi am tras-o pe Stevie Rae de mână. Sunt prietenii tăi şi n-ar trebui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mâna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încerc să-ţi spun, Zoey. Ei nu sunt prietenii mei şi nici tu nu eşti prietena mea, cel puţin nu acum, nu după ce mi s-a întâmplat. Ştiu că-ţi închipui că poţi să mă vindeci, dar singurul motiv pentru care am venit în noaptea asta este ca să te anunţ că trebuie să punem capăt aici. Aşa că îţi mai spun o singură dată, fie mă vindeci, fie mă laşi în pace, ca să devin creatura care ar trebui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acum. Neferet a făcut o vrajă asupra şcolii, ca să ştie când intră sau iese orice fiinţă umană, vampir sau novice. Tu ai încălcat hotarul ei, aşa că Fiii lui Erebus or să-şi facă apariţia din clipă în clipă. Cred că ar trebui să pleci. O să vin la tine cât de repede pot şi termin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oey, regret să te contrazic, dat fiind că ai avut o zi de rahat, dar nu cred că războinicii or să vină, pentru că Neferet nu ştie că Stevie Rae e aici,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frodita, a spus Damien încet, de parcă abia atunci i se dezgheţa creierul şi i se punea în mişcare. Neferet a făcut o vrajă asupra şcolii ca să afle dacă hotarul este încălcat de vreo fiinţă umană, de vreun novice sau de vreun vampir. Stevie Rae nu este niciuna dintre ele, deci vraja nu dă roade şi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aută aici? A întrebat Stevie Rae, aţintindu-şi ochii roşii ca para focului asupr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 dar am remarcat că s-a retras câţiva paşi, ca să lase mai mult spaţiu între ea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menele s-au postat în faţa lui Stevie Rae. Plângeau încă încetişor şi păreau să nici nu-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A excla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atât de dor de tine, a adăugat ş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prins-o cu braţele pe Stevie Rae, iar ea a rămas locului ca o stană de piatră. La un moment dat li s-a alăturat şi Damien. Dar Stevie Rae nu s-a înmuiat şi nu i-a cuprins şi ea cu braţele. A închis ochii şi a rămas complet nemişcată, şi i-am zărit o lacrimă cu scăpărări sângerii prelingându-i-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ie Rae era aspră şi căznită, şi nu aducea nici pe departe cu cea pe care i-o ştiam eu. Însă a avut efectul vizat, întrucât Damien şi gemenele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roşi ciudat, a remarcat Shaunee, străduindu-se să schiţeze un zâmbet, în ciuda lacrimilor care o podi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ăutăcioasă, s-a scuz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u ne pasă, a adăug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membri ai găştii de tocilari care sunteţi încă vii, a strigat Afrodita din locul unde se refugiase, sub stejarul cel mare. Vă sfătuiesc să vă îndepărtaţi de tipa zombi, pentru c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uşti! A izbuc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S-a auz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a strigat Stevie Rae, apoi şi-a mutat privirea de la Damien şi de la gemene către mine. Explică-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re o problemă cu sângele. Adică, trebuie să bea, că altfel devine cam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 d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devărul,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resemnată şi le-am servit versiunea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o grămadă de novici care au murit şi apoi au ajuns aşa. Ei i-au omorât pe fotbaliştii din echipa Union luna trecută. Şi tot ei mai că l-au omorât şi pe Heath. Când l-am salvat de ei, am aflat de Stevie Rae. Chestia e că ea e altfel decât ceilalţi pentru că şi-a mai păstrat înc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e cam duce,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eci, ce trebuie să facem noi e s-o vindecăm pe Stevie Rae, ca să redevină c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şi Damien au rămas în tăcere mult timp. Apoi Damien a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 de o lună şi n-ai spun nimic nici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ăsat să credem că Stevie Rae este moartă, a izbuc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te-ai mai şi comportat de parcă ar fi fost moartă,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ilor! Nu putea să vă spună! Habar n-aveţi voi ce forţe sunt implicate în treaba asta, mi-a sărit Afrodit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n filmele SF alea proaste, s-a răţo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e duci, scârbă,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 de o lună şi nu i-ai spus nimic niciunuia dintre noi, a afirmat de data asta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re dreptate, am intervenit eu. Nu puteam să vă spun. Am avut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aveam. Era mai bine pentru ei să nu ştie că Neferet se afla în spatele întregii afaceri, chiar dacă asta presupunea să mă ur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asă de ce-a spus Afrodita. Noi suntem prietenii tăi, cei mai buni prieteni ai tăi, şi ar fi trebuit să ne spui, a rost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întemeiate? A reluat Erin. Se pare că Afrodita este, dintr-odată, unul dintre moti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otive întemeiate să ţii secretă şi povestea cu Loren? A întrebat Shaunee cu prudenţă în glas şi m-a privit cu ochii mijiţ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Simţeam cum mi se scurg printre degete şi partea cea mai rea era că ştiam că meritam să-m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mai avem încredere în tine dacă nu ne spui adevărul? Ca de obicei, Damien a cuprins într-o singură frază sentimen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o idee proastă, a spus Stevie Ra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treabă? Te duci să mănânci oameni şi să răspândeşti teroare în jur? S-a repez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a răsucit şi a mâr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p chiar cu tine, cotoroa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ai calmă, am întrebat, n-am dat cu parul, a răspuns Afrodita pe un ton voit nonşalant, dar i-am citit fric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in nou pe Stevie Rae de mână şi am ţinut-o bine când a încercat să se smulgă. Am ignorat-o şi mi-am plimbat privirea spre Damien şi sp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ajutaţi s-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Damie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dar nu ma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au spus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din nou stomacul ca pe un ghem dureros şi mi-a venit să mă arunc acolo jos, în iarbă, să plâng şi să-i implor: „Nu mă părăsiţi, prieteni, nu-mi luaţi încrederea voastră!” Dar n-am făcut-o. În fond, aveau dreptate. În loc de asta, am d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formăm cercul şi s-o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umânări, a remar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mă duc eu iute şi aduc, s-a ofer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privit, ci a vorbit direct c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imp de aşa ceva, m-am repezit eu. Nu ne trebuie lumânări. Avem capacitatea de a stârni elementele. Lumânările sunt doar de faţadă. Am făcut o pauză şi apoi am adăugat: Dar poate că ar fi bine să pleci, Jack. Nu ştiu ce se poate întâmpla şi n-aş vrea să risc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ne, s-a bâlb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undat mâinile în buzunare şi s-a îndepărtat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noaptea asta ne lipsim de ceremonii, a zis Damien, aruncându-mi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noaptea asta ne lipsim de multe chestii, a rostit Shaunee cu ochii la mine, dar parcă mă privea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 aprobat-o din cap tăcută, întru totu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fălcile, ca să nu încep să-mi urlu suferinţa, amărăciunea, frica. Numai pe ei îi aveam. Cum oare să supravieţuiesc dacă îi pierdeam? Cum aveam să-i înfrunt eu pe Neferet sau pe Loren? Cum aveam să fac faţă pierderii lui Heath şi a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dus aminte de ceva ce citisem într-o carte din aia veche şi prăfuită pe care o buchisisem pe când încercam să găsesc vreo soluţie miraculoasă de vindecare pentru Stevie Rae. Sub imaginea năprasnică, dar superbă a unei Mari Preotese amazoane vampir din vechime era scris următorul citat: „Să fii Aleasă de zeiţa noastră este în acelaşi timp o suferinţă şi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ce se ascundea în spatele cuvintelor atribuite străvechii preotese 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pe treabă sau ba? A strigat Afrodita d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punem pe treabă. Nordul este într-acolo, am continuat şi am arătat spre copacul sub care stătea Afrodita. Mergeţi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că de încheietura mâinii pe Stevie Rae, am mers spre mijlocul cercului care începea să se conturez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drumul, nu pot să iau locul pământulu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i injectaţi, în încercarea de a regăsi urmele celei mai bune prietene a mea, însă lângă mine nu se afla decât o altă necunoscută, cu privi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prezinţi pământul. Tu ai să stai în mijloc cu m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o să completeze cercul? Jack a plecat şi nu e tocmai., dar a amuţit când ochii i-au poposit pe locul din cerc rezervat pământului şi a văzu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ucnit Stevie Rae. În nici un caz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ează odată! Am strigat eu, ceea ce a făcut ca elementele să agite aerul din jur, semn al mâniei şi al frust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o să ocupe locul pământului. Îmi pare rău că nu-ţi place asta şi-mi pare rău că nu o placi nici pe ea. Şi îmi mai pare rău dintr-o mulţime de alte motive, dar se pare că nu pot face nimic să îndrept lucrurile. Va trebui să accepţi şi tu, aşa cum accept şi eu. Acum stai aici în linişte şi hai să vedem dacă pot să fac să mearg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ţi mă fixau cu privirea. Gemenele şi Damien, cu ochii acuzatori ai unor necunoscuţi, Stevie Rae, mânioasă şi, eram convinsă, cu o ură profundă, fie că era îndreptată doar spre Afrodita sau spre ea şi spre mine, de asta nu sunt sigură. Am aruncat iute o privire spre Afrodita. Ocupa poziţia dinspre nord şi o privea pe Stevie Rae cu och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ra atmosfera ideală pentru venerarea un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inspirat adânc de câteva ori, ca să mă pot concentra. „Nyx, ştiu că am dat-o în bară, dar te rog, fii alături de mine şi de prietenii mei. E mai important s-o vindec pe Stevie Rae decât drama asta dintre noi. Neferet a vrut să mă îndepărteze de toată lumea, ca să mă îndepărtez şi de tine. Însă eu n-am să încetez niciodată să depind de tine. Să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ochii şi am luat-o hotărâtă spre Damien. De obicei, mă întâmpina cu un zâmbet adorabil. În noaptea asta însă, m-a privit cu fermitate, dar nu am regăsit dulceaţa şi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re Preoteasă în devenire a marii noastre zeiţe Nyx, mă folosesc de puterea şi de autoritatea ei ca să invoc în cercul meu primul elemen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cu o voce puternică şi limpede, mi-am înălţat braţele deasupra capului când am spus numele elementului şi am simţit incredibil de uşurată cum o pală puternică de vânt s-a învârtejit în jurul meu şi al lui Damien, ne-a agitat părul şi ne-a scuturat hainele. M-am întors spre dreapta şi m-am îndreptat cătr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mă întâmpine cu amabilitate şi nici nu a făcut-o. M-a fixat doar în tăcere, cu ochii ei negri şi circumspecţi. Am alungat disperarea pe care mi-o provoca respingerea ei şi am invoc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re Preoteasă în devenire a marii noastre zeiţe Nyx, mă folosesc de puterea şi de autoritatea ei ca să invoc în cercul meu al doilea elemen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m lăsat puţin timp focului să-mi răspândească din căldura sa pe piele şi m-am dus repede spre Erin, care era la rândul ei tăcută ş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re Preoteasă în devenire a marii noastre zeiţe Nyx, mă folosesc de puterea şi de autoritatea ei ca să invoc în cercul meu al treilea elemen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importanţă miresmelor mării şi m-am dus spre Afrodita. M-a privit şi ea cu fermitate şi mi-a zâmb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să fie ofticaţi pe tine prietenii tăi, nu-i aşa? A spus ea abia şoptit, ca să nu aud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şoptit la rândul meu. Acum îmi pare rău că prietenii tăi s-au ofticat pe tin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 spus ea şi a clătinat din cap. N-ai avut nici o legătură. Eu am fost cea care a făcut alegeri aiurea. La fel cum şi tu ai intrat în rahat din cauza alegerilor aiurea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amintit,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iu de ajutor, a mai spus Afrodita. Acum, mai bine dă-i bice, că Stevie Rae nu mai rezi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mi întorc privirea ca să-mi dau seama că Afrodita avea dreptate. Simţeam că Stevie Rae devine din ce în ce mai neliniştită. Era ca un arc întins la maxim, gata fie să cedeze, fie să zboar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re Preoteasă în devenire a marii noastre zeiţe Nyx, mă folosesc de puterea şi de autoritatea ei ca să invoc în cercul meu al patrulea elemen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dulci şi curate ale unei pajişti primăvăratice ne-au împresurat pe mine şi pe Afrodita. Încă zâmbeam când m-am întors ca s-o iau spre mijlocul cercului şi să termin invocând spiritul, când Stevie Rae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ansat ea un strigăt aproape de nerecunoscut, animalic, de furie şi disperare. Nu se poate să reprezinte ea pământul! Eu reprezint pământul! Numai asta mai am şi n-am s-o las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incredibilă, Stevie Rae s-a aruncat asupr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încetează! Am strigat eu şi am încercat s-o smulg din încleştare, dar era ca şi când aş fi încercat să urnesc un uriaş din loc. Era prea puternică. Afrodita avusese dreptate. Stevie Rae nu era nici umană, nici novice şi nici vampir. Era ceva mai mult de atât, iar mai mult însemna mai periculos. Ai fi zis că o îmbrăţişează pe Afrodita, însă era un simulacru de îmbrăţişare. I-am văzut colţii strălucitori şi apoi am auzit-o pe Afrodita ţipând atunci când Stevie Rae şi-a afundat dinţii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o iau de pe ea! Am strigat din nou şi mi-am aruncat disperată privirea spre Damien şi spre gemene, în timp ce încercam s-o îndepărtez pe Stevie Rae d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trigat Damien.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putem! A spu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fuseseră ţintuiţi locului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era ţinut pe loc de un vânt furios, în timp ce Shaunee părea într-o cuşcă de foc, iar Erin era prizoniera unei bulboan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 invocaţia! Mi-a strigat Damien printre rafalele de vânt. Cheamă toate elemente în ajutor. Numai aşa poţi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mijlocul cercului. Mi-am înălţat braţele deasupra capului şi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re Preoteasă în devenire a marii noastre zeiţe Nyx, mă folosesc de puterea şi de autoritatea ei ca să invoc în cercul meu al cincilea şi ultimul elemen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ergie m-a scuturat. Am strâns din dinţi şi am încercat să controlez tremuratul care pusese stăpânire pe corpul meu. Ţipetele Afroditei erau din ce în ce mai slabe, dar nu mă puteam gândi la asta. Am închis ochii, ca să mă pot concentra. Apoi am dat glas cuvintelor dăruite de zeiţă, care îmi pluteau prin minte asemenea răspunsului neîndoielnic la ruga unui copil. Vocea mea avea o rezonanţă magnifică. Am simţit cum vorbele mi se întrupează scânteietoare în aerul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 alungă cele pângărite, Focule, purifică a urii înnegurire, Apă, curăţă relele dorinţi neostoite, Pământule, alină-i sufletul năpădit de bezne, Suflă spirit asupra ei, morţii s-o smulgem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pre Stevie Rae globul fremătător al energiei elementelor pe care îl simţeam în mâini. În momentul ăla am simţit o durere îngrozitor de cunoscută răspândindu-mi-se dinspre şale în jurul taliei. Ţipătul meu a răsunat asemenea celui a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zărit o imagine bizară. Afrodita căzuse ca urmare a atacului lui Stevie Rae, care stătea cu spatele la mine, astfel încât nu-i vedeam decât faţa Afroditei. La început nu am înţeles ce se întâmplă. Erau împresurate de un glob strălucitor şi învolburat de energie, format din toate cele cinci elemente. Cele două fete ba se vedeau, ba se estompau, pe măsură ce globul de energie se rostogolea şi se îndesea în jurul lor. Însă am reuşit să văd că Stevie Rae nu o mai ţinea pe Afrodita în strânsoarea ei. Acum Afrodita se agăţa de Stevie Rae şi o forţa să continue să mai bea din rana de pe gâtul ei. Stevie Rae bea, dar se zbătea să se oprească, încercând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spre ele, ca să încerc să le despart din nou, dar, când m-am lovit de globul de energie, a fost ca şi când m-aş fi lovit de o uşă de sticlă. Nu reuşeam să trec prin el şi habar n-aveam cum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Dă-i drumul! Ea încearcă să se oprească înainte să te omoar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 privit. Buzele nu i s-au mişcat, dar i-am auzit foarte limpede glasul răsunându-mi în gând. „Nu. Numai aşa pot să-mi răscumpăr greşelile. De data asta eu sunt cea Aleasă. Nu uita, eu am ales să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rodita şi-a dat ochii peste cap, iar corpul i s-a înmuiat, în timp ce printre buzele zâmbitoare i s-a prelins un oftat. Cu un strigăt îngrozitor, Stevie Rae a reuşit să se smulgă din strânsoarea ei şi s-a prăbuşit la pământ, lângă Afrodita. Globul de energie s-a spart şi apoi s-a risipit până n-a mai rămas nimic din el. Ştiam că s-a spart şi cercul, pentru că simţeam lipsa elementelor. Habar n-aveam ce să fac acum şi păream incapabil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vie Rae şi-a înălţat privirea spre mine. Din ochii ei, stranii încă, roşiatici, se prelingeau lacrimi rozalii, însă faţa îi era cea dintotdeauna. Încă dinainte să vorbească am ştiut că, indiferent ce rupsese Neferet în ea atunci când o transformase în moarta ambulantă şi vorbitoare, acum er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Am. Am încercat să mă opresc! Dar nu voia să-mi dea drumul, iar eu nu puteam să mă smulg! Of, Zoey, îmi pare atât de rău! A susp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ână la ea, iar în minte îmi răsunau vorbele lui Loren: „Să nu uiţi că faci o magie foarte puternică, iar acest lucru are întotdeauna mai mult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tevie Rae, am liniştit-o eu.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faţa ei! L-am auzit pe Damien din spatele meu. Uitaţi-vă la S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ă de ceea ce vedeam şi mi s-a tăiat respiraţia. Fusesem atât de preocupată s-o privesc în ochi, s-o privesc pe Stevie Rae cea dintotdeauna, încât nu observasem un lucru cât se poate de evident. Semiluna din frunte era acum complet colorată. Desene frumoase, reprezentând flori cu tijele lungi şi delicate împletite, îi încadrau ochii şi i se întindeau în jos p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enele nu erau de culoarea safirie a vampirilor, ci de culoarea stacojie a sânge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mă? S-a mir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ine, s-a bâlbâit Erin în timp ce-şi scotocea prin nelipsita ei geantă şi a scos din ea o oglinjoară pe care i-a dat-o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ăă! A spus ea tărăgăna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vindecat şi că te-ai Transformat. Numai că te-ai Transformat într-un nou tip de vampir, a spus Afrodita, ridicându-se cu greu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chiţăit Shaunee, a făcut un pas împiedicat înapoi şi s-a agăţat de braţul lui Erin,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că muriseş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contrazis-o Afrodita în timp ce cu o mână îşi freca fruntea, iar cu cealaltă îşi atingea cu blândeţe urma de muşcătură de pe gât. Au! La naiba, mă doar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t, Afrodita, a îngăimat Stevie Rae. Nu mă înţelege greşit, nu pot să te sufăr, dar te asigur că nu te-aş muşca. Sau,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 spus Afrodita indiferentă. Nu-ţi face griji. Ăsta a fost planul lui Nyx, oricât de dureros şi de neplăcut ar părea. A făcut din nou o grimasă din cauza rănii de la gât. Dumnezeule, are cineva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batistuţă pe aici, pe undeva. Stai să văd dacă dau de ea, s-a repezit Erin şi a pescuit din nou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găseşti vreuna curată, geamăno. Afrodita are deja destule pe cap şi fără o infecţ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ce drăguţ din partea voastră, s-a auz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rivirea spre gemene cu un simulacru de zâmbet pe faţă şi am reuşit pentru prima oară s-o prives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m spus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re dreptate Zoey, a exclamat Damien cu ochii fixaţi asupr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ntervenit Afrodita.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a minun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dispărut, a spus Erin şi i-a înmânat Afroditei nişte bati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drugaţi acolo? A întrebat neliniştit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spus Stevie Rae şi i-a dat oglinjoara. Ia uită-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oftat, vădi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că arăt ca dracu', că doar m-a muşcat Stevie Rae. Şi vă ofer o declaraţie în exclusivitate: „Eu nici măcar nu arăt perfect tot timpul, mai ales când. De îndată ce şi-a coborât privirea pe oglinjoară şi s-a privit, cuvintele i-au îngheţat, de parcă ar fi apăsat cineva pe butonul de oprire. Cu o mână tremurândă şi-a atins punctul dintre sprâncene unde fusese Semnul lui Nyx. A dispărut, a şoptit ea cu voce răguşită. Cum e posibi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să se întâmple aşa ceva. În nici o carte nu scrie, nicăieri, a comentat Damien. Odată ce ai fost însemnat, nu mai poţi fi dez-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osibil să fie vindecată Stevie Rae, a spus Afrodita năucită, atingându-şi întruna locul gol de pe frunte. Nyx mi l-a luat mie şi i l-a dat înapoi ei, a rostit ea cuprinsă de un fior îngrozitor. Şi acum nu mai sunt decât o fiinţă umană. Afrodita s-a clătinat pe picioare şi a scăpat oglinjoara din mână. Trebuie să plec. Nu mai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greoaie cu spatele spre uşa secretă, cu ochii căscaţ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frodita, am strigat şi am pornit spre ea. Poate că nu ai redevenit umană. Poate că e ceva ciudat, care o să se ducă în vreo câteva zile şi o să-ţi reapară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emnul meu, ştiu eu. Lăsaţi-mă în pace! A spus ea şi a luat-o la fugă spre uşă,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frodita a trecut de zidul şcolii, aerul din jur a fremătat şi s-a auzit un zgomot clar, un trosnet, ca şi când ceva mare ar fi căzut şi s-ar fi făcu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e bine, mi-a zâmbit Stevie Rae, iar zâmbetul ei era din nou dulce şi plin de viaţă. M-ai vindecat, Z. Nu-ţi face griji. Din cauza mea i s-a întâmplat asta Afroditei. O caut să mă asigur că e totul în regulă, apoi dau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 în depărtare, semn că ceva uriaş venea în grab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zboinicii. Au aflat că a pătruns cineva în şcoală,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 lui Stevie Rae. Te sun eu. Apoi am adăugat: N-am să-ţi trimit sms! Aşa că, dacă primeşti vreunul, să ştii că nu ţi l-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la cutie, a spus Stevie Rae şi apoi ne-a zâmbit larg tuturor. Pe curând,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ieşit pe uşă, apoi a închis-o în urma ei. Am remarcat că aerul nu a fremătat chiar aşa de rău când a trecut ea şi m-am întrebat ce naib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m că facem aici?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pentru că Erik i-a dat papucii lui Zoey,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supărată,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neţi despre Afrodita sau despre Stevie Rae, i-am pre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m-au privit de parcă tocmai aş fi spus: „cred că n-ar trebui să le spunem părinţilor noştri despre băuta pe care am tra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zis Shaune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ar ne gândeam să povestim totul cu lux de amănunte, a adăug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nu poţi să ai încredere în noi că ştim să ţinem un secret, a spus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ra limpede că mai erau încă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m că a încălcat hotarul?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nici măcar nu s-a uitat la mine, ci le-a întrebat doar p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ine altcineva? A răspun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mă împotrivesc, Shaune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 scoatem o vorbă cum că i-ar fi dispărut Semnul. N-o să spunem decât că a venit aici cu noi şi că s-a enervat tot auzind-o pe Zoey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ângându-şi de milă,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ţind porceşte. Aşa că a luat-o din loc. Tipic, de altfel, pentru Afrodita, a închei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bă problem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acă faci tâmpenii, ţi-o furi, a comen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i se pare că şi-o fură destul de des, a spus şi Erin şi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mai mulţi războinici au dat năvală în luminişul în care ne aflam noi. Aveau armele scoase şi păreau înfricoşători ca naiba şi gata să tăbăcească fundul cuiva, posib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ălcat hotarul? A lătr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exclamat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făcut un gest rapid spre doi dint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a poruncit el, iar apoi ni s-a adresat din nou: Marea Preoteasă a convocat toată şcoala. Trebuie să vă prezentaţi în aulă. Vă vom escor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upuşi pe Darius. Am încercat să-i surprind privirea lui Damien, dar el refuza să mă privească. La fel şi gemenele. Parcă aş fi fost printre necunoscuţi. De fapt, era şi mai rău de atât, pentru că un necunoscut îţi mai zâmbeşte şi uneori te salută. În cazul ăsta nu-ncăpea nici vorbă de zâmbet sau de salut din parte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m decât vreo câţiva paşi când m-a străfulgerat prima durere. Eram sigură că avea să mi se facă iar rău. M-am îndoit de mijloc şi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ai păţit?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am dat să spun, dar n-am mai putut şi în acelaşi timp totul din jurul meu s-a înceţoşat. Durerea de stomac a părut să se răspândească şi am realizat că războinicii mă împresoară în timp ce eu am întins mâna şi m-am agăţat de Damien. Deşi ştiam că este încă supărat pe mine, m-a ţinut bine şi l-am auzit asigurându-mă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cuţită mi s-a răspândit de la stomac spre inimă. Oare eram pe moarte? Nu scuipam sânge. Aveam oare un atac de cord? Mă simţeam de parcă aş fi fost azvârlită într-un coşmar, în care eram torturată de nişte mâini nevăzute, care aruncau cuţite invizibil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fâşietoare care m-a străfulgerat deodată în gât a fost deja prea mult şi totul a început să se întunece în jurul meu. Mi-am dat seama că o să cad, dar durerea era insuportabilă. Nu mă puteam împotrivi. Era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puternice m-au cuprins şi m-au ridicat şi mi-am dat seama, ca prin ceaţă, că Darius mă luas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o sfâşiere teribilă în adâncul meu şi am ţipat iar şi iar, şi iar. Aveam senzaţia îngrozitoare că inima îmi este smulsă de vie din piept. Când am simţit că nu mai rezist, s-a oprit. Pe cât de brusc se instalase durerea, pe atât de repede s-a dus, lăsându-mă fără suflare şi lac de sudoare, dar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tre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ai avut dureri mari şi trebuie să mergi la infirmerie, mi s-a adres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şi m-am bucurat că glasul îmi sunase perfect normal. L-am bătut pe Darius pe umărul lui excesiv de musculos. Dă-mă jos, serios.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oprit fără tragere de inimă şi m-a lăsat jos. Gemenele, Damien şi ceilalţi războinici se uitau la mine cu gurile căscate, ocazie cu care m-am simţit ca un exponat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spus iritată. Nu ştiu ce s-a întâmplat, dar mi-a trec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la infirmerie. După ce îşi isprăveşte cuvântarea Marea Preoteasă, o să te controleze, a insist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m spus eu. E ocupată. Nu e cazul să-şi facă griji pentru crampa asta ciudată sau ce m-o fi apucat pe m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capul şi, renunţând la orice urmă de mândrie, am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aze, cu grămezile. Pe bune! Întreabă-i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s-a întors spre gemene şi spr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 o tipă plină de gaze, a confir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m Puturoas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dează de flatulenţe, a adăugat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am înţeles că prietenii mei nu-mi luaseră apărarea pentru că mă iertaseră şi pentru că eram din nou cei mai buni amici, ci pur şi simplu profitaseră de o şansă extraordinară de a mă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tare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ze, domniţa mea? A spus Darius şi i-am văzut buzele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şi, asta e, am 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aze, i-am confirmat. Ce-ar fi să mergem în aul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ţa mea, a spus Darius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cu toţii drumul spre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 prins Damien din urmă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şopt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habar n-ai, a spus şi Shaune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ştii, dar nu vrei să ne spui, a murmur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nimic, doar am clătinat tristă din cap. Eu eram de vină. E drept, avusesem motive întemeiate, cel puţin pentru unele lucruri. Însă adevărul era că îmi minţisem prietenii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Shaunee, dacă faci tâmpenii, ţi-o furi şi, aşa cum spusese şi Erin, eu mi-o cam fura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orbit nimeni cu mine până la aulă. Când am intrat pe uşa din faţă, Jack ni s-a alăturat şi el. Nici nu s-a uitat la mine. Ne-am aşezat cu toţii împreună, dar nimeni nu mi-a adresat nici un cuvânt. Nici măcar unul dintre ei. Gemenele sporovăiau între ele ca de obicei şi au scrutat încăperea în căutarea lui T. J. şi a lui Cole, care le-au zărit primii şi au venit în grabă lângă ele. Flirtul care a urmat era atât de scârbos, încât m-a făcut să mă jur că nu mai ies niciodată cu nici un tip. Mda, de par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 urma tuturor, aşa că m-am aşezat pe ultimul loc de pe rândul din spate. Damien era în faţa mea, cu restul găştii. L-am auzit punându-l la curent în şoaptă pe Jack cu ceea ce se întâmplase cu Afrodita şi cu Stevie Rae. Niciunul nu mi-a spus nimic, nici măcar nu s-au întors să-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eveniseră neliniştiţi şi parcă nu se mai termina cu aşteptarea asta. Ce naiba pusese Neferet la cale? În fond, ea convocase marea întrunire. Era prezentă aproape toată şcoala, deşi eu mă simţeam incredibil şi îngrozitor de singură. Mi-am aruncat privirea împrejur, ca să văd dacă Erik se uita la mine de undeva din sală, dar nu l-am zărit pe nicăieri. În schimb, l-am văzut pe bietul Ian Bowser; stătea în primul rând, cu ochii roşii de plâns şi cu un aer trist, de parcă tocmai şi-ar fi pierdut cel mai bun prieten. Ştiam prea bine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auzit rumoare printre cei prezenţi şi în aulă a intrat Neferet. Era urmată de câţiva dintre profesorii importanţi, printre care Dragonul Lankford şi Lenobia; s-a îndreptat maiestuoasă spre scenă, înconjurată de mai mulţi Fii ai lui Erebus. Toată lumea a amuţit şi a urmăr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vorbă,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am trăit în pace alături de fiinţele umane, deşi ei ne-au pătat bunul nume şi ne-au izgonit decenii la rând. Ne invidiază talentul şi frumuseţea, bunăstarea şi puterea. Iar această invidie s-a înteţit şi a devenit ură. Acum, această ură a degenerat în violenţă îndreptată împotriva noastră din partea unor oameni care se autointitulează credincioş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ăluit cu râsul ei frum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era teribil de meseriaşă, avea mulţimea la degetul mic. Dacă n-ar fi fost Mare Preoteasă, ar fi fost fără îndoială una dintre cele mai mari actriţ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mult mai mulţi oameni decât vampiri şi, din cauza numărului nostru redus, ne subestimează, însă vreau să vă promit un lucru: dacă mai ucid o singură soră sau un singur frate de-al noştri, le decl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ă o pauză până s-au domolit uralele războinicilor, dar nu a părut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n război făţiş, dar va fi let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lei au fost date în lături şi înăuntru au dat buzna Darius alţi şi doi războinici, întrerupând-o pe Neferet. Alături de noi, ceilalţi, i-a urmărit cu privirea pe vampirii îndârjiţi care se apropiau de ea. Mi s-a părut că Darius arată ciudat. Nu era palid, dar avea trăsăturile îngheţate, de parcă faţa i s-ar fi transformat într-o mas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îndepărtat de microfon şi s-a aplecat spre el, să-i poată da veştile. Când a terminat, s-a ridicat dreaptă şi rigidă, ca şi cum o suferinţă cumplită i-ar fi pricinuit îngheţarea aceea. Apoi s-a clătinat şi s-a prins cu o mână de gât. Dragonul a urcat lângă ea ca s-o susţină, dar preoteasa i-a refuzat ajutorul. A revenit uşor la microfon şi a spus cu o voc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Loren Blake, preaiubitul nostru poet vampir laureat, a fost găsit bătut în cuie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dreptate spre mine privirile lui Damien şi ale gemenelor. Mi-am acoperit gura cu mâna, ca să înăbuş un icnet de groază, aşa cum făcusem şi când îi văzusem pe Loren şi pe Nefere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întâmplat ţie, mi-a şoptit Damien, aproape pământiu la faţă. Erai Impregnată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dau din cap. Toată atenţia îmi era absorbită de Neferet, car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a fost eviscerat şi apoi decapitat. Ca şi în cazul profesoarei Noian, i-au bătut în cuie pe corp un odios citat din Biblie. De data aceasta era din Cartea lui Ezechiel. Spunea: „Vor scoate de acolo toţi idolii şi toate urâciunile. CĂIŢI-VĂ.” A tăcut şi şi-a plecat capul, părând că se roagă pentru a-şi reveni. Apoi s-a îndreptat, şi-a ridicat capul, iar mânia ei incandescentă şi magnifică mi-a făcut până şi mie inima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când ne-au sosit aceste veşti îngrozitoare, nu va fi un război făţiş, dar va fi letal şi ne va aduce victoria. Poate că a sosit vremea ca vampirii să-şi ia locul pe care îl merită în această lume, iar acesta este cel de lider, nu de sclav al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ia cu greaţă şi am fugit din aulă, felicitându-mă că mă aşezasem la capătul ultimului rând. Ştiam că prietenii mei nu aveau să mă urmeze. Aveau să rămână înăuntru, lansând urale, asemenea celorlalţi, în timp ce eu, afară, urma să-mi vărs şi ochii din cap, pentru că în adâncul sufletului ştiam că nu e bine să pornim un război împotriva fiinţelor umane. Nu asta era voi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să mă opresc din tremurat. Bun, poate că ştiam că zeiţa noastră nu voia să pornim război, dar ce aveam de gând să fac în sensul ăsta? Eram doar o puştoaică, iar acţiunile mele din ultima vreme dovediseră că nici măcar una prea isteaţă nu eram. Probabil că Nyx era şi ea supărată pe mine, şi avea 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revenit în memorie cunoscuta durere care mi se răspândise în jurul taliei. Mi-am aruncat privirea împrejur, ca să mă asigur că sunt singură, apoi mi-am ridicat poala rochiei, să văd ce am pe piele. Apăruseră! În jurul taliei îmi apăruse un frumos Semn dantelat. Am închis ochii. „O! Îţi mulţumesc, Nyx! Îţi mulţumesc că nu m-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zidul aulei şi am început să plâng. Am plâns pentru Afrodita, pentru Heath, pentru Erik şi pentru Stevie Rae. Şi am plâns pentru Loren, mai ales pentru Loren. Moartea lui mă cutremurase. În mintea mea ştiam că nu mă iubise, că mă folosise pentru că îl pusese Neferet, dar se pare că sufletului meu nu-i păsa. Simţisem că-l pierd, ca şi cum mi-ar fi fost smuls din inimă. Ştiam că moartea lui era ceva îngrozitor, şi nu doar pentru că fusese ucis de nişte fanatici religioşi. Era posibil ca fanaticii ăştia religioşi să-mi fie rude. Era posibil ca tatăl meu vitreg să se afle în spatele morţii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oarte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din nou. Nu ştiu cât timp am stat acolo, sprijinită de zidul aulei, plângând şi tremurând toată. Ştiam doar că plângeam moartea fetei care fusesem şi-I plângeam p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M-a biciuit voce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mi-am şters faţa cu mâneca şi am văzut-o acolo, în picioare, cu ochii roşii, dar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dă cu toţii că nu plângi pentru că eşti curajoasă şi puternică, i-am spus. Însă eu ştiu că nu plângi pentru că eşti lipsită de suflet. Nu eşti capabilă de atâta simţire încâ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m iubit, iar el mă adora. Dar deja ştii asta, nu-i aşa? Ne-ai spionat, secătură mică ce eşti, s-a răs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aruncat iute privirea peste umăr, spre uşi, şi şi-a ridicat degetul arătător, de parcă ar fi cerut un moment de linişte. L-am văzut pe războinicul care se pregătea să vină spre ea oprindu-se şi întorcându-se cu spatele. Evident, misiunea lui era să se asigure că nu ne deranjează nimeni. Apoi Neferet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murit din cauza ta. A simţit cât de supărată eşti şi, când a fost încălcat hotarul şcolii, şi-a imaginat că ai fugit tu de mica scenă pe care v-o pregătisem ţie şi bietului de Erik, şocat de ce văzuse, a spus ea cu un rânjet sarcastic. Loren a ieşit să te caute şi din cauza as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am lăsat mânia şi dezgustul să înăbuşe durer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au întâmplat toate astea. Ştii foarte bine, şi eu ştiu şi, lucrul cel mai important, ştie ş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losit numele zeiţei să mă ameninţi, dar, cu toate acestea, iată-mă, sunt o Mare Preoteasă puternică, iar tu eşti tot o novice banală şi stupidă, care a fost părăsit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vea dreptate. Ea era exact cum spusese, iar eu eram un nimeni. Făcusem alegeri cretine şi din cauza asta înşelasem încrederea prietenilor mei. Iar ea era încă şefa cea mare. În adâncul sufletului ştiam că purta în ea multă răutate şi ură, dar nici măcar eu nu vedeam asta când o priveam. Era radioasă, frumoasă şi puternică. Arăta exact cum trebuie să arate o Mare Preoteasă, ca cea Aleasă de o zeiţă. Cum îmi închipuiam eu că pot s-o înfrun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mângâierea vântului, arşiţa unei zile de vară, răcoarea dulce a mării, neţărmurirea sălbatică a pământului şi forţa spiritului meu. Noua dovadă a graţiei lui Nyx mi-a fremătat în jurul taliei, în timp ce vorbele zeiţei mi-au răsunat în minte: „ţine minte, întunericul nu echivalează întotdeauna cu răul, la fel cum lumina nu aduce întotdeaun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M-am concentrat asupra celor cinci elemente, mi-am înălţat mâinile cu palmele în sus şi, fără s-o ating pe Neferet, am lansat energia. Marea Preoteasă a fost împinsă înapoi, s-a împiedicat, şi-a pierdut echilibrul şi a căzut drept în fund. În timp ce mai mulţi războinici au dat buzna afară din aulă s-o ajute să se ridice, m-am aplecat, chipurile, ca să văd dacă se simte bine,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e mai gândeşti înainte să mă superi,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or să rămână aşa, s-a stropş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şi i-am lăsat pe războinici şi pe ceilalţi novici şi vampiri care dădeau năvală din aulă să roiască în jurul ei. Am auzit-o liniştindu-i că pur şi simplu i se rupsese un toc şi căzuse, că n-are nimic, iar apoi mulţimea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şteptat pe Damien şi pe gemene să iasă, ca să aibă iar ocazia să mă ignore. Le-am întors spatele tuturor şi am luat-o spre camera mea. Deodată, din întunericul care mărginea aula mi-a răsărit în faţă Erik, tăindu-mi calea. Avea ochii căscaţi de uimire şi părea cutremurat şi palid. Era evident că fusese martor la întreaga scenă dintre mine şi Neferet. Mi-am înălţat capul şi i-am întâlnit ochii albaştri atât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mai mult decât ţi-ai închipuit 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mai mult surprins decâ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e., a dat el să spună, cu privirea îndreptată spre mulţimea strânsă încă în jurul Mari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ârbă malefică? Asta voiai să spui?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plăcut să spun cuvintele astea! Mi-a plăcut în special că i le spuneam lui Erik. Voiam să-i explic şi mai multe lucruri, dar ce-a spus în continuare mi-a tăia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apo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ăpărări ale zorilor luminau cerul şi împrumutau întunericului nuanţele pastelate ale unei dimineţi ceţoase. Am inspirat adânc, impregnându-mă cu răcoarea zilei născânde. Confruntările cu Neferet şi cu Erik îmi dăduseră în mod paradoxal o stare de linişte, iar în minte mi se conturaseră foarte clar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e erau următoarele: 1. Cea mai bună prietenă a mea nu mai era un monstru, un mort ambulant însetat de sânge. Recunosc, nu eram prea sigură ce anume era şi, pe lângă asta, nici pe unde umbla; 2. Nu mai aveam trei iubiţi cu care să jonglez; 3. Nu mai eram Impregnată de nimeni, ceea ce era de asemenea un lucru bun; 4. Afrodita nu era moartă; 5. Le spusesem prietenilor mei o grămadă de chestii pe care voiam să le mărturisesc de o bună bucată de vreme şi 6. Nu mai eram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e erau următoarele: 1. Nu mai eram virgină; 2. Nu mai aveam nici un iubit, nici măcar unul; 3. Era posibil ca poetul vampir laureat să fi murit într-un fel din cauza mea, iar dacă nu din cauza mea, atunci a cuiva din familia mea; 4. Afrodita redevenise om şi, fără doar şi poate, lucrul ăsta o scotea din minţi; 5. Prietenii mei erau ofticaţi şi nu mai aveau deloc încredere în mine; 6. Trebuia să-i mint şi-n continuare, pentru că încă nu puteam să le spun adevărul despre Neferet; 7. Eram la mijloc într-un război între vampiri, printre care nu mă puteam număra încă, şi fiinţele umane, din rândurile cărora nu mai făceam parte. Şiii., cireaşa de pe tort, ocupând poziţia cu numărul 8, cea mai puternică Mare Preoteasă vampir a vremurilor noastre era duşmanul meu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a-au! M-a avertizat Nala morocănoasă, exact la timp ca să-mi deschid braţele şi să mi se arun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sari prea repede şi o să cazi drept în fund, am spus şi am zâmbit când mi-am adus aminte. Cam cum a căzu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întors butonul de tors şi şi-a frecat capul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la, se pare că sunt într-un mare rahat. Am parte în viaţa mea de mai multe porcării decât de lucruri bune, dar ştii ce e ciudat? Chiar înce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a ţinut pornită maşinuţa de tors şi am sărutat-o pe pata albă şi mică de pe 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cingă treaba, dar eu cred sincer că Nyx m-a Ales, deci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a scos un sunet de bătrânică morocănoasă şi m-am corec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e noi. Nyx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tat-o pe Nala în mâna cealaltă, ca să deschid uşa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aptul că m-a Ales pe mine mă cam face să mă îndoiesc de capacitatea lui Nyx de a lua decizii, am mormăit,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tine, Fiica mea, şi pregăteşte-te pentru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eiţei mi s-a înfiripat în minte, smulgându-mi un strigăt. Demenţial! „Pregăteşte-te pentru ce o să urmeze” nu suna încurajator. Am privit-o pe Nala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ne gândeam noi că ziua mea de naştere naşpa e cea mai mare problem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meu, Nala mi-a strănutat în faţă, am scos un „îhh” şi am grăbit pasul până în cameră, să înhaţ cutia de batistuţe pe care o aveam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ala mi-a rezumat perfect viaţa: destul de amuzantă, destul de scârboasă şi al naibii de compl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9:00Z</dcterms:created>
  <dc:creator>Casa Noptii V3 Aleasa 1.0 N</dc:creator>
  <dc:description/>
  <cp:keywords/>
  <dc:language>en-US</dc:language>
  <cp:lastModifiedBy>User John</cp:lastModifiedBy>
  <dcterms:modified xsi:type="dcterms:W3CDTF">2013-09-02T19:59:00Z</dcterms:modified>
  <cp:revision>2</cp:revision>
  <dc:subject/>
  <dc:title>Kristin Cast &amp; P. C. Cast</dc:title>
</cp:coreProperties>
</file>